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龙天源五金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285860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留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057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江边居委会第三工业区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留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留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留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5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59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5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5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e05f0d-6874-4e92-ace5-5926244fb4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5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d43609-e550-423a-bf1b-c81e08fdf15d/17038d7d-dd37-4da3-a56f-c989bf4887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5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f9c704-5ac1-402f-bed9-f45c69af1d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e05f0d-6874-4e92-ace5-5926244fb4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6bsWWXVlFOtl9mfSTyaM4kMs05dEKi+JQWoNNNhXy+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dT0MvK92XfNTjLntqJ2USNUiZkqnWA5GuUGUUX1kAsNUowFl0xKo2hepyiitoSsZZKuZ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lkLB4rKasdQaJSnFNF+cGgs0VMvyTiVjA0KYoSrIKwK9VVhKq3KWlUjL5j2mXTkdrye+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qsLRg4rOScAscLQFWEEDcbQlEFSwAkExBBxEpIVjQkIiMFImRU4kVayosBOGU0GO0tlF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l9cJ1nj0ZnOs11FefTEjKKJEZDthIdVpGfl9TzGnavrZfLcs3NbaiydIERpFuaxaiWxg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IwBikShfWVOUVENCysXRUlKoyaQco2KUQtrUSajcQjdWsQaCEpZS0uqnEiOI06xygFsa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BUTgAglZRIs833PMV2tTI0TpZaVzVK6RmJQHKCLnRYkk7FzucBCCdlDLSNhVC5FQIc4B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BbWiQyUqpGqFbI1aQzOcVE2lkqkWldxnr11LU5MjKKJyoRoiSKHZFIkqCyEEtt+RGuFV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yVF8TO7Qr1U2koyzk1BlltVkSz6cJbKgrVZRbEsmjOOUHUOF6krh97j8qz1NWPp5ua2w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LY2FqgiuWUNTzayTKShwRfPLuErs0ZxFO/PsicSsoUkK6naDjWVQtZVYrqcbaoUIsJEi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NITjAjWglZToHKVZXWANXlkqwyeY9hm1OD0ePfXoLuP2s0i1FMbUVOcicZVDrbIKxgSQ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Wc105J1oKpxdLPWbYZQvjQCq6FxzbNtRUWOqFrgZ1rmZNFsoUbAzV6Qyy0WGS2yKuCCS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0gd9SLqoxRpoOV2sFeY7PC9Dqdi3Hoxq2oiCYiJInbmC2tIYWFZOBN1BJQZIskVJxUaQ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AQodlJWmupoxSIFlYnALCsW1V2DrvqKxxRiCVudmiuAKM7DOW1iYDSiWWZpLbWMac0xe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zHtyhHRWsVJBOsLCDCF0SACEoMtdLWdd0StgIAlKoLotlJYiIIkQRfLPYRU0RJRAgFl2Q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KU6xzqDRLLMtlCZTC+JSp1DaC27LIuhGRCrWjIWohJokVCdmea2rq5wKZVBotx7SWW/O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z6ayomFl1FhKqVUMcqnKMyFEqzlZvQVU93ldJ6SsIxtxHuxbSzJZAzOxRDdn1CzX01St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sMWxUw0VyJ5bMpe85WqQ4eO7OSlWjVImQzXZxpqrtFbieS6sgNhewKZBUWINEbCuDpLE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ok60LzXoefqYduTZXYhiszdMscTc+cG7NRMhDoWnOt0QIxm0pWq1eeugGHTocQVrKKtUD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IWV1kyCWySuKiedGkiU4TLoqBCLBBMlbRAvoQOLmRc6xKKJICU42FNc4kRyI2QiaqKmc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uhy+nKDcsbqkmmqtDBic4ispitsYNJItKXZWNwCTgE5K0zqysEhXZUy9QBQkJEkEZRRo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rIAFkIpZXZ5k65JIgyKcCUqgtedrc6rSFV8UqVqWskDvpRg589dmrRTZLZKplhCaELqy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EwhbFIJwJSgFqhIsqtgQU61HFlsqGaq0ipaIFTEOUUao1SCq2RmdkBOQSdYWFVxTDTAp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KzVCFpUrJGdWUhEC2VCNTz2k6ZszGoTRfTZWiubMivRTsqmTjKgZTIttpsLM2jEXSoDV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A2pozxugQvqmX8nqB5TrbePp6A8t2o321WRPDoxF1mUjdJWFOO/PUpVzNc4sz0WwItXl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1VMvWROuKqpyKbZyJxlUCrmKycqZXniTxOt0sdpplhRdPFWdQ41SdmnlyNTyUHWn52mv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Np1oYbzTZRbEL+dza6teS2u0qejlmssaudkorqUSaiFlsLBVTpJEUS0VBdWqwBBYBY6E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iUUEiNo4XVEABMCydDHWgByISIF1VaLFCwC2JVBoEpkrs0TRTFEkXmbhem5lc7r+X9HZ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LQkWlUiBfGkJRU1TsikJwiWRSJON5SW1CBElFljhIjFpRADSTRCljExOQQFEsUBbFC0V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NDuoklkYoFK5cquikW4q1FF1mQNCpkTp05Tzvo/Pd2y+6qyVRsiRU4I3EWwrsIKxEBpC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REcRuAWyomCkiJJEXALLcoaYRkKFwUoiO6hGqNEyyNiM6tgQEFlmdmqWdhTezMXVkSQS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vRQ7WUkYxKymRYcM1PWW5JGxwDK0iWjLpLaL6SgkizTl0iz6aiotZOcZkIKstddhdOtl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VM84nEFxPRW15z0PN5NnrMvM62bTPQRbCQUwjMhcW1KFtEVTprrVZzZnSooikrKKzoW8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devmB1rfOZT1sfIyPUV+esOxVi0ki20y19W483l9refP5fRHL8/t9yrPG6fUKXzt3cDl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RZJIgEhxIEuD2yvGX9fz1mrrcpHpbsHSzaVOkQ2K+uwVV1A0mFsGXVlQxA2wslRWWxgE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IBOVd5B2UkUkScLSwrQoNCZMc6UW1RRJFpAtpEkiQguK0EGhOxlTdZOibPM9afE09RZj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AWQSJRlcUFtJZGKJqMxF8SpCG4hKdVgoXVkQBNC225WSgwi7ElY4lyrRYoSBXQWpsBEU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IsKY3VrFkRygi63NYEGytaoFDmxZtWA5Pb5PZstJxlU4BbZmkOubKyURygF5TIUbEVqU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WSKHOASgy8pCyqUzOX1CJBKVaLlVaVw01lZOI3Wi6WaRdVJkFcikUCduZxrjmlVw0UR0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8pC0rvKOXdjq86QztLWtzhYUwiic6rC6udZCVAarMukePRnHKCTbNRWiF1QtFFpornEz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duMtMcTp2c2Vbc9NRlz742XaclcaDJiOzPzyO/DjSOlTXpM0eloONR6fUeEPoKPA2e5i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VvoEca/pIy6GhoURJKkBA0xtMYgYgkRYxAwQxMAAABCCLQRcRoAwbyvFbO95ay/u8eiv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SicSgaEO2Ei6NcRIAkTLHRElFApFopRrJQAGriMbaQUQcoyLYkSEWCJBKyiJZCIMdpS5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kVWCkEZTRGVUSbrZZOqwo8x6vmVdv8x3TYKMSRJRXQStxRJIJSVhXGdYxIcostiRWI0A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GNSZW5Vk50pLFBko3ooJwVNBKylpoqSWKnYUFtQWQCSii2VEgSYK2CVqUVbrC2eeZfwe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l0yzssi2QLahlYXqmQ1KRU51jlWi+NUhxlMpc6xyqDQqJkkXGdW1kXFFsqGXlcyuNyKS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RXbMyl9RGTUWFSq9U2EYaIlTsgJVIvvxBshTYONyMq01kKJ8Ul6KNyVl4SE9TTZVbLnq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L6rFGaOhlGuuo01ZEayqdmm3nUx0Fz2uvPPSZLL6KahJKq+pI5U96im9XmanpZjM7WR1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g8r2PP1PJ+t5XNT6W/nHr5rsFKy0FDrQqmWECLCtkxA0IBIBACKaAaCBpjEUAQAAADSJ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ECQhAhCBoAAHnvZ4zX6Py+lfouPjr2McdmTIqJuYTddBMgEx2CnXSTjFkmryqxUlkIon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DnCZbGNYIBSkEymJOKAnK0pTqGRCc6Zk63AiOwrc4FkagZGRYkhIBVag8l6DDTp6O3Fo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FoLBJYgIiSHdnkTrAQ2sJxDRCliCZWX1CtpCyMGjHYUqcQEDcEaa6xWhkVbWKUEWOpF7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xKyQTIIlKlGiEAkFpm4fa49na0ZtMsVbEgOJMgE4kyksiRkkWKAWVzkUkgjOCLXSyyDm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ToDRUpkCbKx1k7M5GuuiympWmVXVxCdRbfLO00RjIrr0ozFkSNkWXKpFsVaZjQimVtJJ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3YXWPRUS6jOJvOYtTqRwWK69UkpsUhV2i5lraZrdsoojOJTO2a1mmkioM0XZ7iOezMXT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UWlmvHrWWDVmINo3yUCmrREp0V3FXB9PmPGYvZ8rUp9R4nNH0Q4XelTSiUqwtdEi50SL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hiKYAxEMQSQDEDQACAQMSJODJCCSQNCBAIAAAAAAIWB5K70vmKyd3Bz9PUTzdLClqkEM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RAVkbyCszkooHZXYSrtoBJjnEL64QGkxuxDKAlGLJOxlQojipEraWSqASlMhJ1FtcQlK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RU7ayyNYU8D0nErr7OL1SwtlFN1CLqkK07SmUqkvhU1AkQd9SE6GtkYCSVkygcScYiyc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sWkXTzscRkDTWVSQWRjEtdMhxYIkyuM4EpUssdMi6ucStWWmV3QIWCM/PltsvsU5YygF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wHKCL1XIULQpJRJutmiuEiMLmUDRKyllqgBC5mcsQrKgtlnZZXY5aXYJBqtbLcjTVVC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W5w0maZfBhRHVEzuTFfSy4oZbVZxyvfT0bHoptlKr4lIhNk65amiym2KlGo0W4tRdm1Z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TPVdUGvHrLst8Fyu2KX3VWLVnvgVaCSWV25lI1zS66ixVQ6DVLHoLidBmlBluvJqHg1U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HLXiJ9jnWem6PzzrS+rK7cojBDAEEnEJOEhgDEDAGIGJgCGJiAAEAIYgZEJCBiBoAEDQ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lirZ56PouNXI7/NxV6ZZdkR0RUWVOkaAd6iWVOoE2K+KLaoxENitcS2qtAEhTtiRjAGJ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TtzRLK0wLLCiSgSSB2VslWIFK0qLaCyEQlODLcWio873+F19Ok4PNGmSTZCUAaixskVj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cJwExiElvjUDExE4IW0Jbo1skFpQpxASJutl1YiKsmUFkAsrRNQC+FbBqZBW1kBocqwv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xZO6hy3RrkEbWVIiWlLJxJEC2sjKMS5VMmRsKSxEJwjFzpKvggrLlFTcSx1suhF1CN5G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Lqddsih3BWRqL7cYaIwmJaIlELKyc87NLz3EqNEjG9XNKaae7Y7C2Wtyzxa84bDKVrL46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iqK9EZ1ZCdURUJl9lVhCEKTVbh2Fma/KOedrssgzLCyolt5/QJ474GdWxTTNpc9VjKdU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kabKwrjVE1Txbwhbkium11xef7Hm2eX9PzMVe8Xh/WZu1BAJgCG4sbiEiITIMkRZIixi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yIMSJEWNxYxAxAxACABDSBoBMAaDmc30vPrgdrn0V6yjl7YmQtiNlsCdNcSRGwjZbWSq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SqgEnCwbcAgIbbLFUgi2RlaCUIDQDlKRSCE2DtzhOsALZFLIjRINGQLqoskp3HL5Hf8A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lfQgE7iksqL4VpQcystrSVlCJQYsS+BC6gNFCQ1OZS2iyEUSlVIlFoTGJES8zMsUJBG6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Y4sIq6JW2xCiWWZgvVUiym/GYOtzt9mlVylSkEW4E5UMnEYlJkSKLlQyaYRLqiM4RL1S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KpkSx0suigjG2RQTQ5wCcEgjeGeVwRnVCXQZpEozdlcraxRhA1TxM0FDLaa6TQ8KNvIu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q3El3vns2U0ouKBOnPlx3Ozo5fVivNpqiq+qytVFsIyu5VZfRZFdNsSvXVYThZjLYwma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FuFi1Y0ssz2GsdS5XKJLbl0Cx6oFMpzL6rKSmMple2qYoLPF5TorRF0FPI6rPM5fW8fU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TkdaASiZAqwrZYQCbg4kIJKISIhIiEkgZFjEiRFjEiREJEQkRCZFgJgIAAAAAAGIYYeP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dehs4nUhwRAWSG4wIqINzCTrgNRY3YE40xJKMxSuQKlAKYFiIqADbJFaBJhKwBVRJEWS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M6LIJkicSMWxYOlnOR2vPd2tkoTiCcRoQ3GxayUCUREnXYKM4kSQIiFkJQEOZVJwLlUx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yShEujWxgxKyApwRYqwsEyEbJFJdEjZAJqCLYwYMkLk9bh12oXQkkrBYMRMriWRUiBMI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YnOZUpxHKqk0KiZOMmQYEiKLJVBKDAlUjSs8yyq20wPcjI7kJSZCOhmVaomdXhnNEzJH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0BTObKsqhZ0SF0tatRTKdsZ47a0zyviqANsLY7zz6e1M598OWdiXJ6JsVlUZJCrTdntK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EseumWh2uzTBwiqJJXpptFCOdL7M2pbKbsg55kbbE0z1OCz1Yt4Zb6opJla5qEZq9BWf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i0vgQOZzO6q8xb0MFnpdXierL6AJZRJFRYABEiINxBgAgBNUxEMQMAaAE0JNA4hNwZIQ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ixuISIhJRCrh+grPO3yq061vH7cJxqhxbI2OwrK4jGDkMjGKGNkpQiOKBliLFQhpSE7E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ASYnJFsKgYMjKyslGLFJItjFAFhVKysnCIcqW7i137MuyIltJcqUskpCLqiTpCSjIFbA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0QbZElAnKsCMgirYinEJRSJxjIAkJSiOdKLVUyxMKyYIIF0qGWQhAsjECUUHL6bsgWER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rVxleqS5bJAJ2FS0KKFfGqC8KXpZmstCClEjZBjGytXxIAi10yJkZlanAGkTlSGikkVl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vgrCpXVESETS8waEmV5b+RZZ0XaTnVLNdVrWgsiFlbS2KCstK1Ua6tZp35NJZj15zPzu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3nF2V07M2iKarKiWrBvJYtVC12KSaqrIRkdyq26qyM9ViKt1NwVzxFxC40wdAGYXZdnu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YTpuzlSaNd0IlNV8CrXRrHmtoIljLc+mB57J6PJXE9Byclntl5L0ebqEokkUxKJESpkW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iFkhDEAAJNAANxY3EJEQkIGIGIAQAMACPH7Srz61U10JcbuQ7lni2iQRJXlc66yUBkZ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QAoAyaJKECSUhO6snCoJEbCJZUTjGQpqBdUkMLSubpLq4Mc65jraE5zKrqYlnC7NJTs4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2hFkYhIbI2VQLYQCYpkGkTjGJYVzFGxlbsiRnUE4jIkwhIBoQ3AJOpF0Y2EZSsKFZErU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RakZ7JolFuK4XhzbcXS0o2xsyGgFOIm0NwiXVjqLkCIotdDJxcyssgEqkaI1WDjZEgpQ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ZMgpQJ2Uo01RBK5FJJSzlQ7LVVMjG6JW5VyzdUbNlVExO0M5LklfYrusslGWbBWwWE4I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YzgTIFnXy68Ws23Y9Bqxa6TPKQbITiZMfQkcXX1M4zjSrr383pwYtmMlbmvNOe+ozFkD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257iGXRAp1RtJVW4ycCZparVGUNOjNoFmdJfPJrLK55yuUA2WRgVVWxIbc+oMttZAskS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l5NmjteQmvrXz98DiDAGIJCBoAaJGgABQSJODJCABAADSJEWMiDcQkIJEQbgyREJCY0A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PNpsnwe1Ft8qItoSEStIWRqJ1gKUrCMqUCkDBElAB2RHGMRhYQm6y6mLBkiDdZZAmRtr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p1IlECTIAQqW95ZptoqDjbNzrJLQRC2CNUcyLowmpIkNNA4BIjIcbGVKxFDtZW7GQcgr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DsgE60TIg1JEZIGKJaqpDBiCJJ1oujCUCmqgpwOV0cO6tSSyIzZXJFWwgxxdhS5Ibr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cEWwTIuQQZEslSE4uwqc4AQC5VSiSmqqLICcUaCiQ4TmZ1oqI2QItKFV0CZSXszuWIrv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RZUsrM4aIKZGNtQiuBrjRaBMs303Y9ZunlmbKLqimVcTooDC7Qs0UWmem5HMfWtMkseS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W+grsrZtrnVGUtVXXVyjNVeinpZLwyXVEL43Flc8ZOMbDS1UCzC6dGe5FnKi+zJuHRbl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GxEd1FwslqIWxvMXI9LlTzW3Rzq9RZ5Tqr1gUMQNpEnFEhKSaiElEVkUSIiSdYtjrCag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CZAJkETIBYVhaqmXFSLykLylluDWVyuZ6DPVWvgbjoXurK6mtiHaRshSW1tkJykREiJZ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XKUiNdwUu2JGQChdMzzlEkVsY2RUksSckrhciqN6KyxGe2QpGbKlbEp4Xo+dVfS4/STQ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DBiaRNRAHIi4hbXFjTmVgiRBknGZAkiLETdbHFsgWQCcEWRQCcog2qZFEyBDCRGM40Co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4gWVkpVMnAZEmiM4BbWpEFYFbaLFBxKLktRZAJQElKtjjIIkoEpVlXRqkClIqJRHZQy6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thCnWVorgDjOZmL4kQgLBDrWFrnm1xnUtluRl8JSK3OgslmDTQ5FbsiMqLOtVZTrKedm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yrsMLsrNGjPcY4aYkNtFxCorKs3R1HI0aOPXSt4/QjdnvqjO5FbIOEYy4p6a5FFFwVdD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wvqdcscXQhbWhqiJPK61WxlFVUYl1+bULNdQE6tK21uoqJhZohAhXNpC5zODj9Jkrmdr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ExIZEGRRMgEhAxIZCJaqUXmWs3HNDpHMDpnOidM5jOic+J0zlo6cebI3xyBorciivfYc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cyzpRML0oKbkQs4ttdUtcVOyRW7FEUAMkJkAUmRlJElAJEZg1AkoSCSBxEDAZFEosAnA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SigdlQriCKQllVJHD6md2b3GyWLIk4oAGJoGgAGIGJxCaiAMExE1BjFIiOJMgEiMyBJC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OaIyQjIpZqLAbIoRLmdHBZ0JwmEZMjKKlmQlZFTCDcYm65BGTWtuJOVQk4sWBZEU6wur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LIgFhWwUnZW5QJToC+EJBG2JBTiOVQXxrY67JmY0RK5kCfKt1WWTc82LIrKzOyULZFU3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Ki2ssVAXlZZ1a2tZpVMjcQmUGcN1ua8xMiab82gwx0wFsz3lFF0Bbs94qlmNGWzecK3q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znuhGZXSNFc6jKWsttUSqkY9lVhCmMCzRn1BSs5oebWW1Tyk5Z7TS1VFQOrLWoqougR1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lMthCoBOr+fsZwX3ImCyyZnXQDnHQiYDfM5q6ta8s6kjly7BHKlsDNbfMpLKwatISlWR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IJkwgQAcgaiCYKwiOMWDbHGAR4neVczqcLZXUlGGVkEwbiTjFDGxyhEkosk0FlcETcZB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RgEgQwiNKQNRJRQA5CcIjQLNJDQA1EfI6/ONtubSJyiNIGhiYiSQAMTESSBkWAEDSqa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BJDEAo0iTgwTCJNClERkUs4qQlIIgizDtxWara5wRmEZQCSYsW0BESSaUTQxRLCICkEW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yyA51osUQcZiVykqHXEvjVIamysmiLjE0KmYoykUGmBXYQJ45QJ6VeQJ1yudITjKRXN1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U7KyZQF9LmVFpZtspv1nMqkbZ59JmK6zbdk0GMnAuvovMMb0PVnuKKLUG3NoKqo1F+zH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2HIh1aqhp52k3551xTYSNVVaEOBuhntK42sVtVpGEoim9JgfQzmeV1hmXQzGZaJmeWyJ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g4kr4aQzlBeUbCdcshN1WlHG9PXXL6PLxnbVeiUmVE4RYXxYQqCwUxwVZYV2xJxrJqDJ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JEoKINWDSgJkgkojrkEbUEoRByTJRgByOwVi28rQdFwjE4qRGaRNVgxhJ1onFSFOKLIR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DIlkIgwBiQ2mBFDiwCUVaTFJIaAQ0MTOX0cOsuTYmIABNobiAAA1DEhidCZKAkZFgDVM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iCSTIkkRckDSJRSJQkyJMKpMJZi6xzTiLYrUWOLCLcSRBo4yCJKKtwCcWyBOISgFkEBG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FSIFjINQLXQWTI2ECaK5OBOdLJxQQV4UWTiOuXPH0VYRc4Sk6QtgpkJSgN0BdWTIFtYS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EiRLN9+PbrNECk1XYdRCDrL7sVhXGYXacbIV2A767ChESU5aTCXUkiWs560Zy67NvMub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eX6Kquf08eE9JHj9CISqDdNUmdqJruhEorsRLXRYV57Ykd2bQPDbEhoheSolQKavJ1zy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LFROr7o0wlUq0XVuFSols1M4VnWyVojxty6rouHCtEpKZKEYEyFo0VEnXInOESUYMsaI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CHMQogmwkQJVzCNiRKMWExEoRB8/ohg388rqxrUTi5EZqBJRYNonGCJNSFOMCUUwYiyE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GCGJiYlYgAYmgE0SSABwhNZc3o8+zZYmAAxACYpIACUQIwAEDQDEK0IYAAACGJiGCGga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iSSGhjTRGRIx7sl9k0EqbQEWEWAyJIiDjIIsRIiwi2RJAOKJEGEZgpESRBE0MROKJpLZ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RCSY4qJOJIg5yIEchDowkSJERCC3RrkDkiKKzRXXMCQQFA0V1WArEQCJaUlmudd28lW7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2YNmLWQybKSrfl0lObTWQ35byqmdZPVn0FVddZqvzaSquqJrtz6TLBwNGjNcZKr4k9VF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aPPrtYudsiV8LS/NbnK7Cw0VTzlZOZennKyUi22ECuEmS0RiKquRLTCRCutFmiuwKYQL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iVlWmnS6oc4aQ5XSqOT0p8yum+b0otrjBZkbRopJkLAnGAEZDkKCADk0EACQxxSEyQ0og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4RJqMhsgSg2QzbEYehlz11I12QmwTUSUWxNInAQ2AyIAwUlElFggAaQ00MQMBQAQA00A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TCcJGPTk3WNBA0UCcCGDENIViBiBiABiBDEDGCAAQNNCGANCBADEwBpDIhKLCF0JmW+u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I0AmMBIZGQgYCRKKYmpDSBkUSFIQMGkNxZFORGQA1GxqMiJKQEKy94oG0xzNFdaK9ObQ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Ql0KkJwIlroC9Vg0kWSpZfCAJSiSdbLSBZRou07zPPjrOhbz98X4N2Yq3ZdIYtucq6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59BTXGBo0UXmYzo3WUzM0qUbpwRkmRNgQMTtZoHSZ1ZYaFLKLHfcczo7eZW3LiuNG+q2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EMsoC2VXizuod8NAUlJOdeklQ85ZKrWToecsdOslB5iThoGFJFq6Jp5yI7am1nK8HUuM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KCUblSKwFMbUBxbCZCHBgTIkq2CkwIxYNoZEAYSUUNpjIxJikARBqQU2o5/SrwV01G6I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4sTAGkNDAEAgBoaEDAAAAVoAGgaAAgAUjIEAABZk1ZaumnABYNOBCWSGIaAQOMkDix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wTiNMFJA4tAIGmyI2RGAionCFdborOmkyi6lRKLlWix1osUWMQMixgyJIRKTWKsCpWsr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mUO6SZy+NVK9FUpyKi1mdXQItyK5WMqJVk4rOJ0bRStIgyKzgTKnYhEUWRUiJNAQiX1q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ZIgTgMgGy/NdvEse3MUR1aTlvdiLdPLmdXOUlm3BtIUyzGq/JrM8YQNllUzK4xNsZVme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2q4uy6shRojoLMujCO+nWWZbMRffj6AqJ5S+VG840uhTRLCHZrqqiaq1FqljJqnUWEso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7iyxUEHGwssM5FEyyZQRjKRK0zw4O2iwzkoxvCaoJqvRHLj2clWLm6FvbnAoxBkxCiA5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YE4qQpKJJKQpRRIixghxAYACYNA0MTENJmDbPBXQdFsSSYiSAQAAAhoAaBoAEDQAAAAx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xMTFKxA1JCACUQqnW6vIOSREJKCW0rZMgixQCZAJqDJkQnGKJqIWFbJEUTIhKIA0wEgj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JhWWhAmiCnXTuy6EkKUsRKpRZDbiOVSLEpCHEk6xJkZCGlHFFxWyJIsUoEtsEWJWKIzg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ajU3RIaciLIEp0RJ897iYTIScJW62NSkQCBYVyEphFqBdWpESxCUUWQTIuURkAsICXWw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V7M1xKm3Ea78Ws59G+oz9F5DTXgZ0tGXQYpCNcZVmS0sNGbTlKNEbyzFrwD159ostmQt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jTReUQjA1XVSM4maJqozOczRGWYx177jH0seA6NWbWWaIwIVDLNMKgpGWXxrFUTHpjUF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0L1QTrhcFxnJRrvHYqQIXjcahiuJYtMTm69OI1Pnb5ZxiDJocBA2DgiCQicECkBKKQNg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CJKLAAkkDTBpMADJK+mtSwaYtdaLSqRNJgJgIGkxoZEkhAhgADEDESZWWpa5TCLcYIyQ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XFZ46UjJVLbLJpAZCkACBpMAQCYhgAhiYAA0ApIjIAaATBNA4tUKQEouBCGmAyJXZi6d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SYDiScESBkWmSUAkmyLESIMlFshJxJSrCUHNKySJEVUkpSwcnYEIF0IMblEi3ElinMn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JZGMxKcRTrRNKZBuIyABKRW1EshGQicRCRbCFhEmWTUo7zsqaKrstpozacw9GXUUV21R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VdTGZNVSOnViiabM2g049OQlpxbRZ3UX6ctxVWI0XVKs84TjXVPMVXQ0FuXRjI6a9RLF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QrLtdNhCuoLcfTiYL3lrVo5W6NOVQJ6kxZ4hLURCiDJ6SkIRkT0LOEVaSsjQOLuBxpGp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OFUCcpSJVVxLOf0iOfvx5renHPfE51InAmDUBoYNKHGTIthAmyt2IrcwgTCp2MgWorJh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opjeFLuDPXqy1K7JsG3GEDFJwGIAlElEBDYJSIDkJoE3ElFghiuLUqYxNAJgmA4NAmgr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AABMixANACGAAAAxDQCY0MiwBoEpIUgpxcRpqCSBiAEEoygU6qZ2TTUoAJiAQNMAiE0B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GiSQEZSINonAQKQJuKSUCpIkJuIOMSwiBCcipTyE9TBtEqUgQgkhkSUCRCQRmiE4onFS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ysnEkohKIyBMs11XZ95ulVaZpxDXj00RVtyaBU2UGiym0zzqZuzW5iV+XSGPVQUT02mS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dakaW6St13l9M8hZfl0luWVRPXmtFVFF9sYFYpl8SgLabTRlnAhpqtJ5LUQ2ZQvxSZi0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Vs51hryuQacgX0WA7c4FWxFdkQgaahpTKVspFGdpnWmkFO0oVtQOcyqE4kbZMjBOKsnW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OMohjHAZGQSIwIkARGiQgQAxuKGmwcUNMBxBoYIATATRmjrzVpebRDSYmIYgTcRuIA4k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BxQxSVNEACgAJoaEMUhJoU4A7YFDUoTASkhDQJoTToBwhgACGgBiGCBiYCTVAME4jSCQ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1MsjDAHFoQ0jBKgkiBq4gJtAxBFsi2xpRJIYpCGQQwkEZJGJLNJIlKVQkMEokomYjtLC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iE4oE2QkwcUgU0KSiSgMg5AmojiSK5sHFIFJkCZZtzaKd5jfRcVRlWaK3AjdROJ1OJZZ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WO/PYOsiaJVIiRtHj30nO1X3FcIZDc8PUKoa6iq2dxiLUJ6aiiUriurXnK7XoM9VyI3u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5WGklXPISup1DoVRbNzOQugFqxVGu6vSPK0LTGQ8zYtMYjpLAujSSgrxuNJIV4RhWTkr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jiVirJVkx5dMDDuMlu5ZtEA2EUyMmQJMTGITE2hpMTAaAGIaGJiAGIENDAEAMyyvoNCp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pMQwTQJiG0DBKxAxoaThoFAAExDQAAmgTC6qMglbUMAABDBIZAAbGIaEwAaAaBgIaAGJ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oGIaGJgLPfGtueyqGJggBACI2WIUrBiBDFIE0NCGME0htA4sEwGJAhikMEkNExRmrITM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TYkmCnAGIaGJSQIQDBDQRkEVIIsCLAi5ISYEWyBMsr07+fvKcJDhpgRLAonGwVejPE51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e+gd9FxVEDTVZQK/PcPPbWW21SMrLS7n9DGZ3quHLnBpnk3lma3MT15tBXVGJpujURdWg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WKhwLNNaKyMy6Ms4ra9BLJbWLVCRGh2GOvq5ynTjR0KKbh3EArJDuVI4q4YqwZaOpRC1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VlgpqqJBMaggmA4RmuenoVg8VxoBADhNIYMQIaGAgYAAANDQxDQDBAAACYIYJgZ5X5i9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sEAEWhikNJgDVAxNMTCBgqTAGgAEANDEmgvomJTiSExiaIEopIg1IYMQ0DQNSiNAMQ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GMkJxY2mA0RB1ZCShEggSCDHUCF0RGxDQiQJsIkkJuRBWIgphFkRkWSSiTSsIk2QU0Q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FXWlRJJJORUaJRmlqtXn5fUeVLjvo4b7SOK+yHHl1YnNOkJzTpBzToBgW9GI2oyGoMa2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cZsEuBbzKEhclPSDkz6edMM3VV+eagmpmaakWZtOcd9F5nEy+i6gL8+gqiRNMJ1EbqLy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PZG0WToZTPbfE1QwRNOijYGO2snpiiqpaSxTxC0V6h5XWS2VMVMLyc3lHOvWLPOslfGJ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HbaYrIUG6eWwFK4UVUOxyHVFiuIhU7SMyokiwIkYJSQ6xhKVYJzVIRGbB57ZGDZZkNUK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wSkCEwJIAZFsEMEMBNkSQRGCGCGCGCYGad+RbyFiJMEmCTCKaGArBiYDQ4QxWhogFE5E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SCJIIEkQLcVmt+d0nafFsjrHMDpw5yOhLn2LteOw0qFgicitWyKDRIyvYzEt4YDfM5p0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qOWunM5L6iOYunKuPV32eZ5f0Cw8FZ7oPGHsop5Gz1MTzc/QwXyXX4/sU5R1FLypdJHO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ZsDMtaMj1BnnaEGMAAcUTUQnFCAmEosUZFJMgnBkoTSwJpIjBSizV5f0fm19EgghJIgV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SocQABAiAlQIkRDSg6ZGgYCgAgSQy7SXmx6iTl2256tzyrLLIyKJKZPNpzDvpsKBSL8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gM0V25h6c2krqA0KWcLqdRjhogZ+gsZ08mUNeqECMFeWQlmFfG4MoyWgpFA0koGclfGY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x0iJXRrI5ddxktlkNN2O4sqnaVzVYiyZGKCNk4hBziEnAFORETIuaWMZyK3KIiTERYpi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UG1KyIEgirEQddxFzCBMIE0IbIjZEkESTIExa3YismESUQIhIz5i8jpBUXDBkVdJMihs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lHLXVZyTrhyTrSOM+w14p3GcKXcI4r7IcR9oOKu2VxX2WcWn0CPPvvhxTtWnnT0dacW3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4/ovOWdbdVbE5VuWarCaTEMIsBiQxIYIEFNNCGCTxRbfzLTeJ0JqAYEZRIqUYUZRpBKv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KlHNSaoBkRggAYgABMEDEpoiMEACaQBiExgUJqCSY6rIqyMgTZFtFnmfS+ar0YGURqxK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VDVIahJiIBUmoALNAGwIRiBiAAAAEEAIcJMwV9IONfvyUZ5VFzpkV21XioupLpFZC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TlUV216AosrLLSsrtq0DocC5lRRC+4z7+fmOhLBoN1GeBp0ZqTZXTcaFXWSsqtLKEyd1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RK2tDIzLoRIdtIXYpqoSlIlZlkWwdkRni1U5zcQjaFcpOKi0K1aFRa6qq1Nc0rJRSXMo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XuZz7dkzmV9esxrdIwW65Hk+/wAf0dVTk4RIEAEkDEwaCQhRpEhAwCTi4bUVlECyUSIx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W4/csg0StohtANAAA0A0xtOAESAExDAAQNjCRKmwEkA3Ih5j1HldPVoMmCGkxSAAQACG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wAAFz+io5m+nYIZSGhJoE1kk0RUlUJNnjPZeP9hqRjIzYqUQBU0AAAAAMSkhMBDBACAE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gIViYNAAA0AIJed7/ErvJkRTSIBFGQRTBAAmgABNCYLEZCTQJoiMNCR0jQobRQCGRcgI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YKMyHzepzBY9tdcS3Wqoo34jYp0HF7EtBEZCGhpgpBSYwGQNMAAYDaYJoJRkWcXtcWur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SIypuLG0DAG0xuKLnCRJxY2nDiIYKpSi45/R5fVpADE4AAaBiYwFYAAAmhiZIAaAJRY0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53v8HvU2nDQAANgoAAMAAAGDAAYEqaY2kFlcocJxEDpNM4nb4fbsix5oMESCLGAwQ2Ik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AAMFIYSRTaYwQIQeW9V5jU9TFxzRSUIbpgAmCAEMhKRUVNCBkSQRGCHCq76LoaENIGm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TSPI+w8n62opqEpBAYRUmQJqokkIASkgAAYRGCaYlKIAxDBAAAAmDQNMBAABRzdlFdZN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aBNUgAGkE0CYqABAiTJUgVAJaI3BJEiIMSJkWMiEhBJJo3CQxA5QsNPH7/BiuuytcjCx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CJjBAAmAAAMABgADAAYAwAABoLeL2OTXTYQwcAFNxkDTBjBgNpgME0ycoMmRcDQAA2iu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YmoADTQaasTGJgMAGRYDIyAAbAQAMYSUjzvf4XepMIAYmMYCjQDGIYAMTABkACsYJsiM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cPs8btakW3mxbcRbZFsBSBDYmADATBDAGEWwRIExgMpgBGSK3Mg8z6fzOp6UZmgwiSKQ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QCZQIGkQ651Ur6bBpsiSCBOJEkoSkqiSCNGnIcL1HnfRVFSjlEZURoAVNAAIEwSaA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0AAAAA0MaEMIkkIA5s6Nla1KOSQgAEmrBOIDBAADSIAgBMQgJYjQgBkTcaIFhEJCCQ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RJwEsUQstotOp570PnIKL6FztOyWDoYK2gQAAmCdlYgBgA0wABpjEwAGAAApJj5fRwV0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FNpw2mMUqYAwBgQwYxAwAaYNM53S53Roaco0wAGAMTGAMAYAAxMBSAE0NpiGA0wmpHA7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CmmAwTAAAYQwFAYADAhtAwAABgAAAHC7fF7VgMzQAGMAABgAAMAdIZACGJg0wABgDToY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6jy9npk1msTGIAEAIAAAAAE0AAACYBVZTVk4yAGAwQ0A1CjJUkAc7ocqqO7x+uKMo5Ck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hqhMIjBDQACGgABMEAAAmAV2VkpQkNRCbixoATRxOtxe7U0zKCYJMIpggKEIYCAIE0AI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iQIrckRY3EG4hIgE1EiSQSSCRFo3EJ3Z7jreZ9L5gsptzLW4Oy/nb8BuAGJiGhW1gA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ABiYAwacU57FprAyBMbTAAbUgaYSTBgNpg0waYAxNA2gk0zndLm9KgalYAwAGA0DYCYw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kZDBibFJqR53u8PvWRYSsAcosbQAwAIGhWAAEMAYmMGAACYNBJAABwe5wu5Y2jNkRkD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QMAABgA0wAGAMHQwgGgaY/L+o8xp6RMyTACISSQ0RqRFq3AJEQkIRgoZEJEUSz20mi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kxqKJACTCPG7XC019HHtIqSySkERoQyojCIwSkqSaAaENAmCGgAEAAAJocJQJUaUAwAA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MeqshFmaRASapACTQDQACABMRJoECoZIIFQCUFRqWFYTdYTIIsKwtIBYoItKpEiAWOqR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0XmizNflIyqnZbi15TY4uGIGIGgGJgAMAABgDAAAGmAA5QkYr8m6pjIiwJAAwG0DYBJM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wAAGJjG015vS5nTsBkoADAGgYmSBiGClXYCYMATYAAm4knCY2CucbDzfd4HoKAUMTG0D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hKMAAGIJCYNAyLBgMRDAPP93hd3RieTYAADTBMAAAAAG4sYmMTG0EgYmmNAMEMiEnAJ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iZkgYlJKhoEyokogACYIABiJhCGgpvzl4yk2gABpgAMCEMqPm/S+X09BepRFSWSGhKSB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kpISkECSpDQgAQxJoCSIjQADAAATQAIaA8x67yXrKqTUJNBFoFKIACAAaQAVACAEpRQA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1JEAk4BNRCZBkiISIg3FFhXIk4BZdltOz5ru+fLsmjKKdU0lW41pcHExMGIbQDTEwBg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GmBJM5XV5PXpA4TGJjAAUhgxgDBgNgDTUY0TAAFJRZIGcvp83pWDHKAAMAGJjBpgAMAY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KQsLGEZNjtpsPM+g8/6CmmoJRYwYCIbSJOLhiFkRYxA0wAYmADBDAGQAxNs8z6Lzvo9E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gJlomCJBEYIakAYMAaYNOm0Q0ME0CaCSYeZ9P5fT0yZkAAxkVJCAUTQhuotkQclUSRES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WjBDSA0ACyaJGCAAXkvW+P29nG2rJJqECBMIthEkESQVk41FtkFZEiSQlNEVJCTKQwQ0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ABACTBDR5v1PmPTWRTUsRxAECAEAADQIAKhoQ0JSQkyECEMTmpGoxAxAxAxBIiEiIMSJ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5nR4Pb88aM12Ycqpop06KsdconKuQSQSExgDExgDAAGAMBgmAMBsZx+xxuzSYQDABgDBp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AYDBiYAMQkmrakczo8zqWAOUGCYANiGADExiUoEySFJA2mACyEwBjAJJxOB3uJ26abhN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CpsIsYDBMAE4aHSkmDCAYA2KRKvKem8z6egbyQwQ2RJFQGESYRGKA0ipqETiAMTABFrE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GAT8p6vyunp2jJgDExRYJDEMEwVDBDEQMSkLEYFF9SWkggTVRGECaBSIQAAqPG+x8jp7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EpFRUlCGCGgEiSTEDIgUJoBglJCGERhEkgGgTVAARkgTBJhGM4nm/TeZ9LSi1CAIkokQ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IAIsIgCTUIABCclcC3TtHM2GhViWlTLCsLXUFqgEysLSCJOtlkqpm/g9jjFuXTkCymaQ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LJVyJygyYmNoG0waYwAYAwBgDENpjYHH7HI61NhA0yMgGADTG0DaYMFYA2mDTAYMGJjH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vQxwDBNghsixiYANiUgTYIYDGoNkSQRcmRbcFGnCZOpi6FIkZJkiJIIkgiSawbZFyCJI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tiGyLYA3SkEEgryvpvN+lsGPNAYDBJghsiMENCYCJAlJCUgiSREbtjGahMZGTAY0TGHm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SySmiJJCGEWIEAA1TYRG0i5BFtEWA6bai4TEMEpISYICkpRgjKIvJet8ht7eMo5IagE6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BWBU7AqcwrVxbQWorclCGVFtyVkoUFbJlaLVVEvMsa2LAjoHOgdM5MTrHHDF6XwPotO0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6cFHdOBE7788j0R52R6E89E9GeZD0y8yz0i87GPRrzTPSLzgeiPOM9CedDy9nOs06ip3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Sx4XQudxXIlKAkiINxCREJOCJ20TNHM380uy28ytsucJr18bQdGXMmdKXOR1JcyR1HzJ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SZ2Xxkdp8QO4+bcbXhRvMAb3gZvfPR0XyoD63nd1dU5jjpnGR2jmROq+VKOoc1nSOcHS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TOaHUOWzqPlM6hyw6r5QdV8lR2Xxgn1vM6q7r4hHcOEjvnCZ3Dhh3Dhh3ThB3nwA774D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2voH58PQPzzPQHADvnBcd58APQcvJmru6/JaT0j85VHqH5pnpDzzPQHng9EvPEeifnQ9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L6JeeR6M8/E9DLzoeifnJHo151noX51nozziPSHmw9NX5yNS9L4Dr2epPF6c31Z5aZ6d+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HpTzYelj5tHpX5is9W/JB6x+SR648eHsV49L7A8co9ieOdevj5Jnq15WR6heYieoXl0em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E1Po0fF68vUrzAvozzgnpI+dD0B58O6uIjuLiB2nxSuycZnYOMHYjyA6q5SOtXzUdZ8k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HTXMDpLmh0lzYHQjzoVv4+TXZ6KHNWb0Vziuic1HSXNR0TmxTpnLidRctHUOQl68eSjr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1zkRrsnFR2zhB3TgRPQrzsT0x5cT0sPMQPScvn9OtvqOZ63N4j7MZeUdRHOXQRhexJml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FJIkRBoASRIikxeG9t4O3bLAo6UuUV1TlM60eZaM6xZ5Jgl3d876PO5yhLnsnAKroSsu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zrnLss3mKVajPKy6yi0u5uzClmTTiqc6ZJe6ZRcVyqcq2Xyosi6dUyfN6POXl5ujXNac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vqtuPWzIQjaByixuLG0EnFjEzHxezgrj1djyGnob+J0DoTxTNcskjUZg0vMzQ8zNDzSL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QWlUiwrCwrlCGClivNRWi4qZYqwtKmWEWSELIQScJAMEwG3IgWOKnKRAviU594c2nsca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mJ7Qwm9nPOgHOXRDnHQZzpdGZya92MRaipbJGJb5LzTqByzqCco6wco7NhweX7KtfH7z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fNr1NseRXsmeLXtZHh4+9kfP19CD52fREfPF9HkfNV9La/Mo/UWfLY/Vg+Tx+tCfI19e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l9iifIH9eD5JZ9VZ8r5X2XiV85v+pdJfjMPtJHxuz7Cj5DL62J8lPrSX5M/q8T5VL6oz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/TWfNY/Sxfmk/pCT50fQ0fP378PAP3weDPeI8JL3CPEy9nE8gevR5Kv2MTxcPbh8w7mv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vjj14nkD1yPJnrBfKP1QeWfp0ecl6EPPvvhwpdsjjPrhyZdMOYdMOY+kGGepmWVwQbUS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i893eEm/0fnvRSikoimqjGcRJgkwipxIjQAAmhDREYIaTl+H9p4uaAJpAhgiejNpl6Izp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y/qc6jbVZz6A4jkIE0Rrvw2X3Z9MITBMItokRdSotVlTsVkZJJOVb1m10ysusz2GidNp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VZCau5fU5djBZ16vXk175jjJBpjaYxMbiyQmNoM2DdjKPI+u8pp0u3xu1Wm+jRE5xsgb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CbYmMUhgxgxgxqSUjm7MXQskxyjTGwBjBpgAMAGCgCAAwagyBggMVNsfm/S+crvSHDY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mKiTSLGKM1bAkCkOBgNxZJDESZBSYiTPG+s8r6zUGSzWNrFtiUgixiJhW24jGaqLZDQC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RGTiEZxIqSEmVDg+g81Z6LZXZKDMkmCUgipOqywIOYQJBFyRFTRFTSxU0JNAmCTEiSRE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TR5j1PmvTayhmLBSKiNKhsiMEmyKkJEkrUNSCYIaGgEwENQJghhCNkarquqrl8Ttcazp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jEU40gQJoQ0CcRAgTBAAhAACA43jPYePmgDOkNADJX1Wx0hHTn5CVR0wek853s62W0aO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EePZnSVtFhIYqiqE0Zplme3WlzznAnKqyGgUjOvWJOs6c7Z02Gi3PaX87fz86zxnCat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TXr9FF++Y00bQScWNpjaYNMGMx5teVcfl/T+Z1Op2OP2K03574tsrsixqUNpjaYDAY1U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aY5xkcrp8nsWAOUBjBjBgAMAGMQMTTUBgMAZAwRgKNSV+c9J5qz0EozybTtGNGJiUko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JMi2KmyESBDYhkJjoTF8d63x/sdZbTzpgxNpABSSCZFomiHFixAHFhFWIgEhSgySQJSi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1Pl9T2MZQzW4xiaixtA3AJOKGBTBwlKAyISSKaBQEAAkwQ0kSUaSkhCAaDzfpvM+msE1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QJkJMpDSibIjQJpBSQJgmAJqBMAAjGyFVwsrrkcbscizr93jdnNIygRjONJSiIaEmhJo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NBFhwPJeq8pNSipZ0pRCZALbab43iOnPxhOPXm/Qee7Odb9Oe7h2kIJxaAGFVtaRsgqu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bLo2VxMzV1tM1xOE4wxoK7arIkDrytnTM0257i/Bu5+dVRkmpc/bhh1W1S+xuqs6c5OLk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EmmDTG0zNl00LzvN+k85qdLscfr1o0ZtMWW1XROScMGoxjBgDBgSExtMYA2BKUZHH7PG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kpCYxMAYA0wAUGADBgAyBgAA2msvNem83Z3Zwnk2pLIHYDBDAYIwAAVg1GEAwSkgYDaQ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jPXeT9bRIcoAMUkSkCbcJgIaEpRVqINoJACruiRUwi5MhGdZJCBDF5r03mNT1qZmqLUA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jiwBgozRW5MjGaIk0RGWxJBEkIk2sYySRUmVqSpDR5n0/mvS2AGaJpBNUJgJqBMqIxQB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RME0IJggBpqCMolcLK9ONx+vyK73X5XWyjGcSMZKogERoSaEmhACTQJoEwSEAI875n0X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CYWaM+qNBE3jzcs0+nPRu5evOutZRZz62uqcNwRaQZKEokEnZozaCM8NVVTzX0GpxsjL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VdlVlDgdeU7KZmi/Lca8G3BnUQGo4teOV0X5o9tKMunKThKJNMZFrKUWSlFpJxkrATJT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uDqdLrcrq1foz35XXUWxc4yG0xtMbGoDAGEoyBgNjBgSlGRx+zxe5UQcDGDAGMTBRjEMA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BqAAADUll5v0vmrO+5GamMGgm1JENWMTGglBBNwmo1IBkAyopMHGQMY5RakoM8b6/wAl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Hz8euIuyQnEiKJqMhJxFGUFlGQRaQ51SLVWy4hIYkOAgABJh530Xn9T0wniqE6iwbCTR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ibQJxGRROIDSYmgARIiU0CpNIlIEgENV5r0vm/S2CZmpMIjQNOwAiI1aKSQABNAIUTC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TJEmiFV1NcPmdLnad/p4OjlGMoijJWxARRaEpRENCTQRaCLQACQgEzyvA7vCmkBnSGhD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NZ84tK3ijQmb5c8zvrnMcdI56l6UuZM6L58zbHM5djxyNRnZoVUojC4qmym4lGKNAEFN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Vci+/NfWzBtw40wc1Rl0Z1MurKe2lF75yackmmABKUWScZEnFrNAmOuyteTxO1xtTpd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4utpuiycJrJoJAxtBIAGmNpjaY2mNpkpRkcbtcfrjBg0xsAYKMcAMTABiJjUaYwABqAS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6fzVnoJKWbBsAGMQNAIlIg8vmz168T6fN3NS1JNBY4yCM6zFzOfmzb+l04ctdGVU+2LB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5v01PJr8Xm4O56LHw1Ho+N9b3ze1EugRJTqkSgqiyXlvQlvg/W8LN2+i8r3o015NepNN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iE6iLJUWVPzvo/O6npBSxU2xAicoOgTgU4kVIAkCTCBJCTQgYgYk2IAQK1DQIEEwiyVe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SWSGCABAAARkhJgiSpKSEACYIYkVJKgBDEQyIKQV1X0157FsyV6Tdk1QhpYJxsE0RGhK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ICAEgEhDQjyXD6/GmmRUs1AJJFmvZj25sCJrNOb2M948HV9ArPCS9jkPNHcoOU9uYrIw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Rlcu14HL0Jc1HVnx0duXDsl7UuRcdN8+zN1wrDG4nXlOVci67PbW3Hqy427K7ZcFNlcr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b5tpySlFjBLKURJSjIcosk1IxQnBePx+tydTp9Pm9Mtvo0RZdVdE2NZOLJNMbTG0waYS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UoyOP1uT1qk1KUaYwYMcDBAAYMEwUk1AYMcqGUA4TTGyZLzPqPL2eiacqGgAgY6XkPY8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+bemxbuVxd7y2mvWPi9vrlMZKSIcWiXk/U+Ll6nc48eV7zwbu2bERtKHUnL9BwJ1l6dE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9FwLtZ3bfH9auyV3JGaVS8j3PNx6PD2Fxtnns+616udtksw6e9XM3U39YSAiOJBNCjYF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BqekULM1Egipog2BKEhqUAakNpggoTURGhNsgNA0Dg0NNWpSQhtIqcQlEry3qPMempsW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oABKSBNCGVEYIZCGkSkqSklSYAAlKKQpvyHBy6slervrtlUZRIKUbEmhJoQ0KMkQTiCE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HjOT0eZKxCggEI27cW2KRFnMvpl057L+YHa0eecemu8o19i/F9M9Dwe3yTtYvT4zyGbt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gD3mY8c/T5jgvrZzDHRQRakOe/2kfO7/AHfhKkIscoSi22m2tme6nG3dTfLyohKZ9Gez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cZQ2gYA3Fk3FkpRZKyuxcEJI4nJ6nM1Op0+b0i3Rm0xZoz6JZyTGxg0EmmNgMGMGDAbGD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5fVpyTlbGDAkBImgbi1bGIYDCABWxDQDlCYpKwcosu8ZPhHsujk0ZWoekWMUgOdDPy49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n2+Gq8e7n2dXo5tWjY9yQBh856/zR5/3fk+7ysafSeV1V6ngd/UlnthY8Gvnaef7fN9H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pdXzX0blfJ+txvrMV/TjZk1qVIaOdn7MI8t5/wCnebXTn35ODBfPN0epVsekTYNICMgj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M67OPFiTp1dPn7ncnJStKCTHEUlIVkJKMRCUkAIBCOLiDTGIEhAAJtAEiEmUgFSYKNua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yCmZtbACQIbIqQQJoQwiMIjCLASkiJJERghoEyojQJiQya8p57Noz17CaebFSrpRapJp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ChKARAIkRkQIqJJRR4nn68SyIOViVNQE6OvHqzaisTFKMuvMExuMiUoyivp83qV3uL2u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4jNoo1FbWJrv5rXrX8Jx6K7y4eul5C49Jl5ly3a8d5q8r6njnMIuyThIttptNlVlWNyv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VF9Os+wnXbrnJpwxMABuMglGRKUWTtptOcJrweb0Ofqdbo87pFttV8tmii6LJRZJxRMT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TG0xtMbTG0yUoyOP1uT1qlKMpW0xgxgSCYKcZyjBQGJiAGNSCJIFJMdkJh8++hZDxPTq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TS67OsYmSBh5v0fHylxNxzuXJ63Hbx/V8BJ6OfgPRbdyUZWEZ8c7D4uEpdGfnenHk7Vv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w9c+tyZrNN+vgc1PQ8Dn8XN7Wvx/o5fX7PKdfL0UqZ7SalANEUAfPvW8uXuW02cFPM6e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pISw5TrcbTKKO15Dv8rfwOxw9Ohj38npPYkZrBMHXNpXNSIyiFtYKOMxxkhNhGMhEACA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JiAAjKIA0GPZz9MXe43ZQjKMqBiJRG0CUgiMIqSBMEpBEaENCUkRGgABMRJq1EkleXXj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rK8lCcLa1JERhAasUZIjGUCEXAIqI0ojioEowiTKg8VnsqVJpQIkYtJ1LaZSwIiZpwl0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Cw6nL6p3eJ2uKe35/Q5keLptq1GAAMTTGDExknGRHZk1nd4PofOxzHEqUoSLbqLzVXZX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OE81VWVbnsLK565yknACG0waY3GRKUWTtpsOdOEl87h249Tq9HB0C2+jRLZfTfE3GQ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cZBKLG1IbTG0yUozOR1OX1FlJSBjBjhg4QMJJqwAaAR5g9Tn4G4ya/Le0xbNkXqNjptS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zhXc73ex4j1+5qG9ExwSix+F9v5aLtvA7nK23+R6210uB6Q24uzPUhZCVHA9Az5t2fWW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uZ5XWfUcHyHMs7fc8PVp7vhcSs9JwKXY4yhUiMierKR7r2vw7p5v2w8j6znqxNS1jRxK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EmTocL1Ft4zUAYoTgZt9Zhz3viuajTxuV7fPo6epHh+t811egujKoAoaK6nPy+k9AsPM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SyUbLERJpA0wUZJEpRGNEnGKzQIkIkhAgtkk0lyetw9NXUxbpIp15o0UhobiiZEGIAQM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DQk0AAJiJMEmivJsxW+eqtrufaVzhnSjOJBSjYk0JONIaK651EYSrEiscYxHGESUYxGo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hOCRQHSIoQhKZRnvEWmOUZRNhLDrcnr12eJ2+Ge65XX40eMrnDUGmAANMYA2mPTTcUaq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zMc5xdOUWXXU2myE4c9u6m1ePZXZnUITjvHrZ12axKSIYANMAByiyUoyJTrtOdOE18zl0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Lr6L4tupviUotW0xgEnGRJphJMGA5RkScZA0yU4yON1uR2CbUlGpQwUrcZDaYNMYAAC5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p5XJCnqk/RcjraWMe4xuOJyfYyPMa1fy1wef7zz/AFl/V+bQT6nL5Z6A9nIYczpEc3ba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QpKVJtiY1BIPFd/5TvLyNbyoKsQFjcQkpMQwTYokxkAs9l4mUffp/KPq3LZw+5DNxy02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21bubouM9lKLEnEcZchetnqw81tvJz8tW+m4l/Wd3znoeD2z3LImKIQ+D35VyqelDDmJ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V1Z+75nndp9CeHfTGyI0KLSEZAyyKlVrK5TCsaRJsgmCkRDg93z2nf0QsiEZSitXRIJo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mEVIIkogAIYRGhKSEAIBBMEmLVj2YdPOhYz62DjmpNKosSKZUU4jg4VXU6wrVRKFdRby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NXVHKl2SxTSca3NTcJE4iiMmixQCwqEbhDXO95XGqVVpYJxHscfs11uJ2+Ee/wCD3eBH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mDTAAk4yDZk0ELM2o9F5f1HlYwgqlKEy62m81RlHn0dlc65U4yxqCH0x6uUZ3E2gYgY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k7KrDnzrsXy1U46nX24tpoupultupuibTBpjaY5QmSaByiyQmSaY2pDaZKcZHD7PI7BN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CtxkNpjQiQmR4vd4kcrpV2cL2PN9KrRei4fb2hby+VqesadOUfLRo1Z8uXoZxei5PadU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QA0RIAkQmSQK4ziKL59nh/H9DB1ynNWVVX1EGinKExTsiDhMIAJgODiiGh/VvlGuX7ws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Cm+S12QsSLSCM0Q4/Z5y5evVk5s3lvTZa6Xa8tfp6Dk9DJudNixWxk35/KdbPyehl3/E9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at9Xgo6+1FzgSUkAwiCSUJxVpTRg1EwrGEVOKKMgiNB5n0/ltT1kZwlUoqJOIEZxEmCb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BACGJgAJMIqSENIhgk0V87fza4N9Gqz0yDNjGQJNESRVcbAop08mrM+PIbqYBCGiRzvN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Y9NE046WcunfyqlGCmpKIs1EJJMQBONEr5HZVat0oyLBOI9vh96ulwu5xD3/AJz0vmI8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xgwaZKScLbh313vJeu8jLiBWSlGRddRea4Thz6SlF1zZJ41VbTo6Y9NOFlxIGIaAAAI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oMw2V2L5N126nV2ZdUX30XS33UXkpRZIixyhIlKEiZFknFknGQ5RmEoyG0E7KSOV2ONv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dEnFwvP7OHL2ejyKsuls1Uk2ns2mUebo7OXKSz876OPKorr9fyG/T1niPQcg7/R5fUsp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OZqdkHmtjGJjQiRFwIAYDBEp1smkLNDI+Z9P4PU8C3HrgCBGVndzriL1q59fIv1hXlIe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pzdVkEikrJKDGAKSD6R734X9157iNc9pgE42EWSKyURNsrmglzulE8d6PYHMp7RGKKt1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gebxexMsuGW88n67gbjf5zvYa7kmVXNA5FYRkD5HV4y9HR8y+hJraVOUGWCEBMSlFUIQ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Xc9bCcM1BKKyyJEkgTLQakAAEDTKiMEmEHKIADAIiATEEwUZRKuZ0+TXE24d6ehBywJR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43m/Z+Z0oeCw2Z84V8zq+autuvzei57nKssJGnzLXThzlW15LScKLBxnnLSrdGVRVagE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1onm0FgiI+h876Ot3F7XDPoflPW+QPKClYAA0DlFjaBtMnKE4h0Of0K73j/Y+MlzCdhK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lHn0YmYBrOqdWTd0x6G2uy4kAAAgAAhtMlKLJOLMU4TXx1+XXqdfVm1RdbVbF19Fy2OL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yYglKEiUoTJShIk6qTXy/Pc+vVcDkYbPW8/zkj3+fxcT6Zo+bWn1fR8t9xm9vldDFnXG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bPNvb1kqrNyTTiqxxPM9Hken53ztG+Wldumrc4HsdMsnbEqYpHPyaKtTpNSzQTGgAbE5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YxgK1ERfPfofx3c5hJdM1ze2Xf6DPt8vsg7Hz6UV64LkwdjFvPA5/ez9vPxFoo68VVON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4j+w/Hvo2de/jOPHomEE4SG0yCaJSrkCGTrkhxATJHE6vG72pOLhmyhJEYTgef5XU7FT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rynr4nFxR1ygWQGLiw4eb6/yHQ7elV+/xFmy+HZFt+VfTTWgSMkKkpFanFB1sn5b0/mtT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OUSURApAkwEAhq1g5EpRBSQlJVEAYERGUlISIARlEq5HY41cTo87pp3hqVJoTTBpk51S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9KlVcWGXzPpvNXWaOw1jTbuxS6PPei1r4vtdjzNU10Fls6WXLOGiCqlm7mVlYpMU56IQ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+k8t6it3C73nz6P4/wBh46PLSi9QaBiY3GQ2pA04lKMiHR5/Qru+M9p4qWm6PR3jmKue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ZXz6MFWNMxrPv5/T6Y71tdlw2Ak0AAADacSBjAMUoyXxmvHt1OxqzaYvtpui26m5XKIT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4slKEicoIshyuCep8vxsVlmdx2ExIgDQwBD1ZQ9Z1PA+q56zey5L4b7SyaKv7fO6OoNO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s4t6kgAkpEwYSUjkTz7dTQ1LNCSAYNoicWCUkJiBoG4zGmKlIK/if3H5JvPBTn0zLpY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vJ7VJOamixc9OyuziUdjPvHH5/oce+fmaO7zO/myjW8A7SMZIX0X539Al+iRceHSYmDC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wiWRhIYkScJHA9L5n02pBqWaoyRBORUWwMde7nRwfbZb9JJQhyhaLkaK+d83Hz/1jrny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/f465Hm/ZcfriHurY6EZVSuyqRJERDEg0x+Y9P5nT1SZmxAEpJIxsiRAGRkAwiNA0DTQ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QwYhhFTiKM4VTxe5wrOP1eX2E7AEqTQgRITC2qw0c/dzK83GUapLaDP5/wBByNb48Cy2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EiSYGzXEGyJJDnEm7ceqaYjWM16YtgAJSrlLbAB+n8t6o1ef9BwLPo3jfY+NzfMNPUYA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OUZQ2AujzenXc8P7jwstnT5vR6c+M0Y3o05tBshZVz6NCrICxrP1OV1+mO3bVdcSTBRl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NpjBGOUUvjd2DfqdrRn0RdfTdFttVwNNQQSEyTiyTiE5QkTy6ajg+Y7nl9SKZSTCKkW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bQa8jO/2PEdDnr2HTyd/juW6M9xADaBpgNTAYEkyaETlCRwOvxPQakZKWaAA0QwBuISE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MJOKsAXz36J4TU8E1Z1xb6zger83ptmnw9Q1NYjFjFxqhaEzlz7KbOZz+zi6cvLx25PT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9esw+mfNftUddC4dGJkkIaTAGNxAREklEmiJJwkcH0/lvUWQcYy2QSCUAmQSzaCcRBX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2EpOztdOhyqduLyZ6KOV4novKczrPqermdHcjGciqTiRZEBCSaB+b9J5nb1IjFYIIyiC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xglJEWwiAIYIC1DUiU0JxYNA0MULK6p4Hb4epzO1xe3HVBQk0JoGDJShM0c3qcuvMTjK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0Mu9+Zuquu4UOpi3Xg6kuWcdDXMJLXFMZFK6Lc/X5ueo22gsJ1rA34ESBNwFXOJs9N5X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s+ieN9j43N806VvN5So0PO1vlQy90M0SzTi8qRZ0+P1a7/g/efP5dm/Bu6Y47peNbdGC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iqVZknjWXtcXtdMdqyq24mDIqSIgAhjcWSlFxJFZliRXyW/n9DU7GnPoi+6m2L7KrVYg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RFkp1zJU6GeI4Hd87qWKPVXmy9Tbz6+SXs648a/TGs+afq6ZfMR9Bl1nkLdm3mkauRpn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19J1c/fnbASSaJCkEozENDaZJOI51zPO+k8x6bUix4qYhiYwATBBIG4qxIkEScUE3VcH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OU+ufS9Om3x+58nLzenPq7+Cbz7DV4jtc+3brnr59cFs5Llznm9cunx8ce3nhmth05dW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S53Tnp+4/F/tWTUoc9OUJK0pJGSmCAcZQBAOIhghNBxfRec9DqJRM0ECELKJILK2SFIj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YeR9X5ePTaeD0zF5/wBNyMz0F/A9F1QUXk3KukRaEWlGCAmT8z6bzWnp1JZohEhAIQRa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OIKUQTQAKIAAsQEAwTTFGUKo876PzWph7vC9DG5SUKMkIAkATkpGjldbkV5xkqhVopl5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pyq7Q5udXQok03Im8KZeIAV21bp0cZvHsjGbVnYJx8+0+vhHFjqmFgyH6nyPrTTwu3xK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7N84mt5YOBpqShIk4slKEyaaiPV5XXrseB994CN2zHs6Z5DhLGtOjNoNVdq59Ko31Vz46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PXne902ea+kVzF0omFbwwG4MT2yMB0GYK+nCOPT0si+Y107bN2hWlmjLKN9/MZ1ZcZHb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2+IztHFZ258NndnwIL5LHK3U6vpTb5fZVZp0ce3OXSrMBqSc6HRVnHx9TN0xy83Wyb58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Bbwac0j7Lu8p63l0GnlJJjaCbTGgGIJoQ5Qmec9J5v0mopReKhokJg0A1IGhZRATIkqr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g5ZfA9MefWfRp6MwdLh6MWnZdGF9Uzvj8/uTrk9nF5fU9hm5WYvp9B0k8rZ6Xn51w8fV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1zfM9L5259L9W8d67NaRiuUWE65kZQkMSJIBAyClEBAnEON6Hznoag4krREkRCQmOUWT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DQef9EzibNkx+d9Co8P6/jcez3M4g4uFJNCsnWSfEwnpDx/qjV5n0fm9z1aTxYBIUogk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AAQAhDQKIABDSKYEgDE0wrsrKPNel8xuY/Seb9LGwaiKaBASBk51zNfE7fArhzqttKr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tazRnotzwtmlW6rTNVZp0tRdtV4qE6TVob5++I1Nu2PpMIGgx4/Fifr8w0yUoylYOD03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8y33Pj/YeNy8+NbyBKENKSjIbUgnCRMTiPY5HYrq+A994GN+vJq6Z5EovGtOnNoNkLIc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Z1k9H5z0vTn0rKrNZkIhRlAAQxBKUWNpjqsqjLj2YV4W3Ht3Ovfn0RdbVbldbXYAACYx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q5k+X0vPHju5yPWt9q2T8XvtuonNaDNaOFsLMdWvOc7Jty755899W8Y8XSxdOXJr0U9u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v6xjXnX6Mzrzr9DKPOno5Hm36YrzL9IzzR6Vnmn6dHl36mUfPOt0exqeZs9FHLiT6tRi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7F3AhHpZeWgesXkmesj5VnqH5eJ6Z+aZ6TzFHnOvPldbkfROmvIy9Zw/H6+rojdx1t4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fid3M2xux338rUpvZwep56z3cMkJnj+b9tyOvLBl6mVpO1SYoaMm8+n9H876mdfUiSzh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CAAVSgxwlEIuACacfu8Ht0EXKIiNwCxwCyVcixxYAxzqsIEokZRZbKmQyLR02gJoiNUe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8jE18inrbvgfpsOz0yeX9b4avargd7NGglGIg0AmhNBKIDIg2kNAoIGgAAScUYA2mJtC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l9zL6fy/q40JqIKUQaYSQTnCZr856Xy1cqyu1VXZCuJ5/wBDytax1SpV1TVydDD0Zrnr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GqbunVdz+iKRncfVeQ9HPNsM5z4eScX7PK3GRKUZS2JEWek856SxYdeavZ+O9f47Lgpr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i1lKMglGRJpwuzxu1XR8D7zwcdK6m3pjlSi8b1X59BuhKPLq6ZQszNGdY/UeW9T1575w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k0IAcoyHKLCuyoy4d3Pl423Fu1OtdTcXW1W5aLKrBoAQDIhKUGTcGTlCRPyfqvInL9v5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Jv4+jq28joLYtsJrNOdy4s8uBrnvwYI7xZGl2Ry6oXPDz9HF281KnDedf2n4z9nxpgc9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4yAGTTAaZw+xx+xUmnA0AAAA7KZk4ty1kkBYiI4kZ1zJODODj9P5bPr3YO1z+e4Dti+u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1nzcvRvTzXp9mLpyp8P6KNz5vsdKzHXm5u88b8vm9Xyzz+XscnTOnZrGfVHpZ6ds9lXe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P2KPHx9mjxp7VHin7NHj7PVVr5yzt0HPnozkp5akq9F4jr16KflYS+tPICetXk2vq35Q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kZHrDybPVy8kj168lE9eeNkexl4qR7M8dYetj5mZ6RcGw7K5Uo6kctlaHVOJPmctfST8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hxI430L4z9b031WQkkhrEkgixESiCAQwSYCYJMVEkEZISaSLETGCYCrnAo8r6ny25m9X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UZRAAchhOMzZ5P1vjqxTrtUhNVi893vI61j14La1Z9tEUdLk9ZeUBcuuVbMuhCXP6Csr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eTVfDvLTM85KL9HhcoTJSjKWSai70nnPSWU0Wxr1ni/aeKy48Q3ExDAHKMocoSWUoyJ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s1+F9v4iXpWVW9McqUJY3qvzXnQhOHLrWRlrOUDG8HrvI+v689VtVtyxMUZRFFqE0xuM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5vS5cvK3Yd2p1rqrS6yq3LRZVYAkAgYgkIJShIlOEiXkvWeTO1fsr83u5evXsMmtXTXQ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y3FrVnN5XdwaxwobM2+bLkc/l93l9OWCE49eO77J8Z+x5s3CXPTcZEhMkwBxZJoJADlG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Joyk4sAAQgcXE5VyG4smIWVdkCIMHEJea9H57HeOnm5cd+76Xi9D0eLpLi8/px9K/H4r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scHRp1jjY+7yre76T5xDOvqs/km/O/pVvgN0ej89bZL5/wA9dVntq9f4/wClZ31Qjnm7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SEg0iQgBA6pVjUY0EA43d8/3bJut5syAWOuRZKmRc62tsqpk3BkiITcAkIFCTRV3usNX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Eu5I85yfbeRt2XWdvzufx+X2dvI9n2W/vn5vm+j8ezy2z3tWNeLl7NWeMPaKvFHt4r4g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XhIe9aeCfvYr4efsKo8zPv0pyrddRVZGC6LOfSnXnwaq9S/IwPbT8Ij3kfCI9zDxAeu8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819bm91cSw6xy5nRMFptdN0SkrjT4n3fhKyXQuWBdE5Hje35/eqbKtlk9WHXnXP6nM6F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2Z72RZz+nCyE4cLIM1dPndJ8/OBc8sT7eVyiycoyiSZLf6Tzno7MxC2vUeJ9t4rLjElu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jKJyjJZNMXc4fdS3xPs/GS9KcX0xzJQljei7PcdKtQ5dFKmWpXGJjeL2nivbdeV1ldlj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CAHKLJCYVXZ4p5XU5NvN34d9nVupuLLarYvsrshJoSABA2mOUZEmmU8HXZjr6Cu7H5fd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Tx3WdjRytnHtTzJcjePW44pcnH9NwuvCEqlm7bq786yczrc/WeJVpq9Hl3fXflvt877T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mTcWDTG4skIJShI4fY4va1GDzW0DECTQNOBxZNxkMTJ1ygopxE1MXL6lc15yrXPj7ebx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lWnv5Lq6Zl9+KcXqmJu5HVxrwbUFC6PNWbrulzylBSudvn9dv1vynq8mhyEog4OIMBI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REi064Pe4PesTiYshFScSJOLLJ1SLZVTJygyRFlhFjcWOIhygDjEGJjaZCUZVyeD7OVn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rfmf0rbDksjc9eLlmpOIyATgolySJEQkJE0kOIDBCU0sFYiBJANICZCTQAEYzrsp8n6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7jLVqRgp6kTkx67OGvQs81H1Ezzvlfrfz/Tg2de040u2o8fyvQ8bXTnUa4XF2iKnTPvw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TbVfz+jEnXj1SCSvdi6byY3Zo14fNFx05UNFy3GRZKE5ZJxjX6Pzno7MOjLsr0fjPZ+L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wU4DcZBKLic4SWYAeg4HoEq8f67yC9RQN4wNPG7raLTbXWuex1GoKtZ1T7jwvuemLbab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SEANpjacPLrxEON2eMYOjz+hXVtqsi22qyNM65ghCAEAMUhyiyfN6XnJfRUzr4d+lRff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59mQw3umuTzNmfpy63e8x6Canze3nzrzmP0GK45078esvDoz6xzLW+vHR2OZsz6PeTw7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EhyixyixgDYiUoyPP8Ab4na0lKMsmCAQMUiI1BKMgkgJRkShIUhNInBrJISMZtfGc3t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7eboSyWXOy5LO9qpJdGPTScrjd/AZrefRb0Xi1yRjryTdv2H5X9S83qZGUBFk0RicWhJ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EI0VyiKULK876Dz/AH7EBmgIGiHOudTlXOJyrmWEGTcZDEFjiwUok3FkQZGF0arY0EkT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PUEjj6ef1dTXGcM6UJRRTEJSiAwTTBxCQmCcRoFYgTEMIowBADi2IAK7KqyeW9R5bUr9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iCaEwJyix2V2m3579C+d0XU2lqlBeN5j0/kt7p05dxGeKQ9nK6y8vVTdOjtqnj12Qaz6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N75/Yy9Wnfj5ppDxLR05uUWTsrnE4ShLu9F530dnN3c/pV3vF+y8XHNB6lbESRYVNMbT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4fofPeisw+V9Hwl0ReneI4vR9zOvn9mmhXHpOOVHpclQrWae38T7TWb7arSQxEpRIRkhC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vS5g+J2+GuTo87o2dOyq2LrK7I0ThISaEmhoByTHRdUZ+Vq251R0Kb8du3ZCXn9qhoa0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Op4bL2MvTln9T5v0udVroZcdM9F+O5pw7ceueOm6rpzzY92fpy6U6ujnr7SyEr55ShKJ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HKLJICU4TPP9jjdjUscXmzEAgGwBogYiQIJxkNCJRklg2kinAbizl8Tq8b0eajPoy9uV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nVbua5efbgLXVpOZn7nJswysgvV5VuXn09b7rl9Ph6GIlYgsi1Ek4ggEmhAgi40RcQrm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B39EBmptAAAmOUJk50zi1wkSlGQyIWuITIMmkCEU5RAUhK42orlIGDIzUTzvf836jUlF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8GXuy4PoLIC8RHuVRpqIRVyhIlFpEAqcZCEkYgkRYACYiSYKm2msfmPS+a1LPX+U9VCj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AC+nQafnn0P55TsrsLK7al4nlfQ+d30r6HO3mVyGcvRzamsVkLM+mQlntNRU63WQlN37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Vn6eXkmo1PnBdRvDlCVlk67IlCda9D0XnfRJyetyOnXc8Z6/yEc5p2JNUppkVKINMslC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vQpk7XE7Hbln5u7kamzvcfsY3i5fU48vS18H0HXlz/F+08Ry6pJc+lvs/HexsvupukmA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DTG4sv5fT5cs+F3eAZ+lzujXRtqtLrKrcr51zCLQJoARJpjcZDfLqXrQx7+fbsX1W+b3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yJh1uO8cXVtxazT3+RtzrtYyGd4+fvyXOTNsxb544zhvnnquN816nzHvTdKDvKyVconK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G4skJk5xmeZ7fE7WpOVc82YmJxkEoTEKUDiySAbiEk4k3GRFSgRhOAg4ldbz3Y075+Pp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WVslztObNEpcnP3801ac1lU8Tsc9Mllyal1OV7XG/UpHm9TQAASBROMoAAAgSaFCSqCk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5Xc4/YoIyyaillERJxEnKEiyUJyynCRJxdSEyUZQic65EmgQFDiJMQAANMaaEAeS9h43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HlXWvPeey6vf4O/b0Hlet1I+a/Quf4uT6Sub07YEok4uCAAAgQAmAIG0A00GhVTbTWDz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/mfTZEXESENxkWIYac+ku+e/Qfn1TlGZZVZWvB8x3eJvpm6PLtud1e3n5tezmdC3PbTd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1O/A6aZ1ekzK/YZKHzOj5PTfvnrPMBy6rJZ9HLc4dvJbKEpJwnA6PofPehORKvbXAl3vO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W2NxpRnAYolt2nPkGe2p+h4PoKp73B9L0nL8/wCk85rHR34tfTngybMGd9Lt8rs43yPn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Uur13kvXF91GiSYAlJFcJwEgBpjALeb0edLPz3ofOlfS5vSrfbVaXW1WRfKMoQIAAABo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gdyrNz7eo05NXm97IkVQni3jZTkLrRRlz6zpvwbHO++t8+pnU6xYenz9c8UJw3zp9B5/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kxJwlczcWs5wcs3FxMjIHGQ3GRZZVaeW7fC7mpZKuzFbi6JQCcoSCUJQpRY2AnGQ04kn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+U/VPlWnuu5we7HP4Hp+Z148lWLv5alepqlxrlVGuq2hTpJUNIV3242/SeL28fV9PPF+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sIuJQlGmgEnGBCAFSTSKucBZdOCodPnbrG4PNQIYgk4snKFg5KSycJEpQlE3F02pQMYO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JCCTiEhIaTPE+78R7bUrizNM18ZfDU+mypx/ST8ovuMW/nV3qOF6M+ce4xcKPaClQmgT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BADABiABFVZXbzPO+h8/qbvR+e9Dkk4iQhyhInKEx6c+kPCe48PTnCa2U20HnuB3+Bvr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4L86wa897dFkXj2NA33+DryTpd2+Ja4elz4eXfn+u890sTrM1k157nxXXy12V2XFqkpZw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SJxO7xPSVX5X3HhZKWT5Zz167ZKLcNu7fSq9WWnNIupqZbeQt1eh896CqfQ8T0XScjid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OmMnO6PMxrv9fldbO+F8/wDfeBxpJqXb6zyvqkvvpuJMAjKKVwnFYMUMESIsswb8MsvO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6NdC2i4utqsi+dcoaAE0AnQ04coyG0WPDtUvU18jq+T6MrqNHPpj53chqcV9jLu8zB35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dV+LTi8q6m3UOX0+XrOSFte+Uvaef73TjY65XFjhIlOElnKDJyhKWThKG4SHKEiy2qZ5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K54rcXQ0EnFjlCQSi4kCFOqZKLiOdVhEEJCIfKfq/n9Tj9jDTZq1fPvYc9egw7Lc9PNv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tN4yGmJnz70vOv11ce9VGo8/rw8X0HE3jN7Tw/pOvi+pqjRy9aAlBoYimCCLQgQISIIi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3aqbEaTlQkkiIWODWydUyxxZNxazcJE5QkSaCUoyABBNCTQxMABuMwi0DQeP9r4z2Woo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XL9Lx48Xzfceus5XWjzV5uDN2F856ftpCUZIgYotDQEoSiOLQCBiEbQMSCqyq3lcLt8T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ScRRcRzhInKEi3Tm1GfxPsvGaWsJZ5tGY8bz9eTfWidb1x066Ks7NWPXO1QRx7SdXo3l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z2026st+Hfi7NHI0Wd85Zz1Rlvo68ITjItiRi2Didb0nnPSHA9F5r1lLyPtvFxgkssz0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83a6oWxiWimvMq1Y9fXWpxd1f3OH3bLe9wu90z5/nbc2s7246xn5PY4udej7HH2TXM8F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jlYdHCq9HdVb0kwBRkiuE4LEFAJg0FmHbill5r0vlyzo87pVrvpuLbKrIvnXIYIYgBBI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JJBLscXXz79KyuXl9lxEmrarJamGG3HZCiypG6oJmurepDHpzaxRn1Q3z9PbVLpwsnVJ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nKEllKEocoSVyhKG4SLUqjidnkdXUssrnmjg4lKDJOISlFjlCRKIERSJkQJ1yCLgCSJ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8PnXp/MeivX28q7/ABfRhZCKbMtlvXlzs/Yxaziy6Ms3lV1mbQa6zncfvcrpzwdCyjv8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J29qsPQx6EOKglFkXGiJEaQhEiNJCQg4Pd87qd9uENRcsRKyTgyU63Fs6bFslCRNwkSl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XUpVyJpiJMEAIAGANA0wTTPI+x8Z7PUjGxZtU2HMor4ke9OZVUuPD1csZBqJMhSbItoI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XEGmggAAYmRrsqrj8br8jTq9vjdjIhKJFADTJzhMt1ZdRz/H+r8rWiE61lnvpryfJ9R5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efVXOlWzHsnSiLjn1r2vhfWZ8PLwzTpWQs0mnbONNPV7TPhz1ZrnwFUblsIhNIJRkjsd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Gw9F5D0vnYx5dGO5nt5OjnL8jWmmzHONOa+uI7aqOmtOrn7jT3PPd8jvw7PRy4u/m9Sz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9H5vO+9oz6emOZyulzfD0BHLRbTrrtXZavReksF5oUoEITgsU4DcJQxMnh24ZbPL+n8t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tVxOcZRfKEgcWAIYgaAk4sjzteXGst19spSV17SfC9F5vbBszoEBRfVWWrVksqjohZmW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5s0s3Xj7O3yW3XP0Nmck0z5Feb3p87Lp3Z8femqXJrXtPBRHXfJure6ajoZ55DL0MG6y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scJjIhKVVkFlFpNIFJRJqKJOuQ4EBipq1cDG4d/k7cuvF4/R0ONPd7/Xzd/j+pepTlqm0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KGk1jLfOwop10Ji5/Vyb4ZsFp6fjnQy325c/a4M6eh73gWv1efyfuZ7+8jw+vOtkZRmk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FRH530HnNT1FKIEgIkUbiEpVyW2ym2LJVyWyVcicoMnKty2uEicq3VpFjBok0IYDTEm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32O4QshiiEU8vtc2PF6en66q2yosIYIaQNERpoABwlEiAAIaBGJgCopsqOLyupy9O11OZ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huMiVldhdpzaTk+V9R5itNV1KrNow15Xm+h8/vdl2TayqNVctOrPonWiMln1U/RfnX0n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uqejPV99spyx6M+zWIHaOG/DoPXwGpDkpBOMjpdvids830Od0Duea9J5+KcPR5UzXrqJ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bobumsp4TNJ7e2q9NUsu3r8/6Dojsw7PRx4fX4ndrTzOpyU6fldGXhv0V/M6fbHIw7sP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a8m2O2l+i65ZpS6elxurXXhKO0U4iBRJwC3Frxy2eW9R5Wr+pzOjW27PfFsoSi+UJDEi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kuNv5crr7fpZfD9n3Xzia2ej4/W8/r1Sz3Y3JqIq5xKYWxK6bqbKqbabnPg207zy8u/F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gs6VUzXg6NcS5+nBjXV1UmbVze5DpmUel4BPWcz1Hj19d430nnLO/inmrl9Xgejh6J8O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F63kNT3vJ63z09vp8xuL+t8z9Ud3oee78ODRXL5z0z2q+edG8vXczzVd8/T5qs15avX+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vDP5L13Fnp7Pb8V63y/d6NlF/LoyTWijdTWCGui5rmIjRbRc5+Xt5Hp+PG2VnXyVzhWd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aSd4QJE1FyDfv4Q6ev6HgIzr9Mj857U7eoM+idlCcCPn+9wNT0cbKs2KSCKiknBjcQus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6LFuKZFsq5lkqmtxWovlTYTEWBEJOtk1GJaq5BKMhiDyXsvGey3JoMUiwhIATiDQDiwI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xAItIACYAAAFRqsrXhc3oc7U73R5+/JRcQQA0x2wmX6M+g4nne9w6upuoI4tuO3zHL2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zpQLrqZZ7IcM+mv6D8+9nz8nk6Yz652SSz061r89OXf26O5rHDMh5fT4pNe7xuUZDlG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fr15zo83oFfLeWS+SnjMYauZW27n3ZZtlE9W+/NdiXU0WrfVU63eg4vb62vbj1+jj5v0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yabJckfS+Z7npzkjavDqNsn491QuVUcDs8f3Qtj6r1IaxbRhKAoilEFDREsunKsvL+n8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r898XSrnF7ixiBiBkQZHcZLfRdaXz/blfnWHq5erLi+ffRfLY6YOjm2cfSSjZnVk4SCE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elGGO2qsmLbg1jm9Lt+m68OPburuMFW7CmCvYalGboKXFdec7zqnSd7wft/Kdc+28D7n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6os5+rUzatGDGvVef9BwrOjT0ebXS8d6vyms+28z6DzObX3PKem1OFZv89Hve5wdFz1e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KvmjJl5DJpG2kZ0+v8j6ed+Dtwbb56qr608x348jn9n2+3yfY8/0ezPFpxuyDS013JM1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7/OzUXHf5ck0lVN1N16PyHqfNzrImXzwkA5BKnJsoYQq0Qaz9zjwd/oa8H6zPt2cHted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KMYjlGRGUZhZCRZKEiU4SlsnXJbHGZNoJDcsbIzGx2VKShslUFMIOcCaSHOqw8j7Hxn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qCwrCagiyKiNwRJwCxIGCGIAEg0AgAIjEEgKEBGq2pfPYN2LU9Btx7MoxlEEAThInODN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T5Wl9U4S14NvOricr1XktbWjPO4iXQLKRLprzzz2l6DzvTxy584Was5K7HTVhei8+t6n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zy9PmaF9LyynXMdkLIQROv0eBBJb+fWd7gdjlGQHZrMWrmxnUVZ8umqq3bXVrqnlLbXo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GjPf34+d6vI9LHnH1uZ4NRtjZysKduY32Fvi2ncc7RC+VlPmfWVeumtr6mUnEhCdZFCU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K/Mel80a+hg6FX3U3RZOuZe4ShiBp904fW9JfLzNl6zqqVjlhaWkN2eBt5XWkeH2eh5P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lKUpYKx1VC+uKoSlqZMnd6PTl5jvb4deJVODMM9tRno1V2ZloiZ46kZaehBOdXtx1ooV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RqnHCq9Lw6s5vccsuT15wnKdeJ6XpHHlO30JHjbfVVmLyH0Pz7lHPN6+XAmOdcLYWRVg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s5vU+Z770czXhvctdcsjnoy+a7N63mtc/Rq6/kPRef7vTizHaJHMzHl5eV6vgSjWdvJs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vTjh686LEpsxJDECQ1GSkoNyRGKiQUwvrapVtTr7LxHW489/vrc1uek63AXnfR+Jr2Tr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Y6/iPb5t1fsfG8KS8n2+t6WjylEvt5+Xw2e4fz32VbpeVcvqp5L6unRcOBUlrw5TsOqY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JV432PjvZ2DZmqNgVkwiAClEgOIm2SExIAGhoAQkaENOIxBIAcZRI1yhb5zHqy6npNFG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YaM+knoz3x5nldTmbTjOuWnm782nB4noPP6rvpvStQkjiRqLjNLPU+cs5XLcvVzpwVu5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ldoO9x68865ifHBn0POTjIlZXZBCajv0vSnGru6Mz5x35rdFVtuXPejPpptya8I4bK9n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adGKzLVu87Z0vo+hzdXXnxfT+Y9LvOzg93jYmVTh87ppzUxXq7ef1Pn7lVps5WOXfyGY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Z9ZGMobRhOsiCWLTEMFnvzSrzvoPPmvoc7oVouptiyUJF0oOJdB+1XPonPGmxLCNqitW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1ZJJ0I5LLHXqeby4daE1yn0SXn27EUTlXrNkIJGoQWUBJCF0FqjaqqdoVFqIWSZVi6lK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WZZWapU2RbxOzxK6Eq2WyqmWTqcXSpkXOpl0qs6Vcu2u/JrJxvBKQQr0BntpgalG1nJD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1Fqmycrm3l9ictNefsrTUQx6fT7fJ97z/odPnL+R1+VTn10dvmzV82aabBiomyucm0pB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ANqyWDlYUFoVRtS58+7I7RlC16fWWczdn23QUYs8N7jwNnt0UL5zRTdZD1fmPo/PXT8b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X7T0Odr9P57Cvkdvy+r7W7wXuq8n0Ob7STgeh8B7+2dtVhKm3nnnHP0uXA7WD0+XE8z7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6836vwvr68F7v5x9AO7Dr0cZx7uL3Ot42nwfoa9Ryu18yPeafBexq6fm+Cn0eOLxJ9EO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SIQrQkAQ0CjixuLRpBGm6m3zeXTmufTaM2iVIQJg3GRO2i2L78955PFZVtbXZVLn5vR5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OBC5mQElGKQIzL59A56zd7F1eXTHz7BJdLN1XPf6PylXLp0zObeG5fpuN7OeOUJTNllN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oZp4/v8AFqT0vmOpjMu3MRrIy45qdkdKcu6rdoEt226u3JQbqXo+f6C2vRm09OfmvS+c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g7vLqMrr+DT0MevjrR08+jlePyteDWK9kd/0ZGQvWUXGoQnAimlBA0EQz20rDg9viGr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2S2ShMt15/oMXW2GNxc4yxYUCIkhDamELQqV0CMkxzgFk8yNUcyW5VonFAlNEFYiBJEI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mMGSkULa1z5dtNnLw9nFqc7bkgnS43X41b5QnEpQZY4tJTrctjhIni14HjojMvzK1bFK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ebck5a6FFQsqCyMWOLCpuNxZdjGejzpWrO7EpbXlyPX056aLwx2Z5MXVMExrEkgG4iwV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c4TldkRFZVeVxsgRx9LBemeLjPVp7GTp59tpS3S7w/tOSYttWs4unRCzve38n1OF8lt5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nnv959n5r1HlfLdvP72/Ty2nrc7d851+VyWn7fzXot5unXJZcvoZzi+i8f7vDLDZjwmn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6Tu7OvRwviPW5Otqeh4/Wy8Xi+z0PL+m85a+bZ9F+T/Vvk9nS9RRz5dJp7B5Dz/L95vP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jEA4sEIaAABSixiYJojRdTXms9+e59TZGUqBDEDnGZC+nQW212x4ivRRtOu2qM3K63Lt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IuJRAUZRRa6LZddW/HjWzt8+XDrhIWdHW3cDa33KceOX0hwAw592f1cPPuUM8p7MtmV9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J5qjdTnNSv0GWE82rZrw6ZLalHElKqyjFsy71bbGqjVntt7fW8x6QMlNExKqa5VRVeqX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kvQ3Y+zy0GjNyvnsNtv0cRlpn75jNpXPj0VHOeyghOipdqxI2mJltNdcq4/Rw2W66d5T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8ek6ZPGlJrNhFq2I0IagGBOMglF1JAQGhNEOLKSkEadJmwkKkgBMIxkiCmpIJgJoYpAx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UYMnQprjZ+nDU5uHq8uzZKqRc63Frg0scJSylELcOvI+TnmO+MViK1OZlkFOzPciiIIl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grSyuckKUZopOScenZC+npUznOOCU0yiQsSQsSSBgqjJIAKhksGFNpy2DqJX59SV0X51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3Pbd3eDvnfcVOeqwrC2VLLSprZKqRdKqxXOJF6qca9vLnHUzZZluDZYtttM9LyBLZOpn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DMjp+Q9BGIeK91g27PJ1crk0dvz/AGI7fE380v8AB+74vV5OX0Li10PnHtvIan0DwP0v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e9Hp8b+q/M/qWpGyEs2CcRuDBqYDSCaUAAEjE1SaI0XUV5rPdRrPriSzYpoTQTnVMWvJ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xlpGF1EZsu7n2+e5XQ6+8+XNmLUcZIIMks28+cuy3HbjVe3mb1tnFTd2zy09Z9jVxvTY6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8r0efLVdPnzy6M9tzfKkxL49TKZk4SOJSmuFd0ZFsyarjKGk51SiUVotzroVVmndfW7p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VLo2Tntxe3FPlPVcrGrusS+bvd1s3U8O8uDpeZlx6Me77vO+yE9HFqRQlAUJQVRcQEDE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3o86zTvwbi62qyWf0P539hVzFz0IiJJCYKiQAwcozAYijKCgIQEMTBooQQkwRKIhlsVJ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G06Gmaa78gtGfUc+Udlcmjp8pIcPvcjUy3YthOVUiydTLZVSi2VTieTVivw7a7a3C11a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saoi6VirrVzTtgESslAdzF2yljKMElZXZZhV8nWi/NcykwQEAxYqYRftvO3tyl3uweJP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M0qdaKdNtllV1JPTh2RVWC9Ki+hz4d1Oh7rba4L1SJn6M1FkpVsm4C2SrkWzpmWuuS2S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6ZxfOmZdOqa2ODJygyaSIqSWMyQSTRcnr8LU1djm9VYtvJNME2sSYlVWqJXdFnF6ttRZ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GmAJEAoJgAIAIyiRzaM1eZpuo1n2cJwzQYRUwjJyFYXRVGzylZtHmevpuhJRDj9ni2+W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xeljm5/pWVflGX0/Gthi9XxcKcje50Y56MajGy7eM91cyfrvNW4dI9AY7eV5N0evGN8L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s0wO9DGkyex8N1SHM6fJkZKs011SxCyGqOdK2rpb92OeWmrDbp0dPJuJieZfro62Jj7f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1ZtsvP3Ysb7+TW+GvQ7dFXyfTl8H6XyHbG3XRf8AS5aJ1WI4gqhOBCLRGIgBDEyqi2qX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WyrrKrJe/wDS/IevzYoWNCAg5BEkyJNCbZFjgBkYyVsVMIE2VkkRGgaAABNAJkVIWtTj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oJRZvw7cllerDoWrbn1pl4HZ41djyHufJpxMe6uzHLfZXMl1JHOu0QHfkrjt4N/PnwLK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6ocZVURcSN0oKQVZKt3FE7kqaiEGJFTVlkbLCicJrnhpolRJKiSFJMl1uTFfXY+55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8nveX7DjzLHYz2cK1z1eKlEfP01WO88G/JJuKrk12KbYTjwr6b3tvrtGdFmHZPpTIjcn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tkqpFkq2WTpmts6Zl06pxbZVMtnXIslVJbnUy4razItGCiUosfn+/wCc1O30cG2WZFwI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aE0h1zB1yBoAEwQgEEhAwQIBxkirLrw6nnarIWexhZVmtoJOLJyjOJ31WmbzHsubXleT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51buVk51VXSdmb2XjfZL67J0s81878l6/wA/o40wSS2YouoU1VkZmevSJfntrPSnnzGn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eJYt/N1iRGXSesVedOR6fg+rrwteqiSuRElGLHqzzyuwbTKqyNVT0yybXV1a4foslFa6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UV0o4ZS7p4FNdGGKXPXs8nPo8vblTwZfRj0NPD2dM9m3gbLjqUuVlVc4azCMoEU4gADj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Vls0a8murbKr5fqnVqtzpQdubCMgULK4JqQDQhoBqGIpJhGTkIkLWpBWpIiCGhgAAwSk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NEIzikWM2UWxrnX57Y16a7jk8nrcivScjrV5fP6unyd5usqsJyhIslXKLJ1WFvP6OB+f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njddZVylJVGdVKUJirkFdrShACICBiBohovlF2Y76dF9Bn15M8QYCY0hpGDl9t5vnF7d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k0163P56k9HhxaV5eLoXXzcnoU5F6GLo5jl6M0nXvxTnDi2Rb163GTGbdi0T3XFY9NpX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LHByylBlkqprZOqwtnVZFllc6tlBxOVci1wkspRksnGSAENpj8x6fyenq9FdkNohiYAD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gAEDQgABAAAwBoBMATCrDu5+p5ySss9TGJmyaYMByjIs05dUSUq68HsyaauoEU4OujyN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5G6367g+eXTWfhdemsegcVhGozraRkgkiBZVdQXlQdmyfO4qr2rnbxfR+Wkd2fR3z3bb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rNXNqcUtJpbo5s+5CXjW9fsJ46v2PCMFfQvtw9CwFptsp/QvAfRLOFzvoFuN/Lcv10Pj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/YIp87r97Hnr5xb9Ah0niNXp86cmro8NKOX0eaSUo6xCMorGMoiACyuZgcHNYc2jPZo1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lj6POFmNq6EippywbtK5WVkUMiBCHEbGRkOFMlUSmxQqkODCCaAAAAYwJJIqYRU4kFNL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VPPqrlSmHQsx645vC9D549Brxb1874/6R4G5zzpsubZV2LKUZE7s+2c3h3c98Mtp03Hm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TurszzqzXyqMLYkYtLFSiJSSpSQkCEotRNGgLGYFiWjNqqIOLUJKVDLEMBpjcWqUkiEFd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N5yyvYNONRv5L0eluy6Zx5YWvRNShMqLz3vsOePodF4rDU6NA5IiTgyZWF1lE5bp0zW+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5Z5F8qZxdKuRZZTYs3EJEQm4SJ+P9d4/U9ySrzZkXDcWNpjAGmhJxBNACBNAACQEkxAD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rBuwannrK7bPRTrnmuUWTQDnGRLXl0RbnuzV4zRS9LKpQiuaiXef7NVec9r4vn3p9Jh8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TmujnrnNVStom6iaCN0bM71VXNLjFJkgvuuo5cFLN2pc/nb6O2JaM+rpO1VtJnne38P7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JCdNok6PQr9LNcDbq7h5rmfSPn8ma3VcYFvuM1c69TT7rwvsdT0U4WY22ArYWiUlWeM4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mMvH6nLOfzt+CrYzr1iMZQlinEEIlKLOfKLlwUXU6aNWXUW+08X9Jl9JbVdjQ2iEZMnJ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ACBgBDExyhTLRBLyd5KpzXTB+zzKMkkRlRG1ixgNSDTBSiKMiq4WwWqq2lJ9Lj9ezl7s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YfOel8zXd6HP3LZ5D2PIT59dBazdOiaaZUSW/dzOvnz18/pc58eF+TRrGLP2fO67elpz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K6roFSnG2BKJFSUsUykmIAKoyimnTmizdLNIjGSWiTTQ5EDUlimkUkwGCUi2MZCxGiCl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RzbLmfA7PMde9pzapy5V9djtbTppZry68bt01ntfSK7muOHSlHNOrI5J12vHj22cQ79p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azbbykdaXLJetZxXXbs4Ujuz87I9EuNrjc6Llk2w8h6/w9n0SqyvFbTG4skRCaTGIAA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BuFhFpgwEMEwEnEq5+/n2cC6jRqd+cJ5pKMiQmSlCRZozaYsw7ubXlp06qpp00kU4Dgm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Rq+jn5ZS9/mYkvq+HRJMbE0yISiCylURcVB1J2YuPLXn08PUqkT75enPpj01N1FmH2fj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MOUCrLc3Ujr+4+cfVJbN+u+M2Hu848t1efrPFwjAhn28/U3+l812d49zfRbz6WEGPTks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CqyBno05jDyuryDmZrIJOEo6zGE4SxjKAAA0zA05edVZXpo1ZtJP7N8r+u507ITzbIuJ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RGBACYJsESQmnCqvnLzc/Sw+XvG+3Z0zADvxgpIipEJMFJOkxwmMipoiNBCSrPVrwVR2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irXl0FXm/SefOnv5nQl2ZNlJ8/5HsfG7xKVbstnTKLvQeb9RPLVzuhjnyudozy3z3cHu5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pxjnnFW1FcbI21qcVimlSYRjOKAwQ5FlOipmKkFM5ltMWTVg4yqamkHNEW2RBiGhRkrq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HqLvn3c3e0oTtud2hPPPBJp1ui3M1c7q8u97tGPW+hKVbnS2dNhZOqctjgE5VyW22myL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5xazlWy11TLrKZmiES2qjY049HdhXDt7Ds83wvb8gkvSh5peonHk366Z5HR6Ggw3LOd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MZ7BeSD1q8mHq15IPWnmdMdt8zUumVemKiaItNABWCRQcVq53Q5mpwteTbZ3Jxea5RZJ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6Ilzenya8zozaapg1DQVTC6o5/V5PV1fnvQ5+nWunfwDOu7q8xJfZeXpRGvQprPHVMwG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LA7VXHhnzyin1k3BxLRm1nps2jMmX2HkvV143i9njABR3+P6CMvuPCdWPpfS+cSX3fnf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NWnmbbOlzt/Ps6V9GLpj65fRfy6TGCmtBVG6VYY2QiFN1JTl05DJyOpxjlyhZYQlG5jF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hacvNhOOmjTm0HtfoHnfRZ0WwnmuMWtllNqURaVDIi2hNyIEgiANAOCjnUouWapReor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jACBxCQgbhOhESc4BmnFVr4He4KS34ehXQzaM8tF1VstPJ63LSfS5vQl6ECRy/nX0/wu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X+r8x6XPhpo0Z58/Dl3Y989jovk4fewxvbbOjTOV9U1JXCytYKcbYxkhJxhRC0IxSyyq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lEpJRalKu0UoyhqQkSSWJJAnESkrYpwaVcotUV3c67r2cvdd9KnbhnDrQuqmMsL6HWyy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TF0OV030ZOLdpzrnE5wZOUGTcJy2TqtWydcyyym2LJVyicq3Vjgy6dVq2SrmMEqg4pIi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ocXLKUZQNMkJEpQkSAEAAmSSCaiFWTcWcbN6F15Kn2QeMt9c68i/XEeRp9qjx13rqDgS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ZLZxu1HdaeaShMcoslKEyy+i+J8fr8SvPaM19VwlAmgI1zic7dhu1fFej877RrxzrHSR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pUwG4kMAzAdPG2NXdVaR0UXx6XLrxJH1Hl/TV4/j9jjgJ1v6GXVm6sfpvOJ3OP8ATPAL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ryk9OHTqdfEoWdfidvzvXn9u18bq8+lyTglGRNNVTGUIUJUFeLVjMXE7HCOffnuuSMoV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UXExia82I60dDne5X6DdXdz0m0sIW0pshKkBxUakELIRKSkRjOBEJANiCI2pUCUMYQUo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SUQcSiddpGE6DXTZQaeT2/O12eV0s1YOpwPQJuovpzqolUHN6fPIbcW03W1XRm896XBZ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WbvRed9Hj59VF9Dw58W/NrGTocroWSw9DMtuzHvklC2uSuu2C1poipK1QmisnCWqFlNr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NAOJTSRalpyaVnJTmRMEwVKSIDQk4tRjKu2MJVNQreV1hPF0dOtneyee6E45xVl0Z3a2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3zd2TU+lKdUp3tnUy6VTLXUy2dM1vnRZGidM1tnXMm4uJtMlKMi6cLFcoskkyCi0kETP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jmzlCyAQMjMUlIYwUosQmIYJjIxmhJxBoGJg0BXZSXVzgW1yrIcbr8XU836HiU6z7efm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Z+ZtX0U+JpjrW5NkS4PofOVwrqrSuMoEhAoyiYatWDevOew8f3Jrh1W1tzXS5lwydat0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LKyREMo1vyycWs7arYWjNqPS4d/PSXo/O+irx/P6OEErDRqx289d3gO1Prnmeb19PDUy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wshrybN56nH0x6Y+heq8R7iasY4JwC5ONmeFkZaqrc5Rg3YDncTrcMqsjPWVCVZGLjAh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QvMlCdXfafn31TOpWRnmisrVV2VJdGURImpYpFcQiwGRrnAUoyG0Dg4k2nRCcYGAhggB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IUnCSWYOlyK3waNnD6tJVr4Poq8H7n539GS+q2vNrqsSxxbsZk3ZLzoacmuSmjTWfP8A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JZv9N432WfBVTdVPBTnvpuOZO3n7dqtvObduXTLOq2EVV212VpxaSaESiEHWsKdFNstF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BRVdFuF1F6WSqskm0DUgipIhGcVjCUWiuULYVWUulebRidMfpeD3dZOhTdPJKM45UUX0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dOG7wa8ux9GLi56Jut1a6nFkqmXOpl888jVPLOXXPJJdksthqnnsi6dEzVKmZbKplpUy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vR5+npouWKSaCSsISGRamAMjJMiDEAClEcXEcJRGCGIGCHTbQl8JQWdc4FXE7XD1OZ2e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ysqZdWMzZ+mzjZvUyryfG+keZs8dd1Ll8+u6jgnoYnFt6GQr53Q5mtcfq83py8aucHTq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lQwASBbIzl9SBEIoNedtMssrslWvJtPR87blSfoPPxMefZCWqwBUXrFi6oZ1v7HmL9RR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FatR3Rn0yElZ6f6J8q+pLfKMoCSLK7IWUwsrlrptoKOfqwnJ4vU48Tnz1XRhz5Wao0uL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syuLOZKPtq950x892SGsouSV59OctRIhMayU6iKkiwERi3EWmNoElIYykBAJDTQwUMCl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QGnh9zhV0a5QL9GPoHi/W+S9DZ433/j/AF66FIyzJWLHn9HnxAsrN+rJqR1X0HP+b/Uf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2/h/oU8uGu6jPyq6rK7MXK7vL0v18vVZ0NWDfjM4tSwrthZTG2C1gWkZBVGalqTla5xl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royZW1d13EgnJTMgYwBpoUJoqrtqbjCdd1XVbS61cro8y9uxvy6b5dVubTngiSWqNuZs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0Uehxn1JOLdW01GOBqQ3F1JoiyVbLXW1vuy3xqnS1vnmsNU6pRbKiwtK2ScJFgkQ5nV4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ZRKUJAJilGQwBCAaAACLQ0ISENRYwQxoKbqS6ucEcJ1218Luef1MXd4Xfk6LTlbjIkIJ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y/qPK1zbKrajFxhtAU20VDh+g8vreHpczr28aE4TfR53S5jMUFohpGycUNWPeZSc0xFg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XfnZzNXt8OXntOzIKMZrZCcTPGyCQJIiphjlqpzYet8m6VVylz1brrOdtvsqqdhZW5dO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9Dn53qm9Z53O2nPTV9ePlY126PMcZfXcDzKLOd1b7Mc4UazJuaQc5EHJkHIEpERjPZXN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zqyUZVIYkKb6yEq5E7K7R0XVLGSkOLiISiYmOLQmpU00AnBFxJQnWOQQEQdlczLJZzZX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2/hdot6nK6p5HRZyzd3+b0zSp0xn0V2rmzaK4qpnA3aMukvpvpSnyXreQfKLqct10vp/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dS+NXF1Is1tOrnlFW6e3wOxmXilMwrtpCuUSCcQi1bGqyC12U2Fk4ymWAAFonGSmNkLp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Si1kCJCQIFrrsruoQcXSmm2h1p5vR5169TscXqvPrVk55spqRmnY5vPG2ttKjC9Moov0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g1m4OJuEqk4uJuLJuDWy/NeaSEoLab10Si4nODJOLHOuRYpRFx+1xdPVMeLKSkOUZiGA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EU0NCBOIIQgAaY0AVW1Ftc60nVZWtXnfQ+c3nP6Hz3oo3BGWxxZJASlCRpnCUPyfrPIa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AQUX5qv8b7bwOt6O/wAjpL5yuUG+lzelzLmKYSbrC2lmrVlTNeqqJAuDsS59s5a7+def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RcPJqmcfJ6IryGH3sz5lT9UqPmcvd5zxh6rIvC2aMxkjJkHZEi5BJk7KlcHe9Z889Pb1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0S8Svu1rwId3MnKvhz7Oly8eGzRy5zXJdc0qlNCUgQwTQOOv0dc/0mfoV1ZTWLIjJZyi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CF1ZdbVaVxEpJMUZQhDAlGVODUSlB0ACGREGRjKJMEIShzqsKsG/mm+7JprQhnjtWniH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Ley8kdTu/PPfV0aLFlGFlS11acsUDnEtWDaakiynB0Mtvyjz/uvAWW+g800+o1+E9G+T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lus+boXOnH6erVj1TlF6+ZXVOpHFsjVdURUo2wpnUspuBbOFkyArWghxSogwiwWYpJGY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KtFDVMJVutVN1F604N+Z6N3T5XoeXtV18ngzLUOWNa6p6cmLfgz7uYOPW2ETfKUq2TcG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KLCErZuDibgyy/NeaXCUs7s966Z1TicohMixuMy0Co8btcevUyjPFckxyjIYBGTBkkQ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sRUpwEnEacRuLJCB1W0ltVkEnTdTbT5v0nmdZh6PznppdLRELYyGCJiZqlCcPx3sPHaZ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GbTlNvz33vgd9Ozdo5kc6uytvqcnr8m5jZG5K5xtSicJjnQxWW5iwoDqyhOc8+1IlW5r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z+Mz7vd4/aepv+ORl+wr5j0Y98+V2pKotEpxkpm1BzMvdI81m9cjxWf306+by+j0nkdn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RLowrBXtqMNXRqXKrqymq6krhNEWCIGRGgVvfON3OnSWLPXqaexwNC+oZoxqstZW5xpC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ba5FDBW2hQlGAJAJ1EZBGcqipIRJQhogASiKBAKUQXP6GIWvn7K3WUaTm+U9p5gXoPIe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PBfRPO9OvRWU2RWE5ac91cVQvxyy2ZdBslXdZnp10nlflP2v5TvHDJQ3iV1Xdx0530H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nl9LTUtOfTn1wplA9v5KmDikpVyIqyBXCyqq5KyaSkWKaBuJDExKSIwnGkJq5xlJJAAI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rq1yVWU3rCq2l2prsJ6o+i816Hj9Lq6Mmnh6rwM6qy6cupjwbef05c+Dr7+Wbg98pSrk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QkOURZygybi4k4ssuovNEq5Szvz3mmUZSzcGTIslKuZZOuyq+Z0ebXqJ1zzZThOHOMhg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lJAACcRRnEhGcSMZRFOLJCYVW1FkJ1pOm2us/mvS+Y1D0/mfTS6HGUAMTQTcZGmUZwvG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gnEaAM2nJVvhfeeE119ZxO3xszn1zV10eZ0sFi04Zsl1NiRUxVKAac8LEiRDoqkzm6Ep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ndHee5x+vxrnt682ivIY9eSWbrlX0j3fhfbmVtZYc2nAeJ6HgyvpfQ+SKPte74MH3k+K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R7t+R3x31z98SVqIjS1Vamc+rrI4Wb0wvj83upHzmr6bGvmkvoeyvC7PYVnBj3Kq5Et2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uy58dfUdXx+zl29OuZd0464Ux1L4480vQl530ZqjOm4Y0rTiOLBDQwQnGYxhAkgEQJxI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EhZdOesmilnT18/aHE72A8b0ctUevhj21zsXV84vurK7kULKZa4uOVFGqpVfSzo34tSF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dSoTz9PpjWeP6nEW7rebdnfoLqL/AAfRlCylK6iPXwQhZT6fzVKSuZyVhCFtJTVdXaSU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oRBpoISZFyjKCCyKaQnUVdCyuWDiLdEZiy7cN7lVlbtTRfhz7Lu/5nv8/f2dfP3+f06XF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TFg1Y+nLDVOvv5G4m+c3FkpQZOVciU4SJOEiTi1m4sk0RZfnvL5Razvo0GiUJSylFxJAE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ZK5Ou6082coOLJVyLUmDAE0RBkQYJxCMkRISIJxFFqmwG0wqtqJwnWkqrKinzHpvMakv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wAwBEpwkaZRlEfE+28NpJxkVwlEYgeXRnNXgvZeN119XxO7wYwzhfbbi1ZLK00aLb8bE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Vl4aqtOuY5F/Qy6mfL0OWlnS5nSTt8fr8au/dVbZ5HLozSoL6+l+08j66MjlE5/N38uP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yQOMgaBoBpho6HHD027xjl9/t+aEfWd3xkPut3wNy/ej4nvj66vmG0+g6PBbT1FXJ2xe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porr0RMeK85euxzOXorjKirnnsLYkar9fwO76PLdBT1wkgVDQCQADQCZIQAgIItDi0Ji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VF9BmqurNPR43SN+e6B5rhes8zG7s+Y7FvQ8d67x9fRrse6RQurlhXdTlGEOXN9Lk8fz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z9E7c++baMpXu6lFCVykHd1Ydvz/AKdtF9ZzlOvv86VGjL3/ADlTVlzKwlFVNtVQjMIE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xAwUTIjIKEKCMhYzjMphfTZbOm+XPC3M1qnVaZcPS5t61xB3o5XV5M9dfovM+gnr73S5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x1rx6cWs4cerD145SL7+STiaxJDAkCYEmMJKQSTVyjIbTid9F5c01noz3mlxcsmmSERK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0Yulp0Gnm22U3SsGk2iJDBJoEAk0CERBCSBAECcaYgcoodU6ycJRSVVlNU+X9L5nUs9h4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OgAnKMo0OFkQ8N7nwelkoyKk4jQEapxrD5f0Hn729PwvQebkq2ZN1uOmSsrYk63O05mb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AEAdZdWy8+NZ2oJx8fXynK6G3Ednidvh2eklAs8rlvzSllcq+s+u8t6eKYW1HM4/W4h8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EkEgYhsjKaE0EojECG4BOsCRFg0DcXTQBfSHU3eeJfWbPEB9D2fMCPrGvB0/H9FzRjpC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NapD0ewPT4J3U3okRVuIOLQMATQSixiQBGGCAQCaEnGBCGnGim6oywnWVdHGju2ZdJk8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z7JrucHp8hen6j5r6POvU0cN8uvTy1WY6U0as03zeJ2uJvnxKbafR5fTU6cW+du0siRC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U4fZ8nu0VWPj15te7N28FWTVk9P5qN8LrmQ4xTVbClGcSKkCGghIIjLYjJEOIyMgGmmh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qaxy7MzUr8ugXN6fOuskq7Hqz8nq8h6n2Of2M+rsdHndPye6bUcdKsOrDvOHFtw9eNEL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zm4uJShIcosm4SJNMk4yVyiyTjInfTcWzjKWV9F5dKMlk04YMVsJFsoyOR2/Pel00uMs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kk4yJkWCAScQQhAFbGJSgERDEAEakkDrnWk4ygSouprL5n0vmdS72ni/a5tbGJgABOcZ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3vgdLpwZWpIQBVF1Vy+F3uDe3oeH3eDJHfz+hbypQdjhJprrU2aRWlROJEugVm0Ncdte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PVbxDZu5PVOzxO1w09KJV5TPphFNuu4+l+j4XfqOa/PHN4Pf80fN67I2KUJgNkI30Fkl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0TUQAAAGgGADTBopgAwGAMTDbi9HnXudlGnwfTlGUWq6L6rmmq6Opn15ejvn6iE49vHb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IkkIaBNDcZCHEaCIjQhoScQQgQBGSFGUDJToxJtwb8q9DfxOmaud0aDxdfQ5Wd9LlauN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vpupcPVssptlM2jNHM4fa4PXnyKLavR5O70qtWsOMXJMixsY2Sp78VvHv15VT8fthn00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v5KzRTfIQsrKYzhThKJFyRFTgQcgiAsRpG1JUpIEwQCokhEksCUSWXXQ1TfRbbdg3Y5e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Jyp7Nnd5Pe5e7ZtyaeHquqMmbVmZvGHNdT050YvRnbzeel24axyX0oJilpS0uUCUoSSc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TlCRZdRoi2UWs9Ga8ulFrNwZNwcTtptLZVhwfX+O9poSjLOrJwnEwJG1IGgaYRBCQxIR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4uA4gjaYV2Vk4yjRTfnMnm/Q+d1L/a+L9nmxBwmKmAWWQlle0yrwPvfAbaJ12RXFoACv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4d7d7i6saLoYN68tNWE6xLra2jhKKNDLK9FBAkG6dGe8r9POrqyq3SYOpbabuJ0eWnqI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zerlxTPtnW5fWsMmjImLy3qfJr4AtdmSyIXCROicAnVIkogAKAA0DAABAAYAADE6YmDQ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R9I5du7fXZ4/oShJLVXbWlULK9zN1eP6zrw6ElPp5bAREGrABMENCUwQ0JSiNChxcQU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AUZoz8rrc9L7Me9eV1eZed15dZwvK+48lNcnidLiVn9T5btWeuto1+T3X2ReNRyachzv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YTj6PL6KzgXax6CXF1J0Z5dsRfQ11x7O9I4J2q5aNWDX4foWU3Uzny6bY+78fdbC2FXZ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KkiJKIlKKpSBAhokRkIEANSEmNIEKE4kqbq2s04ztvzX1xyYXUX1w5HX5U9na7XI7Hn+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U6bHCzPZQQ6PbhNBvgAAMCSkEhirtcZo62YY9FVzF1hOOuyzjWdUtwPZFKLySzcJEnAL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4h5z3Ph/baKdc822ddkspQkScZSNoJQkhIQk0KIxJxGkUotCAIjKE0Fc4JNESWe7MYvP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kfW5o04TToacWzhOLWgzeD914TbTZXOK4zgNAQ5/Q5luThdvi3r0cW3CG7BqMUZRpDSW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SyEokbEiYg019Sd44tDyG58fMdnJhRKCmQU0RAJSjI+6dHBuspz35zH4/wBl4k8bGosI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QMQMAAAAAGJggAMTAAGmDToaBtMGhbfqvzz6J5vVusrv83sSnGq6NFFkKrKNZp9x5f0/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IAFYAhsQ0AMiNESSEAJSUISEmiKcQQDIsnGQZ+f0sKYepyOgscfU5J0+p5/rF/mvT8aX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y+h817Gz1Ouu7xfQmmY1Rj2YLOdwO1xe3HnqWfv5tM8NuuW27Hri/TTeatOfVm7N2LZG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+d4+jq0KHPPPlGz1/lbbExVW0lbSqcZKIxHSU4iUoiUohGSFIksRglJCAAkmojCMZRCE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k52Pdhvqjy+nzc+7u9fj9bz/AEroRjjoDEqyTr3jRpR38oxSMRTbYmpDcXDBg0xglbTA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WMQAmJMglErVfzrq5PtfHeu0c65Zt9lU5ZzhIcoykbSGmgTQouI04hCRUAQRaBNUIABI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PdTXP4va4tm/1Xl/T5sgIGmEourJKObqaSY/De38RtqlFxCIqACHL6fMXDyenhvXTi34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AAhoVkBLUSVassC0pDo44q8IEhE1IcZRWM4WIoyiRAJSUj7xtzaLMcJxMfhPeeAPGoLB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BgAAAAAxNMAAaYAIDAadAA2hWDPS+28n67x+7XfRo5ehphTTfUmfNpybz6Hr0aPT4XK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CBiYABGQRGhJoEMiDiKkiKkiMJognEHEq6dV8U4ujjPP9DLI6GHVWYujzLT0WU0L4vyX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6N84+uaabo2eL2kZxXNg24LOVyetyuvHncvqcf0eSpB05oYSvzEdTZ58PXdLwBH0/ofIH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v1iXO3cOeTRTp7/n7GEtdVlYmmEZRIqUaGmKM0sYySIYQnCwQxRMK04kwGkCFGUQhOJm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FzOry3ojzuhz8/Q7PS5XR4fRvcJ46Sot5yQ6GXd38wpLXNOQKSYMY04RlnfFbZxkhKA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ZFytxLGIGIGIAAE0DWYz+v8AJes2ssotzb7KbVnOuUTEyRGUjjKAwCtpkU1QiIhAIKSl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CWRlEVM6653G63Is6vpPOekzRihikKUZVbKFmbbKErOd4n2XjtNKZFSnGk0iHN6XLXm4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nzFJxVzGMhYtomQSSiAKUiqViIEgacbwBCEoTHFxWNtViEbKgVmozatEM6+3TjZvGQcU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fJpqwaagAIAAGIGmgYAAAAxMAAaYAA0wadg0KyzQZdMqD2npvOej8Xv1X028+8wgkabK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CcZenwOSkNhKDCJKIxANMHFiACIgTQAQkAkAozgRjOFRTAvzNN+W+S+f5nofMx3K1EyR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k4ngvovzia4v1f5n9Nz00TjLy+twlAzc7oYLOZyuvyOvHl8Pscb0+MQbwxAxMAEGgbQ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seXz46qdE+fJSjLTAVDUwjKJFACkytyVQjNEVIISUgGLEaIwnEcoSaScQhOA0wz0XZ3W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PJds/P34Z9Do9Pl9Hh9HVKEMdK8ctHXlpnXPp55OExyjIABiYxESalSJEJjViBSAFJCG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EHIIjCIwMO5nm/Scr3u3lj1M44PS6GJdlvl749CvOSr0L89UenXmdJ3Y49UJuESjEAQQ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BAaHnuqJRdZCq2quVy+py7Ox6Pznos1gobiyThOrZ1zzbxSs4/kPV+T01AojGUaISiQ5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Ml668kFJIUmkpRaQSIqaItoRJIhgiQhCUNeUEiTrkSto65xrelZNYelCGbEUlixp9xTr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+b/R/mq+aTVg01GMLZ9+zypqyyjQMTAAAAAAGAANAwAauKnrlUJ50X0jCSI973+H3vF9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oJXTdTWa2jR15ernCfo8TkpQ2pQAKoyQgAakIaIjCI0JNAmgTUJNAnEITjUYzRGEmi3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l4OrkdOCi6tYdvg9Sal80+m/MrKfonhPecvRdOE/P6CqykzYtmOzn8XscXrw4/L6PN9X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DTG4yT2noeX1uXyJ31XZ85XZRVYhJA1jGaRAKMAjKNKLSkJRFOM0YCwU4EYzgDTUj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y7MV6W6setVyutz15mLXlz9Tb0eXv5e/ZlMs1Ztw7evm3buf1LLbruhLyKvTWx42n3of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/fZzxL9bVXl36CiOMdPPWVyhK3GQDQwQAWMQDEAAhoAQNBm9Z57uUt3M6DV9ue2HpzWl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h0ws4eP1EK8y/RFeah6lHkn7Bp5XZ1cBbZych6CPDhXePPkehXmmnoquToXdFTK6raTl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h8/382QiG0xzrlVtlVstzUk8/wCX9J5vTSnCBCpQlEjyupy7eNVZndN9ley5yQs0LyJf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Q1lV6WguhZFSiAICQlUSWvPWtupeXt3V50pwJSE4F9bgRkmOULbPuWfRm6clRpyGP5p9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ArcQtjBllV9AAAAMAAAABoGABdaZtDorTXVJE2wAVhMUlA+jdzm9DwfT1WV252VzrKs9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vH19tVnfxyakDYAIaahMappgmCTQoyRFgKM4AmhJKJV2V05JEY35yymckqrsimrTyuov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lUWKtNEZrrfMfo/zzWbfc+K9pw9d0lLh2jTbnM2LTi1nBxutxevHkYNWX0+IA1AAABi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GuM+XxLLIyzzVF1FQadjlElaIgDAQCFSjJCjJKSjMTAISgKLSgARlFEmmmCIYduS9K9f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ng5dmTP1b9WK7Hut5lXP6c+5u8ob5e+63ysl+z7Pie+X7No+QdGX6hZ5fRHoY8fRL0Xl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RVmuyGnfRQacuuBjo6kTjZ/QSry9Hrg8VV7qJ4aXsaTyj9JUeeO5UcldDMZy2updzyfr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57ZXdRYTUQudTJQSGhCEDEgEhkUSIpGohMqVX0xSZ8fTicGj0qrzVfpqK8Y+tjs6ve4n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JSgy62m6W5qSea853+BpeCIAhRER5PV5dvIpvg6dOWPu3HntlnoDwctVDadUY0mUXVHO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0gHVtjHHO3PdQCi7GlGmhJZEiSEDvzarPuOTTn6cni3c8o+WfUvla8VNAAAA5wC2lo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pnaiToLJxbEwGKwQ6y11SWSQOcL1+oa8u35/07512TUa51FOa7LrFBno68fplldvbyyY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AYoyFgNCGJBsIxnFVImZY34TbCaIJonGNxh0UsROtKtNEU7PkPV1NeA2867Ounmsiuj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aeM9p5/XdKMuHavNoymPFrxaxzeP1uL24cSpr0+MAoAAAGmgIGJjnDan1WuyHH4NgKIV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iMWUmpCUkRGlRKJGMkrYDBBCcSMJwUlGaxTRFAjQyqjRTenO3c/a6aUrHPz+Hp8yfUdB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UADAJdTmerjsqamoE0lcLUVaK6zbdyInoZeblHvZ/POafWt358Jf0KvgXQj7PH5X9ezc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l0s8ktIyCu2K1ZdmUx8/o86zieu8j63dq34N0tttNss2mAmE4sE4iTCIIlEBIBCEItWq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cQTiRptpOHzOhm1O32fGdiO48OuWc2A1InfRfLc4yjynD7HH6S+DjAnEgIIcrp82640q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o9X57ry+bzkW64+t8lKJFon61nyJ6bzIJghh2YixidM6qScbGXaGcBZnLYRjUyOlKulT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3ifN6HOir5L9a+RHNTSgAAA0xAA0ADE7mV2QgXVpomwYnQ5sgOArK7B12VknEGDU3Yur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g+pbJOWum3PZTi08/WMnI38/0eb7U67N8ZsIGAAyI0AAwBEkRGEBqVJxsEKVygJZh3xrn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jOCLuX1+WmmFdhVC2o27eV0LfO+U+m/PM0lzM7W/m059Y6ns/Hex83tvjKPHtDLozpi5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9vznfzYE16PMNAAAwAAAEGmHX5PemPoab5fCBRlrTLmQMUJxWMZKxNSEwEmoSIWjUgAG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QUnXYqrtqQTSjJEKL6LrmaKJ3vuuz3Tly+F6fxV91MA37AAAAABpj994D3sbCZnUG2Vq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76yEiVkcO3GecBVJINP6K/PH6IxqPC9B5/GtDagptqMvk/X+E3Ojp4spfRS4V8b89Og4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3ZNebbbl0SylCQ2BITCIgAENERoQIERog0gmhJJAI04tCAK6rKjz1co2dzoYu3m8PF6k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11h4jR7O6PJ9Dq4zy+B82u3XyIHahyEdaPJR0uVZna5d1N13rtrkzq2ZdMvmqrINem4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qpYfLepmy9Nace/3Enzh/TPHnDAuutHVvnHi2eku3nidDTLWFDXdZy12onms3rs8vj6P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8+v1WQ1hc3o85a/j32L41GRNKAAAAADtKbJ1lqpY0xAAY3UXJDcAYAJoLK5jhIIyGMQr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NeXT4fpXNKK812XUz83XzN8+TXgy+nxfoW3k9UsacNpiGlECA0NpjQyKYsABRaQTQotR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qxlF/m+ob4py2urUed6efn2dSEhVrx2x0eR0ZHybF7jxEubB0eBvHu/W+Y9P5PfbGUeX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9Pkb5crznb896vJFNdeIAAAAA0wAQaY/TeZ9bOXtGnx+Kq5wsi3JAGQjKJEaqMgBNkCU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MXZPJ34ppze7zkoy3mMZIrrupaVtVquq2pIgKSTI0X1W8+u7PfTuuzXzkvD+68XfVzwN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gl7XxPro7rTzptAxARaM9eiuyEZRIUa4WePh0+dSAOh+g/gP3zGnw+7xcaLar4rp0Z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Ecotb9GTTF1mfQcf1PmPSVZpy3ZtmjPdLKym0kRY5VyGgAQJNAhBFxoRAcRI4CGgsSa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qTzaVlnd7nE7eahJZEZErK2W6M2iL5wZ4LJdRuXwayScRVyVYuR2+FdYLKrrvVPOM9aX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OjxvSs6M3S5uZz58s1qPbqrT11vz+rLcaDT1kdM+3lxPZYZdOuys1lskz0bg59XUzxzq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r2tViuacWrKtPyn6rw835hX9cxny8+hYDxh6bHXHnblLaxkXIE00CTE0iSRQAMiEkmA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ksfWeS9xjr6zRRf4voW1zqirJox6zh5HS8z24cZxfp8fovtvzH6XnUnGWbKdcySENJ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EESiRUkRGiKlEQIulRcY/Me0xHD6XCgem08beurzHqMBzN3C2R0ysNmnl7CPhff8pfk3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Xe5nU8f0Zwsq57qy6MVZeN0+N048Xi9DnerxAG8AAAAAMATBGJkvY+N9tOHrE48fjqLV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saQMAYgcZJYa8lvLfTHxvB6e3RR0ZeRm9Fi9HPlLXl9PKMJw6Sq2uRKtoQCjUiNdlduH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dbNnk/WecvXzwG/pAACBgA0D9R5j00ekJGdIYIGQjYimNisrhdWVtg+R1PJVUBZ1/vXw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7xM6jqxbYWPXnqjwfuPD2Np2235NUT0Z5HP9BwPQVbbC3NnfRcrkpQyLJtAwQ00CSpxU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k0IRY0IBIaEQrspPM35ddnd7XG6+aJpRpjnCZLTn0RocWfOqmty4SycHGownUQ4Pc4d3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nhamjn3d08lH6l8wIRE05VgNCiBBpEiIfUJys7eMmOnJIm6ZFzpReqJyTrbWkuR6WVbz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JfaviQ92AXvbvJM910Pmt0fVH8ucfQcPnd9tuLr9A8Vg+rbU+Mr61hj5m/eYa8ivQc2z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xAxMAYNNRgQ+hfPfpnLv2dNGnye8o0Z5nPj18/ecHjfReX9PkFJ9fP8ATva/Mfpud2zp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QimISUoTGmERoSCVIQk4gJDg5EZILSEzH5312Y8b0lypfWX+Z7VYeT6fzsb9fB6i23Z8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8J6Hip73XRf4/pSrnVm58WnFZi4nU4fXhws04erxAFgAAAAA0wARgw9v4n2k4etjKPL4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RXGSsTTAGRYBGSFZCWb2uD2uX4fVmnE9/m36eM/N17OfHZ5ut+Lo5jnx2nfOFaqe2KiR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dZuf0sjvn3czddauR1sS+LA19QApNAxMGmP1PlvdR0ySzoQDEhQsgQmgVM1QnSnN4F1O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EftnPV/E7XBzZaM2mUzX57Of432fjNFKLW26m6LHGJR3OJ2a1W0W5t1+e1bHGQSTiQmO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gRjKARkkiCCLjQCAAEAlKMldF2evMbufus9F1eb0c0Qlk4sk4yJ6suo0II+Zyqs1LkIS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vi3fKnC67grhak4o3UmdEabBkJzSQKKQRJBAmH1SwXfwjTqSjICSIwcpIqUyFpJZIaei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Uub4l9q+LSiaBphZXM0ZdGcItEhA5QDq9DzQe16Pzol+rdL4wj7lzPk/Uj2vP5fQM3P9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3p8If2Pn18tPoWE8Y/Qc6sEoyKvrPzL6nx9WjXRo83sWbVmTJzejy98/KcrRn9fgGjWX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W3U25tpEJqIMRA06lOEhjQoyiKLQRcYE400xa1ZXDlWyyUJEyMijz/p6Twl/X8/L6GPC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jPk2FWF4LOBm0Sr6HfTf4fombRlXPztvPueZ5/teb7+TAmvR5gAAAAAAGgYCMGP2XjfW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ExBMIwnWkYuNjnCag0IaGgCNlcdFVavmezjkZfU8gNEYyiSSU1K/Kcd6oULz9NFcHz6K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/Xzz5tmbpvm3wi7dCuNlz4Qtq19QBWgAwAakT+k+P9lmsJZsCaWsnCx1ziRlG0ok5mTz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slTEHqPtPxn7Nz3Z530fnMW+9Mjn1ZbMHi/Y+M1W0y22m2LqLsxLr8vp1qtouzbrKrVs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GJElFEiKBEQQhIigJAkU0lDEIAhwcCOe3PXmN+DdZ6joYd2agRIjIJRks9eTWaK7c58z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ItCqtpIcXrce7511Nro0VW2QIsFeqi4heakxSqJpxvrsir6REowAV9iUrO3lrjphVEpz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z1bs61OU1plJR6Om3LnVdN1Bh+M/YvjkoADQOUZFtF1A0A0MAAaBgDQAwABBgLVnDu9H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EfYOp8KF++8z4/149rs8/wCk8/tuvrt5ehU3UpzeX0+Z05eBPoeP1eDxJ6bn1T9z+PfX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SaYAAxkpKZFTgKMggnEcZEQTjTEDjIK42pa5JFs6JlyhOKeL6Co8CvS+czdNFFltFkMx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Xk9DjfodFN/k99eTViMnN383XPkeZ9B5n0+NIOvEAAAAAAGJgAjaaP2/iPrGfNpUjn8i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Qi405qZFiENApBElAt0c/peH0YI9Xl9sQGvRzUQVNTKzTHnuhW1bUSgNXXZreGtGcp8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35fbqV+HVp5TLtxa+gJq6AAYA0z2HpvE+6xqq1qaIRQh1pGM1ZVfTeU5dNFeGSWstANx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r3Ld3mPT+azegEQovos5Hj/YeS1YuLLrKbYux6sVbuhg2mq/Lol0WVWRKVditpkmgcWh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CgTjGBYq0WKtWWFZFqrC1ViSjFWxzX5rPObsG1PYac+jNAQ5QZJplmzHsXRj188+e2VW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VbAwczpc+9OZGVVui7F0Uywsg3GMS8tNTgRcoFkGyJpohobaGTX2Flfp8GhVsc6rkkhE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ylKKo2Je1k0ZsajToyS87499d+RKAAAEoyJ1zgAAAAAAA0wABiYAIwBgA0waYAxuLX0H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7OhKufD1SzX5Uwcbueb68dHS+bHp8P1vp/EvSx9R3KxRDpkgacYG2KanTkiFCaEhCrs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JUmgYMjGTKicQsqZe6Zi5Pbrl+f0+x8rnWbNpylcYVazi9r4r6Hy9F1qfn9dGLZiMPK6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vyPV4QDeAAAAAAAAYAI2pJ2fpfmvR4+WDWPHGM4kU0KLjYgYrABAiTaptCrtiV6aDGu7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aS+l5gGRGCHGXTChcelVWrO6Lbi1duRVcJgo15eXppszW57YbLcXpcrn78G/aJq6AYAA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NKxqmVxnVKvDLHXEw59uayu+TM/M7/Ms8BDfn3nO7YwmOvafWvlP1Xlu/znovOZu8hM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PY+O1RpllldpLn9Hlp2dVFy6b6L8226qwlOuRY4NbEMSAE0JOIqnSEaaavrz1GpY41te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km1Z5lhFCy6Myed3YNae5sTzWgGIJuMi3Zj1ro5fT5B4S6i+yaEOEojhKBy+dr496Tz27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d+LPLBp3LTAnC6WDkS1uULLaREiAv2JaY+jyZ5SQWQkONYX1kE0XYtRXbUo0wBepm1Y8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8l+sfJ1AAABoJxcQaAaBgAAMAABiYADARgADAGDTUYG/6l84+j+f16bareHrWbXQmDl9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Lzvq8B94+M/d7EDlUmA0wQBIkFiBoCMoShJxCEkQHEbiyUQFGcQExxYQJREpITAnZmnL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/f8Aic649V+PUv8AfeR9l5/W4zr5ejPi1Y0w8jr8Xpx8rh0Z/X4QC5AAAAAAAaYNNCS7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ICYEREhIkimySAISYgDUAVRmiI4m3Tx9Pz/Tjjtp9HOuFtPowSUyKsrKxRWNFteet91G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zjk3UdHILo49Ry+lknXiYduH0esAugAYANSOn9U+ffQ8arcTOpEWOIEMunLU7a70zUWx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HRshrCQHu/qPzH6bz3dwe5xM3RGUS3n9HmVi8d67yOg4yLLK7Szj9jjJ6K2El0aKLpb5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E1m4SEnUTimKudZRkv5VaKOdns6NGKJshmiut42bJ4mb5c8Toyx2m27n2prxvMcfVi1J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EhBOSZbsx61u4va4NeL0570cXElGSIqSPO8zq5tbxRcV1Z76Lno826mVA7lxaLLK7ZYu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IBPrE/PS7+b0T8/KvQz86z0cvOSPRQ4Vid+nNcW47Mpts5+2Xt5NOXGrOf0OcvI+VfU/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0AADEwAAAYAAA0wBgAMAYCMTUaYNM9X7PzHp/L7tl9c+XcplGs9F9Vzzvn30bxXfzavt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iucKM4jEwkmOSkJtDEDQBCcATRBSREk4rGhkWAgE0MIggBiGgCyJLZy+jM+V872flJ07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96GaXOR5+nBcZ/PdDz/Xz8WLXp8YAAAAAAAANMGmj9l436ZOHXSly+OAmVEiER3KJAmA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nBrJxksarqiKcY72fN1Pnevz0L8/0PPKyM9SEbKiEJxWmFkL0d1FsXyzT8XWSvq7c8WT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udPTyuT6Hz3T2AGtgAwB9/gerj6FGD59CSCQmVq5FVV9NZtVNhjVqsq8z67xNcmuyu4B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0fnufD7PKzZgi/m9HnWYPI+v8hqxlFll1NpZyetyE9JJC6L898t1lU4m4sm4ssIIaIkl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9fzlrnsrnQnzMCekOJc11I8smt1WUubarbLnPZOm89OrkzuepnzJMO7m9I+i1zrxWIJO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XSt3nfReYry19F6KE4EmgIyicuqcbvgXVyuluoqSzNZUg4yuRMLJwJSyucVodKMojATe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jj29RWc+W4MU9QQ1Z0a8gjb3fK+jPVZtOXWL+X1OScj5d9O+YzQmCBgAAAAA0DAAGAm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Jg0DAG49FfddXndPxfR021W53Gq2jUog42YvI+t8X18/e+v/nj7d38vYjZKXOrYDlXY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EAEWiLEJSiARHEBACUiIEogCAAQwQwBQWyuXJmqPL9u7n6M9uzL5/bj4noMHVxs3Sp1j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k17qunjxltViAGAAAAAwBgk/rvgveY8VrRj5hCytEmkBFjTQAAMIjSCAE0NxbThIIQti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9Pwd8Bqze/hVGyvcqhZBquq6m7dlVhOyucs5Qr8fSNWqvuyc/pUdtYPKer4L288Dp6AG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S+kA57HEJNACRPNfnqNeishVroo8D7zwFzkrshcpuR9D+heA9/z2sG3HmxIWEsWzHZg8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tl1Fxbx+xyLPSEXLffRbLfKEoscJEnEJEIkyAMQEXC3g8L03k2pef78HThdS6tbYVmO8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LoSoM9L7McLjrrzt+vP145LCjr8buufvYiyYglKEic65l+nLqLfKeq8jXAtqtCEoEpRl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9KduDpWwoztLs07kzKULloFQ5EJNkCSBSSMiHq3E5pOAWKIsyATSEkoiySCXpvMen1n1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uR1+QcT5n9J+bTQmhoAaBgxMBMAAAGJgDQMAABgDEwExgDEw9P5j3GOva6nN63k90radM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dGpT4L2/gO3mu3Y7u3l+u+l/Pf0BfokJuWpuA22iUkpKIMYJMFGSFFxAAIyiIABA00CS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lZEpjdWsIzrlo891fNZ6bN9Gjze2UoQzY47smpix7cu88fndfl9PPVPNyuvm9Nb5O5PSr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ZvWdaX5jR9oUnxl/XclfLX9F59nR69kM/GLaqp5NEaZFikSxGrEwAAaASkhJiJEVbiLM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K7qyXv4M3Y8Po8+tmL2cYRa3a8+nPdTTi1anCLqZI1GXR4O+XNsxe3OXk97nb9PlQOn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/tGbMi8bQ402AADya8hfTdSSrUjL4P23iNZzwshYpRkn0r3fiPbc915rs+bXMkRz3VWc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SjJbLapl/J6vIT0ThNb7s98t065xMTGJ0JgkIYow65QOf57ved1eTozUT09GijRnolbG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mrr87dPJq5+xDM9zHsNcef0KbtcLuryOrHvhE4gglKLJWV2F+rJrWfjvY+Is5VlcwjK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LQsq11jOtpbOqRdFZUnGddzMBpEiIEkIYJX6o5xvE7IjBtA3FjABpgAEYef1nV7n5p9O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FnG7PGjgfOPo/wA3aaaAAGgYAxMAABiYAAAAwAAGJg0DEwAGAL6f8x+lcvR09+Pb5fZO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dT1VWhrxvn/vfBd/H0JRfXg0B3PqfxBn6FXzn3EbYWBElBWEyIIBIaTIxsiQYCUkQGhx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sVRtgQnUzWQmJKsWHRlmvO5r7+Pptvqs4+khOsx5deG5oy6Mu85uT1uTvhh5XU5ffyg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nEI9b0/n5L9U6HxzefUNHJ2Z+XYIfOdNwmU0pKLioveaUtxTYTTFgTREASaUHEkACAjG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74Yb/L2xU7svWxo0w7ShSja5RmQvhGLarDGqc608e2XldXl+rXlhrp9EaYNBL7V8h+w5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EhuIWY9WY01WUkCLOT471Hl9ZpjKNyNSPqHtPHey5bzZNOdXZXOKq7I2ed4Hc4WlcoyJ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NWetsotl0W57pdEoThygywi6biAkoEIIOBzvL+i83q4aNGfPsBynWMgW6WdpbG6xzyq2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6hmzt8P0WvN7FpTkNMkDHbVbV2vLqWXh/b+ITmyTFFobiwz6Miz8t7TxOtxHsHKuSY65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yvs51XLfRw3hmo7zlvy69uhPNk5a1F4WOZrESTIObISkREkxY5ea6ZE315H075n9NPWR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HnfnP0X500JgIYmgbAAAYAAAAAAMAAABiBgAAMAYmH0P576fHb3duPV5PoX5NXOMPlO9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48vRw/Dex8h38WxxfXgNAOLCMivQe5+Skn6Fl8K+oL6SMpy1OxEYTCCmiKmiCnWAIEMc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qjdSKvfkOlEslphbGsWCvx0vS0eb9D5vbruz346whbQUc3o8rWYZN/L1irl9vjb5c/md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ADQDTAAABgz6Pn245bNfPhePft8vbnx+hfI0zy9CEbM+eDJMqNgZloVlc4Vl5mgbHis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ySAIsEMEmlISRQKOO0ioxt0as+5GeeXSaY0snWk1TOVXn6xxbcnbp5OFlfX6A06Gmej+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UqBElEJEWGLZkNme6BmTkeZ8/wBnjbzVGUUJRkn1f13k/Wct5Krc0tk4sqhOuzy/lfUe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rrsSrg96Va+p5ys9jPy956azzGqz0D52uLyuQxAJRJKKWVZA5fnvRcXTjwnVn2SSlOjk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FN7GTP1+W2oXVSxjKNxGQ7wPT+Y9VvwesEZy5RcNxlUrK7Kv1Z9CrxXs/GJzmigQAnDw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F7Q6HPjcxvpsIVWV3GvNpzF3e5HQ5bxyhltY9G5qnrp4a41ff4HSIDc9OD4m4sYmDAeJ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biEvqnyr6weqUo3MeT1eWea+d/Qfn81EYCAGmNoAYAAAAAAAwAAAAGgYmAANBIQNoPqG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7Brqz14HhvX+W7+X6ZVXq5ejzXl/U+Z7eO0DrwALECVuEkaaAEdv6J8jUv6IfwP1x9OO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VziIbKZykEJcs6UfMYD2tfzrzp9Z4Hyp177neTE7ublI6OCKIsie09Bl6Hj+lRt5HTz0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Plaxbzeph1mPD7fJ3y5XP34e3lzgayAAAMTAAAAsh6Q9Xh141aHVTASkhSjcnUK4547b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a8+S6u6E8kBhBWSMsNUbM07wzR1xMzviVFsVTSJQEtULot0V3RdK46JLmLc2Ol8o2lRd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zZ1vZ5ka69Rpg0z1HvPn/wBCxtzrUtsUAMEhhmvzE9OXSYZQDxWDTm3iuLQNNPrnq/Me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ktYLCuyuzyfmPScC6prsXPbtrcquLZSVVmbOTWTtjK2vNuCm2VWprsy0J2L+HTqelh53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cToc3cwVW149ldtb1mycHj12OuS6ZvRcc6rp4ZtVX1y0xnRrhO2MmH6/x/s9+L0MZRxi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arK1aM98Q8X7LxNYmnSAhABh2Yq5eXo813r1ZLLiqcZI6L6LN2TbjSyUbWupxu7wuenE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Xocfo83RDNz1aH57AuiKGi6zHh1+d6YxRk+3JSGOcXFn1H5Z9Wr0YK5p53QwR5b5/wC/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YgYAAAAAAAAAMAAAAGJpgAAMAAYGn658Z+g8vT6ZUXef28Lwn0D59283ofovxf6LZs+c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XzgFhCUBgiwhIaaBxCZGQ51h1Op5WK+72fOFH1HJ85ke5zeQR6bByCydTAAAQNAAEJNK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1nh+tyu54v2Wsyz6eXnenLZJz5uY0bxVxt9OuXnserH38tQGsgAAA0wABoH9C+e/WJeZ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YDQR34OqNSjCjMIRsiK2EXPVPnKcOpbxVOPcXGsnPqvnWOe6FMs87EoucyMytWxZoLYr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d9kc1V7bOfXVe2qGax3ywk9dVVdUsoW1nns/rbMvHP10TycvUU1f7zx3o862FNk1KUEl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KtBVoosMVNuKvJ57qNYjGUQaZ9j9J5/0HLePHtxRpTgRpuy2eV5/Qx6vLjdTz3KA86sm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jslJtyxVsCpWQGXUFcb4DqlElVCdc7JuwdcUQnXv1N5b7JyTz6WlJqcbuVvxdFShj1y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5NM65pP2nifb68fdUZYyNSG1KpW1W1pupulr8L7rwFlbTEgCLQsHQ5avlasbtnldZrGf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fk2Y2Z9DB186z5dGGUas02W9SXDflobsXbABXqp1X+bUa70VWNF3n+3i68vKoXfk5SuI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fVJevGUdYpwb8MeR8D73wjUSQJgAAAAAAAAAANNDEwAAAAAYAADAABgBvwEv1TZ859l5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iZbKuvmy6YT6cmIRiaKLQAUpwCwiwQDlCZISCMogAMQCEDQAIYiAAGgaBUnEaAQI+nW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ofzj6Zvhn5nS4XLtv0VWXPB6nM7OufmM75/Thkx7MPbzxAsAAABpgAAA/sHyD6/Lw4To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kT6mLYKLUEWgAAUSUUBGQVTGjakSJWFuHocww2EyuCTE5U2Hn9vH7K36I6G0SRWrEUsi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VlZx4y5cdzd5YPedf5Y5ftG/576fG+7Hm6ZrRCeqOfm9NrZ8Ke8yV4fR6KqvOz62Wzj8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q9ZUZITQfa+7xe1y1jz35pb4sIYduCzzeLR5jV21Z5c96IozqzTnlLZOc8VWEZbpQnLN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rnZRXpgRJIqhZCubl2ZOmcldle/Uyu+lKLnYBunRlzMGvD0o2wz7JU6MyxUsl82mSaHv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KLxHKExyjKpWV2Gm2q1avAe98BZOM4CAFGUQ5nR5luTLsxO1OiW28+er6SObXms349WV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+bn3ZuHbhlt3tvDt4a51fR53bIBqenuqfm1agBMIX0W6z4e3Tg9PDWYyy9dTpS7fZeP9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jTj15JeJ5D1nNl8lh+lWnzA97zTyj7fNMoFAwQAAAAMATAAAAAYAAMABiaYAAAO6hr7n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48t0ubLgupu7eYEwaEgIGIJJOhxCZEJShMYgcZRBCGkDEiQkMRDEDEDEACHESsQLVksj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19T6R85+iZ3k896Dy3Pr6iGjnnI7XB175cDlyr7+R8/fg1gAsAAABpgAABf9T+Ye/lKJ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hxIHSvShpoSaAEOuUCIwi2DlBk5VzJpNL+b0uYtNSpLZtIJ1nm+/xvRF08+1aYXUDQil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cQsqsgcrkdjjg00GB7Lr8roY73EHNShGCWOKN+viSPS6/GqPfbvmmaT6/L4upn7ByvB9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PC8z7JtOF1k5cGa+NEoyivm9Ll2ec836bzd1CNpmwhc5c102O2uUum/nvN6z5k862zwq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orDPfEWjJcZLNVFcvHtwdJkg1v1U3EqbRnu2rrb6LM+vHoohLPp287p8yUpuWuI4TuYf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aazmUoSHKMiVldlaLqrFx+G9p4qy+txECHFxDjdjh215r8rt0cMlcQrvtSirocq56GXV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rkcr0/npc8o79zQb6OOuLX2OP1gBqeoi359TcowShcZ7oTs89xvTeZ9PA05vQWeqhCPD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7z1YTq7ca8unNHivGey8a0rag6nS8yS+46fzMj6dzfF9Q3c/p9M8Nm+rM+Un0Hl2eTXb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wEwABpgADQDTAAAAaBtAwDbYRAEMSItAxA0RJEQk4FSsosLBA0kCEMiDcSGIGAMQMAAY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UREUdX6H86995/ZT5nv8Ln19dydfmbJcbm6PR4mBrCw68gAWAAADQwAAGafZeI9quh2Z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3pNtd9cVEoDEwUkRrsrERCyULAJITVZNZthXhuxFco6wJRQzacZzuvzdi7d1NpXmvzDZ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WpoSGcXm6M6DTBpns+lj7OO+QujNUK+KVuYVEkKq2osy68pn5fT5muVFdldzFSRDTTA+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zrkQtqmLj9Xl2ee8/wB3htJMlYyHJMbjKWTTVg4Q0KM0JWRKoXQlamgsy0l3Ouy61Sgv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Qks+b6Jb8XNRLPq6HL6XNlMG6GvMWVWlH1f5V9Y14IAZEoyCULUnOFlaLK7GuR471nk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k4uJHjdni3VOa6l0hdeXNdULiGXRnuOhm05Vn1eSZ10OewXR5rX1OLj9Tla+Z2+HuMZu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bRKVTjImlKzi+c7vD9PBd/g+oOrG3Fx6836Z8y+m9efTptq3zhl1ZDxPj/XeQUTQ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qeKcv0nqfIXH1Xl+M6xp5vd6Z87zfZM58lPonMs8cd7lmVxdMGIaBgIYA0AA2gcoM6ML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EACZURgmIUki4rCZEHCUIbiEhA5RYxMABiFYgE0RAECAQQJROt7/AOe+38/s5lXF4Nx7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Ht1gEFWa+hACgAAAaYAAwJe38P7k10aa2q1JWIaF0+X0zVGCiUGiCnESkiFN1RCamOyM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k9+PUYcN1BqtLTPAik8G7AZepye2u6VUyimSJWRmVUacxnTrLUqh0UOOCBYwBtB9B9R5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FTAExU3hy+f6Pm1i53sMS+V5PufC6xRCcGYpqnFxT9B2xnx6cyyuwonXMOb0MdnkOL1+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JMGNWwlbTBpwIZEIEq7QrIzqEJRM+Ho4LcwD2sHOw02m1JraqpM5ba7GyiyEkYzjecLq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H03XzkwwJRkFkJVOadmmcZtef8r6TzdmqudaRTAhOsXH6/Cuq6b6nRRh0biJPMZq7K7z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vK+p5bj5n1HmJa5Rl1nQNGji4MWu0Yg9KU6OFvEZshSsU4M4nB7nE9PCfufIeszqOPXR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nXnvpsp3zWTXjPD+R9b5NUCAAAAAAAAAGhiYADQD6HOZ6bq+EI+odT425fr/L8L1jfy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1s+Kv6lyTwZ6jlWcxNUADAGAbnVaqTiji0CaoAhDVAAgAEABCjNEoygMTGANjGAAhWIG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TBAEdmSETx7MdIBJ68uqUAjNVOFgBQAAANMAAaZd7fxntV2VW1rRFxsaAh2+X1orHEEw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6hzqsLpVzJpwM1JqIaZQOXXfE0TnEwoElg3c4z9vjd1dEZ0FMoWk3JFWfVnM1N+csz3o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GA2g+l97Lq59HOEpZKAk0gaGLm9Ln10cO7FFHg/oXz/Wc1dldiTVApH6GU48d8sHVbRB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QxzVbkQhqWTgy1xlKNNW4yGIgTBwkgE6ramVqaM/N6ebTnxZe6knn1tonRyjNq+6mCVp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MbarNeez6R4D3+/mycXhIjIlKLq2dcjXKJb5nzve4VmiDggmhQkiHnvRebuokZummNvO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nDXPpZNGfO5Et61Y9OSVbMkq70eNHlbc+nL0jAs9HZKrhq9wlLJwmjlCRw+J6/zXo4dv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nnS0fVvk/wBZ689tNtO+Rj1ZF8L5X1Hl1SAAAAAABoAYgAaYAADAQMAGgGIYMW7Ez0vW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Kwj7pyPl/XX0fJ1dqPDcj7ZdHwl/ZeTqfN9HsfHaRGkQIEnQBAgpAhoQJgk0OdLLIjiE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kgBArTBDBJoiNCABDCLiCUh4tmNAAt0575RpxjiGgAgAAANMABiDd7TxntJb65UWpBYC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WQE4scZIjGcCmudYThMulCZKi7EU9TF0TLCMiiHXoHRDKQYklzOlyyXZ5fXWeW7LFmiu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curGWWVWGXB0+JGICwYBsyenPo1M3y6VWKKziSIyciLcUOd0OdXRx7MUT+e/Qfn+s5a7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D9AxceO+ZB01epVwoNWeAy6cytqSjCKrC0RdOXOtbXA96jC9UCh3UyijEnKJRVflLhor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x7zksVLpfCu/PrjYp59Ns6xqkTaSayIyjcqcHrz9T3XiPb6+bMDIlEJyrnVk4yNDhNfJ8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cEAQotC4HezXXFhKF3Jw6bFGG2NlcbK2dtF1Ler0Pne7w3Dz/a4Oj7HG7dX83TLkw4dW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ADYQAAEDAgQDBwMEAwEBAQEBAAEAAgMEEQUQEiEgMTITFCIwMzRBBhVAIzVCUCQlQxZE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3c1fcHdBO5opnUijmzmntDlUUzJGk1EApqxsrAQ7Mc5OaDkHZyHL4ysLS5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bBFEI5MFhZEW4AvgmwV1fL4PAzIp3PIC5V7J2fMgK2x2zkj0qWKSifG5tQynqGzsNldX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G+YzdwAZng5DhA8g2tnYrQ5dm5WsrBeFOliajWUwX3CnQrrrvM5Wqtcp21Yb3erI7o9d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UDV3mMLvr0ayZGeUoV0nf6uSSOFrXPHYrsQuyagxoQXLhtldE+VZWVuIKyPEDZX4Lcdh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HhuhZTeniTtNHSN0UcfVdX4DtwalfO23ADnZEW4QcgEd0Rwg2QzI4mlXyKt5J4igbLUE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WTerI5FN552VkBl8XRaCp6UF4qXwOY+5Iyl55M6lfaRHJvWrpwuiFyTBd6sc7ICzr5OO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m7lWTzwDZDZPPANhwtGyO3CCibAm5uroKSOynhkppY3sq2QVPb8FsnG3AM3HgAsiieAD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2a0heBOkhCdV0wXfIF3h5QfWFdniBXdqwruki7tGu7Ui7DD0BRtQnY1d8lXeagrtKgr9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2RXYLsQuyauzC0hWUzdsXYdDJG1EGHmzFbgvnzVvIIR58AW1ieO9+DTxt5I8V1qv5N1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xWKeIu2UXRndNytw3QOR3R4bq+Vro8IKvkRdWPDfMhEcV8yFbO6urrVwEI8N0DwuGber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LUgb5O6c3RXb3d8DqWt8bJA9ObdEFFR9aKKsi1R7EogK+Y2Pw51m3QctS+Phxs3OPkBu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88mcFkU0eJWCvwtKc65V03c/Nk45jdDkpWb1FPJHLG+Ovip6jtCmiy+EcwL8YFlvxlXz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s1ExhOqaYLv1OhV3Qkqiv88rsK0rukq7o1d3pV2FCh3NqbPpXeJ12lSUe2Wl67JdiF2T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O2RV8+a2tYI52unsBGEuMcnp1WVtjwg5E8V0XeUNzyGniByPFdauAo8N0M7cI4OXDL1O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uC6vnbyLI7eQRxXQyI4bq+R4w6y1Xz0oi3CDZalfa+RarWzHADw2zebIuWpA5/OUfJHl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StkZ+vTimq2SsHiCGyunOs3UtS1DOQ+HLVZfAG0nA3YBPPByV07dWVlzVtiEds9KGyCe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ugNrJ23A3ZXTncDRbgfGqqmeJY3xYlDSVJMm6PBZWWxRcr8NyrFWK2XhXaRhOq6dq79A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auK7GtK7tKu7NXd6ZdhQoMompsjGrvEyMtQVecrTIV2N0YGrsmLs2LSM+S1cBGROd0Mn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yqG2OI3gqJAJY4H9pDeyur5DfO/A3dWVuIZHi1b38u21uIZHjvnZFW4tRWrNoR3fh/jr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kA+SDt8cQNlqzsiCOEOysrXGnhBTSrr5IBRbxXQyKtwXVgUMpECgVdXyk6smdSuvkZR8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Gyc0OU9MHPFS+ncyVM3aBtL0ooocviRBBDK6fdHJnVnpC0po8XxYK/DcWJurrUhuAuSO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8mZX2PPJguiir5jnlffKSO6qqZxkikjxGGlqjrJBWyvley1NTnBOfGEaunC75ChUOKDq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o08q7uxdhTLsqJBtIE2XSu8TrXUFaJyuzcuxXYhdk1dm1BoRO2VxwXzAuiNyOEbZE8Ay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b8IK2s/xNmj7aHCJS6npzpl4GnJ3FqRPHfgtw3Qysjwgq48u3kalfOytxA2V9nu0x4O2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LmiOC9lfKy08N8uasjtwXV8uSIR4b524gVfLmtPFdDfIq3FrWoHKyKLUVdNNwpOXC++b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nbDUrq+b+o5GPUjTPgNNW/qRytenbqyCbzyIRai0qMeIohXvlZDYkpztI1LUtWb3bZXQ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PPANgiVbKysrI7Z2QNk1Pcrq6G6stJTgSrWVwtbAn1cbU+rpnOPdpKhw7VNZVLsa0rsK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7KkXZ0KHdgmyuXbVK11BREq7IldiEIWoRRrQ1WHCXcFtrI8AydZHMDIOTj5QCsiOEFXC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z3TEpBpN7rmrcQCtxDmFbiButkeIO2vnbjaijxByvwnhBW1id1ZaVYqyAT+nEHaaOjbo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siOEHO3CCr5WRHAFfMhHyCFbh1b8+K+V7IOzsE4Ig8NytSvwR8kQrHO+Rysg2yGV1qVw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uAcqmlbIy09OqWsErGkOyA0uvtfbVuHIEZynwnLUcrKXMbkL+Lzc5MHiV04XVsoxfLfI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dX4CTaxK0OWkheFGWIJ1XTBd8gQqEH1JX+auzq12Uy7uF2FOFoogtWHhCrpGr7oAvuri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YrYoJXvmMK7FCJqEbEGiy5Im5V03dWXJEq6vk2yHJ3ANlqRKOYzvmBfjHJOtwgrWrq/kD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si7xS4bN29FT9IORPDdXCJ4g5F1/KAVtyOEeTq2vmQjxBHKytxtKvwScsV3Y7wqH01bj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A5Hj1LnmQeHUrhAZFqI4WlXz0q3DdNcpH2Fk2+d8xlJzutSDroFfGbOhO3Qybzvkd1ZW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VRSte8zvgLJkw62AKTpyKHIcpc2i71fZwzjGRysFpTNhzLrBXGY2V09yF0A5BjkW2V4w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FVCu1eu0qyr1i/yUWOK7KNaaQIvoQu80jV9wY1HFJEcSmKNbKUauRdvIUO8OQgqXLuNQ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r7YUMNYqug0MpagxGrpXGSKWPEYaaocXZDfL4dnzXJak48WpXzA4mi+VuEHJx4i7gsrI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XzCspBpkh/xcVvolPABdFqItwhWRsOK91y4gVfbO3HZW4mlEjO3GD5V0Cgp+qT9TFpOX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RfyNSvla6I4QcgNnAK3DqTTtqXNaeEHgLQrK2d1dNeFfK2+lG+d9IqZ9CugcrbZXQ5KQ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o5WQGepalfOQ7jLRdGmdC6nqrSxztcZAVpOTBd2R3WhaVGF8uFhe+VrobBSOV1dN8S0F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au9U6bVNv20xWqrR70rTIsRFMFqoQu3ogu+wNX3MhHE5k6vmRrJF3iQodu5CnqXoUFSU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CkMLiQw+mQoqYIU8AQZGFdXPkVtHrVNN2SqqXtjBOyubTzEnnldX4A2yPC0ZEcN1yBN+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mN18I8A2V0Tx3V8grIjhvZE3Uou3E4+0poZBVUsTtTODUieIOsr+VpVuJqsjxB2xN87c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dXQVlYLSrHOyCf10P6mIO3dndDIjguroWKO6tw3QOytw3QO18iOEFXyIRHkEbWVs7q6D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fh1FArVlZOGlVEwY2igIybzV+CPoKIVsmdSKvlYIZSGxutSBuQndGRVsn5x83AFVFO2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mRSslyGxunmzdRWpXVlpKlBv4QjJC1d7pgu+RFdu8rVUlXqke1TgE40qL6ELvFKF39rV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dWyFdvK5f5Dl3eqcu4VJQw2oQwyRDDAvtkKGHUyFDShNpacIMjCvZaj+LWUgmUMroH1V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NMSQnkcIKc63Fqtx3zburblHMIHJxvw3Rd5dkeG9lqV8mhWRzCIscN/x6qM6ZRzRbwj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iDkXcd8wFZEcLTZfB47q+QRCtwjZX8hztLcIH+O31SFbgvnbgHBbgHBbivkVbhugR5Go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B4dSDtr5Wui22Vs7prt9rTzC1HCZ3uOo5A5FWC0pvJO2QcroFBfGWrOTqyiydmOd+DSE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PStlfon1RSSNXe4Wg4jTrvvaLXUOX+YtNSiyRFsKLqELtqILvsDV90cEcVmRrZ3LVVvX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vtdQm4VIhhK+0xIYXTIYfSBClpgg1gV1c/0VXTCcNc+nkngZWR08/bOimJ4Gja2x24Av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pE58+IZW4QcieIm+bRdWRtwBXWtXyAurBTt2xMFiJEkYdqbfgtnc581pVuEbrSrcZ4tS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Di1FXyATgrDiurrUuafsyudppKJuiijQPHfyAfIBV87ZXyvZasgtPDcrUmq6siOEHa6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4KKsrIi3BK9QR98kcUBZXyGT9nXQcgcpM2dSOZXwU4XVlZM5I7Zhi0lEgAvjau904XfY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WVhXZSIwxLsqRaKRNqaZs9Tiz6V7sWnchV1cy0Yg5d0rivtlS5DCHoYTGhhdOhh9KEKW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/r6mnbUN/Uppp4oq6KCcufG83TRZXWtE5tGV0TmBldXzG/kfB4b2RdfOytlfMZG3FqV8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TdSMD24S8hsOxzGy1Iu4QbLUETxalfO3BfOy08Q3WyKtw3zAWniutSvkAiFbhCkPhxM3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5WRHBfIBEcN1fIjhugd7o7ot4WlXyIWngHAQrcF1dahnZOFkeAOKDldXRAK0qR1lY1ct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upOeUSKIVjk3qvfLZWCsgFpKLSFsjLC1GtpQu+RldrUPX+ai2rRjJXY06EdIgIQhI8IS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67BqETQmRt1aWpzARPAyRhZNC3uoeGSFstLit0CHN/uJ4WzseySlleyKuhimc18T9+ac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RN+EFF1+K+bRdWR24bq/BbK6JV8rKyPCHWRdfPStPBKFVnu1Y/wlAK3FZW4QrbFvCCvg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gtkeIOstWdtrI8IdsTkMjbORP/UxV/KwKtwXV8rcAV8rK3BfMhaeIZEcN0HZHLfK+QcV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8F1qV8tCIytndAi0smgSF80kUbaeIc78DD4UVpWlNFsjdWKstTAjUQNXfadNnutVSV/n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pl2dImiIIPmCL6goh5XZpsTb9mwLQM7IGwT3b6ldN3ykOVrqenbIanokp5IW0lU+JU1b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/2ErGysmhdTvcIqyGKZ0DmSkE5XQCsjsr5t3VlyV8wrI2RzCBV9jmBlqROdkVf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18w1WR4daLr5hqLLioi7aDDJe1pID4Q5ar52zDrInOxz1FXy5otRFuFouiERwtdZX47l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WrOysrcN1qK1K6ATuuh8daeoZHzQfIvwHg1FXy0ot4dSaRdEXWlcuAFXQRCLVZWzumvs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zcdInlcXU8LaWIXJzsVZeEIyxBPqadd6jQmkKvVlWq0Y5SuxjXZUq7OmCFgu1nRfOVZx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aFYKyj8KunbK62yujyyBudOR6smbMJUmcXJ0adTGJ8sccssrZIHU1dJEoZGTtzurq6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tqIHU7vBUxMe6lLHFpQFley1om+YGWpHMDK6vmGqyKvm1BOFuAIFFwzAzvm3dEI8N7LV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kXXUmxv3XE+iXgDk48INlcInhBstSO/FqV8rIt4bpqKI4QVqzsrcQctSvlZWVjwhOdY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fKwRHBdXQF0QrcF0FsiFbgumuV1zVuG+dgiOG6G6Ktkc7rWrjKyLUeAOKa7a+RF0bNVT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NRVkSrrswuyp12dOg2MIPeF2s6JkKEWodg1dmxaArJnSnGyvkEFKVdXTN1ZS8sour4f0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Ctc52WlNOlieQpY2vaYpYQKdkha8slpsRBWxH9sQCKqnMBY9kzA51CYn6D8usM7Jux5p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tYRN+HUr5BaURbgCB2+DnbLUr52VuEIuzAutPARdtdF21LSy95pI3aowi1Hbg+QEW8IW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si7O3DfKyIHEHK+dkW8N1qOYCKtl8VrtNJSN0UsfK3BfMhWtmMr5W4b5kcN8rbW4QbL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1LUhbItCI4BdXV8i0KysrK6ug5F4VROAKOAgk6kNk0q6O6LbLSFpTNgnbG6shyUh3ug5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Kl55Q9F0/dWNlCrIqwWlR7OT+WpXGV0XWaroOubbL5RCqqVsimDhG6BwZSVTolTVkU6O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aikD274emS6W5XVttKceABadibcDbK2xzCbsrhE5gZXROelW4W2Vk63Dqsr56diEeC9l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n0n+PXxm0ivnpVjkHEK989Jz1HPSrcVkQOK6vxXV1fIhWVuAFalfKyICtxXWpDdScsR3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V1fjBsrjOx4NSvlZWRzutSBysrFHgvla6LFZWVsrrVk4K2d1dB1lrysiFY5WU0gAo4e2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QcrK5WpM3ykzi6dlJzyi6LqTfOL00UWrSVHsxPNjfIeHKUq61Ju+UhzjWyfyyj6tSutO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LS2km0SOnjkp1S174xFIyZv9tVUqil2Idh5jkbp03VrK6LjbIC6tkXZgXVsr5gXVkVfg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ytlfNqAR4bonOyLVbgvZEkp4uMSYTEH9tC06m56kXcINlqRN+HUi6+ds7q6vlZEHhC2R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3KvkN0crK3A9Hx4pJwXQRRHBdNOVuG++rKytw3ysERwXV0CCiFbO6ug6y156UQeDUr3V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ggLrw5SvUEfe3vcmAWTkbq+QdbONXTtxY5Rck5aVpUezU42Vxk3YKQ+LUtabuE/qyj6U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5yjHgRVlpUdmhPNlqCBzkOT2At7KSBdjFM5r3wy02IBy+P7WpptSil0p8bqJ1NM3RfZ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jfgGy1IuvnbLVZE3zsrK+YVhYiyPBqROdrq1sr5hWRtw6rK+QVkeB7RfDiY3xGxBRsjw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BHhBCuOLUr5aVbiBCPFdXV0N0UQrK2YzBV+A9VD46w+orcZHBdXQN0QrcF0CrjOyOeor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1IFXRC0ngGZCLVpWnK61IOGVlZHZakXIFPkJaGmqmJbGxqC1K+WlWysFpTdijstSuENl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WUvPKPoT+rJnSSnA6sv4ogFaVpK2tbbVvcLmr7Jx3uVqVlyR55Ms0bJ3VkGAsqaZsjZN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3xKnqY6gf2tTTiRRSGMvidTPgmY+LmEAtinWCO+YWxTtuAbK4Tjw6kXZhuV1fOy08IKu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Ntkc+XC3bKXcV14ZSeGwsRwgXWnisFYcIKuEeG61Z24boFEjKytw3QKuM7cV1cWedLcL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2zur524Lq6uEbKyseC6vlYFact1ZXV0CrItVsrrUtS1Bc8rI7K+WorWtlsi1G4W6s9We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IvKLlqanmNzYHxQxF4Lu0K1PV5V+stUwWqZXmV5k14eLlB11ZO5ZRdVwn5xbK6cLqxyZ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+FqWoKwOXxdaig65sjsMhz2sTtkzd11dWVk0XcQjlZaVdFEAqamGuYtcZY5IFT15amOb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aiASpj3RPlhcx9NO2WNgBaWo7cAatPCAiOEJ2nhBRfnbK9kSTnp2LbI52WpF22WlW4Q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HgljD2YY8mGE7AIhFXV87ZXWoq+VlbO6vlZW4LoW49WelW4brUr524boHa+WlWVsviud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dNswVfKytwXztw3QcFzVs7q6utauMrLSVpetD1oetLlsEXxhOkgXaQrtIlqYtQWty1vW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6iu9eNbrSrLQ1aI1oiWhi0MQYxWV3KWreyQyyBa5CvGtJK7NdkF2DV2bVoatAQaLOprE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y0rSVH1oqwWlN8OTjZalcLdBOPiDitfC3qTj4co+u6duNJyiF3IrZaUzZyfstSBCCupH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Ps9Texkpz2ccrw+SCWnrmvVv7SeEShpdC+aI66WoEre01BXTRdaSuSLycroN2sVeyJz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OtwclqTnZ6crq+YCI4bouz0ojh1IuzspRZSnu9d0SclqztnqRN+EFE5WWk53OdkRwgq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WVuAFXV8rIhWzutRWtXGUmyrvE+odaNmwuOG61LUM7ZXV1qV0AtBXZuXZlFoCL4wu1iQ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vGv1F+ov1F41YrQtAXZRrso1oag1aXKz1Z2VlpC0haWqwVgtKtnfbKycLcF7KpnELKaH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rK2V0WotupaZrzepgMVYx51LUgcn9KBTLuyl55M6bp3NfOWlWKjHiRWy0pg0lPNlqWoI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aLiyfu7JmwJT+eQFmlOFzZWKAs1zQ4T07JWvEsbBDrZTVT4VBPHP/aSxiRpDoXzQ9o6m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rrWjvlYlWsg5F2YbleyJvmGq3CEQBwhyLs7ZXV87Ao8OpE5ALSjtw6kTqVTF2sFFJ29J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HUtXDdalfhurq6CtxAonLSrZWzurjK3DcrVlstlZWyugtV3B4djFU7YXW6GteNeNG6Nl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QcVqctT1d6vIvGvEtN12bV2LV2LF2bVuFqeruy0BaQtAVuDVtfLSuWd1fMjhvkeC61FB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CNlLGXP6jfIhHMFXyO6ITnWOtahlPSxyN0SxIVQBaRco7ixyiRRAK0rSm9NlqWxWne90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pDkHFR7tspOrJuzSU7nndFq0lNF3fJ2Wq62QG+pPO2pa0DfJztlspaYF0pCkifCqevcA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iQPaYnyxCdU1QZHskDg5+dkFqATjfgutaJyAVleyLyVfLTsRZX4NkbcOpE524Qtkc7Za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nF/j4gPDKCiRbguvCjwAq4RytmCr5WutPDdXHDdXWpXztwXQKurhbZ2etMi0uV7LtY1d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sNJLHLfLZaY12caEca0WQ1hapFurKyAatlZW4Lq+Vrq3BfM8N1dHi1ZkcF1qVkeVluOA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e5D4iOEhW4peeQ5fBBTmAruxam1UsSbPHI261JpW6lK1FaygNs2dSf05RK6kBKtk0WYU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1LYoCx1KQ7akHpviykOcXIgKTnlHs0uT9zkG2a6JGnfAbRyyNdLTyQVrX/2bmhwkjMTp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GnVkBZagnO4AbLULE8Gpas9Jyuicw0IjhuESOHUr5NF1p4Q6y1Z6VbhuE+zhXR9pTsf3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hHhuEbcF1qRdnbO6urr4srcF1fKy0FaHLQ7K7VqjWpiu3KxVit1dyuUd1Zq0MQa0ZfqL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sp6caaaBt22CsFZW4rcQXxwg8d1fK3DdDO3BqV8rXRBGd1dXycBndXTr1UvwArIq+Wpc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tC0lN6UX76ggRdzWvUtIAQ6WJRzMkUPPUn7qy+ByWlaSowdaOy2K0JnhCc7fWrgq6J8N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h2yi5Gyk55M2bqThc7obm1gdkbKyDd7hPstSuMrlPdlNCyRrmyRtEettNVOjUMzJh/Yk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KlkUz+1jeCDZXzGTtPA02WoIm/Bey156VZXV87C54AbLUjlZWyvmEbZ2y1WV8gLrSjm4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ZzhEDhC2R4Lq+dsrq5W60OWhFtl4VqYrsV2q4V1cq5Wpy1uV3Ky0haGrSEFcqyLVpVlb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LET+jN4WMbZuV+O+duC6vkeEFXytwDZasua08F8girZ3Wpas7I5gkLUhY5OsFO9z3xsb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z05v6blaymHUPh/Uh1J/IhSQNerTwplawu1tK1LUMrq5Woph1KylOV0zp2R5pvUnbjf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BTRZquFYLSrp1ralqQN8pHZXUdyFJzyZ4QSnc0BcujBFRShzpk5r4lBWoEOH9jLFoUjG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1yhutrGwBOYVwjbOyBWrY5aTldE52R24AvCjlY5XstRz0ojgBstQROVirZXyuhZSW014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O2VnbRrtGoFc0Q5WetwtQQfGu0YrtWyurq5Wty1OWpy3WlaGrs2rRZbhXK3VkAtAWkLT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Lq6vxzeOufu/hurjO2d1fO2d87Ijhvx6lfK3BdakN8jwBBy1ZaQUW8NTMWKnh7CNozur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wO5ZRZEXWhW3TthrWoIcpKeOQGB8ZFQWoODm3V1pOUXNOGpaEWlfCu0rSE0WKebLWrhD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zZPNm5RrZSZs2aSnc0Nza2VgrJo8Wydsr5N2QKe5EI05iNml7HyQSQ1TJP7KWPSntbLG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FO4BZHTwN2VxYnK2V7LVkN1pRFlc5BCy2R4NSLs7I8AsvDnYqxVyEXouaEZYV20K1tys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tGjLZbKzVpatDUFdyu9botVlZWCstkbcIV8uatxbcV+O+ZHDdXzdsoPFiPOTyL5Hhur8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3Bdagrqy08F1fLZW4LrUrgqy0rSp5RG2liLVzN8rXRGd0N8iMwVqz1K4Qyl53K15P6co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u6+IVE8KZURSt1Fa005SHx6ig430p/TlFyUh8eV0VY5QjdHdaVYpos1XCsCtKun7LWtS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AZE3KG5BCJzYLqaBr2uikiDQHqnqXRqKRko/Evw3/Bur8MkSIa9lzRrtDHkN02wXhROY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WelEK5zFltnpctLsr5WC0rQtJWlWWyuFqC1BXWys0rSxaWLS1CBlw2y8S3WlaU5u1R+h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zvnp8u/HfybcV87cZHBfL5w/dke54L5EeZfiutWduC6vkRw3V8rK3BdA5HdaVpOY2V1I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RzByIVs7obo7qytmE7qTOpSbrfL4KsFoTNgE53i1oOBWzxUUzC79aJRzseYum6IubFMH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MWsLwoAXunnSta1hBXRdvqKY65snmzcokbJ/PIeFEq29kwXcirKyjsMrq4Vgmmw1WB3U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xaoatCxH9RdXV1dXWpXT47ojw70KDuwAIIcWq+Yci9qvlYoK+VloWhWWy8K8Ku1agtWW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vErLStIQa1WarBWzur+ZPH2kdE7taeA/p3V+G/k24tuK+duM8N/IugjbKymdpjoxoo4+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6ujw3V8rcF1fyNS55aURwXQcrqysrZNHe5DuhkUcgbIG+RRvnqzObrLSEBY3T9lqWoII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9Sj608alpKkgDwYZ4E2uAWu61lNdqymOWoqyd05RZSc8ytJVlEMjutC0oWseWoLZAWdd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Im6umm5snGwyYrhPy+TGn0xjddpcxz4HxVDJP6LU1a2LtI0Z4l3qEI1sK79Eu+hd5cV2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VarK7KoK7rKmwuChpBAWUrY12bQtMa8AV2K4V1zW63XiXiW6stK0haQtIW1jbhvw38++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9Cu6JuC/DdX8k8R4bq/nXzsiOG6rzand4YrZ3ztwXytwXzPBdXztwXz0q2d1dAoqytnd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WPBdXUl6iSwa0C2V1cZOCtkM7K2VsyMpcgTlJ05M6Ty0LSVHkXAHwlNAylNjqKD18zMa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FTyxuycLrSg3fmjstlpCbs1a1qCFldSOstRWtWR2yumbnZSHNvhV0eajF3XR3Fsmss2y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YK62TdldOddSRte0xyRBmmRRVDmJjmyDyrZXC1NXaMXaxrt40aqILvkS721d6XeHrtpl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ors6pdjULu8i7qu7MXdoV3eBd3gXZQrRGgLIEoly3V3LxLxLfLStAT41qdSlv+KrNtkP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tfisOEGyJ4b524KmLtYad/eKRhu2/mX/ABAc7ebfPbOfx1Ep8fFfO2d87eXdXztwXysr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stOfLLUrhHdWVsp5DqjY2CMZFHK61ZnK9kDmc9RyeFoWk5fGsFeFDK5Wophvk/rUXWp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0hFl1JSNctdRTllQyR1ymEkqXPZO5ZRcrpwubFMF3IrStJTBZquFYIN3TzZalcIbC9lq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croDI7lNFzqTzcZaPDPTCRPLmIHSm1q74u8vXbzLtqha6lf5ZVqtdlUldhMu7uXd13e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IEIYkGNCsVcrxLxKzlZwRurLQCtDUWtzGRPCeMDNzbreiTD2DUG5XztwgcI4r8N7K/nX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+hXDwyeTfivnby78V1fy7cXNM8WI85s78N1fivnbitw3V8rK3GRwXWpasrKy0nMXV1dV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DhIVlbPmrcRCtkOT+hXKZu08souXxpN9JUW2R030hNGkp5s7Wg4EqfIOOUnTJEyRaJYl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ys1Bu/NPNlrV2nJx21Fa0zxBPO6YSSpTtkzwi4RvdRjfUnbjSVocgwgEEIgFaUzTcluV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atYWsLWtZWpyutWlCqY6Rkus+JWejqXiy0BaGrS1WCGR2zGROYGRN8hvwgcIR4AieEnM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a1l9r5DO+Qzv+HfO2x8q/HWx64WP7anB/Cv51/Pur8LVRbvb1ZEZ3ztxW4tkRwXV+K61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y0ojgutQXNWVkbqR4iZTRkHmeHVmb5DZalzyOerKyj6FpauzTBYLUrsKZbIk31lMN8n9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XWngFaEGbp50jWFdhT4mPDqV0SFQ5ia9rxGrqTqTOu5TvEtJWhy0EA3Cs1WCZpC2VlYL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awta1lfqLxqz1ZybE4jsitBWgoMcV2LUYmBdlGuyamMaFYK4vcKwV7p7lqWpT0rZmObL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yaMjmBbOyAyvmNsr8BKvwX4CbcJPCcgMynxvgkhka5itlfPTlfO3CBwji1cN/Mtwg5Uv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ybcVvLur+XZWKtldXROltCNNEweHK/Ff8C3BdXysrcN1srK2V1dalcZ2VjmCrp7g1sLD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IVs7oFEKytmEQrK2bHXyd1KLJwN1ErotudBUYtk7Tfwplhk5xDu0TXaiFL1qNxLgpgVZ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Bys5ydRuJijmjV3LUV2i7RanFbqzlZybG5y7Fy0OWh6EZv2LEYYwuzjXZtTA0A2tqXNN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3W6c6zblakNxyTjcpm52Tztk2wBKOUYV08B4mpbuEroS2UHMlXKvkdsxk48JOQ3yvmBb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YRKvwXzIU0L2SU8zXt1bXV87q/491fK1+LbzK5h7MvD2eZfhv+dfOysq06aYjRT8V8rc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ur5W4Lq/BbO5V8rBaVbO61LUuasrKyaO9PcboZWzugb5EZ6lfK2Ycr5WRTBpKeQD4SmA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gUE/ruVGS42TwddlGWg62ogk2TXaT2yLwrrxLS8pzCEE260vTwQLLRGuxjU9Iwtc2WMw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nmzdS1pu6Jsr76io7uyeblM3dspDtk3Zas4+RKduUxuooqysgLB22VkywOyJ31Lmrp7l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zoTDUeLVqFsmi2RyA4LIZXzuiVfO6ur5k8Y8kcE8JL4Je0Qs4fibcN0T+NzVF+nK3ZW/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eJ0u7/JvlbgutuG6utsrZ3V8uatwXWpXVst87rVnpWnK2V069RJyFsrrVlZWyutWVlbK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4QJyl5pvVrCd4jsg4NPalE5WcV2ZTmliF0N12bVJGwIBqaRdTHe6YTqClyb13Ug1LSU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NeHQzRGOuIRcJRYoC5uU4qysU0WaVYLSowAFfJosU473WxVynusNS1IXRNgSrpm+Tjcp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ZtbZFHdSwNkaWywmKcSBcsxkTwXzAyJ47effyNlPDrdBNrcHav6W/mVoLDJbzL/ANO0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34r5W4Lq+VsrZXV89KtndXWysrZFXVytSGTlK4lzWtiYFdHdacxdXXNFuYJz057q+Ra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yt1sgxhDo2aRstZCBU3Sgd1LvkzrUg1LSUweJOtfSmixTnWOppTdOT3eLWUx2pBS9SjJ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Ym1TmKJ7ZFyUjrm5UZLjZSOybzUh2yGyJ2yj2F0691GLknZ26sgL5HKybYByvk3ZXRcr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zckNKmpwXCZ8KDw7IDK+VkNkSr5WyvwEq/BfIZE8dsjxjgnhEqilLnsN/KHlX/MsHsou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FS+Ko/l5N/JsrcO2Vs7q/HdXystKtnfKwVlZck59lI8tUTBCwDgBWxyKurrUr34LrUrj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NFpVio+g7jStBQ5O2HgQaMpDZa0CCVKTr1FMcSVJ1qLJ3NRZFpvpKiGyOly0KMWy1q7V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oljTJIpVpUYsCFsVZMFsi4LZN5ou3uhZXT3K6ugnGwV0BtyF8mLZO3KaFdPyaLlE5WQs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TmMxT+MG6JyAvwgZHIDh5cA4r8F/LtnNE2ZscjtbTdW4befbK/4ZyvmCqr9GeQWk/sRs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fjvx3ztx2Vs7q+VsjlqWpXCJatTV2rV2oXblds5do4qzwKZrmqz7jWvEt8t1uvErlXOW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4lvwALSV+vGmVTLtcHKQkO1FNN18K5TemTpQykF1Ypg8ac250KMWKJbezU0acta1BNR2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ZuTRs/pyGwO4LE+nDj+tCoqqKRSbhDc7BO5ZNGkF22TBYEp2+UbVunbqyY3dE5BuTjnf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dbMCyJtmBpWpSRNkbaWAxTteBugi5XzJsrq+d8hkTkPJt5V/IljbKxr3RuDt78F1fgvw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ITJTtN2/2FQ7TS27Ok8y6vw3V1t5l+CysrFbrdWK0rQtC05brdbp2oB8pjjb2mjxZWys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2d8rK3C6ON7XUmlapo0yaNyYMiWrwJvImzdaDm5Smy1lNdcqTruVGSeCPoJ20nIbNduN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WkZSOsdaaQ7KU73KjJJU0UbjpliTakKPfIv31pm63Tn76k3xLdSOVymbm1k92Tb32Tz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4UXZtFkUd8mWRsr5DZEq6urXE1OHESvhQeHCysvi+YRzstlfgvwX/He1r2XMKHP+ptwN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TL+Db8q2Zci8KucNFW8NRkC7QLtWrtQu0C1q98rq5VznZWVjnZWVlpVlZWWkLSFpCtwB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XV1qV1srZudtC3W4blW4L8N1fK2YOVuC+Zy1ppuH9N0WMejTOahNLGmytkdZR9J3GgrQ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OTi2/gKZsPjtFqahykNm6yg85TZRk6gpdyouae0l1iohkQ0rQmCwOw1heFOjY4OgdChV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k42VlpQsA7ZbLSmgAO2GysmWAdstS2TNkeV1dNCvZF11dNC5Im5TRsjvk1qujk0Iq6sC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EFE5DInjtwAedfzdiPbgH+ukb28EJM9Iw6m/kX4Lq6urhXV1dXV1cq63Wl67Ny7NaAtL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cjg5hdqWpy1OVzlpC08J4Lq/DdXyOd1fiBztw2VuDVk9NHeH9Wdznbh08F8iM78V8itK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naRjHoRyNXeJGFszHtWo5S75Rc0Wm9io+k8tBWk5PWlNbZyeRq8CYAMtZWsJvInSNRWo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m43CYLuT90WI024mkhMc8cide6jCunXJUbVdPuSo2olO3KY1XTt1ZMbdFE3Vk0bouyAy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fJoRsjvk0WWpPjDxokiUcweuYRKuhlfIZX8u34xb2Aa+wv8A1jXAO9Cud+lPqC1BXCut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K6utSutSvlut1vlvlY5Wy0haQrcFlbgv5TedHvDFy4roW4QeG+duK3COC6ur5nK6utsr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BEcF1ZWzvlbgvlZHK/kMO6IOTOl4utCY2xUsUZdplYu3smSskUhstZTDfLUb6ym9MuzL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5pvZR9B5aFpKCfZaWoM3TnWN2pgGRfuHpu4J0j5uUOUnS+FrleWNRTse5PfvqKb4spH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ak25ye7Jlytk85MF1snnJrbq6dvk1uROTQidtSugEXWV8rC00LHq8kSbI1wsrcFsr+R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GMteAz8u6ur57qxVjndXKDiVpeV2Ll2C7uFNGydhbHKmOgI/SKtGrMVm8F+Cw/opHaYm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vw3V+G/GDlZW4bK2d0HLUpXEujYGMtwXR4rK3AQrcVuA5+FDTdPJDtSabh/QmHxJwOqx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plYhM1RactTV4ChyebDUE3TdOedXaJhuHbN1FayrKbpUZJcpLlyhGRa5WKYLNcbDQtBy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OfvrTdxNAx4AkiQqGkgNKGweQ1XBVgUNg8gK4QAKHJ7rLUgLobB7grpviXJPcrpu+TnZ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V0d1ZNFk4rmrIWCcVdAalJT7tkMZDgc7Z2VuADhvwX4L/g3TmEOabBrmuGpoXaNWtqvn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BsrBWy2W2V1qWpXzurrUrq54Nsm9UX6VaxuiX+pvwVG8M3PybcF8rZ3ztw24Lq6twXV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WUr9DYo+zbwaeG2d87ZjK3kjLSVYr4fZaQmbArUEC3KTq1FMNw/pQ3LqVi/yIkJWoNvk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OknSE3ZrzpF2JoaSnvs7UEyyOyDyu0OUps25TCS5SG5US+HB17FNFgTtoWnJxC8K7Nrg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u2RaSmCwLrIi6smiycbKy0ptgHOstlZDkXLZNbfIuV0Gq9kXK6AR2RN0ENkUU0XQ2RKs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Q6EsUcu7SHAngJytkcreTdXzuVfg3Vs7KysrIsC0NWhq0tCDGB7eyLo3Me1b8O3Dtx2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zLZ1W8U9j/XdVW83fw34b8N8rcF+K/k2zurq/E9+hkTDccOrhur8N+G+Vs7q+ZV0/quU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MrStBykXhTLAE7ayg/dSdR3Qp9tU8SM7Xmyj5fGgrScn7qyjFl8HSVoTdmvNl4E1rbov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rKDr5Su2uVGSSnm5TBYXVigChydui26NMg+WEsqI3o3JsmNsiUQbgEkCyLlZBtzyRdcW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k1qcbLUhYposnGyuhugLJzldNuci7IBbI7r5FgjIFIGOHiaWverrU5eJeJb8Wy2ztnvw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beTfKaPWmntExwcDwbcF+G+Vsr524LI8G3BfyI7EUg/TH9YVBvUfy8q3l24OasrZXV1f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6ujYJg7R1lbK+VlZWyvlbO65qytlfK2d1fKytldBFONlqCaU7lqKa43ThuhyeNS0lMFk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s7U1N6ZDZrvEmw3PaTRrt2Oao7lyeCXWTOl3LSU1viT9zpUYsHGw8K05PIXhTQMtauEN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snOublN5XyAuU/dPgDloljUVQLtc0g3uLoCwcdk0ErYJ9yNJTWImycQVsmloWtc1ZCwW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C5Vit1coNJWlWVkGotst0/tLdq/WHNcrBWQAW3BfgvwX/IljLi12tDdWV87ZX4L524Lf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INMv9WFR+mPIP4FlbhsFbO6vmc7q+VlbK3bu4LZg8N8rZ3yOd0DlbhIVszy2TeaurjJx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GitJQG9062rShs15srtTLK9g8NeuyIPayxplTG5XVzdSbrdMO2q2Q5p+6smCyvsrIJys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5oBcFdbLUiSVcrUu0KuVdyu5Pa1y7Ji1RtLdJNkGXWiysrFBlx2dlpWlaERbIBaWrwqw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TjZXQ3Q2TnZAXXJE3yARtmNlK1rw5jmKKQEZ2/Fv58jHamPDm3/APkX/AAZG9tTB3a0n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mHlX4b8N+G6vlZW4bKytldXWy24X3kcAAPKvwXV+G/DdX4b8FkBkbLbJ2Q5O5XKaV8IZ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CZsjyu1BzAe1apNDyGOCaZQtT0dd7lakXbILxL5QDiiHDIXK7Mq29kI7gsAybcrS1EZM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1k/dWKYEdhsrJzGOD4NKEzo01zXJ7sm7rZONymomwQQsE45NCunb5AWWrKysicgir5DZ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WUkIuHlhbv8A072OD2uaW3/qIj4oP06kC39XPuyX8C3DZWzvw3V87cVlZWV1dXUjiCxg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lbzzztk7nk7IHa+erPxLnlpcjloTm5NbdaVYoNudAT4WuRhkYRLZROYWv5WTRYo6StOT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uF4Tk52+pNRNhqKaboJ7t7lN5ONgm3JFk/JgsCVYrTqL6XShM5ijLZFyTnK6a1E2F0Ny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5Im+QCJtkN1snHIBXRytZF2QCKvkETlpuCx0aZLqzv5F/wAx7SHNLdP5lvMqemcDV/Vc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ytlfLbhvnbPfLZWUjtAiZo/AtxW4LK3BZW4e3bfc5WRGQCLchuiNrJoR5WTRYrZC2R57Z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03TCStlum8yAU6nbf9ViErSo+h3LQUxu6tvYoJ+60pgRNhYLTkSCrBMFk42F2qwORdvc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u65Jxuggn5GmutckSa9rw1qKvfJo2ccgF8XyAsnGyugLobBzsg1E2V8rInIBbZc1yROQ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EtV/6Z7SxwIt+Pf8CPxNgu+mG4/o78UO9Q/n59/Ist+CysrcW/DZWTiGiNhBur5WVs9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Wpq2zsVpctDl2T12Ui7ORdm9dm9di5di5di5dk5dkuxXYLsV2S7JdiF2C7BOiY5OowtM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mp3SgjyTUeVk3mrIDdfNsnWvsm8nmy1JiebNuU03zBKc1jl2GkudK1NkaU0eF/KxUd7o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MbHlYoC5TtzpKYLBxWlNbujpKsEOTnWNwmhONhqKbvk52pOhDjqmiQkbIrICyLsg1ckd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fII5WyJysr5BbK+XJE5ALkjujGWqOUK/9K5ugg/0tlZNNnX7OsOz/Iv+Nbyvml9M8+P5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y0qxyuFqatTVcLUF2jVrC5qxVnK0q0TLROuzqEYapd3qV3Wdd0kRoNbjRLuTV3Ji7lEu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AhTwIQQKKKIKia1+K7BXV1dXV1dX/HLWuT6ZhRhlatZadbTkMxmMrIc0QrZHnZBO52Cb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2GpMN1yV025L443rsnsRkddrw5AJ97bhMvYmw3TLkp9yd0OT+SjGRBvYrkn7rSU1tg51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Chyc5akAnnZ0bXodrEhO16smtR2R3VkBZE5NC5IqyAsi7IDK+QCJysjkFyV8gM7ZPYHK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DZOb2aB47ZHK35kwL4Jn3ivntnZFDg24b+dbOysrLZa4wjUQhPqoWMZiEYohiDEK5pQ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7SRXkK/WTJXPqhFOuxlXYyIwyIQSLsJF2Dl2Dl3Yruq7sF2DF3aNd1gXdoEIIV2UQWhi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zlfzTxAqM+LDN8S/onQscu7uCPaMXatyHNboZjnkOaI3tkdzpQT+dgm7NeVsmJ+w1JiJ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G9WljXa2THayn3Ku4IXTztcplzkSU0m6fc5NTjlGMiDcNydutKaLJxWyaETZakN1eye1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JtdBq5Bysg3LmgFyROQar5ALkicgETlZbZBckTlbO2RjsmP3zt/QDZOHZoGx8sfjW4Gm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K72F3xqFY1d7au+MXfYUauJwZVRAd7gXe4UJ4ihIxalYrQ5aHLRIuxlK7CRCnkXd5F3a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dnLupXdV3Zd2Xdgu6tXdQu6xrukS7nTruVMu5Uq7pTru8ATY4wiyNwsMrlXPDR7/AFH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f6VzGuRpmrRK1dqg66F7kLdDNvNWQ55WyO5sgnWvYL4cd9k3YPK1JvJ52umi4dAwr9dg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u25KeTe5QTztcpl0Srm7bnJ9yhdDZPVimtsiVZBqvZc0BkXIbobKQB67NzUJrLqVkBZE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SvkGq+Vly4rI5WXLje1rwQ5iY8Ef0bmhgDi1+Vs7JwQVlbO2duG4VwtsrFaXrS9aJFol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jULu1QjSVK7jMvt5Kbh7QXYRBK84NRgjCqML7bSIYfRr7fRoUVKEKeALHGRMwyjY1tI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/lnZdoEPOCw7f6g/pnPDBxM68D3b/UGxT4GOXYyNRdI1B7Sm5hfCbzyaN1ZNG98hzR3Q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cqwsYACe2CEoTeTyt026Jst0y5V04uu3USNk+5W6anFWTQrqxTWomyO50rkC66AQ2BOQ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LVqD1pKAsiVZBuR3QC5ZWQCvlbO3BbO3kPiBQLmFr2uzsrZPQHn2VlYqxVnLS9aZFpm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KRlcHNgrtTKKYsFNVhd3qF3Wdd2mXd5F3dyrYnQ0kUH6fYNXYMXZRrso12TF2bFoYtLV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eEVZW4fqE/6mEfocF/xJDc/xaT5w54Pvi/8AT24m8/p/2n9YWMcjThEStGtMsUeSanck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k1OO2yaibDZMR2F0xHlum3K+LFMvd7QR2NkTI1RSMcfg7kA5OuVYoJ26sU0IlWTQibKy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5Im60rkCUAgLIlBAJydACrzRLtmlCy8LUZGrwrwrUFzVlsMrLllZW4N07WhcrdWctLlY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9dnIuwkXdnJtPdooh2LaRi7qxd0jQpIUKWFYywQR9iwLso12bFoatLVYKwVvw28sjxYx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IQHFZfUn7ZyHBdFD8J4sTzZy81vVgO9b/XfT37f/XuAKdTsK7GQJ9w5r7JzgVsm8n5B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NWTuatZOO6CcVdXCc66ug9qdI0rUEJWASPY9W31ShCZwBle5anJr3BNqBIblNNl2mTdl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8tSuTlcrdWW4W60rStAK7Bi7vEm00V+xiCEEK7CFdlEuzjVe1raCEaYfOt5YR4sc8Tj1f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/V/QblaUM/qP2Z2zKH4pAKhG3nN5/Tm5/rXG0eAD/V/2Jvok9Wyq47wd2uhFZdmFAB2q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h5NvLHCOdD1fnYl+3/hX8/Fd638rkgcjxYz7B/V5llb8j6g9N3VwX/EPKHo84L6Z9Hgs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Lge2Ff2AR5SesFU+hnT+sptoIIxDF+S3nh/T+EPMxP2Duf4J5+diG+K/lFcvIxn2zur+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eVsrfiO5Ren5xNmfTA/wv62u9hg/7V/YBMFxUjTUhVPpfK+abmnDUfym88O9H87Evann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eK7n54rflnIZYt788/yH9MXR51RtTfTf7d/W4lthuGC2Gf2DVEPBU+5CqejIc6Tkm9f5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Yh6R5/0E2+P/ANHiXuT/AEds8R3xj8l/RH0eRbirPZfTw/1f9bi5thdCLYd+afw2qL0p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dH6XGRb8bDfYfnVu5/oXD/ff0ddviP8ATVm+P/ky9DenzsRNsOwL9p/oi4Ajllfjxv8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qPok9ZVGbedF7fijtqJu78R/p4f7D86q9x/Qt3x7+jqv3j+mn3+o/wAmb0xy87FjbDMG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TpF7r5Q4se2wyIWg8r4Bv/StTOl3qBVHPJvOh9rxlth+JNtBRbUX51R77+hg3xz+jm3x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yZujz8a/asLFsMP9E5wbkASfI+oP27+P9gxDk71Qp+vJqofZ/mVftKX2v50v7l/Q0m+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KZm/wBSfky8vPx39pw8Ww7+ic0O8v6i9m7n+ddXV/wG5HrU3qZ0Xs/ywq/2MItB+c/9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zw/eu/ox+/8A9NT7/UX5Mn4H1FthdKLUX9bj27JOv+nvndX4Wr4PUpj+rl8UvtPzMS9g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9t/KKHC3nhW8v9HD4sd/pqHfHPyZOfn/AFJ+3RbQf1uNbzv6v66+TV8fKm9bJ/p0/tvz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x/un5YGVkMm88H3i/o6PfGfOt+OFhu+LfkHk7r8/6l9kNmf1g2WK74g7q/sL7X8KBUvr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bfkYr7R3P86H9x/DJGQ38tnPBPZ/0eG74l/Sjng/vPyCj6nnFfUnpu2/obebXb40f7H4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U3t2en+Zinou5/nU3u/wrDzjszBP27+iHPB/c/wBK3qwPd35J9Xz/AKh3mf1f1Vs6r9/P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KT1sp/bch+ZiXUer80c6HeT8AD8CXaHBhbDP6Ic8D5f0rOrAPb/k/wDTz8a3r3dX9bLv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b0p/qIKo9sfza/eoPP8ANHPDt2f0FUbUmFi2Hf0TeeAe1/pW8/p79u/J/wCnn4nvi55/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Z21kKhNqU17XfhBF12Dkn+rlUe3PP8ys99+c3qwv2n9BiG2H0G1B/R/T37d/Su6Pp39q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L6h8ndbqysVpK0laCtLlpctDloK0OWhy0lcuDZXai5i1xrXGu0jXaxLtoV28C7xTrvVM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136iX3GhX3OhX3ShX3SiQxSiXfoYsZ+70K+70S+8US+8US+8US+8US+80S+80a+80i+8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80y+8Uq+8U6+8wr7yxfeWo4y0L71GvvMSOMMX3cL7u1fdwvuwX3ZfdF90KDkCgEbtLKoh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z5NGTvUyqPQPP8yp/c/z8KH+v/oMWNsLpRal/opNovp79p8u2VirFaStJWkrSVpctDlo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bPZXatTVrYu0jXaxLt4V3mBd5gU9TD2GBTQx4X3qmXfKZd8pl3ynXfoL99gXfoV36Fd+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d/jXf419wYvuAX3AL7gvuAX3AL7gvuC+4FfcCu/uXf3rv0mrv8i7/Iu/yLv8i7/Iu/yr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TLv0677Ou+zo1lQu9VCNbPeKSSoxPvdSu81C7xULvFQu3qF2867addtMjJKV2kq7SVa5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uXiW+VlZaVpC0haGrSFpC0haQtKsrKystkUVK/tDh9I2er+1UK+10K+2UK+20K+3US7h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i7pSru9OuwgC7KJdnEuzjWhis3LbK6urq5WorUVX+xbGxdmxdlGhFGuxjXZRrso12LF2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DlAf1Dz7Jjh3chRuqIVFUNegb+aE7oykm0y94K7yVLM9zO8uXeChO9d5eu8PXeHrvL13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T6/syMRYV31d+Xf19wC+4hR1WtvbrvBXeV3krvK7yu9LvS70UatybWS3kkldW97eu9vX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YjE5d8C781d+au+Bd7C72u9LvS70u9LvS70u9LvS72V3orvRXeyu9ld7K725d7cu9uXe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qeaanh768nvUq71Ku9zLvcy71Mu9zLvUq71Mu8zLvMy7zMu8zLvMy7zMu8zLvMy7zMu8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u9TLvcy73Mu9TLvUy71Mu9TLvUy71Mu9zrvcyqZX1EDaqqha2rmeO8zp1ZOD3udd6nXe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XeZ13mdd5nXep13udd7nXe5l3udd7mXe5l3mZd6mXep13qdd7nXep13qdd6nXep13qdd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dd6nXep13mdOqJnNhlnw+MVczmmsqO2M8xXbzITzrt5120y7aZdtKu1lXayrtJF2ki1P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ZWVlpWgLQF2bV2bV2bV2bVoatDVpCsFYcLf0JoD+mtltltw7LZbLbLbK+d1dXV1cLUF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1a2rW1a2rW1a2rtGrtmIzNVVONNI+OGHt2Lt2Lt2Lt4128a7xGu8xrvUa71Gu9Rrv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rvka77Gu+xrvrF31i78xd+Yu/MXfmLvzF35q781d+au/tX3Bq+4BfcF9wX3Bd+KNa9d8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U2ox4SP9h+TiPsN1vlZWy3V3LTtUegrqFxEvyOWQ3VvEHOCErl2wQlYgQfICk6MifHdX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QzrPWdCxydBZFkcTHvgC7WBdpCqM3puC+V1cq6urlXyurqrPhkhjenwOjDZECh5t1fK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hXCOkrktVkXtIYdrhXCuFcK4WoLUFqC1BagtQWtq1NWpq1BXatTVqatQWtq1tWpq1NWp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pq1tTxE49qWJ0rHu1tWpq1NWpq1tWtq1tWtq1tXaNXaNXaMXaNXaNXaNXaNT5Wgdu1d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XeGLvLF3li71Gu9RrvUa70xd6Yu9MXe413qNd7jTpGRllW0yd8Yu+RoVkS77Eu/Qrv8A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r7jCvuUK+5Qr7nEvucS+5xr7nGvuca+6RL7nEvukS+6Rr7pGvurF91avuoX3QL7ovui+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9fcpF9wkXfp0KypXeasrtK1VUkxUUtQ5uusRkq0Jaor/ADVpxBdniS7viZXdcUXdcVXc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cVX2/Fl9txZfa8VQwnFEMHxMr7LiKOCYgvsdevsNavsNWvsNUvsFQvsE6/8APyr/AM89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f+eX/ngv/PMX/n4l9ggX2CnX2CmTvp+Bf+eYj9PNVVhXYVX/AJ2Nf+dgX/noF/56nX/n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5+mX2CmX2ClX2ClX2GkX2GjX2KjX2SiX2WhX2ahX2egX2igX2mgX2ugX2yhX22hX2+jX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caNdxo13SlC7vTrsYF2cS0sC2WpayrMWyqHG0pu/C/ffk4p7HjHP4qfSybs53NmdrocO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y7Zdq1a2q4QTnXhyPVlfyBnV+unLEetWCAsqP2vn1fJS+k26YyQptLMUKOddxnXcJ19v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l9umX26ZfbZl9tmX22ZfbJl9slX2uRfa3r7U9fa3r7U9fanr7VIvtUi+1SL7VKvtEi+z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fDBDhD3xfZivszl9mcvszl9levsr19levsjl9kK+xr7Gvsa+yFfZF9kX2RfZAvsbV9jY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2SJfZIF9kgRwOG32SC/2SlX2SmX2SmX2OmRwKmtUYZFFX/ZaZfZKVfZKVfZKVfZKRfZK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NfY6NfZKRfZKNfZKNfZKRfZKRfY6NDA6JVmBxGNmAlfYAvsAX2CFfYIF/wCfgX/n6df+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/n6Zf+fpl/5+mX2ClQwGjCGBUK+xUK+w0Siw2F2NfYaNDAaJDBsPC+0UC+10C+20K+3U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LuNGu50i7nSrulKu50q7nSrulKu7Uy7vTru9OuwgXZRLs4lojWmNaY1Zis1eHO61rWVq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EYZthi3W/wDSXWIeLGfzTy46lP68L93+TivseLdN5/FX0ZFP5szHP5GbjZsT9ZY654bZ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+UM6v3CdzxHrzpPa+fVjwqb0GKFM5NQ4Lfi4n+2xC0X59aP95x2VvybXVF/+j/B+czxW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aKHyrZWVlZWVlb8ar3x/+lqeburC/cfk4v7PjbzVZmeR6W8B4WSHtHeGT8QIIZVfuUer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fVZVHtmqLmxNQQ/IxX9sHT+fVfv39CFh++Pfinz/AKk/aYxaL+nm3+o/6Wp5nqwv1vyc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revUrrmoXF0LefkSPIfLw33JsjI5DUgLrS5qBKBB8kIIZVPuUerEfXyPKn9v59R1Kq9o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OLftv9BP/wDoP6Ec8J3xcf0n1H+3u5+XdXV/ynb/AFN/S1HV84X1fk4z7fgtmOfzW+rt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+I5k5yOLU+7gzZuTzZeLXI4gRntGqwWkLTvvfgPCEMp/cL+WIe5yPKH0PPqOtVvswoU3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7d8/nBS//of6FvVgV+/fi24LcQVlbP6g9CTr/p2b/U39LUdXzhf5WN+lZWVlbgYhzrPc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PBIXBBx7Jl7ZO6pEWgqMWBICuLAg5/ObuAIIIKb11/PEPdZO5R+l59T6ir/ZhQ828ggg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/Pd/+h/oW9WA71PFbO34VuG/Bje8jur+ng3+pP6I5z9Swvp/JxvlxsTeqr9znhyPMcsh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kJDQbhyf0JvVLfXDcpuyudfC/O6CCCHOX1kOuv8AeZOTejz6jeVYh7Nqh5tQzH4+Lezd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BCzq+nd/OP4+Le/PP8k+dRb4//AEhU/UFhfpfk411cbVH6tT7nSxaI1oiVNoajybyy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iLI6mIPDgQbDxKF36pbcWVitHiR5Zycswggm83+oh6ld7zJ6HLz5vWWI+0aoubUEEEPx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W/1B/Qs6vpr0PxLq+QPm4lvjHz/T4dvjH9IVUdQWGeh+TjXq8cai9Wf186c+IncFXyPC6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80YwvGFqTHX4Xcs5OngCCZ1HqTfVrPeZP/Bm9VYl7ZqhTUEEEFf8bFvQPP8APpd8c/LH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6mOliGIzjMcA4flW4L5XQyPk1n79mwO15fPB8ZfH5OE74j/RlFVHNYb7T8nGfccbOUPr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6g69aByurq61LUFdXRNw3biNkYwVYtXiWpyu5OvbOTp4Ago+v5UfrVfvMn8z+BL6qxP0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D8bFfTPP84Ki/ePO5ZjiPOWpghT8Vp2o4hVSuiq5o0DccB6Ppr9rHNVM7KWGFk2IVOI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UUt1zQNzw3VsnA2YJnrDq4ve5EZW4jlffMdU2/1D/Tjngh1VH9IVPzVB7L8nGD/l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9w/1eC5VyF2j12z12zkZbrtAu0C1hByurq61LUtS1K6ujuCLLxI2WokZydHAE1R9eUXu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z5PVWJ+i3nCggggh+PinI8/zmrD/AN1t5NlZWVRUw0ykxSaQw0VRUvNM2EeRPh8sZa4x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ZBshwSbQ/Tf7SBk8OxevZ2dI2an7dNkfFLDI2aNDmeZzCmeyKOKsqahU0wlgfXUzHNeH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uqWh1U1jmPa8HiPACrpvMb/Unzl8ZAr5Q/Ob1fT/APSFFTc1ReyzP42L+944+mn9d3qG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WyNWpagr+Vdy1rtV2m3ahdoFqC1LUrlalqWoK+bungCaouvKH3E3ucv+h5+fJ6qxPobz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8T6vn85qw39xHk4pE9tRAZoW4jLUAxwa3voOwpqarqp2Usgkp/ICxt5lqaqf9RjbBDO6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OCsXqXEtZ9upKeLS0Ft8Rp3uUE4YopWzMseELF5e1qaWmPdDhlJAafwDE2711NLNK6Xs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GqebtmDlwXzKsgLoc4//ANHkMrf0ber6d9r/AEjuU2VJ7L8nFD/nccfTT+ufUW+RDSnU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hoRw6ROoqkIwztVyFrarjy7rWhKUJiu2QlahIFrCLtuAIKH1BlB7mX18h6vz58nqrE+T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j4j6/wCe3nhfvufk1tM6ofFTaIm88N/UrO9FrML7YB0lVRxMqntPHJIyGPDNVVitXhs8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qG1MWfU6uNqHAv2jEa4Uow6m7nBaRjIqusqSzDZZTCJKWsxCieyWk/WLK+xa5rgArblV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oq61lLFCGxRmukmdUVUMjYZJO+xvkqqqCWaJjXkJrQHIZlWzLVZPmjiIIKg3+o73yH9N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lLlT+0/JxL3/ABx9NP638hsmveEKmdqFbKEK9CtjKFVCUJYyueeKsaGuw+lVdhlNHVHD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KhqdHK1alqV+GwWlWyLX5N4QgoPUHJU/un+rlH6/nt6n9axRNUOQQQQ/Hr/efmDNnOgn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eOvqO7w0NSZnKZ3Zw4bK+FtJhr5pcQkIkxTXBS1bGW4CqyUwU78TqCwtdO6IR4fQxMnq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2GJ5PTOWJH/WxVr6fCcMw5sSnk7ZNCxbuvbSxP8AtWG1cMTAQRVUMcz295bGWXdnWs7W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jpal7GUxkqpZaCAx1UFPJUzRTume6R4L4+P5/lI4RRjEZrQvEsRa2efB96ei3x61uL5Q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05+0j+kfylR5Re3yP4+Ie+42dNP6vyhxWQVMXFsXp4qvjEffmeJrhLGUFunBOgicnUNO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OopwjBM1G4WoZYaL1xLQmQxuT/X4AgoesclTe6/llD7n585nW7qWJ9TFDkEEE38eu9/+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JSvqqiehhipRtx4vEXwseWVdQ/s4JXujwjDQ0VVXUmSqiBpYaNorax4D6/hIDhNhriam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U20bKKT9HDoyYwjzWrbFTbCcLox2bYATPI2ngqqueoNH2LZO8wXeIXvpYjDArcWnxWWO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Eba10dFGYq7CmXruE8E07YXYjO2XD5IgMLwuTssJqqaobhsH6cVA17cV+SvgZjIcB5fl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/wBI7lIj0t9LzT5lb7zhurpnKn6hz8gKl6B0Yp6nxX/uFT7nISSBCpmCFZIhWoVkaFVE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xuTqOnKbRtY7/JamVFS0yRvZLwBBQ9Q5Kl9yM6f3Xns6zzWJ+q3nDkMgh+PWfuf5YzqZ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0yYZLT4jJG6Ge8o45YR2Mo7cyNNTNisAgmrJ2vdSxvxGqje1BtuO9hRHv2NMdrxrF6xr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JdnGMUkKpahk6LwIIbyHGf2rDfDhz5AwunMjW1DHU9T3WKWB7Y67DiKyqjvFOOE5fMjx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6h57J96kPfFgzTbhtkUOcAe/F/tX6xhe9kOGxRmpdeudJU1rsFZorM/j4Q58HySh51vM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/oypOiRO6fj8a6ur71O9VwnJvKDmOMZ0vp/xxL3Crj/sKj3PkWQTXvCFRMu9SIVabUNc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AgouYypfctzpfd+fH6mWJ+uxQoJqCCH49V+6/nT0lPUrEqOOiWI1PaVeH0raIahNKONz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OPtaqJolgpqJsUVJAO+04lqcOjce0ildBXZ1lX3d8WJQaJsWBZhDJxLiYZ3qmdRlVHa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uigVT3djo64OMGJROlxp18KZWNio5ajslNiUb44padqMrSanEYb0eIvDKSpbLINQWrgO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pBUqaON9S9rxHVyOihwZumk4p6gseyuYD3+lTcSo2GoxCWWakMkUWJ9vNTU0kdOw14Yz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K+U3zR5N+DEdsOwcWwkf0blJ0yJ3J3PI/h3V1dA7y+vxjlFyb5Hwqb0nKu98FWe/m9fy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EfX4Agos6T3Dc6L3fns6xyWJe5YocmoIIfjz/u/4lRKKeBuJr7ix0kM/aHiHPG5GyS4P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If2lTXYyOxNL+jg5rqWJonc6mcDDieE/pTVdLFVNfSudBni0N2RNmmgp4Klw7lI9QYbT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ZM2tqqeGNk4JjxCBsbtUjJ5ntayuLInOLjlbNkxCosXewQVUU/Hi2ruVBWM7hSQVMELR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TS8JVNC1sz3MDRq1F8qonx1LRiBlr++tbGySunOmsVM6XEIWNszjARXeYBJkPL5oocV+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sNH9GVL6cnMp/VkfKOR8oc3bv4DwR9LeIcFP6T+dX+5M51Xv5fW86n5xehiXueAIKLll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7tDzmdQ5LEfdsUOTUE1D8eX94/BJAE1dK8wTVZVW7vGExt7RuDBtPSub4hw4tM6KnDpw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dTC51O6nmZMzifq0YCwd7xGc1M9NIaqKkpxLVVkc3dpax0j3/p43xNa1pR2Bk0B87gKn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6t+1KLrpr7Im+dzxwVbozQYsJnscHjMqedlPG97woYC497p3ipjBwuEaYuErSrDIB7jB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qBSywUplMLOr6e9tmcpHhjXVdbohxWKzcQpHLE6sGOrw7sqfBarto1dX8kK+W/FbhGWN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f6Ob038/l3V5RRR4ro57qxW/EcxyZ6Y8qn9KTrqf3WPrqfeyer5jIi97hZ0Bso/b4l7r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1GdKPLDvdoec1DksQ96xQ5NQQQ/Hf+9fgkAh9CFF2jXsge04DJ2corX6Io5zTDhxKnfM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WOnxghk+IVNE6mMcjtUGIxuTZo3IcMMPZV0cDTSxsbG0i6Gyr8LZI2VnaP8AIJsK2ucx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hE+TZcs75ArDcadG6J7ZGnLEKmSJ4ijplFGdSxSgMyp5I8UoMOkdp4jkFPI8GWkqpm1s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E/XG3n9O/t3yc/jGGyGjp3sipZPtjkcNhfHSUbIpJYy4GCooqqLGW3hnjnF/KCKPAfJ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Uf6JyqOh/NvqO6vLKORKJRKuq2ofAjW1BRqZyu2mK1vWpy1ORzsVZWy0qzl4ggD5Hwqf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9Wb3bvU8vT4QJI3RM7WZ0ZCZ7bEPdcAQUfRlT9TOhO5Yb7rz2cxyVd71ihyaggh+Of3v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xh1LBJ3WWtZ2NTi0cMMctI5mHNuOILr+oW71LVXYb2jnzGJ/a01o52qmdU6vwbqum7OO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dWQW3k4FXup5gb5W2sOCrp3RVM7Y+24ipaiR1WRVaQGhRU8kkWJ1MToaYVLYhFVAt5fT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RYupoXGVtLBHhzHzPrcX0JseJ9j3jFI1PV0srnf481JN28PkDIo8rZnyfqL9oj2iyH9C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nPPyiiciUSiUXIlVPYvEhLHl7irleJXK1uQc4LU5anLW5XJyuQtblrctTlqOV+I5U/py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Se6d1+YyBxlhf2cvaXTfQxD3fAEEz08oE3oTunDPc+e1DKt96xQ8kEEEPxxvjX4L2h7G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hU09HGGRwgrvEDq6mmdJME97WIHUM9Qa3DlFpchyUsbJmNwuja8Ma1W/CuAsenMj8rZH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yPp+t7zBxuZdnCUVi5iZSRM7SpjcHPr2ifEWOvi7cTjCY4Pa42iwD9nPBbwnc1dbHTqC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9Pg9MY1rfp75F2p5GmhLIo2xszK+EOZQV9hwnjGX1H+2/CCJV8j+fU9Duqm915biiUXI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VV7lkJLRTPXdHoUb79xenUMrQYHBpYrDySF8DJpyCPJU/pv9R375Te4d7g8/MjkcxyiY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wggmellD0t6U/pwv3PnjpGVV7xiiyCCCH47P3keYOELE2yNOFRf7FtdG6pxGbtqavZ4W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VR0b+7VOeJ1QlbiULu4YH+1/jFTnavm7WpGV0SjwAoWRGVlyV/Ipp30s9JO2pgRQ8v5r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xlcysqmnD4fp+AGigGt2FOdHNUeGkwXbCCN86nEQHtGI1S7SGgiE1W+nq6eWZ/e5LxyM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3X3LLmvhqORdv8k5FN4TxWVsvqL2R5lA5j88qp6T1Uvu/JsjspZmtL5S5BhvZaVZaV2a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CLv0qGIVIHe59QxOoajictpK171rJVzwXV8ts/lp0PN3O4afpd6nPHaX1/8Ar59P0D0q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Ryi9MdKk6cL9fz/4ZT71bFFyQQQQ/GCi/dxxnYS4j4oqt/ZVE7IIaEVFYItYZwSTxRKq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1Na6n1xRQsnjqw+Wmp6d1C2SNie0Ojgb3nCKCo7zTKVutkeFwh87WsocEH+qQ/Fssbqu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AuuycuyK7MrQUY9t1zXJas+XH9K1BczM+UOasq2mZUw4jHWSYfRw92pamLVMIWPxSv8A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7hZBPvpqZRhtLDDiFTHT00UDI398rMNknrcQmjke6e4Dom1WK5W3Ry5ZAKSvpmSRSxyj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u6irf0RVXyPVQ+88hh1BYgS2nYwWLUAiAE6eJikrLKStqTHC2WZohDVpZqjvo1PT5OzX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LtnIyldoV2hWsrUVdXV1Gx0mZ5MPFByd6jP36l9x/Pz4Oj/lW+74Agm+hkz0ByUnRhfr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uxRZBBBD8W6a+7oj/s+0C1DQH+IHx54jHNLCyWWFQzMFGwOxOtc8Fo8R4Kx2isw6m7Nr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26TQq4iNSxytdh0czBUzd0pcE2qIYGwVWdbth+EC2F/j4xuEBdEjJjbmnp9hE0LsLru4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w2cQMiiFY+RQVJpKvmD5dk1HnwgLFNsLw/bD1zVsrZYo89ixkdNSUQgo2w12uorZ2QjB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vjQx9TiPd4JKMyGmyv5F+HHPUd1cFlb8486xfOH+88hjWhWVZD2sMofCwVMrz+o5dmFp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lURMasM2nh9FukAkvctJTWFHQ0XTXKRmkXQuTBpWk2UOtkkjtcloxA1ciMzyUCPqRb47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/wAKz3fAEEPQyb7b4UvRhfqDz/8Akhzd6rFFyCCCCH4Z2E0rmrvTGqoqXw1FPWt7Y1zl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7WmqdVVUVjYXRvD2oKai7SpqtBf2IhimnghMU0coQzfGxyCi2qMPj8ErW1bz/k0OHVrY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5pWxElo4MS/bcK/bfx/qOT9RHfJrbmlgug2wsrKysntuHjd8e7m24CiOP6eqDPhvm2R3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EU4tS8ByMrX1+G68TqpKWKVNp4GPxKQ1Do2dnHl8ZhMxOF1TVymGE07qt9JQU9Mqqfsl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YynnjqGDhJ48X3rnc/6IoqsXzh/uvICGWIj/AAowvjKVS9DAoudD1w+iOUsL4sqeC9OT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QS4CPU0rZarLWV41e7ImdpJyJ2PMMOZ5fEHP/pTfvdF7kchy86H0z01XuswmoL/jl/8A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zz6Kbz/kxRocwggh+DqAMj/DNWz08j6ztZDPrTn3ANi43Mchjc53igqCyeWfU2lxB0Tm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fUdhGW9kqfvlRO2mlEUhAa0hwHDUNti8921M0JpJcM9aShY5R4bE1wFshwYpthWGi2H/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4rM4mqAbZ2VlZSN8Vt3suntLUeA5/GX0kT598vk549+zsFo+A5YjCewpYG01PUSPbJI+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DgHI5V8pldU07alVk0sVLh9MKWkcQxtZJJ3bBaRncp5WMeZe5VET+0jGZ5ceI74wfw/n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vceQE0WyxL2TGp2c3TL0ttAIpmskNOKOihqIwxjoSu0pgnVFGxTTSTZ3KLnHNuUUZc+U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Lul3kyPL4g9QddH+9UfuB0Dl50Ppu5VHuRZdmEQMmoL/AIZf/FlL04VzHnv9BDmFGo+Q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1tKlcwieqspJC7y2ykCgxExGGbvBq9WrDdQbhcxKp4QJcLk1UvDicHaM7QSvHINDeAII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z/GcPDMNMxyCgaoh4VZBWVspG3T2OCINnBSQpzSPJ+kh5xPFdfUH7SeEq21ldVLTJBUY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tkV8W8P8qmpN8VkiocPwfDWOw+qh77WKseJGuFTDA7DqundVVIgWE4TfMr58it3x8/0t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G7hBYl7JqOV/FUejMLxyuLkBtbdWVkQp9jxNXJ1yAShzJ8K3ceA8rqm9VvqYfvi1H6w9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Ko9xFze20WQQX/DJ3sspunC+Q8+T26bzamKPkEMgh5xNlNUtapKuMl9Q+5JcfMBWEvvE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ldW/4tX2gfiUdOKepHLhsBxjgx39ophan/HxuMsr0E1UjM7bDOyd0u5EJzE6NSRlSMIz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ZcH/AImP/tzufGRlXU/e4oY2xRZOTcp5LSVEsdBR4dSvxGtADQqmbW585752dRM3E62Y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y+eD4zqP/wBF/RnKs6lhvX5DDcILEye5jpGzU/1Kn284tA9AcP8AKq2dxWRXNECwY1N3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1Wephf7nS+p/wHLzovSfzm9aHnN6KCagv+OT/ZZTdOF9A8+T26CZ0sUfJvMZDzuSc8Kd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mdEsOrpIakl1YNZnpqQ90fDqPnDg+oP2iMWj/H+ptPajJgVMzS23AOAKysnBOG0rNTXK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RkU/kjI5nix32b+eZ4PnML5QXywXxPEauTFq2hpm0tP8zbsiuWd2iY+V0tO3E2WRxSkY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q2/kS/8A6T8i3lnKr6gsN8tqxX2Z6Tk/lWe1qhalfkTZa1rWnb+VSPHbhbzu0szHkB1h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I+vCd8Qp0fbjz4fSd1SerBzm9HJqCPoZP9llP04X6TfPl9uviPpjUfJvMIIeeWByr+7s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5m0WJ1znxYg3zhwfUX7V+R9RRZ0jbvbndX4rIhOCKeFUN0vZ1yR6SwWTxvlhLAyh8keX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J+CVirZgsGw3ujSnvbG2S9XJUsIZQMjkkqqyjCr6qI1BkqKt9BT92pc/ngHBz+pj5Vsh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3p8kJqxX2xzeq72uJvYaV3MI3cdK02VPcwfymcGTcBTbFV9JFTTlpQCOyG3GSibphDYa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8h5O9t58Ppv9R/XBzn9DJqCPo5Seyyn6cM9AefL6Cd0M6Y1HyCGQ848vEViWz8wLrQ5a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VlbiCpXMtFM+twmB+uPIcHwOIZhfUX7c7n5g4RwhfUPskFTR6GBOeGiWpQqtKjrWERy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RCcpXtapJxeRwcmDx7EEJ4ypGB9VE3SzhPn4rvM7nwhfPkjdclzLu0lpYIWwxvVU3RNV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NaG5jI+THv8AUv8ARnKr61hvo+QMmrFvQOb1WejjXZd6HPkA7StSuqJ1pAPHV+44Cm+J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2qysrFWK0lG4zc8yPp/Wi54H7iLol9rperPVpF+ov1V+qvGvGvGv1F+ogZF4141d6hvo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Pt9a1hCVqEzF3iIs7WJdpGpnDulxlPyw0gU4IQysreXN6Sk9JnSxM5NQyHmjPGL95yhp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IQjCdA0p1Gm0q7BqfCEYgnRIxpzSOD51EDCnyxS0zOzhGQ4PgcQ4PqL2bufl28poyxaN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uqRq+KqYl25QbdGNN1RmGqJUcgeCNiEdlUTiMTTvJPiRiRjK0kJjsnI88M2rgNPGOA5n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EFayJQVFStqKEHEYnCRzkXiVVDHV1Fg1Z3imy+EOZ5+RTb/UZ/pCqrr+MP8AbeQMmrF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uTGLd+5Em5dbU3QyWXsnGmH6rfXqN5eDmQLI5FfE+GPZDwXsroOLlpCpyBNSepGsB9Vv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PRJ6vzT86j0FdNQX8dLVoYpmju/ZsXZMUrA1UMMT6bulOu5U67lAu5xLujV3Uhd3euxm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1S/y1/mLVVrtKpSSz6e3cFNU/pNeAGTMCZVQ2bVQIVECE8KEsSD2K7crKxVircQyCq3a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g1aFoWhaUWbaUW7FqcxFqc1PYjwRvIVHK2emGQ4RkeAZhY96Tuf4befyDtdW1Kuv3uj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F2RKFPt3ay7NyMMhBYY1FUMCbVss6pYnVTU52twic4iF67ORFjk9jkQWHtGpyPP6dj11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7R3nHJqvkNlUYWyZ3dajTDRxRK1lWyGklqozSy087KiFBHgvnZFBBUH7/dH+idlU9XxQ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fpPPJ3OvNlXdl3k8yLIjdwTNjTD9e/8AkSm8mZUIQXygmXEneJ52cBF1pyKi9Sm6mcsA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HBD0yeoqbnU+ggmoL+GU3pZTrDvZjz6jpVV7YJgF2xssIoiu7wLulOu5UxX2+lX26lX26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mLuC7k9d0nC7tVLsKxdlXLRiCtiS/wBkpX4g2P5iZ2kkTNLAE0LSFZFqsUEQizZ2yKcE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DPrg0niOZ4BwY31O/BObU7mOmeaKnjrsaklTjdUwfrlgdNIxr2uMZcmMsgjpKN2kPupq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+5SMDQS6KAACGwLFJsnpxTDZSsOuzZKGVpZJ9OUzoovI+c/gHhOdV4sa+fOHPO+YycA5o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OuGZz0qV8cYkxSnYjiM8xqXzUrad/bQ/OFfvJG6KGRXx+Gd/JKKqOtUPsvJCasXR68n9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0An2DKL3D+q13OFgjl0tGwHL5TaaGKHEZA1vGQo2/qUqHRgQs4+1qfbeWOCHk/1AqbnU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U/RlOsP9oOA+XUZVftQmc2cghkPPxN1qNYZH42jJuWyNirBOaCnJzy1PdqzenBPGx4MK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BfbqgLuNaF3PEF3fFAuxxZaMXX+5C1YyF22LrvGKrvWJLvuIL7hVhfc5l92IQxlgWKYlF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okMboF95w8r7tQL7pQIYhRIVtIUKmnK7aFB7CgrLSVpKsVbgbzVdjUcQnmknkpaAyMno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qhaC4j9OoMkkcVJ2dNPHanpO2dAx11eww4tcJ+URHfGwFSSSXrmvFSL9tUN7J7XXVk8b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LVchwvEDUHzAjwHOT98J86+XxmCtXC6Nrn8BKtNUltNWSJuDi8vcaQTYo8qofODhbXto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EfzSijyqOpUfsvJCYsXPjPXk7qxHYTFpVQ2yjk0PPic3UC8ePDfXdybdc8nKMXe7gds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Kp/kR+rS8j6OAp3s6r22dlby4VJ1DlTKq9FBNQTuWU/TlOqH2nn1PUqz2qZzbyCCCHn40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2QG1kEb5N5K6O6cE4J2T8pAncGESCOt865VytRVbvil1sVoYV2MRRpqco0NGvt1EjhlC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PX2OgK+w0SOBUiOCRL7OvtUiGGVQX2+vXcsTC7riwQhxgKqpMXqIqjC6uBkTdco8VQ4+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oeXZBaZWGej1Ixu0RQ6VVXdDAGxid4sVSnw6DrqojOxlKYnSxEoR2KfzVvHdUZ01R5+T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49sjmc5L6aGsjfFFW3ra59VVqLB5iosHp2qPDqWN4Q54Oe0nwio7an5q25/oCjyn6lS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1v5HJ3XXjWcQfTvmqb9pbwxt8bir6o8O9xGGaGOLHZFQDwnnnMVFPG+KnErpeAZfCh9a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k9lVe24L+V8Rc5eocqZVXooJqCdyynznVH7UefVeoq72ij5t5BDIefjBJnibd1M3S26F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tKsn7J1k/m7meRUgTgjnS+5HL8Cp3xf48kcAQCK+Dw1lBA98R/yiP0ZW6KpHZEKyARAT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y1LqWljhWIRl6lofFCXwJkrSjYohOanNWlP5pzP0XDw0rbOMOOh1sdC1Y8F22OBd6xoL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X3auB+81AX3xwX39i/8AQ06H1DRofUFAvvuHpuNYeV93w9fc6Ar7hRIV1Eo6mB+O9pEV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Q5aSrHK34d8wiL8JQTer6akP3CGpNPjPJfH9AU7lP1Km9p5ITFi5/wAkdeR9SKQR4hjL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EiSLwRQukc7Y4f6vMZFNbqQ2b85BdUheQyrh7M8AzKh9aD05vbYD0S+wq/bDz4uc3Mcq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8n8qjnlPzpfbDz6n1lX+1HOPm3kMx5+Kb1VBFqXJdoAWzNQq2h0VQ2REZfLthI8tE9Q9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RRFxI1HOi3rPn8Cf958ocA55fHyvjKQXijZerPTWD9YIKKOZq0RJsVMVppWJtRA1O7xU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FCn4lCXF8cqlpnyt7yWrVTSLsKdyNLApoI2qSOWNrrKxJrPDLa8eFM7Spvlur7lXV1dX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xRjjKMECNLSlGhoyjhtCUcKoEcHoCo8LpX4v9kw9HA6FfYaNHAKdfYmL7K4L7POF9rrQ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YLu2NBdljgVsdCvjwXbY4F3rGgu/YuF9yxFHFq1qGNzL76Qv/QxL/wBHSr/0VEv/AENC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9feMPK+60C+5UK+4USbV0hXeaZdtCu1iUuIU8aNTV1KFTM2ojOIuc7tYhQU8VBCH9vLQ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gcndM3P4gFqfyWpixP3o68v5shNRV1/vSmFepHJHYKg4Oosaiim8k7ZrOUTe0mxB+qTj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9pgXpT/t1V7YI+aVH1VC+KVVfpIJuT+pPVTzyn50/oDz6n11iPtgouY5BDIefiPuaGPR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em0iZEFH05SHZwuHQ3L4GKSGyLSFyXwpGpwzw8Xrvn8B/wC9+f8AHAF85dE0M9kwdtHS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iyIrQwJ0zI07EIVVYi94iZqM7TqYSx1PiGhRV8Mi/SkHdqdCmpU2ENVVrbGWxzrw0IPV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HIczkFbhC+Sr8NLvjfBfjurq+V1fK6uVqK1FFrStDHIwQI0lKUaGjcjhtCUcKw4o4Th6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lT4XQwStwSDS3CQFHQRtd9RTOggwzCn1sf2GrCmwnE4osKwV1VTYlQ1Tp24XiDV9txRd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dljoX+/C1Y8u3x1d8xoL7hi4X3TEQjjVUF9+kX/oLL/0US/9FTIfUNGhj9CvvtAhjVAh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QxSgQxGhXfqNd7pSu3gWuNDSVZaStBWly0lEFP6ZebukbM8lqYsR963ry/nHLKzEJmub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mGQ86LpyKY2zfhBfAUnSFRts+XxTcZVP60Xo1Ps8C9Gp/bar2nnHlF11XJU/Ks9JBNyk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+qL0R53xU+4WJegOcfMIIZDz65pfWtbs9oTRZAlGRwTZQUHJhUhsjIhyKcFInr5tsAnh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EPLP7355XxwfOVUNM80TXPic7VBKyZMmDWS4lTNT8VTq6oeXOc9O0heIoRIKVhT2IXan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x4pVtTMZRxWmkEUhDOatdfxwlmjDrWRQXz5R4qH924b53Q8yyGR5JvMZ/HxjMZjmwuqa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zz1878EgtSQx00F1VG1L9PbYLfgvldXXxldXK1Fairo2XZxlGCAo0dIjQ0RX22gX2vDy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5RwKgRwGhR+nqNH6dpl/5yBf+dYv/PL7DOvstaF9qxML7fjATqPGWjTXNf3mIj7xQL7t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RLv9Gu+0iFTTFCWErXGvCmhNabVwJrmtPa6StBRadVWP8p43XaLmJNQTlD7ZEqIXLdyc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VR0ng+M6b1o/Qq/Y4D6FV+21Pt/Pi9Sr6FT8qzoQTV8S+opOdV6mU/Uz0x59T7lYj6Q5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00nZsoh2taApOctSI1USzwxS1c0MsUl0DZMeqiVRy3kElg+cudKZBI2q1HtL5M3Vk8KU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P4P/APtfkVjU3wumtqe9zI7XdbcL41EoR3FkTZatyNqttldDZPamu2XNqYSF8KCIyyNa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fAFhvv8A8S/ATtfjCrMOpqoQw1+FOMdHiqMU0awWoJlcVXG2H4Htg/kHkPy5eh6fyEcb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0dKUaCiX22hX2ugK+z0BX2SgRwKhX2CjQ+noFUYa1lSMP8X24oYcV3B4TmObN/0mFpU0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MmjS1nSjyXyjTHQ/r1G0hu/yKX1me3rfY4H7as/bav26PnQ+rWekqZVnTk3KT1E/nU+p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9wsS6BzhQQQQQ86Z+tYU3ZVF7CG7pzLPDPSzTP7B5JJsOmp5g2dZ00UbZ4lUvmkcyn7N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lInprS4wxiM0FUZfwWfvP4A4PgZuAc3s7SVWnspN4cmbNLl2lk10jl+ovGiChe03idMx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amphUw05kaFgVKWD8Qc8K3n/AByj5dTRQ1DtMtQsH1NxQrE/2vCdsJ4DwH8sqb05E/k/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T7xnqIL5lh7euczsaqoOqRgTPC08zzb7IqJqdy5ZFBfLuW4UsRD2t2qItDuAcFL6rPb1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t1b6KOZ8uD1az26puVZyyCCkP6idzqPUvlJ1IecOc3rrEkOcPMIIIIebPUttVUogpqEA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EWKRtgG2XxUqyo3WXZp0ZtJGU6JPahyunHZylUQsOSidoIN/wIf3fyQjkPNc0FaAWk2h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W9NlN1a6spRZSAOUt2PZJqGxRamqXcDlGNUj7E3/AAjm3ng3L8qyI8mvZKFRUzjiZ3WM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9GVUem/KX1PJahym9yzrQXzD+7zPL5+bmhG1iT2TiCv/AISxDl/J3Mr5HMc3ladYAa4S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H80nqt9viHscF9pW/t1d6SPCPIHOn9at9soOVVmEObj4kecx/UyPX8jzm9cnqLEeY5w5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PqpJpKai9MNutCDU3ZF6durKXYTFNUeyhkIQkBUvSRqT4wixFEoqQKNEeGn5Ue9J5wUH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5uxr2aJ9JKeTYNstKAsmRBzNDgbOWkprAFKdTVM26dGQrlDZRO1mSHSgFh7O0rjz4B+C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zT5Q4ceNsHovYo/0RVR6bkwfqSdfksXw/wBwzqzg/d/n+T7B0p8bHuaF/wDDzKHV/JfP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Do3RSiQFjqcCGbyKTrHtsR9jg3s679vrz+mOXAfJHOm9as9souVUqKl7ypY3wyBAbnqX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Q82P1T1LEfUaoeaCCCHlzSiGNr9VIHGGolrO0oqToYNlco3QG850qNimi2qWEODDank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HJyeiinchs6LcQXLWjS3zgqX9wH5J5LEbdqLESW1BchHumHYoFHnI4ta4+FrlIEWpzQ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zZYBHqqfxDk3ngXsPLHCPIPn/UZ/1FPtS8HNT1TYI2kPbyCaQ7yD+EVU9B5we4d1eSxf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fvQm9TgWOI1PPRY3d7EIJvV/JDmV/KKMyOkACpYi4Ft1KwOp/Io+r/5sS9lg/s6/2Ff0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pvWqyTE6ORRtkCdTvmVFG6nVTBHNHU0csBayUIUU719vmT6OSNknXlH63yPOh9bLEPWa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jbLGynnYoYQ1k0TewojeNvJALSmqolZBFR1sNQXvuMQljhNNWwSProeyfQX7N7URu5PK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zDsMMbeo8scA50Xux+R8nl8YidJD05WK+afrLbqyGVU7xOuuSa8KWMEObZamrUFH42tC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HlnMLAv2v+gtx/Ux/wBTHtCeAbqObRBg7tEKkZGY6ljsKqqeZlRDxH8Iqq6Hc6X3R5+S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PKRzmzJvN7W6beK93uT/AGeTefym9Vrr+Ya2NQROlkjiIZVaYo5Gt7p5FHz/APmxT2eE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+OE+Q3qpfVZ60hOt5/Tph4KWJzais7TsX6uwriO3a+zXdVX7R/XlD67eaHmw+sMq/wBw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pDZlL6Y5NQyJU1nsbR0wJDinU8euOOmjUmqolp3WXNPRKkyejzR56fFdYSzx+eFQbzDy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pomTCpp+wc43TmocmvcxRy6xZwV3rU9Tbt5mwTLA1MgCkcZEBbIALDItdWfxzszA9sJ8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1P8At38cyg1SMZKyqjfTVNNUNnHMVUTKRRSS4TWRSMlj/GOVV0HnR+88gZMTulnUzpy/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lIyzHHW0m5lP+OEE3n/Ijw/yCjcWvpKdzzE2OBsk7i1z31c8cNk9hHAM/mjX/DFfaYc9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V6+EeA8AQzZ10vqM9aT1Kj29CB2MfvpH+MTtc+sFqahB0lri6tB7o7qypvcN5hDzYfUb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CCCHmVjLtpu1LO3Egg1aW9LeQKunIpoKHqTNVk0oJslw4pycjspM/kRl60lqo4xHTeeF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KkxKCN9HUtqmVEfaxG4TStr22AC1EogLSqiwAVwg4KYB60K2QBc7BmgSfiHOY2gwf9q8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2jueczrKqhliD7BuF1Tq5S0b4nU1SHpwa9rsPjdTRyVOEz0dbFVD8Uoqr6TzofeeUxSd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55RG0I82usobSFzSGjd0/pDJqbzk6CgsJiY6MzBq1El5dVyTTw0bJK2R6BT4w7IIZ/NG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Kk0hBjc5+tcgj5Ns2nxUhPaU/uJIwJKlo7vRejH75/qQ9eI+hh4tGRvXeyPPKj903mEP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7aochkEPNkhY81IKhk7VR8hldP5NbYrSWuc7d+602LSQgVdc8nqTgpKQmB1BI93Lzhk1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DzqraowvpKqoO0C03JBCuvCRpWootRCsuRKvu5BpkLyKZv06P8byD59Uf8TCv2s/iD8P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MWur+oXk11BRzCaqo3sqMLxEVKnpWEUlTunQxvWI0vcpqScVNN+KVWcjzw/3nlMU/owqL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a6YDLSmnSapxkcFUdAyHJqrouxgXxRO0R9opKjZ8gpaQQayIWuAGUjg5wQ4KPk70sU3i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hHVRvABbdArV4k7ZXXxk0kmmZrEr2g6igo/UpudN7iUjtKv29F6MHv3dUCxL0qH0isQ9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CHCfIYhyVb7xqhyCCCHnTR9o2gBao8yi4AvnCErE+RhD52Lt2hd7jUcsbg1t04GwO5RU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4LeeE+0H5I51nucLP6RU28RYKhOBDr2V7gsCICvlyRKN8gmRl7nPDAQqbFJKFlPjwcoZ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NqDD9sP/AKLlw/Ue87+s5fJYHOq4n1s0OJTxP7/M9YtJrkoajt6SvpQ4YbUydteynlhq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Sq3l84f7vyByTFVehEovSQR9LWG017Gm09uwM0/AI7E86jkMhyapZC8Dn8Qy3U2trGuI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fQ54apXl+fPO6oz4JHNbHWuc4UMvZwYjXQysq2NbIw3yc0OW7SHJ+RKcCVbSHSG17oK6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3Ag13s6P0qX9x+aX0cU6KPodzxI/4WdD7pqCHCfIHLKr941RZBBBDz+yLaiI5N52unxp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YlJGhAmMsotlN0nmNw7lLnTs11P4AyCwf2AyGXxkOEcYyK+M673tDiMUMQxWlcq/EOzF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SvYEXC3NXciSMn7h+ysmR6lI7bSnKp6oisLl7Gr/ABcU2wyk2o/6fHN8Td1ZfKxFkvZ0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aSVsMj3YdC6no1Ux09LVVs+lSmoxVYZh7aIfilVmWH+58gZNVb7ZvSz00F/ymR5fOsob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6kV8QN1S1LBFKzqd0x8hK4R9o0nUJKSOW8cWp2TswhnSelYNZiiw722LgPjqIxFI3qVk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QeVq3cbkLSA3SoABJB00Tb1UnViHsqX0qX3ypfa4oqPk/ninss8P9y1BDhPkfwyqfeNU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dshsb7HJwR1oXVk5qAsgifA7mxSHZ/MorDWfh/GD/tzUPNPCOOfCYJZTgsS+3spDUSa5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iwyRQzKWkmYC2ytnrXZPkXZsjTyXmysnBVY2iGp83hNNMKiD8TGDbDIdqf8Ap8W3xt3P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hsUkkOGSfdLnKSYyOdL3p1JhUMKPJfP4h51mWG+v5AQTViB/xP4DlkPTl5FfI3LQiRc9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Nh5r8WP+dGpehvKM2D2K5C7YkwTiJdmnBfOQzpPTk5YsqMuEGJiW1Vq7TpIO6BspvWLl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pCY3OH1IfToPdTc8TP8Ah0vp0vufil9nifVSi0kixX2TWl7m04CEMaDNJhkNwhwnyP8A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gggh+ADpLDdHnkEUQiFdFHm1OKdzCeU5FHcxsEcf4T9o8J/bh+AL5hHgOV8sRNy/ngbv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6dTwORpY0YImrZqkJcirLSiE9Tt2w+P9eTnhlaaWTYj8PGz/AKpuzP6fEN/qM8AVQ/Ri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nHZxl2KxRsbGzMfiFFVmWG+p5AQTVifs/wCC+fgdE0Lm0Byj58ogv5VHrZHl9IN/za86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u5j8PYglrSQXlE5DhpfSlWL86T0sV51vrELcJrroKbmmJ3UU8o+F0Qs0ZQepD6WH+7mW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639NN7PE/UpHMvJPdYkXOgaAxuV1vf5HCfI/45Te7aoshmPwady5ocLk7Iq6duFdORTl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bU+G/t4Q4xwfF0eEZHhOVQe0dUN0z4V4CzIhAoIZSbJxRVkGqyITgpgqZnZ0x5rDqt0M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B5uO/tp8ofnVW/1QeHGrilr9VHWwV0EsVZN2cbe0xYgBrc7finKs5rDOfkhNWK+zPRk7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n7prS5cmuOz27/yqPcZO6sMZTFk2kOC5lNQFyAFSMEcNUIXydmxaWKzVstlstlsqUfo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knGjFXgKqOuTUApm6TEdxzlQ5/BO4RNy0anF2kdo8otkY6D1IfRp9qsueVixPd4+in5T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el5qu4YReVDzT6GUnuWqLIZjzHu0hjj2nbASF/aSzkwwUz5CWHU3O+10Snbq25ztk5FS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sQzCGY4RmMq02o6HaiCHk/GZ4RmeC6nk/QKxKPTNRHxxlDLTwTnxKysrZOTgnM1vqHZW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vjkfGYcWqGKDFqaRRubKPNKxz2D+fkj85+/1WeGoj7akwuJtZg8UwoKujo5sQlaA0fkn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AmpqxX2zvTOT/TmNoZ/bFMfpQ8QG7yLEdc/uMn9WBj/VSHU4Lk5RNL3Mjc54cu0kYGt/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fVK/spGCz8SBepNpJGFqvsmvRdvdXQUY1J7EBpGvcSSEOknkcLtVP7WD3Sxf02dMHpVW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Tc1XdfBSj9Vz2MXe4Qu+RJs0Tsz5Dvb5O9dqiyGY8yfcNqLJ0YfG5jQsQP8AjUZPdcLk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snKy0q2RRT1IrqmnMSaWuTN091kW6xTTvE0jn6qWokdNUVD2Jj7xyVDlHXfqSzaD3ko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Q5GaJjgdSxI6aCk9q3kF8BfPyvgchzPIZX3ORy+ByyKCklZGpq9QdpV1FbbvLlXx64KV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ZXUgudKsg3IhEJwXSHm5aFZQbVGLNtNmxzozFilSxQ4pTvEcjJR5Bzx32kb+0i8kK/5g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RA+KvpsJLnjb8A+bV81h3pcfwE1NWK+gfTQT/TrtqTFKZ9KSmi6GytdW8TPUm9xlJzoL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LGQvimGmGOYRoabxtULBbjaqX0ar1cQ9eP3NV1VPuZFqBTrX1FHcaSC7nCztHWsDy1Ju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E1z2mtg9pB7hYvyaovQrfau513uabmq31OAyOjyBWpbIEtUFSSfId7dDmfVaoshkEPMI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3jkeSm0U1VVYr2eHw4f2jmMKHCUVZWRRRTk9OTkE0akxpjD3HQxgaKzwSyv7MOPZ4nWb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1tjHA3tIZ9LYW0xdJNzpz+g14nOCH/Exk/5GHSaKquu6V+sU+ETPepq2dz6medipXvfD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RVOIdhPQVfem1NQymZHiUT5J544G0tTHUtyPPtGajyANv5EgNkrYWiWskejvlgbB3gn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M9I+7WocBTgrKytkUU5TOQCGUZtJjA/Wb08I2LKypYo8VmCbisJTKqCRHkjw4zuxo0MP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Xx5lNv8AVXAfzzlVdSw70OM7hqCasW9I9KCf0Yh7StdG5OQ8MbPEX7Nj6o+uX1jlJzi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6rsjj1oBTwgzRUjgZ6ctgh2bwDNipfSqfWr/AHEPu6v1J2/riVgYE+PYcmprWOYqbwo8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WaNVkNSY3Uo9qaH1tQWLHxfMftq4jsppppiGgKhfd6q/VWgrs12SlheSQWnggpyfJf7d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gh5k1yGvOnD8LqLUlHFG702N/WkpOQQNkFbiKOTtkblFqkTW6i2MuNNS9k0sXZrpM8Qn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xp6j0o3NjhdVMAjIKpSTVRKZ94p3dnQU8W+DutNiQ7TE5v0pZ7PRZ/hMeYa2iZqqareS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5v1nYK+1XjfQ9/hxh4fT4R05O5PbdYtK8VI7fTHVzRte98nABd+DJiPJV8e1HLZROuAh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Tmy5kDI5Yt1RdPHZWVkySSIw4m4KCaKccGK7v8oeQOK6GXxxDP4QVBv9Tf0ZyqutUHtv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pOcnRX+0lA0Fc0E92pfEO776n5PUsEbPpx52YLmSF0SgNp6c6VJK4ywP1xs8UU0JEXGx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uoPd4hUF84evm2weEDZ10E4Wczp5oR3L3anBdo5dooC7Uz20HqrFfXdsn1bizNrtD+aq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AU7QYhkxrnugp2w+VJ6OTeoJiCHnRsfKWYZqETIoFJdz2s0NeNTYGWjp9iuaCGZRVkUU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OBcaalfKoKVkDSFoT9k5AWRaHKpp+1grNqeYa4KT9alk5Q8qM/rxneJ14K4+GnnYYcOd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Y7xtf/gxC9PJa+HNsyq9bDvbO3qKh+ikp4dcWGv01+NnadidNrw/C/SynrIWC4T5XyP4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cPZyHIpwu1zexkpplG+6DkDmUVZFOTjZF11IboDMpyxP0ouXlWRC5GmxJ7FG9srDliPu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j5I5ZN54T+/f0tT1qh9r5DNgE3li53PM5SdOIn/Cq2NZBJ1fDunJjuyTXWVwcuo1FY6S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EloxG57qZksETGNkgxCFtXTcI5pqpfTqPc1nvI79tI1wc5Ms5RPs98YeFdNcpeYOzTZa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+Y9tB6hWJ+6rXXfwOCpXaoHEOlzOVa60aa1z308LYGI+TJ6K+I01MQQQ8q6hppphDRQs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ttjsquPsqkN3+AMhmUUVpWlFqIT07xOpcOJQYGMIWlOTlpWlWVkdwOfZ92lkdszlBF2S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yicxRu0Vc37mRemPTGfBU7Optoq3rwt4NG0apKgao2ySRI+B2OnxSs1YYFhfo1NY2NTS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BEWQKjPhpjbBWpiOU0Ye3xQuhlTJk16vwvKkcAHS6pPhyGZR5Yq60bG2bZW8o5wSvgfT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62++ZKugjwDgGQKuhw2Vs7KysrcG/AzrwLfE+C/9DUdaovZ+RFfSm8sV9V3XfKTpxM/4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ua0BagFzRy1Jmz5nzht0MoRqeOUDXvdH29QGHtoKd2mo42qnc1jJZGyTT71lO8dtiUZi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hyeBInAtQXhLOS1IHK6vchQIe2p+px3xHeurY7uyGVkC60YtEMyhungSxkODqWEQMzPk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EEMhxjcx0EhUMMMK3KtlZN2TxvG64cxVEAkZpdCWq2VlZWVlZEKyKKcd46KWQwU0cKKK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IRCPIRxnLsY8m4fEwvpw8hHDiVXxmmlER7B1PIo76ahj3KLYP03LZGuoYXl+IyHv1JCz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tI6RnaYexpcQ4xw2VvI5h4soj+kx3+kamI5Os0SdIh21FphemuzuidpHJ0ilIaRUytXb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XaRlObtE3XLiD+0qvOOW4UD+1Ywky/yz5qoq5GVERuyV2mOCtEstRUtgdDVskIWiQIbo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EmkHKysrK6urq/BdXV1fjZ1/Tm9Tx2/NPKo61Sey43GwaghsMU9Y+oipeWJbw4jzPNRD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jH6mNVcVUv5NBenN7OOJ2lqpPDDhILXwlsdTIzx+Q512BgTo32jlLTUVfe53hci9tk0p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x6VqRN2hXTBqe2K0jmuYYF/88HUWqsH+xf1VdOGDIZPFj8NCAytqOlckAzt+E8cvQndM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aC50OHlRRNjHZrSrK2QQVkLgsfcFt0+PY0gB0StWpqHCVddlI5NpLqOJsYRORRRysr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NFpC1IcN1jPt/nMcDmjJ0bHqWnhkEUbYWubGx/k2QNls4NPZuDb4Q0oFC6lnDUXPllpZ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rHmN8L7pqKKmfojnm1KTmVp0gN1I7KysmXaYZGMA88opyw+bs5Kf1xzR5Ic6k3rIeiq2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uKRt3Ry9m4G6mN6qoee/SMEkLqcanwaRGNFANx3mSMse7u4qpNDcRLXxPbI1DI5TTtiE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VjSx7X5/I5/S27VcK+W3Bbjv+IU7lP1Kk9nxkXQQ5/GJ+4/7FHlIqhnay4zH2VWcuiHM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NJRMq4KqGWJBpAR8MFPpYnNjq6bDpI6qHMZBfF1TAPbPSlsm4MrdaDirm7rSDkxAoOWt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sIramPeXd40ptYwxxVEQQcHCo3xSXqmT2MFRZckN1NtkwbAI3Jczs2k2TinFA6m+XL0p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IcVJSvqTFGyFoahkfIHNr1e6LUWIi6MEZXd2Lu7V3dq7uxCFgQC05Xy5K/DZWVlZWVkA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2oOvw4t0/N+G/FUSo8RV1zyLUQrq91ctXayhd4mT3SvUXhU0LZW7gtHaMa98JvHUBjnQ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U/tEXIC52YmsLkcrZgK3n2Vl/J+zohapHNXyHOTeqj6az2lBtVYr7j05I2mVskzImRu1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EQQ2l8TK1t6HCY7rsWlabjDAJH11CwRYdIghnM4MYQ6eSspX00WC1HaKW5e6HeXtKSam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w2ocak7CiqBRLD5jUU/YPTopQI3a0VU1vZS0s7Z4+afXwxyQ1DJ094Y2GWOZdoy/wCM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p5IyxB16/wD7fCl51/VXMDKn+WwROo8F8muKL3KGB8yZZrZ5C4qJnieLsiZDFOyZjIuz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wLFQytjPeotchbLX1FE+MPbrDTZAgI7oxotLU0XQF478V0X7ZUcDRFTxdiyTfFpOqfrd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Ixd5DFLKyRjUzlyELVVmziU4rmoWaYcz5E3JS+lHyamIIcNDSmpcGgAIecH2QdfKy0qy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r+RZW4iE9qkYiEHIG+eKbv8AnyqhxDEeKycEHWQcrohFi0qyLVZAKyjKewSDx07mlkjZ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WShzKmbY6pE4aALpkdk424LfgWyKKeLOPKM+JlTC5Xyuhz1XqWqsP+FhvrYn7mob4MHj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+F/7jHyFMyemYNBqXWppSxQPf20e7cHH6rt2YVfvXwM64/4mFHtJ5m9pDSUXd5qcNcx+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5NTfqE/q6DS4jVE9jZxiwb2A5NkDjT1AkrPkzGavwY2kj6q8/wCVgkumuxM6MP8Ap9xc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kvb0OMVRfV0DXto/xHcpupU/teMJqCCrP3QeqcpPUxI6VO/VN8u42tJWHGGKprzFJUh3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DCXMbddjtEx7BD+nJNAcxwiJ8ima5jisOxJ9PLiUbHVbwmnccsrZPbfMJufNAbw0wijg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p6vU8yO1kqyATog5R9LeTBrcwb1btU7yuZjQvwHyJspvRZ0t5sQ4aSB1TMxgYzzLK2YW2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K/GfJGRRTgnsT2oGxab5Yh7ny6k8FuBqIRYtNkCUHq6OdswUCjZwLHQltSv05gwPieZd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WCLvwhwlWu6p2XxGtDSoLiG+Q59nZ/e5GqWXtMPw71sQ9zSUveo5rU1FXHTHTdBfbEGc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iohdS92n7MXjCoI+ydUydnTYVvUcGJexwlunIc6CW1VdSDVB9Pc8dcTiGMRnsa+7sPYy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LyX4fC9lbXy9lR/TsPaV+FHs6iPrrHE1+KsNLi+MgS4dgTdI+potdLgVSIaSgiNXXfPA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Pt+IJuTUOdX+5D1Dk/1cR5VjBHUu2PH2TuyppNLpJGl0cb207ZHMbK66YfEyZwQqJEya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EDYVbdM3FRMc6SWISmRul6op9JPVo3bdqB4S1Hmm8gnIKmbZSenD0JrS2rc65c4lXsEE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GgFPKeVHHxHyJuan9FnSxNQzCjY6WSjpxTQq3nW8on8UohOCe1OCadJG4rffeUFPu7hd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FpVvJDiEJCtN0Y96mVzWwXa+wanlA/jDPko+msHhHIc6U+M53TqOMnuLE6D/ABqWmMLq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p34lVRyxVrHPNPdoI/zWHaD0Zz/kYefDLE2ROo2FUzLy1LJKJ73y1awqAxRDK+wKrGdp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eZ4mxinj/wBiRaTEJ+xpMEZogxEuOK9l21KWWwbAYmz4TSxdg08jM0JzjIcbd+hgtXBT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U++K4/D2sTalkuD4MP06mHvNHGdvp+HTEh+I/pl5/DNoeIIdaCCrPd/y+Cn+pXjUq33L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1bqOSQ63teySmfIXCXmzwr5Y/Z8rRT79mX/pPupYCY8w0AEtCJTaV0h0vjPi1LSXLcLY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Dt8KT0whunG2Uah9Obpg9OaXVlzVrJsb5UCmlBDlD0U4vk/ZkhsNL3Id6WqqXaVC7aQL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rtokHs4pepVB/RbdN1oPkC7Z67whUsVPIKiaipG0rFbI/jkG4H4blZEIhOCLU5iY7Sav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heEFZN8yy0qyshzsqoXfC1xeSSZr9n+IEU3JyJumcqwfpM6Sr6Ve+V/L2ybJI1XUcj4y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rmPqCakx0cbCMvi6HO6qaR0UuHvYaSolEhhfpkqqOKpWIUjWVsTRHHiG+KU7rPxqcik+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SgVirzNK7CKwF8MkAwh2qlqDpxjEG9pRG3aYIbxN2fWttXxRiGIc/wAR/TJzdyHRx79s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rZDd8281ab1PzwfCCp9GvmhHdqpneJ3qN3QICibrWgRp40td6U1tbpHNjLcmmybcqyZE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UdQTzshsr3a6NFNO7k05DkpegK+kZBRa9T9Wl0lo0cpCo9bC8SWTFbYD9ONt1ZVHoyHU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WMKMES7tCu7RrsAuyeuzmUkcurslPGxkTeTE1DPAIgZ/60IKTlHunDZOCcFa6fGns1VP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B3SjldHK6JV+C2d1fIc/l27mbJqm6PxXJmRUW7mqpF4o+RQ6ad14878YPkDMIZX4bZtL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ICWuxY6qHAndnherxOmaWI8pqJnfL3WKQmSPA9YghhccX5l7CybBN6VvOsA+5HmPxZOi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MgVJvU5EICwqOuF8bFLhsTnTUs0OZzCBQfZdqVdUqj3T3sjYm2VMXRuqQ0ulG/XNUuLG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rqyJvkUCgVI3WmtIOV0FfaTkxty/ryCgH6VW7SMybCCnDW0G0dcf8Vri1RPDk0eGPd0X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dBDiPkT9aq/QbyZzahngkejD/60JvOo6afok6G7pwUjfDANQk5yN3Y644r5yemzm7ny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JVrrSrZ3ROQCAy+R1tFwQmKXp/FcmZONm03QFN0RooKI2l/o75Yx+1YOP9TbgCGe9kWN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4fTOm4h55UnRIn9L+ryLZFyv+tkQrKo3dzAgeKyGsnhhrY45YBgjypsHqYhJSSsRjN/0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p3YxlpXaQXk5Apouj4VTNMtG+J8Za1TTGULmLoOKutRUVIJHup5At8iMtWZ5hOCGT0Nm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u7yRpjgyF8rpXZ4fCJKg7mh9tXe2omjVOzVDTvvTQReHRZSt2xB+imh9IIcR8ib1VWe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eWM0MzP9UExVfRR7xzdEPJw8Mo/TYeyZUx9iKjq6X+RdTdLebsgjyUnMcF0buQarZkq+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miwIXIuN2+RQYdBLSV8Daeqw6h72nYM0Kow0xxCje5PwydqcxzXlrrnbIZOUZ8Sn6Kbo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j+IMh5+OftWE/tflWVkEcyrZAfgFS9Midyk6+NuTyGskqJSe3eyWKpY9XBzqDtHHcUgk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NzI17nyu04s7QIOxvOzDHUlVa26FypGBsV9rhObpbsr2Gz20Uxhkp2hjpH6Igvm2wTUV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IdRAGqhw6GeTsEd8gUDdScwrahlpuWuYnSNC1sTZYwu9p7tRbk1h0wsbJUUzQ2X4ovY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aaiKop2Bk0UpkNljT9o+kIedP6yrfSCYghlgsfaV45X/AK6NVvp0PRUdFPycpOmL9Ser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dNVB3eKkLvsgX3Fq+5QIYjSoV1KV3qnXaxlToKTdrDqAXwEefBa6srq6uiVZWVuJoX8L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LK5jWVj4jWWkfgzQyPGKqWB8tZNIyh5VDj3qjJfXuml7xWSN7AhNXwQuT/iXnS9DU/ke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eP8ACHDfK/l4/wDteGbYX+B8q34JU3Q9FP3fxhAKpbeEtunsDhLSgq80Kjqxdr2uVUbR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hwc2nsKxxis9pLseuJbXTJZGNqTeXZXUt2m62T76SgVyjveasm1F7+0eAvl50sc1NYi1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4UhKY0ymlranDpW1LCBlZBE3QTd1O2xZzKZycblrEW3cgxNLS9guX7RYN7qn63dNF+3Y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/wAhrRaWFjlVOMKqopal7WkAefP66rPTCYghl9Px2p/4oof1kXLEPRoOirNo6ceDmqjo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y+VdBxXNaIyjTQFdypSvt9LrnyPTfTIMxwWvlfIq11pzvxM5fxvZB107dO9XjKipm1dB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8YPbl0EzQKsNc4U16VsUdcHhtHXRllA7ZA3TcpGoHZ58dPs1vJ/J3WEEVAcr/gD8P6i/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KfoevmX1OIJucsDSmlkoeyyc1SU7HJ0Usankc8wwh4gklpVHI2GEWdisjdBMm2OSmUU/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Mi0TC6LrnReNoHZudeMXJ+DcRWCbK5iamtTNxbtHWXaEopvVS+pEqF3ZSx4pFGnWKsrq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LtAsU7aNjUEXLWVDA6YuiZCY5mRxS1WplDrikge4J1iIw2OItjcgGBXRfd0co0yz7VEl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VuCgQrN8yT1VWdCaggvigj7Ghy5k/wBZDyxD22HdFd0RDwfFX6WHp3KpZdkgsfIb1Sop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K/iOXDdc0G5XV/IjTtkwXjanbL+fkUFfTx0uJzNqKqjlpu7CppWzzYhTuggeHg2bHPTx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wiMtT47Jkiabp4R2Uxs+Lk3pdyPWEEeQ8Mn9J9R/ttMLUf8ARuVR0O5t3e/q425BO6W8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qLVNTRyp1HJGRMUY4ZTSSB2NvexhmmaWYvN29VpWp2qdmlDtYnSadMehz5rxFp8J2aJL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r9TNOUtmRDogCkGmU8m9ccjYQxrpFhbi6qZidPA4uaRlZbrUtigwq5ueb+eq6OkAuJyZ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qDK9ou5sLIU6da7q61AISNKNQ0Ey+EkFMd4ZnbSuUkxCbL42ytTZXOLXkprJSrMYi7UT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MQQUbe0kKKKA2OR/qoViHtcN9OuTdmlVXp4fk9txWs0u8iP1JEUwqrb4KZ12c2/xA2T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nLSWFpV03yb5BXzCJTJHaZKmR8bXLYqWG6Y4scLOErdqrnCdoul3K246spBsDdvnhD8P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RlVPS7nD6x58bEMn+nH0qy1uCu1yLbIhYk4MhjD3IB7ZO3nTaqoCLnEEKxUmuR1nBEq7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an3WyY4MysF0oCwcdbzs2AbVPuFH1wNElU6QRsDLCytkSrlXRatkCiSgbiRN53uuaZGo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tPFG6ma1gfSwziXAY3p+AThOwOuTsGxEL7RiCGFV4QwzEQqfC64ObRVdnYZWOTsBqXlv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wijYhSwRqTYP5SJvLyGdfyqtBMQQWFt14l/L5R5ZHK3mjhP40PVX+0w0fp1HiqnbBvKq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V8V2O5jIZjKDeSRFDnILshOiePp+D0WQ/Ud+BFnZaReP0/PO+QN09m9yE2RSxh4jJY5+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fy+GZlR8vLugVfMIFDO6v5v1P7Xk3+jKqel3OD3HzxsyClP6MXLI5BxatTSsbYRFQTxs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2lRQ0MzX4c3TUUEsbewfZ8egAovJC2RcxXjVmLTGtDV2SMRCAup5dahjTjqMXhjedUij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mwQu93Z2jvfghdsG3Wlib3UOjjwR4qY8NBLYwg5iC7K6Olip2+Kq6o/SpH9pTA8F025V9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pyJvJKnL48hnVlV8wmoILAG6sQHNqanZfACtkeK2/CFrDnOcAtYu5wauaP4sXVWe1w/2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8qn06Tqi5lTMuKlml446dScighuKxvZzQG8bhZFVBswN0t/Aj4H7MGw/DK5iNxDnASAD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8CfyemZlF2hCrau+QLvMC7aJdpHlY+WEOAIZjyfqXdj+f9GVVdJ503uRxDJiGVR7ePlq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HMnp42p0WlvJdq8IVEgXeXXFW7S2rIRnjcC5pXgVmoMaU+MBDs7Pay9sg9wEkhkUUKnk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yj9QSMt4pVRtjnlpgGQye34YXvtZdm0qnw8zqbDxCnRRrs40LBWuqiDRDFzqebPTwwh1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uCs5OaQFZWRCKKen2vKUd3I+Q3mMqrrTUEF9OM3TEE5BcyAuSJ866jA1S+F0WxtYfhn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P9vaOyi+Wcqnoputian8sSjXzxQem9HJqro+0iw5+qFrg5NP6nXUo/gM5InKXoK+fxJE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cn06fydzZysvl/IrXdbIxxFd2gK7lTL7fAu42XdZguxqwtNcF/mhdrUhd5eF35gQr6ZN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XNKAurHhHl/UO8knX/RnnVdLudL7oeQxDKq2pmbBnS4XW4QN0ciqwfp4vH2UJUGntg7D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UoZ2cRTsCl7KooZKdaQrLStJXiC1OC7Ry7Vy7VRxaFNOomIARtqJO0lyht2lPGzQfRwf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AzTHBS9qJYmslpohTwYhIJKKRjyjBIu5zAdkWGXxww9dQm9GDD/FF1vldXXab6099xlu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N3eSEMqn1Am5BYDHow5DkE9HYAII+dMTou0ua79SzO0J8Q/EKcgd5fQw5t6OU3I5/E/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2amyCz0CgVdXV1D6Lk9XTCnbqm/Sr5Ni3ZtKP0kfwIzZplCEjV2rU4i6P4hRUJ8T3KXa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Tk3l8J/Soz4eAcdyrlWa5dhCV3KlKOGURX2mlRwpq7hUBd1xBq7PFAr4o1CorwjXTNX3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ilC5CspSBLE5c1pKscsTd2uISdX4x80qq6Xc6T3Y4/hnIZVvtf8AmUciLrxBBwdlWe3+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pKs5XKjqZ4lLWVEzdS8K243GWdNpkZY2GZzg3OD1oPRf7fB+pm1JN7fgiGp83ho6Gmhn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ifSQ6XUlOpo7VMwBgn6mKL16jpHTgsjgWkWGZXybKTpzJRKcnkqRSJnPzKn1Qm5fFLF2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CPLzp23ZpYg26DA5RsaT+I5FXspTaloxoonJvNP5Seszk3KULEI9MmV8rq6ZtG5SZNyr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zwx/HMnM+Y02b2jSNcZJ7JWs5OOZ4reZJdqv44/E+U3fUt/RpPSdyPNubuRUXmhDIZf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Im6MURRpKUh2GULkcIoUMJhau4TBTUtZpdTTSVJosUaexxpqL8cau94ww/dqti++tCH1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xWgKbiFGU2aF6AutBVireX8eSUVV8jzovd+QzOv9p/zPM5lPaHgbCt9r9WCwdz7RNljQ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SOnwkiN8RBIVlZWVlbgmqUBJMTop2yPMj1ZWVP60Pt5PbYQv/in9C6ur5ULd5nXGE+zC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as6YJnC8brpnr1HpjlhD2srGqwWlWVkGlaU5llZWVkUU5SWUhUl0zlwHh/jlUesE3LDI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nN3VZBOP4EgABYCImC34RQXzKPCwqVSm9G4WYUECpeRHjjOwQ5PWJx6ouAL45JyeE8WT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G4mGMXY/ZPKA2PnBDdukLSFparWydkEboX885OGprnaFBtBENUlYP0YBaFxybm5SbKLn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RlfivkSpfbz/ALxdboK5Wpy1uVmowU7kcPonI4Th5T8BoXL/AM9TL7GWn7VXNPdsZYbY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xxJq+8yNX3+mTceoShjGHlNxGhchU0pQfGVoK0uVj5JVWjzovdeQxDLEPanoPM5nL/pX+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T4dJstwrla3Lt327Vdqu0ugVoXZoxldm5aXLSVHTtYJaprU8l54Kb14vbS+1wjkf2+o9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6Kr7ph1DWsqpe2HaVWIRRKbGI0KqVpqamWVawoyhs+b0/il/dAELrdXV1qAWsJz75brd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QocvJPTlP6ybl9NxXkCOTOoc+aCPPzbrtGrtRbtWldqnyBqY4P8AOKaiubeRch4mdNTK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pFL1RJqbyKqGao5W6ZOBm73c3Ip4XJMN0VL+hVQFE6px4pHIeaMhxHK/4BRRTX2dWC5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3N2a5ELkm5FTDaI7+aPIv5Z5PUm+P/g3K1ORJKcyNyNHSOTsMoXJ2C0Dk7AKMr7AAvs9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njrE2XHWrv2LtQxqqah9QxL79SkjGaApuK0Lka6iU88EgJF6H3XkN5DLEvbHoKPCfUq+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E2WYjnfi3W6u5anLUU97pOOm9eL2s3tMI6Hft1T6GcIvJe0EZ/WxOTVPgFfHSySYyO3q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7IKDnzbP6SfIY8QaSg4cFgMpOSKuESiU8lSX0yJ/lu9PKb1k3LA4exw5FDleyOzWcjy4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dm1dm1aGoxtQGnznpuUZU4smm7YeVf4J+oUu7ynZNTlL1NUaainrE49MnBTb1KcinJyY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+TXHDzhC5k5Hj2V0TkOM5FA3/BKIupAQoxeofzj2af1KpFHbIZyjYbO8sZDyRkOA8B5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H4t095sXXUmlwfR0ji7DqFydhFAVVYRSNUdO2JuGttN5DeWWKeh8Hi/6T7yfVZvijevE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RtYqn9aL2tR7TCPTk/bar0M6YKXZuHQdvU1Tg6pw3C+9UcsHZu8Vmuc1BP8ACRYiI6TG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RVROD2KysFZBgWgJ0YCsFbJycnkKV3hkKt4sj5D/AE8pfWTVSxd4qvlFBfMvMJ3GPywn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2Qus6Dniw/TpzcUfpo5/EnNvKPkzkUVicWqLgovdIoop4TDYjkox2VZHtHF0ZnM5lAWy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A7K3nlEokFC3as8Uh8EdK3I8zyQ2yKkTuryxkPJCCHAeArmgf/6TIfmvyfkUVWKpqBDJ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GWKn9Eczxf8ATqqvqffE4heWvY0YRbf+RLV4F4FZqstK0lWK3W6urhXbxlU/qs9pU+zw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HOOzU43WFHso77YcWx/TtbKHSAJ+z2culXsWlpTbBSHUxYn61B4qTdbrdXK1FanJznL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pztKUN3eVJ6WUnrJq+mqfVMOeTV/I+qVz4TkPwT5TVJyYmp/UN2P/Tq4OeJi9NSO8NH7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nTHyKKnbqZMzs5c6H3aKKKcjsWHYqRupsfoM6cz5JTigm8uF3I8zdALdDyzwFOTkDZ1I3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2Tl8tyKcpOO6urq6ugVdAq6vxjjuhk5BQf8A6TIZhFDIfjSGwR68vmr5zM7VlFTV0b/9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zEAjizmL73TpuNUBTcVoHIV9CUyenKbpK0lYwCIx1HiHqU29f9RH/YQ37aed0uG/I6g1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bkNKsxaWrQuzcuzkXjXi4giqb1me0qvZ4T6E/wC11PpqyDPE5tk4o1TG4U7pqJIIMK+3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3bzKuVvYc27oTNVYDJN9PuP20FXCuFshpXhT3C1wrq6cU4lOUymTN+A8cnp5P9VBYdB3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XcR88lDzQpOmI5SqI3biDbOpH3bVDVDG/TTxDTHkU1OTuZ5tUeRT+WKx6ZM6I2qzkcnB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TGR8o5HdN34ynIoak38ApyK5uhHZxRbuGbkU3IpwuHHzLq6BV0Crq6urq+YV1dX4nIKk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MndedXzWH9AyBQe5ayi1jkaSlcvttAjguHPTvp+hJ+wQhV+GzwIUtWF2eItR+4hGasau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+gTaqEvoH3xHHz/saYXqJRbDfkdV/wDUeXc8QRVL6w9nWezwn29V+11HSdjdBMvGu0eQ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qDDF3ukpZbukGya463EE5XTBn9PS/pA52QG+lqe0DIopxCcU5TFS828vKl9PJ3qL6dpO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HUjmPzwjyiP6rkemnVe28VC+zjuyfwnNyainIBNUebliMWuLMO0OKKKKKlTTaRqKb0tz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GUUVqKafDc3HnFFTO0so2a5Hm6YLNzdkMnJztvlwt5t1dXV1dA8AQ4b8DuodVDvjqGY4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nVdSw70fIbyyxfq/kcrrUVsnRxuXYQ66JobiGPfu9H7mq2ovlvN/7WOXE1hI0tWkIgjy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9nhPt6z9qlBI7K60tyK+RyJ2pqqSnkGM1DY3PLldA7nLmmMtwfTzrVAVlbLdaXogqysi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Jug9ttQ8qX08j6iwyl7nQ/IzKKHCE78k5nIIdJ8NYV8Q9Uw1NYdFRGbsxJumt+cnJqIU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i7aluifI8rWj+EUVKNjsY33yZyb5pyshxPz5qyaNvMKKKKqyqNmiJou4c87ZHZatz41K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O1SeZfK6ugUCrq6ugh5J6m9WG74yPz39SPWUcqvqWH+h5DeWWLer/NHhPVR+9xrfF6b1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9u/jwhEqHxPtv8EW4RkVR+pqHd5AJI4v0mO3R4jsicuzeUUbBaldN3Qzvlhe2INW6urq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6N05SBP2EqldYCzkW2zuVcq6vwS+nl/P6Zoe2qBz+eG3iy+flHmh+OUEeZVsm8qvwVPw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z0jrtxxlps3Jqcn81/IJqOTxtirLSZO6akaXDdORRTuUoTdgHKB10MzkfKG/GUVdXQ5+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u3xJmrgJARcrEoNykbdVNWHx/ghDMIFDl5B6m9WD/uOQ4x+M/mj1o5VPWqD23EEU3PFP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L12KG+JwLEG6HFBVG1Dwt8KALkAohZHqeP0iu7oxOGbad5TadoTWMHC5HidzGlMZH2wi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1ic5ak0OKaFZWyaC5zGCndA/WwcAsn2yKJRupXKorImiasDgCXOiiLxM5rvNbB20lLA2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+eAfgHgHAFImm4ybyxJvghfqjUXUeWIts+iesbZqp/lOXynq27+TefwxFFHlikWuISIP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JK1BEtRIT9JTSLghQuAkzOR4ijmNuMo8873VjceQczkU5TdUKY8rUVqK1OXiK0LSjm5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3gHE5M68C3qfxD5bupHqRyqesKh9nxDhxP3P80eLDvf1pvW0Ddc31CLYs5DlV+g7MK9s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A5P9IrZWRhjeqSmYKx+FxkuwqYJ1FUtTo5Gq4zPGWgrsV2Ll2T12L12C7FqDQFZAKytl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iNFiHZiHEA9CpYu1Yu0Yi9iMrE6pjAkrXqTE5AX4hUKSeSVzaGpehh4atMUankc852Vl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G08cSKHGc25O5D8M8YUqjOwyCqW644H6Hg3UfUOnEW3ZSv3qDrh/knpoRRRRQQTMnZVb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alTS9rQoqysnNRCKGnKF2tiCdwWVsyUch5B4BuFZfI8goooooqoUXKMoK3HJK1i1l/4g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AEMmep9P/jnyXdSPWjlUdSofZJwuhwDhxL3X80eH+OFe/m9bCfe44/tMRdz/AI1vSc+T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Dwpx3b0+FWunagqGxrBlvcOIRDHp1HTOTsNgKdhKdhVQE6iqmpzJGK44W82myPPhGdlg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lRwulK+1MC+3yBdxqF3GoRoJkcMeV9rYhh1K1dhAxOeQJHXT3J0iDSg1W8kqlw8uyY3s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cn/iHM8L+TTu3N3KrbolgkumJvKrbcR+Fxf4G80/mE7J+QTU3IoqULGGaZVdYZWiJHgK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n/qZORydlqujkUVz8w5DyijkU7Iqp6KbdoZZN4iVISU9N5fhBDgah5Ayj9T6c9Dyz5Z8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frVF7LKMFrPIxD3bepHgC/hhXvTucGbrrcXN8Sf1fwxAWJyAXMllm7LSrXUxHbEWDd09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ORDo3w1BZJDicADKiB68RNjwi6utRTmsejSUkiOGUxTsJCdhU6OH1TU6KVquOC2Qzsom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wvQddaldakXIuTn2T6mJqfWxJ9USnPmcuzutKt5N1BTyzqnp46dF5VCy5Xz5NrvbyTur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pTUEeVcxRmzonXEZ2mFxM3S8Tl9dEUF8nN+Vto+pvMZFS8sYi1QZ01ZLTqLEYnJr2PyK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hQoWpsbYyefw7gKObjZDdWV/NHlFORRRRRU+8NHyjQaF2a7Irsl2a0pyenocvwgghm1D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/EOR8k9a/mijyn61Sex8gZ1/u29SPAF/zw0/5nx9Ni+JVjtdVJ1fwxM3qEBdc8qiQSyc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k0blaYV+miXyzS7vbyZ4VVfpz0VXUo1szIn4t2LIcQiljdPCxrHsetBVuK61kInUnU1O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Qp2Ep2F1ARoapqdDI3IbqJuwCMbSuwYtCtIv1EWuRjuuxYtICsiPLsoKd0yio4o12gu5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rK3BdalfgbyQ80eeU9RlNTcqhupkgsYXqJyfyqmJrSyopzdNydzRRQCkKjQQyKcFiDNp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woKkdrp9LUGtzKPM807yD+APLcjkUU5OF4qQ7RpqGRRTk5SKT8QIIZt8gZ/y+nP23zD5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Ip3KbrVN7LiC+c60/wCW3nwjn/yw73fx9ND/ADJebur+GJ+9XJF7RTfDvFmArLUGt/ku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QCxlwebq3ro+cnoYj6GH+1xX2lSBqZNLGmYpWsTMcqQsJqnYkOykRuFdDist1dByvdGK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ruy7s5dhIjE9EWW2RRRRyPkMa6R0FAGouACe5N56gonGN0UjJRyzstKsrKyOYR5D8M+S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+HhVLPFGbGneviUKSIaqFyYigEUVZcgd01BMVkQiFUx6m4pHaXJjS9/2yULuMwWHtdHE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infgjyynZHJyCpdjGmlBBFOTk9PT+f4YQQzb5b19OX+2fjnK/F/NO6kU7lL1qD2nEF85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Acx6VALD4+ndnzi0hQ5Yn7/4XNWQKsGhyLvFfJgBc67loaF2bSjqarXTH2ba0Vb61Gpf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Le2qepG2X0j0p3pTc3gGoqD2cLMeqwmfUKZj1KUzFqB6bV0r00ahpI8oEo7oxxlGmhKN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Kdh0ydh9SnUtQ1OY4K+Qu4soJXJtFG1NuxtytS1FXXNbZaLkVs8boqtjkONyZk/l+YU7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NT9n070w3Dgi1Qu0VzcrI5vOYTMiipdligbOu5yo0s6w+F7au+UZ8bcyjmcwhyRTsr53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yOQyKfwOT3WUR/UjKYmoZOTlInJ/4gQQzb5AzqNo8A/aeEfhHyP5p3NFO5SeoeUXt+IL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EEPSpb/a/jAPCyX1ioxd+IG9ceWUbS50hR5WXLOysFoWkhNNiW3TNi5+hElzqNS+liXo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9a5EOX0p6Cd6cvWfWr9qL44BcKOrqY0zGK9qZj9UE36iTfqClKZjFA5MrqN6aWPWhysf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hKjo2RLsHLurl3N6NFIjRzJ0L2qystsgEzxEKGd8SFYxCphXbwozxI1MQTqxS1MzhDvG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RTSmFNRUzbtnaonWML8nBSOtjLcijmQiMgUwrkJ8RpYVUY4SZppJzmA4t/UC1PUTj2gz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EMyitghZW4LeeSgcjmEVIjm5Sus6N3iiKYU3Ipyenpyf+IEMwm+XW7UuB7YT+IeeR8j+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qO5M9Hj+RkVP7pnF8f8AIO/05WCbUk28pUHr1u9ZmxjmUx2AV0ERpTPULtRJ8N09+kQw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59nO1vVHym9PEvSofbYt6VT1olDdfSo/wyn9Duv+eJbUA85k0rEzEq1iZjde1M+oagJn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m4zQOTK+jemyRvWkrSeHt5bOlmKJkXiVigAC2aQIyByIhKMMRXd1PA6KGMbZHiI1OjGk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OYd2ZPG1UzfkYHpjrorEndjirUDkcnZFEKoq4IFU41OVUTzTqNmmOTwxZtYrlc0Q0lmz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adn8cIz+crb+VuhlbJiKOQR5SJ+RTlP6jDZ0RUSbm5OT0U7qzsrK3APKCGYTfK+cQ2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fyR5pyf0u9R3T8cYQycpvct5cJ6fjVbB1hdu5vPiKo96uc3nGQ5yPvR2GrQ7RZBcwwXT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aAn3cC6JgAjnJGh6o+mboxLoovQxjpqfUR5xC5+mvZOT+X82LF9sN/DOdkJJGplbVMTM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TfqKRN+o4k3HqIpmK0D0yrpHppY5aStJ4bKs5sGZyugc6Ft5Gopv5xTkRcRlRlDk5VDb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CvqAKndqh4XyNYpatVEssgkAAeirqo68mMOXNE3QyiN2jJykUPpp2dkUUcrZ2VuK/llW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kQRRU3qhQqNNzcnp6cUef4YQ4G+QMvnEz/gYdthuTefn3zKCPkfyR5pyf0/9H9B8gc8i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pvR/aCsMA7g5O6aL3r93hFDmd4Ued1uuRdZxcNL+Y7YLtl2jirzFETlOgmTo3sVF0zdG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R6nwmmy+mx/rX9J5s9SLoxrbDPOtxDl5dk2SRqZX1jE3Gq9qbj9aE36ilTfqGNNx6jKM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gVdXVK3TAMhwX/Kcimo+F8ZTcpRtUtsgonJpWKeODC68MiFXAjVQo1jE6rcUXyOWlOUq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edRssjwWVgoChk4J4KjFmHk7IZFH8k5BORTeScpUEUU/1GbvgUKGbk9PRTvxAhwNQ4wg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aiyH4Pz5Y6keaKk6P+knTJ1cQQ55OX/VnRwyenKn/tpVM7Thj0/lR+9QRyZuzcs+Fey1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IPaFqcU7UpO3Ubp3PdYNovTm6cSVN6WLc6j1c/pj9rfyI8cXqweljv7b5Yzut/yDuqZm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uo2tkPzzydlKLthcmnJ4VU1FMKa7au9KA2lbwlOUimT+ah6I/EGMsibIcTDZzUMnDJy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/CHGE5OQQTlLkUU/1GBRtUSbm4p5UnSE/wDECHA1DjGQ54q62HwC1NmPwj5Q5r5KKl6B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Ic8nIeozo4ZfTqOU/s3bGHbCinqk90OSvkzYkWcE7QrhXTWkpu5MbezdLUuOqoT2OeLF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K6VUXpzcsSVP6WLepP6uQBX04LYW/p/6Q9cHpY/+2+WVurD8qhZ2lYxDMooooqiGqqOT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bel8ZTSipm3bKLFqjVaboGxjO10ChkU9SKZORT5joiZoBNuAcMLtgiiinIpuZR8g8F/P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lk7nWSNbTxC5iCYm5FPOU52Cm2A/DCCGQTfK5DF9sKbtHkEPxD5Dea/kU5S9DfUcpfU4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Phk6arpqfaTdWofbTyeqXafMWsju13iXPPSQ87ZGFjB2VM5d3LQYWxrsYXxBFUXpy8sS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28oZdCNABfT/7Y7kPVhUPo/UJ/wABHgtm3lkcr/lYJHqqGoZlHIpywrepOQ8u6H4knIFN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TwqtliCg/atlaw9vEqZ940OYzkUqnKdlBA2InK6uEMhkMmGzxmU/IcBzt5NlbzShkcm5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yQBRpiCunuRNydg9FRxN0mnhXdYl3RiNIu6uXdpF2Eq7N4W6v5QQzCb5IT+nGz/gHbMf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6bPU+ZOvjGcvRCm9HC9VfpVftn5FO503q/GY3yJGg5Cyv4huv+bdlYFawE+YxCSV8mdI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84ujFvX0i6dI1qdMsA/andLfVi6Y/T+oj/hq2TeB3Nv5+BNtTt5ZHhcsH60Mj+eU/ZzOT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SnKqbs8Wdq3rnXkWFvvFdNTcjsnqVTo5CpQmYT4SrFb3V1qCBCCsrFROuMnp+Tcyih+S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EV/0pwmpuTinFAJ6coWaneRdXVgUY2LsY13eNd2au7Lu712Ei7J60OyGYTeMIIIrGvav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T1N6cfqM3md18YzqNoYuTejhcqz06v0XL+LuZ66flwM3IF2t7MQk3W9rZdKs3SY3aGGx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6bAmxALSFbfEDd7LaMYe1s7qhOe5yHM8sD2wv+LD42ekzo+ova5O5t55n+gwtmikHLM5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Q/oXqflE7wqcWcx2zHbfEzbiZu8ps+c3kWF9bU0ZlPKmU2fauQlchMmzhNniTJqdNNI5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D7Yvtj19vmCdG+nkacpOT0EMinflnL4KKbk5ScwnL/rTpqCJTjlyTij4i0aR+NYKzVpC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QyxfeJ/VkPNKG4/AHMpyqPTi64d6g8+MZ1ftmdLenhdzrPSrPTcv+buY64/T4rZBxAJz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KbCEGBALknTRtRqk573cQ5nlg4/1qYjtCOX1F6GTv6SNvaSRiyGZRRycmt1y/KH9CVLy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lROTDs/lVts+sb4Z3Httblgt3SNCbmU5TKVFDMIIIJiamBNTXOTZZFW65YI33QUvIpqG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kVKEEUPVgQyJyCeU47QssP6IOcE2RfGJ9T+vgHln8L5JTlU+nF1U3uvIHPKt9q3pyPAe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PQebeuP2vkWzYA1SSuedIVk5zGp1U0J1Q8q5crZ/HAObuWGbUHyOmX0V9SH9O6uj/SYU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k5UDNVR/RvUu7Qd2JyPhew2dE5FVbfDM3U2sZplWBs/RCGbuT1KpEU+TQu8NQnjQljTX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umrmgNwmIt7GZhUuTeA8Xx+IeIIqXIoepCgr5nZPcmDW/wDpYlW7znmghkPKvxHzTkVV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MJly9N6a/wBp/BHlwHrqVW9UW80g0sPNnqN9p5FwrtWqyJJydUlOke7gbwfHAObumhFq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9S/0+Btu9ibwlFOWHMtT/wBAEMinBSeF7NwDtUBFRO3B2qBdsossRbeNYUzRRDMp/J6l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QmzzNTa+pam4rOEzGnBMx2FMxmiKZiVE5R1ED1Xx6ooypcm5lH8s8TcpUeZQ64kOCU2y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WCBlQKv+QDZ0x1V5O4848J8z4TkUVV+nDzove+QzPEPZ/wAPk8J66nnV9cPrVPJM69RDd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SVY+W1HP4RzbzdypfaO5n06n03c/qT1P6bA/SjTeAoop/KNuln5p4Ad0U9VIVO5O2Uu7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dtSLGq9FQts3MpykUienc5d5PNY9zDSyiaKbmEMz+UfIbyUg2fz+P5xJuZKebmAb+TzX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8V0Df8CpOmGf90+fwj5rOlHknKs6IOdF73yG54p7L+KPD/Op66n1ofWq+vmtK8Pk3K1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/COcbXOJjDWxe1l639FVycvqT1/6QboQlYOB3ZqbmUUUVbxf0bSjyeFUt8MJ8XNo5BDY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9Gkbqq2IZlOUikUqcjz87A5f15DuEMzw28wcY8h3JNycpOa/nGmIZSOXU7l51svgc1YJ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MP678Q1Yswur6iJNxmmTMWoHKOrpJE2zlpd5Xyj5zeSPL4POr6YVQ+84wm54r7P4R4f+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q1D9ctzlb8McHwGlydshG5ybCBkUz28nOT06rpK+pPd/0TWOcuza1drZXusIFqJqbmUU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x4QmFOG0rdneCVh2X8jsYzZ0ZVaNq/ZmFi+IMQzKcnp6lUhsPPwFt61yCGRR/KPEeZ5s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0zJxTyoLW/Dt+LS/vmpSSEMp5CWvip3iTC8PLfsdDIRgYan0GJQrs8caDPizB9zmYhjd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VU70PEtJyv5J4hyRyKq+UPKg93xhNzxj2mR4f+k3ryOtJGx0js9lt5lkeEZOjeG5MZIS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9B6l6KrkV9Re+4zGQPyBCV+m1PkLlvnhnsmIIZFHJyot6v8AoDwNKabh4VbHY07vCnc3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xLlggvWtQzKcnqRTKfo8/wCn2/plDMo/gjyzwO5u5sQ5FTZO640xXT3Ju5bpUbInJtNG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22RHD6gI0lS1GGUItIWoK/50bbYx8zHaPkVJ0t53yurrWUX3T6emkH2uhRwOhK+zaV3H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NirV9wq2D71TIYtQOTa2kcmvY5aSt+Ir4yCKreUPLD/deQ3PGfbDI8P8pfcTdUfXHBJI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PCOxuVqCu1bKwVgrBaVpK0lWcvEjwjKgkJlkgi7QWaicm8r5Dqb6cik5VHT8fUP7hxRt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B34jI3OWhjV2ukXueHDtqJiHAU5OWH+7/pWOsuYqo9TAezkBunZFU7lWejiuywAfrNQ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p8/BWacOshmfzTwO5vUZQymC+XdUaaUXIlNTVFsmFMKY5AoOV1ddohpcjTwuTqGmK+2U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4bMjQ1AXd5kWuar/AIsbb1Q5zdDCv5P5M6igfM1OWsp8cL0/D6F4dguHFHA4AvtdS1d1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1iDV930r71RpuKUTlHV0rgHxuVtrGzlWqHow73HkNQyxr0BzPEOp/uZOpp0ltQ5qdiNQ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UM1PUxYzCyKqls0/plFjFoatC0LSVvdXK1FHga1zk2nKayNic4nMoocsmeoE/oeqjp+M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rq9x+EIldjU55dlbi5CiFqViGZRTk5YZ7v8ANKORV1bUOWcT08XGIxaTC+4K+XKlKqt4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ZTk9PUilVR+BQjRhyGRR/oSnpiGUwT+p3VGrold5bdlTGmVMKjniKjIcmAoXCacgbq65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ROJbldPeimyljtinQwlGipijQQI4a1HDnI0EyNJOEYJQi1zVqCDmng34mG0gTulvJyKZ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tS7VycdSdBTuT8OoXp+D0JX2WAL7XM1GkxFiqRiAUGvs8M9fyG8ssa9Mc0eEc3+5du6P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TlopiV9srOzIc0iQhGUla1cK4WyutZWo5aVbJrXPTaaQpsMbEXG3C7hh9dO6X85+n4x7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7Y3OWljUZFfjtldO5RC0bEMyinJ6ws/5iH5hXwFZHZA7uyKBsmG4qotbN4pA66+Xcqc2f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/wBDEMinJyepVKqjq89rdMAGbkfwR+AVKm82oKTlJ1O6mq6qJeJssjUzEKtiZjNc1R49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mEMRhQrqZNqqcpr2uVjwPaSZdTQ1oClNkRdf9GX1ad7WN1dalqKvdOjjcu7QLutOV3KI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JUYJQuzeiCEXE1AVgI/5Oyb+Hfyyiq/nF0Yd6vkDPG0OpHhCPuPiFU0PeKx2FVMIAnvU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IVlZW4rq61IRRtV1/wA+M8/jOn91/J6PXN0fGN74rxt5uPmhpK0WWoBFxdlbh+bLbgaL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TysPdbEUPyLJyGTkOSCcEdjmVC5cxi0FlE5Ar4abSSOvNjm7cA9FqGbk9P5SKZSG7/Oa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jwO5y8h1hBOG1QNzzU0mkeThrddYeAhaQt2rvNQ1DEKwIYrVBNxmcD7m0v8AvlMvvFDa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HO/B88A1Wu7STs5OUpX/ANibuz5OQ5fmlFV3UyTQ7D+viGQzxvrb1cQ5H3J5Qqn91LbS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CVyvbzv4HjPNfOVH73+buj/pL0HljH7p+GGLwhF6vxDM8xwwb1DObUMynJykKpX6a8If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F8rmJRsw3Tsim7JhU7A9kjDDK1yaUeZd4sV8UGAei1DIp3N6epVKfwKMaqyXqGZ/OPA5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VUNnc5H6Qdz5F1hMOmLK6vwEIC5Itk7mq/osMhJK1R4lXRqHGa7WYN+xcnOLZ7nVqWtq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Kbk3etTDeMdX80Pziiq7r0Nlgoq1tGW4rREispCg+Ny7Ny0kcAzxn1m9XEOk+uTtB003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dmu5lpVZQNhw3gwanDocb7C/F/HjPO+YBKomWrTzHR/OT01ipviX4AbdWAWpE+QeTeeR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RJqGRRTinFSOTy51WUPyAipm7QSZnJhTxcNOlxRzjcuYxWn1NDkx6e/Zz1UeKP6f9AZl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h8/ChfEncxmfyDkPIKKPUEMqoeB7tKcdR8qjH+HbO2VuI877V/t+CD3B5hP3xJvrN6X9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WeZlQK6oCbiEqGILvTSjOCXeJUDi6oUQtEOrk4oZj8s5VvWzowprJHvoaNyfhFC5PwGl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JxrRjjF3jGmI4xVxpv1DEmY/QlNxfD3LFKmnlna5hNuL+BPjKh6abql3NH61cf0iisWl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U+Fx9nilCIY01z2JtQ8N4vjK9lHDLIjSTBPilaro88mMsrqg3r/5JnqP9NYlviHmgLQr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o8m5nnw4YL18SCGTk5PTynlYSe1xooflEKoaYzDIJGo5jcVDbKN2ppyKYmlSC4roewl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+HAPajIopycpFKqk/gYGL4mrZH8seUQhzHJTi7J/U8vD3aqHgsiFZWRGZ6zuqrem4KTe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UOmT0qtS+5lN58ggh1rCt5VH6YWq6KHLhP5BRVb1s6cH9Tj1uC6k6lpXp+E4e9Yjh1L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ll3KcLsKwL/Oau3nau+IVItfwuUPRTJ/Ok6670yipnGqw+iqGU80crHioGul7ZrU4lxo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S7tTvbilB3M5nkyGWRMolHBFGjcqysSjSmRPw5idh7Q3ukrECrrDN8T+Uz1JOj5rve+W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yNlfgKbmeLB/fM5DMpyeVIVWv0xYI7Tix5/kg5SNuHh1PLHIHj4yYVM27b9lJe4RQ5tO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NxRVS7bAh/iNyKKcnqQqYqc3f5/0+P8AP+cj+BBydDdWt5ByCPG5PXy3kE/lU+v5eFH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Usqgf47uCgH+eed0N8RaUNhL6VYpfdv9fIZAodWDZR9AR6jybwX/ACSiiq31G8sH5+Q1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c0GN0O9Jyj6KX0386W2qtNkcoJTDIaPvBqmGOsjiqWSd3py6bDp2Brix7cVqAYauOSOY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skcE0ibQgKOOKNEk5AINQaAtTlputESdCwg05apoi9PgeFhA/wBrzQ6o+uTp+av3fkWW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5OAi87U3IopyeU8qrfqma4sfQ1bK6mb+HfjBymjD2nVTvimDwDkFzFXHcU8tldfKaU0p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Epx1OwMWoRkU5PKeVMd5inG58/6dH+R+EVToJ7Q9PhLeI5jjKfykyZyCPKuFqjy8GN4O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ttJSytR2OWGfuR6gmfuA6XKX06vlJ7p/rZBDIdWB+ndM6QjkPzivms9QcsI5cQyahlX+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9RW0dkV2T0108SllleTnQspIo+1Y+WXDp3Pe5z3RvdG77hM5nemKaV8zmksdX1zqyOy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2ystKIRF1oRatBRaUQqMf5yb1xqZfNTRVPaua9nFZbBX8i3mW8nAAmIZFOTlIp36GZYA6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pog8SRuifFUXTX3QKYVILipZpdFJsDfIJpylZduIU29SSxqwkWoBm5OUinO9SbD8D6c6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EHJ0QcpIXM4TkEeIp/KXkVHyCKxIfq+XgvkFXz+cmO0nGey73lhO+KHqCZ74H9GTnL01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KZyHVgXtDyYNgih55/AOVZ1rCfS4/kZfFZ71vPhPL+J9u5QUvaxdykajHKhUztbJMXLW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ysFZBiDVyzIWlOG2laUWotVM21WV/wBo+mZHdd8pnkeMSU8bjJh9I5PwiIp2Dyp2GVbV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8DbalbyGRTk9SLEH7ZfR8V6g5j8kHKaMPE0Ja6OUtUcl01yvdVMeoHwGKRXyBTHIqoj1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NG3TTDNxTlIVMVUn8H6c6fIPlw+oGrUWmOdNIIT2NcnQlEEeWU9SIphQyxRvmYJz475a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8Ikdrflgo/23y1Q71g9GXqkVQpep/uMh6nw3p1WGBexPS1BfP55yqvUPPCvb8YTUEVUb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PKT27k2VzQyqnCjq3scJrGaqpalSUlKYHOWy28oBWQGQyugeIhaVEP8AId0j1W+nN1jq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xpmLVITcYTMVpimVlI5MfqT4w9OoaR6fhFM5PwVPweran0FVGnAtV/x8HbahCAyKJT1I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kNqQofnTRB4nhIQcWGKZMfdHdVUaGxifdFXTHK+xcsRYC2sju2MWYMinJxUilKnPj/A+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ApRplQcWps6aQ5FFdm0tfHZaTxhFOTt09MPibliIvB5eBjbyRkOWWISbHPAv3j5aoPc/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yk9xkF8DkejBPYHkEF8/nlFVPqHnhftOMJqCdyk9wznwyem5Se3KbuLFbhairq6uiWlW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IuroK6vmz1z0f9R6U/q/PzwhWCZUTxpmKVjUzGZAmYzCUzE6N6jqYHrxPUlNA5Pwujen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4PWtT6OqjXLz/hUDdFG1BFFOUirn6Ys/perbFUOQ/PkYHCeHSjdpimso5LqTxCZmksdZ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cVUzmp1QezlcHSoZFOTlKVMUdz+B9No/htNnGVT7v4BK5CULW2z+TN0QE5gWk5fCCORU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F4PLwmLTRZ34zsPhSPEbHuLnnP6e3xq+7VH6h9OTm/m7nN0P9xkEeXxJ6OD/ALf8BNX8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wz2PGE1BP5c5WcUnQ/nN6BUXP5W7sjtnpOlb6blXyur5jyCVdXV0Lqysh6p2H/U+lUeu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jxCrjTMaqmpmOqPGaQlmI0T1HMx6LC4Po6Vyfg9E9PwGIqTAZgn4NXMUlJVRI7K/GeVr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p6kKxF36mfNfTldNVMH5V+Gye24qINKc3SopbKOUFTN1B2xY5NddThRS2diRtBIbDDby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fymKqXbfg/Tfq/iRbsnH6fAeBrrLWE4iwyIWlWzfzdycmFAqQXb5QBJZH2UeVlbMBFC6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NFW6V8hcQMgvpv8Ae01Rqyd1IqX0H+vkMvio2pcK/bz0hBfKH5xTuT/VWH+w4ggmoKQ2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yqb26g6vlMfpCedTsi8vjJutTQxou7hvwHOyIK0K1kGFWQV8m+sV/wBHelU+4f08Qy+f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XMTMdqWpmPtUeN0ZTMRoZFFK16e0uD6KkenYNQuT/p+Ep30/Mn4NXtT6OqjR2NwqRuuq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VS7VUcH01TGGhTd/zynNuqinT26UySyZLtKEUx9lqu2UWVc/VDMLw4E3VWBBFOTlKpiq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wyqY7PZdg8vUVqV7oZObk8I9LwmpnJSjTJ5ODsDqw7njPP45tdy/lLMJJZHgp54Ppn96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BDqfvTu9XJuXxV+zw32HwEF8/nFFO6f+yoR/gcbebUFUelD0s6eGTpqdmTe13US0jsvk8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mwD4Y8436ADs1qB2tsrKy0rSi0LSrLStK0qyc0jK2cfrvXy70qr3MvpcQ/Fso554lHi1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/UDUzHKJyZiVC9RyscnNc5PoqSRSYfSU72oIZFSqU24aCn71XGwXzyH9A4KpgUjLJrkH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21Q8D924AywbkU9PUimKmPj/AAfp6KzfxI36TcqRtncBytwlBA7tO5yciE4bnmwoqp9f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18EKwVlYI5fNtnKpd2dOTZair8H0t+8JqZ6LvUHVHzZ1O9v/ADybnXeyoPZJqC+fIPk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6R6yovY8bU1BVe1PDyj6OGTlWejUegEDZAtUbe3mcQXlAkBPeXsNr8VyRk0b5FDOyKby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UfuDzT/TqvdT+hxD8yyjmmjTMXr2LD6+auc1DNykWjtpnYFTFO+nnp+BVzVJhtdGsDY9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nXzsnBVNPdSMsQVdORQfZVW8KwtminZkU5PUqqCnc/waSLu9J5lvJi8TJG3j4gbLwuRY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x3Jyc5HdPCBshuqwf5Hk4G/TiD18HlurlalfIjJvTzkqwHUt+L6VH+2TVGP8T/ozqh5w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MsQ9lR7UaCCHPzTkfMur5lP6G+qVS7UfG3m3Kv8AaR8o/T4Xqt9Gf0xvm6TTDIzs3DNr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lJG1rnCx4BwDN6HSOR5cjvkz3P8AI9M3RVe5qtqbiH5+CP01zUM5OT1PMaVMx9R49SFM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RBznOY2yPAEeM8B823BfMhVMGoSRlpRTldPd+lIVTs0RtGT05PUqqjt+DhMHb1ztz5V/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Jxg2IdqMjU4L4YgiiEUSr7uGoOFkwqu9x5OD/ubuYarKy0haAtIRbkEwIi0lef8AEPF9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jrj5wdVOv/nb6WQXysS9jT7U6CHmHgOZK1LUtS1LUta1K/EVJ0R+o7lDtDxtQyxL2Q6W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KSQlzdstK3V26ZWMgpeHSrWV8hZSvDk1Xzurr5HLJyBTU/MhM918nokVR7it9pxD8+gd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kViIvTZ4DhwrKhjQ0f0gyIVTTh4ljLCU5ORN2wt1zsCCKcnqRSqsP4WAw6KX8bkW7irZ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cO5RcgiuYcE7JpUwTTZ1b63k4P8AufDZaVpOoixjHgi2L+dQ0SRPYb2VswvpIf7NBQ+2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Um1MPRyCCCxT2ce0aCGYzv5BWpOci5XRKJRK1LUtS1LUta1rUtSvkVL0R+pJ0N6eNqG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c3dVefCV/GKDUjpWpmhkj2FxLjwjIc+G+YV0CiVdO5OKa5ORQyb7oc3enKpvXxD2X9LQ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BPUjdQc0sctyqCmbRUnnA34T+GDkQqmASNmjMbnp2WHt11QGRTinp6n5VR8X4MUYhg4S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8JHEUV8Hk/lTjwuBGbgnDYjcI7hwVX6nk4Y/s69wseE5SjdvSE/mLKela9T0Tg08H0h7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xQ+pH6c3oD0MgggsW9qNsggh5l0U5akXIvReu0WsrWtZWtdota1hXyBQctSJUp8EXXJ0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+xPRxHrruo5zsDH8jU7I8IQ5IcXYldi9dm9aSg1y0uW6+Svgcgbh6B2ume6/k705eqb1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3VXt5DMpykasTg2WGs7TEuZVvNAt+TdXyqqcStnjLHPCcsHZ+sMnJykTlUmwnN5PwMJj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ZbO+4fqHZ6kRpcchwOXwUVFsnG6LdsiFIFa6cLK11V9fkBYRRSvq3AEmMLQtLl4lvkXB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GPFINsTeWRu4PpD3a/jTegzmzpj9RvoT+l/xyCblivtzzQQQ81ye7Z8ie9doF2jV2jV2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2jVqGV1qWtaldXWpTO8EXU7pk6+NqbljJ/wv+Z5/HB/0kaZKmqi7CXI+NltrZhHIL4Q5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7wu8oVS70hNG5XiQjBTWNaND43O3F007R+6TvTk6pfVxP2H9LgLfGxNyKKcipGgiRnZy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FN8q2lEzJmlpcsGIEeRT1InOVQ+5Jv+D9Ox+L8kHS6Ihwq2XbfIZHI80cmnLUhuDtlK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5OBNvihdfIrbIhG6svmQbQgBulpVj2bSQjIViEnaPdwfR/uAnenT+nCh0D1P+NXtH/yy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QQQyHllVGzJJNyzUhToUq7qxdhCuzhWmNFsSMMRRpwjFIEdTUHrUmvQcrqU+CDqG7pPU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/hxD1KaRzKvHP3VOZZWIUMrGJ7zI85nIZjp4e0XaLtV2i7Ra1rWpB6bMWFs912hReGrS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EfTd6knq4p+3/wBLg7dNExN4DlIsTbaq+lm6sQyH4Z8y3l3WORjtKZodVvhLXsrXNEc8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qd+0x/S/BweLs8O/Kp36HOdtK2xQyORydkOq+TTZcwdkeRCePCOutbqj8j6cH+bfO3CQ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lExEKsN5zwfSHqBP9GAfpwdP/M9cm0eIbA9GQQyxNO6sh5RV8zyq3aYZHDtWu0iWqZGn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6iZ61rWtaLrhrtI7UrtUQxyLCECtS7QqR92QHeDepf1cYQyx0/pfBR4R1UsT5anG3Nfi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JzHF/HgC7GqatVS1dvMF3twQrEKtd7Xe13xd6umVdk2tCdVXHbuBbWvKwp4kqAnem71n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07OygjQyKOcpWJbv+lpQzFEQiMwrf0xcsZt2NDTa0x76dNYwxPpWSSSCWI9vKE6Z6kc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+rzmgkxt7OH8m2TZNitO+RyOTkcgirJuydyThk5ti8Jw0u4/ptnHfOf0xsJuiXkzKY+I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t4OmHp/g9VHpYmj05BNyxL1T1IIIcd+IrEWl9Js5rvGyZhY9sbnrsoQrq6ur5XV1dal2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OE70W9c7nxBNTcsd5DjCBOrEJjUVFlBAZ31T2Pm03LXhriLJguLKy0rdbq61K6ur8F1q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XV1dXV8rq6wH1hyd0f8AU9WL/t39JQR9rVDm3k1BFFHKbprz4oC5j8KxBmIQZWVv6a+T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YLL4dAE4zMUk7SHd2IMcYB7Ps321CEgvhkJMbwjt5uBxCSsjOpv5gKhAU0enI8Ds/lDJ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5SKtbabj+nmWofJm6W8pBdTJqfsJEeD6Q6VN7aHnD6f8JeVV04on8sgmoKt3rPn5HMIc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aY3giVXsieJ8tlHLurq6O68TCyVdq5aw4BvZnDd8Q4wmoZY31Dmjw/D3Wkcdvnt3Mok4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XzldXV8tlYLSFpWg8F/MwHrHI9A9ZYz+3f0mDs/Ti3e1BWRTs5eVaf14+UMslPNhWLR1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luArVZSyWELdhm5PTmNT42qRqfsg5qD2Jq3WhhXdoSjQwlHDbo4ZOjQVQToZG8WFU/d6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HOJ+gsIeJ4tHC7I53y/kCnC4einhVjbxceFs7PDcr5BW4JuS/wCsqYqn0Xo8H0j6Kqfa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1axTokzCCaqjfEkUEPOdyqPTPN/ge2XUNKPPMmwe7U5R27PgkZZNeWoEEBYSbYlxhNTc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+0bz+oTle7QNTi0BMfoNQbmJDq/KwDfI8m+sOWN/t39JhbbUUHIbAZOTjZXTd3Vh0ic6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judlyV/zRxyuTj2kjMropxTjs5OUil4BI9qbVTBNr5Am4g1Mr6cqOqpio3ByaJAnRsejh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n/TsRUv07UNDbaLOavC9aHNXaELtGn8mysonmN2sOZLFbgKKKHP4+BleyaVNkVUt/Q42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H/eU7s5VxtTv58H0l7VVnsxzHQ5VPp1fPFPSkzGTVL+75BDzjyqejV+sVyQdZCZfplaT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Qg9pwmNuTVho1YlxhNQyxj3nyjmEVJ6BBK+EEVpsegOUSHVx2TYySKc27IOk81zgwT1J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N9ZvTjn7d/RnkwaYqcZNycVUTBjncul1d0H1BwYditRQKgr6eublbK/lHMcPwPICHAVq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IQyKenJxRT1L5cc0kaZilaxR49VtTPqJR/UFG5fcqOojgN2Fc0MixpXZ2V3hCVBwP5AJ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RYoohO5q+XJBaV0olaVZVxIg4z4c/ngvk7eVM9WTm1Ykf0nI8H0n7JVvsnbO/i7nUejV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DeXi+6jkmoeceVT0t3D+G5WtbHydJVlqAWA+Ku4wmoZYr74c0eGU/wCNTQ05ozkFAw2f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5prdS7MNTIdUboxqkjtTsbqMTbu0iNsZ1R1W48ySRkYmlMrl9Lezcimeszox39v/AKM8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ZXTipHKv/UbF44XNVd0Dr4Wksfh/1CWimq6aqC553H4HwEchkciUHZG63RTm7uG9du5g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kUvPz6KXsKqJxbM2Vkmd1sVbLZGNpXZkL9QLWg4H8A5DgEhTzqRbkQnc18ojK6O6+eYc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rVv58N87o+t8Rp53YsTOzuAL6V/blX+ylCdsyTnP6c/r4of0Zh+rwDYMl7TFEEMh5pWI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4IRdaP1j4Tq31ldoV2hWtale65M+mh+pxhN5jLE/ejnwhS+2wZv6fxZQs1GSfUY9HZfL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LQ6+qSkPaGZ08vgDi1wkBfWvjdDBJpT3b8dlZWQCqp+yadzl9MezPL5i9VnRj37f/SYN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+JCpiqyo0qkFqaRVp8DPU4/mjxispVRY5S1KBXNWVrK5VxkR5pWoK6uVurLSmeoALHIh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DI5SKRDk9Hcy8zzPPzsOZpwyybLIxCqCZJG9EHK+VlZbq6c1jloIWtwQlarg/g2yPO+b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++rdHZP5O2dw4AzXiXGEOS/mVD6b+pqxI/qnh+lh/rFX+zm5SqTqn9OX18S3p5j2sg1t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eLKWqjlha/s5mYhTvEb2PyCCB83Eml8D22DuAK62VlDqCEpZLO8SS5HgC1XP015ATUEV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vQVOljhZHZVMjBGv+aKp+Q52UAD2du68kzSzKmp2zQ09PH2L2aSfMqZxC07nIL6Y9i5f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2H9JgU4ZK47Rnwp5U+pycCqU/oTcqz02ep5VFW1FE+gxilq87KysrLdW8jdWQCIVlZWV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mcrItKttV1tLAq7G2FuCuc6P4ZwScn82jw1JtJbw83TCz5OvzoP2XIq101z2oVUibVRl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6s1yMS0OC/UC7RdoFrafwQUTdOV0NSs5aEWtC2Qunqyfyebv4fp33ivlbP5XPKPeRxUY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rngC+l/2pV/tJumXqfzl6X+riHtxysgMm3amMD59Ea7CIrukSbHURps1a0mvmaY8SgIZ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V1VlOTvIhujKWuxCZs1QrbcAT22H04P0uMJuTudd7354pvShcjydzO+Q5IqDoHONw0xz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FA6JrqEtdK2WfTXSyQz+XUz9i1zi48H0z+3PXzFzZ0fUHsf6S5BopxV0sWyCeptmX2oj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ry7XVFidVRqgxulqUPJ0qytkBnzVsipamCFVGM4ewv8AqVyf9QVzk7F8QcjiVcnV1Y5O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lqOyiO2TgQnHaRDlWjws6NNp5Td0vPzWgudO3sY/IaXha3hCYoTMQIdmQrLfOzUWNXZL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5dou1C7Rq7Rq1ha2rU1FwReFdHUVoNzGFZoQctSaHLSrDLUpNxeyqXl7OL6e98NXF8Zw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Y5Tm8h4fpn9oVf7ep6Zet6fy/wCuI+23zHT8MFpQ0WuUOnmv4F936iVJFChTxAjtgRUV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BNqoHoODzbMqrUnqHJxsRyV1YFaFG2QIl+qR2qRX2PA1P9L6eH+DxhMydzrPd8R5VHpR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gj1FU/ot5prS4zhppkMomaa1sje5Yt+4+VUTiIOJceH6b/bJF/OLmzo+ofZf0uATaKmV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67mNDVgz9dBMVVscWs4j5NNV1FKqf6klaqXFqKpQIcOMIhAJ2wkrqSJPx7D40/6lgCl+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oFhfyHHajZ2cBTXWlaU5yDlMLJ25vZVXiRGiWp9xL1y+d9Pw9riU51SZnhgbeTgbK9qZ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VsycrBaWrS1aGrs2rQ1aWhXCujqQBvoBWgJ7bC6byCstgnvjCNRZEl2Xzw4Bq+4BfPGd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ynGzHI8P03tg6rfRl3bJ1Hm/k31cQ9qWm5BvleyBsnAa97hOa4IWIdpdKCAibpo2Fwra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ayY8gtkLV2z795uqiZriSHE5PFxGLN4IHG3bHXLK2Z3hRDUQFtZp2urqX0fp8f6/Ju/C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UDlwv6arpjG3y7qb0oJyKg9uzmoTaTEDeLOOrmjnie0T4g4Pq8rBaUQQrlWJHJBVVQI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k9di9d3evpwWwx6HqRpvT9Rez/paaTsqhxvDF0yqZnhl2lwOo7OogYO0rW6hyk/BY50a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Fe1N+pagJn1OEfqams76nTvqWdO+oa0p2OYg5SYlXSJ7nPVvO5ui5PPhLtM7OTk51k7d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6S7StBL3dUvPzfpuPs6X44tlyVP08Qu1ds8IVAXaxrW0+VsrDO3A9MyK+HgBNm0h8z7O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ZpEnD9O+8+Mr5ckJw6Rc1NtHH6f/AEyqjppno8P07+zKs6T6busczyb6uIehKLJ2xsgn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rcLYrkHNsOSKJuTyA3dcoamh7nFriUHlWCm5tR4RmH6GsqbyHM5HbOb0cC/bOMJuR6nm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1ZVMf1BzPNqsooDIxO5xe2ZzXevAauUqWTtDlHTmSm7q3ulrZ3yvsmueF2lwYtKrYewn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6d/a3IepH0jl9R+0/pSsIqe2pojZP5T9Eh1SNvfCsUbI/EZ4Y2X1HyB/Rwe4ZsX8qyYd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GKo3qJG2irjaJ/hYpOrzadvZYOUePkmjSzjIVs7IOcEJHrtZEJ3Lt12jCgWka2IPac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J5YhKwLt0ZXJ1yrZHpyOQTlHe2lrl3aBy+3wFHCbp2D1KwqlkpJxJToaCrOXiCvZagt1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x6TzxI2gcjw4B+yhVaPT/NqHJvViHQ7k9E3KKabIWRcU+zst1yV04nSHALYn+UYRchun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pl8uyl5sN2cDW64uxkVg3IjYoqTm3pCn9LBP2ziCCZl8odHAFJ6VXudWkJm7ez8ANi4h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UdNoijgEkWTbapXNNO86Jqtumoy1BWVts7ByxTgHBgDSzDTyb1s6By+o/b/01DUd1qGP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oNKCtswePhPlj8y+ks3Uuzan3/8AN52cdAb4gNhV7OmHgrXXkqn3iT+vzZNsPJ49lGLy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Cyb7YtVvEruC7SRdrKg+Qnt5nSMJKCA4LKyPIoJ2ZU8j43trJQmYg4JmIxKOupCopady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Xc6ZdwYV3CYI0tUjFI1awFq1KcO0gucGl3auJ06t8VcjxYH+yqr5nkOuNMX8cQTlId+a1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CBUbSFZaPG1gLyyzm2YdSd4kbBm+rZysjzKlvqPQcrXQ2HBHYJjg4kbr4KKbkFUdGFN0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yHRwDm/pl3lk5fHzzTloKLUVH7RnNR9l2UzuzixADKnbETN+vTsALndWTua+MtgWnfEo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FXVFHqkwgk0fw3qb6S+pPR/p6CvNM2mnbOx4uqmHwPhLU1l1a0nCfLH5ltSEDo21J0tj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f0qTemPOp8VZPyqvWqHXKPPzaj2Tm+RT9XlXV+O+z/QcUOZ4G82dTBsxvEV8HmE5NyKr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FW8IV7ghiQCbicKbX0jkyaFyF14k+GNyfQUj0cOjX22UGSiq7Op6lqxTV2xdxYL+zqr9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xxfZvbPC7S61q6+BseSaNmsFrAEcgtiXgxlmsIlxGrUi2xcLl7dM21wrFPTABJMQ4noO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o3lriDZfw+U5y+Aqnpw9pbh3GEMpTaJnR8I8D+U3qut2bkyMl1Q1tMiNQc7f5eLOb7Zm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mqm7d+XbtNGazSxz6d4yd0oc8nIc3DWxwsWsWyuERkxgpqfBfYfDer/ksRo++tfhUzVJ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8L6PEWTogESw6lU64DHcn8AfmUg1VrjaPGqiwwhv+wZyk5158FELUjuom9fOVPJZx8+M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b5Qel+EQqnZpV05ybmemHnG26G3EcjzR5jIqt6eHCPZ8GyNk06UypqGJmJVQTcXehi0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RAFeJPgikUmE4fIpPp6icn/TCk+nK1qkwevYsKaWYWqr1/5RqLqp1/8ANjPUrKy3Vl40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u01uBy6kMh0g7XsxNu5c2pr7Mc1zUNjKN3dLspG3TRZvAxmpgpW6i4HKVrRCcnMGTVUq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NqQcvj5PPM7mo6pOTlTVPYRpwzkOp3/zNyjhXdP1c62mED3U7RQuaWOyO7WG7V8r4Q5V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M7mUGipk/Ufg5vQpvP8A4rEqzuSbi0Dkyqp3p8bXiSggepMKan4ZO1SU80X9JHUzximx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YuX4A/Mjf2UtXjTpGOcXOwc2rwbJ5VaVF4YZiovd1MgYHG7vPi6ad2qgdz4nIbC/4RK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bZTG0FMPENgCmhO4Dk7I8Fdy4cM2od1ur8fyTs4qSxW7WtxKujTMfr2pn1M5R/UdGVFj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W6PNVnr28bOUPVT9X/yY16udsrLSrKy0haVdwWt67XbtlHKGmPSi832u5wTSnbE6U9zX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HiMoaoJQr5TC1P8AKJAyaqnmwWg4hkMsS2ofjI5DL/pP1SoqNwBcRrcbhjdTqlrI8j7V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TkNbK5hcoKaSduIHt5nOMVNiVu0y0PUQsxHgZusSjLX5U8RmmmIa1zv05T2cWC/tyCPo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yvqWKPFimYlTPUU8L0+Fj0/DaZykwhPwypapIZY/6KPo/AH5+GG2Ik7Ocpt6t2zJXISM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XmxLDjehzPBGLyHz7cDBeoqDeZ+2TRwVXtqYbkqMIJ3AcnocjwVpvJw4ZvRW47ZuUien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aaFUpJo1W+uPUj6YuqHq/wDlxn1/PsFpC3C8SvIu0fc1Dge+Mau8RvTX3bMpOnyKlpcx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fJw8ZQVT1fx4RzyGWLexHI8+H+c/qSIobmy8LVsSeSd7VuUcsXcnmNzcqVjJFDM19U18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7Uxh305XCG4srrE/QywVhdVscO1kN5Kl+t+D+wyd6Hz9R+QyeWNR4pUtUeMJmI0r1FLG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VO8vwZPwuqapIZY/zeX4LOE/lYZviElwnbKn/UqpCQsRm7Nj3ueW9OT+nzWdWF+xOV+G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DhcVfelA7zK/xyFNQHBW+2ptg3xOZk7IcDkOCyndql4cEi7Si7u9di9dm9aHLS5aXrS7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sjwP6afalCrfXb67OhnVCbl3t8X9f8Mo7HItauzYnNTvIHMmyB8CG5q3XOQyapt5pevg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w8zwfzl9c81INDY+XU7QQn80/wBs3jjcWP7xDIe9xsp8qdpbF/0V08XFOwgEC9tsTP6W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UgIYbMZhP7f8qT0Tz+o+fl/MdTPEo8WqWqPGWKPEaSRRuZIpaWJ6kwqmcn4Ls/C6tqkh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FvPgP5WE/uL3bVT9qVmh1bU9iyR7pHL4yl5edhHtLcWyo/TzPCeAIZlOTedLbvBT9yxm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ITOScchmeb03KyLgAx+rj+mz/iZ7AMN23AHNWRhYVJThdi50ckTwpEehyPC/pi9EKq9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zn+li3r/AIj92XuEcnp/PyCVf9JRepKbv4AudTL6nB85XQyxv23H/OT1z1fxLr5MZ4Zn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rGQxmKJ055oKjkZFNUCK3B/0z+boLFM6GLRSO8LW+hK7taPC/wBvym9H5+o+r8Dkoqy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NRlR4jRvUb2vUlNDIn4RTOUmCBSYTVNUlPPGr/hO/Dvl8n8rDHBlfI64xCfUS91shzzk8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UG0F1dX4jwDMp2TWgqBulON03qarb51vREmbBqJRyGRR5vQye5O3TduP6bFqTK2fxmeU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O7uR4X9I6Aqn3I9xH6Z5O2LuWJ+v+LHwFPHi4xz8QBlBiUZs48+AKAXxJ/X5WNnwfI4v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01BEHGSWycwiPKX2zcp3B1bu3EXdWUMkPZ1Ezo259mxBobJwhYpkwan7drUG7cR6at2m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o/P1F6v4vJR11VEosaqGqPG4iI8Ro5FG5jxJTxvT8IpHqTAmqTBqpqlpKmJX81puz+vK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qzk6vNi54ULUSdwuVrDyCjkOAp5TRdWKg9J1kBYN2F78Fb0w82oJ+YyKPNyGTsvjiwEa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2iU/MX7M8jwnkUFU+5b6zPTd6c2yd14if1uA/g8pTmVJ6vMceoqSTVHxsVJ+6HnxBfOW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JPVXUoYS5Ty3QUsmrOb27eSsqad0EpyghdMaZk0ZmbI90sbojlF4ZD6h4RzxPKjY587d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OuqD2JR6Z/SPP6i9X8obKKuqolFjVS1R49GVFilFIo3sepIWSKXCqOQyYDGpMDqmiXD6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vw7Ky+PyivjOPqzf1ebH0YZ7H5dwxi8h58ZROY4Cnc4wnbB3tdNk0anktVrMzrVT82ZP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lOCebRcVJH2NF/FXV1dBHlkeUO7fifqj6HI8NvE/rCl3rB1jpd0VKf69b6uy0haVpK3V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VI26tpI34gFoeE7UPIZzwz94zvmEFa78sa9T+XAcj0HdyZzllAp0E7Ob02pjXPf3OXsY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ppcjK4sQNi0HtXdfCOeJZUI7Ki9NrfBSk6WyG4ovYlO6aj0zz+ofX/oIqypiUWN1bVHj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zwyp8QepMMo3qXAacqTAJgpMKrY09kkauMoev8O61FX/AC+adwR9WZ5+a3ZmG/t6ceGkF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DdzBtObASjs3uc5MhddkbWqV22dZ1U4TOZTk1Dgcn5DJ4VSf0uGmi7Spk6kTbMZXV8jy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PDFvM/rCd75huPh/p1ak95Vepwu2LBtoauzXZlaXLdXV+A8B3DXXZm4JzUQg4hbFWyC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eE/u3GFbcZYz7n5PF/Bguw8kdy1pJcAwZz9LVTnTVPsJqRrG07rXWHMa5sLz2NKHd4qW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3ta9VMXYyw+nWO3qd3zHxO6KX2Z5u6Kj0zz+ofcf0llDU1ERjxqsYo/qCygxaCoTXA5S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p/069gP4g/Nfyzj/C+MO/buKjHgv5J4Bl8SFQhBVPJ7rByJsnPRPBV+rS8mpy+W8Lk5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8OADXiK+Mgt+EqlRUo8cfJ/UeGn90/rCd72P03KX06zlL72p9XhfyZ0ZWRQbtbYsFhE1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uBux4CE4ItRCDiEDqVkBk7018cIWCb4gPIvsEFi3vzx/86Rv+vOQ5u/Tk6lbIKZN5QR9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6WHKg9GP0IHHspXuDsv/xAAzEQACAgAFBAICAgECBwADAAAAAQIRAxASMDEEICFAQVAi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FCMzQlJwgGKgsP/aAAgBAwEBPwHcv/Ba/wAar/5Dv/1vX/pOiv8A42r/AOQq/wD5ul/+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9PX+IL/EaK/9BWWWWWXlRRW3RpNJpNOceyjSaSttFCVmn7byeTyeTz2+Tzn57PJ5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JRRRRRRRRRRRRRRRRRRRRRW2t1d8dqjSaTT2rKPH1T/AMaXfHel2IZHj6p+kv8ACF2r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sQyPH1T+kf2y7Vkt59kRkeB/Uv0l/hC7PgWdmossvZfZEZHgf2Nd3jsWSdd6Gq91fQrs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LL7IjFwP7GtpZUcFdl3ky/cX0r49WIxcEvrqyeT7UPNZJj733JXlXqr6V8erElwIl9c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7/ju8iX3b49WJLKX0ldz7/jusssvtvcq+6smq3n9M/ViSyl9s9tbXHepUOV/W+PciSyl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ffvrO/ZiSyl9Mt95xjZ/EfxDw6K7o+sh7D91ZIsss1Fmosv1Ikspe4s67F6TyRCPgrJo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VbT91cZLYr0bziPKXup5fPrPKC8iWdDRKBKNdi2/ncfjYfuxKKyfYhop+i848Dyl71nP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JIa8lDFt/Oy8/A+9+6sm2QZLs0sUGLA9H5zjwPKXrJWfxM/iP42fxjgys4v1nkvBPE/o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KU0iWI3nIjt/O4/pUXlHklxnhw1MoSMTGerx6PznHgZRL1oQpFFFFDQ4kl7EpqPJF35H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KA8WX9Glvk0IaPKJC92hr3kPKJLPDjpjlL8Ymn0fnNcDyl6uGrYl2vKSzRRXpTclwdJg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yVGIvxGmaWyCa5PkxWeWOEink0V492/Ve1EeUSWUI6pUUKJjyuVF16PzmuB85S59XBj8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YxrKPq9LVMxOUUa4o/lR/MSxWxSFin8qP5Ivsoooo8nk8nk8nk8nnsssssssssvKy+yv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dPhUtTEM/wDyZhu16Pzmh85S9VKkKIo1npHFFZTWS9Xp3+RiKzFk78mpH8iP5DUWaxSN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WVnRXZWfk8nk89tl7SyQucsHDvyUKJieImI/FCxElXo/OaPnJ+phq3k7+COr5ykyx68k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lpdj4s6r9u9PJCHtr0uMvn3YkuRCErdEFXgSy6nE0+CUrH6Pz2fJY/TRh/sclZsjk4nB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dRK2iy++PO6vU+fdjlZFmHH5IZ4/5S9bUi79bCfnNidjqyPh1kxjyul68+dnDdPdXqfPu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gfNknbyarfnyIUhsoh6tGDz2X/WSeTHnJ+Nlb04WtmCt7q+xiX5yiQQlbJrwYktMfJO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7r2GPjL5yXrYUvIsuSkNZLKWUnQ5N+xiYTf5R7qIQcjToQpLcX2MSsokFSIcj8KmdV+t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73sMlxkucl6ydGHLUuxlZyylz7DdKzp5Ny8mJ00Z+USwpQ57IYDlyRhp8IxF4G6YvpeP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jgxMRxfgw8VylTOodyJ8ima/QZLJcliZfrYMqdF9t5Mk/Zx5VEwObENEunhI/wCGgKEY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WJ8F/RIv2EyvJF0Q8yJE5XIwX+ZJ27GOJWy++fJ8CFzkuPVWS5IO13skVk1RRRTKfoXR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mdLO4i78eeiNlkZeSbpkcaSFjr5FNP7hZ4fIyX7mD8sYyLtjhsPYnyPgQkMXrpEF472S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slzlXeyWNGPJLqv/ABJYjlyYPmSJcnSYmmVEJX3M6rF1y0osXJjcllmoWM18i6kjjxf3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8Zci5F6EucuMpEfUorKHJHuoY322LJHGSIi5yrNyUeSXU/0SxnLkvPpuck6Z03UKS/3I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T4iXkjH5yvsTIYjRDFUh/ZX4yoUmuBY/9l2RGcCV917cuR+C79Wu2yOJ/YpJ9jkkPFQ5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F54uKsNE8VydsvKyxnTS5GhlOHBg9bOD/Lgw5qStZSairZ1PVvF8Lgs1GohJNmLia5C7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jSVlWyveXYiLGSFwefQkiRHnNZPeS2bNbNbNTL9OUtKsxcRzd9/k1M1NkcSvDGdN1Us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cdSZ1vWa/wAIcFjZZZYsrLLLLEyDMOVPYZezKersv3W+2KJDFI1NklvscbEq+z6ydRo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vKCk4jL7l34T/KssOVx7vjfQxZv3YleTQjQjSvsb9TrJXOt6MqjWa2UMog/yGYEvNevw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H8rIzvL4KyrYXdZHgT319Fju8R7dbMsCUY6mR6eclaHgTXwOEo8lZIaPgXIzDlUvUXuL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JpE6NS33lM+BcED+MardX0WI7ls13Lsi9Lsnq0+eBT/5TUTCm7uY09dj8jz+CPOXyQdr6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se7Q4JmgoSyZpNJX1b4JiHuWtPdLqJSjoF1DSSH1TfKH1CfwfyxovJFeD5Fxl08rVek/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KK7pbqyss1Gtmplv6l9mK6gyWUl4T762Hs0ckPMR854Dp+k/fiy0Wi1lRRpNJpzb3Y+k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9S/wJZQ/KLjt2XtoRRhf0S5LygRdrOiivrKzrPyWy3k3vLnZeyttOiMyc/SefVv8USyh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/O2hE14sj4aJP8s8Mw+PSrZv10ikUikaTSaTSXtpdi52XsrbVfJ+J+I/9vRefVvhDyY/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JCdyPkWWGzC9+ivWooop7Xzks2LZf1Dz6v8AZDyZGVbL3UUTVF0WRyiYP0j3EfJIWdlm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eivoXl1i4Y9x7qEY7+B5RyiYP0j3EfJIj79FFFfTPLqv0Hm+9ZPsXehCIcmK7eSFlAw6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gj30Vv6bNDNLNLFhs/jZpS2V9HSOsWmF5rKvTQhEF5MWI0ULLC6aT8sjHSq+wQuSQuPY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b+t1UTUcRaWYvRzj+vk0tcoSI4M5cIXQTauXpoQjDXkn0scZE/9OxVx5P8AgMf+jD/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jw8IxPsYi5JCHsvK/vZZJmHTZ/HH+ijFdRb9NCEYa8mGLJkjE+xiR5Jbb9zDjqZLB/o0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QceffoSIOpZM62VYT3FsQEYK8kBZMkYnP2MSJL3bLL2MBeL7cZ+a9pRbP4/7H3Lyhn+o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jD8EJWRyZInz9ihEvpLzgqj2WSdu/XhBSFgoWHFZSJd2BK45dfG8FkvRQyD8iIGGiOTG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fTQVsXZN+PWQzAfZIfdgyqWXVK8KQ/RWUeRGEYaFkxk/LK+w+CJL0H62Avy7cV+PWiS4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lqVnUusKXpLJEeDCIZsnLYooor6ZHwRH219D06+e3GfmvWRNGF+ws5j78CXwf6hLTgP1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N39l8ESXfXv4H69jJO368uDAX5ZskT7bNRGdM/1Sf/KSF6SywjAI5Nk5fZLkfAiiiin2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+vZL2HwdOvGbJE9jrsTyo+mssIwOSJZKXs2X7K5HwJll7aRWy/Qw/1XZPj1lk+Dp1+ObJ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/TiMw3TMHkiNknfu0V3Xvoeayruo0ldj9eHHZPj2HwYH6ZsmS52MV3N7y7YjE6MB2xMn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S7PJbNRZaLRWw/WXGbJ8ewzA/XNkx7D52FtxHl0zHLbsssv6dEs0J3lIXkorsvsv1lyL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B/XJjMTjYlw/UR8DOkfoL3qz89qH2LLkujVk5Icy8rL9jD/ZdjJu37DMH9VnIxXsYrqD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wOLWwhcEjpOfQWwveiPseVZV33kn62D++bMR0sl67MP9VkyRN+djH/6byexh/sSlpE1I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LsmdP4n6C2F70SQkzz23tLaoorawP2zkYz+Ml7EeMmTY9jH/AOmx7MXTMXguiOK/kWJF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NdkCRhupLuW0vpo9mo1ZWeMq9Wy86KKz6dZyJu3kvXj5ebMV7OL+jHtR8xHnYsRoWIfj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iJVi8PuW0vpoiLGPK+yn7dllmAvGTJZr18JXLORi7PVT0w28GXwYkaeaNJxlraIyUjTl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ojdFi8l9sdlet078Z4nGV+x0683nIxOdnrJ3LTtxdMnHUuy6FK+TR/QxeCEhrKH69q2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1bC9bp14zkiUdLF7HTrxnMlzsN15JvU73MKfwTjXbFtDqQ4tESMhEOO1bS+miPJ/S4Kq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jHU6Fh6V4ybMR7PUSqDHnezwJrEiNVms078MlGiLMMw347FsPNeilZSRcRKzSaB4Y47y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/GOFeqkRVdmL+vrowoebLORwRiRQ9jq5fA3uxlR4mSVZrOLvwONMg6MF9i2HmvRi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cmkoeJFOihwL/s0lVtpDXZRW5Lj1cJXIXZjcevFCVZtkxl9lGko6iTbZZe6m0JrEQ4tC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XnsjsPNelBF0ah8Eoy+TAlccsSGpEYSXJNeNtZvwLdbr1un5yoZRj+sjCXYyY+6yzq8B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3IzT8SHh/12xdDMLnsjsPNelDLQmfxf0OEkJSNTLGjEfxtxGIYsqz4H3Sfr4LqQhmLJ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X65sZIlsz6fDnyifQf8AiyfR4kfgcWuezyWJrYU6PEhrOiLsjz2LYea7EUaTSaWVsx4E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ifO2hkR5LOkPulL2cGWpZYpD9TH9fCVRWbGSJc7jSfI+nw38E+gg/wBWT6TEh/v2UVl5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5NJpZHCkyGFXl9i212LvpGlGg0GllPKJG/5KzYpFk500SJ87ayRLN5WPnKispS9rp5U6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O168eBStvN8kh962ZYcJ/siXRYb4H0C+GPoJfDH0WIS6fEXwfxz/AKNLKEhEcOT+BdNN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L4El20LbXatz5IkMT89OSOonOMvBC2vOXU+EJ3EnztIWVE+BCz09012fHrJ15MPFUkTj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tsb8ZfJN7C9CjRH+jRH+hRW1YiisqK7l2Ld+SJDS5f754mNolTIu0MxpKPJ8EudpZWWS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0T49iOP/AOROcWvHronjqqidN+pPg+CyUrewvTW3HjvZaPBXauyzUajUJ9q5IkcJKWrP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+B8GNGLj+R/2kudpZsb8ZJWNVlXfLnJE+Psum4JkpUiU72V70X475bC2rLNRHkiLPEwN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GPDWNUiXO0j4zkLssfdLkjzlL7Lp+CeLTJ4mraXvLtsslsLdjyRFnWVDRPgfO1EZeTEI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ldbi95d72Fup0zCxfhiYu1mJwPnaiPN9t98uSPGUvXoor6VfSv144riQxrIyvsZicHzt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y//EAC4RAAICAAYCAgEFAQADAAMAAAABAhEQEiAwMUADIUFQEwQiMlFgYUJwcSNS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b5K+iTGvpEl9MvsrOfok92uuh/Sr7SyvoVtX2kP6T4+25GupWmtdFfRv6R/S10rOS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2WWX/j39Ii+jRWF4Vqssssv7ZD+iQ/ra13rvCv8AQr6R7F9Ou9z9Ah/6C8K7vP0D+hf0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319C/wDCV92++vqb7l4V/uEP6a/9w/8A08/9Eu8+9x93RRX+DX+UssvC+i//AENf/qK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LRaLwfXX+nssvCyyyzMyyxDfVl1/j/F3h8fSxH1Zc9f47l/Y/HS+OnHnqolz1/jur7B9L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9f4/xr6T6cequSXPX+P8a+k+nHqrkfXfH1nx9C+k+muquew+PrPjoPovpS6a6sew/vH0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PPYf3j6L6UumuOrHrUUxoplMplMpmVmVmVlMooooooZe3RRRRRRWmsKwooorefRZWmi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YorTRRQuCtFFFFFFFFFFFFFFFY0UUUUUUUUUUUUUUymUUUNlstlvaszGYzGYvCWNmYzG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ZvoPWHo9Ho9Ho9Ho9Ho9Ho9Ho9Ho9Ho9Ho9Ho9Ho9HodHo9Ho9HotHotFotFotFotFoz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xmMxmMxmMxmMxmMxmMzMzMzMzMzGzMZmZmZmZmZmZmWWy2Wyyyyy+i9ctK02WZjNpYi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HpS6S5H1H9C9VEuNq9EdDES21v/AB0I9KXSjz1X9C9LwlxtVoWhiJci2lv/AB0F0pdJ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8HvLQxEhbS766UuekurLpLfej5HjlMplKK2VoYhi2l31sZ1daWxeVt1olzhbm/QnelOy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a6sufoXoXIy9iijKZTKUUVokIfJHaXfWpX8ntuiNKWl8HjaS96GP93ozJHPtF3jJ0hRd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8a11Xz0lvvQuR6aEN7shD5I7S790KV6L94Nu/RVHj4x9k7uiSSiR9LHyW3RCORHkZCVj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f/SCzMqtM5US/oTXHURLnpLfehcj1LkeiiitciOEdpd9r3Qn7paJcGb2V8nLpl/Gi/3E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zK8GSjY0KLu9MmIXOixq0SPUiKS6iHz9LHnWuR7siIyG0u050J2sbJW+CC9aJOkUP36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MpRRWhxGqxnwZW+WQ/vQ4WxpLkuKZCKZkWi8E0+N5D5+lWtD3ZERkPomRfsfp2Qd6H/P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qwS+Xh/B6G6JTjQ/bFadHxo/GuRqTeVChKHBm/vdjyP6xD2fnRIjhD6J8C/olUaiQ40R9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tXsrMv8A4R/c8yE7dHxjaQ5N8CkuS2t6PPTW2j2ez3uRHuy5I4Q7rMxFt4sqmVaFaPJw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XKj8h+QUy9U1s8YfGKgkS/o/a/QudLeVWRdq9iPPTW3WNaK2EPdlyRwh16KKKKGsJezN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fjcjg3RORZYmKRemXG38aF/ZmFxoc0j+Q3Q3WuPPTWtdNbaWMuSOEOtWua9EvaofuBGW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HCbHosUhS0Pb+NLVjxnOvSFHKjhH8iKvkb1R6a1rFdCOyhC4xfIsIdVbLgrsfp1tfG5H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S2/jZjH92Z4fyLlfo8d17Hqj01rWKxelSRZeqO0j4xa9iwj1UN0flR+U/Ij8iM5ePkha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tkYDihwKwjGxRwZEntvjakOSLpj1x6a1rFa28U1qjtI+MWItkeNVl6fR6PWNFFFYTnZZ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bPxuQg5cElXopDkZmZhJSFBGZIziZyRJ7b43Gr9MXr1qTsXTWtYrF6G8JSoWpbSPjFiw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hYyMxmLLLLLR6PVHo9Ho9Ho9FIpFIo8cIt/uP1Pl/Gkon5HJe8IsUkSpi4ILBSReC3H0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H48F6T6aHqWhYPF4yXozVp+BbSPjQsI8dXyv4MplxUbMpQhYT2XueRtkeMMrMjMgoUUO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iy/+Fr+i0Wj9p+0/aftHRSKRSK/6Zf8AplMplZlZlZlZlZlZTKeN0WOSquo9SxWFjxk9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oXGEeNhi3G7ZmM2Niky8IvCWy+NyfBEglRRlMglWGUymUrde5ZZbLZmY87I+P5kZjN6L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aLRaPR+09HopFIpf2UjKUUUymVisVi8JPQjLepbSPjFnxguNhi25PBZSWXCKKP21gyJY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Bx1n0f8AjGsPjq2WzMzMzMxNmYzPU8asS1raR8Y0fBQtlbT9F3HSh4Xgj42nveFUsK1s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7S41MY8brYW0loyMqttbVMlGl60VQrolxeKwW1LehxsyQ9yXPU+MW6wv3XVWp4PRHC9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kWT52mLb8nGmx4IW5LejKtmT3Xz1HxipYcifw+0x6FDW8bLLxvGIucHxg9pi25r0PBFF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WEPJXp65SovMVW2h89R8YMXFF/BXyVYn8de8GMeCxsUa0PGYpYXpiLnB8YPnaYtyUaeC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YLae6sPIv2kPO48kfJGXGNkvKlwOVkGPbQ+o+MXT/wDolQ3R7YlXT+NLxl6jYvasQjKO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AvaL9nOiPBHnB8FE3RmFLZW55I+r2ELblvIn/HBC80kfnkOTfJZZF4PaXI+o8a9j9FfL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6WL8mUU09mcbEqRQudEOD5GPjDzP9xZH29lbT5H6Pgkq1oiNj9ClZafostMzLQ92sJcD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daH1JYy49H/eg9haHh+o/hghe2eSKSPyaXi2NiZL0hcjlRmPghwIk6JeVEZZkeX+bM6I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sm/etEcH7Gvdi/kX6EkSgn7JKiR8En6L9jfq8HpTwrQycdfjj84rTRWMerLuLQ8PKrSK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sSTHEftYpYQ4HLL7JeRyGz9PL4P1M/3tFln6a8vsS1rZzF4MeqyOpw9EqZ8DPcj4Jf0T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PjCihKtDxlEcdCIw0LYoj1ZdxaKMpJcaJt0LND0tLeiq4M6+RYUIZHgy5lTJxcHQy2iU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XYWu9NEoFNaKYof2JVtISHFDjY1foooorW8aJQJRwoh465worpQ8uZ0WZy8L2Zc9xapK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Kn7HKtLKwuhNMaQlWDxT9EDyxUkOLMjPIhFWyCohLNG9a0t1s0ZTKZd5dOUbJQPHCvfV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7GyyhY0TlljZ44+reCGzNIi701traWq/dE2RGShYoevevgkrwsUsGJYI/JlJeRsnMztE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E9+5CVel9MupXRrTNNuhIZBfvZJ5XY5Jr0RmmtF0OSlEr9uGb4HL3lM0uEiHHskLCPU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haHjaLMxmF7JIrCPBWMpfGCVk4USG6GfpfD6zPde61fUXfey4pmVCilxocbMvqiMWsH4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4793gxEhD6bwRxoY0xr0JGQarBljRlKeFHtCleMeC8JOsIrM6FFIkrPP4srJEI5pURVK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KGsFjZZF3hlwsfvCTwvRRRlpjZyiysJCjZ4oJLD5PNFSQ/Gfp/DU7e6/oPR6F9lHkfPS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i7etxF602LyNGdlkiiCwsvaf0SF9jHkfSW9e14v5N6K0rRIrGj8aEuxZe4tliwfforoR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KKZ7wssvD2XfqJJ5VSPHHKtC2ZbK6jdIzezN+7qsWC+hssssstHo9FFGUplYx56a1rSt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3tPQ+k9tq1RPx/B4/F697r0rFiwX1tlstiZmLLX9Ho9Hopf2ZTKZWZWVrWtaVpsszF4f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svbeb4P3n7hXXvorGWC+xW3ZmZmZmMxa/otH7T0PUtKH07GIsTGPYX1chCxf1y6awymV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YrZszFjZZZEvov6FYSF9kumh6LZmYpMsstHroWXg1heFCW3ZZZf0yweKwfWXYXTQ9S0r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aj8kTPEzxH5Yn5Ey29l/RIsu9L+uXHaWlYLfvacUZEfjRkRX1tWVWjMh+Vddypn5EfkR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jtLSsFtoocTKZSnqsv6x644NE16Lwj15jwQiHS+O0ta21peNIymUymUp6rLL1zlSF5P7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eqjgzYS4x8a99Zkh4IRDpfHaWtbFdOjKjIZDIZWU9NnkemC9dZDxszJi1PnDx89eSJYI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dGVGVE370ULrzlR+Rjk3hEWrzKnh4376yJslghEOl8dpfWy9IeCwgvfY8i0RFq80bjhD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GYvofHeX1PldLTDrMiT4HjDYnHK6I89eWiOuyyyyyy9Xx2vjQsH9P538YrCHHXgT4HjA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Bfu6zJYpdR8dpfW+b+WhC468eTyv0PGJDRRlRkQ/GeONS6zJYIS6nx9hfX8v8tEewuTz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mPCK6tlno9FGUysr6ay9muh5OdEOex8nm5xREjxsPrMYkJdzMzMzMWj0eijKZWU99Y3h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ziiHPYXJ5ucURI8bD6zwjEymUymQysp7Nll9WzMzMPo0UVjetdd84ohz2EebnFEe+yMd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jHGu5RXQsvVWiusx4ogusxYebnFEO/z0JaaKKH1bZmZZaP2no9FFa8zvBuhNPDKzIVhR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PHXQjy/yxieNbD2v1H8Dx/qXH1IjNT421qe1PFaZfT5RYUVs2X0Z8aILB9dHk5xiQ42H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f5Bxn4mQ/VfEiPkjLjZXQmfGK0S5+2oorCzMXteXjFHjWD7EucYi2HxtSVqj9O6lQ1ZP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i8nkgR/Vf/sR88Jalqe1PQtEvvKKKPZbMxmLLw8zxRFesH13wPBEFsvjbn+zy6GkyX6e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f8A5PEQ/VP/AMiPkjLjZe1PFaX2V9TRRlKPLzjEssfXm6jijx7L2/1UP/I/TzzRxZ+R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fhlD2ePzNcid63tT1ofSWtdd9bzLGHJRl7HmeKIL1sy25xzxo8Esk6ehpPkfjcf4EfL8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y865bU+da7S239F5sUyLtD7Hl5xQur+p8VPOjwebOq+dMoKXJJz8T/4Q8inhKFkLXpi0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0tt7j63l50eNj7Elm9ooRFbL3WrJRfhnaITU1a0tWeTwuH7oHh82fBkXe4sZc61zt+yn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5+Q/IfkPyH5D8gp31pe9EOxOVHzZbLQtmW9OCmqZU/08v+EJqatavL4srzI8fkzYR9PQ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bTocscuNbC68eer5OB6PH12N3ghMTwoo9lszmdFoZRW60pKmSjLwStcEJqataaJRfilZ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Zc61tvQmiWCdDa1rezJGZa0rEur5eMUjg8XXm9CIi1UjKhroNWS8Lg83jPH5r9PTOOZH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WMuda232ZOkZmex2ZW0Ruiyyy8IxvrzVrHxofJ4utRPnQiItmjKVqorYl41IqUCPkT0e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EtuXOhmZmcz0Z0Wtl7Px0PJ7FFYOUm6RB2r1Rj2Zxp4eMlyePo0Vpm7eKEIWwtNGUy7t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djjaIQy6Hty5xQ8XozM/Iz8p+QzozLH41LD41Lb8ftYZXZ4/4rCy8Ix7XlXq8IEl8nj6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9mijKZTKytdFFFY2WWh7cucVg8HtReFesY1jHD43lhKvkSXxh+RidrT43ov315Qoi6L7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giu1W1RlGj2ezMZjMi0LQ+cVg8HtR0qN4xw+OhJWKNMY4P4I6Y4t0Q9vRZfTfj/oUXfY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eT5wS+memkZUZDIz9yMz0IeikZTKZWNVpjheKvFYPjeWEpUQk2MzOiLtXpRHgYzx6qKw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KxRr6d61oe9RlRlQlpUqLwi6wfG8sGrEqH7MmUhqjwS4wjtUUUeyy/o/LyRhaIwy/UPW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mQwb/drjwTER36KKPZZZfdr6p61sPdQ1sIl0G0uT1eGR3Yr+dUH6Jc4R6lGUodozGYv/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UiXQ8nJBe3Z5PUTiyPGH/8QAUBAAAQICAwsICQEHAwMDBAMBAQACAxEQITEEEiAiMD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QFCBkZKxIzRCUmJzgqHBBRRDY6LR4fB0g7IkU2CTs8JEZITxFTWjw//aAAgBAQAGPwLA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FalFbft16Qqy66YOv943+qm1wezWLQpg0zoHeghgCjecD70b6Qvut6+2CV9kMlXkNgym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N0XEJwzzsH8hNuq43Y/+VFGq9iNz26lPC29CE6KsCrodhVi1dqzm96zvstMtyt+4CrdC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rEhxjwwSsW5bqP0yVVxv+qIAr8wITbzG5yaBN03PDnqYSvSfqTvoYAse67qf9clXCfE4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ViQYY7FUB3K1VuKFyuEp2Omr9psNe5Ag2q2ixWdMq6JPopTviqUEfDNOOFX1HV1EUaBg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Cjf9xmnfrQF1gM1Rm5p/omzs14TaLUUaBgFFbsIbKK8lLC30HpF8xG6rhHzIWhybdNy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otIvYrbW5LZla+gVNKzVnN71XEas89yrJ8lns8axW324ErEuaMf8AaKxbki9t6FzbG8UV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NdsMcMNY13RTwgBY0W6X/wC4uYLuJxWLccHwrEueGPpVTaLVnnvVb1IOVZWccKYTLoZU+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VhOhG2GftRVkKshX1uAoMMe0VLVUt+HV/wCDjLGmtVWHQVO5De64L807tS5MzhxP+1E/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HCcSq8jXROndR91vwp0VYE8Kuivod8xftVw1Rfbh6HoRYB5OMzvadS5OKLyONGuiu3C2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tHes9qz+4LOKrcPGFikO3TKxLniHdCKxLljdoAXMhvFFCxnXO36iVjXXBHCxY12xPpaA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cFzuJ5KxLkhdy9HAhjc1VNord91nLOVpozVU1qsy8k6G+ywqNcb7Wm+aob9DsR34wKug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u1o9b15OroByJpOBWFexG37PuFpumCP/AFG/1U2O5Rv3Cm2sUVUTor1YP2RpngFDJ76a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cWLdAzm6Hq+ZOHGZ3sK5G6MWMLNTqK8GWQkrCjOSrcFnHuWlVvb4gsWR3TKxLmiO3Qis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yG8UQKt8Bv1krGuyCNzJrGu5/wBLAFjR7qd9UlWyI7iiFYtxw+0TXo7mht+hYrZditWc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WKzLV5a+UG64doMisXNcJtKa7Tp68ryhV0xNQkgNv/hgwjg1UDJzsK5QEw43/cZ+daH7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fqTZ2a9aBolRvRolSEMLdhV2LXkK6Z4U6DgTwp6MOpV4E22r9ouU3l0t7n7CpGcOMy0a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FjtDlaFbRYaLQqisZ0lzjfEFizdumViXPHd/tlYtyRe2QXNNbxRAq33M3tJWPdkIbmf3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LGjXS765Lmnv4ohKxbjhdomvR3PDbuYqhLsWcq4ires9aaM0KwKqrpteRLU+E7SnwX58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DpNWQr6HX0PUnO1BPf77luHXNWXryVaPQDTi9oU7kIZrgvzDu1LkyDCi/wDaf+FqdqNA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jNV4O+irI1UbcGXRJYdZVoVqzmjepl4nsKbGbDi8qNLA6vfUhO4Ir5WTZ/VYlxlo2loW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NHudveVjXc0cMNY92RzwgBVvul++IvVnO4nkrEuOD4V6OAwbmLUq3qt6z1aVpWaqmhWZ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/wC7iVPV8LW1qpVf+ClP21KCNk047egVdXVdRDfhFYwV7EbyjPuFVO6YP/8Ao3+qmx3K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RMZI4YFFeBuwp0TwJqrDsVisVclW9qreucWLN25YkCKfoKxblidokuZa3e8BVvgM/wBx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xrtceGGq490HuCxuVdxRSuYhHidNYkCANzFigDcxWuA1ovh+lNoANqLmuIeM5p0IwY+J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q6LFZkK8pX0KrIVdAlpTm+1aE2edDxHIs93yyVXQa+l2qroEKGPaKkLBUh1tV0GtVW5c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rlBOHG0RWfnWh+1i91R4eb26kL6RafbCvsE5SeFtyOlWIVKtzR2rnWd6rihc4SsWHEd2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t7vl/VfuGb3hV3TAburWNdvhYsa6Yx7AFjOjO3vkubB3vKxbng+GaxITBuhhVAhafEtH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uW7lmRiuaPaVmsH1Ksw1XFb2BVxXdyvoBLgLQVI1wyhddwuDY/2etMOPDtGlh1rkboqj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BlYiz91H80130nCqwq1LqGvpAUFuhta3/wDgFeQmVVXEdYMA5cZUU1aq1O5DyZ0wnZh/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/AG3WO3a1J2I7bQKB34RJtyEqLFUKM5veq4rVzoWc47gsSBGf9Kxbjf2qqAxu9wVb7nb9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xrsedzVjRox7QF7bt8Rcw075lYlzwx/trFYBuAC096tHes5qz+4KrlTuC5qKd65nvKr5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saP3NVcSIVWHn6lzX3XMw+5VQ2D6VVkTEgjG0t1pwdO91bU26bkdeXQLHD2thRhxGmFd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yUfnRp9/LbetNyv250OtMie8K96E7bD0irCqyFmTqy1WEVHiahJNw6usa8vsV87sC/aI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INBRpM6CiVJyvXtv2aiqp3TA912e3+qnAfyjBax2c1Yhr0tNoomKKqLMC0LPb3quK1D0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5qxLkinevVWjicrbmZ2zWNdcNu5qx7tf2NWNGjO+pZjnb3rFuVh7CV6OBDH0BVABVu+6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TYx7FzUXtXNd7l+6Haq4zBuCxo57GquJEKrDz9S5qe8qqBD7lVDYNzVVLu6Nfw6onmiC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y6G5r/wVyMccldbNH5C5KNzmg+9kKuqasnPCINijXI6w4zFLQ7zyFeR14VeTr6JXl3O1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OvrMhNEnNC/aY+b7DegHIup7V2oYdlFdqvhfNi6IsO1Bl0w5n2YzDL/9KUVzHAaZ1rGc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Aiu3NKxLji9okuZht4nhVxrnZ2zWNdw+lqx7qjHuCrdFdviLmAd5JWJc0PwrEa0dgWd9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wrm4vbUq4fe9fuh9SrjQx2Ku6O5qrjRe4KsxT9S5qe9xVVzw+5VQ2Dsot6imKomtEESO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bmvFrV+z3WOTuptnxbQryJzmv3slX1vPUoV0w86GU2JD04zUHaD0PbhV9QVZIqJtqUE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fVl5aBar53q7P5lJuEcEUjBOTsoxntVcQKuK3vWIHO3BYlyxT9KquaXE4BYzrmZ9ax7t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yK7haArbpfvfJeqX3E4lcky54DImostV4+EWaiGiSqn3qUNt8dkyubcOxVz8SxnQ+16x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sCrMR31Lmp7yVVAh9yxYbB9I6xrqcLHKRqd5oVlr25rha0r9lu3FugZr9D9o2q8iZ+g+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WGpRbmfnQjMbk5naP/BIUMe0VL3UP/BZC1ckzmm57kGMEgLBgiidJymaVo71W9o7VjRg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uaViXDE7RJVQITOJ4WNdFzs+69Ld/hYsa6Lof3BczGdviFYlxw/qrWJCgs3NC5ySxorl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gKoBFFrwHs1FFnrVz6Yb84btaL/099mdBfaFVfQozewhBt1Cv3wr5pm06R1zev7DqXkd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oXLd3Ofu4vvf3V5Ez9B15CvptfS5qFdQzTivQeNH3HR6+g19LCgt9ytb+p6+nVWrkIOc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fdTOUqVirIHas5qreqi4r0dzxnfSViXG4cVSzILN71jXXAbumVj3c76WKuLdLu2S9Xe/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aFishs3BVxCq4jlWSgqm4MpKpVU1UCm+M2xBZEZaFK72X8PRHh6N+pX7D+0XOfbbaFfQ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Imo9c3rxUh9nIw4o/wA1hC5rtMweaja9hV5EztB19Ar6jrykk+GbVeuz4eKVem1qq61r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9SVZGroFWHNBkOuK77K9FbjnO1qeBYtCzmquKFnrFbEduCxLkiHsWLc4bvIVcSCz6lj3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p3BfvnfUsW5r7iM1iXLBb9KqvW7lXEKreVWTRm0meSG9acFuCVi1FX9zHkX+77DuxSiN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9SuhsvjGaVJ/pIanCdPZpHXBa8TBU7WaHIwownPQhAus30A1Mi6thV5FM9T9dFeFXlK8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791HqKBPCcGvp9XTnO1Vpz/fcjhVdIq6XVkq7FO1xzWoviVxnWnUtmDj3Y47mquJHcqo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Q+0TWLCht3NWdLcsaIVMuNFisyhoFJoqpGD24QFEkWuAcw6CpQfTQdMGJb2FONwuvXjO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Gg1K9ukfWFfNM26x1vI1gq+ZXD8kYcYAg/dclHm+4zU159jYVevM2nNf04dIqprswSne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7ehrsOXs6yftqUJvwzU9f/gZcc0WbV+0R+cOaPdw7KNuDLLnfT2UOwTPJAa8IGIKxY9t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RBH7xoxm71f3O/8AaIP8wU4LqtLSpZkTUet5K+h5mrUuTi1g1V6Veum+4j3w/wCyFd9D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XRarFEgexErapaHeeRr64gwxa5yOxD/wI1yaLULojDEGY3pIoryEhhik4O7BFExUuUgn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FK7G/s8fRGbmu/zavTibdERtiAf6SGr6E6Y+463v4Qq0tV6+tqJYC+4znN0w9o2IFrr6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jX0RsZmfDM02I32q+1AjTRXTV063pgUFvuCaA1nrmrDxayq1VYr4+rtPiKkMkcE4NeDL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JEgWm1pX/Sm+Z/2IlnYUf2b0EfTAepOvoUXzQbdFR95TFY62v4duka1J1iMW5hf3Oa3w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oDvsp4VfQqui15GvCLTYVGuV3s4zU5vaKasCvI1dYXTF1YqGzrOrLVIw2mUMZ7kGtEgK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wRTVQB0SsLHbfAWH2mq8uhv7Vc/ve21cpcj+XhavaC9GZt0tKxcV/unra+ZU/wA1I92p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iQde0IRIRvoR0alVRXhV9XW4O5Qrqb7Jk5B7axaN3X7nalfG1zpp3W1SsWaVmrNKzVY3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DvXPQgsaO3sCvf2gjc1CHDLr3htU72KfpVUKL4V6tFVVzRFzH8wXNs8SsheJWwO9c5CU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tQGTNIoNIyuo61ykM8jG99uneEP25nJRNEdlh/zapvrZ/wBxv5QEXHbr0q+hmY61mKn6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XHK+OfD0P/uuUgzLfaZpaVfAz6RWquonw3WFOgvz4Rl2ItPs9Fq6h25B+2pQ26mqeuvq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Z71W5veq4jO9c81VRfsrX9jVU2OfoXNR/CqoERer/wAwXMs8azIPiX7j7rPg9xXOM8C5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XGjdwXOR+8L98frWa/xrmz4yuZHeVzLFzMLwqqHD8IVQaOxNhw8aIdGpVvKz3d6zys4q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ApwyWH4f6L0jb4a2f0U2OBU+gHDFBpFFuQrwaskbJaiv+lMhpgvzezUiIP/AE90aYL7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9jYrve0da6nCwoh3cv2i5JCNpbofsKL4QII5yEbQVimrAOQryNWFX0GrI14M1Djew/Fc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K54fvOT0OgWKwqw0Wt71XEhjtXPQ+9c6FVfu3MKqgxz9K9Wjdq9X73hc1BG+IrLnHaSu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2Q1z7+xi52N9lnRz9arEQ73lc13uK5liqhwvCrGD6QqnS7FzpWeVWTg2KzLa3nNCL4lc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p+1rFRXvjbUVemp+o1FVZQUHpYwQMGSrUni+bo1hXsUftVz/AM7f6q/uR/LQ/dOcFimb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nrSRt0FSP/7Qj3Mby6G/zbCnXrbyM3nIRU29Iqwq1V0qtPZp0IX2cMVyrtFR68OxMbPm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Ye5ZpWYq5d65xg7VXGZ2LnZ7mqrlj9BVUGOV6u7tcFzTBves2AO2azoI3NK54djFz8Ts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6d8Qrmp73FczDVUOH4AqpDsWcVnFVk9SlzrAv2iPb7I1LZl5GtVgbisR18NT/wCqlFB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LsEZW3CGRGX5RpMOJ/3G/nWv+uZeHRdEOztUzjM0PagI2O33tKvmGbes5OoESG7k7oZY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dLc6HrU/8Cqwa8KrLjoFuWBRb+7jea2O88hb1XYVmFZqrLR2rnIXiXOt7FbEO5iqZdB7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Vx9UVEiDc7XG0kr/AOn8JKrjN7Ia9Yf2NAVcWOe0L98frK5rvcVzENVQ4Y+kKqQ3BZxW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8hXRsC5R/MMsGvodikQvQOLdlo7lKK2rXaP7KYNNWRGCcEZGeGKa1tyX+SU7lN5rhOzD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P+26x25aWP8AsVKJiO+3WcnLZrQM7yKzNeLQuSjDk7pHc8bFqItFNaqyNfSq+gyUxnMr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3f1JYVZRa3vVcRneucHYFa47mrNiH6VmRFmfzLNZ4l+6HYs9vYxc67sCriRT2r94fqK5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mtCtWcs5ZxUQz0KHPVNXx0masVnW9WDybT6JueUGNqAVXQAMHGFavmTadbVWL8fDb3Ko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olk5UzOCMCQyVVNavXgObqKvSDdMH3Tnj+qvrmdyrBaw5zVIYzdLSsQ1+71lI2KejWr1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EG6ZNj+w8WPREpOFoVuFVk6shX0urAiXOc12M1S9mJWN9FvQ6gVmmjOaO1c6zvXODuWc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2/7Lmv5lmQ+9fulnM8K5zuaFnvVsTxKx3aVmBZje5aFas4q09Aaz3nIgaBJAdc14HIQc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yooqVYVYrV8118Ntver2KC122pYhBVeTE8AUFWUE0W0gZGrBmcjIKsK/rbEFkRlq/6x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41t0RG2KUase8FNpBHWMjYptzfJcnFFXkmwbqON+7je9vV6+p/nkqqa+qdCqTI7M6EZo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DhuXONXONWvcrD3KppVn3VZYPqVcSH3rnAexWu8JWbF8K5uJ9lzR7Xrmm+NZsIL92PpW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nxO9e34lm/dZjVmNWhWq3odWVudmqtN39Hr6mAbXEdmhV1xDW4qZ6EabaZ01WKRH9F6N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e7bR3qo4JptoGRlgSlgmeCMCWDXkS65zyc7WHMd/RXkv2eN7js125aWO1HSpPxHfbrKb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pQg3Ub6F+7jat6vIudoPvUVHJV4WrIV9BqosVlGgLnGquM1Z7juCqbGP0rmYq5k9r1em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tzs3Kp8Fu5i50djAudf2SWdFP1KyId7iua7yuZYqobO5VXoWcs5Zx6vjO9xsluHXdqvj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77KeSqyNWEcGarC9ESw/D/RSitvhs/optNNWRORnggacjMUSw5YOxXrmhzfdKvROPC/7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r+VrDU5qlnN1HQpsPZ1jNvciyIL5pXJR5vuQ5r9LN6HKOvoZzYn9crXkq6bFmlWKuXer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L2/Cs2J3Kx3eFm971ZD8SthfdZ7Oxqz+5iz39wX71WRPEsw+Jc191zbVmNRm1h+lVSG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ohx/ZOK5Mie7Ud3XUaJ7z049dkmpoXLxRijMb0uvISImgRUdele+O4q9sdqNSMqJ0Cit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wZnLV24davqw8WPbaF/1Ivm/95gs3hB7XTboe1Si+JTFY6wq7kQ4TaVYYlxm0WmH/ZBw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9laJKo4OumxaO9ez3q0L+y09y9pae8Kv/mvZ8StZ91aPCtPhXtfZVB/es0+JZg7Ssxis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Kz3K002KxWdBfDOlFj85mKVI5zauuHu1BQ9tfXn8Bv8AMVIZWvCrwq6DScAUW0Sc0KcJ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eH7LFOHajScjOiumSnTPLTKswNRRfAPJONvuO7FevHIRdRzHbipZp1a1I4ruobQs4LPC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v3CsPeqobvuqoD+4qq53dy5kfZZrR2hZzR/m5VxD2NKz3+BY187fep3JVNd7BeJI3rr0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8rOb3FW/yrT3BWPWa7vWb91mtVje5aO5ZyrcVnHAsVg6jmmv9iLUVsdV29cEe8ZIN1CX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IMZUB0sUW0GiS0KYoqosorbWpwnXuzR3KUVvaK1MOwBgywKsKvBlh7qJU7coQQCD7JUm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G4o8iZkWsOcFJ2M37hTYZ5W0d6z2rOCzws5Wq1VNJVUJ3cqoD+4qqCubA7lY3vCtb/nY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saOe7+6rjn7LnXd4/os9/iXtHtK5vzXMjwqqCO4Kpiqb91o+69nuWjuVv2WeVnu71aVp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lyutnaz+yEzf3K6x3u/2VXWjmabQgfaFR3oHre54fxTTdpn10IULnD9leM7TrW3olaty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N9FaqomwydrsUnC/H3VsnalVSMCqmdE8CtW5OrClTXkawpkG+FjhUQv+oF+3/usFY3hB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2+2hVQXrmHdy5grmvJVNHeFYO9WjvWePuq4oVcf7KuN5LnX9/wDZZzz2qx33XNEqqD9g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qwd5VjV7PcrR3LPKznd6td3rSrFYOiktF/chzme4g5hv7ldYfc/tRX1mW/u43miNdfW5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V0CoTeamhEuriOtKn0U0W5E0aJ0ToqVYUqBgSVYWI6+Gp39VKMCwnWsUzUjk7MCU8jPA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e9VuCzj4Sva8KscrD4grG+Nex4lnM+6zv5VnHwK2L4V+9PcsyJ4lzbvGuTvJP1PJr3KQ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7lnN8Kz/ALLPcq3O71p71YqmhWBVdTVIxIAnBOfC1bQg+Eb65z/L1pVnNrCbFGd+VMdb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ri+d/wDtctG5w2fD0i1W4OLQa6DQchWqihgyIU4L5DVoXpmVaxWFNpCOAMDNQCrl3rOH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vb8KzX9yzT3haO169jxq1n3WjwFaf/TVV/4QrIneFYfGrP5yrG95U/RjsVrexiz/AOUL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4lZ91mqxWV5HN7CpODorB42/1U537NYtG8KbaxTM5GvqPajGuYW58L3ty5SDXD0t0tVX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qLe0dak6hNNnpM+uCSZALlooxRmN6SaDQaqDRbQZ0V0VU2YMqBVQJuACz1i33cubeexT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+pAmrII/3Fn3P3krnYfYwrnD2QlbdB7AFmxu165vvirm2dpJWbCH0rOZ2MXOHwhc69Vv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CzArArK8KrJ7KJYc6K1ftJbE99tv916bF/iNzTvGhCdRNmo9I29I5a5+c9puh6Loc/iZ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zPh1pkZu/rV+2pNbqHW9an+4b/MVLo9dFdFVNYVVBVppKtCrKqvj2LNd3L+pCtZ4laz7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GhZsXvAWYe2Iq2Q+8lWQh9CqiNG5gXPP7FzsU/Uqy49qrbPtWYFVi7lPO+IVO/ur19Z3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RtyM8KWHXkdRXoZNHunMP9FeOBa73Hfg6VUcOvqjlYJvYw7nb0S0XsQZ8MqYswquq61E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PWkCH7z0N/W/JNzBnuQa2oDJV9CC09ynIr+6qLe9aPCVXPwKoP8Assw+JZre8r2O5Z0t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1WLNCzRkBRVQKK1aq5KbDfAa/wCqvYwr21LENEqJUgYG3p0zTekAjUVVfRG6vbG46VMG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oD2G8jNsd+CiL28jjOZrVXWMO6G2sNe5NiNzT1oz4GTXZ1tyMLPNp1BXjOk2DvXsq1vc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e1HFFGjCEqBgCiu1VKdElWsWirIWVL0TpbNC9MO1YpGFKiWRmcCfRq1fAkOHtC1elzff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36uFd7EbmvFoV5Eky6B3PW3V1gWncolzRLWeSkbRUes7pf8ASE7rSQtQa2uI6xa3G06+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uio0BV4ZoNBoNE1YjTbg2K+hGRXpG3w1hYpo201dGrytWBOCb3W05p/ogx4vX+6dO46V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KwRaEIUcyjey/Q9SsOrrCHdA4XIHQ7rKavveJct/VloWcFnCix3cs1/hXNP7lzbxvCLr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TaqwtC0LRRoWjK2Yeh42VKThenbUqjhWoYNSsptVqrorwa1UiraTSEZUyo1qYqOtY2O1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VFWTngV9Brwr1wBGpVTiN1e0Nx0qquVusbx1bevEwmw7oPy4uvYVI1O1dXuY7SnQnc5D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Hp2jIWKxWUaFoVi0LRgWq1Xz+wL0jq9QVZ6ZW0Vr0Ly3ZoWO2+HwqU5HUVbOiymasVlA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FFtNeBJWYcpBYjpjUVKIL07VNirVVEwq1VRZRVgSwJZPbgbchWr4TDtDhavS5vviztGh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fUJa8TaUGRiTC9iLpbvV6/O8+r2RfYfiuXFX29X2q1Q2e+8BN4qdK09ysPcrD3LSrFZR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1NC5aJZ7A/Kn0yzAk4L0TzuUokO+3Ko16sC1WUVqo01jBsVWCMhNWU2q2iasokQpwXy2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2uoqwJZDbg10zVeHXgTOBXgEwcXZ7JV7EF6dRsO4qrquTqwVJ03XN94f9kJmc7Ha+rnM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1LYrKbfsuc+y5x32Vb3HtWnvViGKEcVpLNYsRAZZsVlH9+sJnmW/zdProspCxmr0T+wq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RbQMA1KzCxlUVXRXRMU1hVYMsCQwpwzeHYvSsvhrCxSq6JnAmcCZwJmzAmcCvI1014RB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3SaxuK3W6x2dWG8F9c5zme7tCBvr5hsf1aK1P2I3mnN9l2MPyrVaraLQrQrQradPcrDk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7zyVPWesuTacUZ7kGtqA6fXgCi1V0ZsjrWI++HxL0sMt2rFKEqLKLaBTKdAoNE1ZTbTW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qdNdq1qcpHWvfapGo7VbNVU2qQwJCm1SGBIUbKKqK8CtW5OtC2YsItCxsZvvtHmEDoOn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z4Wvcg9pvoOv3d/UFhWaVm06O+nTPhVrvCs9/cs932XOv+yvIhJGxyaSb+9Nt8psDD2L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xZqzVZhVdRPdsTBpvVLrG8Znu+yDG9PsyAromrFjBXwxTrCqcHjavSBzFNrp0WLVTW1V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rciTTZRXUqjTI0TFFSsU1jBejdMaipRG3pVSswJU1KUsCxVUWUVYFVEzgTOBtyBdDN6d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/wATuKkLdR6qMSBne0zQ5F8GZZ7UPSxTDhJZwVoVtOlWYVq/tldK0rT3qxWKwLQtFFuQ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is0Tvh1cG+8QEG6OsdbjYFXXEdnHqOtW02ZATU4ZLDsUph4WNiHaqqK1U7AzlJV1qyS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yiStp2UTwqjRUpGiutTgvlsXpmy2qbXUbVWraKsCrI1UWKumvBqwq6ZLEzfdP4OhSMz8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jqCpWq1Wq1Vk960qxWFX15jnSngQ8dtokptZvGpZvVTYjc6GZqFGbZ+D1dBGqblu6wm6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dHUVtNlNtInRVTZTWpw3FhWML9qrxTqKqVdGjBrotVRp1K2g1KxTCJosokFbg14FSlNa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3w2KqpTo1lasOpSnRXTaq8CxbcCrCrwLROitTxnfEM7+6xmT2hZqzSrFZTarcOxWKzCt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mlF7BKM2qJD1qYs6qLTYolzutZV2Lb1bGd7oDU47er5lco7MGYPz1HZkBhW0Sks1VKpY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2Y1hVWqrIV4Vqtoka6JhVqxWUbaLMCtVKtVUzlXrCqrUoimw3yrVSrVWBUrFWtCtotrV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Du5aaP7qz70WKxWfZWU/3o0LQtCtHcrfsrViRJFAOxXe6Tiu3Fe1faQbabFZ1IHwjKM2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P7xiq6pmocTQ7Ecjtr6tc73nE9Yfwm/zLZ1JbRYrKKqJ4QotVqC1qxVUYzQvRvlsKx2T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AAorwzRbRIKWFaFVR/ZWO7lUKLPuvZ8Szh3rOX9ljy7la5Xpe7tWKXz7l7fes096s+6/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tHcv7LOVqtK04FmRqwq8GRAIQte0eJu7WpkzHvf16o5SFVFH8w1K/ZZ7TfdPVTm6UyJp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vw9X8mw8TtSDWiTR1bVkq1bTYrVaq2LELu0Ktn2XNlZslXLvWjvWjvVoX9irD3L+y0/Z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96/uVaO8rQvZ7lbLsVv2otK9rvVU+9ae9ViazQrFYqgMC2mRC9G6rUbF6Srf/VVFSors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A24FVNeBZh1q+ab1+sKT8X/if6dUcrC5zSPeV+zM0j3eqd6iwvZdjBEHRV1WG+84Dq8M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b2nX1hZgf2wK/OjQtC/sqyrSrXd6rn3qxWyU2Yyx2yWKRNSKtVatotVSka8OqiqmUsCvJ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6UVa1Uq1VRNV4Eqbaa8GqmzCrw7FiVj3Z2bl/lW/qflYIxvab7yDmc2ft1SyMLWH7Jrx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IdW63GwIzriOtPUsi+93hTnPdl7cCzKYzQViYqrxwpGo7aJYcjRXRbRVRbgVU2UbcKtS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iCY1hYp6DVhW014ddM6w73gseUtej+3U5iQxOeezWgWmcM2HqhzDYU6Gc+GZdVVqK73Q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cpEzzYNWQtCtCrIVqtFOnuVju5Zru5Zju5ZhWas1Zv3Vg71YO9aFa1ZzVnBWrOWes77L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z3KxThm9OypVycNoWM0t+6xTPoNuCFYqsOTmzU4Ti1ekbPaFUa0JqrDqw7aNqkSrVWpz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MC1VqYmHawsYX7VUa6Kqa8DblKqduU9HZ7p/GpSNo71V1KYjBNpz2flCRm02HqcJp0RBI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5/vPPS7QrQs4d6zgrVb9lY7wlZr/AArNd3LMcuaPeFzX8y5tniWbCHarYQXPQ/CvWR4F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0vxbAG1Ku6Ip7lXFirPi+JWxPEvb8asPiK5v7rmWrmWdyqhs7ld4c0FrDUDvVgWjptYV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2S3KojodatpsVWHjBeieZaivSNO8LFdRILSpmjTg1qrDqo20WquiumqmSrt1qrHapWHV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WHSFjWe8Pz1MXNE4Zz26toQrmDmu19TmWc2sKFdA+rqa0LPb3rnGp8TlG1CoTUNntyrV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qoEXwlerRvCvVY3cvVovcvVoi5EQ/Sj2SVzQ8azWeJWN717Crc1Z7O5Z7e5c59lzx7lX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1nRO9V35+pZpP1Fc2FzYWYFmN7lmt7lYO5WCm3o/6mfi/PUdixHrGYCq6jt6HWraNdFW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0xtXpAQViuo2UVqqivB2UVqqieDbTLBsoxgsQ3w1FScL1y101UV9NnDq+HQr11upVdSE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0IAmc7Dr6nj3LEqBrG4osfnNMqLFZTasV1axnVrPWd9lafCVUHeArNf4Ssx/hKzH+Fc2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m/dZv3Vg717PerWq1qzmrnB3LnPss/7LP+yz3LPeuciLOieJV3/jKzJ/UVzLVzDO5cxD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Ch+EKTobJcKqlTbg3RsDvIdX/qB/if16mrCxSQveWO0hVHAry9uBLAlRjKbZtOxWh4WN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qVGymqivIVYNeQrAXoz2FSiNvVVTVRXg1dHkQp1ka9PahZ+D1If+ydXsHWuTiZ2g+90S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WY/uXNu7lzT1zLlzX3XNt8azIXjX7kdpWfC7iufhj6FXdfcxV3VE7ggeXi/ZX8SJGLuJ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He8rmv5ivV29s16tDXq0LuVUCF4VFeIbARKRAUABozBo6quw8X46nmZ4YV2HXF6prWpY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LaLcpjCa9GS3csbHClOR1Fa1IUVqq2ivBqsorVVFdNdFuRkQsQyXpG9qqPUJLaibdR3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rdINvRrFYVYVmu7lmP7lmOVUI94XM97wuaZ/6i5qH41VDheNNEodfumxZ8JGHFfC5O0S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jtvVz0MfQvWG+BesD/01z/8AIue/kUWLyzjeidgTCYjqxNZzla7vWnvVn3Was1ZoWaFm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OJqhcA8ultll7udv8+r451xercZqxHSWhyrBCqODblLFPJYzV6J5asZsxras/sotwqqa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kasDFqVYmFjYm+xWhZwWe3vVT296zm96tyVhVisWaqmT7VZ91m/dWDvWhaFaFaO5Z7fC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4QvWYncEQ6K5zT7wV7Eive4WOsIVb43jWdF8azov/qL954yrD4ioBglzXPfe5yrbMrMC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CsCs6HPTkbo3DzQGVHRqqZa4gQGzqkK7Xf5ndXFOOuIesK1qWfiqVqrBGFLJVUWq1Wq0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X9lp7ljQXnsWKIg4gubJXMO7wuZd3hc2e9c2e9Pa1jsUyKzSs1ZqsWas2moYGijQrVb9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5Zz1W5/evb8RVjvEVYfEUZMtXNtXNM7lzTO5Zje5XQQ0ZmpQx8I6huFuuL/TpNWTibS0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CENBihS6TWj0C7HfEPM9XP4Sm7XnrKrWnUHRWK1jRYh7VnxD9S9rvUcVkNdIV0m9JbCa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Uf4nT7o4UOof04fH1JLXEYj1NcbdcZHqq6T8Q6ujn4D5KFvPWTKrSn0dowLpPx0P2iSD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T0+JtkPv1F+nDf1JA+e1Hqb9Obrjf0R6SUMu86gVF4/x1ddPyyrn7fPrKSeBQOLAug/x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p1xD08DXEaPv1FcWxhPn1JcTdd0Dqf8ATB/En5dKKGXjn4HeSdtf+Orrp4Fc3D1lNOob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dMnrcenwh/FZ1FB2QupP04fxup/0sbSelOQy90/Ld5IcZ6uujsH3VzfLHWTU/fRD4qQn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FO5M7en3KNcYdRX2qD1J+mj4nH7dT/p41NJ8+lFDL3Sf4ZULe7qOWnJxd481c/y2+XWT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IX1O88OtE9FfwlQd3T7iH8Qn7dRRtkIdSXANTXnqe5NkInz6UUMvdPDJXP2+fU08gdrwF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99ELtwG7z55C2vosXhKgcPT7iHGft1Fdmxo/HUlzbILj1OzZA6qj9nmrm4fz1GJ6aJh2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DrJqfRD3HAh9vn02NwqDwDp9y8D+ov1A7QOpG7Ln/PU8XZAHVUXe3zVy/LHUdeTgDXF/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Du6bH3KFwjp8HZBd59RfqJ/idSRNkAdT3adUIfjpTd/QDxtVzj+GOrrjH8RHrM0M4a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EzcOn7oH56hCu52uL1JdWyE0dT/qR1ADpTN/QG/MChD4B5dXfp7f4n9EeszQOGl/CVC4R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x9kJvTqqQrpdrjHqT9RPCOp/1Q/EB0pnQIQ/ifhNGoDq79Nb8X5R6zNH00xOEqFwjBEu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DsYOi7Mq864h6k/Uj8YHU/6mf4v9elN6BcrdbypdXfpw/wAt60NH00xeEpm4dNgjXFCP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qF24pvEepP1E/wAbqYL9QdrjdKHQLhHxH8I9XXENTZ+fWx3CmLwlAbOm3K3XER6fdh/j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9vUYV2HXGPU90HXGPSuzoH6eNv5CPV0DZD/B6zO6l1MXh6dcXGj04KOdcZ3UMc/wyrm4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O464p6V2dA/T/wDNPV/DD/HTfa717Sxx3LFM+hulqpdS/p1xDaT08KeuI4/fqG6T8BVz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dTO3FM43dVXGOH85SxWKxWFWFWFWFZpVhVisorICqI71aO9WjvWc3vWezxLnIfiC52H4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C8S52H4lz0PxLn4feufhr1hiruln3XrcLvXrUJetM7iuf/kK54+Arnj4Cue/kKi3S0F8F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wLOieBZ0TwLOieFZ0Twq2L4V+98K/e+FZsbuCzI3cubj9wXNR+4Lm4/cuaj9y9Xjqq5I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VInaVXc758S9XieJVXO/xL1c+JernxL1c+JernxL1f8AmXMfzLmP5qaiFWFJ2MqjI7eg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+nXJuPUELtP36hunhUAfAPLqOIdTT5JnE7LWFWFWFWHuVhVhWaVYVYVYrFZTaO9Zze9Z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yH4gudh+ILnYfiXPQ/Eueh9656H3qLKMzNNm5QWviNaa5z3rn2Lnf5Suc/lK5w+Aq1/h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rIvhWbF8KzIvcFzcX7Lm4v2XNRO8Lmn94XMu8QXMu8S5k+JcyfEuZPjXM/zrmf51VAH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lzLfEieTZumuah95XNM+65qH91zUP7rm4f3XNw/usyH91mQu4rNh9ysh+FWQvCv3fhVr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GHcv2i+rh2Fc79guecueeueeueid655/eufid656J3quNE71z0TxLnYniXOxPEVzj/EV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Sz3eJZzvEs53erT34NgWhWBWDCswZMmQoUO6MZpnVNcyfGVzH8xXq/8AMV6sO8r1Zv3X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0PuXq0Lwr1eF4VVAheFczD8K5qH4VzUPwrm2eFZjO5WDuVg7shHn7qzirXK0rOKzys4r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IsNhpE6KwsR9XxKwPbqmsYFh1FVHLO3UvHJvO5czEXMRFIQH2gr1eIvV4i9WiL1aJ3r1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ir1WJ3r1WKvVYqk+54jd6qZ91zX3XNfdc0fEuaPeuad3q+/Z4sti9XujuCruWP3BerXR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rXR3L1a6O5er3R4V6tdHhXqt0dyxbkjnesa4ovYoccXLFkwSkvU4y9TjL1OOse5ownrV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c07vXNO71zR71zZ71zR71zf3XN/dc391zf3XN/dc391zf3XN/dc2O9c2O9c2O9c2O9c2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t71mN71mNWY1ZrERetTYQaxzW2HSvYnuVjO5ex3L2O5ex3L2O5ex3L2O5Wt8Ktb4VnDw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s4eFZw8Kzh4VnDuWcPCs4eFZw8Kzm+FZzfCrWeFWs8K9jwr2PCvY8KtZ4V7HhVrPCvY8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QGutkEGudfMAlfNb+FNkVpGxoWePCs5vhWc3wrPb4VnN8Kzm+FZzfCs8eFZzfCs8eFZz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3wrOb4VnM8KtZ4Va3wrOb4VnN8Kzm+FZzfCs5vhWc3wrPb4VnjwrPHhCzx4QucHgC5we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/lC5z+ULnP5Qi0xKiJWIMa8m59graptjkjWFe8s5Vxn9655/euef3rnn9655/eudieJc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4lzsTxLnYniXOxPEVzkTxlZ7/ABFZzvEs53iWc7xK13erXd6096002KxWBWKwKwKxWYb4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FoWim3AtCtCtCzgqjWVKYmbVarVas4LOWcFnBZwWcFnK0K1Wq1Wq3B0rStKsKsKsKsVi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isWavZWhTvXFu5YwkZqHud5dKjblaVnFWlWlWlZxWc7vWc7vVZJUHcKW4NaKqNFbSrVU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t9IVbe5YjyEwRa3Sms37rNHeub+6ZISHQIfaq2hEw3ukNB6Vaq5FYru+tVjuVRyVtF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ptVqtVqtVtFqtU813vNWNKI3WLe5NvSraLVarVaFaFaFnBWhWhZwVoWcFaFaFaFarRR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hWhWrOCzgrQrQrQs4K+ud4adLNBV8ajtVoWcs4LOWcs5ZytVqtVtGmjStK0rTRpWlaVY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mrmz3LmndyqueJ4Sqrmi+Ar1WL4FKLCewt1ixejhPcNjV6vE8JVcCJ4SqoUTwlcxF8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VovhXq0XuXq0VerxO4L1eJ9l6vE+y5iJ9lzLu8Lm/wCcLMHjC9kf7gWfDH1rn4XiXPQj9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WYX3XrcL7r1uH9164zuK9cZ4SvXW+Er13+Reu/yf3Xrp8H9166fB/deuP8C9bieFetRe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xH+y5+P9lix4o31r1p/hVV0ntarmgiLfcsZTlYvWn+Besxe4L1iL3BesRe4Ln432XPxv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G+y52N9lzsb7LPj94WdH8StjeJfvvGs2L41zcT/1Cuad4yuZPjK5j+Yr1cd5Xqze8r1V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qsJeqwu5eqQu5eqwfCvVYPgXq0HwBerwfAFzELwhc2zwhVNb3U82zwhZje5CtVpvC7y6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g7cpaVaqwFmrSrVbQ6VLt+W+kUwuGixVKH0CF20P3K1VPXPNXPtXrAXrIXrP2XrX2XrX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2XrX2XrQ7l60O5etDuXrX2XrX2XrX2Xrf8q9a/lXrX8q9a/lXrX8q9b/AJV63/KvW/5V6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V63/ACp8b9oD7wTNUk1xumV8J2L1s+Fetnwr1s+Fetnwr1v+Vet/yr1v+Vet/wAq9b/l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4V627wr1s+Fetnwr1t3hXrb/AAr1p/cvWYncvWYncvWHrn4i56L3rnYveudi96qixJrn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iXORvEucjeJc5G71VEiz3q5YDXvlEGMSs6L3rOjeJZ8fxLPj+JZ0bxLOjeJWxfErY3iVs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98S/e+JfvfErYviX73xL9740P2OYeDY51q9JGvd1a9YPhXrP8q5+J3Bc/E7gufidwXPx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9G+y56N9lzsb7LnY32XORvsq3Rj9Ssi+NfvfGrY3iUa5SX8kxs7a1nRvEs6N4lzE97iv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eqQu5eqQu5eqQe5eqQfCvVIHhXqsDwL1WB4AvVYHgC9VgeAL1WB4AvVYHgC9WgeAL1aB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5iD4AuZheALmoXhC5uH4Qubh+ELMh+ELMZ4Qs1vcs0dysHctFFRVqtKtouncPNXKJ/uw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n6aNp6nKPy3dKdxDJQd2VMkQRJV4dqlOqixHLHcKAoW7AhbugQNx86InCUOm3TwqHwjq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sb/TqWN9Pmrmbqhjy6o/Tx8JPU5UT5f56V9YyULdgNlZLJScNi0dJf2UBQt2BD3dAhcP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4fym7h1Bcnyz1H+pHqV3G1QxqaPLqi5dkI/nqcqNwfnpTeMZKHuwG7KsEYMqkMGVGIya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WTGxVZWJQFD4cCFw9AZw0RuHp0bs80OoLn+Seo/1Q7fz1KxvvRR1TD2QOpyo/CPPpULj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CMGpDAEljCR2UWSFOlTDlM5WJvoCbw4EPh6A3hoi7unRN7fPqGHsgdRBfqZNt/8Ak9S3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kDqiP9PSoPEciMFw24J34IvFPSq6QmFVojaqyAp6FVl4m+hqHDgQ93QG8FETpx42+fUO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J/XqX9PbrjhHqi6dkIfjqiOdrR0qB25EI4DsE4OKjfIqbVMIHam0PTdSf7q0LNOVCfvo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DhFD+zpw+Y3zR6gjbII6iCu8/wAbqX9LZ/Fn5dU/qB1NA6ojcY8ulQNxyLUVnLOKtcje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vrUaMWtqrqWfMLYnAqRVponPKhO30NTt2AN3QDuoPEOnQ/nNR6guvZCH46jus64vUv6U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cOpjRE4/x0qDwnIt3p2Ackb21Ov59uBWqqlrUr1S09AbvTt9DVEpPQTQOMdOgfOaj1B+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dcU4F/E7G6ShFiw2NhONQ09Qfp3C7AiX2bVe9S/qh/iS6mNDtsQ9Kh8GRZvCcrRRYVPJ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cqlWArPutWTbvRobvUXojqG8fTrm+e1HqD9S+npMokVoOpeja+Id0l6JrGDdNf8AUwzL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/wBw0uixLNA1lco/GP2CAY3GaLE0+20SdlDe50qlfcs/ltNa5G6Oc0bVVTblbk2QndU/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vG7pTeDIt3hHBtVRVq9lZqs6BVWrCCpYDsNu+lm9Rt9Pb0F++iHx9OuP546h/VOIZX0r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Yd7tNZQc9zzM1uTWXM9zng4xJsGRJYBEb902+hyB2VoRTprQMvRgVbduFEPwnyTOJ1N7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hBgtm7Si8uc2N7Lwc1OjNZKK2qPDGnaEIkMzByBiRDJrU90NgbDbYE2JUFXFaTqbWnRY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U0x1zXofbWV6S55n4XBSjMfD3hTY4OGzLN2XOeqArvP8bqY0Qvq8+lfQMiEVUWlc33Ku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Wq1W/ZWKzAtVoVisWlW4DsNtMPeo3FSN/QX76IXF064R/H6h/VD/ABBkuUdEcWPqaJ2I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XVoMgXzWSrc0VqWM52rSVN0QiLKpjEIMO9ENom69qqTS1t4PdyVz3Ky209qbccLm4ed8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3koO93nQLjueuI/Ol5JsGFXGfaVXbpUpiaF0XPzzNHvBG6LlHojzsL3dqD2OqOG252Zs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I2maHLufEOiGFKFczYTEIwuoco32FBMKJDbEa2fJ30iEG3S66Ic/iBUrjN0RXfy95RjQ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Yk4VEZV+y5vz1QFdB1xj1KUaIG789KduGQC/zUirRTW0FVw2qoELFiFVRGqxrtxVcFyr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xaVas40Vim1HDFMNReKlvEOgv30QeI9OuAfxuof1P5uSh4wDG6FyZeXMnfS20XVFkXSD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ceV61u06FFZAbfPc3uQbOG5otcK61D5dkhEqa4WZAviODWjSV+0EfFuC5SC5rdKJdEhx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jA2BXT8s+SgdvmuThY10H+VOuq6AXR3V7VFulzeUi23qIhRITd1qqNelxKYyHEMRtjq5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7bB7SMW4TycX2oJsO5Xt0tdBdtsU2meAXtE3E3rUYjn30Y5rbSTrTWgV/FVLenRorxrc4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Zi2remwYGOXOGKyHKQmo8aPcsauyTZyTnwYTmXkK9a6IJVoMu58Zr9cqu9Wk70SBW4zO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UAdUvOuKepSjRA4OlROzIBd/kjRU93euc71WGlY0LuKra4LPlvCqe3vVtMGQlfOVUEJ7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xXBYr2lZk9xWNCcOxV5Otju6i3DFMNROI0s4ugBO30QN56d+n/MPl1D+omM8NnFqUmvy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ZqKyIJRIZkaIjz7LSU8tznC9QLwWwtLz+FAua4bDoaZTQg8ow+81rbNSue55zewtwnPA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vWq+umMXHajFvZkyq8lyl0xnBuiGyoJkKA2QvJxF/wBNPRfjfSBpKmrq4CrjgwJco5ky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0jqwHFXrM3SaGi5wDGnj3tiaJG+tqQhRsVw0qbbEYjSYUQ2lulBrnQI0tL2mahuDGwyM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Ewm4wvzNzhpQf+zO5EadKayLykMn3rFDh3LBmCZX0pp0VoiOixniZ9prVCv4kbkXNrIF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+LuUeSa9yvJuvVLIue/NaJq/cxghoPbYVGa+85BrZP1zRrJbPFnqV3nVDYFLqd24pu15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o2/IntRyNRRxj3oTM1co+KiN2eSLXOkQqntVVFk1jQ29yzSNxWLEcFixWneF7J3FVwnL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dpR0ITa1w3KIBZfHD7DSxP4jTD4ugN3p2+iB29O/T+J3Ty5xAaLSVeXGP9w/hBuk1klc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uw2RG/uzXuVz3R7MX0b09x1KLfPLjEeGNmoQfYfNcixoMhUCc4oxo162Oc6LE0bkGi+d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94saJduEQ4TBXoY96zUWzUGDyjnl+tQYDbG19tgWprQrt/UXCs1MCMR9bnGZOs6aJBPd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VyXQcaUKYb8S5SNJ0TWnRXDFboC9JEvGGxjUxpnWbSi2+BeKr3SnX8FmyaawyMtWSh39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kudz3kZ2gL0rXk63RbwfZXsV981+kAls9UyrtiRK4gdezyQbIuea5BejOc4Aqbm+yi93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6+iyTWQoT70CU5K73PbK/DCOqIp+A+Sg7SepTQVD4B5dKjcWRduKOSdvTVcnFRH3/hRe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Peqw0quH3FVhwWcqninGhtPYubluQdCe+G7YVVHD+NiE4cJw2VI34kXV4Z4TS1O30w+L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enXB9fT/AEhvWiyHqVbq9Sxg2/eyrYn8sHRYrqgUYb2lj5Tkch+oQZYjb2IzYVAuZxlN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O7/ADcgbmaQ1gF8dque6IRlG9sbU110PmAbBYFEbc7WsYDKbdOQJNgrXLEYgE2jYFFM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udwc5+cRoCgQ4OaADvKa1tzOqGterVb09w9m0FAnToUzXs0K6OzzVzCX7sLbqCcLzE0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zvTpULkb4V46e8uxZ2yV0xb2TJACaiQjW3ObkXPfU1omVEuqN9LPIKGWxWQocsw6SseO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WgHWrocbXOyV0sMjDvRap3/op314iHlt6fZkqy5wBmGk1TTol0XWBDaZMhsNaPJF0CDt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8Nr6ouj5bvJXPuPn1OUNw6VGPxZF+7Jnem7lcY2/miPxKLxZOp7lnKsNKrYrCqtCZw4b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39AbvphcPTri4XdP9PBa467CoLrnvgxxkWkzUTk674AIRbqlyjs1ukL9o1i9buyEeGao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1vN6YxvIe5RrqdU0VD/NyiGJZGJ7lEa+T3vqvtQV1XMHOvQ2oz/zWn8g+8iX+6avIsWM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Kb5rhOG/XgMhtZfONdqJim8cPZThBhOrqvnK/gwyRK9noTnXTybHHRfzRk6KT/DhzTf2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SaF+zx7yGayeUCz4EUzletUSLcl0Y3tM1hAvBxRU0KTncmTVIhRrKyLN6ueDDm+KWNEg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mVycCGQLJ2I8s551BqEinMhshkTnfKYiMJnMol78d2kLQ5V1YcTsH3TYr+ahmr4iuWbH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SI8v3KEXSvxN3c0rtwxDhsv4lstSLbo9G5c81F3KNvjpAXoXuMPYL1QwZvea73UiIBvH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c/S4BT/ZroH0q7S/EdGiX4ByVfTrqP8ADKuXh6nPS4nEci/dkzvTdyuT/NKCujjUTiy5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TT2YEPf0AUs4OnXNshO6K6K4TloQ5RkhsQZAY55Tmlpa9trTkIMBhBLSXO2KLGiFt9Dq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xCDWT7WzdkXwoTqor5KBBZmNhyCAGfGNSlyk7yqpcvmiIJQ2nzKuf3nSmdehXZAPsPn3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oUFjyHRILgWRLKsARmgkszgNITot8zkm1Vi+cTqkm8nc7G633RX3NU7qu2M/ZDxQpiEH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WNU1NvmNxfaiWK9hvaXfA1Fz6wdC5L9nhO3lTbyLmn2A+a5Kd6yeZOamzFdmiSma8ITn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jN1WOCkx0naWOqOGQATNwnuTblffQnkXodKooMixITGD2tJVbnxNqiGxrGO+9Sb34caJ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ry+2IzuOBLRjL0dxQpbXhOdyIhuYZFq5C5mXzW5xUd7729haWm3Yr9phwIeoial+0w6/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TfeB9jpjSmjUMlecqy/1T6bdXArl4B1QelOO3Iv3ZPtQ3K5OzzTd6ujjKicWXcu1Dhw4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Y4OnQvknz6ESbAvQAMbrNpTjn3omorpSxb6tNvWucdQCdFiANvjJutF5z314QbDJD4h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xJjYRa+I81akP2i9xhMlti5S58aGc5qvmGYw3XmdKpF7qryHpXKXt6y9xVAYKhDhfexC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VJpZXBhmbR7bP6qFFN6SwVS3qYsjQvvh4oA3CnGsRrbDGsr0cQx4m6QavTxHHZRUq1VP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Qgx1ZPYptwb557BaU2LdEMGN+6g+7tK5S6HX7z9k6Gb7S01KA8Yt9EF/8SYNmSxAJbVd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U9ro55Imbr2oneVyEAPiXlY5PQUOWEnIKO7XHdhFzrAuUEGHeL07XQ3bphesM7ak2Dcj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FMVyCMKIcdn3HTLp3flXOP4bfLqcb0eo3ZMIK5exN3hR/mFROI5WG0S9JYiNSdNdq+kY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oUt7egHdSeAdOb8j89CIImCvQyaNLZJ1ztdnm9xSokAvEWG5sr7apRDemTmEothsbfTz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co91TThMdCreyeLOU1fXTetYPZCuRjRUWlx3p7ntmBMCaMW5Juh2mHpbuXLwHCu2WlSi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Cuh5E4URn30hNhxmA1zUmCSroc+5sSLq9lyuSJKToYxp7skeTk0WTdb2I3zyRlKqKsCY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Pti1AsMwaYUOFJt/+8IqCDnuMe6TYT/lSL4lbzRy9zYt0N/mRhvHpWCsIwIhx2WHWMky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eRXQQ3SWtrV8+COR9qutC67i5QQycaGmmYJoJ1xXnCvoc5sN8ZKELsuppc4TrkFXFhDc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61MNCkW1LlIbCZbLVKNBc3aK1fQnhw6VH7PNQR8A6nZxBHobBDAJKzpdi50rnH96re7vW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rIymrck2i5+xQ+IKN8w+afvyk0HC1iaydbjJHSE1HcMOLw/mmJwlCgobj0A7jS/hHTv9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Lxp3Itaf+pcLR7IUMGK3kiy/dsUSVUON6QT0JsKE0Ai06XFQcYi6KpNVduGzUxklEdOd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o+r2XLk7thOhv81MO+yxXxOwpphFxZOx2noZqVs5ZOrJCDEPonWbDTJWYAu25RjjnG+8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7Z5AwLnMIForv9KFdzwtprTnH9Ra6NKTTVJvYrx8SE4e0/lCT3J0HlHOxr1kJia1tzyI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y5WjTegoqHtc7zw750GGTtCLosOE1nCoj7zk7mdZDmv2W4hMjFv/AOihmG5rXaQ5y9Jc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XckW53e/JX9zxCW+y+VqD5S6TE4mqGPhHU8LiHRAIsQMOgohrhEHvBZqsVizVmqxZqzV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aszJMog9ihcQUX5h807flWsmBNl+mPFrTNWJiduGHF7POmLwFCgr6T0B3CaYvZ06Lsgj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uWRcWudm6lHY8zcXDu1L9ou8SBzYetOi3SBNwk1p9lqbEePQszGjTtXL3U1876TD7IoF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zqmisqNdz2ze90mDenOZKRMqtlN7FYHt2q+EEfhVAd3Q5qqpgqE9NNWSryRbFI5Vlu0Z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TnOaOVNTDpX7WwNeIjBiH2SnMvJOaJq5IDbRjOI1KPdF5fNhusXpWOYTZUphROEq59x8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kNtqEe7zX7MPQ1ExHXjLE6Nyd642F7VfXl/wGa5N04b9TxJbE9l5Jr7QKkGMEmjRkJdB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4PF0GqiutPQMrVYrFKSsHepm9lxBNdKpwmFarcCwLQrBlIdDOzyULiCicZ807flb4GuV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YcTspj8CFBR4egROE0xt/Tro+U3obLoZmwxbqRdFMy0cpM6VFui6A4y5saAEwtm6HEM3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5IPbV2qBc7a4YF8NpocZTvSCmwp/9PFE4ew6sAwoRHJjOd72xQ7nuaIJsbfOdPRJQe3z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mKbMKutVHKtjQjJzfumxW1Ttbqy8E23j5lusK+cRDHuAJ0ObIb4lbS4VP/uo11xHX8ci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9wXU2cs1yi3NENbalH4HeSuTgwTDudhivFuoKRcILNYEk51xsEd99eviHWmPfKEXGQEr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Gw7WGqZ1qu5I3ZWpXpa7UaiojnW317D36VD5Sc9urpcEa4zephRB3/jKWrF+6m6I9x+2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UJl4cQSVTSsw9yvuTM1XCB3qu52qu52hZqzcCxWUWYAI0IuOnChIof5oULiCfxHzRy53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ujgQoKdw9AicNMbi6ddfA3ITNQUoLL5o0nSuUiwiIc5X4XKOr1DWnxIj+RhCy9Cbykr7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0Hk54rNLtqdCv23zwGOdqBURtzlrQzF4lyUB0mOhZn5Vwhzb2q8M1mze8nk/hE6igwx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aVL95CMwdSa/2rHDbQ5kyL4SmFfPLnK6LwSHJnyVz7j59ILIQxnadWHZgTy0W53exjN3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FMuYtD3X8r8aQocIeyFCjtGNDNe0KLFY43oDZ7SrpP8ADKuT5YWyk3tskGsxrpfYySnd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wDctcvacuVHMwRiT0nWnPeb6EzXYheRnMbqAV+TN4qbvKZDlODcor2nJFj3yI2KcN7XDY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UQ+3yyM6MW11SqprMlW6e5Dk4JO9TBDB8IU3OnxFY72DtUmPDpWyQIKzisd7p6lmHxLN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XlZAnLJQkV/mpQuJO3noB3pii78N3EKbp4UKCn8PQIm6mNxdNqV2nY1VK+0Jw90TThqw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OSfBc3kniurUhDrnfX7p6AhIXsFlmwIQ4XMQ/up4Me+bfPvhedyMSNXEd/kldQ9p0QMa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XJXJdUpGG7kYv4RaRzUW++koMhQHvkJNM5CSjsjXK29iCU9SDL6+jFsmj8rk5ThXuOdC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o4F0/LKubh/PSIkSJmzk0a8OymxWJ17oysOM3RbuQIsPRbq+WVcvy2+VFdM6GQm2xXS7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eYN03M5prmXJrA+E9rhUYZmjFfZCE+3QuUfzkbGOSjQXgPZU7hJ0Ifs7yYnwGxQzFGOR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qgcJyNQok3OFaLjCJltVUJrRtVblWrENx8kOxAdybyT78ad6ij4EzciSJyE0XOtNNirx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FfMrYftSYb2Ah1jtIU6GvaZEVz1JzgJA6ESZ8poyELsRT+3yUHej29AO9MUXfh/V+Kbp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Im4edAUTjPSta5SEb4DOar5rhJyDoTrFFiSPpJVK9GuYUZpM6pp03VPYi06W17wjM1A6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0ZrwCQBYv2aCfRsxojz7Tky5bnGM7PcuTvxi6F6NwODNzRfa9NF3SJbEbGDmlRbqi1ud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pMj6dBcAocb2mjk4v9VyN0mRZY7WEeQF6z/uv/AQeGl8zMuiaU50d1850qgNSqEhgXV8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d+DM4be4o0V5NofnQ8Tot18CgjUxvlhx4sUyg3KO8p903VjQm5rDYmzhsqM80LlGwob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rju5TssCaweyJZAQxOTjIP0FTaJxDU0ayv2aFFBgtN9GjD23ocnDF8PaNZTWtF9FeZMa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f9ooONzxr3Wr6E6eV/TG/wAWfU5X0HKRd2D2FNU9X9FJXVE+Apu5EGwrGFWtWp/KgidY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V7tmsYdoVRVSqotM9SDZgbSiMhDRUTtULej29A7UxReLD+r8U3RgRdw6BE7POgJ/EekV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pHUalf5kTXoKINQKkphTU2qYV/5IyFqg2SboRvTVUO9BSZzr6m/1TWzxijeRZSGM52hO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/wDtQ7tg2ghsTagRYcKLDc69bGvDP7KFc7BKDDamx4InCDr4t90q6SBJjzfAL0bjD2Ct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KqrCurgVzfLHR61EfonIbsqZ0WZO6W+zUei3RuHmmD4RhvueDbdDi9zvwmQmWBMayU3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8g+E457jYAnyzLmZejIG5YLr0CuM/wB0akz9jiwTeVAB1a5a6hycQNvIbAZzcdKhwhaB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lRbtraX+jg7G61DdFaHPcL6ZTbmzy8HF1K+hPxtWtNfIiYnXlP0sbSeqHcBykTBdwFMU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LEGCXJF4JOxXSHPZfvsrQaXCxc7DG8qqOwInlS86mNWNit1Cm0qtxOCGhENdfbcDsQbr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aov1KH2+SO7oHamblF4larVU4YA4/wAUx94wIvZ0B/ZQEd/R6nBVkflGurVlDK2YM1Ev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6XZ0rfdCa41PInLUE9s2ziQtBsT4Ts5pmrruT2H5uzSEAbWGWE2KM5lXYmvbOtldGKAM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y2+XRynA5QLWtarVWSul09Ql0WJtc3zyTpZ7cZp2hcs7PLaqtKjRj7enXgTp5G5ZOjG1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caJbr3lOdHbN8UYuxXKwNN5Are86dlBL5/s7TK9H712rcuWugiJfVPhaGg6kRccZ/J6A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Z8Ypt0XWK7Qw/nK/pw1NJ6oicH5yj8CSi8JTEL72RIdANLRRXhtXaov1Ju4+S+noLFF4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TF4hgRezoDuIUnf0bnJHcjfNr1gyRvHultVeWfDLpMnNwQ5Ihrc1t9pRvjfC+MnKDdcP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zGghR704hw7Bk7o7PNQeAeXSHTlXXgTyJqpqqWhV5CP7p6KNsRnnk2w33t6DqrTYcMSa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uToshejNaNJRiRZlk5vcqqP2eCcd2cR7ATbwiIG1Q2wxO97ECWY/8Y/gIxYOI6d46doK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385a4tkM9URuEeeRmKYlSmaWnXUo3CmYbd+RCkrFachIaUGCwILtUbt819LvJfT0AJm5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OI0v4xgRd/QDxDpGxc5MbWqqUtnQHhua8SKY5oa4A2OQfDdjtxuT1rkhMsnMNlNT5J5u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7TX0KNvHmmj4R0iFK3TgCeW25Ava602dFgjXHZ0KO9+ZDaK02FBzJyYPymw26PvRIG9c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/wBwmU9yfKJFhXV7Tg6c0HPu90iZc2Jq5YTYs7ndNxiOM5nWgBELtzSg+GZtOVubZAPV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ae0KPuUEnSMIOFbSm78MTsWNO/yk9OhAfdVLtUbcfNO4HeSPB0AJm5ROI0PwYW91P+5g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godFrJRDXPD9R6G6q1t72KG8HFeA5w1a1DLzOFEFXQ3bXt6SyJ0OegoLYq8CHKqfRbjb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8G/EbOM7KpK/iS5Y/ai+dYnQp4v70jR8A/KaWGKA32YUlEc10Qv9vlc4didDBY9zLQ/8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0VO0K9hXr3fCEyGc4W78qNkDqU0x97cp2hN30t3qJ2K5YbXTe2c0KKhTFbqxk3ejOvCD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scWzAWhW5OftuMguyiLu/KifLd5J3D0Bqan7zQ7BhfV50t+ZSE7i6AB8f4oduQ6LYFIi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qSY7pFu9H2jAdbqCa7WOhN2xWo9INWmka6JqTVXOio5C1W0CeDDabCdCqMx0X9OH/wBw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JyTTPm9ybDYJNFEC6BnNN6doTYkdgMGLr1qqDD8IWKANwy0TZAHVEU/EPLKN4k3fS3eg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Db1pFmFXY7FKhjanYUsFodpWcs5ZyzlarVKhmoVJ26iLu/KjfKconCs9ZyzgrQtCsCtA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ZXsqxqzR3rN+6ZUm7k6TdNDlYVpWlWnuTBfWTWeFnhQqxzitoCMyM7WrW960ZZnFQ/h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RYs1VqpVyosVmQO21ThOvWOxXA2OQHQoIGmMEekY5kBsmr0iWxAUyFH9VYptQng7VsVe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ov6WP4pP26IdaF88siOiF0MzQBhwoo2VLHaIfE4ItZC5QD2nZqfCiAcvDxmS9oK9fzsO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yEOqHcf4ykPiTaW71czLL6O0KI1ua2pAqtSQvxfs1L0F8PhcmjamDanztwZKWC10WpxE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MT1J26iNuV0fJconD0BiG5HfQcFtQ0rNb3LMaoIlVflWKxCSDnww4zK5oLm/urHj6lbF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Kq6I3eqrqir1p3hXrI8C5+H4VzkE/SrYB71mwD2rmYR+perN8aaHXKZW1OVdzxE+cOI2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LnAudZ3rnWd651neucZ3rOb3rRlYh+Ki/dkLMmNKa4OB6Fcg/jhHpMW+tvk1Yxr1BSUy2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aqeD9K9juXNsO5yF9DiNlsmpAqtytVqJKnekhVQ/us1gXsL2O9YzSFbTXZ0b9L4neXRW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RoXJ/t0Tk+EX3eqmzd7zqzQH2Qnmd/7jtuwpn6hclcJ9rdWxCJCNR+2W/UTsHUxo+s5S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PxzTuQJMPbTNTUyhvU/iTjgl2CHBodemwov5J17ZO0ZFu9P3I7lG3BXT8kqJu6BDXYKA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bzSE3eegQdx86Iu6iwLMb3KuG1c0xc0FzX3XNnxLNd4l+88SqfF71VGjDtXrMZVXZGVV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679l60zwrn4Pcs6B3L/6cpxiNhBmktoDUB0QtJhzFgb0K4B/HHRKsC/jvDG+aLLl9FD1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NvZSbKvWnaVWCrFoVRCqorGNoKLQKxapzaVe6ULFjKzAlo1KTQJWhXrb0RGaJ2ogqI6I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a93SSHAEG0FE3MDEud2fc5/CvGzNzx8wnITiva0bSsS/fuClBhXg7yuVMYmKbWOM0x8p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0dTGhnE7KQu1N7aWKDxIoIVTqWoISmTpCFVbk3eMOWC3lXEl7S6bNepXsEu5JrQGg1Vn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cJUbsV1/KUToENdlAXbgwuH803P9VITOgQuH80RejOr00F2Fbga1ZJV5EQxE5P4haqv1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X9Sf2hVfqP8AKqrvhne1etwD9K565j2K25SubuU9q9VgHt/uq7hhH6l//XN8ar/TD2OV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m3Ssa4LqHYse5Lqb9KuQw2RRyb74hzZTWNCjj6V+98Kz3j6Fz/8AKV6wO4r1pn3XrULv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IPjC5+F4wqojPEFaO+ixWKzBrWoDSry5AIj/AHzYFfxnlztZV/EqnYF6MTT2OGaLNtDq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igTCZGMQX7jK9FoTn305HTpU+9T0JztLnE0D4qlOpcnDAJUOFEjFjXe1oQbMuF9LepMJ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FZyjWjNmptc2E33WhclHlymgj2ui3Lsgv6WHkTcLMIxYcR0P3BKYltXpLqMvgqV9EiEr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vbjg3u1/9F6TeoHKZ17XR+qH+J1MaIXb55SF2pnbSxQeNTamnTYg63QjoCqMqG0VCeAM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A1KK9kMOcIYc50pZFm9RFE4CovYrr+X+U/oENO3fintwYfBTc251IUPoEPgoidGht1mj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yZIn0C1Wq4J6A8/aiwdy5tnhCrgwvAF6vB8AXqsLwr1WH3L1Vn3Xq38xXMHxlc28fWv3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WLdN1D6lVd91DtWL+pXUsX9Uj/52qr9Vf2tVX6p9lV+oQzvaqrsuc/T/AGRhxYtzvZ3K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0wayAi32WCxGQ2KJtNB2imcOIJaiiTejcryxuoInWuTZnPq3KqywKVinpYfssU27UTOs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bKesqbjM09lDjRCd7rgeis+G5z59QFTqhu9oHRqUSDfB0JonffhXkGE4QtuLNekishjU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MlfCFMj3jOn9TbXNzyZhFhPpIVR6lNEHd+cpD3IdtLe1Q221nyTP2Vt60MaHVSrWNvWq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5LsTi/VUr5lWjAJ14LR2quGC6oAlclDjCC11TnF0qsixRVF4Cou8K6+Aeaf2dAYn7vxQ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c/AfOkKFu6A3gFD+zozWzqlZQOiwtGN0K5NkJ56R+0NbeRGmdVhUZbU8UB2q1W4FqxIb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FQJWI2/d77ljsEQKdzOr9xy5OIxwcKxuVZVRwTQHaS6gy7FVdEIjaR/RZ0B3cubgHuXq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EP8AztVf6aP87VX+ln7rG/S3/dY36ZF+/wDRY36fGH+blXccdY1zxwq4cYdgVfKj6Vnx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9Y/lK9aZ2zXrcLvXrcHxK+bGhln7PK+vqpzVUaH4gqns8SqlRYrCrOlVjIXTVnTP3T3R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dSmiBw5RvChupbuKgudYBEJ7lGMMC9qs3KbkwC37qc65ykpCQ1zMlIOmNYR4Tg7MIrsU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4FE3hXXwt807eOgMUXd+KAhvwW8Ipg8NIULh6B9IodvHRuxXxsorU1YThVKpV5KCJkY2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pDxsThoImsVQ3aHNolapCG8w9cqwse6Lw6iJLPc76lmM7SsXk5/DWr1k4UPS4iR7EG6r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UQXOYfiCrvXD3gUwwosnsraT5K9uyE1jtoqPasyEdxWa5u4rnXN3rEulsR3utbMrHgva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MgtshiveioQ23x7MjarVbRmjuVcKGfpCrgQfAFXcsDwBeqQfCvVYfYvVh3lcyfGVGg3r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lc2/xqyKPrVT44+pVXRHHaFi3ZdAVX6hdCxf1ON/naqv1SJ91V+qeaq/UWqq7YR/zcuf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Pcubuc9yruWCe7+qruCGf83qv9NH+dqr/S3fdY36VE+/9FX+mxeyf9Fjfp8Yf5uVdyxg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3cF++8Kzog+hc4/wFc+fAV6yO4r1qGvWoXevWoPjC9Zg+MLnoXjC51niUg6/Pwialc8O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7o0T3WtmEA6BeN0u1KfLNl8TCo8eFFZdMUiwFOv/AGyZqEX50q+oyjRBHwDKfSuykble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ysvyKNutTYw4tsq0PeoefgPlgSwjQxmjSmDVkWqIo3ConErq+jzR3joDVG3Glu/BHCKY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3Dyo+roxTdtdFVasVdasoJwdaqyMEETm7oTNlznz6SR2ItToH7yHjM2p5jCYaLFisDQ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qoLR2LGfDZ2o3ry/hsUmYg2KZVam0yK9I072oARmGZArVcKC+qehV3O3uXNtHYvR3o3V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bbUSa7oNg91TJrTlEingHRbv2MYOiW01sYexY0NnhVcCF4Aq7mg+AKu5YPhVdyQu5erN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ZPjKzH+NMa2/m6ecZ1IOhkietZ7e5SJvjqTIUHFvrSNSdEbH5K9de2LF/UD/ADf1TnNu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Jl0i6eSJNUmzTZw76N/3oYz941rE/ULzYJr/APsvNVfqDT2n+i9chHt/sufgHu/orYR8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mHsH9VXcIP0/3WN+nfylY36afC5Y/wCmv/m/oq7gd3n+ixriieL+yruWJ4lXAjd4VcOM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vgXOP8BXPHwFesfyletM+69bhL1uD4lVdUDxhc/CO54VUSH4gs5vipsVispKKh8Iyjtw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5B8WFeV71EDzNwcZ0WrSNBrknCIxzcWoGiN8t2BtOFKjlOxbsiE9Rtyfxq6d7PNdo6A1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6gKFuFPYmcI6A/8AzRQ3i6Ne6XYVduDM0mivDhObKYdp6Edlz/npLiN6D2kipXwJDwbU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WOQ5d0OGZWTVTi87FKHCA3rPvRsWNEce1flSaJNU3KVG2ibe5VEhTZHfrtmq3NfvC9JA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JqK254oM+8IucZk0SFihfFjdF/Uvp6hZH5drL70Yn7Osr/qI8F95VNrq0YkJpicFc0YY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ZUzHj7y5Nhws0URz8B8lA7fPoOa3uVcKH4Qq7ngn6Aq7lgeAL1SB4V6pDXqre8rmP5yu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xq2MPqVUSN9lVGi9wVV0RPAF62/wLFu13h/usW7/ALH+qxf1D7uVV3/zuXrv/wDqV62P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nYwWee5D0pFXulesfylest7ivWoa9ahd69ag+JVXTB8aqjQvGFzsPxhVPZ4grW99D+xG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0IW5lJvKr4VhFY06x7SCj8NM9CnkLFfCq+0ZHsT96jbvyncaj8TF9XQAo+40BM34LqAm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OgRN9DOLotWdoV8a70Tp8taY8sz7ASjCuiFeuGoracABVq9HcEYbLndEeG3xr0KQYWz1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9Ci/Ib59Ja/sKkphOLHEbsKvBqtUnUXzcGbSRS2E3OeZINbYBIdF/Uz/ABAOosZl6/Q9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NIH9Fylyv5K6RaLCh/8AyMZzoQsA0qLAdYK20XT8tyubcfPqU0WBBvJsq+EKuFD8IXMQ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r1WF3L1Zn3Xq48RXMnxFZkTxr974lVEjjtCqum6h2p7BdEWrSUR+0xF63FXrcZGV2RO1Y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1OG2gA2ITtoujcMlNC+lMKpHI9idvUXsR41E+Y1N4ugBXRuNLMF2+gJmAN3QIvEaIXF0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tZoElfe1rQhPrkZtcLQr+M8udrKm58tyDbduAL117rWIGJr2tdCiSvS5thCvjWRZUp6V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1hcnFz7QdfQbq2QmdJLTpRDrVi6K06kk0VBVKxWYJBVSmMK9iC9dqKN0RBImpm7o36if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RZEZUVGuS6SHRGDEigS70GG2u+nRdXAVcvB1KaTlIu9P7KXcKhw53s2tE0Wmsw3Edyvt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VHvojb20TwTTJtSa7XQSM3IncjvUTsX1J3zWpvF0AK6KWYLt9AQ6GN6i8Rohb+iOZCM4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JqQyd6VPKBwtbjKYs6BdvCzpWMJpzAKnVIztsoClfY1NRWNgTKqV9hsbrKrAMtnR7tOu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uNDtb741KNdjqmurYN9F1cKuX5Y6lNA3p2Ui8SidlL9yh7L0p7za4koIl3ZPStATaxVV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ApCNATYjZEItKnaFfN05E7l9SdvCHEV/vDyTOLLhBRqWYATt9A6I3en8Rog9EfDIk5pt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l6Zm0jShg1YYGimYwxQNyhT93oF3/QPt0yI3Wb5ae9AN71tptkVnK1Zxo3UYyxD2KtVK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UFvxdHCug647uqI/Z5q5vlt8up2cQTt+UicRUTf+KYinqvfKgLFmRqKOhOrtofteFPIb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KrxoZRhPqhuzTqORduQ3o8QTd5TfnfhM4kMsEFF/zTS1Pm69lUN6LIgk4UBGgYDd/QGb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XkTUaJFN6+oMaPNco/GY8W7VDhSxYd8Q7BFEhaq8C9cqsmQpC01BBosFXQP1E/xGj7dM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qsCRycwm7aHRPdHSHHXFd1RE4mqBwDywr97XXk5XwCDmmbTTUQemwuMI5R/EU/fTF7Fd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EFIybXO9Fck5ztJV7e9qrQ+ZkZCWutMaJGWpTAkntOhqdPQMi/cm719YUPeVD+d+FD35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SToXNv7lzb+5CV73oMdLGQbGE5LFx2a1my3hX04YC5yGi9z2EN1YDN/QGb6YW7oRY7Sp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UU8NAsTThGLEE9yk03rvdcpFY5r1IQ3Mc2dhVSryZKh7Ju6D+oH+N+OmQz7S0oztwbcj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TQc51Z6Qza53n1QRreFDHwjBIX7BdY5Nzhese6trk65YlUWA4gij03N6U2Lcxvrni1yQ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YyhR3lHfTE3q7L33JGkXjSBrK7Ub9056UJqHx4BoNI5Wt3uq+dUNSFoCvfachjC/iHN2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jUPtUD5p8lD7cu3fRD4k4TT69FDb98741CaP7Pzk03lc72k9sFzjCAFugq87UVF3YEPi6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NNwrx4xVNrZHWqnI8qJlTayvcgXCTR91LJFS0KI/UL3oN2n/AO4PTJPCFc2mxSWsLONF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mVJVmg4y+HAZizBPSH8JUDt8+qGfMHkm7sIw4gDmm0FQyH+kshRHe38DvwUbWvbU5htB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5n9OjWH/ALLkWPxoZ/mGsIPhum09Lg8WRNJwYm9fqGyHPypA0zxXGwKc540kMXH1hVqC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apm0rGF87UsZ0m6kSMzWp6dZVVmGU9Q0zjUJ0R163WVc/Jva7Hcaiofbl276IXEnb1F4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9qeORzdbkdrkLZko4pUWrAh7+gClm7od/IuEpEKcEiI0aNIV4/FcsfOw60RliQq1DA1T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W5gD3EVVK+a1zZWgot7QdqrFYVSslTW5ZytUpzNFasWirAvWqLe+wAO3pEU/AfJXNu/P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AkOdZITRfEjxrzepw3xA/XfJ9zXW1sSHKuaD2Oe5rRURW8DV8Q+6DXkXxsIsduRY8BzT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HNHSzYi17cQn6Xbl6M4wtabelQt/4yhoFL96upvtvN7PZppkrDymnUAg6UgbKIG44LUK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KtXjcwWoCq+1KdbaJttw3qEoUxPGTTBLnQ3DMCkWXjt0kBEnVYcu2QnWq2y7VC3p1QtU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FXRxDyQ4lB3hFRd2BD39A7DSN3RL6V6/3gq6nNV9hV0TmJKqirBNAwGuDxjVyIVZYBpU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Z/ShvUbjPmo3F+KL9nOf8qLVpVa0qpwongTpACvWVxdJ1KMfj6RH+W7yVzcHVFxQ9F9P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uTDqr0GSY6Pc0V8HhRi3EyKwiu8LZEbta5OLiR22jWnkMJnXeAyr1jUU2HFdfB3NxPe2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o0FNum4nHk76XAdSZFbp6SzcfLKP3UN3Uu4irqdKtsUYFZKAiPaQG4t5Yu1QeHBuSpuO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tb2n8KYt8yr+I/GtKqpqwnqEoI+IpjLx7nNGhQWxYD4d7PGKxH3ynRaqsLYn1Va1JtLd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F4Sgm8H5RUf5iZxKDRFwGdAdwmns6LtCd7psKGBIqQMlaFnK1ZyrWKqsi0ahLoQR+Y/z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T9r/AMUO1qYqi/8AJXrqjqNFatoqWnArWKqlewe1/wDSjk2MY5rjfVr00CW1pXKQnTb0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4Y6o/Th8f5COA0m1pmE2Lc55O6IGK5pRhXVDLnDVavR3K76lCc2X7U3OezSocSwkV709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rT74/KNz3Q5rnSvmPbY9qmbFdQcAIV7IRCZTKez2HC+3HpI4XZR+6hm6nt/Ku4E1ufID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vyb7RtQGxE3wb8OuiFw4LJ+yJUyqntThMiqwqXsq5eIzVdidsVarsprwHb1CmdFiZPEF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qtaArnYb9paDMRGyTTClIidSOAU2kKSlOqmr7ps5J+5MkJlC+t0qNwoL/b/KKf8AMKh7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P4DSd3RhFhmr2m4NimFW1VNVYVisQAyLG7Z9EYdZd59Luj5hREUOnOdSGfPhUoPemHWF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XzfSQ9YVSrCqUpYEiq1PNbpKvIdTPOkUMHsRMU/jo108Cuf5beqP0xvxfkI4PL3JVdEP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dQtb7yfCa1kANN6QwK9htiucfhTIcQzfaaIcYE34newmaSUDd5lOttzs/Ka2BALLnZYB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77dJPAcpE3I7k3dS3f8AlRPmE4EzUhfSLXiquxE61D4MAAuDQfaKLWRWRQPabQVNXwMn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nwyc12KdE1e+0mML5l5luyLt6hXolUoHaoPCFcgeJ4rvNSbYa1OmRRbqqwNCFIrJdpoC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qf8ALo3ud5qH2qGNlD+zAG49Ai8NLujy1YVlGMrMm6Idw6Gdyg9vn0t0S+iAuMzWqokR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chsMqMUyUz6N+sWKy/brbhYre1Yxv3ahYsbuwJprRaUJaEyKNNu/osfd+VBHwDy6o/TB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i5aC4wLoBnfs17l+1xjDtvpMnWVbQWwzew258TUjC/S4bq8+6HWq/j+mifEhLpUTgykT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o+eAZ+yqhJBN4RSU0Q7wmRONYowLYbSHexYjSap7Fi1r8JxfWT9kyJnPnWFoyB3qHwqD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FZsVy30RmYbGbUOUkatCnowCaNIUpqxFymVXSFE3FN3GiKmqMfgohdvmoe4qEdYodvCk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apsqKvX9+Xi8P5pf0efQwBaU1g0dDfwlXPw9AqVeUlqCKeNuBimS9LDDliue1c6fCvbd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GM8Mu0MFEnVwXW7NqmDMHokfs80zhHVH6cNn9cK465X983tknsi89DcQ6l7pygszna01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6DIbQ1o0DpkXg/OUenYDFc0f2Yhd50k6l7OMe2gL6RgOMrGlRT8TsEJwqJJnfFVEgBsy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ke1M4VB3FQuEK5flflDhWzABpCkpLbgxdyHCaHpqug7EVA4UzcmTLrFitPamMsvnVqTc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E39IvehM39Ei8B8lc/Blq8uSE9qlr6DM2vrpIONDbaNSk2M2ep1Sq6E/iapdUXHsZ/XC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9Mu6564McXxCv78DeuVjAiALdZQvm8jcLTU330GtEmiwdNjbh55RydSdyG5XHB1Pn50G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lWgnbsCI66IceQAk6EbF6O/l8WDJHYmkNm5wrKvb1u8VLnPss77K3C7U2epMcwVNCbuV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OUpKuxAgzabFvolRNBTU1XYq1UxSitvTbKiIvoKre5Q6znJm4K6E/coHAENyG6iGN+C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xd/Q/sjOtptnoV9Cne6iiy/cCgQa9q5S+s0IEdBDhoQc3od0fLPkoA+AdLmVMe0ZCgO0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spkbHVJw90qcN7mHYV6S9it7ipRJwXfEr6G4OGzLjbEb1TB2Q/wcKPC95pQhxxYSNrVF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JWL9ouxx5K2WvcgAJAWDp0f6cp2jAduTjqZ+Fc+6gy0qUrakJ666X0hXTITM5fbBkE69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xDeq/OuvIjemgak1rqwVJXJemUoAV4+vaFVYpUV4JcsWiclegmvQr6LjGUlpCcnfLNEH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m5Qh8AXYF2UQ92D2LHdJe2exe2OxVPHbk37xTF39DaNqrbiGqaYGSAamuqv7Jodife1u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t6ER7JUO+fJ2mtWgq9baucM9hRgxq3aDrRDHBu2SiwYsiW6V6NrTLWUHmqqa9G0fUhDj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1t85Y0I9hTQWvBKk6JJVKT4jQdU1NpmNiuk/AQoMvcFJ6NjuAXom9pTb9xNcleszWC9F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rwIfEncOBOG4sOxY97EG1SiThu22L0b2u3ZSH80Jrza4T6odsh//ABw3x4JxIjcdk5Y2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kzLW6VIWdPjcQyg4kN4pKi8KgMf7tVNa27EW6Qgou+kKPEaJlzj2aKZ0F2lxknscPamiG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VZkRvXYm7ggoXygu5HfTUcCWhSRU3VqTayp8kfNDFI7FHLMwuq3I/wCaVE+V+aIG8pu4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wR+lfTQ3hwcSonTg4riFexK9uRdxNpib+hyUSVbCEL2wot/iIw4LTeTzjmhQrkuWd+a3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V0O9AmShsR1lSGhQIotnJFx1gKG7REbJb1sACvnGTdSiNNrSoZJrLQg5pBdNQ3F1lck7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OdpcVe+64hHhCZM1OqUUXxqlKuxQJRHZutRocR0y06URDdeidUgnBpGKBXLSmGJIuOpO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faE0YYYDLTNPJbelrpK+iTrNUkxhY5pcZBNMR0tScYc6tYwJXzZ76QjMyVRvjsUm4o2K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mkt6Iw7Qt7EMKYqKqjO7a1jtY/7LGY9v3WLFb21ZC5RrjBBurqi6djPwOqInGPLKM4k3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J1uvcd2ui+06EZpzqkKIm+kKQ9+uvapmgi+7EAHAEmSY3UnQ2lnKSvpFZsxvXLMBxDjD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FN3rsQ3Bd6Z8tqv3EAVKJLnJVTomKXB2qqgmm+sZrUhYs496zjPeiEVF+WPOiB2obgjx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XjdQWspzD7tVHZTarVVIqThI4M31DInjFLuhgNdek2KIzGc4iy1cpHAgQ/jt7kTDZjaX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vznWbk7fla1qGBetEypureftgC8dWNBUjrUOJpY5QnazQwlTdDf3JpCiV66HuG1S0kBq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32QBNTboN8o0TQZSUPYJqJe/vIaGptajjcVD/wA0qNPW5MGgAKNG2zUZvvNDlA3lTGc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Rd48qTuTOJMa17pXgVb3NG1ykIhftKx3E4DRtUd2AHjRl5YUI6whk/Rvc3cV6dgcNbai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uEfxuqbuOpp/HVDuP8ZSHvTOKkqNuTJUCdgU0FJNG1OO2kKBGvByjn52xNCksaR2gzT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NGKc8mahxB7SiAnEDS4q4Zk3kSHVkCmIodi71JpqAAwZaKSEKK0BoFGgjaFms7liy3o7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sUzUAFeQsVs87TgBw0KYXZhG+pDGCblPOfryX1UnoUoTHPOxf9S+Xwst70f2eE1hNp0n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FI2tqRydWFewxVpcpNrdpOvCxhNPYw1mwFQQdBUUaQCQoddiITVEO/zoiBQx2p8ORESa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adk1c495NadLVPSEXe8o3CoP+aVF3lOM672SiN1NLlB+LFUDtQdodUrmZpYXBROL8UuF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XzrbMOepRX70KSCtmjolznLTFqvbox2+9pV9DcHNp/Tx/F6oC/UXb/Pqj/cPllISh7/x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8itpGjXSNtM/aoqphXK5oDYenABTYLeJ+9XrVCv58nErbPQRanuuhxh3NY6ut51Bcix3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ZRUNOXcn3oma6kb+YdtotrRCqqf54AOQK7VG3Nog7vyrzQMJuypOcDMCrCA10BkMTcVI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FSegTayTfedUFOJ6V3c1SFTdQp7RTfexE8+gSFexTjYo91SaJAaKasKTgHDUVNluoo8k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JXYhrNqKve1E9ic+/wBspK54mi+UbeoZ2KE33RJM3BO3qHL3VF4VCOpP+KaED2y2Y7E7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1OBUDcUX6WxPwnb5p/F+FJmO77LHd2ZKJsCduOCQVI5KavW15CCNTZ9AvoZ3jWqqnC1t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zLqgL9Sdt/8Al1QON2RrphpnbSOIJ20hQYb5G8vb3YJUgalWsUKvAxUOU0iYmNGBuE1t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Mm9xvJmG3ahWSQKhoChco917mEzsyMO/cG7050NzXBdoU05jjfgSrcrKlUr4UbVXRLTh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aIe4K/b24RbPFNoQwdi5N3ZsV5LGnKS+M5xyjN5oKOVk0TOoKcZwhjvK9HDm73n1qvB3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V7Fs0PyshWdSm/0bfuvRtr16crJwvhtVQozRRiF/em3zjIUN9IJTnYjdNTr917JXmkBC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2oDUFfuhGIZWKIYM2sJsQfEEgFKZF6JJl80EmutRmjsVyH+GojPemgG2lcmDpmcpF3Bf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LDmNqqBapHIVKYqdsVZDt4WMzuXtr2u5Z3epitMZrKlobV0GYtUN2xN2vHnhPa2xpQJT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e1AOnMqoEUczE7lqlrUi9oOqam94aNq52H4liuadx6MF+oHb+T1RD3uykPcmbjS3iCY3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lbNGECbFc7YNkNl6aqJNE03fWog10Fx0maqvr+V/UnMBnBjYzXbdIUnZpyLWmGKhnK0h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iQ8c2hqN7YpFbKa2DvWaRuKmKxggTkqntcsYEHanJu9Rt7fKhg3Ipj2WETI1YQwJBSoD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bQ7dlA1gLnHQFO6HS+BtqlCYGDZkdvnTZUvROLNmhVsnwqureqsGtVV7lU2W9Y7id1Sk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85qOQsFE3MaexNvodlQUmVNtTuREp5U1TaaiF6PGaD3V4BDMd/2RF0GbvZXJvNegoh9R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UrZbFrd5KZtWxVUzbUuV/eWXn5Vdp6FeuzSmcQwovGmqNwFNOpQ+BRK5FjeUHemvIqoj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DO2ZUm/cIiTb5RL+qSnDd91jOfuvlfWukr4RT3BXsXG7JK+bZhY0ydQUi17d6mLKJOe0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O1uH56ohdvnkBgN4U3hNMPiVyw5yvooV5OeLOdJ1uqyNk1fsiMhvNjSjDijGCcSt6IG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OhXn7NBhkcm63HT4EaqKDo0HIwmvExUnckL5s+5SOhT9qiaHvKs407JYNejB2lTOa1Tn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1zSJJ83gTP4QcDMFDeE5M4U1ky2/s1DAbgSFpQFNVqBGnKQ+2h27J+7DFr1ewW3o0nSc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9odqzn96zn96096zR0y5R/GGVvW5ebCW7lnfZWjuWM9xFFlavYmdodrWp4VYmtqk7N14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1Td0gqah7XYT+MoKNwJkk3gTDocySgsAz6lEc41NqT3H2in8aCYWTaa7FfG0qMBqTw5u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i11bUYkLFvayFIOnPBLtAUjaUIgk9gtlUWqJD0Wy1Lk2mRtJUrGysClfV2h2tNfp0qH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dZmidieGGJN2cr8+9JWtVV65eY1UFghl97ab6UkXNBEjIihzDfTBlYvRmzYr5xk3WV6J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+kmiDu/OULdTAvo/NMPiUCXvq9BLqgVXkaqJ2N1prGVy+yN86+kJKSmdFiGwgqE0RYMQu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sMItjOvZQ6w0SQui5ix0ZkocUO/eDQchWZJlpARJJE9YVRm1z7Vfw8dn3Cvm20VWUVKu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lopeIjQXEyPcnMnNs8VfUihwhMY6y8KLX96qmubcULw1zswJm0rswBPXZlIe780P3ZKZ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BrRJosAy9R7Cq6sprWro9xj+LlKujVrWxTV9DKvI47VNtbFNW1L3Wqr7KpTNfSRtoY4+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EUFG4aBwBXOdhCDyKxUp6L8uC7U/5iCrFetObqMk8mxS5RwlYWhNvLpLq80zR4Sp6gnj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uPshPhzlfCSv7+dUrE4ynjJyc72oWMoje1QBpvT5qFOx0n96IHteWlOdKq+tTeI0SUSW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JKiN94ToidqvHe3Uop06E5ztSeGVNfjhQ3m2wp4aTesxRIqEIhm6U+jGiBw5S6NjWL6a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8r7JMddGMydiiPucXsMmoKTTJgV+Yc4QqR3oyTdWlWKQaJq8iMHYiWCVSxcbdkG3t7OS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w526Qo0W5pXhdMXtklMYd8O7IbUx7q3u+ydxmj60S4yRMNtWtyvwZOlKYW2mekU/CKH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5SHw0P3ZG8bUPaOoIMYJNbZ0KxZxVoX91Yv7rQremXEPiOUA6RNmbqVYWhXlsM/ZXrAr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HAYDbLAvg7SrWdyjE2ykpo8IUJuozT702NqQCCfq5RBNUXiURjrHCU1eCtpE5yV9IT3I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SiO2SXC3Bibx5qJtNN0QXe9MIqO3XDKjdil7rQrmit9mo+aiPb7su9RH6oyh7zRmOqtm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v2SCe91jWeaDT7JLaHj4057amlwiBBwNX9lE2SCg3QLYZvTuKuoH2BfhMa6wm+d0c0Qe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Pkjw0w+3yUHjUm2SByPKTEtix4DYzfdRLIYYNU7EHuzXmUk8ewbVvQVqqKvr9oWM9xGm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FSmLDhw70EyT2uE5HRoTm+6ZUCG41aE6euivCqwy69rUNHjdQ6LP2jJXzzfHDCDRaVIa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3hofuyAZDF84q8FbrXHWetriHFlJ9IrCMhtUwZJrLXa1M9ykrOlTonTe68Gofeh8IVXy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nF0psOE6+mZlNkEAUQ7S9BM3KLxIoXyqc8dqc06iEbxzb4mxwnNG/fVKoCoIudnPwYrR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xAtmK9ae7YHJ41FRZZzpM708ylMyTuUlVIDcnsOpRL/3CnMiWPc6feuS900a9ynJBg3o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lHiQcZt/NqY4aRNEfxVCdpGKuRLvSsIqUXeo8D3m1b1WokY2vN6N3RzRC4BkCNGBE7EO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Tp6Kslfw2MJ+JF0hO1GHORGMJoVC+2IBWVUgA450KckCq87SiRXLAm8y2KpvfRKG+s6C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zTjKTleu76DPsyEsCHuX1O81esswHlgneW4IRidgocaAWuDd4WdBPYsyCe1V3OOx6ruZ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FXfj6Vn/AGVUVveqnt78IbqHUVALm1zJVcN6rDgmQoIcXusUhjRDnO622K5eF2TPTH7w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UKGuFoU9GXxIjwNhoxHXpWcD2L2O5Xwt2ocoG1KdZ30VYJfCbfQzoGhMkAzWEL3NCBO5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yTGQb7N1z7UGDQok7Zq9laFGhD3CSmjafNO3o04u4eSneA7nprY7bwy71C2VJx1RlFla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K1RDovlNRr2Vb6kyG2xol0lnCPLINOiVeBEVSrqoc76QoQ2qIRkfS5qO+ncnKSz27iqn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7XV0PG1OElVQddFqm98h9yg6F+0mXvBqtBL9E6wiNVVMjYsWygBSoODtwMRQ74zdJXg1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H4VN7O2UsBjR7VSqsFBUsK2mtje5c21Zn3VV+PqVUSKO1VR39oVUYdrVjRRZoCxnvKJa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t6O3riFFnmNLZZM4Y6IE/fSOIdKcaDgS1VdQ4r3AKZrNBiOBvztQItCup7hjXklBIE5z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wYsN02tAmN1ENzAS5plUnsihzZHSJJoex95ymkKRsKcyIc2pGXvmh4FnKDo5oO5DcPLI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ieppU40PlA4oi541YrvXLHYZaxkajKhztCO0o8mZvo2prgcXatqvUd6tJBwjRUput14O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uWDOKJvOvQrqPxpxV9OugonQKgt9BU+gDhFBQwgT7bi7rUmi8bbpOpHoQ6IMBnF0klCg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h5q5tx88nWxp7FJrQ0ahRyroZvyb6c+knKv34LvllMFiiRobmuDZ2HYjygvq5C+UGNDZ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Z2yvSpgw3t2FYzalWiG3x2yoL+WhiXsm0qU1Y00bFVTVUUyJCGPmqURjmnTfBalLQKK1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Afuwa8lMkX6tmqrVfOYZa02fcr53YNWAHPzW/eiMdcREbkTLQmSzhNP94BBopcdKZu6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ba4yTWNsaJdYGg4FlZsTTbrUwthyQHSinHUEKYfFkYb3tN8RrTobM0a04ucWtGpVRCnv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S1zX1TGjeje3r5e6VelpDtSlKvVkN6FBoFAdq6mjb2+auXg6oOSLipgCSN+1W4EX5X5T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ao10Q81rXYyvIrQXX2cv0xsp+1XuTny9JOw6E4YvhUm4ocb4gGpNMRrnDSA6RUSJcsSL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UK8EnFk3ga6LFDiD251Utd7LrDRVrnRybj6NydGjuPIhpEnHO2BE6TZTVgzc+qStd3L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uZPtRkaasObjIKqc1WSFnLO+yxb4qymxCG7eUb0SEjRPW8rtRTEJTk5YxkdyxDQGa60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OiGL7rE4Nano0KVBCxITHtVdydxWNckVY0GMFWIg+lZ5H0rnh3Ln4feqosPxYFdvSHbcC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aL6y+FS5OTYZHsuElf3TAcJ+2x008B4e0mohQ2wjKYnYi175g2q43mQcSW1e0FFcDa4q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48nFguiSrFbVHHIZ8QjlJ6cPcEKDgFDqV/E1XJ8sdUHJPlqoxhNYtVGNUrVdM/8Att80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ORLg2Zmo4LZuOM0q4WkylCdboqUrZbJKq/UIOzpaqBePs+FX2lwBO9W0NnYWzFFiZMYs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ycNqB2plc2j7KejRTLWphVlVla0RfNFU1U9qvWC+OpNqs9mIjObTkJ66Z07AqlWQ0ayp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0hpTjsT+FFQ95Q3opu5QTqK0LGkNwVRmJpzww6grCOgP30N34USL77pdg6xOC7VgnAsC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D7lzITSGuBn7yPTdlA2NyMHlM69zliPaRpb/AFC5a5RIjnIP9Fcxh418KlN8NwCuUhhv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pUJ4jsMMGZJqTbC4x79rdiiznzt+O3CCO5Ck4Dh29S/W1XL8sdTt3hOyZLaiqrafdKxb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2MhVaZkHcr5t9y506AFCDv8AsFWzU2lQeVzq9CAiOLRPQEZCVBbGnUwuqom6tF40Wo11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QBmqpJjdDq1WpGvA3KpSsobvT+Gi/fO9kse5jFbKx1ixRLtyElXQFM01LU3WryEJCXem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kpiU5q+hQy/RWn8oy9LhK1EXybDGaFWwHeqmtHYrE2euiqmxo3CnRlX76G78KA34ZnrF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4AKHSDEInXYgQJT0UP7sjDY90nNErEXw5ylJBsbEiMOK9orQdWZCqQsmojRfzcJWKFyc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FXR+yhsQ8pq2KKSGtmxsx7pmmOvwcczc3SE/9njvGtj9NFSrwOyko4A6lHzArnH8Nvl1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VI4wWLbqKroxm16wvRm/bq0oteOxyr9Hs0Jnyr1SJTr042hSbK8ZitlqonbvUNwqv230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CQNo1KTzejXKafCq1EjSjVamTTX6Qr7WgDabKIbfdFtNgBUhUgnDbQ3eoj36pb16Qyb7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3GJURJoVUKXbhzYpGooUBTnSDelNvjZoRIxQg1ucagsfGeqqbQrQpTkibUJYDRoUyPup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QTuVYlvU3O7lMWZEJ2+hm/BYz3iApdYxOFBNG1ChyNM8i3fgFSwZlTPQpAXzDoVl6Boo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4iRvgnNdeV6b1SoqUjSDScIdSQvmfhQR8DfLqeFxBHJu3YGsbV7p2qugAgFzrJhVaFfV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1z3iYr0mG4Kxnes0KZBKzXoVVBVhFzrTROmYtwL4mmaib6Gb06+zYTZ9qmbTZkM00WyV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aR2oX7jWnAAmWsqE8NAdUZr0ja9YXo4z2LEjsO8KrknfUqobfGq7n/mCquY94VUB3iCN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6zWDe5Y0aCFj3UOxixo8Q7qlWxz97liwWDsVVWUbvRoZg3OPin1lF4SmpjdVJTqTli3Bn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qq1XpoGyk4UupIA+M+SaNg6nhcYyj9yGDV3KvFUJwsnantfnIiKIZ3tCqbBM/gP9U+cF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V8C+92uEwgW3r51VEIm8FVqmRUqiraP7LMCzFpCtcrT3LPCtCrsVWb5qZVVgQBTjrNDN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zqJNBJ1ATRcdSrwL1VtbJc01DlbncW6b16r/AGuGdqBuaHEiaw4yClyYPaqobQqgOxY5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qKm7lDebZZW2l+UFMPBn7rCaD0WpVlWrGPSInCUw7E99JTsAjIOPZgtem0AINGc6pADR0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TXoW0KvAOEXSnsVbIvhWce5c6FzrO9c4zv6fco+I9UQuLKRN1BqmAqjglpE2nQjISqmg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e7vVZKlOpSqkq4bZrNC9oLP+yre1Yr2HtQvoczsKxWvC00Sa6QUqw3UpuV4ztKsqR1mq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0p1pa0d6ugMAaORdYnbsK1Yw7lnHuRvIjfqICF9HYTqarXnsWa9VCVBdpTFG7U3coctF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xVblbhzFtFeVh4N0xNzejhlV5YgL4Xg1rOAHepNvTtkpdGCfuUPctppODfZDtwTrClpC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dGlrMukB3fQdgQyVbR3KuEzuXMtXNnvWKYje1Yt0RgsW63doVV0MO8L9y5VwIZ3FV3Ie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4o7FnOH0rnh2qqND8Sqe0/UqlZ0C4W/EfMI9Twt+UiblPUFXaazRrVWBFPwK5wR7LfK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jjsBWJdJHFDU2XRCfskQVYQr9hvtjQSjyjXgDSWyWcs5Z4VoWin+yzW9ym63yV6zvom5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kTIGlROEqJuV1fJcn7sKZsCzmjYnNhum0KG68iFz65GCCO9XohBhnqVQKbMblMw3BVog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UWKxWKxWFae5WFWKyjQraSq8szdgg6YhLujSGlGdo0hXz2TbsE1ORE9CvW9HBR3KDPQM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1iDhoROt18i42uM+hOJotVoQlv6QQpqWlA9Hra09irgw/Cq7nYuaI3OWKYrdzliXVdA7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W7WO3tVUS5nqu54D9zljfppO5yx/wBOugblj3PdLfpWMYjd7Fz8t7Sqrohd6xYsMz+I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C1oifkI9Tw+3yykTcn7sCte8tR1GiNwq4R8EvsMP0cRzdyDYsV7m6jksRpvPNY7+wKUM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gNUbconCou4K6/klOwQpa0yJEbOoSVjh2poMSKQ2zGWMCe1VsTb2oNpIKCjdqCiw5TF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lu7Bhwh7DQEeijYr4HeFKdW1G+OMFijFbp6Q47FC4clPDZuwmR2+yVVpQGwoDoTlmqsf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xT0BS6ZarcO0qsArGgwj9AUv2eHem2QkvVx2EqpkRu569HdF1M3PWL+o3R21q/8A26+4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uecV4WJ+pz4pqq6oD+7+i5uA/dJY9wtcNg/uvS/pj+ya9JcUZvaq2Rh2BZ8QfQvWW9oK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wTueFUQdxVnS2bneWUibk7Ck4TUpzUbsVxapf0oCrYFXD+6qsUi69RfDiQ3AV5ysVmR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FfOwGqMovCovYrs+V+U7BvipJmyeCXbaCtyaon+aaL0mt4qws5ZxVpw7cq7dSN2BAZon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7kTKINKnKrb0aaIoO0IDJTwxTVSWotOcypBAdDsVisVVNVFSr6EWnQp66W9UlS1mSuBu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xnhWNc8E/QFXckLuXq8tziquVZudNVR4wPYvRXfGb2f3U2fqju2+WLd7Hbz/AGWfBf4V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+q9J+mT3Ar0n6dGH+bljQI7T2Kvlm/SuecN7Cqrqh9tSqumB4wqosM/WKLMqOF2UdkDtE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A/igjUrTRookXPlvVrlaVarVas4K1q0FWKxTd91KEJn7KbjM4LVGUXhUXsV2fLHmnYMu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vzEvnVGuU1eQ2uBAmb5FrQSRoCk9sUHhREOC4zHtVK+h1bJL0r6qWHanUXLucqitCsVi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isWhWq00GipDJP3YceN7ovBgk9BOyiciqu5WKxVdFI10Qm7cmQiMFo2o4Yf7L6ij1ds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FNMagMgOoSgFcY+D+vQ7Sq1jQobt7Aq7lg+BerNG4kLm3t3PWK+M3uK9HdkQHh/ugIX6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UQd7iufhP7Qq4EJ/d/VY36c07mlem/Tj2TCx7kit+pD0cYDTUFzkQb2L1iW9pXrUNejj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cM8p2rtGG3tUv4rVC4T5ob1AijSL05TTgY7icNqi9ii7lE3q6+FvmjvwBqFalO1N3qCG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0uOaJVJ7oUImZNZKBe4uUwR2J2NOk0HfRcZaZY35QmMEYNtFlByrt2HCnbEJfgHoRmaj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0KdLHUT90ZSeDC35At0pwOcBWnu7ET1aJqSaFu6rntUDZB/r1AK9KrrWOxp3tWNcsE/S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w3PKxOVH1K9YTLaonB+cp2pu8YbdxUIa44QGgM/JTd6HzAft0UUBRN6i7lE3q6vp8124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ki/MpjUot7m30gn3Q+6GwhfXsi3UsWIx+5Zv3oeSFMWKqntFFzu92v7ppaZjK25Z1Jph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YIHVTmooHUaCdZyh14LMjfezEEin8XSbFPom6i+V8dPVkP5P46gG+huC0ETBtUR7TMXo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GNyuUa7oCcdF6AmDaoMSeM+JKmyi1ZytVuBYs1WKzIdifvURP4ldO9nmu3A3KutXRHlL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ObaCbNqxIbWt0VKuxGRxU8LYrFYFbJdooHAoLvgCtpsVizFmhaKLVaegOpdS+6XWMxW7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ELaJ5QjWnNwGduRkgTb0ixVdFdQGDJDqOJsgfjqAT10NwXNnInSni44zGg2zVXIv7ljX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fps9016X9Pjt/wA3LHgXQ1WxRvavWJb2letQli3RBP1hVPYfqoZVpTN+H2K4vnp+otb5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Hew80BGIRjCLeg9irAK5v7qpsqK5rOPcqoi5xqqc09tFizch2J3EonYn8Sj8bEN9FaCz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IEcpFiV7GhTlKYqUOGHNvb1rbUIkK+rnZWix2c0yNDqq6LFaq0VpV8wTbJQq7JhWYGcs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k5M0mmDC9oDG39WGidAdQ4bFE2Apg1ADK32BC34cqR0u3om0ouOSl1HdJ1Qh+OoG0DCi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tVw4Z+kLGuWD4F6qz7qfIuG55WKY7dzli3XdITQLve5pNQdNC9utc7Dcs1h7lj3NPcvS3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dynf6NKuOVoc4/ZObqa3/ioe9XFtLzTLXH/GUtOQ7EeJP7E7iUX5jU3eqlWVUsUVo33c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sV84MaHDFF8FFYGC8JnNj5yTy6cydCqQmpqrCiQz7Lp9+FZg29A7aXUcs8ejg/d2hDqx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NuWdrwGu90zUxkR0mpZqsVnQStgoGRMqBt6gCAV3nUwfjqCHQMKNxDyykLtTO3BsCxmN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rnItk8/ZXTskPsm9vkrgHwk/dFdih7Yp8shOways49yqd31KvI9i+pO3hHiTtsVqEt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8zSixrGAOtnWVXg1KvAitNrhMU2q1WrOVZK04VVGcrRku2kqq1QoRz7X70OsCKeKWWKc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gFvyNS2IEKZzAiRZ1F+pdg6gbQMKL8z8ZSHuTdxw3qFrEJ6uvjRPwu8lcg92HJFHcrn4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VsyJ3K9nXOavDYr2GSAqyTkqob+6iums4UHtCtosVisVhWarKNCtwdSrFFpVuGN9JX7V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kerWOw4D9ssuHUlS1DInpdlXQgpKoVKvArVWBYhDgC9Zp6i7V+pH4vyeoBQMJx/ifjKM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E35J8wrrP8R3moh+FQYelrK0U5XIN5++FOVehVUA66gnb0z70VOGBXJu9VuJVTBlK1WK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5NkbjZB/iTvu2tO5OV7OohTLZqySqVmCA2spkSI8l7TMAK+FmSsVZA3o498dixBJXzlO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yoZDhBz3bEyCzNYJdXA6kDgA0Bw9lwKGVKcBbSL7WmRNYlgWq1WijSh3ZazqAUZqsC0K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nUJQ3r9Qd/E/J6gFAwDR9Z/GUG5fThxN/wCEOAD+YK6D/Ed5q91keaijUBQ5XIPgQwK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VR3Uez3Kwdyrb3FQq5tnYViRHN31rFfDcubnuWNDeOzJ1qokLPWf9lW89yrc5WKzCc2I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pvT7VAxm7iFZ91UCq6arVilrOy1Svmdiqj3vYrXRCp8k5o+LFXpYo+itYkOZ1v/osY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0eRFQtOklS6uIRacI9AiN0TmKYDjbe4ddM+t9ZUz1EV9Su064n9eoBQMJvE6gZLsXZhx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E4imbwo79sqHK5h/CGQrtQA0KYoJ2LnPsqnwysdlWtQpYFRWNDY7eFXCA3LFdEasS6PE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cBx3VrHhvbvGGcm6AXG8NYCx4EPsEli8ozc5Yl0xh3LFus+BetjwL1z+VV3X/Isa64nc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OdvesSDD7pqo3u6pVrUsStV5QPuqpvuaTvTWMAGgAIAZORt6pNDRrIGXKa/XVTyMaqGT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dWduUHUfarpOuL1MaIe93nSA4zOnIncjuGG/eUT8cMeaJTW6zJXSNAfKgq5/lDBBlVto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WhEGF2grNeEAx9omEHFuMNKHLEsOuVSxIzD2rEbMa5qsYdqx4bHb2o/9OBw1Kp0VvbNY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u7ZLmSdxWNCiD6cnfNtFhUozC06xWFixWE6p4daris71UXO3NWJCP1GSta3cFjTJ25TE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8T3irEYh3ZQHV1KCpYE1c7fZDugRNYrwJNdNnuuXpAYZ7wvRva7ccCppKsksd3chejqx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46lNMHt88o7cj2Yfev8Acb5Ghm+aivPtOJo7U0amNGBqV8GhgAAkFWiaSFKjM+6xWOP1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wBFpsKcw1yKBYS2qdScP2iJIazNMdiOnrCaYsAGZliuTXhkQTTXPeGB1l8sSIx25ysw7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KuBD7lmEbnLFixG/dYt0D6mrFdCd9S5kncQVjQnj6VXgVtBVTZblVEi+Mrn4viXPxfEq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9yze9WDLVBTfjn7KQVQmsxPbpt6xOCU12o9BezVgSohu1hZqzRgDJ2dQv3dXv3FE64h/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D+cgMB6f2YY7VE2TP8hocdTXH7UGh24eVEletqiX2MhK1MlK+04Jl3oHtWhe2Viwm9pV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DlWCoh1KHwqIoW9M4lCVyb3Jq9HGiN3OXPk8QmvSQ4L+ySfKG2He7ZzVgPaq2nWq6sla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VVDluKqLwqn/AGWc1ZoPasxyrmN/QL2G0uOxTjm++EWKTR3LGs2Kqoa1Nw+yvZVb0Hzs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dhUjaKsuQg7sNIa3OJkFVEh/dfu+9Xj7QdfWcurovAfJHVyhl1E3ANFz8GQGA9P34bVd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QV0n+E5EaqG71FQwJNara1UNFa2I2mgAkAKxVxWrPCrxgptc7cFN9mooD2nFNGpqeoSh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Td1FtEc/EEN//wAU/wCWPNXRxwx5K6Kv3n4UR7DItYSsZsF30rHuXwvWOyMz7rn73iaV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kdxVhydYBVcNvcsyW4r2x2qqI7tCxYw7WqowyswHc5VwX9ixmOG8UgNBLjoCx3Nh/cqu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bFXTXgTvyDoQaS2INqrxDtyI6mBwnt3HL12JzYJB2r2T2rMQdEYRegmvInJWLT1COrgo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ndRDCgfLGUib0/fht3K6joIjHyoup0jzZTp0QhrKjb0N1IA0q9aKggJYNYozXKwqWlVW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t0BFzrSoihKHvULcri+rzTd1MqlHPxfhdv8A8U7c3zUT57Pwo/zSrp+WcKoyWJdEUfUu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LuySx7lHY9Y0GK3uK51zeJixbqhdpksSJDducFZlcYA7wq4MM9iPJQw2epZqzVm/dWDv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OzCJoqrbqKra4LOl2LnGrPCtJ3BYsM9pRlJu5NOsDqxrfeaMpXYpOizOptavbngkfE9T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91zbkJtcN/QK/wDxGOf4TlB23x+/UBoFJXbRB+W3yykTiTuLCKaon1+Youz5f5USiBxD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pdGlU7EbtU59lOxbEzVNXzrSmtFmnes4K0Kf3V630j9epVmrWia5aKIigqF2qFuVxcLv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Lv8AJO+j8I/6kKKf4jldXy8viRYjdzli3VE7TNVxGu4mhY8CC77L0lyeF6xoUZv3XOub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MliRYbtzqLDg2/Zc6RuVcV/es93iVZJ7VVUVn96xobD2LmyNxVUQjiCqiwvJOfURsOSD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WXJE/wAtyWO+bvdbWVK52iGNZrK9NGe/eVqQA1ywJu7kZoFVWrXhduSs6LXlh1ddHy1c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TQUzhb5ZSJxI7zhHcm9iI3/8qLonpan0XNxBRT8RwLnh6r533TQ1F17ii3ZgWgI2Xs1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Fjylqms9o2NapekPanNnOVD96hKF2qFwq4uA+aG7Ai8ZXiR4mIf6n8J3G7zV08P56Riv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9S9YJ3hYwhP+lY9zQzuMlj3M8bnLGEZvYvWJb2rEumCfqWLEYdzgrFZhQ2duSLvd6thn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OAXo2z3rGeZam1KoUiolQm7Z0zNtGkKpVS7loQwCu09WHq+6eH8q5uAdQGgUmg7kNw8s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7kF2jzoutx9mHNGi594TjtU9VLJbQhLQjWq6RJGWgyWbWrXHsVTD9lzZXNu7lzRXMyWO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aofCrj+WfNdmA4/EU76l/uNUP/UP/K7Xeaujs8+osSI8bnKq6oviXP329oWMITt7Vj3N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3Y5YzIzeyaEWHPkyMWeSGs19WnemwYwOIM4LP+yzvsqmuKxWgb1W7uw21aNadsqom62i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FT6uujs81c3y29QGgUmg5V29DtwnUNbu/NEerOAFMPZ/TBLbK5qSBp1qyS3qqpVNaqvs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zO0KUQS7FH9wBO3qFuULtUPhVy/K/K7MAbyjud5ofNCg7YsQ+ab/mlRt7eqJJrfdAGH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a0IZRqn7xmpm2jbhbME9WO39XxiPeb5qCPgb5dQGgYJRyh3puEU7tW69oi7xTuafLBHc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6ZmpmtEBAA41pWK28CxooG9ymXh53rWpA9hXN/dV1NFjQnb1D3KFuUPhCuf5X5XZTYoe8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zVc2+IUzcncbcrb0uE068lDHb1UcDtQyl60VkSEkNdFdvXDGSbfuAyMupSU/iaofCPLq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3C7U/cUfpXYnidd+KqYh1Md5YG2gVV2FHZgXmg1rhWlY8Y/YLnATvCPJOHavSPaN1ZT3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t6h7lD3Jm5QPlDBhb/yF2flQ/muVz8MQpnCENsQfnqiI/wB1uSedTepp4JpZfLO+yaRk5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8njtBJ1rmwrCO1VOcqoneFU5qsHeswrMd3Kw9LlriBAbOpSuxN4gjvyZQTd2EN4UTcpb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Rz8Bw7aypiqQVYVaL3Z2hO3JrtdS/wAKrhDuVTHjc5C0z2rGdVqpO9Mkoe5N3KF8pqnR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vyhuHmoXG4qD8lxTOEJnzfx1Q53vOyUc7upRRLBNDN1F77pyeOzuU5ubvCxXBW/dVhWF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B35KegZCxaaLAsxvcsxae9ZxVT1aFo71mrNKsy4ULbF6j7KSjuUPjHmjk37qGbsJvEom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rpPw4NVqLhYLVEv64jpXmzWtiKtoOsqt21FxMmjSalMuJRIxVpK1KudGtVaEzchIizWo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jvVZpubcEz6VD+tN/wBMSm8IUH5n46ohDZPJNGl1Z6nngGgrsoiDKWBVsCzFWxyrDguc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YKp7e5WsVQB7VexBKdnV535GQUuj2ZUK5m/xUepjuUHjHnlInCuxDCZxJ67TRF4qbp3Y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OaViA8TlWe5WYFqxW96rdkLn2NCb9Ch8L0dlyrsCufjPU7We8ZKWrIsZrPUhyQd2J0jR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3We7vXOOUy6+LMazq878jfG09SV0XEP4v9EepjuUHjGUicKO5DCZvR3hNG9BROOgK6Du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pmnGcFiiaqqVZwBhweD8FD6fJD5TlF/0wouYbXHy6nb8ILslfe51cQdK30PfrdkhVNZr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e/DNLmaBZu6uO/IbB1M4bF+nj+L/AER6iGA5QeLIk6EVWonCjuw2dqA+IJm5NnrQ210B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3rFCroxWgb1W45AYcHgHkUP80L/YKj/IaEVc253U8Z2oAZK+0uM+qZoHAKvtRohba8kN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9Z894WbDPYsaA07iseDEG4zVbojd7V6w3tqWJHhH6kIza72o7urjh1KWStlRYOlN21L9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f+MpF3I4be1N4wm7k1NGyktqkaLKLVntVre/oIw4fB+Cjv8AwnfIV1cDAirn4T59TxT8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VE3IBBuqrJHLTa4hNePa60vu7Asw9S95Zjx2dKvtRB+6/TwNf56ncofb5ZSIjht3FQ+O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I2lWrR3KxqzRl8UKszcm8H4R3nyUT5QV1b4YRUD5f56lqWOb1OvbL/Igaz1OaJYcRQR8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mY6zkFIWdEq6HegGRtVz/s8uVliTWNccJ/Cf7r0/6bFG5Y8OOzsXPFu9qxLpheKSxHNd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3Hyyjsh9KhcRTt6CMrOl1KRVSxjfUs4fwEfr8lF+W1XT8xn4RUL5f56jxQVjumdTVJov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Lqs4MVQ9leRKPQC73GE9WnCnNs9/VNz7j+aBXpRvpFY9zwT9AWNcrewkLF5WFudNehu+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X+x4U765Ymxek/TmP4HL0/6bdLeFekbHh8TFVdIG9pWJdEE/WsUg7irD0dyHC7KdoXbh9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o3tssDT0WZbVTMYu9DEmQq6RvTd39E761F4WBRvnNFDfljIT6TN8mjasUXx1lVnAhZFn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J1MyR6BdL9w6tOFXJZoWkdqz3d6qinuVURp7FVeHtXNT3FS5J89yxmuG8K3p9zu1td5UN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J71J9zQSOFXr7kbxAlYvLM3PXof1C6Wb616P9TDuNqzrlidyk64IbtrShy36bGGshekh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ewrFumF2mSxYjHbnBVV5Yr6DlG8SG/D7FB7UaMVqrIBVUj2rNNGaFmhWU6VarVaKbMgB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tcb1Yokhgs4ggP8ANCd9Si/7f4UT/UDyo+huQx3Vo3pmOi1BYzr46mrEAbhwN2R+k9WH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n7zyeu7JrNKze9Vwmdy5oDcqr8fUsWK9VRh4VU9hWa0/UubKra7w9GgnVPyRR1zFAQ30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kCC7ewKRuSGN1S5t7dz16K6rohr0X6pF+oFYt2QX7/8A9LmrnibpL0v6YTwleluGOxVt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0oSumF3yWLFhnc4InRgu+WcoziQ34blD4UaMVyMN8Qlh11oYomEb0kFQ53UGmUr2JCa5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902UlmqtVUZ2BZRpwcULGcAqhM63K2kYMPiCH+aQjuPmonFD/CP+o/FDuFvl0upYxDVi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wR8IyJ4T1TfDCKhDYo53ZIdAucfDPrGwyVd8Fzn2XOs71iuadxViswhsU0+sqvAlReSJ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XNDsVV8O1YsVyqit7QvYPaubnucq4T1Wx4+lVmW9VOae3JMPxIp51IJvSrVjBp3hY1z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YSFU2I3c5YkeO1ei/UIgGqtYl2tdvXpXQ3LHzk/g/OUhcSGG9N4U5FekZJ3wlTZEit2F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wr5usFVghWqvAtosFFitpxWkquTd6rxypCobMnB4wm7/AMp278p/zGIf6h1EXcPLpVZv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RqGRPAeqSEWnBDNZULcVH3jpUFupjfLrC9HbhYsR43FYt0RO9c9Pe0JrSyCZ1Zq5lnYV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OxZ5G9qqjM71iuae3BqUpYxVdutawm0Guqi3B0LGhsPYuab2KoOHaqoj1VG72rOYvZPa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UJvxiiJtd1KFF4cpB3puG9diibvynIQZgX2kmSvmRWy2PCliPK5C6rjlDGLfAkKw5Oyi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jCbvHmju/KPzwofzn/miPvHl0apYxWK3tKrOVaNZyULbMfbqrlG9uDsATDqKjcWSOXA1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h7MbCsVTnDcViXRE71zs97QqxDPYuZhEFAxIR7DNVw4vhUr69n74khK6oPiWK5p3HK1q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+pFDqIIMfU12aVF3DKQe1DDfvR4UU5disQvbUYBeHsI0hWALTlhlYHGEN/5K+kea/wB9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0XWtXQIXEMlc5PvjqogotOATrKKicfSYA1vCPV23JmK619Q3ZGSIwIdFVSxYsQfUpNuq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mZVtVTz3LOb3J0ItBIbfTmr28M5kW6kDevrE7FWZbws5qqyELfRPanIdRhrk+Hdd9ok5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FVdULvWLGhHc8KoT3KzDg7jkHb1E2MocohVabsrU1XRfNhkuBnynmMGJEiyYJ1E6VB5B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UCv2k3f/VDc1M+eVc31mi6ePoVqqq6HBHxZK54bM4vb59NkbcOWHyjbRguB1J/HkT0C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5ODw5YbHYMLjHnTG+WE3iiJnyv6KL8r+qjbLm/qiJf8AYH3QayK4CVnas8HeFW1hVcLu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P2JNb30AbUUOoxuV0iIxrxeCpwnpVdywuwSXNubwuWJEit7ivQ3ZLsIXobu/nKqiNf2t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6L09wAdjgvSXLEbueq2R29gK58t4mFMMKPDc2WtVPYe3D7So26gqLSZU3JCe43joQf3p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YYpJfOzWFy7Da7NAqFDYsY5okxpTwcYO15PEhmXcvZ71jMODM20XOPiTd/4KH0qH85yu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etVDI11KoZSH2nJXMT7/AE2/bhzw5LYcAlO48iB0CF2+XVpRGrKQtlWVEk/BucfxG+dM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/dN+UPwovyldf+n/AKp4+OB5ocOCNqG9Xcf4g8zQ2gUDqEbldPC3zyFqxg07wsa5YB+g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vIfKBt7rmqnvCxYxWLG+65yasBWPCmq4ZUpFRzQd6iH4qDgQXe1c3ozw6FfxIQiNlLcm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iozb2I5hFd6vRQw067VNxmVDZFnenUsSCPqrUnwW9yY5rr6G+ydowcRhlrXpInY1YrBP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C71nFv3U+WPcr4Se34abn4kP80Ib2qF8x6ubgcgro+Y7LVZLVltzShkJaXVK5D8cunT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LTTe619Z6SdjD0QrFtUj0h+/KDY45Q0Rtgwbl+a3zpj/AEfhf7cTzX+238KNwD8K7fkt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khwDCbvV2bYlDd1DUeogrq3M/OUPCMOwIG9E1dHFSd9O+m+FesGwoOuMgtPsTrao0UAX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Gup7S7GxDOa9bAPxMKvod5HbrhOvkC03rgsa8cNyZEeeTB1rkQ8OdKdSvTW02FYrJDWV6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T1mtV4Fk1UsZyrWeVNjljCvWrJhXPvX+ak3ib5KFxPKuf5SCjcbvPJVqodLinU3I7G1J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Y0P6h7p6bLIXpw5i1SNtBKbtJyM+gRj8H56IaK1VWOjnKRRqdlHUEGw1I3ovhsUjUabk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Pwv9l3mncDVG7Pwrt4WBP/1A/wDbX0DypFLVdB/iUCgb+ojRdO9v5ykTsR3YbFG46JKo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7YDIxuiV0WynKSaWxoTovs31YB1ovEYRH2zNSm8zKvobi06wUGRWwooHvtrUxcsEFTed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gte0C81KsnLwDtXYfJfWFC3PUD5KCe7kXSLialjtI3jqWM7aBkHO1UwGwScY441jp9Sr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9qiBunkD0G6eEefRHUVUbVrHQBgg7MpHG7KGmekIGFnFs376bj+aKbo+YxH5CibmqLxN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op/jn/2k7hHlglNUQ630CgdRGi6OMeWUi70ezDhp2+gOrVTnBVPmpOhsdtRJZLdhVPPf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EPmfhQuB6hfJFGLHZPbUsUh3bNY8Jh+lc0W8LliRnt3ia9HFhu31Lmr7hM1jwnt3jp7j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TdEb3Who7eoNqkcoUQ6oiwog2qCPhHSbp+no1SxlVRYsVWdCBykfcMvM2BFx003J8ym6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t/Ki9n5UT5jfMK6fmwx5KL82J/7af2U9lM9QKPGUaR1EaI3zPxkyo3EnYRTV9VEgSqo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WFMVHYiZcg6YFk95RiiHcT4YE7+seSneADUrOlQuJO3HyCHH+Ez5Lkz5LUEd6qUmxone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A+l0ljCIzsmsWO0b6l6OIHDY6a9JCY7iYq4AHCSFiuis+69HdA+psli8m/hcse54ndNY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k5Bzqbp+Z+Opp5CpbU0ah0m6fp6I2hwoqKxgqjTYqlZlzlI53DJjAEIHacC5OP8AFN0/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i7x+U75oUb/UM/Ci8Uf/AIqLhO4T5IcRRoKHURof8w+QykXiKdv/ABhO3IL6sO2iwhWr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3FfUfJD5BX+2zJYkaI3c5VxL7iAK9JBhu3VLHgxG8Jmq4hbxNXo7oh+KS98d69Jc0Lwy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GiN3ia9HHhO3zCqhh3C4LHueKPpVfQYI+HDdrNWBFgRDIRpXp29RbMm4iwKRNZUJmlzx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ICqlPXg1qtVGmvJTwHbsoHe+Z5M0lx7kXObWcC5d58jTdB/iHyKicMNP41/vJ3+qb+F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E4D5Jm8o0jqLto/3HZR5+Ip3FhGiXx0Cmqium+9nRh2dCh7/AMJ24+aG9y//AByjwtXZ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boidpmsbk372r0lzD6XSWM2Kz7qq6AOIEL0UeG7hesZt9vbNY9ywu6SzIjOF69HdD2n4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++YVUIP4XAr0lzxR9KryMtaDfdEsNrdVeDFgxzf8AJAEP09Q1rZkZFHbUr46FCJ1zyB6F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p9FnScmAKyUyH7olkRQVWplY1QFgwbn+ryRounjf5KJ/thO+Z+E3539UP9WncMf/AJKL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fPqUrtoh7XO88r9RwjQD8dApNFVLGmxiCI0lVZeuivBhdvknf5pXjR/06fub5J24+XR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OPFWsdkF/wBMl6S5fC9YwjM+maxbpYOKpehjMdwvC9Iy+G1s0b+5YXdJZkRm569HdERu9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t8wqoQfwuC9Jc8UfSpOmN9EEfEMg/uwTFdnRzP6eozLITCbxJ25Od7rME0joUb5f56KR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QcNuSBd7Ivsp2ig+6LMKDud5Ux+KJ5J/zGBf7n9FC+afyof+qd+V9EX/ANwKJxYUfhUH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B2n75N25NQw3JvF+KCdivp405SwJNbQ1zsw6k+8viXCU3aFVQ+qsiQOqgk2ZaWFD7fJ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+QPNRPp8lE4T5dN9HGiN3OXrDncQmvSQ4L+yS9Jcvhesblmb2zWLdTPqmF6KMx3C9Y7b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7GyTIkCEWRJ+9VhnBgQDmvdXuUhUBYpBS6imMgBtRCjuOxuQPQo0Y6cQdH39IfvyV0a5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VFuDD4XUxT8z8KJ85vkEPmf0Vz8Z8ioH+pef+SHyz94gT9+FG3flQOHqU03PwZOJwlNT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fimutVVDyTpWToIBlOpWJrA2QFeQr0ZSeFD7U7/PaR3PUT5TfNRt48lF4D5dSejjRG7n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cLovMQTEhLDbDM715kZLEjRm9xXo7qYeJkliiE/hesa5Yv0iaua+hvFZtGxVdSzGHfbR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ChQtIFe/owK3ZDUVVXl3ZJrffBblGqLOqrDHy3UxPr/Cf88eQTfmf0VzcR8lcnzYh803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mHCi9nmoHB1Kabn+WMnG4aG7sJu9HeE3fgNhwwW3wxzrUr4HdgYriFXg3gMyLT0SHuKP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8DFG4vwo3yz1Nen22yw+WY0OLdBXpLlH0vWOyOzsBXrIHG0heiuiE7c9a+p6rcJzdCqT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A5rcZ2U05O9oIyOMqslVSclA34FmBi4HYn4Z+Uad8/8AkF/v/hM4yrm7Vce+IVD+VC/5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eAdSmgqCP4bfLJxuFFN3YTd6+oIDQn7qRPQpNBvipOPp3GzZkLKK00NEg1S6DC3FT3eZ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Ubj/AAo/yz1NBd8SlhRO/AMSI30MO3adSq6oqtUjgFQ26z0p8Y2xDIbh0eYtU0HasmMl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lvRXYnNw4nyj5ilv+e2E357vJM3nzVzbj+FcfDEKZ8qD5lN43fjCPEFD4R1KaHJnCPLJ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MTN9BU/ZAm4hVTRzr/Qr5lR1qbjMnpsLcUN48ynfLPmou+Go3GVdHAepoAHvYZB0otNo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eyMbadPVW1SOANgnkB0KHCHsNl0i9oI6JKgbslAd8YRGQmhQ/som2oqYIwY/yvzQUzs/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+r8qBwH8K5fkvKHBB8iofE78YQ4k3cOpSuxFdmTio7sNnamduBimYIBokNQOROFU4Kwd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NVmRh7vyF2hP+X+VF44ai/MKujg6mb8IJyHLN+qi5W/xB1ZtRDqYr+zIHoMEGsA3x7Om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yUOI+EeRYZkmpWLSs4rOHcvZVirBodWuyh5+KlrR7WDdHy/zQ7coQ4P+Sh8cRN4T+VD+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I7of/AqF9XnhM4+j2q2i1Wq1W5E0nJnaQjhjcqhPFQaZgyrpbrAlQNoy9lGlWlZxWf8A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wqpyMwSSp2hTpZw/ldrfJP8Al/lP+axReMq6ODqaNE1AAZAg2FOZ7pkrn+Gburas9EG1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Yp9BjRdQvR0qYV8FfDRk5YRwAcjB2TP2VuQtRVYWlA31qsCrYhsGnBurgHnQ/coP0eZU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D5RTf9GfwnfR/wACoPCfPCg/M6JIWqsk7lUzvVZAVblZNZgWaFmhZqxXEKogrGbhncmD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4sgeFOvDK+hkKOJzkZfaiqw0TiQmxDtV8e7V0jZRap6NKmyR3KRqQ4fyu7yT+Aead81i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epp6XOORn7zQn7GdXMeNIQDv8KBZfCJMr0rZ/E1YrhgnoTPjN90uvNNFVnRJ5F51Qzkj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8G6+Fv5oibirn+j8qDwvK/2ynbIJR/0ai8X/APzUHh/OFcw+NHoRcnNaLDJSAWM+tVXx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pwJGxSbZRXhlQB/Eb5o5OEPiXbhu4UeTEy2EXKO9s5Ei0S0USUlX0Cqfesx3cq2O7lWD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LVNs5r0rL4JxbqCHZ/xTuFvmj85vkncbvNR9356mhs90ZGGUWu/eMvR1c0nQnviVX1i9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trcgC29ca74Ii/dVoKtCsoAKMtaOXAFpUOH7rQOmSNFXQZUAa0RqyF0P2BuSNDtylS7B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EqBvb5FQflO81/tKL8j+qif6RRuM/wDthQfl/nCuUfEj0J4Ftqv4dWtGtSNaqCGLPtyV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/wAwZSDvKbvw37kb0yJYnxXSvjKxN2q9h1AWuV7BEoTahtQnYpkTE6Dl7crE7EP89lO4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7zUbs8+pWDQMYoDItQewyc0zBU7Izc9nVoZ7ItpxKlMC+T+VhHG1KouaZWbVEbftvjI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pt6pggqz7rMcq8qXO9hs+1V9OmpizoQU/eryD3e8+mrItGtwpOFdn00ReEqBvb/wUH5H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j+quj/TtH3KjfMd/wCg/LGFcY+L80DoRfCs0hTFTltwyBasc1YFaqKtkaJPR1K5+L8ZS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FOQXIthgXxrfpNAobjTm0GWrJ29Ci9i/z3UdzUP9R+F2nzUXs6liP1kNRyMqGxYLr2IN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3XuwK+pjNFyrtwK6M0KzAz296qKrVcNqzJbiqnuCxIo7Qqrx3auZcdyxobhvGEHHnH4/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dvTdlE22dCn7uQucaxfd+SG+iENs6XHZhXXxNoi8JUHf/wDBM/06dwD8K6fkj8q6flwx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vltwrkHRNyqWMsUzVeBNToGzBmLKJqSgg7fLKQ9xQw4idTupzA46JrGM3Gs9Njbwj/ns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v81E3jqVm2blvyL6ZiojSE2D+oHYIv8AVTFmBX1IdiDdAry1T3d6zu9VtYVjQu4qu/b2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GY7c4Uekgw3b2rGuYDhqVXKs7V6K6nDiaiWRoLh3JoFgElVWNSs71iHsKx29yt6XsVSm3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TRY1g8sCrCZQ3YDS7uwrp4x5URuFDt/4L/YCeNjfwrrP8MK6v9ofdROOJ5hM4G+WFc+7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qjGrVRLVrokqlYhVVpyMHZM5QD4UMN+9OdtwKtNE9OVBKDAZT05ablJtSjH4vwj2+S+p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+adxDqVgFgA8lPBbM6aSjg3oPKQfcdo3KcF2PpYbRgVd3UVaci7X0X0cR7dxVV0P7a1jC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v0uWPCjM7inQ7niHlHDNLZLaKsCujFJC95YwIVvSKitqnp6AQNOQA1ADJNQT9wFPbhXR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1/8AEI/Jan/T5hXXuarq4oXmn8UT/khwt8sGpQuUILgNHRHP1nIVZGymIdUM5T6cg/em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slYjTP7qQrVdBwG4t9bWE1w1yTqpSXCalJaUx59koDQEAJTGVxitmgUReL8Lv8l9bFC+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BI9wYRChn4RQUd+EHw3FrxYQgy7mz/iM/IXoIzH7jgVKurqC9HtGXS4bzZpVWlYpr1HI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VHo1fQK8OCzW8I01YfYgoh+KlmFG+b+KIqdwxPIKJ8poUTe3zV1b2fhR9saF+Efr/wCa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ITTHyImR0Nx2IQ9TPvkSEAXSB0oghVVK1aO5aFnK2h25XUdUMeeUduGQ7VEmP/p4pFPw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alEL5z9mk0zcLLVeWt1609rXVjRaEb68BtnYuT06SgQawr5pvHKFePm/SAnCoT0pri8P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/JV20xOI+S8S/wBxqhfMem7l9Y6lbsccItbneShD4RQcjPTrUr/lWe7E/qg2J6CJ8Vne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dNmVXY2vpkOM8km9d/Sip0xtWOwjcsV4nqNWFbgYrisYLUqj07WpyVtJwmk+yC7Ju10D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onzT5Ch/Z5p/BE/CjcLVE4gro+Y38KJ/qIf4XY7/ANwouLojb7Q0qqN4gs6EfspGFfbb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bfSdLSg8aFXNp1FYj2u3HoJaLU2ecXV5HFbNNc+GZBOcLDkL1XUdjR98pE7EcNqhwY/N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CmQYIIEpv2mgUv3UT0KTSZ1yVdYsQaxtY00VKPWRFbW0a0+LdJc1ljZWkqqd7oJGVk3P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9SHzAoXFETNy/3B1K6A6x9Y34JrkEVC2sFByk4D8XSw2FAF3Ixfdcq+jywq16W6GDYDMq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/RR3vJc4vFaOQ2KdJy9zDXg4r3DtWMGuWMHNKxHg4WLRXRnLWqxRb0O1a6M5VkrRTXST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RKZupfhO+aVUjvHmovBE/wCSj/Sn8f8AVRvnN/Cd/q2+QQ4f/mVLAtKi1TcNamYbVmKY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A7HLMhxNxWPcjwhyjix21qxY8N2yalOvKHXkShNunQVO9cJCRvpfjIFwtkrqO1o88pF7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qvBibqCx9hrnqQBfiiupOiSlPRSeWYXNIqkZSTuTDWtIlbWU2K4Awr+9USDU9m3KSGcV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5ofNChf7iZwofMHkepQRURWhE9qx29FtBTiaLnPwBGh2UrXo4l/D9x9YQbEPIRdTrO9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m9yxHPin4AvQ3KPrcsUQmbmr1lw3ABetxe9V3XG8Sx4j3b3Uk+86eDPAB20FqOXAbabF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yMmOcJ7VbPeq2jsVcwsUzw7FZRaqjTmqsUWq1Wq1Wq0UZpWgKtxWlW02hVk4RAqbhu+W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A47UdylqoCcduF/uOoHG3zUX5bv+Sj8TU7j/AKp3+oC//L/+KZwDzOFEOtV10S+6rrUl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seTuxY0GH3SV80PZtY9SZdUTc9t8pEwX9hasaDMfC5Y0KIOxYsVvbUsVwduwmduQqWKA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zgmlyjn+IPLKRt6OEUzchQU52rBjbqZNEzqQiMua8FhrswLihyExBxpDeuSnj8uHSUTJ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Pb5ofNULdETOEJnzPx1M+HoeE11Ja1V1INnO8JbQTIgJ2/LVr/p4z2jVaEBdMAPHvMqW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YpByeMQF6S6YQ+pVPe/havR3PFdvkF6K52N4jNSfHIbqZUp2nJQ2DQKCMIBMbtQanS1S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v0/fkRsrwbZjasbFKqry+iizAsK0KtyrmcCqmshWz3LFb3qtSw8SWab6erJGtBNHxAUk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z5jU/g/+Si/Majx/1X/5P5TP9W7/AIlQvls/KGtSOBNVU2KbdCvg2uUljdlEtStlUgdS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GBGt0p2TVTjXrE1YCsw96scN4Uwc3JXvJjvXpp3wEpqxWK2iSqFB3qIdcX8ZSNxLtwnb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URgxt1LTfllecNCg3zy5xbbrwBFvyXAS3hX0Rs2zT3ggz1YFtFizXKuqi9bnKZpsWarF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PmqH8t6bwhQ/mfjqaG/U5WzwHIwnZsSzeokwJyqRmom/oNa9G9zdxWLdUTtrVZhO3tWP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KexyqgRZ9ixLk73rFueGN5VQgt+lc60bmBY11ROwyU3vc47TPLjeKWfEZYbDqT4hsAV8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TUp5Coonbh4pkq5FVt7lqVThk7MocYKQE96qkFW4nCdVVhRPlnDvA1++VJQTATpnTE3S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+a1O4W/81E+cPwv9z8Jn+p/qof8AqYnkVB4IfkpyproFIWlVtVStQplRVarFJSkKBWpy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y2YUzT2r/cOUiH4zhmiuy9KbvpmnxKmsbaTTFpaDAgVCU71YwYQNiBvQ07KY0W+A5OVW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Y2VqrwqlapFqk4lrTpCLb6+0zptVpWlaaB2r/NaZ8wpnynpvCFC4/wAdT8mTjsqwHHaq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lK+0FEuis2AGZKLtfVkKdl8EdlFzsGh4JUsHcpprdan0BrfhH3yQGzK1OPes8q0dyraF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ntWc3vyFbmrSVU3vVqrJydbGnsVcOW5VOeFiRu8LFMN3anuuqC+8LZCQms8t3zCxIoPa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n3UV4AXZQUBrdh3N2+dFz/Najuh/8ynfO/omcf4UH/UH8qGf40Y+ahDYz/jgV4GpTlZQ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VYsUFE1zCGsYJvtaqVZrXZSFPBe1ZqvRowhQN6HGco7ehhlHcmpwV/i7p10VUxeym+jM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1qM6+leNvt9dLb6ps6yr25BOCDKv2lCdJoqAtzU7Gvwa502SOFLWoB03mQYHW1r/ADWo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hCg8R6nES1thCa5lbTWKJNVXWDXajNVLaofEKCplT10DW4oBMFJy1WkMyFaaOiO2nAzn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cq4ju9GcV9utVknLi9cRUrQd4WNDaVjQ3Dcs4t3tWJdDPEsV01IyI2rHueGexVQ3M4XE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sW6GO4myVcNj9z1jXPFHDWsZ72H4gqnsKvsWQQOLXtUTF1aUcUqufcoYG/DuTh/NFzf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/vqFx/hXN8535UPfHPmof0f8AAKRUlXgSArokraKyiArb6aAN9JTkLUTKe9E3okfsrAhI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B301hAYIM9CJFlmRYoHxTP3yZoGE3egNZkim4FdSNdETeKYTWcqXHGibEby9ZfMZKrOV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CY0S9aNGkqFyTb1l9IBDMfChtlfbUZCqlmGIgOaLMGui/cJhtg1lTNt8UP8ANKZxOQ+Q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RybxfQ/JX0MzFE5UVI9WhusyVRmAq1D46JIhQ91EMUBXuqg5a5x7zWeWRc7ZLojekMOF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Yq4SxmRB91ny3hYkZniWK6dGPBYexc0W8JIXo40Ru+tOLLoY6fvNWbDducsa54nZWp8n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4KLl4/wm74SHzioXF/RXH8x3kVC4Y5VVovf+DVpVeFWqzXNSkpIakNulSfMTsktqvXWI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gitVoEzLdSnJdtMsIPFoqVVc1WJSo20yW+hiuafuz++TiHU1BDCbxIb09Dcg1gLnnUhC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KZ0qU6taqocjQGl1QEpBNJxr0S7EHAXoDb2WqmHBLTivJnrV5Ah3rNulWOY7ZZTuw702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aPbkm/5pQ7PNM3uX/wCOUNyaL+9vdixXMcsaE7s6nv4bpFXsTEf5rYisQ3s04m3q25wb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5yZsBOBD3UMocbTo6AdyuA/wvxkLVPX0SG3ZhuOxDoDcJ3Hh4hLdxWLHf2maz2O3tWNA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3VrnC3iaViR4Z+pVGj0kGG7e1Y1zNHDUsR0VnbNeiuvxNWK6E/cVXc7jurVytcJODKxR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fkm/NcoO8/hXFvcofyIxRG0f8RhaFWsxAyWM6iaIVlAQRxQjMyKmgrE4yN8mvkb0o3tu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tlJae2hl6a9OE1XMNUJvlk4vDQMJqG9HehuTrxvpdDlWp4HajRBdFm2DEdK+V0sDx6HX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7A5Q4oJvySJItcJGkhDDcG2W4F9EB5EWlMfO+hgzWxDf+UOxM+pH/T0QzeX9/PSsdj2n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MGuG6a5uXCZL0cUjiCxSx/avSQnDs6kkyK4BBt0QZ/E0pnIh0hbfI9WsiNtaZprYEO8O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HSm8JRolrqTRRPUiXaET0Aq5PhYW/c5EDV0SWoYcTch0BuE3a45QKsBEsc5h+EyWJdUT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tXpbkH0vXpIcZnZNVXQ1vEJL0UeG7c/Aub6j9k35jP8AioXG8+ahdv4Vw7nJv+miead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1WKsGasRFRCzr6jGO8I3gocWiWxCUztTZzkLFVUFJDI41QRnXTC1010t3KCNUNvlk4uQ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CdiJaJCdQoAEmz1pohxL90seVlA3ooTExpCucQoTuR5WoOM5FXS97KzEvd69GDtnQ5zB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NpcWMFihsc2uZMim+/ppqeD2KR0VYbX+8KWQ26SpNqaEPstpUJDsTfqT/wDT0XP9VOI9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mvSQh9JWNfN4gvRxWntWOxjt7VUwt4XL0UU/UFihr9xWPDeOzqIdYQN9BCa3UgnTV+81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pKWpxyDRt6JD3p2G/oIGoYQ2OOWOHOFGiM3OVzlxJcYbZk0QeF/km/NH/BQvr/Kh7j5q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KQ+YTuN3QbFnFZy0LNVcI9irv27wucb21KVTtxQyQqrQqpaPdGENyZwjyybt4yA3Ju9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Ut3o0ck9z2vES+qCPpnk/EKXiJG5P8psKFpF7NQ+WJvwTNRHMrDa6QdaeNqm2mqlmoOp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ipSFgUhuUKSHYm8LlE+QKLn7chiRHt7VjFr94XpYXhKzy0/EF6OK125y9JChne1VNdD4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1ruEr0kJ7d4/8Ng750FXxokM4qbjNDoIUfZEHlkCdQ6I1HDO0joLiLMJ9dkT8LQs1ZpW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VYIwzkIHy2+VEP5b/JN+d/8ABQtz/wApnAfMq5fku/CZ/pB5hO43efRWnbKnNCqbLcs5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RLCb2YUtOFvcMh2JlLD71fYp6BWaBtUqIe85Br2VOFinGhY2xRIcCHK/tpk+ozXZgGZC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1Xx0onSU553BQdyb2IcLlF+SEVc/blcSK4dqxrx+8L0kEjhK529PxCS9FED9xXpIUM/S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cbnNVTWv4SvSQ3t3jo46xhdvlQQFXapkiegIucZmgdCuniHlkHHWeiVe6cg3i6BEnoac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rVMlVlTCsWasUkIOFhICzTQcMqFwDyob8tyb813/ABULgcv9s/lQtlzn8Jo/+3hf8keJ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39lAw2bwjk28aGH2Ju6jtVe6jettMLeaY0Bl6Rehwc5lfemQWht6WisC2pGkOisv4djg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9OHC3Ul/txDIblIWBPeTK+07FfXsgDIKDuCHYvoKi/KbRc+49BqWJHf3rHax43SXpYL2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CS9G8O4TNekgwz9Kqa9m5y9FH8QWIGROEr0kF7ez/wADhF1lYVhRYO1SvjLfhjLx+IeW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gDAZxdAO7Dju+MD7YVmDD4xQJyUYASEjkGbhR/tFN44ihfKKPyj+VuuYqX8KAP5l2u/5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VtV5e9tFeFUoI+NqO/JwR8Sbvw3rcpptE/ZRvayr86aYPbTdgaQQYeJ2SVy8InJO30sY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T5MBmBmoSnZhwu2ho1lNb7LAr1trjJMYychVIKFAborKgcIXcv8AbKjcDaLn4T0aYqWL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P7JL0sF43Ga56R+ISXoogdudNekhMdvC5st4XL0UcjiasTk37ivSQHjsyw6xvOVde4I6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auh1KOXHUqqSdWAzoB3Yc/eeTg24JUHa/wDBoCfuOGAhuoPyvyhxRVD+T/RRPk/1UXZc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f5no28YUxkQL3IwZ++MiJ0wN5TcN6dQAE4+y20q9bU2hw0aKYPbgX1olJGghgmRXapYo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YwpiNviZStTe3DhdtDb0ZtZROty2Qx96Nqg8IX+akflqPuairn4T0uqpYkd8tpmsdsN/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zXO3vEJL0UVruFy9JDhv3tXM3vAZL0UZ7eITWI6E/tkse53y2VrGBB25Ajro5YocRw2D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SFqOBD7egOw4EPU3Arw4A1XxoCdhtG2k8A80P90/dMH8EfhRfkq6f9N/VOHxQAhuVlFt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IoXzcjC4si3UKYHahhu3p2+mHChz9551nChbqGtYJudUAnxDIXvs6Sn3pAvW31dMxUVW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iae7QZJmHC7aHxPaiG9CE/ZE1M5zzQVC4Qv8ANSPy1G+iiBwdQ+jjxB2rH5N+9sl6W5yO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eijMO5yx2Bw+ITWNc7Rw1L0cSJD+6PJRob99S5guHwma9JDc3eP/AAsJvG7DJ1DohTG6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ugduFChn2nAI6qGyE5mWGKIXAfOgI4cPiHnS/cz/AJIfLiH7r/aH4UXgHkrs+Q38p4/i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0Wq2izJEIYdeG2ZJlryLdxP2yIphD4U3fhnenHAkq8CHuognU8K7pynXoUWLj2XtaxbK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k/NDVDI1p8hVPAZvw71wtH5RZOaudqlrUMaKYXCF/mpO4FG3sohcHU3oo8Rvaq3tfxNX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Bvorr3r0lzQjuEli8rD3Ga5SFdAIb7zetj0IKHvdhxDt6IUG63ZDs6ABhX7vYaTkyhwf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+aNET/b/5L/Zf5o/Lao3C38K7flN/Ki/PZ/xTeEeWGMOyiolWrRguG3LduRPA7KDgyBUZ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KZwG7qGsnJRjaGtlXpUYOqaxlQFN1bh5qLIASU6tSInVT//EACoQAAIBAwM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SBxoYGRsfAwwdHx4UBQ/9oACAEBAAE/IVCwIvgz9yS3lsT+gV5oy9x6vkwG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+427+RIcTqhO4X3IzUXUo5UyyJXj5PtiB22O4hdCaxYX/DkeNwe1eoncnepySqWWzD1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PDIsOXJmEESLByZdri2DvHLLgrdh1OYsSbocjWh5dA8dwkS4G7jTO7EueRH8CGtLJQEo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M32E09a2cEzBi1tE3nbXcWPqZp5FdSLUsGpjz5N+aXNPgITXJdEoebNT/KWDTUkTNYZv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9bsUxLPgiNQtBs7MiSix04MKnWMz5Jw0CQ6RRfXdY7LhDc/8clpM2iDe36LktqokoWCS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txOmtHEXwiV4Pj5Pn4NiVyPrLzDmRoxk+96N9reCSxCHl7jjOUl9O5Db0foSUA+jXlkD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s0J7hb2OzO2BPx7AnaiHMdyHHiFYt8SHDLfU3CRBeL3dpsauvD2Fgb7XgX9aOwrfuafJ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1TtiIIoZE4+UZLoNv6xvx9MIf0wW7FcoNatCLC/SFLFqGMMvQlsrSRiZUmRe1hqwqPkWi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0xCWW0EUWGoj4VLQKZIexMCUklHvJjBEyNX5rinyJnjG5CHYksX6MkshEJfYXpIeSNjG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c/fQm7cjiYac+RstrVzkwTpRK3PcYjKI70e53wN+xCo0GkbOt3jI7LX2GepJNZ6+SaL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Q9Yz1ue9pIUMCWb2kyOw0I9jo5Cl3IHkbaOndwZVqItwujPRuCc4JncgkNYNm66XJAyb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nKzRUuR1ImN1OxNIkjc0orzS5XEmQYM0bYnKUTYdy6lyWwxxybBM9AaDfsOG5L0FjO5N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aMaucoim4sYG7mLHsPJXdRsdb4DAeTZjzf8AoShFM5usyVSmQsp2MvYdm+EYjhGFtc0h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ZFnbYevCF9C4iUNF1fO424fsKCBW0iTgJGk8ojpa0E5ygku4vtIlKlIFp2lacEL8VThk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hJdkM0epkQya5W46doP0L/S7casOkiBtQspeovLvT/ELYpI1NxoutMEfPUaVxYTKJqkW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OJ0GSXjKRKib7ZuuTHT98tt7HIafyt0dx7YE2SiIuY5IHNZFlptMOBtK69iSkl24WTd3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+80/4KMdYliUdhprOCR1xc4HtQk2xPHu+5wNk7ojMjZHaWW6nYyPu2hk/UX9Cc7X19kK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OW/abH/XCP2I/mP4rf2xL+0PA/kJl8DVl/lfs1qbtGYy+ENiXZDwp9h5Lr1gaz+qLM2B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Tl/QT92LZEnRGyiC0gUkVjJhal+P9EKXsR6ofo+TvodJOwxWUE2pGj3MQ7Z6df3qKzj4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MWSbLjgXJCiTvWYZPJjeeSboUvCHDA5WUSfI3Ykl6EMBl2h3pI+ckigh2DtSBq9hukjY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Xbakd9MDTQksXNdiYohMinkX/ERWMWvQsT1VVtRbh1cymnD0Hve47ZsTRIQVJKyhYbCN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DcofqCNdCZjVEiA0LdKqESeSaIeSPAiJEqTRE4IkQyxUmoileR+KQ3ZDcq4zwxujonVp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bQPDgsC/Rt2pU5oxpaogRs5EJzpdGS7i4iTyIwEzwCfgWnY2Vygl2qaLqlMb5NMse81e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VdhNB8nKHdxoucH8C7gUEPQlBB5Q1fvJImpyxFkGhBIJKW4It+kic3WpElw1ZvJL3FwW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FdaWJbTtInKJhiWWhIEjEcXE7Ke4uk7BFjTaIMcmt9DFqLMsKyCaBPLuaeaK25+g5jFH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mRssWg1MOCG5NU4crJBkvB9RZ6fJKDYh2R7klnJM4MHcuR7lkPgTs8FzYeqQ8KXoT/Rx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X8y4GyNOTwPYXSySxpqfPwfUaj1GLYGhkS760iYgsI11HDKMjII2FEp7Ugo3D3E8mcJj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KVyF3s8m+8ayiK632SRN+7CD6R4QyF7xP+T6LHliWPtB8Iye6/zkud7vyyHP+tgf7hL4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lWIAqfmS0hDTu2vVDPll6Bvd3juxM8+wQO5L9RCzRjQj2A2aO0EJ5uW7EoTa5o0DEkiW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wQyGnk+96WW2GhDEsmDnbiXXfxDG4m3/AHBrfArRsPUwIpF1236N4UJXZmSHE6+g7bCv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OwlLgYpIhsbE1PX+EWBDTNFSTWjIx2o3fmqgShJic0SnAjTtqS16JOQk4wsji8u+w7wh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JnLhbiSwziRwsqSFL2Ow2PK8G/Eqb0uO7WRJFJWRPQVVCrI9vTLsJkjRiS3F0SK9EaIh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TxUgik0KPYcRah0ZJJ2HWrBe2rzDmJ6GYYO0SKQw0nlI7YbUQIQIevSQthLKyhWwLN0P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3cRoaO4tI3P6LPcMLgZz8j+A9ex/B4RIgynyR4qut3h6G69ufvuRuJtKtxNDpLpBw8i3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Sb2SFtYk4NzaRXjkT5G2vUmZ5Dc2dkSuWEoEm0jOpMDQktzTuzPqPZrYsHA1mtBTj3Yl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FkSWEJkNqH67yxtClZciXuCiiGaXJs1oGyE5HKR4JNKBpbgXZsbpATTxRSMcIz3pJY9D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FiQNiRmpgjcskk1Jl7fc8HAuzW5fId190EC0vd5ERhNxokSmNEbjR6iRqWxuZyQR87j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4NTyeqCyFnOSJLuYObOzDy364RqR5JtR2P6CGx+wdT1Pf02S9dql8IaXv/8AMN/mH5Ma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2RBl+T+zIFgS+3J/DST2wNVoeR50gprtPYTy9kD1LeckE2fw4u+BJLCXtROUyNmb8+aK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+xDVmoILKk/d6IzPoHDiBCW8WHRiU9hk0NeSU2PP24jwtyRWGPQqs3AiksuX7gfZ/wBU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KW2Ru8uiRNBHrTgS5yTYkR4W5/g4Qsk9HIyxNFzK/Y60gwNPQiYEmQ5YNRGeiWiSUJa+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9ibF+GNqb5GsNLMwQ1SKKdJonkyKGt4EX/Q9jlCXRIkORyE08UsXReuTf6gPu4/QnLSL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JHQhBBA+iEyrORkR0SSI2E0MdGyTQF3BkYpdqxNd4TTwxTVxpA9Bsh2yTWEleUMzISYG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E0NM3I9BVBayw2STHQL6QSuG27mGdxfMQTonqPXsfERBIPCgtBoa+pJI1uO13yN3MC0N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TZ4Wt2YTuIhKzqPmBcSqSxcoI92uMk9dhYQZT5cF08oGnvsIoJpCi4pSHVuFJgu0mh6i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V6iMrbElLaiFBvwhJThLORykOGrmSLSNrw7xCI5YMQPYHNLwRmCzxRITIHGuJWvnPYXD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EjSuf6z9l7ejCEpJo0gapJewmDSgmx4pK2MCakklKoakjYWFe2CVFmR2Ux7DTBW+BNM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rktAGdDf54uBeSuxHc/shK+r3ZCd+RaA0yXk/wBkhR3LMSvsrRHuOwFEk8G2T2Rce0fv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nl8Jl333+Qa8tv5G9ftYP3n+hDXl77VzIIyPBhCxr7UNfD1HgiXce6ehdqZutxbPkSQR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xrsQF9aNwciRMvdl5JP+C5bA2yaK+B58EqZkhUDd6puMbpZGzyYbfo8QSXlGxc2ETJJN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hidAI7M0mp6n+mf9DDWkmglYgUcG40uK9iN/YnVCWZZJik+xqc0TJd6w3hWH7g7ZJJJE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gmifTF2IsXG8wO5ELI09VVE2G/YT2yJFDd3xga7u40tKsb3JFC9hq68mN3hjldGpK3Mz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K/wr+suBI1ElIeCGxa436CGTClwMk8DaJyYs6MnmBbqRKxjGojyxWRMhT7iSbyWsWGK0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Woi8cDeg0eLDTQn0bhcSNIOGCINSKSRIpNCyRSIGNjcicOSWou45Mi94srF6GVgnGSCZ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a+o/SiI27p1GHqNEtIJT1tRE8oSi5+5EkmSllSh8ArPU/aBKKwh/gGz2G7PWEXiROVcU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Bja51e7X0GMX+hAr0YEytNas0WEmFm41GIahoS24taC4K82RdrElCIWbexDNxRIyRehf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cX0LJnQgs0kdZuTM8kuG97IkvBCSl1ItwNp7mT5Z2y8FmmEJqXdoZG5j5NucjlwlliQK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nbfwJUsqDiy5lVg1ctFsOm7sswwL2bi4OdTQVyaEG5tIj7i7Q9V25eWc2Z+nz+kiDXr+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w9E9CP3Ij/UJqxfQ/wBA/u14H8DP7YvuE+C97kqfYg1H1Lk+ze7VifhxDi28QOfZ9RjP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lN6iKco3zcacH0EhWT2yWF8UQ1qNCdyfT9CbssnZIs3ja2B47kkklrTe3sZiC9jga7HS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kI9RkTZCsMbJZJ97mq7sdzWo+0OZO/RZuR8sY+w4ZyShO2JGN0kil/0Qz9af76DlXGwj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1ZiTBwurskkkkkkx7kUv2NNDdb9xNwiVhz45HmFfo0MCb7nJjzsNUzRWHqGg21JJXBuw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92QmYHU2zWS5gYlA1dHYSbeyGmiSzWSYIXfUnA5JbLUg9B6dRozcuyQDQXNo+ZbmG5+7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CbRrshvBdoMXYdU2qcnce4T0MT4GM+o5dxiFVoomSbF21hIZoaUTJFfUdicV1yDBJJZu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uxIxInwN0TTWbkSyAS9ghz0pDHLFGSJpmXJBInuNGg9R69xYDZhA0i/4JEyJCJlO0QZi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1l3FldzbuK7QRfUmB57yb94Jz3Gu6CmJERIoxPup6DQsU0+n7kGqraOFidpIs8dxqVhC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uWT7Mm7tLLK4rqVimFq7GrmxLwm9kZnbZDTJxZyNEcG06XNvcR+oMwhom2xxyfADO2hJ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Ke9JWzQa9BpFLFETyhznkmmvobbyA5Sk5r1El7lqS4Fo5E7Lg5RqC+oopRn3MPiV2e6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6E+fAl7v/qYr7Scv+0Nj9+Zvwj7eXqS+AV8yND21/pH9QXqNnL5PkfJ8/qhhcY+EKw2F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t3f+CEku91jcMSvIJNTa2Wokr33/AOGwC6NJcSWhMJGyMn/h2W0JPpbLJSkkQ5CZ8Uf6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lYdKyp80T1CkgvRjTyfFFm7GyWsOBs8k0k8b7kO0D5RNP8pBElLNgfRoaDRWQdRqENQ7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OnBEu2NOh1JpMLojdWe6iebY+B4f12+BAoLWlimmoOxO9UyYlpal96BpdGBy5GJck7iT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bJFOGWOV2CDWmvJIuBocrJKb2G9h36ZhmgJOwyG0Q2WpJZVjt0TdNjJ39gy0RuO7uNNC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W5gkkhGkW1JJNcE0qerGmlxRJpPgJ3Hca3uO62OSdR1kUvYRN3Q1CewuiTQxqWWF6zDJ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KyT2IMjvRFqOkkkXmxMLXpD0O67Dehl0mBMs3E7vyIZaIEO7DFp0S1gYsjMl4uhoN1yJ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MvkcuEtNyKbCb1HidBruJkJ7DYE3aGWWbE/AokyILh7hNzbsT8FyDcDvgpIJf9TcMX1Z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kartbkpK89x47kS8jyScQ2LfZ+wko3cOz/A+9m05VBaDTTdmhl8SSTc2HrzYbd41sY8r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vbRH6Rj0IxbXE4dhpoHtza7Ieqyx3jkvPThEM7GOHpSlaPIqSn3MiwkRVmSYVxCCEy0Z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JTkbcozuI+PB5xEXoloNxYGiQw/b2E7vl0xp2O6gbcr6DQabHd36H7Rv6NPi/mDvuyPw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heAqErKuElTL/uIxpehpnBtc7N/Bl5koTPwf9PkkNJ/VsWgO6xDM7Ij1KZu6MiBdbcoU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7JplOHaOC0lCsmHdfw1on0ySnaIMLIybtVKUC2CTWj9dUoRI2Sgd1PvcervI01kbG6oa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uX6I1GgmolubEtljJbpaxu5InLhK5+o3WnsQY6ItOWTL4puqsiSWhL1ExewiUDipZuQc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efkUssn9PcaGSN0mWsImB3SG9iWSNmbEMNBOCs0Wggbg4Heq8GCDUjYx+KfI4ZRNGSxM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zWRDs0HLvqN+xbVF7hZ2HKyqLJgkkRN7yZXYbyiFS8ST0JkXLkXeRpQthNTSm8sa/cKy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N0cBXEGN0fQnDItlnRjtmkkw5FvINVGrClEmRibWpu4J2EuWowpiBuuibi3CZMaRYaSX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RIs0YxYkqpHAbkDeQcxBFy7AwmREeCaMI9ewArRbVIWFRP4Jb6EmrJFWNq4+w0OXZsav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IWxCxC1fSKSmm4aaJ27SLftJHxImaFo4k0cITiJ0Q3t12HqPa7nPgO7sXQjPlGPQLq3h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ApJ2TYtJ2kYj6iLjtkRWNDTRsb76kSkJmQoIVM3daCRrM9RrlBNSWEJ3L8MK4n7xcTa9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3Gk91MPtF9SWn0kzJGyHABG7+Gj/ADZ8k+E+zIz/AEXsSP3jCH9j7sy3me5uX9Gk7iP6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D74G9Luw5lfp/wBMVTfANZ9WGG9UXyZX2Ix/T/RG9mZiNX68iPjIQl5MaMfdmYb1jja4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4l70mjG+SYFwBZK8kT5eHokRA3eMBzgpxibPEqUism654Em0Z3IhWQww6Q20ll6bEC3q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QvBEpnoVmuBS4JXIKZuOlQzegn2JLk9kfqjEje5czBCSoaSgcmmXY2hK8m06MiWKENk7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kpaLlmNdCmsN1Fzi9xv7R3jU1yQcdY17B7ipnBbuJwxR0JGOmaSMYd2Kw3oKxNJYnRX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dyH6CDSj1IfQnDkhsSRuVGkTQ01E2pBJImpu4MFYMJKaOk0mtSZcXYUjbi2g2DSLvcfe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ywaSbZnI/H9Eh7ua8i3DJsaTlPBeYds1TIS60kMlJJYNaptHMUHjQe0ds1xSsMNJ5Q2b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RTRHREUkT3sRaxNcKvNGYiICawciXJYDsV1IiWZNZh2EVvkbEzA1eUQm3gOXa3CVu5rS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krQOzNEaDWpxJBi2TIewjSWasJyK1fQg8Om4jZT2Amp7DytgmFsNqNdWw9R/wNb2kLWG4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L9h39UHwyEMCY1r59RdnuN4ojtHDCtISw4OPUkMHYegNJ5QukSXEsxDPsjVyiwknD2J7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ZLGLBrbEyTR2C8hAXjMgeN2Iv2TZBO/mpmpXpfIi/GUfLTfwfPr5DPgOD+KYXwaA+s/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iZxfuyP2LR12B7Pq/wDJ87h0QEv9UhD2JjQvcM/p4eN4FoE7INmWxsb/ADuqZKwa60/7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cqwUNu5aWcnCRJcChLuueC9kBpQ+aR/RISg3DuA3LbZ2pAi1Fp0G5ySSJWkhxI2kiW5J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I01unY0oE0lnz0RKTFhRsTE0SliUDZIybEiwL5I6W6VlGzzRIxw2NiOWJCsyKI5M+vkh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ZW7dhDK4r4Qqdi6JHSDSBEqyFp7WL9DxJi3NxkgNdKtFyTCgZE8EN4O9Jh2O4kk9BsX5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fDE08hqM71kluIq7gXMISnuHtGms9DtrOByySStRJOyXqONpQ1xReCQdDEb/APxr/pcC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JPQZ1q0MmaO6G/QwiSN0NdM9Mi3EcCSrj2YEqSSZSNK7uMaGPwSTRKi9iDzaiJs1I0Fy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I1BnJEUQToQRDdgmYTDg4KNLn+RsCIFZruS0W9CG4kQZ7j2d6CTRnINuOFGT8Etew2vc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eo9TNqJKc5HnuNe4u5GXu6ijghfs0E+SwZEu4TQTKyEyhLUjsOx79mY+OG9ym7wbG0W9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EMO7XfAtjfusL4ivk0NNpeF8SPRrhoeBq/rP+iXjUGRH6YHjnpYsLS9lQPWtLnJ2TGC/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EuITXd+6IXtDM7X9dRa+7IFP0wzTd8MHe8zwMKhssOOw9wOSeueifzNk9KLPlK2/hjiS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2fA12a2VuDxnbWjQm654JuSJ7f6SXuWT1XHM3GyS1+HBC7CKurcDdU1Ym9RtJdh5dZu1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C2JGxt0RPJCSHZKHJNFJGKIuyajOYpMEq5I3QXvgRMZHVI7lhhRKOwRgghjy1xvhee33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MidKE7EvVtk/WZ5JpTuNNZTVOZwTRXQlJJRe7Gy0JJJosuNyFg461miChpJQMlaLDibV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isNmOiXpQkrEjl6ECxB36ExQ3YYkmy2hLV8DgyIrJInV0J9SEYFsUndCRbEhaiJn9We8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R0W9hxaB4cakVkk0GKN5Gp6YIVqEkDGSasifeiROgtxlWEkfK400STRKwQ1Qyd8kIGr4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JUIeUQiOCBKCaY86ixnejgTY7QN3olcQlBxeYZGQzG4w4NEtCNyQElwWCzwO0pJG4TKY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bghoZw0kPXsP9GATlOBE6Kd+4221JpndNsQ3uE7KCJwh0prEgV4XqMl1pchmjYeaLaIT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95r5Pm39kYNOXceyG77g7sTYmXb/AHLEFhR3P3BtyeF6G1cuBVkx/U2r5/kZt1SlorZ85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fAsNdxmmXdYtndlCvnofBo3uRHe7PjRCXYbPVkvf80f+Zk/hVV4a/wCFwmL2U1CL9GRb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6w/64GyBLyWMdmCR3o+RuWNidE1dV4o+iVNcasNWbG9+hOYwOzNkW7dCFmdybW5MkYHJ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SwRLA71jc1JlzuSRLFzO73JDdIGghFlfcwdQkWw3HM/9o+8jzmP91WNxtBBxPQaEb0Ck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vRbhzdZbGCSYuSgkVyN9SU2HbPRJrSoG9DliJs4HdVTawXO5Jl2NVvQaLI1HSoDdxYjR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rsNOawTV5PdDsg+/yQcmEhegvIzRHIVyGPIxck0nYRlbiWId1ZjUE01lC3jQhLArKsQ0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sDlZUdEOR3iYl6Dhh26LCSVIkW5oikkBPMnHBlWuNE2p0G4NMbeehDJMxroOWTRBxwQ9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BJaShBeN5r/BZvljGnmrekEnctu9yCjwj4FEOy7DkiQi275HS3DE/QHTlKuYEJ+yElB7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30fosPsm7L/cA+ECb+CMM9nP5Z+sP4CWAznXmXyI0zITij2Rm92GNPdB3X3Zo1jmCSm5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qldp8MWBSWhvvBCY+C4b49S9OmsEmHw/uhARxGSmTyST1r/4Kq6TR9cFMXRlhYlw9HCD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ojQ2W2+gxX2H+j3XEj3M4qrNMTTiIkRN3A3e1YLEMaQ30xEN2OYmiUqdCHEmENxskkXf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ekiVpYiaJKLsd6rf7UksOoyJUzCRWnuTSBWEJdS6STNollqvljhqOuP0sg5c7i/z4HmM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Eae48dGOxNJFeLwJIe446+/TBu4pQggm8QOSbVidxJZEZlnki5eqcORQUQSuaQmxiY01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MoWER2I6WC5iaEP1BveGSLdDrDcZIkqWxpf8EbCgSjFND1EUVaDfP6RfHdFA2VZNBcyz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O40elxwO1UxIhDySWL9EySMn3Gr3QpYIGlSSQhp6izEuMjQiRiWJKNC/JK3FIaWqFuaJ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RlJZ5Q0m1hqeBL6zmIk7B4WC5yYmttDuU27cnutBTyYRD2ohKhiJ5IHcNlgUxqLCUbfY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oWpR224nxH+AvCIvky5eH/wbPa/+AbM70vljl8D/AEF+9IeWr4X8ll7dow67GWhHV+ow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EiUy2qIMjdCwnmQ7Q2MsawJXvkRrKSmJRpBYTcV0vcapfOZFuOdF/ZcMRQXVjQ+aZ+Aq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DOAy927ohe9Vn2ZLa9MKi6AkTJJ/9M0mk9D/ABtk5vD3GUm40tRAecwsphi9rR+IzsI/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TeuxKJtYscjZ5JJFlffBe8jWobOjYt9g5RBFOhlRiWuWYY11DN0ZqP2JE06Ehai3wSyM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IcJwQiFkfch1T5XGickkyn2GLZbXJjBJRaYOYShEGXcmpZWprTK3DGKz8b20/hc7D6aD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ScSRRiQMeXTOMjQrkEliNBiSHghicK4zKiJojJkt9CJ2dGbEnoCEO98DdGOxJJFhnMgK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aVwJkJ9IRJIsdA17djgyDA4RNiSN47BI3ksNxBcy2YuwWvW36Lleo0O4mtBLkUVJHDiB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Y0MdZEutidiCBGsokkn3pJX3HfDLLsYspLrKqnBjcawJuxGSHDL3GnkKrIoacCIujYJ0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3EOxDeM3FdSZ/oI7w0tm5IHK3AsgraEEE7sTNRPWHdm8v1MGOyJd3tsJsRvIedpyF7JB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hrH8eqNzxxYC27h54RN6jgkfsgM0f2xc21PcnYCQrIv1ETN6C4iktQJGu4noES3Gh2t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1gQCUcoubvItPc/hbOJIXumPtaFBv7GcdjJ3sJz+kPKL7vLuaO6ERrcL1sP5FKNwr/8A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dmd3Y3wEQST0wqEkkkk0n/xyTSazV/kRwykLKNsfa4YmsKJfdyuRia/f09xMvn/K+Rls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+9xmvROBp0o7DctPsOh3Ek2NYNhmnDVUkG93hF0WEarjmthcvYUWckzkYxzwRRu7TbY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bES1HVK3ImGlBKop3eDahGh1QtS44JDvLgsjtP8A2CcATBqkMVnbIhxgIxZ1kXJJsTM9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GX1sSJ3JwPcWEzgYsDTWVFZe4gkhVD32EPCGn3O9Xp2JNZ0pI11u9BqtYIZijJII4HPK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R8DHOqdUM92TXoYemtV+y/6XP2SVU2p6o7DN0OVldCAhBEN4GyWCaq24ybRwQjSw2XI3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8OVmqkwJFcbnsNUkEUTGYJMwJKaGpCSsQJGxQZzRJrRb7kWWBGsroQwagvVEylCJbwFv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sXJ4UckQZGHP9u5Ymexyl+iUffSQ7niaENpMufU+cEhWr9SLlyLRQ4kEt70RzIbnoPCt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MvBOcLKMpYTg4XoVp2NPQWZNEkOLpmNGQbBX9xaCehcTp2ZJDe/YZe2yLBbwGoXYa9SZ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JvbA5hKLJVmuUxiZNZiUXJnszcgxw7beUTzn8z03ICI9j5RCaTsMsyOqSSSf/hP8bEvV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3iGiw08BCYxyT/UI1BXJ7J/0SmAquaPmjJgs0IRZnJ2qsp7CV8CDzI82M0gYhqUJX5GNL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W2WBypc4XuxxSam6G9q3C7MExl3Gmq1PNJLDHde5KEpZBDjqXJq0djsiZJsZ1C1Ds6tU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Jj6T6mMYeHuCpxCuWJwJKJkmkiUhMOMkWo6yInkckkEJSnqdxUuXYsxFq12IaWI9eiVd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ORwTifkh7URIwom9iGEILHqRSaSxqcjVslCT9B2qCxkafQmWCTL9iSRCnfcVapMjsQPJ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nrcufcbIvgxmqY7kiew2arNE0NJ5MLdE0Jp6jU5IGRVOhNPYeoRISGSSNwI+pKwGd47k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Zhm4GrnodGTO4jce7k9KIKqxPguHhFpnA3ESPGhzQsajaBDmhFl7jsLoS8KvQwsIkqwz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S6EJ+gxGRwGfT4R/s19RJVvdjStZGLsPD9EavuWOQf8AoRw3HItsHl+iElNyPYMohjkk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CG03IkSWdhBOQuDO7JhjeXrglDh6wNSJXCfcOUNzJ9xPwKedLCFi8u9AxmXxvXCK/qhN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Ob2D1RAv4p9mI8qx1ST/AOqep/hkkY4bMpTtDGO539voNCUvuLgy85fjeX5ETawIHNv5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FnmaIbLNJE3Ni27yzA5uYizSRXYkLiE7DxZVSRtNxbl9CbCUEUkvoRAnRK8QWom19iQ8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GD3EUVF3Bu8k3FeI1ILkISz0IhCbAlxRk1GPPjUVrmuXW7Pr6ftF6YPD/hMYGzy6a7k4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Ow2YSROFI0cjTTuTA9Rk3JFLNicSOz6JwJIlXk5BHRMdxK3c4OrkkkloyWpASsSpQMSO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1vqzYXPdTA2MTawyc7kI5L2g8W7k/uRH7IQsJHsWLZEw4aI4GSSZWErV8kyRWSTXCYNU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Ui+BwJNcDfRljuTRMsHNCm/0SNXiUNXJYeorCb6AjRwN0S7HIwQFoeCCRkTsib0MNEXo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94h7MlDcWJS1IOhPL68sfEskIWRO1CpGxyC3DZ+gk9DOmH6l1+ZuYGtxVoUbaZEbzGhD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BE2esmC6yJGm0nRNy9hJe6LE0dhO5JejZE99khXY1gtzgulNNePQ/wAL2/oTY/QvVI/0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3syUNSNp0GnqtZGLerL1pN090Icy/Kp+h3FVZZZ3yfoN7OiLu+xwzl7rsyBrWXyIf/wp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stjlCtW2l/D4GpnlNwCi4jav/j4JYe+hbsu5ZhjQ70Y1hRViYGtRNW4CgrXGx93QMEkI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ngVOB11Ic3HboJksJiWRuBsyTJCe4S7tEMKqUjJrDJW5JQlLEswJ1bR3Ih7dBnGdxVyw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vGz3EaCGtiOwkUIm/Rp2EOaUJI1qHVQUEaIgV9aSeEO2bEig7DfWhKWWqwkpyOdaXJY9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iH3HajNXTgbbkiYriXuNK5FGTsSJWpMlCStcTNxpDEtj0IkSgbATbP7/AOF61EGuKdjk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HbNJOVxGw2rlw012rLQqSzyhroSVewm0oLMicjsWISGJU3UoMqREbkTGg3GaWHYCk7qD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ktE0l6Cab3ErRcgKshOoatLUUiFiiRWoscAaGbDkaK/VcGw7W0ELM6iVpEtYdBbhj9Vj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uS5jgHqYvNETUMaaEjBhJZ/8EZUFD0Gs1ZCd9hqaHGgn2TuLcjIxJi5nNfWROF2TEUrz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G3c080R8iOTga41P9LT3ItghqNY8DuyTOoyU+SVY3BLegnDlMlwQqN7jfsNeiRcpkdw6r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tF1YT9P2hNQlhT4PUbJ8dWfdaCujUzDTt+WfxST/AO1MmPl/pcmvnjfQZls1f69DVcya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mtTGStWB7BClZboUDhIlctNtCaSQkW+RrSyRXdsjdQTTuP8A7Ekl19CZIFcBptVK1xNh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DgJolkkdS5ThyRYyRyaYqmwY21ZJCQrIWII7XGMiHcgDK8cMzMt3Vr+iZcP/ALFhJuB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AlOiBbozpBfog7YZEd12EUhzVM1kpj0kQhoaazaicE/8HIlF0YSpjesk7jUKyGtYijsS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5idhGlEqyWrJJESQazcamkMvgcIsP1/4XcaSJVzj0SSK6k9AimKiMCRXoisiHNycakgk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buSnqhDbG2xNGLU7CzYchL4H3DHFLjvuSTcnXO5ChLcgtSyHDUcNBrNhRFhodojyREY8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x2S7V8ChVkhdXl0KCiTvJlbjVvI2RA2aEGLfm0Eyy1JHbUkWR/WOQ1lAmRPYVhuJHwE3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I7cMz90LQm3oM12xmmB6SVi6yh4fYSjsDzcYS6DgfsJxkDVo5hjhAmSFCbiaCkklpk+t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n/aIjOTYX+FNPIlKZu8iEs0TbsPQR1naL3Fr3VyBQ5/+vZ3GLf3PK0FxN9Cw3DuiSeua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0ZNJ/DJP8A4Frg8JZVuE76mMU1DH7vA1Hnan+6ChDaU8NU1knguI0y9EM6kS3cCmTI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2a2pJdl1xneqUiUY9zRN4JsWqzX2HbQ4DZq9MiVajhwPi/RZSY14uyReiZqVglsMnkkyG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g8KKRLsQGyWPImxllktCbaRFLS/4IC37whSnwes3/DtjSuosC8kOo80kkXk/QadkO1JJ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8CrPJcUsosTqXO/RJNIciVS5DTjfokI1schjh6EBuiHF6t0ITJlkdyCTGmOqlb0rEn1E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u1hpfpMDUXltxKXYb6ORuCRMtaU0K7jA03gh1mmY3QpDIoQ1mx7BfWicYJzU9IOyzIex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63GjykXLU4ILahMnTcJYtsMOxMk7RAlmR3E6yF1DL8eycghx7iEjPuaGgLhTtE7p+sas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494cho5mctyM/apx8C1H6v4S4Z6E/wApob4+6P2bK7qcb3HHes/5M/wgihqzTlEAxktd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hekTb0o8O4csGlycVczOL1I6MsQgogbRS1wybWDgEt5G/YTyJA9CjNiWg/oh5pfzMiTc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bEkmpG+g22INepAWK43JFvBGVLcDVqCOXYmGrOgYdvYbeIxVaF589Owh+GXb0aC7hquz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egSSSSSSTWSSaSTWfxTSSf8AxLbSVbdwxgYWURm3CJ/QySEO+h/IuXXUZEySaM1Sn/ol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d2TNFfImLEa279C5wRdlsImvsOqUPmiRopoSiSBNgZRkiuQ1SI1DV5EohicJMjEzd7Db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4vLEMQuwmiTiG6O+TAkxRYRDmMO2hJrBDi8ElZiZYY3eSZFfBOJHbQUHYsRNCcl5wJJZ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jdE6H3JDi2pA0xp6qiYmSWCZMkHnA45cEVYrrHIg6QNtBz0TQjQH6KQGu8EhIeVAW7am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HUwd0m2aDkNlzVUTuWfJxsQRSS01Fi2oYa2Ia0MiQnWpySORCaeGPuHps/Q/y6QtiPUg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av0WT6nCHI90/SLoX9qBqOd2kc71JzYO6GiRb0NPrgT1oLh+znL7e5D/AKVG2q7II6s9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H/0RzXdv7Oc7/wBxJ/nJIlL9J/wv5EduzKK+9KQ1IRdJ6iumr1F+ffY8r3zkSflsPkZG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Ds4t6u+DGnoNf1/kjgFtp3WhMqGGO48oY+BitXLQgsySXghoy0+RQTkJdhO2FYlNjkM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YdpkdyDmZFAixa1fYIb3QzYg0ENaMkHsRcaLEMxrGoqc+wlNj6PU7KKGW9hBysTyJ0Mi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SQibMcapNaKUybatYXd3+BSayIex/UKSNPt2PUsytpl32HYmoaeGumaJ0nqn8M9Mkkk0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wxETnX9huXqKyfk5HwAj6E/kt2F8jDeKLHAbzumalYkgNcscGtBt5Gu4kTuWSzcg1Ng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wEXcd6Q27CWWqMLDZqmd2Y0JaMbPWiuxOnuJSu4HPQoxODaEmbRLE8XyQ6jrG5OBJgyJ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XArE/d+7DuuPFoTIbvYbkZKJopRirJGdhYSbxchmhDz3JSUXYQ5NxqMmpzEkke7IdaaE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9L0SJk7E3Qrj3whiRfarBvFCh5Y12guWom9SQy7KESu8SjQaklO414Jquy+B0tshA0pm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mkFmRLsTG2tB7mTWGJ+53hj/AICd8w9v3Zuo70BHJegUr+TY1n3IKXinXyNtz0L9jniP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/YnsT+qYTrV9dyNTuwv2TPO+IfovV+8h8IZopcy+nU2vVTf7EvC9Jsdt/IScHYg9T0R7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37nALYkTdB6aHGkexSdhC0RgTpkTeRSR1SPRDVJLGCRpYG4xzBl7XA7wxKraFMY02IaI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U1pdB6lqf3PZl5esrwDk7pWwgttKHLEmjNRg8kvBEaswdqukwht6mVDzRXTuNtYJtmx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1hSPI0EPoNdJEMbcmbi4pTyc0JlpNhug9w2JEtbD0t6okuR5PajwQWgRMZGl3DP9oy4W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3H+gTeS0QFExUXVeVuVPQe+9l9nkkohl3o/8Y+aiHxf4LYb3z03Gmv8A3yST/wCLHlPQ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hEvCCuRllkfeSN5fGqZqrkk+SUaDtpdFgIWj7jFZMa1Vju7IiFj2NofqqnLZPdDJos3E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rOwgbKKLZExqMk1hjZki0kUJLBFVgxgTKBrohvJghN19i9VYUdF3ID3Hrz7kbHPtYHof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xnAprpTJQ8DXQd6elEydsmMQQetGmNXGySwxjsLhrwNEOsssw05NgzRPciqYFAn2Hfai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IciUzCJ9hqA00cDiO2aWavgcJsS9xSUaa3t/0XGTvbXGise5fz2IHYC2+0OWoR3Z6kIM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Dd8xNx7H8iR4CBrXwv8AZ/EZ/dP+h/ZgnWp/fUfNXCNw+lfobfovQUcP1N+yP9qkSsME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Zn3yJyPUTx6aPRLdEelJi4tRDlRyxYakTSW4hI4aggw6yJtC3EqS/uNVtwcg1kzrI5Dt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0Mg9f6YWTQKQ0IfAjVWLlCV0QMSLDAtyYmar1MqymzIA0tiUv4NxTp5vbL3FR940vtgP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NrUocXTL2gklgga6NjbuQWKe4w0lpi0oEils5OAuXgTiXYWMJplpR3JEBJTbH/gafCmn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glNtPWkS4WrghpLNhtN2XZTGjUag1Cdxr0FqSGohtEJSvMORytAleJMW5E1xI008eo6K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Rve0eezCdx5qDB9kvWxFR5MP1WncmS00w/pA3vKkfgn/AMb/APBJJJJJJDXs9j9u0Y4+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2XdboydbKeW2YhppLUtuch2sY2IWpkvFFd2uQJksjRYXJHL1oxqYsSjBq+DgKEzA5Gh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0IsDolPYVsFmbk56iTeCzEMaaVyaSMtScmIPCok3glGKQKNCaWL5ITRMD4ok3cWFNRt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F2WIs2GcvA4myjoUMktu9BFoNMi9IBQXlkGQiQ09VRqG1PSO4gSrDuTcIaXcimKJbjbV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xkkjhuPtJCOA0lqXeGegoreySYh3aHl9IkXuobz33M03eX8I/k5sN+pkluME2V5Bt+BC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pudwyNLcK/RJn1Ce6fc/sex6in5FB9I7DfAhD1PTZLZZ3LtWROEY0mhDYf8AyHKd1TAn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SZpIs3qq1OBpGiDBJJDUzgihgkkkJBdgiHPD9BrQqnGGWRNuGITJuLzYyHhkb8lAsCQo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iCRPQYmdNCMXuhvdcSYXuBvaUzwwr/i9C+Nron+gh9U4vK9ztEsEkyuTquYDkIFoOas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tHYdYvWuLvccsWGCaSGyymN2GydjK6Jh8D2PQTQmIm44ePUtTciV0FoRYHIT6iXggyh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7Nl03yxBxgM3Gkllu7lyUhHMiIyRLSWf2MQnApzCicpq4Y0Uzcdkb5m/9Z6ET7LP9TF+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Gf8AxP8A8E9bGqUSZPgJPL7Mf2uCPBObeuCUfdGhrBJTyyVphXc6pN8E2xdZlkztimcK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YVjOaJjLrCYnWBryyaaAg16E74ksXZoF60iXCuQ9iWmTSjyNnkkTk9DCZHbFe5AjQaxZ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2HS4uVJkmwzKekjGZYpAfGU0Ubw2etVCc5JYWEQ0XRN7itTYmxXuMSiGIekEp0kOSSSR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oadJ5FTlCniTYg7C3ZFovciFdXdSLDCU7u7jJsd0jZ/EIWnrNI5fdni+7Ma/kkQqy19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/gH9G8u4Tbofc3+z9MgpXhkhPYQ25b93oQWCSunYrl+W25W+RbUJt1wtscAjtA4VkkRA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HWTdJ2IIqySFJbVNMniCaLfcZPuOy2GpG3eq0FodzhijUdkqmWogk3E1CpECoewvWms6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sISVBoeCRIo5uhNCCH6jDEs3BFmNNHA9JozmRZEKF6cBDuYAe7UfHscD9dH6j+Oyo939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rKGxXsS2Ed6VyWzH8BHaeFI5m410bHJoyMlNWIHLjENJEFmSB0sCTkwrXJELPYlu9hE0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TQ/wVT1Gf6GmSaT6lu9RtmyGS2ITQRoyOxgfokktWJO+454LOcTNCBckdmhOLPkjmHpQ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8PQZNYfCv/QhvHA4v9L8wWs4/hghrbKLkk9E0n/5KnpltCHG9uzuKMm/B3QoyTVlb/u6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lj2YpAkO6kTT1XqciekOG7vtBIxFEm5ggWpgehIGxZsSgbomsEiRLlAnWYIp2qle5oCC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6XJGz1pYRYQiaz2H3IOwVmLYkbvLpOu0iF8wQWUumpmcMb64/vsTrvwC58DY3NgHmzsX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E8Mh0kW8abDu8ETgbJTakhO/whv0BN2Ow34XdwJy75S3PlEOr2Zk2H9g5L0o2md2n7Mb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0no2cN2/7OWgSZf2t+hs8t9Rvv7v9P8ApCThPoJaJfQXAJsLn7hhpqhJsvYgaMqRpFhk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S1sqR2YHwbEJUkxiBuaRRupQ8EGMjpJJCkJKLioadUbok3HmR+gaaqw7SSIYOD6O4mhE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SJI5MqxEDFmjJsTcwjFtGgY3aCByxH+ApoveXuRrmib0c8DUZpjGRnYTOgx7MkUznIy4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wiHbJdBB0ROR7sMNymuzyJ+U/t/Q/UUGTokvTR+jHpkytURmELOPdCbjgwM0NiKdEaE0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aEmRdoscLI11PPG7RsT3TITLUfA3MLstrhvvqJLcUwcsa5N6CbYjKmWOYyT1FeJXlG8S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RPYTo5MwNRqNjsfBIqSmS2ixKTeBP3ILUNQCw0IaPaAvfddxohyFZG3p0+BYws7v0h6S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k/8Aikn/ANjhpolspjtf5BjYeSas23RGRwXZcNj+R/LHHYNiPVC3FGCzyJMHOivgRJ3u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NBrghpdEzJEYQnWox0Sl5gW2ZF1PoitLjcMz6EJsj1E7QhrQmH2ESJTnHJpgg1HSGIb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LFiawqS3ZJyHbDQd4NL3Ra69oLfUXd2/RjIpeygKCzOzLuX2htNaMazHHXdBvyEhqJ+4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N+p2iTpb3aENPTEf6f8Akf8AcNmy+0z/AGSZX2Q/4av0S2XfXA1b1d3P9jCd+wSYJ9Dg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nVscOs9ziGi0RCIGg7CRpM4jUZOwpWpJNiENbCOhNCQfpRqkjwJ64/fQtD1l+xxEa0h0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NDaqjm45q1qNJ/8ACWdKpkJkjRiDHRIkJ0GrkVkUI2EjwxqS7A1DG6JkLcMsCFqINNLF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QnQeggesOSCCNSUkQDwNjkQ7ypZ3AikEKIywEuRQ0huBlM3LaManQhFzqBpp3VHt3kvY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jJKLm4S6yTsfWkOaKT0iW9CNOj/jtUJbqfZ/0ITU5XuSSVtC6ZgaNPI01nY+ONtiEvOB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InQwxsXg2xc86WJQj9xJOCfYtRMCYx22OUasMFsWHkkloukzjCG1H02rpS9huyFbnoYW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3Dv5HNPwZkaPHI5NRjgda5Iih6l2VGIJHcuQs7iHhwxUNrrj0NXY1Ib/ADEjHgX9EZ+5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65q2SSSSSSSSSTySK/VGap1ocnL/AHI/e1xqNotj5N9Xb/6IEtkFqVgaCskOm88EnNPU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mcwrbiRikb6QhIkoUdzvNwbTZJdgiGObjTikNlkieHce+CUJScRHHJL0knkkbXkfK440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fcxbBxyNj4mS0rWgh8KDYe7om+JYbeju7S/Zs+moZGjZsv8AQgJesJG4MBo7tf8AYbZh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v7Z+iT5COY+4/wBn/SQkYHoEjDsIkEPqGxLB837mevuLaEi0FBYRYUQWII3o0YY59iSA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QxFUTcRbTxWUMmKZIsRDTrgTdy/BJC2EsRlEqD99x0SRNDSgjogTgg3bJFqyLTpQyGO2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o6JonAt5ErcatcwUMc61UBcg0b4INYHsHZw6KxKMkCZGmLcGKNkhRWDe3LkiEDYM/Y3A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EHm40DULE0W+46uHjBq+w9B8jFgW4s7iuiJKRWaExmlIsMTLMCzwWlNxGTuWIZeHk2xy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GOe91/17D5cLMaCmwoFZdQTTMTjIzBlj0HkUK7gkkmyackRexvWw2ibIk1j0FBu1hnDxI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xQaQKliR7XSVMBqUiYeFngSprMSNGthknIrhIQye5LUlcSeWSQ9rN+CNcl4okWj9CE2F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qfkPbg0beg67ob/UErBLSq77Pf8A4MiWr5X4n0yTSaTRJJJNEkkkkkk2JJJJJJJJJqT0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PUgaLs9nhyNtf8iL+qI2tjc1HuYZUmxal3gRJy4ZcUoU8Kl3gUdxNW0HakhunJpjEQYY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vUbTdpIbwz9BM/gcn1FK/gGuIzC/mz/K7EvLs4voIcNouUD4PRIL9js+iRFo910p/wAl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1w9dd2F/sn/aHFj9BNrJuVKNo/Tyid4h8hdn3CO/uE3qZpBV2JppN31LuBQVoEiYJEiv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bEq+w6yTTNIp3JZO9LrDV8kVTEmo3RhqKJtDck2LbiIIIG4GJG5WTzr4E7hA1fogR6m0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hQ9EQOqbXIka2HDEpGmqqHY4KkJ6HF1nkQQTFRz0SIxZk4IbKkkxhk+4l5sW0INdD2Me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jEchsbbGY+S8mhFG4yJk04EN2sye5AmkQ9R1gIskO61CSpYZCR7FuYyI2toNJlM0E7Ox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GkZFmWbyXELrQhqmOoWRqwflEoXKhPUvac/+D8F0OPl7E5Mp0GxbTRFoMdvDkcybS4rm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xYbRDYgSR7F+ULw1O0TcjuL7ZOQ5uyDUZMgs1HMWrJ/p2Es5ImxcsPMFTsWkloNvsN5P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xZZmZ3iSPJoQt4Gt1KoSEItho1+Nx0tgrNwo/t2G0MxffC+CGkzYJh9FP2NJ0zDX4JJJ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JNZ6JrJJNJJJ6h91KHnDUWSW0PVGRPI3/QFZ8Cbv+/gK7Uu6c2aEsjGu5JYVCWOx3oj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QjWz0Fi3Bpth3+zCHDb2osE1re6fw7/cZP8AyMRH2n6FGv8AlBNv6Xgb3PdyJ/YHD2CN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j+Sw1vvU5v8AUhu/enqFHDZDYHYhdiS20jk6JTghk00pYaSVs1XmCWez0Id6HwPaZWfp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E0hzWWTRe8gdZ3RdrSDxRODXBJAnmxf1ES96ZLCRVMmhtMZFWS1QyJHYaVHJyyNvQ39W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CicE7kkbj2U1qnyNK5BFJYoCkXEVT2F0BqFuYomWBb0KGNbkTjJDSwTRMW5epNhbUg+C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LcJyO4v1JaXG8yM1J7g0oLLbCIaFkJN0JGaMawnQWeoluRU7UlrAgTTVi2ouw3RJWEmG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5BZh2JrsEiVqKJPU7mbuSfKJuWuA1bMl4LZqUNJq9Vp75XkvV3Hl64+BzTYyjdQxoW0kN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tZ0EvcWQPQRoesN8F0r0y0vQlpIZtMauSWw2/oQ5gjYIaMbRkgVHgiriEUPsKQmS/JG4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kPeWyU5HRTbUhGS1LL1raoMj9oZcUUtEssU4zuoUxwkT3NHdELOMMkSOp1HwPaB0fb8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RPS+uHsy6yNrVHqf7I1ZT6n+YxJ5PsHkN4EMMwe4CXK7f8ABrIzk+f/ANmxO/8A0YyM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9UxZH6CL5YraZb3IKBm9Mkr4UWHCIYmLw7KB/MbyDPoO/ZOJ/T/o2JstrwfwWyQKcPe5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+kH/ABxrf5SGrbOM4RbIsT4DYSJohuC7ckXFWM031IhZH0Np+o3eq5Ji6ryWxeWxyMyS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rtsi47XfZgisjkxkDUZNBQ9ByvSBpqkvesISOlNCXFWRby6kVViSUQmRcarIhMmSBA7E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lHmKlGj4FixilxMiTPYdGpgQzU3RMJoiwhFUwk1LaEDbRjlUuK2GiZO40HCkVEEGrqiQ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LhAbaMex7VTehMcUM6yE9JbCTjRESpSXY1Y1UTIOBNGr7lhAriRObakqELg1yJRDFubB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apWbdHlqBJ8EZENTLQU17krShohOEgkqJWlDL1xfT2GtylwvbK8jGFfm3uNNbiXu4HHU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3fA0+DaYy3m445okL05q4n1RgLJFqLcpE0bDQbDbbl5Ew7dLwQmo6yf7S9tyKJNX1Gmx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YdzmNxpo7wuxslJAcRSScEsth9S5GSdyNVIV9ydbBk7kmzPosh/NicYPj0TPyNGFkxqt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L7MjuS2Z3aXqRZ9sP/uEZvWBp/4P8CfY0T+CJ6n1fwnFS6Pf/R/sj/onwslsvq/0JP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6LQPoDlk+qm8UWo71fw2F3P6nIfo37EvV9Il4H32EYK9l+hPQ9ZsU9RO3yH0qJv/ACgt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hq/cLl9yxN8Z3DkzIGmf5EW1Gnm/d68iBGi3tW6jY26LwRsOw2Jiv23EYG6SfCMW0J1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N0WTQiNCYwTRj0nYY6pRqLCHFcVTSA1FGbRfdJK+KTDE63quaNLdCcE1h0k2UgxpWd6R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aqrHCTczklORqM1kkTHE1mibVElll2MhrYSeReWl7IkRr4FYGrUViQiJHZVPTOwzEUTi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tCXUblEUa0bkRlb0MNFGJkLciJyGrxI24ZD2IFyJ3Yk5ESLQdsDfQvqhm55Xt3Fm55Aq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WaJkJHwK40iU0TYMlyW3IJKu8WiwhqUsiAekJ2XA7MxaAuIxZ2I3LzuJW3sX9igQ3u00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ywsi1Iw0m8Epe48nbZy9/wCi+ED/AAxoXcrNehgbW4Ik3pI40Y7sTopst7Gwa+6TGRCQ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g3kNWkuR8G1mNdKBWa7uPGRvd7kuIEJHmDIm1ZM8H3gR2kKSxLGzZ4JE5WwTQ21El/BS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6GQwhWxBIQoZgk2ZyPlqL/Rsl05GPsLdDLtb/SQy060IL8z0f8Jse6Nv1FA3YVfXI34Y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R6v4PPJPhe/9Hpns/pH+T/gWu5hueufw3n+v9mx3C/6I4CgPCX9GwipKT/0kM9JW19lG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XeoWVLuxbcRRQtl7FlohJ4VNJVSjIuWNRJvAlBI7uklzCSPUvHCc2a3Imnm75LjgXmdI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eIIN3AxtVWy/YwNuKzNzkaG6wm9xxe42TXTKG1NuhNqZfSNqtuiIsNRVEwRWhNJ26JJ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4+vkTY7XfUisrUtJF81TIbdMjkopE1XTJokoGtuo2m+lDkSJT0yJqkI7iCBoshMTgfeF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lqjI1WSL80ijJJEyJDhWRO9yUOxkDVZEIJIMlVNrDJbySWanIjgQQTBPQkhJrJZ4p4OB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xGr1ueSaOV+omuqmpuzK3oSFeK2CXQ1fA1cgViRXEsdxDHmzUQFwJWoaBsjPkxml763J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7MvEwTcPyZ1OhM9i3QFHUFqF2K6ijLWGINKXoLKNYpFiSvX7Yd/93t/RihRaPR4IcrQZ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zgbQXGDkmaoVklohKexyWE2qRKSyTBO+yJaw2JOAhRkgjOaxTKl6kukE0opNsIwge0bC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MlHuMNbtGi/iEWVviJdCEqbT9RJ/CCG/uIEte4g2/wDb+Djt7DnB9HEk29EJ6s7sppNe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PM0epfAwyLwq79whikzNKFtSU3Q7IQ5b0Q+xkNu67sS5l6jjjk+AL/gGUJ4FxgaElySb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uQdyUiZRP+iyShQSOmu/YbGy7IYiXc7iatFosK2JJorXbJSRMmc5fI2S5PmfwM6D2+7c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G5Jd2o3BKlxqNwSgkRBMEkiU9i0DcGXJIrm6G161hrNGZ3GJrizJJNFCam44H0SJpka9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3KmuGUIaWB4J3Hx0SNzSKzWKTRNIrLokNUdJEg7uxCIMZMiZJIoGlp0TBIwuStxxuRyQ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cLeKaHukRRBuR3JECJrIiibO5KIEBDO4nQkY4ZBFJgkQ2MqhIY55orEtRJnBBq49rGoh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0mjo7hNlh9b2W7YaOJbBO454FDVGmtKS1gSRcUN2pB2JGCTVDaECNDu+BPYnrclPUwkx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3JaBkREjWYaNYvBCmsBCylYLUhmhRAlzSIe9aQJrVErSGmnhly8SyWjIIpGJ1oTMiUTJ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1OY/aHvmT2aegyufWboTHyesyLDd9kQ2EbklKPkSfcGixNIk21JLqElFhQJcYHtJ2/eF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X4m+HH/2F63qo/ZbOLdED1H9uw2O3pyFvelpDT2f0xW16aJttH0f0R/en6Qyj2r6blnkc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0CHHopIYREi0607sRky5bHAFooZtX2HGl2GpqEi0HsewpW1Ewli6tsNiaNebh6MdLHb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s1egFqxMw1ga3kxQMDN4IIcxBBhe47DvR6AcbjRUgjcNpUSiEJxghtRIiw9uCbC4Pigk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XhCUdyRpdJKpN0xOq9Fy2Mv9a8FzW36E00myad1BbE3ZJLR1shu80lvTIrJyMmqHN70Y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iMYyMNrosJbJIIhaQPolVw6YB3ZdH7nYSf09g7VlXsWII4pDVDh46U+KWJVl0iTh0yi3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k8FiBte4tSjFCEq4YJjk5yxe/QmSBobJosQQYomTuJDWw5qmJpjS1oaaouCRB0vwTXNE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sabSS2KHaie4m1JhKRpF+o1aUQxUbqZFsTMfLGlwQYHFDIJh7kyNxWIbiHhiXpcmTEov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ENiREDdoehc2ELAeo8xbEydJoI4ZmMCeeRyJjNIa2HkSKewp6iNbuFfOBoSwJtfIUyFF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kShOGNODYG2thNkgzJC8H2E+Ts58zTGF+aK914YivHMN3KSeZ77+UPLB9GhH+7EqxP2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vM+FfByvUGA0vhayZDodkh/Ugk1vVIYVRdw359ZjO+sbXsi0FeghqG6xBsLiUMxRImbE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O5HMKGwrQ2oMZwhswnBO4xCLJjKcEVOdRDJS5pK5q2g2iJIgLf4rWfUtBjzgf2hEo5BO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yCk4WRDQG5JJtcUgsqJ3hCsoLakjonoGOGFXUf8ABI00UhEWQ6QJeWevSaNE0drskyTK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wf3kQkiTh/0fsi5MmtGiVCVjQZlqSRRuME0SlkE7E07iG+iw3SJxjeigOVFcIgmqibmo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ojUIRfBgYiS41RMYJt0z+QmkOsvcmj6U7YHmkERS+9EyzIVGTSWqE0xjQXM9HF9SG9Fe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s5CZgNNUlkncgxsqY1E6LMwIdNaVeO/NEUkkewlEEbDanYStRcTI2ZGujZMjcxR2CTsW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uU2wSoYIYgsPaNRmidc9AGmnDpKwlfccD2Maa3oxakXuqOWBGhsuEUgCyTrQMG2mRXGO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k4FpXrE4J3tJKDGrDg/2DFD6XFBZ2HHtoU1lJdkIm0Yv/JDQxxy09G/opa/ZfIlpOahv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c/vxPjSN/wBghbbYDV+WcX7ExeQSKTTaUR6iY6tx/hBMQlZVj+3oKpQ35JQWisSz1J8C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Abew3cpEogS8TBEEzsiWTQm0EIlcwJpqoyQVKJGiWHMGrorXKNJyWIYzDZZLp2yNYPkS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nsQYkhJ2Lp2FyjBAUcxNEPBBZXYmGza7FkvuDo2cze9HV2GpN8S78QSM9ZaokQ9iDu3q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ozQiX9HCIlhIwhiaFcWRwQ2boV0I2KKkwNzRJySN2ok2KyJgzRFqMbHcTFraXh2CZ2zv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j3GxukERQ3zSNyEpgdiXvRLchaDwOi5JgrQPjox6TsSyRIjpknWkYv0pvRlkawwLsbNq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ySeKQRROsdMSNUmnchEVkmkEVkmsF6ITJlUyXUQSSNKosnefp/pFfeQ1sOkk0Z3MdBD0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txIhM4DVExcSQqMEGCAk1INESNh7LkvUm4nEmqHGSEziNkRQrLJdZDsN2jXghIcKy2FY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xpJYW1IQJJFng4WPWWQ10EupKeLjUjJga7FuhLgSal6i7l6QyVGRkmPBsp+w0h9iE190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zs+9MJbp6YfIm3+wh/Y/yL+64jpz7zQfpKFlHoTBMvIRionK1Yh/Mj0kegmMhREqXBCb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GMTAh0ke0M7DJ2MGre4jSt3ROLiSuvl7jxQWxk98MQIZ2w/YatBqIZILIkUjvOAgB4LL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bdzItmBo8wQmXF3gTl4EqCErRHIKCGkKgWWJhXCQtYvzYxuaUd7wRB26mKKKLcLWmqgt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mA1uBoXGZt/TgwMtThPgcMdULRuIfwDlXQ3CRuSeWb9D1LcCRXZG5BIbkZqPBJoKiTbh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a2YG2QQJJKzsOkEa6jaJqrYGZFcjYbgZNzHcbhe5sW71+RDm+o7su6IE6Mrail8UY2SI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TvRcljt0TA3tRKcEMkmiSm7ItZ1kTLnWOlstRbyKZxOQZtMw3w8UnpnqTW9J6ppoQR1W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yKepInwelFX8DtNHetntKJRYaIJpKIRA1SRCLEEUkQs6IpJIhqWetTYRI5IkhMewmRwK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aPT2pjga+owlamFxk9RwJtkQGhymi3zyySENwewahxRtQoIcDYHbNNQSNJj/AMDUZNbI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MS2EtHrBO082LYuxnV7VAgylYPcKRTbshgl7CUx7CRIZ69RSMSRuaitMkD7Mv75MYGMn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0sI8PMRauY1bCSYhtzP8QuTCSZH26BakexeWwiUDzxQnsXC20NE3Ig1lmxdoG+//AAWB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jI0vkadoxuyFvjAQjJegKwzayLJZIIrWmpFUnnUhsHM3om4MYRpRThSNANBSxhjR5IhJ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BruWKZpsJKVA7G2SOypVi+oaxIjzQhZFy+DSKq2v9XcxFL6m8sCtpS0XldjINR3Q+9hp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FmJJG7Sx3WJFcXFiCxITo3A5OiU0FRXMWJG96KF3ckaSBKc4MImtmg2h8ivYQNK8zH+c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bCL4hMtoNq/Qo2HEdENUON66lthxaOhQkbUUg1JJJpHTKq01SXVNEdOjdqQ90vOO4ZvW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1b0sR02IrNFqYVZJXVPFIIIp6kkkjvoQbjnSmsbZU19vQTT78UikslOkDRJ6CVSCCSXs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iiKkZTIIL7DYm9zmiLpAmSQk9BNow2JuSaEZ4ocaC2TL4EOzz9kPTny7LF+Xkaik8m6i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W5ZkgLD4G2SnItyJCENPQ3LEkhKyFvR8hJIcQ7kWomMDQavAcDgaxsiEuBLbIbaeAkwx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xb5EmlgRkUk7niC0E26HFFzJsPNJXGJyY8svoIydR7BBc5epC1wXZkTMkS8k9cMmPV1r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hRN3ucWIdLcskClMbbm5F5Cnl3Y7zckNTJdsIlKJMkUURZJi5J2YpWWTmJG4uS9DuxLF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Z3JaElSXlDGdCZy8IxwSfCo3iMY0NAgW4REkJGaHxHuhmSm7CfT1cogY97ERd6lqiakg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Z2IM56MnYxwN2sQQxLR7jY76kCqRPI2WIEOWCSaOBIiHA3VLcbuOp0vkT3M7oRUIoXh2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WgmgiCRu7pL0MFp6ZXNY3ME2xTUcKSJO5HPR6dOnWm9FCqk0SwX3URTt+unjo9SGQy5P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EDRFJrFJpJImiCCCKtiY6Y2Ff2GKbLwxvuJJJ6U7kpkVmiU6s9SaJWlUMuKeKqHUSgmE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ZrQl7iZZEutif+xGuj1GvDvUaNW+xte5Nh/qpdN5AQc+gpSE21thcITZJXqQYQvyMLhp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HZ9iTYc2gjcXO1x2J5EvWRkPk0CZG4dvkl6ocvQjga8IaVoJox6g9sEc0/Zd+mYKb21G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GoeRLVmLm7oSWgxm3cyUcGGNjsGsOhbel4cGN1/wTb2GoyyhJNj5Izi86ltSc4J8PBCN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ZIvRjZFJawyCbY9QGoymdsixh2xYkkUOEI7PZO/uN20uZw/4MJL0QZpyXB3EaEyxQRA8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kouIVyHsNjb6u6KNpIewxLxG03guycDIZKC5oPQjYuXwWeLCU4JTEpYmgoFKyzQnKBMi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rsQl1xSSqdiJyapgeGXqx/wcxz9/caMY28diPgCCTaBoxgicK/JITkgicjk6sDZkl19K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bgdEt8kobmi1GB0iSFox1VtCBNZgvRDJOfD3RcK4+on5LpMPu5RJkiRAxd0SrBgkTSKS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Rekk0caUjoZ3VNCJNEhAxuGf8sepxDw1s+iSeiTX8V6zSKyKXSKwImCSxCIg1tSSSaND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W5kq9X/osQtKW3IpLHySmQQRBNqIMjYiknYciRYY5PclkzoyTOqI5HsX3O4n7BJbSTsY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xsQ3aDsCno9hx0Fugh8HoJ0MSfSXJrHYeGS8I1ew6I7m8ERwLeCndi3MhEdh7SNGiOC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azRo8j2P0IYqFd5IQOFNKS0QB5CTP0TDHCXPN+mM/DjIsJIexLc+BduhklSutyY1HMMN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3HTkhDglaiiSSUhq7b3otkmIsjRoNNaP2EgLYxHZOg+4hNQowQCvL9kJ2HJMkAiuZsNr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TGtOI7EKGndckyErjmn9j7T/AJX6E8IkO4DkjR8aiaQHPaE/BmgWO5K4wRvDOJG0x2JL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hQ1pKYQqIciMJmmsK7FjdXNwcnYhywzRcEhEyw6KZrXKCFSSbo2kVXo5cL/VwzBFw/ob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RcK0FgeiR3cyQIkgyQ3JAkkOhYgTtDGZMisPZTUQ3BJIuTBmkb0bolKpNEtyxNELcxMy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iLQ1hOCygbrF7jUYpeiS16bQPott0zSxHVBH4lzM4Nk+77kmtP8AsF1PgU9KVJ6TZJNW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MoitxZMEyWIGBuBKyiGLKTdhd9oVAjsmi9hPV+x3fY+xC2/cEz+4gJaSF1/0S/0cCoPQ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9yGsryR2OxE9T7sd42WrJc1iZohnBYIRC2RKGQ9iIMD5UPqaQWFwtggSMfcMmmtBi0z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mXRbjMY0LOlksTehflXo1YdiRMhSZA7KtVtCUy4aZNJ6mVYaEpfkXbFNWK4sgtdpE9ut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9SPyVK91/Ym9DfL1GwjIYkSK0YkwsmbtAiVUnoRgsInRdMebYm1RJnwLEWBiMi3Z7jjS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wqltFhNNnEEiy70gUI5gGoRSyWhjufJfgK5mOmsNiuE31GrP4MNO66+9i5tHrSIRJpnI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ReGNhYB3GybIbU7iI66mcNsKeGJ8oMkyQ2LtRM0pY6TMOb4OQ1QihjuMMaaWtS4UjhJb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S7Dtr4pF4BuXuSBSu19i1S2QY+43RKJTu4T3Fp3Qxbj8Nn6GDIsZTyjRVEbxjciCBGXI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vNFHNG5IJP4YG6QYwTVOESiaLgYmsk0RJkUsSijkISUNNWY12gPP0ewxQUmFgQRvRuka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0SyfyzuT+GcdPuWBLjs8r+qwnAnfohkUkyQQa1gjoUDiqRI9gqWRDcfaR3pQ5HZh0dvk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w2YVCXMOyEtSJXlkL92x3UfdtlkU+VZiZxfLdtIqQ28TElo69jifudwcnku9RuV2JFgi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iXqkMmCWJhSEhIwN7kk+5BlthrYuTIm0Xh3/AIQP1DL6EwrkkHoOPYggnkgJprJHFluW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L1pInNECsTYVxpuNRyQJxqchXXBskUluTJEq41GOgrvIiJrZk0mtxcrkrCbhivAxYI5E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/wCimgvUIOnwTyRjArtJsa7l73tBhMfYhFlhYWUXujaaOMwlBFwmzgai1DayuZw2LwSY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cyXniCTIRuSE7k6zYZEtBNSalmkmiTdxQncVwI1kTILZDbTspLuYjQk2Zdd4s+mCL94f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oYHpXuCE4Hddydx0PVwNJwO3bFqaVbQ4CfANE3tBskYL0TLEbEoNwcBPCNK7kRJYVKe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e7wNsHNwSWORAhpXplvIxmhAysPNtGPqjZihq7eBqO/+wokV0xeBrouEPaSSdHsJ3rMF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1+iDBNNblozSKST0TWRrDbzV/V4EN9AsPuNuiYJpFJ/JPXNIrNIrFG0SShtFokOwmkYq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u5vILZe5xCO6Nz3Dc98/0qZqev2IbUIpYPq5L49ztXuydvhnL4L73I3Ih7+Th+5DpIW/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IxRI9iGkC7KkwcmTNPSsocMjYgy7Ij/AxGTW5kliFGBqk0NDA0ngiiEDfsQRFJLBNjyX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9ZBF6SMt5IRFSsuhK1SBqTWot4mHDG7GmYWEceX+AQiIUJIT4Ek2CHSeXRcPYPmi3GTA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SnsPIknRNvYmjVrDonGbibWrGuLGhKcJkPVMbNsIW7guwGrYs1DSa5H/ANIdy8fBLPk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OJvJMluxMTuOVdkXGy9m42ATaNkK2Qs3JQE2kdybEwOvCZGyyyFhJWbjOSxyT0Qe2vcs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LBzKMsWzLcnyo9CT6IucDpRCQ3VIaBBzBLcm7kWrEslyISUBxJttZi26PR/w7ipWEPYh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rcXfIcw7ZqLERqSDIdukIhLAn8gmSdYofwa0kS+47BjthTMw+RwQ3aQxDv7B2QlUaELc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kKQ1XRA3ZNuRNtwKwuHjWZlHYZNbn3B9dUTsWgrlvWhJrcdiUQjkWSGLEGg3exoJCsO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FHRKTEVik1VlVNqSPQW85cuNSaC418eHwJqFEDfRP5pJJrJJKIbnGmZ39i//AAI/5DlG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hLgf0TMbas0mcGx/R/Rsz7Ie/wBsN2U9mv6E1atOynIhYra0XzAsKm8h3NXZzb+zufYk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wej3OxLZHoj29qJGEF92S92X3dPQtWYJo6YJdIrfqQnSB0RJwMxtKk+7ESeA+hQNIgwS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Iew7EsXEuIGo1JJFuJLQNPQvqqS6LvkYbLtRStSSUQavkewgbg4kGRo0Ll9Wdu5gRV29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bhE+SCKSKGhpFGskiYrUfMikos0NLSiCSdyHci40SwdEjJkhCdiey9y9KxnJjAzIjuTG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IH3J+XeIHcbTsYhZpypXuNFoIzWBsydhsRgldQRzRMEluGheoppDisRZCGlWwJeAuFlj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tyjGTEJtUsM9B2RObiaaCWupZLDsQYXsoWFA0yE6EEuSYNRkoKBbhgES9Eq8ouzft3/o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qJBot9h3DVxYDuKoCaLaskmSyC3AQpoWS7KFY3FswSFHHqEcmzUSaRaxK4MtxXfoQlqP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nAZtsqR2fQcbQhW0kjKz8CDLHGWRbHcVGL7iVZUsTHqQTTySkBYUd2Uv+B2Y1dhc2mOc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bJCRXGO52PcG4MkCSXI0JohiRXphYkuQT1LpwNigyDqfaf7yJjL79wv17Ce4bVH/AGJ/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evsX0XsO4Rs8kPj3L8e57e4k9z7QdzHq9iO78EQtfcXchED1B8CEfVj6saWnwSWRy8iGw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Dnt7CW3sE3CG45HT1fuWxA5aIhCQmBFgf2Mac+xP/olVD6F1QqyLpmsEdD6JM1kmKJoy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SifA79E8VRSdxyIRLpQSIpJJDtTFSQexEDtkmjmWeBiMYJ5EMHoZyReLDdEFClxvsmp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CaHdj5D5EJ7jgfIaipXGkxtmicDTkcD2DTWaJlixD70kZalmjJBE8M0CZNBJhRbBi2bx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wt8feiUZEtS60aFSyTJI7giVWPvZkiJ7Cx5GLen2ZhJbE0J4JsDHNbiBTDgbMYm4FhsF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tfInNzKBIn/SW20iSw36m7QtZWLRFsO7d4FpMRyZQkOwuBImdGCYDTtqZHqJkWtdSC61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hZ5C7Vob5JBlxkNWCydtuhWUc0k2ndk1gkNoT4FKk0t6j2u7kHeSU8CQChom+pwYpvNi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CIO8ChLZIvvQcyRT5DyMNbsrEzXaGMly2MyJN2ESXmR4W4k3cbjjcgtkSKBsTPZsNw2G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3kVrJcPsvIGZ0spj+DlEMHASUS3tSTtRbqNpRC3A3yQJGKqCCozo6NWhLgvx7kF9CNhI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MN53Rgbf8mR6/JmJQyLBEPW0OmyzKp9ywBDhiSbbMVsITtXuX3RdbF+C72FZd3HGjJJF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NbDaYyUYLp7EuKKRIl7km70QajJesLciqY3xXFyWtTaKenU3KWf036I6IrJP4prrSax0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FG4Hg7K30VhcKvG5Jas3qgdq8kDcEiEplw1FJFuFDGoGnSaU1sQNRi9L6EvUsOGPYJc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+iHOom1qJY+zyIsv/ICGuTkgdiRbsEp6kDsTQkfA1I1CJJFMaTIGTRKohr/hImTIssyC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WkHbkxlgg1Gm5MIGokw06QmAU90MxKSJnsLXgmRMKWPeQsuEvtgdvYTVneTuKqSDUEzW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NeGxeUodsF67jYno0Sm9heUYJEzOCWykVCblwuClGgrikhI0TZMCDJNmh2SUk0YloiFH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EuRzbOCfcdJkx7MjndhpxEFiLBD5IHKC22z7NCEc7/AqkF1TsyWIZBvcIZtwGGbIQhSw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gx3EoxpNIDgJd2F8jepCEWNkApObhCXeRzyiRbJlZCQ5i7bbmGoLkXckhbmEQlrgc7Ky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tcV4KDdm4ub+CNpMXVrrs9B2iH0fdYUlQ30a9U8CfRhwW949P1Etr3PQOePcjdCOB6nq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sz6WIQSenkNao92ex7EdkOe3sjuexHLO5iXd+5CpASTQtp0N0ip3yN+qDD4Ht9WB+mJt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OhfSHnEUhicD4UlBAmhkyJDobe9EjEivfoTRM0apL3rkYyuuCR7cad2B20m1sff88VX4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Ek0WbITbEvrdiU74wR0NEEkkTgbEOtmNbEUk0GtuhIoqMUKJBiGhzB2E33FIfggxtFCR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29iLXGR15Cld0RGpyJGn+HA5CcFxCY+RDE2tR7i2Q9pISh0WY1GoIkUKLM4UYpZOwi0s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4M+4twaVOBDJwnBdLUfI7wWkQo3HpwOnOpn2InZtEI1MyyRgZNkOoQsO0BBIRdyHXB8x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SbQUtSz9BkVLgxkYHBLZiQs5ZdFWZFyOhCEJ3MeYa0JElOXRYbaX6INkTrgv3QtckbSU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SLQldSeWxal9R+WEhbzJuessW4chkASj0JJCiNhjg3kMy5pxZ/xlsnPCh+38GtNlsTyl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SGGZDyx7ZuFqWMFgx1OUPzathAPMUtidyFctWI6SHDy2nuI7+6MuAHcGln9otN/gWkki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3TJtHv8A6SrN6Ihyn6wWYT90d0XeFHLG608jt8xPt7R7V1dg5SjdFZ5NNxK9UOdPvG14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e5F6CGgexKRwaD2EiuYGJkSpKKd+hUdEiar8CGIKZh4UFwMuNVPfv8kVTaU8MkSQ3NJI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qJSySJjBLopKkskXJ2ddSUQRSax0W1HBBFh/p5hkQ082v4X+CaP8E1iiNB9MsklUYhGV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rIYyaQIMEskZDMEskfA0RROkN2NhrgSfIi3oScHcQYoRlMhaFlrSOdSSYp6EjRj5kFwt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NzuOHg7hqMmMMkyWjkaIYhUXDTVJaih8UNMZLQkLD2DT2LrFhN6oUIQxuQy4svOh6yKk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iUPV6x2B5SFyJFm4zbabMGuDsD8RwEZpuEjwpaBKqVcTZOR2l4xBeCuk3cRPxt7hBlsP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wsndj7AWbodO53OB4IciOCJvZDyjEDYvGpJStA0m2xxaEspB9Uv0F3IujRMK7j1EN3S9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4jqabO1ezLtH7iH/AEji4l2N1eUTWj2IgmEj7C5IthfQ235GFNxM1761vK9SAl3iGfUa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af1SnwOenyPrIfJZ7jyMInLj2C5n2SEtmR/qSvMO5tz7salg40T5aCRlpL0IFhJTAlLk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kTZEbrD+wuKi8ZFZju8iTbhDrTcb3xlNWZaix1/eaOGQobZR6Jox2HRbh8jolR0SQ6qB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ej4E0wTW3W0PI9JxDxvB3S1K/nULlmaKNXA0lqXoom5YU6DpC3pfV0UEE7Mii5Q4jo7B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mckEdhqkEY47rB9YmH0QWrFH1x1z+BUjnpmkEEnHrD566SfUaupJO5YgbpyEkRYwSRM4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L6DtkkIyOXA3NcCb5JZ3IMcdSQlGSAg2wtg0Qy63E2xm4iWLRt3MQAJIlCQ5RIm0TJBE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kY4pA5RNEyRwMbJIchIeaS9GN3mjXI8NDRakDTlDImcWxOdR4ZK2I4YHDmGN7Dd25DJy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hEMsvY2Am5MyserARHZ6kekd5yvRpQNpU4YzW71C3r1GaVjujZeyJ/8AMnhPvfwlf6GW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aaumfvc7P2hNKt7lZpdv8Oy+vYRkLzSHbKH7l2UCkNpLiKZUvSRz4QjErBeu2Eb0RHP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C8OGlk7iK9BfwBKy3tSgu7MZyOwcryPmNM8a0Lac/wDSHiSNMal9cipO/sx2JLFdwOGG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TYTHzkRtwhkRHqWoSk93/RalYaRA+9hssjvfLEzcCgrht1JAikQV5UDkZF1BXqSIFKcE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l/cuGtUQMTPD+F6uGNhhrKehoN0SbLHaiPQbol1OiVHSPz6QXbXbuXnzyZY5KaJbDTNB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xSKTxSJIYnWOi2pE1kngtSKyRR+mJI7f8m5ThEMRHS1cdJZHU7fhbVIoy9JJQ0R0YFer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iOhrYikltSOizoiklnk7qMDcCFhI0JE1E3GSGmhNibpCeg9rJjRKhNqRYsKcGybsX+8z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mliDDySSmRJBZDdIVFkSJqbjoRckngtFiCKSSZIHTUW5kthYNRshbidokZRcUCUyQ1eJ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ajs8l917kudCfT3GUt+BepyP3QjnJj7kTNTKe5BhM+xD2S9BEbYuyQ4K3vkOsLS0eWO/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vkLeJnKgQvhB8iJEsWN9Ymz0EnLkvwjFERgTgXcCE95HYJ8oUkKZF2FIkmqMJTJM7nIS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I5i7eZJQ5dLAmbkjXhJwMZI1dliygc24rRbDJWO//D+Fj7Ldf1Fwde45swRK7LF7wMtB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SxokiQmVkjC9g9uCSxuFayW8kmiRJDRodZvBAPIk27C9QZgYlvYWKzHKkNUbRJFyaNPK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nc/TEo5wsuIfY0JnmlhNZ2JFRw6JjH/m0JhjfM9m/o0ynBz2Zajb3ohkukTSWhvcyQJs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FSKk6WgjokknbKHjV043ZMgVRPwJUkkgxSRjESIjoyRW+xBFYIWtOwhk9F6zRrkiZ3vo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9C4m9hkEMuKdaQuRojYUrUlFqmDgTuXEGg2yWc0Jp70fIaYk+RbmO2SW0IxMl2SnRvsh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UTpHJBejjBBHRFECLEIaJUbLDoYZIh7KMEkjuRwTcyHErDcR3FNSp9x659SOCXIpYIfI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eT3kGUdqCO5cBsOWgkslmOpTI7WLA0LGxLVD54kbeTWo5c6Eonce5MuVKSxdxRONn2sa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sEysybZIQ9G45TaiCYG7Zpo4xISg1iCejkepYkJcIbHYJm82LcB002S4CEe7FXH6EmUL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5GgRDKAmGc7GF2NeZGbdhUkGcXIHyagfrZPdYLr64wTRBA5aY6Slu49QSnAhYX1EJwnJ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94LEyYES3MjSCODCJGETKSBe42buK7sJBoKmoJ0IbkSbWEWtaUVn2DxqTIlSwMZF/VwN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EtkNPZ5MkDhE1kmrfRP/AJYFZ2PoHK1z8ni+pwyJME07UnjolbGXVPdEqmpI3Nb70TTW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UWoiwEj3F/hKYGgejrJPQy4qSTWxPRI8kUZci9bkDgfQmeiLhOIT1uxp9NNMUikiYxJk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C4UggvyX4GWHsIKlakkohuPmQW43wSShQdhpi6JZ6ESQ3HDlDbg45DAvS2OwrqFckNhC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kOTAXLOP7khJmp3v2ZbSXqIf/YJuKY0o7D+59bRvJQyYnL76Z/mCUM9vsfaBtr4FrzEv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IIocOwk33JD0JfaUYz/iwvKuwbajTwIJY85L3IfJNyZCQr0seMSPa0MgKdBw2udgkfIR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qYRKQmMBbxMfYwm5L3yONJMSQg37KJlDxWv1sMY7Z2YzMbLoCLRiM0zCJS3Jsx7CM0lM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EtUQyGjZ3GofcULkQl5JQ1dC1YScEIJaBtJaA7ZYnAqSKBUF25vCCAadfQ5B22kblkgx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cglf2L/BsFM1gvRJGzJshtpxsPqZDELUNTu5MsUsllZZDkomxAqWVLHXqSKQoSxYkdlE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PYhFZjZ6nYSWVzYVyDcG9BkFOEHM1vV/gYTlWSVZ3X7RBpO5b0gxr1QL/wBStgdp37Xh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0W3pNIW56k0tv0WgtSST0reSaepFVNHA+RhkkGk3H/G6YE79DsxURNYQxUQWJVIIQ2ki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xDrcuyNJHZDmipBCplUXtaz0VkZO5NYJE0aDbsEqWGiGLNPclvB3EPahNB6yWzpRu0bn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hwxreXuJsM7ApS3vBaRo1Ytp4dn3Us29X/k2PUX+hjHu2S5T2Y3vQC19oOnxeoSPclu0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b6yL/sI6/cN6Xdz+suaATBKF2jziEhKQWh7Z2ew9BImesc6JJJNPzTS9JMdsZ5MKOyk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sS9hr4jsPDJY7bvA8Muh3MSOFvJPYlA9BjbE04FIqeRPcSyhkLGoESjcsFk3GIK6ynuP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ZKCYTJLcdFTY3P3MpDuUK2b1UKM3qWFMk9zGp2hNJtoYDJucBoqbjUUI0lwLZKFaXWNc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A3CxccZ5E5wJQhLBKKZRscBeHkMSG4ki8IXlo4G0k22NAsKS2EF2FsLgYMIhwtl6Tglm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K5di5qN6D6oJtIndoNIpGRYhkt3jYb4QPItBpLs0lSXI7LMDkrkCEXLUQaCZEkXIbUQu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LQQcGngOOwyTN2tFvRp3QrTTUvz2GyCKwRWCCax1R+dpSi92/SCDBfox/wBVjkXSancL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ILkkbkIjakZFN+xIRjOOx58lxJaiVTkyKTHJpB6Oiw9qL6kCjYnikGDsiGQTRp9qGoIZ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l3HmEyHuDSzQZDZIWNI+ZGlafqMreimI09H+RuHsSb/eJgkbcfUhfsY2lJKiiFJqE90E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2nuNKzfZi/7WjeIuxbdHsorvCSfoWq30/wAOZ7mX5jCk8537P+k2JYNYntn+PP8AGGx7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5zBN7jDE6TejzW4mTVBHQxEKdx/R/l0skT/E5n/wSNzlG1XwP4MxsQbqwmrLaQTbVnPY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gwsl0O4IwNOSUZF2JGaJTg9EzMkl3EskmQdzBJgQgm4iyY52ESXIfgZ2IabpQTJw2Raj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WrQt2nc2g5CkTIixPsmFmT6kSWrUcoK7kOrHkeHYmL5JDbbkcRTIo1HZqE3yJC3D45kR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SwMyYxuIgwsWRjsRLgickNz7wd0EbTyKS+S7QVKGyS8GN3twNJ+k5OzJMbJMoOfBwDSJ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aWPbtgULgc1CsQb12OBE5JGYWJCBS7lzNE2qG0GxJEJNKQG9qLcONi6gldsr3+nyjCGt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txoijTFIIoxJkVjojqj8crkLRg3zqgQCQTprSCKwQOx2IIdEFiBJ0t1QKnchUh9KBog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D1elp/QW0zmUDfinvGOSCPJQ4nsxN1+8xT+38Bv6T2Ejx9rglOtz5x/oyZW9oWkvVH3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cxH+yzZPuLV9GWSZD2j3x3/aW7ydkWtb0/h/vr+C1mewbdUHqP3f0OW7t/0SDJOPbCw1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NNkhwiYHvD3BfdmNSSWX77EGCaS//Bj8T6l+J7O57F+eloPof4HR/nikmpbJkvRw4aRc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PgmSV6kBAm3HwMEMlE0G0k4bHp5GpbhoTSu9FkcpMU8NHBomvdyTAUKGwqyJFvkSwIoS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aMRMiY/7psIjLmbMeQMdMgdlqZTDK6NZR8DtiYU4sZs9RihLuRaskUoQK12PdE/NtSy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glljNqMDiMx52I1Fky/VF7YOCZQ2mlyS6yiyV7JEjwQ0iQtgsTyEzLWCYTG+g3k0oTyI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+wlLQ1A1kQ3HZoINwcNEXd2KT2OA3JAkkNkSxbkMvUuKRhcbYiEtRshyJQrl0JZ7dibl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jEbuw0/YdIIIrA6QR+COqKQQQQQQQQKzF805pay2nAgNUlK8LuueBkEiBqh0C2vUgiiC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shyUJ5ezi4f6jYd6y4Ll/Rf0TNDu1/Tbb1U2/WQ4Xu38J/7H6G3T9QaeJw39Jcn05FlX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IuJ5grexfJssIDCPW+/9hZRL3N+xKc+BmCDhl6RoEkUqJYnDzuEtwJxhL2E25PdnMyW7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k0STI2O/WyS7LtsF3VEj4HVjNDIsvRA6v86/JNWT0Ygk4spJrFfMO5X9jpNH0s9Pyv8A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HClwOLcW0iHIt0bYfJJ8odkRsK5HkRyL2B2TI2aHZjhbHcRXYLFoWdwu43/QZNOoibUM1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SgWNLF6NMWFa02GdnCsJuc3G6HIJoz5R4HQlBGIsx9ybthiv6BzWPcUcSLCdZEBxvc7I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Am/UQNYD1iNLJstQZbMcrt6DjbUbHOSZ6CBLgyApZdi1iyNQSOFIugXbYE5cQQYILAfc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dYVojsIIG5Jgkaz9htJ6Ew97IiA3NEN2MRNxbxuBuS4hJDIkSLI3sQINwNs7ltGSJNoi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ZCy7xnfbDJtNC7JPSkMQ7COBHKLBBBFYW5YtuStyxYsWI7+xLd7Ev+R/hjp7n0kPUPoG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F++BrA7/APIiDpw73exNYjnVO6HqrWVTcMOYCtTSyb9x/T6X+i+0/YtZH6f6c/0QUBmI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lqha/ui3EJTw/rOb7j6mcIsfrP8APP8ANP8ANIWy9hdl7GNjuJbiXuyfyuX9zChKkPiK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UosUbY4ZFf8ADzRlq2qx0awJQI169vwMY6OmJcn3H7tR/wDlj8SfTJF5UihjyRV0xl+4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f8AiRiB8qzFnLn5L+SNxJ+oHa43wLdI0pyLE3M5CFktscwtxEpZ9iFyF1Usg13oVJyp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OaRB3iIHiy7JQ1mDGqTuCdgbkhpmvwGV7H0+OCE2PdYspWjuI2ODJ3HcslwSbNRsKfIs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IRiV3LMyaGT7kd29BHdoSbwZKwyygg8iTWxZcwkJzFLDEltckvYQ2RrJEzsLnghcp3Eb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K3sJCOTif+ottb6SI2Iu5YunuzQo9Am+R6RNczdgtBH2LahLqxtA3O/sL2kJLF3uesSL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h7h7GGSO8mIiJ+IiNkEouD3sa7q4WRwxwzTrv/2faf0blZexBu/WW630B6OC6S0XPtOM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LV92N/wyEt3f+x9HfJKjwcnaBRkhChtt3EgEP/ikH8T/ABj/ABiGz2PRHpWWTySTSSaq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skmXU3tngWdpJePytGZt2ovzJECCL0hE3hJGm9YR3Mti0PyRwSLx0O2WhI9SxWVyxZ/C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TRKEJbxiulJ6WOjQ2m85HsFm38hj/DHWvwwR/wCJWTbJvwfeGF/5XV9T6ff8bxSwIn6G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clkSRCUMXQnJLKwkWajYTUiamIaMf6MD5Em3sIKiCdkFthRQzsWBX0TFglDoaBN4tJBL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AS8+kxUISBAiogyK28jbbECUy2BrwXIv6Oxh72j+kdKWQ1otn24ohP8AQToml2Z/pI3y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vcaUtm+4/wDQZeHPcsctDfQ9xs0tL3FZ6EtEkPIHqixbwG30exJktLwEavRSHL/mL/cN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PIhJfc5McTlLbkSxF2EAS8ezF/y4mTaaLCLlEK8E/kVEikhCrw4dE0+hoRq6lgwZu9Z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ThWVX1WJ/wAQeV/5YouiBCFT1MkeokbFsZpNyrP4YrbVFhOSBG1A3Au1H1dqtfhWhbY4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uEYe5e2tAfJYZG3/AJ4/8F4yXJDszwyJ+5+B/ha63/5Z/E1RESClwMMUtBbabewmlyDS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PmRaZgCHKLEJ5+Tf+RJ6LKtI0ZNDWQ79MCSmkNkQvxpqjzi/eOhWqifySJiZNFVDfRI3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/wAMwXEXIUy9KYQhnpYkb6Ues78o1f8A534q3Bsm0/AvTYvP5w9RFI64IIEuhEdV+wfj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LjnYW4T2H0zWfxNcWeqkokkm/RFYIpbL4L93+4eKQRR3GRBBH4n1QajpA/zehxcZO7+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JJJJPWulLmPJ+E84yLmRNXIRAnsvijuDmA+9hNNsvl9UfmVXRHlF2461VX4IMCaqj6FT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60JPWjqqOinWiEdiNvPWv8Aws0okqBLAXVBibpPMoulq6iI1/LPVIuhdEmUUxibob3q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EIgf/gs7VY1WSet05kXhl73QNfn7CmL5rH/g14/FY4EjsN5Vf59H1vqkkkknpn8SLQRg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hYHr3wKinl0rv/Sq5HsG0L/wRVC/FeAmfv8A+B0awTZ2onOKxAuhUVLF1gX/AJko6+4r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UQQRSOmCOmKQRSCCOiSG3jAl6Xcv5B7yejHS/wA/i0c1sMjrZFhuE+YLDvrAf/wo6GQR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9/l/+l9Lz1L8M0mr1pl9P97geaYDK3oZPb/1amI9w/PWulfgVJ/DdvPmMvf/AMjE3H4k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S/HFYqvyX7ufgyf/AJI/NqMJQqdq+V/wav8Aj1/N4h4NF0MgiiCCFVocSN+/xr87/wDI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iEV5KOj/APTJuQn+SaJkkidOINNFex9WHmmJyXO3NCjTqY0JGv8A40IVk+zfBk7tvP5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mTLfeq/NrRUSjmjX4FbIhruKISOlUj/2fb2BqyPxR/5V0Zo/5CZBH5nb2awRSCPwxCxy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80l2OxFqZ9afBCSenuPHKJEjQNDE6Mf45630txRP8CJJJ6szQ7F/eiPnfBrTyhpnu7y6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b/8AHAkNDdvgFjvPn8c0T/8AFf8A4B/7UdCR6avgT6V/4FVfjv8A8Qf/AA24XRbBL/8A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vHRI3r5mhe6TeVH1P8T/APC0TausCpIEiDSnJy1BE20LOiaPB+k2QbZPhR9DH0Nwz8EB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0SZfTJNHWSSep8lvCh/d0YXI1EWKfW7utiJY8P8AyvL2+IWF3fjRPTr+a784Cxf/AMSL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utp0+Q/9ufxXc98P+/hmkkk/kkudcoW3TJNJJJH0PHPHwI33+VUfgz0v8i67gZQjS+B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4Xv8DFbZK8DpPS6vof4telMmskkk0knrkQxb2DM56HE7mSPey8v/AGIaH8xIX/6R11it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BOaqkCEP0stf/Cvzeo1WgqR/wCfX8Xoc+B1klyST+NDsT0TTDy6Jk9Cthdxuimj6Hjk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0/8CzLumJQkvxNNSB9D/wDPJJ3VJJuTSaSSa1kmuYnbsH9wQ/v/AJJoteF/7hNDPu5A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vyR03bDHv+QujNMGNKPr14EJ9CMR6AL5rP8A611XM+p0kt/5lSPwyIR2gfwFSCOl1n8E1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W/7jiL4R/hiOiKxSPxaUj8/eP8mg36X+ePwSTSSSSSSRMkmidiakiZJIxMJ2PJEWrl8k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Y/8AsQ0ckPIkI2V4pp+TUYupdapl+0hfgdF0p4u1VhfgksDHeqF94b7Dn/2T+BpP2UNf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G+wUD/8Ako1rf4GLw3wqP/wv8z/L3p+w859D6H/5JJJpNJ6JJJJJJJJJEExrDfiNy3kT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Gh/0gt+tYn/1KmNunyaHC+OiPwoRH4XhmnQqXcZF/wCeCCBowZI9hRd3oZXEjzqQC/Ha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VgRFIqkdqLrIpBBBBBFEfimi/ChLyYj/wBD64I6YIIIQ/wZNDzOpU162P3X7BIrReKv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j8j/ABOiQSPfHwH9zofQ/wDzySST0T0uk0kTLGHD0jcJnoWFI1n3kkQ8fQsWI+0UVGms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a/8AD6MzwC/Kv/DdtPB/8fqJa+wm3dqAyS34slinqj/IvwR+COpGpLuQ9yCCCCBIgj8M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nnrRT4646YIrche0Q94IIII/FkOn9gX/AETBhJLodY6Iq0XIrBFIsQMjqgiRsRWKR1M7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E/mfVJrHatINS3Ez4xIh/raFvD8QqIlRdXE/wD0gPK/8+vShUv/AMEK/wDBM4EtDiEl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S9HeBY5ni/HH/nwFyN04LyKiRFvzMSz+CSSSfweQjvR/f9rFYtR9Mfl8EgikVi5kii6e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82v44/DCLDRBCIqggSelIY/ztdDo+iSSeueuaIb5GKzYaXLMjhJiY90kuGT4EyehC/Mu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c/8AGvx3INybr2X/AIWKPwrqWS5bfKLg1l5pFF+aCKwLrSoiCDzi86jpggggaIIIIrBA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UnpVMHcv3/8ACNKPqZEflikGiiKR+T1/ZeQMaIpBBBHS+l9bq/8Aw69EYjof5X+G+zL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Z6JJpku4wrUE7HjI1oddxhroTov/UkLn+upJf8AnQjzjvfi/wDBHQqJEEUgjoRwd8JA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8MEEdMEC/BrTBh7l+/8A0rpgjoj8cdCqpFSKYBJ3B+Bfgx+KCCCCKR02pBHWy4y07NP7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dY/+AlcQyGsLjR/76D/8TsSTbpW0MbhQ7uRTflKm3wpJJJJJJJJJJJI2SSSNgRySgj4v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TTJEJiov/IqXHGv4dRf+JU8wW8Uj80dcEUggjoijgSwYKBKiEumCCCPxKkEUisUtrRWl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TBBH/ggiiokResDQ3Z3gS9uzyLkS65H0L8TEzU+PzMZ2mvk1YdYIpDeLkbCGymS3exzP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+wf5R/lC/wCAf4xzaThGl5QxQ1LK7CP8RH+YnV7Meqv0C+lSG3PZn+JP8ONdFtq/szf8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gX/Vfwav1N/waNTsz9DVv7fxoAxCTmGwsK0GktJ8osT6Uz77+n1X9Pr/AOn3f9Psf6Pc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9Pp37I/4v6cx9NxcYCZ/P/R6Ptx6LfYe0+f+CX6/gSYVvD+hNS9GSD/ADPykG/FEb6v+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7b0EPglV56kZm0ZGsSc5GMcPaNMkkmsk0VG6TQwbs9U2NZEje6qJj+r8AyUTO5gQhC/F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8/mXSvwwKicJvZNnqIEL/wAcfhVfZfyjiw0USGr1fSqQR+BIgXRBFYvMUdoNWFu7u89K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7M/wD/OF/wAaiF/wD/GP8g/wj/COec45RPVDXb3RH+AcMo9J/hh7J9Nz61+yEaPPtxoz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tppeQkiXEwav0ts4P14Ob9+B779NhogmLeZze+d0Xos++T/Mf0g+t5P8X+j/AHv7pO9C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T2f8P83/AA/wn8Ib/rsff/A/oHwf6/8Ahte7/g/+2Nyyi5agH+iP9Af6A+r/AEP/AIH9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P2f6/wDp/pv6f7X+j21++RjHbD/OCqI54myghW1l+x3L4+2g/wCLH8P9xfw/0V009huS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dAf3z5Psn7P9J/R/9F/Sf+sT/wBkcvPvjufuyPPuxocVMk09gqZnGvY4l7EOPYjt4IbL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D2yQHOFqx/jwFkkobyWPqe5Bqff+wth9OT6p+zZ9z+iFfOmbHtkAkjd9R/mTQL0kOPZn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hKwj0lv+Y+tCYxC9ES49iXHsN+PY7XsctB22XXGs9gRyBZ0aJ/lH+Sxf8UadndG1gzUR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AfgJJLEtkfAUuH5/qIwH6/gkkkdMkN3gnYkcsivOFC2T5NY4ZI7093Qu6Gy79kL/ALI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L/hBf9lD/wCohciMj4sY4jblzGsa160e2GqaJ/a+RfYnklp7T+n+E/p9y/0+xf6Q/wCP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X8hHunYhuxLkLUuaPItXxn+mj7iH62tBGr7ZCI8i2/ZH+ANv2QnEhoGO/pc+z2Ge0z2Uh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FZ/qj/UH+gP9If6LP8ARZ9Zjfkai0lhk6Fh2FCKOxsmR5Hxm0LBpy6ORWQX+EP8kf5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xh/nj/Hn+eP88f5o/wAAf4qvErfDnPnoY5/v3pvk+/c5SRwuGjYg0iRNtJb/AMHOZgf5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0l/gF/xp/kz/AAp/gz/Kn+EP8uf4M/yY259mf5E/xtHoBGv0y9+qf58/xp/nT/An+D6X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h0uXLeaFVmKhVtprcm6Ft84Qv4QyR+n8EUMewWjSBKotk/1h/tT/AG4/+/oM2ZMZjv8A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gh/9p9jHf7g139xE4CfR7HE9j/IOL7CR/I/yjg+xxjiRxIhbDik8Dp3KQ+N7CoSSqlqr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UlEiUQJGyBDggROY5kcqOUb7HKOdHMqTmRzI5EMx/wDWGF/1gnbuwoEBsk8nDOGcP3P9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P8AUpnG9z/aOGPbj2wxfQj7wPn9juex3PYex7Dg9hwew/xT/EH/AMge8OR4OV7oaEyS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izlOgl1PoarwO1oxKIsOm2Z5k7UdXTX8mo+l454+Rf6hr/pIf/Y+h0EP/oSpJYSPmfqB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gHeBwsCOFbzQWDjQZXRHMMX6oMbO5ll2fTNJHuMaRM1sJtxNuJ9yRLJCbE24mEH5E+SS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Dl1s8F3ivTEia1/cbHuR6UvWKamZaW1yaS92S92S3YmxNucjJbsluzkZLdkvdkt2S3Y6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WZqF1eJ1cnGExMmkolU9SSeUTySt0Q3RDclbkNyVuQ3Ibo5CG6ORHEMGJyRqEtrB/auG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u0OY5jlOQ5aLnON0CRUU5FQc6OQ4BxDhHGIdItgci9zie5Do9yA3ykP/AKfpgp3/AIGo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HC9yLQcH36Krv90/1j/WP9g/1j/UEMv+sSqQWyonKvc/2D/aP9I/3D/SP9o4vuf7h/uH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vEH9BpeGZ/5M4lTQUZcA1RNeg4lIxfej7kP/AAH2Ie6/Y2GO/wC1dnQZ6E1Qg09w937o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Pkl/s2fOoM3/ACJ/9BJh/r/gxkfbYWUu38ifHvhlIKZehJN9uapsirFE9ScfBJvghN/b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f4i/p9s/ZL9XyS/0/o/1v7Pt/wCyb+/6nCGzld4Mh3H/AATZT6v4af11foTcq+mwtVfr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+Rd77PJvfS5OF7v6fY436VZa/pf9C1Pb/wBFrHb3tCHIuQ9f4HV40Hp+wFs4XoFr9HIv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/wAI/wCT/J9X+D738n+3/J/q/wAH3r9C1PafwSdf0/wW233wLWd6yMBKCRgv+j+xFr/b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v+jZJ/jH+k/tNoIsT2Qk4E+gfoScI7fyNB9zgUcL0ktEl6IsPZj+3fA1pT6SPJo2HPbT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/wDJZzNPIqusC0/HfFbG0QWO8wdVJGgluiEQE8CvUSN3dG4iGvkJ2z0E/T6idhPcvgRI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IITESJiYmMJ02/qqbd2eSENmgRggs7T+TXpX4wgS/s78FlQw/UC7iqYvca/7Cb/FnA+j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C9xwPccT3HC95/uD/bH+l/p97/0+t/6b7e/+i3X13Pv/AOjl/Xc5vu/ovp/0+z/s4333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pyPd/Tk+7+iIIQDZvQYPixTuJXc/1n9P9Z/Rf9F/T/cf05Hu/p9bf03PN/Tke7+m+313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yX0fs+z/AKT+/wDZP7f2Jdfo7n3/APTdpKLVf6CKWu6qcfMI5R8e5H238Iv4v4f5o/xY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tNpTban0H+o/h9z/AA+3/nTDYR89O+YOWhhbgcgHk12Wa99Bu6H2D7z+j029f+xa1auO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qhz6n8H+1/Bmh7F+iDdj3DcrR+uBo+/4H9cTqWWvqcL6P4api+thQhX3D9kf/b+i0ff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fwkX8nQ1whGQluwX2r9Ef0vB9u/RBj7XAtP6nAvtXwfXv1SD7V+qSbHtyzHsi3/MStvY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79yf+xyPck8sZlXVngJmsY+xLE6H9yf+4vv7h+vuS92S9xskbJuKkk9Uk9EdDH1SSdhL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6JpNJ/DH4hkVYzOkS9t+gijHR/+R/U+WknoySeCXt5J2Im9IxgcPjoLEM20Gyq2Iau4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pI1AMtixJ2tWXSFsQ2FKwyEuB+AtlEg05N2Q6IkTJEyRMToTJPZ/BTyugNOsF+K9btEC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xBCohAkRSKIjoXQqoRb9uUQLRfAKq/8AUhCoVo/5IuJUgggSqRSCCKKjIIQuuCCKwbgl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EMmBz2CIYkYjRAs0RuHwQRbki7MsaIij9ywUk+kxKr6vQVxB3HdR3HcdxBHRbpguNPaj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IGrsggijpBFYIIII/I+mBoaGMagJe2b4VfQ+iPz4R06ppbFkPq1XhyKymQyqzJ9MEmry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GvXcirRBekkiZIwwwz4DxTzTEreH/wCE7n3KLWchMC2GBoqKun51VUs7JeAsI2+IXUv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/PQiaL8cEEEEC6FTJBBFMhePSXlCRAhLrgikGlHEFmpo1yyORF0xFWN07Dl01J2Xuc5I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YpDIIGZqyBkVjpff8EFi3w1rFH/5o6mPAxqj5JkbKUMYx/8Ag1q6NZ3/AHC6YqHoY2wW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FvgLwroaNuqQ4mHFWfA7pNCbJnQyk6shyQW1plxknxEWZJ0272IQ1bP3kKdg2Tn5Icx3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MMMSPPc/VPNMCrIeE/8AB7X9mQWgyRkqGVCF+ZdaEW88fAa8F1r/ANCL+H9hr+B/igiq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UH7bXl0JpfpXU10uSKrvTWjmel07Qj8lsdrVUKiiRO5gszSkocBGVG+iet0fRC67F9L9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6T8gt/hCxVj6X+F9b2N/0IvWGJOi+QxgzFrMsncu7oguNzojSizcwMoSSqLRV8rLrVEl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irEstvcbhSN5pGFNKynJAOCdE80bMpexsQ7MmppPWVktjJqIcCaas+h4ZJImJjYGJpaP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OhY7f5dGjsvlGaM0YqchdJf+P3xH/wCQvxKi7kf2IX/ijqQ0QQQRVOwLYCgTgUxUS/Au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OLF1kakdGtIGrCWolqK41LFknhLufFHRdUECRAkNfngjf8GC0PgauQQOkUjpgggS/wDG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58fJ1dH061f5cPk8HJv3p7juY1yyORo10F8NlVE0y0rCNFW9fd0+SBm5HYSb9Un1RpYa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PeDWk9yGt1cd66MlRMkYajJHmafIP6VWbsWI41XWujWngv2OyPh/JmjB00x/8aoqYO6R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LnFMVV1r86dJo6Mwdzir/epdGWaJXoVWadL6GhK4zNECGYLNBuiFX2lBf3h5o6SJ1SGi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R0vofS1uRRjre/qX5j63+ZNR5HTX7F+wWdGP8D/I64fLiUderocdM+4nIx1aGm489Dzc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GJLHJWZELwMt4Bm8iukPCuZLja190ZXRZvcWV2FEUC3GPKfp0ZqkiDDYp8wv7unlHgRU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VGcjRAxvUaeTIwGNKFQqL8y6FTG3WPKF/wC5H01oLNEL/wAC6IIpiqpAzyB4bn9C6l0J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dJE+iCIqx5HgeKRRpjO9/wBQt/QyBDQhCNSSenWryRA82rgLosOuOn6prdD/ABRWOmOu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8NodH/4dOlrX1t1TTWeT+y8VreInZLfCUtyAwDGaLDpZ1m3odaCxDSGrMwkWwQebMz8L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NhxkRA2FBNSd2JeUxIr6ZnpmYO5NEMMOP7w8t5080f00FTBmHwF+Bdb+gi8U9+nyZUtB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8Cpgbp8nldDFf/1IuOxC6EL8y6IpJLqhUZgL/vYEKKpliSRdDzSVFHW8XHxoToa9DHR0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0YnVK6Gq2geK6GhcdM0bJHLfQqSOjVe5A1RHaz/MT1z+dmAwWIS/SdX0MdH0vrdGtbM8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N8l7hMTExEW8DHQZUYT6NcdgxMs2QJab0kaSWJjCubEpxHga5Q5WUZJ/1TNZn91+ekiE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yaHnl/pipmNF2VV1Lr+H8Gg9rcMjIwGvWYSUX/iSrLzKKi/9UCQv1kgSGuhUQ6InpkTq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BaQIl0aJeyZ9NYQqzpu7Ky8C5QRJwW86jeGsMychEUyGPBA2hX4jgltA01kYuKExBhUY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x5pF0Xb6a/Ziy6WmSSMmzg2tfyJCNA0QPAnRPQY66dVqWrqPNbDgkkWT0C+QvxwR+J/m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EqMdHR/mYx5q31b9U1vtNy84sMOD2ITIP6SwO66uSxD1JfIgwoEBbhDcgSDZEtB+hJJJ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g1yF3lCjDdd3qQOwOC+wneYTg2dcpJNExxzA4D8jpd2xd3K3N0F+JdJw+Fcw6Ign/kQ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Ovxqm9uzQVx0jpzSRUSHOgzUqKkWVJ80dmUv2RKLgkHuzsZP7GQXaD9CUMlO6Jqyxu3x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iFkZ0kP6dhaO3YcC7M/YlHYK2aoVh2AZKJJGMXaiTuOrinafOhYN1lqLe1OGCSLOSNCx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iT2BmpJgLNv35McidFhiVEZRYixFx5pFxkEDIq4pH45o8kUvWNzmf92Loj8L/wDI6Mwp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fUzSj/C66lr2T5Y2Q6yX2nPR5MkzuzfJlNRa/cXK9DeV9mRLsha0i3Bbojc7iVKYnSlF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RisuSc2Gg/QxWJNtjCS6ghDjUxa9+kF3PjDtUulfiD3H6VGJn0BUX/jR7j4zL36F+OOp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9xQpH4RBVZd43oPSK/Y0QiEx33Anrlya1E6LAhZFTYeSUcZsUknQWJ3G8wkueEiIYMLua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Ei8xV9iXzhIdv8xAJTfC5JPLFaOe5jLBBhp3EujGYv4Wx2uTKSJSckWsWINNBaDwxowa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M3PdkqENXl4Y/pJ3G8CTXNwi7SNEJLEtbCryjF76Hrwc2gDDQrCrgSfJLixyiQayD6Kz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uYG6jdxu9Fd36IGq+lFii6J6H1J7gk8rry+l9LRBBBHJCIX/AJWulQvrNg+ox0dXV9Tr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Tp+Wvhl/fPlLGF3fcYzeha7Gu6E7QJOOtpPIjuKVrErBmlgxbkqEmyQqKtJi2oJtGEqw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18boVRveFVHnuK/F+TLVC/Aupsfn8U8qM6mHJBFF+BfiWD1RPgeX/uTJNov4B8jadcT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IH+rPcoFQMTl+zgW1ZabsuEo02allCm+/c3nUTwkzPBWYaEqIQhskgmnY128i3sXgmxE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13q92Myq0Q5O73kWcjBIShWW0n+2vAt3TcxY3f6RkEvkyYt+k3NMvh7XcesncRltUEen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Nbjkygc9bBq2F6L5JxLjhS+OCYL3YmfQjGTq2k/vqXd3W09lAiwTKzy0bfsm1X6oY2EY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BQpZlCRcg7guuElnoYyxpFwgxrCtIe3PgRA3axqNB7GQJ3JuSaDHm1ONBY6JHR4ppSw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5gv/AKmo64qxooKEhXN+VX0ujq80fW2OmpN9+3XJpC9e4b3RQ8O7ORQWpL1PhaPj0eFF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MCQXY3Fx+VyJMuGJ2j3JT1pJJNPchiOEy61FufASrXNEbn3EwbKDcsTcBWbQWETRMYcf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N5mtPuNx51XUqoQhXZ5E0PrNjKjQZU50qkc/hQutCEX/AFLGoutf+KKpCQlg/wBHIqH0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L1IxL4qSC2dx7tkDJsxKRhn6D2IFYeXg4J8QgpYb3Fqp7cFUaDJpeBEwZ/VO52wL9GZi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nKRh42blCWBjYsa5uSRbCmlr7kWdoYz3Pngx7uWbv2xyBCgn3CJ5Tts7SPbVdrEjtu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3wua541GiPuW1/4ERc5j8iDdd0x0y8GqqIS6bEvViLeKOV1EXJUklY5/8DeKVNCwrZCT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Ajbv2JbiaMe29oHXtt0neYJ8E0vamfUX4ugyqAcmlDzRCwSZqkayFYICqD1RgTaF/doU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2GrqBI1gXggeSGR0x0QRYirfTBFIIQ6LXsy3cH4E5GST+OP/ACvIufJjTYjh+yKOj/A/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i6WqDOHziZK3Yw/GMZ9iZ8c8DdAf71i7U5DIphbEfYuh3zcjOkTHoRlA5llruqNykY80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ERwwa7oS7oSdGcwN+iIbihqThK7EcAq+beCSWXv0Ko3sP4Zip5BdVrkbr8mr7iELqQqK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ZJ9YM6FoZ1chf+RCLkco1ELoX510TXIVFlTBVc9ciWnLspUST1Ie6rIow5YgbGm60YoY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EBje1UfWSz1ccbsuhL5MOJVysefcvscOJjIndxRCEwShzJXxdncVaz0IOXpgicCQULtu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YlxKzpmfqEK3E0frIh4kaIWFjooQ+XCRRAHHtDaPUer27JJ55EQkc+B8IfyMjvGni76S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DH4TKwssTa6aMIMn5rfkRJTCQdxE1VDHgTY1HuZwOfcV0QEtmmFu9rChwsKMtzCwJFea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vML1LQvr/wCMjU6rrGpiNbCOnGXTw0cFoZrO92tpEossJdUSg5sRq3AOasGlMpDNZVKZ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2nIU2wxSgVzkOyFgme1MOhymLLuQsYFsQJH4UUbtR9V6tUZBA6b2d4Fh25EikX6I6IpH4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saixhIT946Do+h9Do2SIbJHRsbE7jT2nx1MbMZ4vxQvOLqIaPQksi7EpyphHMxnuXcz/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ngTHFDUGZ3qXK5MUNzdTuQlv+0BHmgz5u9GAnshPjpcTygOREi4yCUHoRBpzWYL4jiQ2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w/SxgpeLu/6TXwNS/EhU8QZXL5Hga13iXEFoZ0NHc5ZF+NfhQi5fJ4NRVX53+FUXDSWI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2Ky778sxEn9X7LzwLgnKspp0IlsmXua/BbxnlvoLfoiC7uxxbwRRcj5wR2WF6aFsWgiT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wJldRcNli2hfMQ9mPgSqhuRJSyaepdI5y1G9yN1hNrTLj+mMl9/4FLJ1uMpskht3NbnG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y/XobB3Eko1IsJRIksSMnlOPlGIJW80TwZGduC307DRTT3Bvktmot+x1wkCeiQo37S9n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I45mrDJG5ardECUMSKyIfBYIKlh9Y/QgKRMLxdp9megZGFU4M0ia821KVE6ewjV0XYbb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EMKkS0ESiRbq3jwJdw0Qp6lWOb2RJLKXNTvwK2wWRoSa7ymbXX6HN1M3I1ER2MuxugcN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agsdOnS8E0SH0RV1RG7GjbfKO6j5o1t0JUSIq/yPrfQx4pdZrNhITqhajWw7Do+tmRNW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xjzSSeBvgcDAxjfd2G9wQulVrcFvZGs8n5VHhfgXmaWwlGJXZmJQ/UBCv8SjjXwxtXu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V1PeiEmZVuUCO9wwUHoyGQJbe3GKphxTnLJ6hvoaGCnzi98n+aMSUFZolH4UKviDyH8j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ZfjX4kYGybwLIvxpdbF+F+h/cytP4b8ipxQUwdyF3TeZV+o8cojC2RBKFiZQ3TrRNBkh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LEL+jTsGzaXn2eROE5bupWb5EM1uWuEk/pdp48Dsl+xV2UMu8EayjUiipIsDTGhsJRkI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unfFkoX7NQtLK2J3Yi5pxaB8C4kGl2WrWvA1baSbhEise4MldLRZB4SksJ6QJ2BqEMcP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Ejw2Y5vLIK0lhpxpA/wCN5tGE1kIsrCP5ohmyengZvQc3oqpFctquhwQ4soTvpyxPyq7i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/LY5rU3izSZnwxDUT5YqJDqasNtkQIEkDjwoh+44tcuMJfccWJiMEl3FJ4+U7o1Ll11u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JIgJAzaXCTLwPYeBqBNxqPqIuKzlDcsT4HYWIGlDoskDFXHStxEkE79EXpFM2GlLQC9y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/jjrf4H0LKHikQvb4lRjHmr6HR5GMkbpI2TyNjoKwPyj016MhlqjXOS8jZFR56MjRixT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SXJJ9+EeQ69CCGyEjDa7GHnqKO0+6EgT/islItl81cZOD7HPQqjxwfEYKntkzDuUZeNC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TB2b5MjA0GRfTIVJJFVC/IhHsni61jpX4EiCOlCEXz6ISiazXEC1lD4dRu0xa/yL/hYJ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ssk+hUehPJdhSk0NTQBh/wDH8NqZfT69RS0yXgheVoOvqxdCMwQekfoJByHsng0nQk29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JipCkvKYQtCSFiGyl+g+KaNLKXoI072dRDu/Q3IhgextZqn8mWqabCLjfkQlrSLy1zNz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rpBwyYdoh2nYuFG7Em0CtJMY01YV6BY1gcvAhJty07e7Dk91gsRM3sNWcPdvYeTIsMwe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DfoXJTd3iBI2oHqrEND7jNFQhEC934g91dSMP6Q0orBI3gaOfRSJCkhDtLA65Mu6e1F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E5IAE6OSH+4rTIU2G3GEdouhcZuP/l2nLTvocbyaNi0fcy2ywlLzjdmgSe4kBaoy+KaG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DwQIosjH0NjM0X3HXQnobCwJ3Fcf7HYgvf5dDIGL8MfjjrirIRcnOatbHaETU6R0sYxk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iWPcaW/ael1ewf6NxrGguhCHkaFlIHlL4Gfcvkee9/Re/l+R5Sh5Hk8cSOyMbj89CqZC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y7vvgQhfgQqotZtcxUx/q5nStEZU50LqYvzIu5H5FRVXVAvwPsJGE1bsiFtKb5gnh2uB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gQjQG/TFXwiBVY79ADxDEtbYmyaiU3F0oiWRUJh+y17QjCJ7utw37fIurXHu4+EJiqi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c3P0ga0v09dwja7w+UFtK9nP+XBn41Ffho1tVtr8yf8AiJhKxcgaEHY7WRlwWQ3JhvfG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9EJXbL5h/bYjD5GzBELhEljK/wCxvS/aTgfwJGtKkPcekZlzxKNh2gSpYNxqMk7PEuYG9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qDJ6KBkHvI4f+Mxy4TgQ+gjWm5NHRTbCphLl7CW3UmsvuWagqEhBltubX8GcgmDMuGSL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irxRLft+iBBCdpfsuz3En4MDhEH8Gkg3stIp7M/wc2Vq8TbORfiC0+xNnuGjyORDlFFp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xmrGLBeRZIIRZEwV2pRI1gUaiiY+h0wJPIS0IssqN8DomYEyTcbE7USJvzREqSKOZEP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aMWzI9YMPcXTlfI3SGupjzRI1H5GxuxMajY3RvcYPyT/I89GVVhD+0/ZiLqIeHTL3Fgrl5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5C8sadS6VRnwqTwPQqmTy+UKmRUNRf6/wLNC/AuhH7PgxDPYr804iMuiLqVF1rpQi5Ox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LY3LQd3+BBKSSFGRa52drQ0xqTWpumJ/k5ri0e4iOiJuFoqVRKm7dSElkmKmX/Qg0QE0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G6rJ+UJazPHUhWXnb1xYyuOnY27l6VtLVL/RAsxftgPOYTk42bt6iqlwiujfgReIk9nl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iyOIEqrIwXfNgzlmoINwlj+D1TTnZtDKb9CHRpXe6w2vghtCw1puNZR5s8jWluWSKdLj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z4IZO6GTzfftY/VabI0YCGK7ofGNlebshg+a3Uu/v9Q2NbrHBLQslTAnYkbSAiLG1L9p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QsXhQ8DI4G0i110LAxS1YLsdgm7Xhw0JeDYP4PIFT17/AMCu2PEioVh/9v6hGJNjLcck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t6N+w9icphMRvqEMkTA2DsKDHkd6xBFG9EYQjbmi6SMm8GmxK3JkdLsEXIV5yWg0Ekbg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Com4hSQK344/8EDHgkmnNN37L5PMdXR1dcKGGMbGxsaSXDkvsxrYPYYkj1Hl9389OdXs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hDwxHnM8Av4l82JKeLyXfdufQb9a6nSI9z5NQJQIkZLGTB2fA3t6BVfu8OpyzGTw3j8Z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+ChxQjL8WX4V0oRibP8A+IlklDT1G4nqGSfZ6CSogzbzuhjkqalg0xOchLJNf4IL++o2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mpuZtUVNBeatDZHJYbjhidxZKGuDsyJFEF0ULAuqbD9zjwZUMCW7luKvdse4n9gDJroW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cl3onWz08EIy8GwPubAndPTcbfwZdhb2V8BDvVUik9qM3RtwuQ4C7bdXaTgGtIOQZJ6m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nMJuzwW4cDbFLuTDGJphGGiXzgCdxLVaU1RgRAl7zv0oiwWbn2WEJBZLZpBcVpaOI7dx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LoX6Tf6ODSmUamo9kTKp1kTaRkkqLkjKQxdyj2Hwzl7VluSAwUuBh9mL0tYTHeJoYpSK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Y2GmbYVmXEQiwgsNocjey3UOGXo+7yaTZj0ubvwydigZXdGyioqMUZYxCDRBhdkMSXch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mR2JuWT/AHA4iT4NKIuRR/ln8zqySpYRJTv8g/uUbH+B02DfQAwskbcsmLexT9NjzCbh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wmrQ9ma0Mw2LrsaJ7C0ZLTSxjLhKI06EIeQsHm/s2djE2X7iWftJea8z89T6p8IwKGJL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5ZDSGW91fA/RSreE+Fc8vBp4R99sLAhfhXR9lsYqey+EyEhIXUy6VRdS6lS9uP3ELqXS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hn9CVObkY8LbuKfq5Ms5iPYbipCl5cCIQqHJ3fa/qhixDurO8xAuDGrv1LglS38u02PZ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wEzRXfydh8ROqVuz/hcIejSPtWvIRuWDwrxItYMGo0adDIvcSIEuhsexjZ7JtRmwlyiW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1VfakGBNF/k3K4jf6F2U0NRhkzlHqQ2O2TySZGnG2ECBKcoZqFK2YlOyLsjCFAjZQT6j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kT/iNaqjNBIFKkpbZF4Kb78LDSeOakuwl1Lnu016C7M2hhRduJyKRKpEkvpkQYcO5d/J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LdzIYlnyJCWh6pYpoON3shG2yJo9hj3Z/wAAyo5RCTzEZJ9mZyv72OIZv+BUuApwOIi/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WM0eRvQYjmwi2BkwtxFMR0aL71ec0aORXkXhl+KN1Pfo0qqQQiCKPofn8qTYzUk+uyPd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4NkSqKNyyRvG810aDK6noZ5JJTKDlFlpR9RBE/eqS/0EC6ikComt+/Uv5EpEdxb1QjBm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L4lyPpJl6C8n8/jVEoevdlHyNvoBujUbjWOf0N9DToVGg8dehni08UvIhdU0QhCEI+/w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mYBU4fil+BVVEIZRNP5ELqVFVDcE1RLBg4Gc5rW4loSFJNq8ZfoMFgViaJWF+0jfIKYB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/Ye5kP4dyJ1FJbLarol9BbNkO4mGb9nge8DK6d0etJM4LosiBKLCbb9gohLsiEhhD6de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hqNmkksvQuu7AyfeNhKEX2LxEaQLeki4EvcbLAtw0nh+pB890NPTcdKHzcissklW210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q82Fxflefkm4sdGgyDG/ALHvPBlcw+HFezGUhDKNHj4JpFJaGvpCZ6/hFCV4GSTps/os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DFamUSzyLG2KyliIFDvUDlX7werYXha4XYEgoIRnsuSTGzPdu6x7GWi4gr5dxeBpg77H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Qrx0HkWR3zqWIgxuIjHQPEotFzljiVVmI/wPRF8mE7IMyuWBXUTqS/8AQxpNyHgR0dXR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tGXxy1Mb0WNdxiPRwL5akoaweAaovuS49ZB534miTHnoJQaP+CNo9h9kX2RO7yVsPpBH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t5LNWJkKjIaCBn7F/CGL9pGu/WRd3nz+RHudJYQ6pSnaDyP0N6X6dY9618utjOR4dPEP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WCEx57b4oxQqMOuXWqLpQhCL+NXx1F+A+jAh/lZZt5gW58LMm7V+4oBaWdwIbeMJvHqW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PEhkxBPy6dkSd1h+GRvOVN96pZN0YbLZxuyKc8voXY3Fur7kLAuiB9SoqpUVI9BIUuIV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GQ3d6vWieB83oyQlRkEOCQRvidNWd7DnjOxdoah1NaoZgzSTw2kmqfBgFMmYsiXEFRQR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NSkEZQimvVEbF6TduWQBknx6Hs2L0mmIhvVFjk8N7ikg899LT0Him71Rh+qLjt8ws31d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5ZVUyyC9tPMh75IN1OJY0UyC2OxPu2atHcl4BjocwQYWzbQEnE0RWW0+H8INFW17CLDc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RdZZG07bCmk4J0WLEakpdxIocNqrFmBoggh6kD5UQekz5NMsNwd3I3YbcblDHij6H+Ke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SprPrfI0GzXFXTsOhYMZE0nYRYp8DtYDcewiObkVlhONM2rd2LXXZlh8WWiJL+iIJL3D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w/4O4fsLfYkP/mnMJe0F+SXrJ63oXfyTwzh5D9EIt2D9VJIsZSJRRDwcnxqR+jikz+nu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n20PhfHWPs+a5XI8SnhC/fuIX4UIVEfPXkWBZQ8mhiF+HkKi6EKiqujM+r4oQulkxiRd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BD+Xa2Unyslw6Oysu8QQZbYlz6svOz5gTmipJpCu2d/YyrRrO7ZEWiMNvpyRJMrF2t/d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k0k2ibShkLc8undDLgIzpsS2YAlPBGo43bbQkey9ohJb67gQvuqwnZL0FAleEQczPIdC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Fkmjk7mIwh7BY5MaktBuzJG4FjI4GXMHEMSJchVKJVjVxN80QavdDaLYZIbnBk+arA1B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zSCwRAkM1q7YFZFyjVyEbMssXhq+8LcZZEwKz4EZhc5epfOkqs6pPwIiVu77DR9DBEtZ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3yTLseCLuM13q0i4pCSOyZYhbMv5OCCbceS7R7WVKZwTxC3IdTFo59RF3bbhbGgjOTn6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b1tRaGAogeTg0kVDlDTj0Nt49z1h1DTkacXMBJaE/AsDpBeMWONLLiI6NRu4sk9bFV9T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EvIdIfRFFQGmp0Eh/nEEtpF0eW4zRXN1GBu5weMCSZaXOWwxMzGQmo5ixhKJZYSckEUI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rosxyWTHcYjLfuS8doJqRPjGElCcxXhXrZa4E5bEXSNKiEPDND4lDl7nxRP0tWTnq16V0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0Kr9HsxGhlHwqeKfS5EIX4VRU+ryqNYeVowQjBmFRdSFRUVELqsvoKiZOFJNsE+DUebW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WziFFR6NTdcSwvcgMRTSTu1TNXT00cISMahNvXuxWKVid411kwI1ohqUvMxCyQ/eU/jg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ntDG0JbiEh+eo3Fshw3vl/RkohWyajhkdGUZq/cU9yqXenoRNqSry3AhecTaCiCB5/1g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c/hk70VFL1sW8aa4adRuBr8E2FftgbGlmNISSoDWLTgbM53NxGPGi2B2QejcY0MZETXO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TTNcXzwu75RKxMlVQaizTMCVhkCMLmVNmWQRcy9qDSfvAsIjtkslg0atYVnDGiwU7wJi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xpDTELYedPUY2ENwTsJrRjkND52/YnvLp/gWGYY1aUonIrIeg6FvCwhNqAnMOBNXypaY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kceSrR7jY8FwrRciaaqs0J2rcv3/APJkErDTEQPoNR9DF0sdGuh9To6GkeZkbfHV4rFI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YMDSJBPAScCPbyaWJxTrhCde58mkHjE8L3ClOFYSe0w701iNgovcCpzhIeHQ7D4JZLI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adFuJeONWT+j4kJVthtQ/cQh/Oy2zJ6KhM8djsX9xNVIhinURpnbAWuGLJoXEGcInZIa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HSeaXgfs8Gb8t5F1ai/B5A+N9Jqtm5X5Vs7f5qeOL7f5MBfiXQxCL+4Xt3+Ss0UMP8A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GlZsMH686XYgWzmNJNxaviNPcdWmuTurE5uwrPdCkyesmQBSQU+pOj4QRaNS69X/AAhx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ELyKy1daS1ffsDgQjfpaiftkLvux4cLZxpUqOZmEW/ITGywLb4n0bX8Fzk9q3uGEAuaF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4WPQJjNhFK0hjWnNNv2Fk1gNv07C+zjWCV0JbZFKyEaLoaALE8WLpn8LqqyNjdr4Jcdx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CI0LEK+AKgSOwRbDpG4PEAt98bKfcusPWkJoQsyuj4oh30tueqWB3IFRWNBUcwLk1J3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Ck7UlHZ5Rp9A8BqRDI1MRXYqpD55BL6KNY7C6IS95wyJgsWCGmde9D7CmZtIRkWo6E4V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9kGCdee4GbViBmV6F3AE3F1Yl79kSXpuxxDFhb60kiPZFZrVdzCM0dEi4dqLAiTQ9fPg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BH/gefxRRkZqkt3H6x5q+oxoXzkKgiLCRlq7fGaLdfBMu97yZbacOJHb2HmZbZ0CTBJL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iiBCJvLpyY/Ut+qXtMTchyIFyjSLlxruaNB55JKOt6F+ctzRb2E20bHYtCvsMwfsjiVl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kFmIWlBj2sDv3B5+nB5D4Z9rv+AXQhVz9x4bL29JooWFLQWXhLzXNVBfmt9AFRTLvpNO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UIXQulwGQu05FojncufoC53EnkMZRLaJl8OYHrsMn2d3qSyh4fJ6ksLztrM+gSqhbPQi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vBDw0kS0bRctPMX7jE8eabhTsXb29THY1uWQU56OMe+vAxHJrQ8McXKJToVGLKRZInyA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Sz8G4oTZvBfuPEnsxVzIYr0FrCJOKYUVHk8xiL+660iBKsdck0i41I2si28WHZMCyZIJ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YaTDHfYerMMdshKjD05HFxCL+45Q3InBlREYEXEQ3LJD51/RFEMQsCo8F6NWp3FoQoky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8DgVHgmwkZRxRqJopjHyoQxkN3u9yNYlrULeXdDyll9yYeoiglFXs/smUjHlGgm8TFIr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qhstPUdU3U7LQdQUPvqYuolI0Rom+5r9zNynGd3uNBqZeKWXwMQpDOxsyNkFQyQ0oY8k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0pPXuutGaUkdFV9MURRjzV0XRrTAeTEaj2vzIfSqsKWFO4laDw4oJbsJDRn7DYvS3wSy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OhnQhzNYhksIR5rgxfMX1BZrbzJNsDgNt+o4cua+dyXGWerP9AwxcuRjHzJDbhFpCct6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LGO2s7CbnCaJIsLKw1qLAqDFyPuDKL+4Psch7nJmLrVEqqmh86heYEdpSnsWJcEhPKFW+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eejyaC/EujyfnTyC9vz+TR/4oJUQ3ceDUTyNan94QtSni52Ywy45dH1zRXJDQL2HtES+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drfHqa0gqFKrp6uOzD2YsZeAfsxhoUy7i+eRmuh/QhCHkWRGBbZ8v47jx9F2+C5k7p5R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LIiJ3BeAsL26AqoVHf8AAujUY4Nh+YtyNIk3RfUsXeJUOXHuGthkCgaTMDjHwS29DLTd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1ZsLn7EmoqrInWRZJNTBIiaNwSKwawtALLDINB5MS5B3SSEk8drXkLK3FaOEupIotuCb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pajAi7hoSLeQ1bt78D1vH0ZfIyVal2V0jknaoh4ktG90LBK8gM2n6whJL2qVq9S8i+7J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Jwi6J/8ASfwNCUIaCXAsKNBvYfArog3IE+wUmVZox4rJPTr0sdNaPPQh9LwPNcv1bB9e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EEhDppqRNPd9kXNdMSWOJLSUNZY/tRYtqC6Tl9yxAiWFG8C4MC6YMyWlqxYe16DBUDTJ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thCFSld6aHj/AKLweX9XPZN8jN3/AAYLt0o1F0EKvyM0+KOSQpkIRnR9zhU0PdL8jp8o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G+rvTCY9z5rszIX5aRUSl3HMjCG6/QxTMZbtINZOHlj6H1yQDrcrQQry+ETsWNAi19RR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PhkLg8TVfdjKhXyzCcvyKK8zHM/7Q3EOj8GiV2sKqrrELNGjtp4EC2X4C1671dGulVRE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S4hwynggiwmVzkSFyLFxYGMz1V4EwNZyJbxDFubLsRZPyRlR6BwGopg2MvQ2GDUQKVhO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2HYmipsSa0QpomKw0q2QtCNKNwM2Hk2CGhrik6bvQR4PZGTWBi6w3DIUK7m4j/shn2Vo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CCkhJQkhLUjJOTd19xeMuWR8rr3Yo/VumiE+P3GueHUoceoiYG505DViBoHkWEmXYcLu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+TWjFYdH0MXVp0966v8AGYwWRbvB+EjTBE2RhtCSvuO7aNYFgtDdzUsSxJv0eZJjq0Yl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xFs8z0JVTxM3NzOBqSTUchBegrmTsLceCayJiJNMjETSz5MHhmL7yXBWy2+QKzd/wYO3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1uR5f9JPkLOkP7vavuidMPc8R+QqKn2WzENd8GAzVQyFSumaroQ3CR2U2uGo/xwATenMv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Pif+DMMW9abFws57LLuiKll4NPAp101YB68t7Iu2S+QqamtH0PTpKiLOZI4CR4X4V0Zm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srtcotwNS8icSkQSFwQ2JuN0ZKFPYxvlDkicviaWjDEybGRCJIdqMiqJibIZJNExjdN6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sVFXAHky0mxJkPgTsTQ3LFA8FjG7oLFkDYWqehFb/RFusvLCZ7Jd7ty3YSaui0z05NB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SdJ2neu0Cu+DTb3CpHmEB5JfbkIKUG3C8NC9ivJDLFZFcVbuQ+WPJkjbqggYrL8uVzA8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s+fwaCFRg7tfIsrsEy4gW2PoyzsB9uSJGSErCu4ZSMcXuhZqcBztTfQgeDITInoXLRhI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IPrmCT17B0jEuWxM+aSZj+sl4Ba22cLO6+DBdCosi6FWT5tMzPpJ8h4lFU9x8iHTzqOm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mwUH4H8UWVQy/OofcXOanlSOv0wBk4x1xSBIi9I6Fk14zvIUaao62os8lrLDaJ/YFVxV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dJCHhGw8kQo4VWaipp0TVipFhYNK5wbCUtVuJEhKckPaRISkWCYEkkCZIIaJGpqrQhfE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ssRhoSlpLUjBYlofSxGVTkN3pqTBMK5NIEI7QJk7jsNkjdiSwbuSaCzJNh3LDLuyLEEM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hT1MuHF47D6IeWxh3ey5E1AwxZNGfITGKEqT9/gZYPAzRCUj7pqe7A/zsFKbgjqxZL5t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qIVrjdDJ6CNS+zpl0NUikGBp0Iq+tuKMVNehmApTuMlCXOD5H+BVPrcmH0wx4ovhNHr+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GCEvxzokKf8A03njI2j4Lwe2FsmQ8t46MRsHsXDkcA6lhcDFpgXLyLFsiQgh7F9uma1B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xdxpfzomt43FhC6lRYF0/V3Leyhp+1cxd6lGdOPQeD336jp5h739KFV9a6HW8uo8j8Hj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kQ7ViljX7xkYe2WS0j9RjXhJZzRbY1KYpTzclsSWlZogirNOSbT8IlrK70QtMA92h31N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zQYsV113GFsRI/DOswbjU16EwanckvdxcTYLNoFgvaQpCFItJEY5yyORGo9DknIgtMgk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BEjRBuQkUcQMBiKWopNvuAha2lmCeksiQ0Kw1cfejG9i/FHTUTk2eyGE0Q8DMhzQmK6N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xiGEwVk7MiNw2hHqNuTBCrL79dC9odZJMs+4l4pW9PshDdzTIkPkbgbBNGJCVIEXP7IG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Vaq1q31tSWi34jMghI3Sqn0RRLCp92hp/VjQZ8EvgYBuLh3TfKR7ebDiRjINNp5sJ025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CluDuKkDXcdVWi0bmgQ892IJMnhCs6icXO8T3HNOZ7UeoDiIepECBeVIhYRyMJe0rX/e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ilZCp59AJf8AOQv8Tu9pJ6xGf+wbK4od1OPryeMM1FO/qScNqHOBob9zRra9otnxNmB2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fvLEYpXT4JsJ7lt17nnC4Tbd3gf8kIPDb1IZLYlsNOs0VJJo3uPhUaPoWPBM1XZCY9hf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vjJpByIslPJqzNiMajsL7RMFGtBDQ0QsBY/bpVOEaEgJ8mrFz0LAxDyx7F6sw/CXkVd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Cx+KJEGYNBUTgkku2S3otuZXak9OR7ajhspc8nJbFhDalIzSwjcuNS2dtRrJkQbHK+DU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kXE7DJLmYi7nAm0s2MejE9CRdF+GMQzF6J5MKeBDeAZErroi5wGmmoiNRqKptR1m9F4A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0VjJLNMDGIEligpvkuwnbwmpapCITy2myelVp+sMHmFZZ8LLFUN6x4Pj2L1bzo0Y7qx6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CY8kCpqK4j0q/BqqqIbJJJuTn/yvodqMggt7d/h+BmCETHtfVj5vwaDPscEnuDqB5XLY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JAzXgwYMpqJOXf8A0EnCSJcaR8iSEmW5FWQ0Jli3SaKiJa4G0Q7QFGW2pwLoeRkpkg7J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M113uGba8yGz2Z4X5Hh+34jJpNTp9Pc8EPyvkxdz4/ySIOXaIaTnuLRyTEcT+AtfTN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iG7ceYqpZNn0WzZ9rm12DiVjtHH/AG4LAY/qINv1UZBh3dDmO5h+Qwl/CQlP3BHnsDFl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yPGvaGIjlnU2BEObLYZKWXoIpMX3EjF3THmRg72PZjePYidj2olOG3ZkxbTONktmQ9iG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2y6YdOyZYSQsXAseIHcPabBDWYE40WRM4idYRAxGuhsmh6vwOHEQ40ZwNOk8GIsvpauh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iqqp3rqMdNRG8h7iB2xSIWZ9DHomlEQLHxczLi5vhDxkeonZKCW9l3Eat5kW0igdQRpm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8nuSLL7k6w3z4EvsQUw+ogV/XScT7jtkm7FGfxAmQrG9xNzOJt7VM8mEZou5dVZDyK+C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bT1sPNXTUVE90NdmvNET0apaUTEkakmFy24lh2DuLKTBQzrJzZ9xR5HtAvc3ls3qyCCI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kZbEq3Z7CfRmWrbMg4FzJhGb0zjUWJdugmZFymi/g5Ft0aImVIrK47I0pBA6J01/I7E9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Lz+vpfUYDW/uxjrn4Hmn3OGWO2ovLsbCiHui/kugtxzLm6Jo5h/IwWTIJk8PkdjC5+S9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wi5tmXGIWpgckSYCzuuB7Tj0EaV3AhFh7Hgi1oaGve/BlfSS1v1sW1i6VRUSyLjwaHxD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HlrpTt3FDVjFN0w7xPua0L8K6WjvIljtlVQrIir3oP3Thp8Mkz7Qm/3YtI9GJP6B7SNu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L9SDA7n7ER/VhLwjMeHd/wDgS9Tv/wAiRridoJZ5bpDuz3HptXcWgUKnKIMcScNLlkmZ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l03iMdctBCnYlD9hJ0ZDSuKkMZIVkaPpNmqIN3X9Rk+4hZHnrWDUdOKNkUhUZqcjXQZ+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L0ni2v6IAiPybDkdMyrhzLXCgRJqPsWHkMuAmUdmXhoH2t3HJJXqS63o2Ic4e2E9VEo7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ERYQ2e48kxsjbLYZIS+GPRFzHvP6GZ182JAJpHI6rJL3o8EwzyoySYoHGR1axNETLCjv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EiEJHc0sOTEN2qpKl1uM4uTLuJyNCEpkq55s23nrwIKr8hHaVusDnYXkuYzQSTMHpNKL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Y1gkJ3tkdtDO4htjE4sL+NGkE9BLGFGHQnBN7C/OxLL9W9HTgzzBYE9RnnpfQqr4c/A97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838FotQEtR30McoTnQENZ3g0FdJ5pTnQSUfaR7ny35EmaO4n1LUsHciBdFFBJNyZDshD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ZGPT9Rkhq416EIVJFBHeGDho+5YdI1Qsdz+UeJ+yH1IXRBZLc1+CZ+z4MDzD43SPs8q/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YCrhTXoXTpc35U8D9mCMRjozFj8lMTomOjMpRd6TMqyVqaVKWBQzgTRD3BB+xGrCfTuF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YTyqVYfQ1wzv+kfYf2fvVP8AokBEOp3C+wH0IMdx/wAEeO+/5IxexFkehf0jz2RQ+C/6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b3j/AJIcbtf9D+hHsY7PUJ+1/DDG5I/d0/ouH3/7Hnfu2NwXcp/veBM/av4GjYD2ZkkS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g8P9BPSDnexdy9h74b7Mi1/YhjtpcR8Q2pfdNZIcFFnwW4wOP0O2woyJduCiWJtI5LVp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a+BCYvwV7uBERNyYGsMy+gal4aRRfAjwV04TYtn5MRhpsHFyKlhIdSnGpyO6iXIjuRnC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oBhJPQGzeDuxuPoNxDagNGWx4a7iImsJvyx/ixlaFutvRIuSJjuXonYyajwcOgrzRJJe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JJJJJJELuSYMBQNSFkmxIwwMjjQRJvXy0NDF9CbWEWruFqxpRU9QbhY0fowXMu7Uv3ZH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RprwIJfNz3EkjV6XImMnPWr5M3RMMmbDlONCFdo5qyTQnqno1q6uiIqxM3Y88mx835Vf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HskHk0PnfAyZbsmn2HCZM5IjuVdkOgFBSXEQMklwjOTdhFxcM8uS6QrTcJSJwl1ceV2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lA8jzDViVnSlr0PsQurAk21Fl26ULWuIPBLGfSBbPz+xb2g8FfJInRSwyYxdKpoaH6qI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HfLpB5V5Vf3iR238iwLFX+PB4/Lp8b5EYum2PVPUqvS+GNiSXIpMWYIOYhZoSdyG8yJZ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auLNhJ0MO4o1SQddKbSnngzEDEJEECuhW6LnqJuMi3Dab3FDkNrWT7BO1ePY3H90HkNJ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Tbn0xox2f8AQ2aPT+hNodgeN2TFm0e3/Alj0T+CLEJkVjwu7/6YRPlMNH0nuby7uJD6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kO0foM+TmPzArQ/OEdGEIOadS7Yl7mZriWHhWwy5kSXat3HfmZvoRAMd77CKK4eBCd4k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A4wS5Ei+JaMNQRbgm5rW5nnGrr6B4/kSmLnLhC69Se21cgYuhIgsRbINXLASlTZDVGfK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FsEcCjU1NDQmF3GMCSbDiMiIHRDafKvctSR7DtSSaJiYnXAiRxRoVIGFboSxoWo0FKbY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j9hDqzKteWGS3Or3H+jL4ymXuXf7hWFTTKVF6MYxdxbmOotXaRIg2XstaM0bFkhzSsVZ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mvQ8dCppR0ZjzKWJ7/KjH06CxWe1z+TPb/QyEeP8BbJQxBkQ6My5Y3MaXgNYO7KXuFwx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qVDvdhbOGGIWyuW41tuT3WYlaKOc+sR8hsqakTRmRGHBaESykQijAURVVVKirSM8otZw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h9xtPuc01qi2mhUVcCGaj4o/pljMx4mrGj6DkQ3YtSbVGZWKSsVfQ6LoZg07PoyLNHB+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7EJUJW2QkshEidRFJLQwwcIsXTiMQsMsFoXIugWFgifQ3ysXZiohURNNBdCVq6lrCWAu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foTsSGNzNFkIkSgnkTaxkSIDPj3V+y+6JEDKLri1FsPwLAt/MN7DUTNVu8UiLJoe4A0W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5/QJOWrVCG7+98P0Yyw8ImRZ0J82HXaH31JMoSXu+NS5m9x5E7tmTqhsu5ceqbDWQD61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7YNcOyMGT2TD+MEbR6X/AJG/Zh+0zDS7f72FB4dDPyR+xj5S/wBE/RHyIBM0rv8AxFie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G3ShOBJrD9txPyuyF2TdmjgLOQ/+Aco4GQ9iWwky8Yq29STJ3FmqdJq2Mw3oyCciL0Pu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T4IMjMS0galB/wB9xW9GeJOzM2N6hXbk0NLixNWqx0RTQi800pBA7DXQuh05zyB4HnYj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t+w9jl8mohZAQlM8ekTSrFRtZSdEuILpJpChTYSYf9QdrFktERal6R6F7OTwS0LRVcmX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hsuY7jQebxEEXCkrTXIh1wNKvnmXwi13Iy/tB4iXX0M0vPRIupUeGfR2H9yPjM+lCjLi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4xZ21K/KzFx8dHrBYKEL8GelCo7QtsiTBaJpNkO/exqhKGhOxrzT5FNKBqNCLBbg9CTC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5Nkz3MyxjlcW46K0zDVTkP8A8JJ4fhCwhUXWxNFBmmjVhKYPQyGhOwZJvRKDmQhblkW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WhXEcV4wG0aj07kfyJZixwJES3yv+mCrZhLwNeTm+K2TTuXZNJAs7XTc/wCCSzm0pljg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ly3EuBW4ySnuTWBKtk4B4zGAiTirMcNYAnPEPE21B2yRBqbCQyaMHk2RdsRsz7C47iWm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yQmadye7LeXubLe5yB61yEZe6nkA/kMZX02M6AzTTmF+pfsZ0eyv2Msfb+g+cbpplyOK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4G74X/D9iwj/AExoN97iase6Y/Yi/o1VHKCyl3n+HzDLwhkYf7H+SEOLwGDzX2TYhz3w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XqIX55C1e7/2KS6fruJuiej+ma7oNFLSHf8AgJrsnv8AzJf3z/BPZE8qMtuAtlgQpt+y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duI+PoRJctcMa9USK3FTLDb2BWVpmINEnzieRfWNNu9xJKwySIGrEWgcrodX+Nk/gbGt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Ln4YqvdwnyYvrNEPyvlE0zSjNE0Q6enKeljIdZJwmA1aONmR6tljPCGnoLBa9r51W7CT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kYrlyWiFgT/k57ERxobYuhGlMj5FE0d2eK+C30BeXb0GXVrVCFTB07R2/ALDsaKvlSj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uPsJCuFKqxj6F0PDPt9lGx3SpxVl+ShCpn8GFXQQKFkViSZnILcguj5CWidxEkInd0LZ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Xu50M+DVMTeRlGRtSibGhi7YBZgbGaMkk1/CqX/RM6IVF1pkk7UkYbMUYpAZqi2rJMtZ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CMDJd0iwuDQJ3lmI30byZb0YXwaIQ717CekFDcI9w43XXJ+pIzRmS8JbRirC9h2As57G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KPUBS1G9214sdB339GX5cctcDTRo5zgRPOlooDsAjvx55Hc5jZZcHsQqlZL5H+htyxiu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E6TSweAxJQTLHHZ0m48oBsTJJEJJEySSRcqk0SJZLca3l7lvL9yTkYy93asdq33Qxmfp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Z/QQP0mj9jL+j7kswnt/ccyE+skMWys0UtxAy8ip2K6GdwqTKLwQk56uxs9RFKZCbbtm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MZHGvUcnYZBQ8zIgVKaSgJNHpcjGFmzXsQ6fc/P4Gm7hD/dCSk8oJWp9ckOQZJhW9O36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6II7LegIYMEvF9BtwWP2H9jCwnof7E7Kfrkb0y0D7/zJNK7r/Qz+xfwMK3qNoTcezEJW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mwP7ILt9zik5XsPe+w917GwYjmeUN7BYtl+PwRLQ0ZFqL+2Hi/cdGvf/ACSwix6ZKyyw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ZJRPSSJHMltXPUdqm2e+BYu2LXPR3gV1RyIX/NGB8UakIe8ZYhjGaVoLXuM39JY6HjM8s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fIDCTH0roVFU+rsND/rAseh8R9LjoVgydvgqfIfcbdEt+paldGo/wMY+0Lwp4SpYqss0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EORIUlSxAs1aZEKRlBuqNpBqthC2mmKm0yewqci5ehkiNSgjoRhQWp3p3RjFFMk4wNSS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EIv40uqNPwztimEUM1MssmTcSNXkclYaUmzEraiuBFrGOULbEA5bvNr0TNtW0DtSTDYs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KV3vsYKXquSlObG5NMreiEhZIfTiWWsCRZ2Jbd9dwtT2BMhwucoG/UWxjD0Xl7xZHl28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fsEuYXTbyxyEqHfDLGHJvV/wSNqXGQ5CGk2RBJ8dCwTca5I2MkWR5fs18UkTGxOiRMQZ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MTJLxHwI0bG5LEKaE4gKPCWbyTk+6j08QYjlEB/TaVz1Csi8umuNWyT5RH+G6vS3Lb3G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hpEjdiD1GJvQ4YE7JENvcyyLefuRav3OYc1dJ90I2Wd1Pqd4M/HP8hkVlvFG/wDSn/Rv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/UaGHsLOFF7Hor/Qxh+rfobw+7/0PSQbftf6SWF6w0ZEJaP9P9jetP0x4iv6bDJcX1q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AJLoyKHtCbpXf+Anq3r/AMBn9s/wTaZmcM8DMP7bi0Pqcib5ALeHeiiWbf8AgyV2OWT6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Jb9ySdpCtNOHliE3ceo0iRQFtMTUpzN77iS5kbm+w/tpKoXdgXOywxoX+wsIQvoFn6IB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iqZ8qmP7D4CfZsWu3V5MfKdD6dRGtFRn19jPFYL+kwbuG8S8CYweKhJNEkI2+Iw63Vd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gsjL8hCEXqEtXyPbPkHu8GAxkRe70KWHzLoZ/of6z1JHuJdJppEoZLtJuECe5rlNrkw7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RHVWkQbFZnE/yNUNotXFEzdCWhg0W/gkPgkmiohE9LqhX41eRrVGlW6IwI4JFm42JDFm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/wDkWkrFgmORhBahtosWGt9blk0NcTi5pMiO3sYjcSLUkFiO1xzjvsPVPOJFsD6rl/3E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RncZ+iHQle59NwuYBt2FRoSpIxK80m1NaLBNyxqu9qZF32pOq6lRCEJkmlFikikNkjvQ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eB6jRhDwMUWmoP6KHy2HPfl2JBm+wj5X7R3fR5csb457+i2LBKPpAsbdnkNiuxp01pJI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hjo1SPwMm1GxsbH9gvb2IJ34BLIEj6Iyj7/yHqmZvekayBvz6D/oeZ6aP2YUPYp9LsJe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Hn0z/BiLJLUdh0BMJOe/qL6H9Mn7e47tYUx/oiT3Ix7bDUw3gbRIak5YYayp4OL+TZo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SBXue47i/wCjBWb4QxGoklzbUmWiKukMBsx4tVUWKs+TTfqcnmPhHvUiQiaiMqKqqEIW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YrsY/LohjQcEjA/24RJJk7Hgvgfpf4YmO489AAZUZ0ZdF/gVFkQ0I3Z3Syz0E+wnbsMy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NSq6NrWSTgwK+Ethdlvq2WK1AZyIBkp3qbmR8OcXfcXFftRMctmgKxDbcrIba5CxIiwg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umXQ2kThof8AZNVVUXUhF7tgLoWKsj2FkfTIw8UeKMq40UE+t3uhYVe70LCEjcCXuX3E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6lsSexMjdhnwatMctRoj3hkIsXXBlzA9R21DkwIiTpozCZoSmwnK4Y1yjE1dan60VXke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aIebm53o63c8PnqmidUyZQn0zXSkCWFMUTSQrmo3Y1qrCGxlKH11HBXDnktSvrYuphYy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N3eWRKFZDdiRhYoxrCJ/A+ixBBHRHTAlJqEONR0dFRr0W0t+7HwHitv237FTGxXLaGuy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SWQ3eWT3wBGIrIJU9x2SzsHkaxM56YGMQSRm5sMgocjy2E0TsKcpSX7j5awOnUnPaqph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yfL/AEP6nxMs+rHSTFFVCELFNVTvc4fzT4B/LRVvexI5N7X6VElzG3ZULoY+hdHjvkef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K2XRf4EK5OgxwhYeBAplapsUkwrjgQ7iHQgdFizcXLqJadWWL3YpnACMJMPVGOwb5ik3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LIglL1YlOeRuywIRZClUWSaoQuh1Rfxr8C/BpRlUujQi4+h4ojs9wk4JDsIngXuE+Maw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KTFvDeTuL5IIxbFsWJHLWhFMXLDEGuT6rJFJKnI1KblISU7obp4LLlw9Nhk7skIZSvIq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Ej6Ge1GIeaNUOmEu6WXRGvSiSaLHU2TKGOpg1IENyK9VmGnorv6thOMORmxTPbAoed2e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iTdZToncnrY30Z6JpoIya0XRWbGphunyeRR9KFTOi0v5/B9DimY/B/Y8a8Yuzkhlkvq5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Qkwn2EEuFmyiwyW/IvWNqjU9BYRIynkazeh0Il5A/eZNKu/0JYhbrI4tUEythbgaXPQh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78MXPyT6XHQQrprqIQsKnkUT/fk0Hv7D29dcB/cJe8JHL5JJJcvdVF0MfQujxXyNL/pN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lnovqXQVIpqt0CjKmKe0dzymXLE/Be1GSw4QpLUyeTHJjO0jfHU3ZeTRKl9uxNKV2Iyc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RKxYWKbLYysnkmkNPdJjNnKNFRVXQh0RkXtJkK1NDTo0oy6Go66jwaUQ3Sclk/UxPELs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urXa7i3ky8wKLloD2p2E8p7h8gw19WJhtGgjP6Gbg9bchdhmO2l2nwzAHcYjtIKW5cEm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Co2Khu5p04JVJsajwSMZJ5hd9DgfWhM9RP8A0yJrIqIQkNkCxRJJMoaHRjsyavkVLjeY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BYMkEEU1HjqY9PwsfQ0Ikca4zZMv7yjyFH0o1olN3OH0eBqhDd+xfBg0JLtJky73uK6F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nWB0UWPCIysylTJwJx9ncTZlsXqNyZJtFZT4SXga3EO5qLpk8f6x6bangZL6G2OlCo8s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v7RfpalvOMHdfBZ3B1TvQqoRoKnnKifFqHbNNr9rL7Auf24PkDzlGA71EP7jJGDX+pJJ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6Vy532mmJw/kyoL8kqriUISS1Zbtp5ES78rLyMSvCmhD7zbgm7LvkS2MUDcSbbSJrnca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XCNi0CacOBunvDLjtGRYvgbixQOnkW2wikWKEuFco05tJvDesxOIMPSiyIkWaI1qsVRk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DEOw8QJ3GKqIuq61SpuN3MzQnYks5um4nDLZLLs0RK7AiaUoaTGvYuwlkgwYGT1FLn0J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u9yZwWdDmGMj24JstLJKle5GSSQVbzOwySRUWBmnU6SSaUZlTCesP4quuRMYkT5ERRNN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eDJoQT6o8iw/vAbGZo5ZxoLTPWBC6SsprUSsE2FjtGYcjX4Gn58dNllP1kuZz1JdCjNz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mtDQm2/QteeX5GI1URJeVO8WCwC8ZMkqGykNRe+/QtVjAymokaWoThDJI8mhJC1xd18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gypPoUI0EPLPCC8sx/SzPuNx/VY+aFhwPA0QISkNRaqFgWK+CMf3UWwokknUayl95CK3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k5lO07DLug1lepkLQRXXcdKW5MSEfc8sav8AoX1gNB7/ALqSSXdj8ioLoY+lV8Eb9xGJ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xVSd1LUtHuMrq4S8DEyNl07ocRzwhHIydN3EDdtRoJDuP2XYyJUuyP03LzJkhSm0XbMP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IXP1NkigayBpFhmYepKkPIYSIO8eAqqiF0KjUQqTT2n2GRN66DqjWqosmtVmmlGIfAtC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lPWwrbTiT0YkOFfYeEpisqysJNhBbChNuR9ia9hmhOxOjI41JMk4awZjsjYT0uPlegsD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FqXVU2po6XcfWeKauzM7d/jKBCE73onYTq3YyJ6DJHRUmuRiCCKOEO5FqE/kTgleEMMW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KMPFV3i+47uxETcpi5GRwd0Xj1GOLJKU+J+GNXnQ1T2ZF5GhiEadaRMTuP8AAxrjUiyZ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r/oXMO6a0/AeBspMozZNC1M3BKGzWzwSirJuycJk82Iakk02T3Fjnb4FdiwZRsLxIwXE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ClLp3IE7GxDQSYcTBIJbNOwglMiJMwy3t0IWa6s8dHyDE3T4Ykcv7DlvJCVnSsG7oQhU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yh/ocm7op5rG4l1NZJY1F4nxEx6kaWTt9QjKik2rhGJ5iR5pb92UZaMv7Ayi6TGOq6PM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yH/CqI5eBdiaabRCNpGbepjoSTFyKYM0GuyBVOJC5L3S+5zu28mPOaaDMhdqQtE6sOxX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jWh5DwaAkbHuJmoibQoX5YqKiquhUQjND8l8KMia6UQ8mFHXQyNa69DEPcaw0FGmRhrK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LQcnKXyoRyi7i5cHfnUs20OBsfoNpGNWoSwjnYlolkgiBsZdypGKQb33HSWF03NEJCCT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c+rSjwPpdHjoY3RpGzPDF7pvQ2Kk8EkkkiYs0WFk9RVuMC41JNOmaIYs0+OjD3+YKyNk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QJ+EpTIQGVWTf3/6ETLQl2TEk1KkIZqZIS5d6N9jW0LSxocwt8vZqjRAsjJ/Br1qmAx6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hCJZb2pkeMXz7/J8z+aJjd77sjWYXgDejwtdopGTdMxwkpp55GKRaZzNdhyOEWoJXOoO7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04mBJQ3qMmex6fUbGpN4WSJrUrjkRm0SyF0SakZGwqGfpH53+xvq2EGLy0JkzlcvaGZQ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8MZex4T4dGsOwky1oz8oSlqk9IFy6282TarQ/JgD2WXNxwrLtAtMyUL5MlVntevGPH4P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lyMhZ/PKHIRVAZWsobmevgyJ4pu3LDWuy9ahYNZseZga0IV6BCn3LRWR4uhUOqHuJwLd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hjR5gF3CyMzTle7dxOiZIsE9C6FTMu3RrJqLIxYqdDzXQmUaiyOk3qsVSzNhZhLVj6Ky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CMkS5t7IT2nKw09CxOQ0zNyPVDR/wKYsTEghzf2IxkxpLiRgylsUM3GwC1OJYWuMO3kS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DmXyyPq0pp1Ojq2YV4C+ULCub8jCq2ST0IQm4qLoQ8UlXSk9DJH06GhdvF+CyA6xWhRe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Wj66tSZjdZYb9CIDpPlnxOzSSO6qcb3b9aCTZwhKaHLSnP32y+CcpAa8rbmLKpwhI2LI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BdXlniZ+XWhYFTJDx22buD5Xya0aLf+hI04Ceg/gh1N73LhGb6jT5skShf5GAa4Z7D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FzMVLfgTLkwyQDxFJRsIIibivSxjhpNSTjaEyxzB6krP/KCjB8i6cPJo6DyP0nzhT0CV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kTDbLZxM3LUYHKFGKJaRKr6FnkTa2EMz06wxJJS2ZgxU5Eny7DhmmRBIpVQ/Z5L+6Z/E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5yt3kVL68mf8QAx/gtnt8DMdH9FaiyYix+RVE4MJDFlil0lrCytGiPZEpWMJpJgdkjXR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frGinqISKWCe02Hm5fk7iYDU3FyXYW1DwMlKEIuDeSc2FCJEIoS4oqqiqupknI87lea2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a0eTAimtUTemlWxZBuwNb2PwoVEKOmzbuKHhRwKArJGsZD2p9C4ujF3zQaVGox3O45TC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awaB3Ggihtv3HxyZgx/2QP6xn0H1aKlkX/DNGMdIG7fIEhPD5dCJHVMmiVEKiohVTo0q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zR7ifLcpGUbrHbtTZ4JWiI1ZJpYb8/0mKi6sn0bHYkg13TCcSLY9UqPYO/N+4fYb6kN6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RLl/17q35I4OC5ndcMwxLdbPVDETRUQ1emlH0R0syo5BPQb5UfQhUQjNDx3All2VA1HG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ssEjSwQ54Ez4ItoRZ2yv2KoYUWP6Yqh7oeX+adHSxGSrjrHMWY9EO1o1t93Jlke8ippP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tuF2za4WXc7kCHbLsSzRadxludxqLJqeWjxiSa7fwIZOPHpMX68jnYTGpHxEEG6N8D07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4TLQSPFVkpeBy2E6xewiDPMidwO6dm8vhjek/wBF4si132gQ1kpp75i27fCGtfVhJ44Z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GXd1/Bn+AMfRNLJfWDFS70fijQLP5pQqqbC2ueBul3e5tV3Glew0M2ELEbD7aEBLPvCX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G/FCfm/YurJzAg1miOJv3FEvbEUsussuxwGBVQmLIqLAhsRrVZp5BFs3ZQ1F0Kuox5Ea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k0ENnkDQrUFx+kBroSInhK7ixRO9F/LGhEObBNoZFyDa3GNaSSEqLoTKTZVjNCHCs8vi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fd23uOBAhm1OGZLE27V+GL8qts09mumbEzVFX1sdJI/qqeGyfwITgTqnRE1XQsUZIq6G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c5MjmhDY1igbC/bTsLh4aezLDg/+AlIgvgkQGWy9ZtO8bkkqwK9EsyPcCVlHHLs1Q+nN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lsbu6wImY9iYSfoDZ+4xV06I6V1ZGZjWjzMjb4h0fQqyoeH8yxTx+hfbmpmjyuHGgl6S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7cahCJRWrkcOWm0yMSdTy7iw8bT7mB3eRYQ8UHsxPO3ZSNPaPLgwOeFKJFcGVJq03T1H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7ZL/AKKBKdC2Htm51yIr77I2JoVFaLEu6HpRNzklOWO9D8GcDSuyJV2DWh+SNPT5kYLJ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jpqNHfNy2+yNST1Qyck0tHySmoL+EMUTyJIWEJojS5Nr0MrimsEw7doc6M+f8MgciBtJ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H9yWHd2A7lc3cWjun4LU8FgZhax8mrqvsP4MjLpOhkdWeCpfxJ8V1n8soQui1i7l2Hyi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c2JtTAQJJKyiPR9CZQrHwX7+4TEjqE6iaMFj0iQMhjWpNStc7ITFSRVXVNWJGiGXa5rz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NVmpidUNS4xCjyaqNxLf1kn+L4Gh8jasETSnVxCfdENxFb6JkxF6mu6ObiyXvYahMmjI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RmYJpd2ywmSLX7B02cOUljvWepUBbUsDJ8cJh0nV93HkjoQ3foY6voY8jGk8l5EgfSC0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uhCJgVEL8LdV0oTaGLzBm4wk5EZzRlJKd999xDuMmt/S8oeFJcDhxkX9IbYy+HusiF2G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Xge8auKW+81yqUS3bb0QkBbtpyk2VN6afh3ESTSKvI1x8GrPbfrox9CGYCpeO9LGbfoL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uHxaysxrBu4bLuJL2OGORNF84Iu7PaR2MPZBYMCVlgS5CjQQ14Fm2Z8BY8gpBEhI+4QD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U1MqstiHwnC2XYdlpQtB8mIsoeR5sXCok5P8AI485bIaFdo5JAIuLrBaY2iCeg6SDkuF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NyyKEt4EHZBTQ9TH4J4WS1mXoQpxJCa3M7n8CVXs37C3dy1vZTLf2T5ZuYHug2Pd4PWp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X6jYz6h0MfUvN+VRZPFXxUalUY/iQuhjOT4CtFAwuQkJmRsQI+gVtkLV0jUHAngzONZ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9/wBhMTJE6oVJrIhEiJsNx3B71N5GToVHVCFRiNaNSaLWt5HgkbFlDnPaJIl+hpH7McaV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GvWCE9Y/yNYJ++7oZXDvhhQ01pgb6P3HLyvI21iSSUNOORMTb9CP4KXdkohCwmEIs2j0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OMPsaBOzbUut4o6Ok9Lq9NKzVN+gTgPhDx1zVMQhCqhOluqehfh9epl68rD4IjmeBjQQ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0MTf3GzLe4hB3MccFyQc215d2Y0yOXcv+mBYlhLBInRrVjo3R26VSaug+B5Engf5VGPo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lfBZ2kIkxOf2xpnu0Yod2EgQpOZKEqdY0HGSkblx8HhUUqLySwjAno4GNxYmkeBkHw5L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h1JEtbCsU2knPcQuWPpIhyUdqiW4vWQk1doLIsDXJNRD4AaPryaskmMBG6Zl/SyFTuwa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oJ0j91ciSWok5/YIio51wJKMI31Ypq7obltl2yLkIZf6/wAH321GWdzINKUqJY2yfsbu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QZu9kXMe2immbC67sYCGFfdlqFvIeWC/UHQ+vV7PAVGriz0TH8K64ldBKblgTsiaMCRW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jwLYzcywsii2FeZEIwArAmKiEIQqzeqyKiFgeVt8DEj7csYX4EKioxpsPoDyYRkYUeCb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9RvfOy5l40Kw2lnYLY5pWZfOBiUJfqCzPcFv1mJeTLPDShFQLAmSRpJnryfVjyLg2bd+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arp0If5IOaPgWPb4FSSTWulEIQhUVUKq/EqKk9HYE/IeWaEDUsQZzBvTAOOmW9XORQPd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I+1LU3VpwhHIrA3R1LqdGadU9I14ot/hQxj6cKNA8dk7sQPEIWQxZ2kx8FaE9mhpHli2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FHxGNbfBR5JTgla+CwPauZZPqxrPceVWwkaySYmib2K4OACC4WGbmiYaHC9x0ykXMuCe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Mu0N9rUtR9IMP6vPCfstTqG4VtgUsoa3YX0olIyxuLg1sWNDDpZPJZ4I3m9DMPZnlRZg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Wl5PTaZ7ZXgsfshI+jI8er8k+4hIQvmCVCT0iSIzQteayE2vaoeXTdD62QQs9BSoQjD8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jS6MLmgTtRXQ8CGZMqB7SZDhqYOi9kUmNMv1BN8iE6JiYqIRqamtEJ2JqkO3zi3tq2/R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7BaMqJvSRsYmh4ozSpeEYQzYWQhBrC5HaF6o0RaDMXGdbmpWmWYvezQvMC425ypuv4RV+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dXIEN0wZI+hjdJqxrW6vIkRsS+B9EkkkkjSSKk9CEImiptR9K61ks2w/BS7o0RRb4eg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5FXn1kuC6nv4IHbvszlkIAKQjRE9COtDo8da6DzT1MvjofSs0VOBicr5LCeTcaHcj0L9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5fI5DRjOliZb3FNlYl6lsIWPCdBXcYHD4o8klNDe1A0ueZuI+kuONYpdvJDgzZF7h5hl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0NnFhoynozOa/WbbP0IECNhGwa2CYdzEs2CUR0kymtcjHCnwXQw8S5FobAK9Vyyb4iC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GvI0XCsssEvuEmm6bNkF95GLk9gpLtLgwAqkWhg7M8P+DNkNqG2Mq/UiDZOt8Cwgsnm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V6ePyW8bfAsIx7zpgTCv1X0Po+FCFlF/eUaRZMBCMfyXu0tpJG8zchhLnn9BGiZ6aol4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YjWSkiCZNRWNyerpYGauw9u9HJcNQbC2jmSYc5ZktSNYmwsDDXEJjE3EJkoa5NiUNsPK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ONcWomajd4osC1E7kibCdjWapNRuiRjwqyNEpUluxEnfbbFsmQ+rPuIysDCQ7p1FKEz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oIaELBz279hE6CwlLEGScS3JVU/A8HpByH6S8r5hzJtMX6o5a+8jsaUeOiRk0ZIw8p2X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SSROhCdFRVQul9aHR56FktR2oRqJ2vRcZLSSWr0LBxItSf8Ao2oW6NGSdpwR+zYuRBda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jTpeBY/HjRqVhnZ81dJohVMDKt/kGv5aXkyFk838HNww1h7/AL5MBqwcrD2UXkbkZNpG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5PbwvHQHtspiylr80VNCJBE4krS29EOaCsSIfOIyDCUtieY272m7msk80miuP9YSO4tG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eSHLea2p1ZKfUkrEZJuc7CTd3GsMcp8lngMc3ccjCBpd8I4UsDcp3Qq+Smk3o3oNjRZQ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JWGtF7Xt+0ex+Y0RgchPraFjN/5HkcxOB+Ev7PlFt7/gWB7XP5rpSSWzCGxwNJ6BT8oL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uB0N0fJPR9PyIWS93P5qqhCMfxoSEN68kDO3U9xDFA+4LcbkyJHIJFdiLLVymsShQ6HS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dxokMxFVoGoZZsq2e4teEd1vqOpQhOU5HtqPBKJI34xq8CnZDPIBIeTc0iiTV0Q9YXYt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Rtjbkn+9yER4PYY6YMKVKJFLdZuBk0cGndHOYwSiVfhsSs0pUkjcJ2bPgRyJpoTBnqTp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NK0CdkKoa4mNhricE2Y1hpFV021I5QCopiBaT/wdmVC37C2FwTj2IichSRh2ZQxEZwOC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TiQuV+BJTQVhceBYuqsVNDvVzBaG4G5OzjJ9xJOBa401msXGx4pI1j1o8R/VMYrRIJDN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dCYsCJJJqsD6ouaozXJCCzdyBq9NRkqEYp20MIXMD9Zp1YiRISSySwqyT+N/kM1rZvD4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ixDWeBdy/MPNPisaauAkNKZpM7UuadEKnV/KQ1udmh7FJbZYoWo0w6OmOniFsgmYhCka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TaakjInBfDIwtZFkR7xbSjV8kPZXdHQhCprPIfJh7T2vzM89mPt+0wm58w0YgsMJ+41r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opwyxxzJQl2x2x4sPED0JNyWCwJ7GEXJ7N3sKYrTdPQWurHGxUTyw0HscnwWL6rHvg8E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9haz5Uu4v2rAxa00HuRLblu+7IRFyzB4jGIlh7x9DJE5Ez77kVC7vKq6DCs/gQhrYYhH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IaMlNpvYRU34rG8jS2+k/gfSkI3hFi+g0kk70dCUtBFSg0IZsWcjQKNhgBIX6cNIlDjE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qbJO31iECV5Dg0jmO/2BIHwIkWqDmxJZBWUsIY7LwTAqEbIXmVsCHUrSt8wS7Ag3Fhol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eQdKbr310HdIUh4EKsgv5Bgym02vDE6p09DSR6tudqMh7eSaQskwtFdTMDE5JpZCn4QT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ybSJMsn6SHDUkBI5hF2zOHw1AJkmAUnaIhIjtSJVQMXohN2QhytEEj+SFybmOyErl+wy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ExmGUyuxDJjSqUiKJQcB3iuNKFLexLYkESGzgT5hUdmfJfQggimQPcTgWxE+mSDSrtIi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NLyXSV1uiZGLlxjZcui8CU2Ei5lRsmk0bEMJ0JkjEkCRMQq4dHgWRJIma9KkVFkvG6D6E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h/hn8pj0L69A+pE1PBhRgNZ3SjmYV6MmkjIblP8AC92FucmofsuHd5GWEac6FndyWLO4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MSvVgOk2BDTt6iay1IwKKTGLVa+RsNBqFwaHV5SXOH8HsIOZI1JboRkIR8B7tvk+EYgt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do+zVuOB8axQb6oXCJrNQI9Aly005PugbkeAO35E7OWTpYcS17CIr7CWCBBdytQ90O8a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tDhzJIv6ujCPpFEbxWo4SPNx14LlHIxzDeX/ACQYe35ZEuEjehE3oHx+xIXUlgkI2GIT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mkLCGMkfQ3qfA6ZIufyzkWDzVkYfkkkkJuRZ6aLkwRcoStXt/ROrZt5Q9lhER2HMV3c3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GTHIgcjGMahq4yyCy2BCRrGPawhVbfhITiFdrwROPaa13upLITpQKcK0tyTX4fs/8IG0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1puW73axNgu6JDZrS3yfwIuhBkayJ6oYpYyl5ETWEUdeWXkJsUL0Yn+gUElu6hoa9gnD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71Q3ffuEX+URCRd2h6iNpAa0tX+EM20X0ZdTgfVIRJ26KHg9kz8CI4vBl/AaSbUsmg+b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3lkUSlHIyIZR20vYabiyHkkVXz7Fgm8C848roNIRQaIGxiwQg2FoaEG4hrRyJO+UNIR0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c/SxDL6KFglStZ7J6UY7jZ3Cn6G5vuMYxkkkk0YT0JYpYk9RWsJiuJcViRMkkQaUSMyS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omhOxkbshFiJpBBYnoknpfVP5MBmkaHv/wBVH0qjTJVDWTohiPOXyfY5JssSjMlwM8C4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Ql5pJ2QPkbs0o9hfpbG9zt4PQMsgEhS4ljpWTxDHBAmJYRu9B3MYvRkiLZd9hJ8SR0xq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7QKqNa59p835PCRerg7wf4EdTzAh2eRjUSMJ2FOZ8DJQNg4sZaGS3bFKzU4Ikx6YGlzu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9kPiI+1i12RO/EtMdzxUNs+k3IM3pBLZDZJlJXDd25bby3liozPnn+jahgalCN+j+xR2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cTClcGCpMyPHIulyusdhjGOqFRrVv+tEZJfTmOJiFjqnp7fg4FJjSZln9CHugVU97In1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klTDEabNbzwJGepgmF7DNDWJrQbHI4JOK7EWFL3LVCNrG4xs0yYQ5XDLkcI5CJbZL1FI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i0N1i42Ju+vQjYy2Y2aEhjR6DxPokelA/ZJKzLa9SfWpS9iYCLGqRMvq+pE31YSIxy3+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KyYSKxaglbLeEWv4fCHlmQ0j6yzYwq+WoNd/DYL30OfwRJ7/AILkVr4lob98FnYfAmxp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JDYbdxOBWqxRCWhdiVIEciFNCN+DvpvPZFpXUlKA+NZ5FhSxCK9KTpnaJFWT2D2bLwkM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JVUjoggdmKF0MaTDVmhgkPbY/wBERwaqll/IP4Gx4VGMaVNDUQkLNFJ6s50tJZ5CEhDV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Ul0VLA3RiuQwkniTRurYiVSRsmwyRv8AG669bGPL0t7/AIVH0o0FsLCqLBz+j2jUItYT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kiM3kqtDXY7mS0WkY98pOxeRuVuDXqUxKXDyRB+hklJWpkrlYiBXJEKbDNa5DcL9zQvQ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BwhlyMsS8BCfIOzfRdmrCqhZFWQ7vYN4H1dzxEXJxEuWltxAjIYRogXgnqMaOBnaris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WUNbEQyl6C1PVj27jdoRYu7bCrjU7It7l/Z4n5dGPx+ReUpabW7gme1EJFiS5nLvegj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pgQSIBT5wJHiAJcsyrPs4qY+vzXxSbuw1zh0ohY/A0WScb6huXVe1g9MsnbpWFwqW7Zk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Wp2KkUrKCVxCIJLhBHA55VEBENAjQhs7JFdkYvhO777CotjJQwuPCiwXo740MKiiyPd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vZqWPHb+giRrH5Dw32keDa11L1EQMuYD2E3E/gLqxYb4f+jyrVfqhDhYDJLggT9oEl6M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eCdSsacaXH6aGXLFqJdo6tV/0eM9WFpO2xdKUeYJIN34IUwn6QX8HfbaXoXs+7Bu1rwi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0YIokjqG+a/tO5/lHwh9Bb4GjuooS0ro9DDcW82Yp6iCYxjpNDYWpYGTUyPuEEHijmY9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dCDQ0WX57HcP8dcfofdlyiZnSU4NA0QxunkXGAriEZCkRgwE+CAg8qhMTE4wNyIZETq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HJoRuNB1F8Zn8jU0HgT4oljdlXYuOkizRZpNWT+VjwzOIs5f0dDqhM7i7nYvF6e40J7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1LRsPI6dtxF5KakmbtFFKaYUEtbBgyMhtLyxKJtbjNeD0EnjMZBLDL3Jlkq9HMSk3yDK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3W73EuvI1b1SRIkobEwvZxRURrR4Zq7GESm7ktQzhn1HBIyeGO9LahqVNyC6hsTJnIlA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40hIH5G45dzdxt2PQktRrfAnA+RZbhIhLQz9B4H9nwvh0LQVp8xL3mlbxuJEGRA5qBRV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JkCWEB7x6tw1SP1hkLd/8xcDo6H0SKn1XFPCZiM0YUaKMLHRNEa3H4RLO0B/p09Rgmvu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RBImSYS54SQziy3cTIRPdtpyOGZnYw++xdUtgm1HaIx2ocK09xslLJk+Vv4L8DZe7eok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C1kQNVNofAbOjsPE0Ph5VJmniwWhrexPU+6Mu4WY3FV5vI8gxQJU4dMYbEJ2nAnkTbOw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Vl3CR6shELKCCTK9BT18Ims6ND1t2k9RpViCNOOWKOXUoSWkknPAl1zM37x+hGdteELqm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SENEEEECcEWhrjFL9GRNyhcMXIjg7rk2Scty4cDnO7So1R82ksGlcmRt0XAtLYXllHJF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JyNyfI05O6HP8wmrR7IMlSbo9cAmlhoQi9IGiBIS6mNCEcEtlhMNaC0Lmbu5cZvAEphu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zxqSEJh0C+JwakL0ZM5ixCu4MVuyUsnOfRLNmlLWNJDRyPEki4zNWHsO9ArlBwMhT/0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ORXUJipDoE1ZJqeYSemumTHRchncRR0dqqj/ACa9LGZDII947zR46UXNiQZUnl38H3/A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htCcpXa1S2TGpwTziFw4IaUaxJfQ99QhmNFjhcauH3dB6Tzc3ImGxSOS5kJnpQqwZbTY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GNWF0qjwzAjHUV0sbw1wxLuFYQdIcN2dhtmNLAcKP0JbhmWGRNKixau2pAITuk1yQhSF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vY5doFhZewp8u/YWEMYxN8wTkUnCvE+5CONDX7H39meKeQhtuWdiGwvfTbbrgSIvSkSP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E1NgS9QzrwtP9qxj62p5X608oYvvRhWVCfRj6guWyy7mz6nhExgzqfd5EqHHFSKHTyNG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I3EKwEtk0epMen7g9g9B92/ReiT8YIO8GuOi5HUkNG4m+ySLDF3cT7NsEUDwiCAu+w0T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DXRe2ETEqiE4FIeUbg/NRFhiRqWmJXGMu7oWBlKd2IBHGxaER0uWSOmE923JEukUdMkE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1Qy+j8Z5EbhETaMUorwO48+zJ4XArfJQRYEWlFkNcNGI5CV7DVEOtiTcNlIbgDc3LaA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d1DTiQ1re9U3/QV3d7JbI6YFSCKwNCCMutqSTY3NHoLZ+00WyXZU4FItVwj3wPeEf6Nx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7MVKStN9jIWGk0IW4SKO1h2QraiOBj0labQPSXGy2xELI8pQJakia9xLvXZv6R6ncxdG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6EBy5tPJCy+W3yntWsCjlCNcMJlnf6YNeGMyMlsMdsMlzNm7iBtQthiUkWDQyZQ27ASt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tiCCSWaMYxUQm3U+hmjpqa9DxRk7D396e7n+BatJMBMtTMC5W37D9j5kLiC4fBLTIOXo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bZkJbk8k9gqTU4xzDGJYViLlUTw8MUIdO3beygtEO3mezE0RdCTbSXA3otreSZIWltGC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20JRZDQ8bI5I5LkhSM9hu7JyTEzXqSYqmIwm4vkNPQ7NGG/7EGr3WHsNELmcjQScFDnU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4c44XXkhbWSyVFLElF3JcIRKwCy753Y/skN7qIadxWb9CZRpmZRJYzasIiSlNajtZ7Pg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8hsFchEko1m5NUKiubSErcu7e5oCfUar4LoXgSSMYxj68bh/NPJ0sRoMqEIWBEji510p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dYtCQMQggiqZZq4zUlnffuaLu5EmQljERoUnJoRdrGy/WkWCcgFy+7GA9o2VAg0lkarA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Yxou6QRSJYjaSHAmwV3ComJjd4TdJMTEyZEwmSJiHgY1NbV1ujIEgUGIQWRhay1Am2zO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tQvZiaNkTCHkqHGk7SAx24aHBOQcDp90J9zQFrhokjNsntMPJAs7V7G9rdzkeK4NAssh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EdSFSBKsDFw/YLFBLGwzgGxyQ80bjv8AIL7CGvPcI5CVr2H9j8sVhy29UXAjJu2rIYrF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sx3EU1RoM9Qk3wgsbqU2zWI1j3Iz7BxBrouVILtXXgTGmKWhx7yi6gXiandDUp2LPI6e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r/UBrMbti2rWOBsDHCXHLLtYwHa7yhbptTAXgGsi0Y4nRo9JJKNnyR7pdOZDJ27JmQKG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SRNUqPlMnyuWibRGeU04ZZsWYE2vVojPS49EyBpx7ClolmQMj3Cxt7eScBzXVnAiXsOZ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oknrVderIynmiLV7v8ALo7UWBCyKhHOk92/4aO74D+QzD3/AEZLdXeCGMbzejawOJBZ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JualLEZTkcXc7XsZV4wxJR5Ycu7aSL2ITdcIQI+Gd93DinOKxWGzsUiVvujhX1GmoNQ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jCagcDetbdkem9MoWlDtKvP3uK9UpanoiwZMoTXcS8o7mKDuwXAWKAsqIWTLSEXJd58i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25eRTMZb0LoAPtdHkZlBfBHgfg8wxdvgHRNSrdx7F43EzJ6GFD3Vh94WWyqEFp3YanF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GONdvgMY6H1+Xob3FHJGFRCESMcrWssCHCsYSQglXgRA0RcgiqejutmJtaf0yMwP4CUL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hroqDlx3JS+kNoiYcHrSBoY0RUgggQ6UpwD0R5NAIR7keB0IVExMkTExMhbw2TOaGqQJ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uWYlwIelBwML1O4JVoQ5G9KmJptzikU2hp6lsBrYs4b9Ayjp/AuK1gldWfMVuP2iom91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NFBnJBF6lSSKRSKpCQlYauYESxRIUjZ+m/cSXWwtNYQImOE3A1eGhvBkPaJnZ4/UaEnC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xkZAx8gWrS4v5JRE5sG94XwjD1F/eDR2hFSpq2tD36h+ILUXinHdDzmg8tLyJQhqEbXY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S7kWl01P2Irra/QKpJcXwvI5XtAvUk6C42LGVXIrWQQSZOVtYuUQlYXFp2E7YZMejQsl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XXuLN4wn3eCYpESQLHKWHsNGoUuLE7GicCCBYtl/xCZJWFgx9xTkbV/kxjmNQbTui8CS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xk2QXq58mz7k2HAekC58jmTZp0nCGTRZprRs0rP4HczUOh9Xlk9eBZWaeMeGXS2X5o1G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tfYno5St2Rl6JoyRujG2NxULSkoTCX40ZgXvGpFLF0jRvDY2LzcYpLItlSnsJ0yXBBtK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iSgg0woLdsm2Ds4ahqllEPA1GRIsjJCw6LFW9rEgkKdD+yUa+rJuRG9BkN2B8adyCxgm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SNFy6aTCJf6DmiSlsGZJdv8As9z8Spddw+RJIjGVJcHA92BSw6bttiTyXyEhF6RJR0vp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xNYSBXux2hEcsZq6MdD63+vLo1FYqioqJDoLjR6BCCQl0MRBBBBA6EUZrDaJ1JO6sJrY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EG9Xmhy9Eg3z7htat6Ib0JvuS0t2pBBBFTpAqpVOhSZne9CBjShShF3MvgVUKiFRCIN7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uROjjG0hLJvkWhJRBAw1AqEeojSd0NOqlhC/UaGXDHy+6llL7YiKZeBXrZFi02vdUFq1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JqsGVNTQgS4rTRXZeBqGiRX7mfc0qkRcSlsNCouk8nfuKdf7/wDY1bSbF3PTIZObRBAn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RqITHuhTjeeZ0ufDFj1BINYk7AubU6fwElbJrCSTR/qIWacI2jRoRz1O7sJDaM/qIVJ4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2SpjHICWmfAmbZ7iXmPgk29zgSsoUD5GWanxrP2TTsviS/afccuulpwuEv2WKD9DFNK8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rdm/HvHYjNeL1/5GuF/YXBh7ig6IvIljuBnP7ELpOV6iBrCfIRM0L9Mj68xXIvSKuxui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MY155xNixf4ArWU3FgwE8RO6tHiPljWGNPATwx4y9hxQpopaShpSW807dKRE5HhsEK4V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uUrPsuOGVm2RkWpWIT9jGmdCXYZYd5yjRCM9A2yaR20Mkh4IkTVpepXcD9UZbwJYybsz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PDMDIbjRG4MNzN3ZbA0Muld704HUeEvkaWTD02GZAno8DMORbl2MRq61RZuMpj3Fut2P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h/ozd/0GoqaTIufUmG2jHZbIfcCqrVTJODpr+iDiENyR7jIiez2/vpf4DG9t8skYmIyM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6xO+k0IEIHkdGSSSIRNIH0GNPosIWSaR1PrVFRoSoWi+NlHUyL+8GtEIVESIRc0P2Ahj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MSUGZkNOjkvNW2XMEMapBczBENyE/JFcKo203Z5GqsosWIdg53et6OkEEUiaNVQ+hUQ7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5bLTYPIsK07RbK7otZIqG1wSOR+5IwsZHpBjK2ZJRqIeJ5TRgWjuFaJDAmgtsyToHDW5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dikKaUM4HKw04EHyL5HZOmX4JClg7BpDJKmDNCFmUul8IcQxkcGuZyUbq5cuIJnZqJ+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ZZkxl3Z+JBGvYIozssep+ENY2i7WCJ0rBwsJNpI9haG6c6Qv+CVHPQGXymwxZGIntE0Q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F+x3yTsUlZKSbyluiJTuSMBSFiaqvKIByP8AZfsQEI6WWiBi2ImDL/0F4pKbNEOvAWfI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4F0MyHkDtPgtG3w9SolKViTTEqcjP1j4GrujlzYNCuH8Kms0nKHsJ9CZyOkt2JMsVUnO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p39HG4oooxdnkTtENKHc1HN82YrNk3HJAdlmjcZfXEZ3JtuFWJLrCdE7iRLPC5E2flyw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qW2a8OGNO873MmWQ08pmgSY8KNd0KHyDT1HTcXUBmRFQpZbivQNDEhFK15EuJIQsMiW4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yX6F8gX1jW9xKw7iwKo2iaLMdhiEM4DhLvBfGvsiPQlAUlpOckkGO9ZCT8B0NOSD+Fxl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k+VXdkThMZHoLPDXuQNOrzxKQRLlS7Fm0DawKsX6kGfREqwD9MhxR4SCfi9S8LgQhBl1Q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N9EDBgVG+hj/EhIgi5VKcmdK1vIeUbOohOkkifRqbImhGkjRFLIowwxjRCGiENohDIIFS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WlojwXCJL3oJEz3hEbCSINKQQQQQMjrRMUPalGEEyImPFAYF1EzZTI1RJldCdEk70TJJ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3ZItjYQLc5Y0N7MwIK/dFJs5fXJY23mdw+dphFqthNKRtoVBwrrj+D0wS+DWw0oBQy0M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ik1Nscx8hS0bC8GmSTeD1aTCKhJiyBekEfJev2Egwm89BWZK8rHgPhDQzgWEObiPUQFi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PPYGK2SSbT8CWuZl7WQOpU3syHzhcLuJECTSexx3LQQCBMcFib/swVcIsjtTTqjpjqZn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OxoH0IQ1DayCwPe4meoxJ4nJFQCdjhy8GRYLeyUCux36WeyjaaDNPCpcZfCIStEaFshs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jjODGlzwlBj1HzICPixvjoGJZHoLICxiN/8AUNSWJCLslwewlyJ3ZjgR7z3SwcHDIFPg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/eWmB7i9aw5F/YPSm7YxpUPyOec5sQiOVkhsxfIYrA3kW9z1YV3LuxDOB2g99diBKsmF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Q+giSx8l1KGme5IhrXFd7Dnmodi1IkWWEiGg0DafrTgKvIHuDTmGZgd0Gc+mh8bsx/EM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kOUCKZCPiLvnYHlNEtmIyMBnORNk8L2L5ZDI1y8IQlRjo/xv8jfQ6Mij/CLEhIMiDU0Y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5ovkBNxMkm41VVuH72HLWzGCBogzhWGEzAa9GLdxluRJkURBKgxqiE55hVP1cujJxcvX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nqWBrGgWBsnrmKfSJhouQuDLiSSaEyaSSJ0JLFiEJIRfckKUxSNoNYkwESSNjRuWrko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NmW9T0LLFSxlzJRH4mwbSh6obXcaxM4sNuYk1aFCQU43JpocOB1MQHWhpZ+paHLWNCYT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0Shx7uulyKG4Bp9iy1dvfMDJpITCEZHNMCn0rGOrEhL8bGPFJmHglnb8b8D4Cl7CYnig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y4IRaoeMlz8Cp2cXcQtX3EO4tVYvfrghMS5QjWROGPI1x6O+LF3sHcI1JkoRZlnMKGVt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36FprNGrFBY1WhAmRFi7NyJq1MYMkjswgywwOuDLtTK72JEE6tT7na6IROm2psOaCWn3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VKyK7uMIGkHcA8t7CT1tSTaTIpLCyyxMor3Fe47K1JJi7mhrQ0Q0BbFDlOuo+R96hCdN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sSTwIMss0jJOdGAqsdDGPpb06Te8umAqOTr+k4XwJXq2P8KUkIgf4mqOkfgfQujiGhi+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NBGhv0ARoVoO9qwmSSJiYmIJkjQvNxh7VB5Y1BA1ngQQirQXRMFRhUaUMjGyFUTeItzm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2Gbt6Pg16O5PU1esUYyRZJlDDYMIfsSMKi5PBgzFGwn9CkiZJImaEkkiYmLuIkTExMTJ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dZELGROKJHjsXgYDe8uhNiEYIS9i/Yetzkkxkfm75VjzKOCEPkh/uHI+TNyLDJHRJf5n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Q2S+OiCLiEJXJEwJRdztW4ZHYJ/KEk3cGs7Sxr49/oUonIePAhzcS/RQC5W3VzAMKp1B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JbgUIy67x7wcdiTX1MdgVlkS3FveGxOP2M642ITF0S6wm8ciuUNzZmlDX3vg7G0EsZo7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5ErjXGFtG8JcC4CJrFubhjHkBEJhtEqdjWSaNdmKGPqJpqRiwyGggc6MbcTGsixSV8QX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xJCHdGm6H0+8Jl3PQejCEobkgQpLJS0ZDSMTvAv3zTyWcNqyRbiJSJIC1hQO2RXZYiDD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qr6DH04n0inwDFUMaELA6L3dhS4oi+hj8COlVf4ppHUxjGPoVchR4CwLO0XUe9HwXPhR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cmN8FVS8WyJ+4iR2Fm2SLUGUpbjWg+h56Pp7CQhjEMMywvUgkNjdJsQKTIIwN8jGXYYQ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hUL6g1627TDjEjcSU2nQ6ZtCa7hbWgdzZ81UIytJJoMds8EjsnpsHSJrFO/Y05rJXEJ2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adBLFwN2Gw3DLRui5HjFrYlLFwfnM9Mk1QhMTJJExMTJExMYQwmIT6YIEhKrPd/AE87y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SPJ3CwiDUHBoJI2HySZML8C6nRlpufqcECQlxIxKpSR92wpHOXOgtwkWITYkia9LPaKv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DRL0IsTYlotsKnI0tUk4dryPMl5vCmxGqw1mmNQuXYJPtoN/zJxEOVJ8z4GR8HYi7PsT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0DTFCWgn6D3CULaPJO24nhhHsDXD+Cc6WGk8PccZ3JptQi3E4QTEijJ2FfbKpgJpVh2X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bxHs0TQhJJ2JX9GotZ4GSf0mHe5C5sF8GLbyKN2olp9hO4lUmn3FM23QMGmnY+xEC5rs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ujuH5EIScB1DaShXwLxanQjAzBNb2Hxo8R/JCJLkIXpdhuWRvjAhnJaTyFvbdRoMdGPo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GZjQskvqXH74Q0F3UbHSKwRcjoTGMfRHUh9bGMgikdCrjWjwwuQmCCfQsjRrhhsj0cTz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uYZrpisAdv8ACC3piYpPcg585jQPu38EzAYd5Oym3YtYo2TASy86k2lw0hYHqMbE3aJU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EzzIgoDGxjIuWCG4cskJpwRKjj3N4HnpVhSY8PPMBs4wyfLItq9VYbFsVu/hIqjrrYa0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RZpCUiSqs8RCnDfsON6dwrD7bC7Toyc8T5GccM+Foh7EBkJC07ib4huULoaMYw4TTJDG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6VWaIVJJJExMTGExORMTomiRUVZ6GjmV5LAE1bqiSaSMmrYm2GzK/wD4GZjh/kS6XKHl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xJLyNBiCMLTkdS7bn+jdvLXP9G4I35ISLhS7JTB7y65J2nIu0mAsNzquxcThDS+CDTN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wwTTw9hYBi84ak8C0i0w0ZcUWj0ZXLMN6ol37CyBNLssuypQoO4tPyC9xoW4amJaz8KN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LHIayFuD0LglaoEuhfAe4Twy38Boh3ZK0lMhEIOg2Q/gskLhkOpu1gq3oxTKwn2MEO6u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8R8iHtjYPcPKQnqEgOburHGktrUSX1yEMQlfU9NCDRS9hW1yC4sXsOWcvZy13AkczhgM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SK/YvWpECchYcRHX6F+w/shJKj1YqJxFqZCfQxjo+nRjVWZKjGqfMxH9NZNZBZVFEQQ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CCCB/iirUkEUjoVBL48+smCBCBfJin6sulqLJubWY7MVou4hMsNm4ZOpndIfm8h8GoGo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rty5Ln3CdxZKgGEmFGgsPtJcxjGxAoQ9hI2wnCgQqMNuqIMhaHJfluwxU4TbZkEgx/rN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1qRM57GRP9AtO9cSXjfcvgXK2fBZeDnJzVj3jmrUNoedyDlS5CvEDbGBnqz47uQllk8D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GvYjukTuI1h6IS4sLExFsy96KqRus0kQiSRMTEJ1IQuhUVF09qNevtcWPs2/AuiOlWH0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sw7yQ4ZfQqJ0NekjXsrQvH2OzNcixutjHfoL67fByhjWIb0EUVLlMbwtYjsw15CluXy7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cWyE4asZ+huPhpWXu04wSOC65Izxzpu2w2G222/ItEZXDxYZ1KSsPzjAmx32pGGyitxC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w0qLl3OQdFsya7WX7ILPZ67FgYaPcWFsOcsSRvOhNyWNREN6CS8Gk8IZXIz7IXDJKlCy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iRd3kiZJZEEf0iSRkXLIp3sGNWQzEakmxoSzoKT37D1kIRZd6J/ocbETq7NRPPJf+iP0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hC9xS2CCRiPiKVoMrbwyQKVrbJae2BvhIkTaxoJXt9yNsvA+ZXvqQ2HC93uWrcdRiEg7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sxpTCY8jGPqWR5ZzpghZpwpbh3sW1hpe47v5NEOEJdgSBEVS/IhKkXH+aCCKwPoFBh7j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4YHBm+5efRCRVFkQhCEJnjjWI0xrAk06MTdZMSbnSYy2WKjQhsIRZDLE9MiuYOTNwh0L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oad7GXbOhDNOjIxlMlIwEO5QRnbx/OF8CVxu0TZK/wBuXXtSSlFFVIlqMq4yyCoTR2yt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cME1AzoTC5EkmdvjCVDLhA0irDJZYnpJjkPbFYeYZxQoefpMDd6STSetMTExMQhCExMk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f4GcUfgC/LP/AIGUxdxYe6PI09/oVUahYo8MWZ8iwPcyRmwBqcJDNk0r7ZkiWrsGpaIe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FtbPdR8EBspWkZ25RqJ+olEXrdUpE5CjtRjciMzDvCcCauVk34dh8i1NvJbcEQi7tiUb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ySdojKWuR9wnlQIrVNuB/wAlY2IbWuRKG8yf6EIjVkJKIHsWFoHawme41pNmcfBh4v5J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+xSbXY1GUJyPYjeC5ldRl2MzMZFxpvKG44CZCguh+wzEWEWxq8jXvcckuyEgJrYzFuDG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xwuIxboUJjFSWwGPQZbwuyI1CerJ3tyK279z/sBpCn7k1qxBNaLRZZKHbc3GIL7xalvX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WjjWwhOzvAbIg8zEkGnb2SJLa7jMLeyCHojRQxj6fKPKfNPLCzRgqIQz76xLpMKxoVEQ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/DFFSCKNUf4oIIGiBjo6l9FqR779EJb5F9ga4mUTKONMTuKiYhMRJcC+m8S9gzrAnE1q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hoIV+ChjFN3JSG6vrRhgvlcjZZY4lpKLUoXOC5bg8j6lTClio9B30XqWDE3mHnkQSSMW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sTlYhOhCbzNFI1gQSEjdWJEGmFJlZiFSSwnG6JJJJJJExMTJJJExMQwwqIVEIQqroVWh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tIXQyf8AzaU5TAXK+8nldUCVGAsDeixiEoGj0Fa22wtfw/0Oayi+4ENJG5wX2EJvQOBo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2GQ0DdQPat6BgvL6yNYIUJLCWyI2l2J0jZYFApNDhEd02SIwotOheKhYSWipaaLDGJRx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L2exgy49ht+Y07F6/Qjk1dE0MLiMp1YU3nQMV1DSati4N8iZYUHIcJY9WXXBzDZ5h9yB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WGbuOPdvXFFBvQcfCyyZWDsL7GUB3QZh20IxBzNoTco6Fy3mXAxlPBO6PJbIUwI0n06E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9k5BnsxCsE/mrQeojQrS7EV9Z3EpdvIII7lXEkKFvIw4pxYnmNfkSFGMY+nxA37jp+8y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Niucu9hKXWRcyKEkOj/BDEME1Qa/MyKOjqLP1rHtUlmXyGU3oi8rJ2hIGMiWVcSA1iaF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I2BfpDHJg7GGXJYiWpqElfPC5YxqRJIbuO/XIqs0XunI7kEB3EYufvjz+R0TuKIaIFyw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2dRrsiRhZciXtxpbFqCyYdnbyJeTAy6w9z6VkkmsiZJPQCYmNQYQnQgmJkiYqImqo/dAj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sX5M6OE+k3Juqq6iNQqIm8hfa6LSgXw0rdgVqrb3RdmVk0EoOTmYksQ5KFRmhPWhQwSO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kZavwKUINmJJeezL8iaLsDkx+DErKvUizVrkiMk67jcPoTfy2S6etJsewbKgkePUNRzI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uC7xwi0ej1Yrs15ZyiOnjBLntZNBr1MbIbum6QXQerilA3zDrlIlYk1abdSNeX+6L9s/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WiLgF/8AcGdhMOZJOzD2SyFmaEaEDVu56D+f4EtcR6DDJMCnhipcTJ2HQ2xYCWtDHRtA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GpzZole4qTsLAYx9XlCxT5BlThR9Tjt+zMzGpQ7USLVhqOipqTXUVMxRjNbTaexgRCfB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E4JrDx+EuuBoYxqjQpcr6QRQ/s4iESwjGKNh7wxJrRnh4cTExYoqJm2CyMx7jC5AoWpP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4qgViVDo1R1n8EInuJUY8rZ/4JA2Q3fogjomrqmNbHJIuqGrTMIDInKUZkROth5CoGfp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Q6A3FljuEwmZV3cTv2yJ+AJzSUnaJTiH2ZwP26ZEJ2ExC6C+5IwwsUYT0pJNJJp3v+ss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KMzP2pJPbjW/AydTQ7mYlwNktPClrc1QMh4HTUABsMfO+GJkp4SUTlJPdC3gP3ywnwX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RSgtB6s5WNm+D7Ll20O5dftoaSl2VxbuUNlI7WRwxDui2rR72oS8uSyMlQcIjnPgHSpR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xLZ1nUcTSVJbbCKamF3EhXk2VjTpdHYcs1RfUTNbm4iYRbnSz/QLyRzMUmZmYQStTuxL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8PQ8JfFK8IMZ5yCNkJNjg37kglvN59D/ACieNY1yHyfuQEbCJF4udC7RssbaJIlN6ZDG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BZ6JiGi/kdkxLCw3W9hUG0lFKWafhVFngatseTCfUi6A4T/0i1NraEvgM7ONbDYkUmli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2OjobIiu7keHasWwNImRcGbktsaBJF2HqKxVExCpn5GEC3EYnqIROSuDHdsPfDKa//UQJ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iyZ45IhDGyLXJO47QuGn0EiCBiMdEdLphl19hiDOBgSOIMHeF6ngzi3swmBgWBouiSKS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5XoShu0Ozlz2QpPlpN+fH3e+xvfGT9nfU12BeJCn9C87zqu8Ywyexo/X4ePpB+g+zkS9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uiaJV7wB8zoXUqP8DovyMfQJ93h9LSqNdDwN6uOntiQRxeeCbtVh4Y3mVuuojN6dB2B+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R0ZKLw2GaJnkHf0MTzovkEJuHyJGsiuvIUT3PrCeUbDVxDhx9jOcvUS9xRXU9xzJiCZS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/bkmJZaj3GFk2EbEyBy7LgiFsT0H2Wwl/j8j3vtYt6rtk37sj50qYmsyE9eRwbsei7XJ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2HJCSG2rI45m7HFPdbCO/tuxhF6DwEKc2jx4Fhn3E9SEv/R3CEy2GlyR6HNREMkbfIbf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8Dm2/URQ0kMIqZQNgxRjGPp1dn8GCrmVConP4JML4NDEZOj1DIjcPLIMDf41EzvEiTGas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yORottrN/Bs7ttX+hG8kD60Ni6XRodFlz1MNPdG0kheKSsMqFanJjI2KEqovA5ywyagq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GIIbFgLabEidpvyFWlO9Ax5LtTYND6I62O5qJtBJIb1EXcy5Jhb2W6RiPcThih0TNB80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vIW9cFxtl4Gv3LZO8xcj4oJJiRAg0tybQWqnBJJInRPShKw2Lfkfmco27/0Du/Qyj5GC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Qn35t+zM4b/mN+1cqP0f9xXkWAbR+SfoT3uJcgj3LCegCZPL0jxJthBLceyCToPYY7Xa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cEseopamOmehdD6GOjJQwmafieKHob+GXl0F1o2NBlaktYkRiH2W2GW5T2ZjMngvI0JO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PQjwRaEKwyQHLJrUsX5ROyhRyNbMuXLk9y0r87BKiJRoySK7zdkfAdfpRHJf3TM4Hk/g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r5HWCF+pq13wTRTnJw8DbKMS3QrtQ9ZSGk2+WxC/GbjDOaM2sKLCwnkb6NzxBIpcR1X2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RBFFkhtRIkINDQ7Ct0I/xDbMIPC9z5BTIxjGMfTp3vgWOlFDmUZ0EYoLGBgMnTeTpD64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LQm3Iy4WXCF9qyy7MS2+xDvIh9cEWokQJDRBkijRaXIckHGD/BGnZwbL6UuBZaRPIvsM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nQmKgsDjQu5il4HZZe7EpTwSRLmfsEWhIdp9B7dB9EKeiILCSdlZuBuL16FwfgM6t9AU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C+kCnWCUiamKQQR0HVzR0Y7j3NC2IfcbkMhB2QJC0MxkTNFlhoyNmqYhMTETSRMVFgqP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EasTGvkXITErDZY/YfIBIx7chOucT9Iyy+y/Zd+oFAm0nauo/wBEZZ42Bc0UXF/6ShEc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gw/ufKFLbO/eg8Zej+iLKLX/AEhlX/ufs+drfoQWX2X6GavnvH5GEfRWp8GBj3T9Difs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Nn4WNYyq/sALoRr0VRoA/F+zN0kESciu+QbicwW9pPJaGT6XwL2EjuSaUGtnrA27kcCZ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MdxPGJJaBmV/a5ut7DTk7B1l9y5cTMSbbQlVnCyFii9wxkyPwJSxHuN3N/0WdhD+5M/p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kaUSJklZFtByZS25Y6SHsezIyK6jrMg5FKNyNSyy2nLIEqzGdue5bGEeVlktYf8A02NH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THNS9SUjrHeo/qSGxBaIyrPLD3M+Wh2eYXAsesYxj6j8uvhKqLEWeaCDKhmL4DgkZiESN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Lm8LwJ6g8J9x+R9mswoWKRVxR9aGI1Ei41xiUpeJiRHuekA4LUCmRgGg3jeWWhpkukJY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HlA1BNkqJhjSL3I8lLbDRmD59iAfcjS2CwkiBDOjH0Prw5FTJSY9sbqMbglCBNW/QSsF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SsQPqxVqjHJJMkI5WGc3Ltky9iBOWkQDik0ZCwJC2FDW9qpkiYmITJJGGoWRMYTGJJom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CZa7BrtgHUbQYbN5J3DNCBKwxMobNPRkihsWzQeS23ZfFFl8MU/F/wBk3GbYh7oh9eIO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SNyftjtFfTIkSvVt/BvSsW4+A815K/wBHhbq03+wlfPB81Ffwy7XgsXvX8kZRAtTmsR/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HEQyH0MY6WsZuws8DvAqLoVGtU/rR8jX918mbuNc0EYUwrgemTC3E3oi2uL+DYiec7ic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yL0RBwUPKPcHgboRovqKV2W8Sr2jToDa9BjVkf4CWvusWcb0WDa8CQqTGWfP+D4B5r9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HlL56WPTChmLLGFL2HIZMwJiz6kmsFJCjuRPDw7rRA7OBxWGLg3QLOEkhvMOxWQo4U9y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/f7FgYOf4jk7iO6J/wBCW47gnLFsHFgm3uG9j3JLjeiFepJ1liJWJGLkTdXFpMY6Pp8r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R3Hd/o/Y0iwWN2LiJ3FqL/zEkpPIT3EtPlQXVgtRRFJthotWJyMWmzSy9iUeisD/ABYm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LO3pIomvyjZcwpkci/1FilcjBTMayMdb1mndCryeRQslmBS+4tEWt8iQ/wC9FZYTIZaK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xjrFX0JIhoQ0dqMYgpIqit1OrpFGNQ61tQi8+LCwGkgSp1dlk7zAnCI1EmegsMg9C6EI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ExMkkTEExMQmTRsbMisP7Q7saOROGd0L8CXUrEsgeRaXvG6O6k8vQ/RnP6EZ77oyKPK/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RvVVngTETBMDyJ+fqLKGo2oeks+6R5FV+oaOM+iGO4k8f1nwMT9oUVnMmR5M73KTVkNh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1ITF7s5HbwNKVOMdUiNDYqaG7DB97ozMnRDyansV8C7kQZnd81+hX5/2Icwnd5E6+BrZ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Fi2xC0ITDJXUczqTaWPLMEokliGj5HweUPt8o8cWmfDfPROmpuBPrjtsvMzYLQ4L4fEk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wXUCKI1PYb2YtOBH3cZhgeY91h2mhrB6h4D5NESXCy4cGLJsuxIzBK0aoxIwXcbTdk5I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LT7GwxsEJMb9DUZGlGMY/wAFZ+wqE7DIGHH1x4QjFF4fcMt0JaOX0R1HVDnbBcNqXERJ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3KIaWyYy5cn3FtbE5HV9ckidDDui41QIseXQljodk8jLmzIZgXSILUoMBzEWVBBp69Kw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ayLgn0p3HruELtQFBeg0ofRBglHE3ITQkkhOk1botuPCs5EM5Moi8ScC6nRjGcGBuELW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PcCXLQuXpaQbNBA3LMaNb0GASSKiF0KpUIQlSYqqFehdBjEZaS/nPiifwG6kPodX1S9x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r3uKok8rAy4mWsUYo+pfDMFzRMZdG0H+iVzJsSN6fqFVVVLAqNCriL3KR60QzXg+h2E4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F9sJgP3Xkmp0SnWjTIZfY9CeDsJWxK6IEhLlGSPGZ4Yb2nyjxvwN7anJ2dCFY0vRDQbF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Yw5tG7CsvgSm2ySJhq2yWXsgxpokhgFbabDtQTwyeVe48hhLW3YRCnoeT5DYmmYi4k/C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roORfOzNOW/UVSPYIbIwJJhcTyguSSfqOacWME9BjH0I8dfPRVS7Yhu2viRRGQiyWiEr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hDCUj/FRFYpNYuNDRAx4o+rMxDWMBwni8mDGp8lZ2F798WpmNEwoRqpb1JNRiIS1KUXS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DYyNgHDJdM7iejF9SEhExKENUQ16DEToHchMSbEsduKTgSaw+mCB0mM1dWEyMrkLQSJy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Nwh5GsQiy8IjktEmSNK2YLDyNMiEC5GthYEc0XIWFNEJ0QhdKdCqVNOhUJQqPpJI3dtJ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iOh9C6X06VxpXw5GNsNBcyNsJ3IRKmoTX1sS6lTDVauBgcegh0zxfuRZJ/aG+gU0ESFY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4g7sTyRGhqCOhltORHKdpIX5HINxqoQhUY+4t7M8RfJ474PDhdDiQ9jwRNlktNkgVgcr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CZIrFqG2V8ttD+BlkCsyRcU4ldiJFjlbksYuoFc7jKsTLK1MjN+mYXCuepsYuyfLEW4X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Sdi9z6GJaSS+hJ/0M2aPUb2h80hr/M3g2QiTFQuhKTJyP2Jo8jH1fA+a3AqHrlp8zZ9l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9Q0ImQ7ImiMKJV0VXRX6mSmKNEDrJNMqbDWgtR0HpA1xhmLly9Eixj/6rkWEGXbLRcYn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CewBzDR9HifA1oxEFHhJZIiX1nRjPUDci2DQ8M0odHR0dE4uXDgXJr1SwGdkibgXtbPQ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pY+gxjGqd4jZHjLN6mSNYwYHBhwK0mXMgUWE5Fs3JoJiExMTFQQQVAr6CgJCSRO4hUyF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xJzKSo0R3MS/6FlWvGaPBPViSolrlCOL+5BY7/hjpf4FSCVkUxB4GMNYWlRLlJgUxwe1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LGD6YGXwQUr3f7CVPtqZlPvdGYr0YJLetK/QtSlNgbwEjFtihbKSjUn1B4DpqPAzP95P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0kPUUAklVGo3SJAKOwTwIvKD2PuHP2i2xx3YUuMf4LOHuCb4QtOi90NIxP8Al0Lodjce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3n+R0VZSHZCE8eNRbpQPa7iItKalgafSVWgUe7GalZGNmrMeVwKS4G1s27nYjK0wlrDR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n6k9hlc9B7IWJOPBJ1TLGYegssIVDKGzwH3N9jvC3CdwwNpgPpCMe8NeR8w3YcBE3MmQ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q85V8kQ1rKXoieFEnuXYl6aG0eFFdHwMK1xuiRBlRVdNBUZqKIJJjSi0rpgdGqOriSJG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yCZyQMt/4j6viHgZYhJZsFkaiGsjIihbGRKqzz0dxR91S80M4i7KJeSNDgTLMaZDGPoi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yQaH1szmM5HlNhHEuReRdTwMdG6PdDqYmwe7zFfpIwHJ3ElmYoqZoknkOiYmJiZJJJJI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sKyYmMJhbhIzJhU1o2B7NcicFvAuRrCEiiV7iGLBqZyaLo1HTSj/ACRse4qV0YxeReyT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cllQR6NSeSxxkj6ESTPpv+qQMnXZR/KFmB6HCFgPI1gN6TI8DjuP4N8VGFOw/wBF5J8C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EShs1ELP7HuZySb3gQJO9xMtX3uh5HwMsfVJ7dNdaVj3B4qhaUZo+SWi8j5H1OEWdp+R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Nk0qEXcvGh9gr0riWU/ASKOVjdkGiahqPcV085INxHYRhMy2kb8ksHqLMugcMFoiZmRr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9RyPhpURhTwxEUJaIvYCRQQIItWhAJiybGzC9xm5mFpYxj6V0DyhErMianUw9M+1QSos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eBiyKjH0uBIVYRFZNR2poNEDJpkXmKktJaEkLc7iRdl/I1rzDyJ4RoOTEwE1GhMmY2aF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sS5R7B09h3Ru6AkpUNrQYSPJYUYg1ehui6Dd8j7mdoVIXXZMTcQQrhzTAWyLcfpY0RRj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uCBm9xjkghiFRmMLJEaU6kVI+5iCMhqzyk9GghMTJJJJExBBFWipkxMTGGJEzInyMSTS4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AbwJvRiCGI1qddaqrH1SLNJPMqXgdHpyPvIVEKiEx4qRYe13Cf0bDDYmFBdjbK/sDu7b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j/1YycWG9hUND2pSTeVCYxydxYl6nwEln1y5G6QWfjM+OeAcwkOjqhCwZi3d1RRfcfoW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XLk+mUai/uKFhJUQ2zyIreyyhrfA4wODnR35EGxhmfvDbQtlgSb+43VbYaVEkwXaJMyc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KO2RJWBKLkGnuO4cgnifL3DXn3EbKnBiyctCXMCTNlqhPIm496jQ+tsOPxRZPJL4RtrJ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8/z0IrEIXIza1QmO7EJUMOmlGMSNKskT/AhjFRA0JFMi4YG6L0TBbDY5EUGM1ILlE2tG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BDKlOxgcxi2ps3NXjFn1/VRJkImMCvfICNB5fhliHR0aI6IHBGxKdKKwszTt0YCRFtzU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FlGKLoakaGPI6GubhiwvVyXl5ubFTWsW3CJH5GIHyQ33YJX3htg0kYYyKayPcRiuy/Kh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BrDkiYmJjonemDsLK9y56L5DKaKi6V0vNe/Qx9SrfQ8EwMIGZRXLWcOuh1G7De4Podh9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DmJd4HUDcvgaNg7yFK993mf2ZDIreRxp5fVbDWSR3u5FSWxufYaQZh6llF3fwbiU+hGQ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GvFhwnTNO2RMwM5uzG+4OqKtDSiS0LEsynFw4r1zsNYa5HQbvCEyUlsOlgTESO5eGrP4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Jtx3DPKj3AbP/sb0JUkpyEa37lxCHSm4l062XItpOXJPgIJax7gqaltRNU+naid6OxKK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AsCFR4FB3uqIeIqt4MqvpdEqNdTpPQwHgJKVCzQ4mycqDBbHvbM6RNrN7piyhDwXMS1F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BLDJHLO2dq+IRq2iXhDQYkP9l1CJsXHYWB6j0v0KZdcwWodTEGPodHR0lsddyuI07CbV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odiaJ0tXUYxjquelQys8DiaVqBG9ZiSRNjPI8128C7TL+BPQROZajrcWXwK1V+FdCM6V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kkTuIWS/sGSd6C7soLBPQm0k9ZdDrIxui1/CvCHip7qL3jfAXWexhR4RjchfL8mKM01p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6BhmRyjevexNSixTq6GPYL2D3g7JdEDp23IbwLGtKkY2PdTh/wDQXuClD37mJ7Mdl0LJ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uTi+72PAXY1Ec3E21xTUvohHqIR0qla5JXM7ryZKSRSlrUWSphmw0f2MqRla4Sa7Cc9w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jVYIhdxCBAmNt0QoChhgWq6wyEZGhIZRsNDa3GW9JYWYWtP3EVcQXJbmyXhoz5tIaKV+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jocbL2FMZoSQjny271Yg0C6TV5onYyEhmrZkSjH0ut9azTKjdx3EhUkeDAtuRI1Yi4j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dfZoMkDSIGS/Nx+6CQ8ISkJWGHkGwNQQeS6hS2wLdxvKJdV62EjaNJJPuINvPQa3w9DV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FtHuPB8wy7mVtAhhMuxbZpPcLA6Y0w6GNiDIlyF1io94hsiBSK8NtjSRLXqYxhjobuPy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BpNj/wBY/wDvF39EfQgUNHfI4csSiIJA26qKqf5FQ4hk0rCEK0jGomJ3ELKJXiBaYy0B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R+DSmQ3+SeMPBmMagWzn46HEpb9Riox7O37i+nceOo8d5BZvOF7pJzEzyMAmDYRAoSqv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p7Krcacm43JPmEjIL4XInaWs9pG94sQ5EpPqhCLidTc3K+SYnaeBj7TYGFs9j9v0xn74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h0ikECyEkgNtN7D2Rk+EOY9RL3d2YZEK4QROA549hUrSsZbN6SNWWEilR3ESNqWrtYY4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Jb8BOyBN2EGZ8Ci0Y46HBpQWjmETudTFGp04/siT4RT4QrhvUE8kQ+zSf8Exi9ef4FBN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oSIpBB6M0J3Yu4rdluyHbs35TMV7jAYhKrEJhwxGTo0MYGosUY3SauiVuiDAsmBqaDdi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pOaeU0OxIULaS8xgiMCd7QJSghy4Oki9iF5kYGLNC1WJlXLNGpFn6A9omhqR2VoP0t+j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AzcVLJtEuxCSUEJqwx1WMYw+Q7UuOx8CWoSaGcXELqkOktaDuSIIMmd09J0Y+sSyHyY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G3TQZBj+2hoJtV0IkkkkmipJImKlOkGJuGekIlMsvZnhJjQudNQJCF1vHW6Md6J6NenS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I+q3QhV1TDkaUhVyNhUZf6IsvvNM10t+r8Ak39PAf6Glm/yMWZMJz9xCuVKp4X6LAvMi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9xvoGykvcjAO7LYwta7mLshHLxYhPRDuU2W8uBLsuxde6GlLd24fYyRe8IaS4yIeOpH9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+z7HiDh8k9BbxHnAUbTVEquZ7QnYYJ3pBBFDQ0xyyQiBKuuVBe3m9ZHg+l/1EzLLlMNj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+nG9/wDRlfA39MoO3/ZAr5qHPbm79CwTy/2DUo238hTSzb5uRptuHJPZJ76GZlvRtI46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wicCbIkLxJZG5apAhTR0bLMy7/vpQ+ETCM/iRJPSqEIwo6Jl7ETjCEIJdq2pAQ11Awgx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3HmdLgsKRqWIYg2g4hLCRglEb8vz/app1yWto+CwYxqi/AtzbHEMk5h7DFgYamyRsSY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gwmiQumSR3IuWEUPkm+LdD4ZNULYHQw2ZCWdgqWO/owuLFYGhS5ZbphbISikmkkkk9Kq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1hCE6oVyAl8k4zoL/uIohUQqzRY60DVqOjbiHkkm/TjGPHsOi5Mf3BCeswqm+YXPQjYW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mmSH9rclD0+S/Q/KM02iCUlmk9LUvlREHVS3dkQ7VkTTcw9RldJELqFDKmByLCdW8CL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Z3jZQvUY4LL5EXnDga/TaYwUnaLSILK3BXEU6b7YQzP4F+koU6XZHC1jkfDHRo0NaiXh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cU4lmPjOBnKa+NJnPoJif31h6nkSnVEEHYQZkEUQbYvchAWwj/0RaezF+xClX7XoiNBI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C0L+liNm3MSK7sWQR7z92NGlt00ihQkQQR0w1Pgd/wDofpE/Y+y0GcepmfN4fsbTsQlD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GTA07gFCLgxfiRKmKWEMYqNaN0dJtQs9VJhqFqDguwgCwpMj6hK8NkkD3GpDUaMjJYGl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0S0K7ExqSqRS3eF6bEHLNQXL0YHm4skmRqK7Gn05Yk5e+BFatDQFQYiDQJDJG7CU19BN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QsdTkuQRuxIseBEEdDrgIN0DMSRwfka0hqMcF+GifVDZZaGi3Y0F1NdL2Ek0noTJ6ZJ6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LNHdDxPZSJ3bfCqqiKQpk1QrIf4HVgIdF0/FR49qW0DXdxCRyp/MWKqjEamFGeCPB6jI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0kfobC5Sx4B3/VQzOPP6wNbf8ymswNYKeyIhXlBaTKOnCyJQORIKibJE6KxE7k1cxE5g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9woeyosl21HhEORH3Hm45kLBJXSb2JyErJ4MuEJpAmkx2n/xHqRuIvkUgdLSY0rTT2TG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vYsooWLVe8CwhibFnuKW6NEM+L0Pg+auhx+9JBut7q+DGHsofI0usR5I2JSejvYhqLA7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NCdYHYP9WMp3I9QrygZBeDfqNIvshiAaGPrgloXpzW+F7karv4CuCYXohyyurf6OUcMu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UiCSwkIDkOmELYaGTYxFxjX4EczVDEYos0aoxEmIpYgYuQ1YhBc6UyReZVDKuhpdFyRj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QWRlI9zaOwly0Kui3ybCNbtoQ2CCEnNiSW4RNCnCUp9ybQIfxo1RfuSXTG7GVVewkxjH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y7I3rB60aIGoO9Fga5HU2TTQxZaN9AiJsB8VVRjXsMhYJJpNJoqKk3JqumYkWaEI7ioj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d4PXh4oVULoX4jGqjspZoQJQyeh/CnuxmsyHmmhb6nyF1mCozwB8RRmojU+QX1cmfo3t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cvYP5EUpYSxFmy0E9RalZc3WkDh+sCSSSAyiN2hHf0Ezslcg+dhb3hjShXadmLRXesLO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5EaxqWy79RIyzI40lSF9hD2eR97g8b9j2ef4F7MWeBxgNwmoV2SHdg7viyWRdLJJGusT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tG41Ti4syMmrQxQ8ohFq9xxgTajVhkODA5UmcHo/R/UiP+KMaafqWjDfdDVjsFEM+kpN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oa4w8j/C48jo7lib50nd6mFBYSWQ3N79gl1bwgrxtqFqCBDpSxxsTrkNkb9AmmRS4VLK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sUb6FR0WaONywhkVIbGSaVzUrHQbAriZEStHeizIbkX5NMCdcwoexIzCw1DzDSLRhCVK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m1yhNqY1I2ExSkneSdd+wWuYxfSYaiVqFmmVD17GpiOiERAym4ygazhiUtTFHgnb8M0m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vbqZInRdaZkwY6Me5kNGPEUH6NgWSMOJoqSKqoiRdC60sjmlNBVWBUeg0S5xmv8AgKaI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y5QSORrSKumwGYsyHkUt7H5Yusrkq391FzeC8U1dHyHgDnquE82fsfgHgM2PYuJMDN9x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l4I9dt+w2KxbnoGQ7h6yO+s9iwRTSiskagK6C2C6lYGJVltjNwW0IdnL2SHhPZCs51kX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di5avQdQdKTL0nls8j8Ci8n5oWRKxgcEzOokcS+CbpwCv0cXKymdISPDwGvhJ63SEChd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lGbTskHEJm4A5h1tFfJdGTwMnX9ojjpRObDJei9zVGwHKo/fsQQ3h9r/AIGVbvgZOue4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wHwjSM4Z8pBZfuJp4YmCyIlsv3FMIb1iC9kdk/QbwimYG+pMb1JCjZIT1mCUJZotBEx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bW9xiSR0zSwSey4hrVuyLdNupVi1Y5o6uulJMTEVnSYcIWEK6YmIuKjqck0pnK68VLUi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IiNCJtQgiRt0k1Y2mBq/ErYe92gg832aFANJDXBFkotOhYMahmI7UlB7hodg0aSJu+CI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pOaYECRJJajQMEp7KPoIxFh3HkeB0MtREF40omkw1DqNsOZdM0TFXSqqunwEKhUQqzCO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ynvRKBE/hPojoTGMkLIxdOqnnDMTOfIaglv6wLrLDoGkuH1wh6DrOw1zwQiaJHsowyZM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FEFaK8k27R7C0r9RJstxbxtyxHYBSa3GnphGdyBwce4Qf6L/AACxvUHsw2CHmCKRpvCi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8s/UfNPJ/B488QmiCht4EMiyAsCsXf1ExePwPcpGT9YQ8rb4xUMY0hmy5uHB4Y3GOZBk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VuFF64D5en6PrM9zziY5BBlHp0tSNRqzVQmS+SW490ceJDPiYihmGTTI3lu0D0kDZVMe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emyE4InHkldzvV+BBBH1GByPQLjWfWYkJPJ4wQiL70iQC+P7N7MSH9CjqSrnoVG+iSR9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DCWFOTIHfKcUGZIZekZv3XpNCGGLsag1BmxMIjdCbrRuZIpL02/gu07iH9HaBXhehjWC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vJxX2U/4jQ/6KBxY6Hk70e9GRolmo6ra05iaJgspI6ErjVPWkjkR3Ip6iY1mSKYL16nW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IhcE1hZQqFSrVGGzS1xTSaqiJFRfiU6ZUKionVZEaob6xYTuQJkVFRdTqxYHSeaYI9h5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kaipeWPPQgaHZYjrCFh0N5Gtyb9DoxYo8nD+BeFE6lZpv3TWYQOnXhv8C4PYz7IWUCdY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Tp0zWi7jwd4BIRmMkxlIRxTcjcaxk5BbauyUD3p9RDXI9EmMIJ3zghf31nYNXWp4QKkO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z9CzszEBhhomiRW1hKa8tvkJZLn4TE5XyEnl8KQr/QyPK5L46y6nDyQtEIoSciG/0jkS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/sfWHlHgZgLsrkPvAdy9KuE2FPa5/iFyBpEEUI9x8GCQ3k+wvz7ondm5YnU9xOBHEmuE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3Tj5SLu13bDaxVEz5sW4lSwTJE6sULsBScCJIcC9yQY6ljoVXNH+B9YXvUzGheF61rVI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Z+xnrQyhEJWEVImwT6SgBI/v+6IbN8U2PYiNDSj2IMmUUUVVKROwaG2GhLwOETCUnuQS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hpd86P3MiEtAxsghE2wPIZfY3VdhzinYUmhqe9HyTtRrJWQkMySUyQ7OR5n91E71Fyqs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ltGBpExmDGUDWHPYIIIW1SRFPTpKiqqi6BIRrRVWRZE7B5PJHvN5HdisK4lRZ/C+iKWy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1NKYEak0/MHUG8zxmKytleAupCX6C7vKSZrVlvfDsod7S90/gx0ntKC3cmdwbxIf3k5M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I3KSDZv+ESXC/uSy0zkuRB4Ymhdim+CwVg7y4gganoBXU6SmVNh9Td3uzy1CzMu9b4oi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qIYmnjjD4Y9j6wWdsYHPSSyJDbC0p4yLDfvDLJez+CE9i+DzP4F092hpPFeHU/xTSKYF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Gu6MSXeYPsZje1cw+Bd2znDj9k2QfqqshrO+R+hR8nlLRPiXa5uOj0IWxBA0vaWQSGG2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amhvVCfWo8Eu4WF3ZmxhLEi6lVMVGKsk1dF0o103vUl70GCk5uQzICzQZb1CeNF+BMeB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KU197ENiW7YPUC7DXZiyxLbJYXA04F3jSRJRToT05GoTbzq9xKCbaFohkJpfAlkmZavc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TXQgMpMzohWCWMmNA2QyQkO5errggJQSN8UQwh1kZEUSFwKmPcxCZDEHm5jk0MH0DNkn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5FwWITG2NYazHoOJEySSRdCovxqFSqSZpIjIWTSRO4rwEgkqipAul2q+hjJEIUyMhW6Z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7unc88LD4/G61RTsLFLyzctrH7B4pr0JYhqPWD3moeeQ4HuPPNss9B7dg8Nq78iW2Z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Um6WYkkyV3hl9hGpT2JgeHyWQy4IukplyFEGtlFi/YB/1Ghpn+sixvXCqEjsoHnKTtau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WP8AZwW8aUK6gtlGMkhbE2++FkfdeTGuLwXcrPZDyO8x+5S+NF1Lo7s9CGQ1I4IG0S3h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TaMEJ6ENjz7iGidruzFeHdBxY+z8CAyRrHtv9Hxp/wBhlbopkhv6xRcUYRPA25vCD9hd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xSaJraqVIpqMUUb6Z6dCylosz07PONgeCVycxoZgLKIsZwQ6laEkTbZji/ZjlezH6FQe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otMiQzBmPoOMBWzJ2Of5HmbUvy/kmMHhRbDR32ErzlpxRuNLi3FyyuQdhiqMIzXwSHcM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mxMUk1kmjGQQTkdZpBBNVRC3YeTEzMArmIsfHQLXxNxbwtRopTJHHNdGarInSROiovxy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Sb0QqSaDIQi7KeBYtvgFRIYhUQut9CzRfVeRmGN3E9x9GuKXd0g8odLwSxLu2ZVwvgX4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+TyPkx0dfGGjyPHOfyM2RfJG9rmXqZCKl0N+Qrj6PDsxM7rNHjG2VzhqCGmtst2h33C8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DmZVq5ONq1zLFe/UL5zUmgeykK+7huBmX7BlV3sofJMJwSkoek4b4PFUrDsHjj73I+KX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qXxOlB8p+Q/rK89bFWDXR2yR0uehEb3O1JRJP/iSxMuyNlxMRDonPI0u5BbASLDFORML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NKNvojpT6L0tR0f4fepWS6miWkLFDXXqLD5IWXo17wzviw6aneq6G+TEYN2LJNEjS7sP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HLvuo37sVu5OiEoViJfqHsMZRIiIGFKdAd0aB9xEFmqzBMqkkmtXO4leipDYdFfNIo4l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FnoYjtqTJaFlHfoixnSsXExOs/mVZYoqWvAnVU0oRkH5WoHRVEIXQQut1eBGtEkQ8ioy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YqTzY6lUIRizzHyfV3YzVjpofG+Ro4ELI7CsnaTsMZvpWe91kpka1WB5Tw7uwqPJJPdk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05TWDaheg1/xCNJbNCyJAJgVlF0GnBPFbCgt2PhHpAKbOxIxPqGiSjVQmi6ejojFDjCt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F8j4lWlaR9uYf0zByrn4THu02+9/YZQxdDVFdEEEk7akaoEHPcmkjf8A4Y6dGzm+yuZP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GMxjzCc/RUNi2kmjCrHRAqOrpNHnqZoSM3CWYzhDD22WVQWlLzvR4GVuJFsydXwOyiz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XWEol7ySJnaI7HqNEJXmg3HcSM3Y3orsShfsy4XqRaNCW/SnCjUNCqqrE9Rknox5GqJe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dWlGuhqjExMxi8S7QwyTILe5k3CsoLwW0JCRjR4pu7MALYYWEyaSKioqKi/KnXomiFqN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svwFiRdIqqjNeh0XRqjKrZNELJkU09jAccv2Fyjk8p0XQhUbUs7RdLv8ngUeo8mlzQ+F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5PBl7PgsNPUMUtAwgLA6NoO7JGg8RXbgztWKeWuqNCWsZGmZtJgleJJzVlKLHq3qTxdc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tFXol4XsVypoMqumXePE/BhfaWLJGyH8uwtZzyJciesxRn95l/dPDLO3zFQEH2cdAsVJ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qX/456u0Iu7FuqnVZcjAX6TLogSENjY1LItTTpYvz0JEDRHU6rmrsJLQRWGtDMRoTrQV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aaBISvOCRaAhwlNTKNJL+A6sTYkZaZMDIZGo1RTbXYaFu9EKZlzoEvK7qgmrz8USO+p2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ryPgbGtxcyYUWjGTkRDeS2lx3RHcgxV8C/cSiwqNMikGOmFyxjwRh6mowxbMtYWDMOmp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JDQGlL8lhutlmOBjQ7Nj/Ui9N+zoC9d95RDhvYNGp2HkIDSZR6CQkVETRdMugTpJIiRb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rq+AxEm0i8GFRxYFRCQxUZp0NmgqSaDMkjIIr2NdP06BZxFr6Sjy3WjOrQ/gbUeONB46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VEaW2QtEJJ9YMkYvI+Rg0HVskXTlCC3TXFU5CB2iRSPuTskKMvZCrQ20XWGmm8M/b/pL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lWSYlo57mhi33unBA8ly2kNB5SUHnfkt7f4H+9uSO6l8i9jFk7K41rCE7j/QXN3+cfRt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xYtW6fIgcqXogivYySRuxP8A67If8rChMihjGNGIvYJfkeUJcVUfgakSimtb7jXQx/ga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C3HdYCSi/ew1LQbIdiNT00emgpF3YW1NQ1DwjMyGpaGzk5/kkxx6Amm59Ta9gSvdm45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VmoIcG5INKtJK5CsV1TCjWhGg0UJR9TI6GORKKOsDUkdBZHinDMhF8oS6p8qgtrFpNiM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P7sfRfc9S5pmJv8AB3D1B6DGQNuhdmSbRsp8j23qhlwaMGnUQ59sSay3sMJ81YCoqTU1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15IwhVVVR1Yx9Ldh1fI10yVuiMPQhYO6fAz+WLPShYpVLls58R4keB4o6fEomjz+Eah3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s5dL3NB1RxZNNxqBO6wI6gwsNjufoZDUK3pkvkUtqwoNxBal2stXgmELqh8DUquNYDrJ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hs0eiLtdHspBO54NmRFm4VrQFJJptXx3M27dGxD3kK4/pjJ8bIUIE+kyRPYUvPd8FjHo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EEIWHgf0EkkmYif/AGuyNxH57kICwIZYO9LRoRJC+bZpSh/+CLmlWOj6kPImoky1JoPK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kMiAEXNOCIPc9JofuEmI2RCowpjZHHk1T2Enb2Fsj/3Bq39HR51+CZ84GzFQXovRMbvI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GK9BX3z3oZVh0i11AlxSLUZUQhu+atdTpecfkQVTIa5oKJDd6iXvqrWIicyOyhJOdiFL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nSiVI5IvWCXakLVI4xxI4RCx0iTcTRkY0u77x1qDL++IVS63V5omlvNW+SWTR9aotBv1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zF1IzrY3kZvrBZ2UMdHT6nDG9tLyNYt/0Fz9hxY1LHD3HhnZ56m55bkrc4uNTn3DGDQh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RNcKTsXVLjLLj/0hDd3ENfYSsJSNQu4MxN7IdJMp9kJKFYjgjoHuIEbj5FlORm+zvinN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CGyTMVmSSSP/AN8LaAUiTFiMSGJRVkTRwZr+ixNPwo631t9LqqNC4Cww7QsBO5BY0iQq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cKTiSj4ORewzeFkhaEijMTWMZujISF0HNbkNrCRm+xE7pNZWhZDTqdgjhZR/2M2DDVGp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eB5EWGMcGnU8UXRBFL1iKWU9jCw3Nx7pidi7csMyp88YoZksZRCCxE7P8tl1IgQoonRU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qIgY6wQQ1gwD9xU2xyhtRadty+Fd/uH9wTEIQ1F1OrQOyVXmneqo6vobsLxIyV4zz+B8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Jwh1MWB7XL4L+dPkeO+eTKt2jzBkPLF5cr5/BM5O4gS3I/H7rEnY4Qlci2Iwu4Mk8sGj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8FH0WQaHwDysHhnIWcCfeR2bX3BEIO2i7/4k5ixGbkfAjQZdSzuOLo36u39NUaCout9D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jriiGJadhJS9Q+BZQsuxC0LkTSjAjCkggntv3VqXxx+iFRoo2RONhjKhF65yLXQN57hD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AdKs7Fo/wCQrjkSUG1i6FSLLLBsp3Q5zkluWCTI9khi24Eoox5GrCRAxwKiCDI6wIit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NW9DAnFOF6dTE8kNYYfRJGZDefJPUkqwqKkPYvT0pJJPQ+iWSTWV0ND03IvbX9w8kjkY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xjuqPPS06Jo+SaZ0LcyHgIWV99+z61RM1lsh2TcFy6hvdUjdxoEjGaH2ODHcX5Hscvkh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QWcvTxXAtV/Ri2yjkJ7tyMZdt80b98uND2ysQppBrHgYxAxjrZKTOxw0aLz4/aJHH8oy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6l+XcCQ9S9CCijVhi1IpldejCFRUX5b7jEPrdHRmyiLC2MyEmHgjYkEDRfAWznJNRlsF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Nap53pUCMcUMWhr3MzMaUbdLCDszG4Yj0hkfIvnqUMxyjSPmYPgxS+1jwwqWGtiNOW/j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gumW4xkI7VY6RRqkWIqxizSR0wIo8MeXRm0YEtUeePgaxNMEIbbcXNikpnV81v1TYSRK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SRt3j5sMtKhlyor0fXpSPxanq742HcgceqLgYQhCE+hU1pgytR0f5DwJ5Uw7G6mwfCPI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6aUj4CLxLDzTang0QvWPKLNgo3caFYlxJ0udRrYiOR7iTZj6EmPIN9HBo2fZnAQ9nWSR6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HjpDizjQn9I/aN8umXmMeyR56JLf/BWN8i8GFCVc3Va4VjiF4qqLqgx1MmsDo6saqYjU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gfuLJ7mRaXBMLQ0+TeNTBl2I+woSEiKMTUxbmuk/qfywhEaFeJMYqY2ew1+olxMUdDpN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ai6GM1F0GOjuNaidLKsXlDULPuNoYCEQI1wllxjoSosGRHQlwLo4bu1RKNpewlbh+4Ck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+p6ipYITpmsl+OvKIv2wSFMwz9BF4uBXEIXQqaVk1o9qYDGyaPP4GspkE5SGGwPgntE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jR6HzSWphRmtH9rdH2eC/sSPkmNbIQ8FPYklh3M5SO1qS96wQXWJIMBF/wAm9PuPqRKf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HYZhSTIjkdO1LBatdlFT+n8zPrGxl3DW+7z/ACWPT/0I2hG3wIKUJzn2EbiTXetjC1KY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Is0QhfgmsVgbJ6n0OuK6TYTok4COIwNMWLlbF5sWB5FmRrfEeST7z81RVYl0mqjMaWbv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MwuwgkMzHRIgcOh1f4Do8U1UfVsUvQsF6FhzRjy7mkaUMOyNASaszEkisILGRP8AJAgc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+5Ar+RLGgtJHJ3EEdd9qyTWPaswxAp/CtccOZ9mK2bwfoNLHu7/hv84s12c6Mp3s/wBh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QirY2STcbE8EjUaxNHkVMUwZx07G7NDIaDNT+YzfwbDoP76+TXy0YNg6a00d3yXJ5PAs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YwKO5oTYggQQQQR0STSeCw+nXRjNHYcxnySbAxSmihlzkbLBpGFshVAoBL4eJe7PGRrc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/wDTnVzoL6iOSzCTjI3Zu7fJ3C7yaKF0WQx6UP2vUumOhFnempNZ/E6omjo8OqpWRK5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teS2liksHMeT168D9OhYPRiZCY7J/nRO+gd8fsvbraD5MnRVY2JUaq6RVSX6WKrWuSDN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uFeTyDQNZCoSCLLMwtCM4h9mQ9uhfgXRB6kCKRR07Fz0J6LEEcjRBAsiccOEpzBfR6jW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boPP7guybdo/cV9mWA0Tc7xk+8kSnMJJ/CEbu/8A3Y0b/uja+CxMdv8AoLfQFP0fByX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sYcNDuG6smkkjVbo8Ok2PKfYWEZsxnmH0mwuvClUb7NzKXYMfFXRZfeRvdPA5rU4or0l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48k7A3DL9iSaep69EEEE+ow2S+ITJhLsLCYLW1CYpDLw2TQ2/wCVy13T5PEfBbzCXfoZ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9vb9vVAlP/piSlwlL2E1J7p7C1X0n2LNY0SskS3AlRY55+S44liG6rphwE3gQhUREda6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WwlWoIWKgLLIFdSWD0GZux4xOHJNloTDLOwOcCjIVM6cGYMeJG/OofzI/LMhRUzN1EOj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RkdGa0Q6mKmpJYxrrdYtaRhxpFDU41Gna3dGF5YGYj0mMQsqKy7qx/KToWWeuRnH7Nj2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bui7iRqzQjU0E6STXt0zWx79Xc9qo2nUCdxbOEmollDeY8sp1LES28CtNUSWGTtcScMa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onJ2DCKfJh7ftlEGmOxL+kL0cL/UgW5bh/B+3FL65HbiYDx7CnjsQzGMcQ+213HNq5H7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n7VmjYwnYSPDLEuwxhPIM/H6TXoQhCxShjWuJ8Cp0YzX2/suXsg2Ldi3dmWB71I3G0G4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ZKFqHsJWfURvDx/ch8JnA6KXb6DTRTY9450/Uj0LdXtQySSTWNkn97Qz3j8TXoho0nlq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2ESUfAYsq3+Q9gXyfYabyNb5Qe++IMt7VeOtrSYJVLQ7iB/5cvRu8GrvqXJQKeM+43kc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6PNfIkrgWFV0sOXpwCFRfga6Ihfi7j6WqROCYY1IyZTnlF0NhbsxQ0seENRZ5PKWu5E+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vFOZYmNCHmR/NfmVIH/mIRlSh4HH0Pq0HWR0QhjVWKjpgIxWnSfA76mYYzsYiREi8WuT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HvHeNkpSfIhF4Bl3SJiEM0inh9waGz47GgXdJmrncKP5pHwgDU4uLZpk9HhxkQ1t3sW3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Tb9QxZuj5S41jQTsvUaNiwstwkI4nIwLEUVGxjwYHkUySxN7iVhyfL1XpIjuwU28GNa5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4Q7R7f0Gk3j/AEceep5RF9Yf/wBGzwu+7o3q2T/RNZ+3CGmbP91ItN8RpqhQ3E2yJA9k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Z6F0j2d1PFGTHkkkdLuyjP2Yu77L6X9ye6FLFhpUGJsgkbMM2JJqrQ5xe8fsvKbpEy3S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AEDkj1Grx7iejXuRuw9ZKSXsPQ7CVqGHSRrDWJ+35YwmG5PA1vYPWB5uR9iGszBwq3K+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Uv21CsTG9DqkA9wT6suO3/iSbdksYlKjnItbAzlw0L6WOXQr4EvUaln2otYddZF30roQ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qjINM9EmRYhXEFAaSal2hjSY7M0i+lkrEIOPMWHQ9KTPeUS/Z/JchKphvce3I4+R7L/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XoQ9qWL8Ujo6Kiox4H0TR1kwN5ruMbeCwWOZDBCsM8uw5KmllH8QLLDuw7US+gv3YEgW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JTLckpIkm6F4NMJQTam4ZJMyRuiBwbQ06jnIOLdnqWfcEZCTwNJPUhr4Zdw+6TFswUMP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UnmAYh+AgyebIRS+hAU60lEqnFaeTPuL90RqCySzMEW1tJkJjYTsWCRvkbJmk7U1HSSS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WLML1LmNnx+ENJTf3Llx+k6n7GpmCvYZfozBr3/tC1JNo1A0cUpOYHd3QOzNOlCwWIKn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1W6fA+C5Oz/J2FJshcSdtS4vkUPzVogvujBJ8Gido3aEMkojXxC2CTgnO6ToZDdaz3P8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TUwxN2Q0Y3c8ZCMIRyIhy5LIwiTardhmS7IeH26ElH1kWex8CxHM+FeEN63wM/UaeJPh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AVt2LIm2wGpQiOBu3a73IbyJJadKlp7llm420sMXHyvA+lbMqWGLDq/kQtDCi/I62pNH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IWRBwETUmtMyiojRXYs6Ru4STYCVbMT7C3+AX6mjMBHU47m49mzChpVbL8+hFuk8KUQJ2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R0dX0mPpggYhDRixbKR4iYHIWQsHMNFE0vt1PMyohsDeRoTvg9IUsi/YoRtXIjEX7J+t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4HgmU4BySxssdwNDaJL9mHSnq7jW1190KZ72IaaHbLMg3cxr6vQTOdyLCf1ktzmHqJ+6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YcmRWYdH9/TP5Qp63uhbTsHES9Jv+Ez6r1G2dsC7mA4jOb3PBSJKXcncaxNU9xjsLIyRm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bJJqx1yM+DGX9x/JlcV56VWbGAqPjzfg+d8UxNKSanzfoZRUX10JZfYa5dgFaRxapmR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JJWspZXcuGkrZoTAz20wX3JZLJZ20kuskc5O7yN4hWWysJ3OB4pNxZuN2q4eQ81vUD+h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8DeowM+g/AH+Ak/LiTYlSVpbLNPGcnwKWKHRDehs+BbrE6FI22TTilXmkhgXgd0O1LGw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1QOr6HRZHaWDSLHQHpNAPA8jxRBYauEqIWMkjHdyDZ9wyL9Vk9wq8GI1hjpaDMONY8T/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t077kCJoxmnQ+hui6HVio+gmMtfYS4eUcYkYgp0b4/H4uBTb0Glj5rI8D24pp7+oTrgr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HEek8gu0QK4atibE7t1yn9FeY9DQhHdMRlSl3SyLKGmspjnUYmswwqZu1ZELMWTsO02l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6BY2QhuFJGsXF4AmM2px/okrovf8UxZGyaMmuOqaySNk2McmY5R5SE8uzPvN30rFSMRD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D6fIfB7OZc7gUpLPZ/gXAkisVnN2uIB2TS2/cZLUxWtYjlL1HSY6YI7kEU0FSTWdq5h4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0C5GtRRbOv6num/NN5+vCH+GPwpMe1Lst2cTLNHDZF2CGxKsjJvImlhTyyW8j6GNK6JL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Z0taB9DIKYrRe9v2JGfynR1gikDFRFobyDJlJVGBhiCOWxDQl6XSNJE6FpWaFHYdu1Kd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hT5L/owJYSw8GocZDDESbelx3v8AnjvR+S7vVcjUVHR10q6sa/Axio6l0bmXqTHQvBLm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v8Lk8UbCcToW0ggiFWqTEopbLgmZIgTzGssVOZauR7SEoyfY4GkvOGEChtm/2IbBFnN2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uyFqDRaDHMgITOReopQM7EWTVcQ3j3hJs0+zFYY1ItmLQwVwb5Cu9i3FH/Z5wxZgup1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QY+pjIewiXaLPYThN2a5LcRoZ6iEfOmJrM7gTFcTe4eU6LiVNImPB7b9B8BoOizfFfPj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JR6WkiO12OyjFzxZJza7YxEaikm1p8YNiGh1ZhYmL8UKi5Z8DPmvqTXR2Ga1mrXbjsJ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Rb2xYf2kV/sWZ53mHdJbki5L/wALA8+T2RbaIke5cjpSbFjl1lSZEdvjLmXdC5krDQXn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a6ZL1dXWaNcUnkskzJoLJnSAmSbYYSwxstUIlW/2IKcNmWbdiLxlkWP+rGIsDHp8h4GI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x9lxpqYVSrI+p1dEupmGR5VTwajuIimKL2ho7GPdDWyaIvIuLRsN1D8SIF9xZiq4DQ0G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yDH3NKBU3JYOm9O/wjOIJ6KFvcvkt4Qs+3AulL6v0Wa8HN41B2cHbI+IiJ/FNDmQ76My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kjcxtcKz7F3py80royYdNB3rV4NfxMbo8UnpddVHPijCmmNQ1ccnwYyefuweSf8AgJ+W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zT8mOh+y6M1R2v5DOIj6ck1eiH7R92RwyOV5sBPmZrkaZTRRWWh+pDHR0WXLiR+yLwJa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QtDE9kOaReM1dSi0BdTy93sTC3hw9CW4O3OF2Bo0E7dgkm/5FfpsMiWbnHYknpeFGNMm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ph+EbjC3VxX8jUdhEfRbDLdskyA0VcS7ufyeXeRZQ0r7yP8AKx4FBXwhao5Yx624OxG/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ljHl0sn0SdrUUsSp2P8AAJa1ZuhhpMxHJmgnNeiY16F0LrggggaIJHR1TgVydCzoZElp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DJEUNCD3LQl7XTGsgk82HYDDjSTEv8vhGNH2ovktkazHsz5j86JBsn8h5qelhU0GN/gZ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bG3MjHTToeXSeiTkgcDOR+RySftdGtiOSBiAbURMY7whZ9EkdAog9Ka+azReU+AZhD8d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/h8DQ22Ur2ivImf3d0TPGh0kah5XhSYPLLxyZF4u8jWtRJTXt+Q2OrGySRj6mR8NGyeP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6CUs0dyUkLeJ0bKSkX9VMSlwj9YxtUwmbC9Dl/caP3DQidkWSkcIUXC42qT3H3N/oWKB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NCi5FmrVDq2ct+iag2HE8kSM5HCSnwPUTRFLSV3B6AD3Da4zVl+vw5Qz1YzcJe65ag/c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2GWYolrcsvclh97+pFt7uQ2RtjgT7GcGIO8EMYd7hikMuwUtWv7Gbcciw/VhZPXzIv2/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C8o8u+k/kaNS5Y4aENnm5dkdKUkJlzwixWQmuJk65CTZHQsy3dYQydNihKIDYj5E0bpr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jQ6RMyJenqMGToKrJRM0MvCCnBgQlQzJItakroQBczA/NeNVzc+xE73ZRpQ45rIkaJI8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FRoa1QQRR36oq8ERWjb9g2aCH0sY8ULNCWH0vPIkXEwJxYONAlyYkI/GQhoWUGTWawN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CQ4MlQtz2ZZfokRv8AzlilXFm8J5NpPlNitvkC+2eBi4HhftOkLCYwmZifoBG1uR+xPL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EnJXbuMrA0WJqpdTdx0dZvRsbsN9DH1GQ1wntGRweRoOmtEJ9J2j+wyb4/YmOzJuNuMj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BkjAx9zXb2NLJFo1knRRYnrS4wnZmqhrKuAv8LdnvyQhFQTG9JYJl3jQ+SVkWcZ3WRmR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nH4E1LR6ZLCbC3uuwjtyN8STyDCL8x+h5EnlAZ1JDGbU86EtkSXAyngZv1IYkrm48ydI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biLG7XfAmkcbNH2FFF7Fn5R848v/AAxM9BQzgaHyDcmdiOmCIyTsvUbnWemRuxrJ/Bwg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gMM0WzMSyWD3akOJHbNDP1Ltr6qL22T0voSjqfQmrHUyh6YR1rGqFiHfYTR4dG7rKMrE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EYVLpiNiITKIE76sY29V5pVG6hpEEBbJHc/zo7Dj7oIdH0Mf4GPoLDS9fvUVHSIxaOpj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kNfkvHef5HaCh+6/4egumTAZsCVy8hcreYGjwfIeWPh6hGxDRZp6V+i3os0ZfEPmPcrD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e99VI+rwojKgnk8sad03wa+w0pWyHhmXYqkm9ExE9TGOjfQ+h9LoY8YwGTunxQ5qiTIT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aJPBnwQXQ8mBW7aPffuNYkRmvcTs0ELsGjr5UiE3StgzepCbuOTSVCw4sgkX6gbl/hGY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/smNiTTZfuVyHhl3aXoXA0sGOxD6TEprQfg1d0y3ljebgtwSEw3QJ0XEFYQDWMSyPcIA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L6WiW/Ww8tucSFwT5NbkVeekNJ14HkN+RE9Kkz1hvpbsN0XR2ELJkkmeiSaRIuXTNINS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nKw245OGiSW7vLu6KxFwCcyWVlhCJGkVIJ/Cx0fQx0VJovnO5NJibbGQOgEedKi1pmNF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KF13GslNZf0eD6yyxYJJHHGJGPRf/hS7w0Hkmiq6n0adDHsPYlZ2FssmjQveNyMEuREj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mFGYqHgP7mDIN1+Q9uB/kjdsjlnq/ak9i4xu/sNNyTU+WltcDUJuXEyRPYqWB9ZMhoH9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9ur5MLg8lJfPzv6G9Zew9snwqsBMm3LLwe2uepPwWMyDgRkjLukskVpLidyep9E0NmuB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g3c8Y/hmcNUdCyLClDyH9l8UpDox5GvHZXCFvb/vTbqT2HfouzEsISYLYM2KvcNNn6oa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AkoRWwuenUriwIObEISSYpBNYSJYvQOeUdptKghgNGdAkhLWbPHum3yi2JEiktSYaIeE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u79ko9gX6wo/JDiWTdQ8hCiSKqqHZDe7knpmsCXRJPQsMk+zkIsSmbDjDjZGb4lVTbPr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UkkbLz19yeOiKuqdB3IS0Whb5D4E6qSg3ENEcLMElwy/QewuyFvgMEjwhFmErwXlh2ZM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f/Dm9nyLBkfSxiavpbGXw0aF4byJjOLl6F9UJDdNE2bHG7dCClp4MwyozU0HR17GnsX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xoQKbX8n3W44PTqdg7jYhai2byJrQ0xqcWlcl7jpY3PnkdJu2/YxkhJP2kLb1/cLfRjB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y+0DxU8KuDZfsPItFxvHg9z8S6IolgXXpR4JvBI3Vk/g06WOPI80LM3T49SplRgYdg0j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RmRZ2TE2SFj6blwrpo2Z4lSERKobSxqYktPQPUWCjFqW8Dtx0k5wtU0ySNoxxlA3xnrL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y+x7k9AhH3q1HClNHgsNImHuIn/VmZmwF3e/ARJmw4myRvcL+6GPc12YkhltefB7/Rv9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FuR03gyz2gZPTRks/XEX63vfCRR4L+4L1BWqg8DGGPCCHfqmsbmPx6GCR/7BO2xYHEUZ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2HsE5FvWAahOi/AumaSh9EjU4LqiYmO5AWh7ddmXoWrm+HgXAzOFkayHAnGSmSZL7i2t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0MZjFmYmdbf+H7HfpJUkYyKvoY6We0RM2STEOJiJbeshHKmPAxkIPg1gadRhj6WNJgLo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CWNU0/xrJcOP7FiSVtS21GMizY8IyL0NVGTLsLUIn2djK2KrPcfIeZpM77gIhH3NngXg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3cw8pfFFmh5UrH7fKLOf9J6Isil8VEOix0PokkY+t/geDAwGnuF7i396Q6qiMp6AaSvg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DE6KOBD0GXLECxcc3iCT4bTTqQ7ilvZ5Mgccjjggghl6+ggs0WaNwiRDYdgzkhTIxI+v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d0eoPEtkfJp9fgbluq9wx7SPOwGMUM88RlVeOH5Hnnf0ZivZSeSF2j0DbWPe8Qasef8A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IppR7tfsnPcA5aEjuKHkn8ryG7MtHofvcwQ5gaywexLk9ALFVdVGc9OnqI1nKHF0PqSr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1QmNWGtND5T6thBshLIwiGZJAtpTQnXNAQQEgeWUCn3QRxIs2pbgcew9zKZR5W//AIb2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JHkY7Um9YLdHc4LciptJWNkNDUgUpynD3QjuXIw7GhssZNQa4cwRobD7xFyMqtAy2gKA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RiiX+hWX7GoxciqUNoyNHfUslyPI2QsewrX1LhUY3PYu7vUeLqKQJB5Sd2h4+7RN3Yy/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LPeeL/gyOX/VYVQnsGhuwrPo3Hv6DSMpdCbidnvRdDfoT0NdDo3+XAezL/trRh5/TR9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Lk3P4QyR0Z4JY5YDUeQNXDwKSwavDyLKMqTBZuoZw27Ia9RO4nbDEyb4ok7C7QWrshXu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DvRNmwpGAvuvkJCWvwBfR2GiX0k+32Zr7vgXV7DQeXWaQh5LbkQviNtA8nxX18QNtN3b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x5nikC1FOIPbh8frMB9NrIo7YV8GYbvpxSCzGDu2LkI0+RJv1pMNSTJMtBwkC4tCGswL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gIFknaHv3H0YjQnrSfTkfQ6tDJFQhUYW5BsoU/Ecwy14FkMRMsiM2ohFmUXAFw9nvNtB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Sw3Q2w4s4IHJ8L/wofuGDN+qUxseRsXTrVDIMCFNlMmWNiJ6DbjI4pkWYxYSVydyxZwN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ewKlCEK0LZB3hpjs/wAV9NQlyKX6bd9aZ7jehogmb4JS1sbS0jiSi2h8AW6wHiwtC2Wi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vst5kKWowbm8/wCjh6iu5f0GX98m58vh/hmbs8EeT+aKmbCsXkfSBI5JeRko3mg1qzKN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BI8Veav8bySMbHoLqNvI/wABmaKZhvCQ0tvdv5M3PyDNB4HXWNsedw/wQ3B5Q2k07kxI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qXCEq45lpLhuTMaKBIbJl6DYrm9EX2L/AHQeaS9yW4lA8i01LNS4lCyXEK0CZsWLGQ0I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lyeUFvu+IsWPY/ueIi3j+YadfQeXTPXCIb1HRgE9ofMfKG1mTwWfu/paPKwieGTDabK/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HFIXU29VP4MV9lqSXCpXxgX8F/SYduce/vNoxhuyQTYZz7/QXMbiRTuMhrOmTzKTh6dE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MfulydEN3JNOpCq6Oj6FRoapInVCWFJciTLK2Gs9hwQwty0WMkXI7wxmUN9XsRHuJk1H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w+oaxArErT1/8KHhe/6COlu1GkNECOzpPRBAgxrK4Sreix2FqsZFNRqiQX5EmoYUNpO/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Im1zhdl+FEnl9O+hJjckcl9hlyG9hpmJZc0sYV1nxxmwYKemm/JpPqKimghJds4LLMh/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+f1GfJngX8niRb6WQaW8vmioVkaB47lCRzN8jUi+lYCFaiJ6GyaTSSRvpbrJPQxmA44u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VFgyVGhvOi8p/I8jHXN3Q0jRIsCVkK6zA0JWUzIZZ4EQSG4yjsOGkvg7PUV8GyJyTECJ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6FzSJvy4EEFH8HxZ/Igg8MndyRRDQvYkNQJEJRWOCBzM4KgQ6poT5GJRevgD+jAPDNn+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MVtiB5yZELCC0R8zDDz+oazLn9TRjHbPgzEt7L8qPE8v9iaynCHDnP6LCtosufsZOeT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Z4UsUu7y79CnnA7V38CQJVki0Q5eoLRPwrpZFWupoiqYmJkjUkqJZT3Q17EBMrklxjEE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+v2iCwiLVjIyuNksE3Fb/wAKG2dZ8r/Rp0ujpoWm4lYktv1TGSfiL2JmX7CuIsa0ZhFE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x4xkZlS2krY3zI+M0ltuDRMNBY/FnpN2fKyXtPQFME9BG0jCMy5LOpdg+BRYKwZS5l4G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ol0I5tvjFqZIaOcTT2MLyLuRwX8vhD3Yp59J0Rmao2Hjt/gY31cdkNQsaarrwrGtGSNj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JGySSSRsxp7k7un1OWPoVEZ1Hkh4Q0s9aMeKamBw+R/a/ZZzj8Bmm42g/SFWotFsPhRO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Jew2BkKcoTSeokXt2ZbZiZLbiGlT1InVCQKpkGpEiJTFMLEDQmLFJm1G4MlsQWZHIl2l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4rQc8P8ArIWOu8Dz/wCjQiwkLt3LRaEe3zKJZjQzXODPnghNHyMOQ4OAcaiz3n/iRfTm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BJjboXwSYKklUXE0ci+ZY3LqkPpVGOr6GutoaomIJiGNEuEjZkhwwmaZly5TQmnDk5F+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m8DGrYyDS7d/+BF5hZOeR3ruro6OjpBFi6sUWb9HMCWjNyLRYgdFRzyiYk1yLA1bAmpM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EOgWSZZgEWFqc5MeCuRc9/xMSOzT2n9Ca50HxhCwjWMjehs5V7E9hyeFTTEhHOReU/Ak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WaIk4v0C1Mibl/ceTxB5r5F3cReU/SahP7elFTkNx8D+38AsHgXsjFb0YKarrbnomhjD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Jlgw3R7Dji9SxMWDy1ZJNhdEXI0dyW+k8EIeRj0pl2T7TcVuLf8CyfZuq7poxy/+Sdt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p4YBu1ZJcocepG1iXqhwkmleLsUlvdPAhymYY5UOITxXCoTGri4EEi8wqdIg5kbGRgID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/YfY8lnY/J4P4Dy/rBp1ngef/CvxoVpDPUrkLCWEMzGA2Tl2li9v2aDXL18osTbsfDLQ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hGE7OSDLu9xqRRIGmqELpT+QyB2VTEExqaSXNA52aFO7GsNA5l4ZKfJAmsiymJqTsZUv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BKVfjkM2sQ6OrG62OGgqMgvBrFNB5IIHZ5+SYGMsZRkbIMQMVGWhUSC03O2w/1HCaR0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JitQRIJkEqPEX4UaXf8ADJt7yky3r2JaJepHX2D7BZHEWHK63E5c6iGblD1vSRi9WkJV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GRnX1YeV/A898o+V8Ia/3Ln1uRg5f4XQSDd0ho5UeRYf2g27mkwE5arkVfUmrWvajwRQ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TJJNSRuBrKg/aP7QnC9IYqaB8CGhvIt7TPE/AvA8mgxZpFhyCV2W3uQT0ERclqNyu6BsR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orjpHX1ojSiFIlflDd5Ca0lDSucdiw+ol6jQ5YqTyaTA0Rik2TcxIkpEs4dhLWE570sC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X2W7GUO2PJ9PgNH3bCx1ZU1f/t9Nj9TA1BjAxgWxaWkex0yQhRBvsatp/syEITRISpoJ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D6nRVxRkVTGLOhIrAwogQXI0ER4ZJGEz8kyT9abqMTcPZliN3/4vviB5+K60dGPA6IW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0QQ14jksEumQbnLsIeckUfQ1FllioGxC+kxdcaBovBNyFka0jsTLvS/ErcG74Y8vcjsQ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qVaatFrb0lDbgkCNDNwvyapXcSaVcdeKJHbELU1mfugefs3De6+R534LwU9AV5D39Eq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kPb4+hWcCwWSJQSKQnV4ijJGsOh5h256VUiRI7RBBGDFsHcwoPiY0dhiRvpfh+DQYiH9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+KOhiyfK+CRG50E+EiylL3uB1bnDnIv1ggiFAslMDy5fNvWrojWPQuD1o10OxI3sW6E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5cV7MZpNDQ0x5XA9Cf2sqhxvsajPsfg+62X4HL/3svBxITOo8pCMDULBaBhBlLYpDEm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7kSiOUQJ1sTRIWRV0A3vR/hNCJJq6OskAnNBut3DKuBCQ277EL3hBZaUxLA1mxsyNAkV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BkQN3189LqOkEV1oj1prX4pdN3QlzsJfLaCSxrXpyLB7qWeBDu3HpImWrUVyoJJ3GlbV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TZ9IcbOwjZGTAmdiaIXgng0Rb2zcexaeCZ3uXS4GSOXotxYkiqXNv0CF4BRvNxbPj5D2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bfInlvQZ0PC91+GWk2V4NDCxjQhZoqItRvajdx8GYE4HcxGordU2wylQmTEuomCTckaO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ee2LJJaIvCqqaiFTgTA0ekjL5DzHYbsPKo808APKtpDC1JcNJuNhHUWr7oTgbUw5HjpO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XmHlcIxDz0vUZDqdgwSSs/Y/4wa1kPcy7idg0oesbTlEUWGEXje/DRsv30p4B8D3Qf3f6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5XgY/ZiWDgJDFF3JLmGXXhvTmJ/s5/Q3J3IF0nRC6k+hoarJNJHTSr6IGhShBBqR3tw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TsLEL8uh5gwsQ/4bC4mEdh2/8K0r2UuGlm7snoYxjc0QR0RfquoyyQ2JZJLBOEwZjTKj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mhENRGBil+EMJwdAyCR+HJLSSl7Cn2BMHGO46to2zJUOzJaL8i0XdxC6P6sn/mxtjRWv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2ERB6wwh4aECtPDLIjufap0W/wAQhu9y+D6TeXt3Z8nkps43/BbwmWdjFfOoRkZUvXv+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6IQqNyPUmjZgRvY4hu49RjpZzDMgJmklwjJVCbRihm4keBNNhFtFAa6Ni+G8fNLJJJIh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Xmh8g2Na6njcSk+LNriR6HgjFrSCKAnNzjQbJI1sDvVlaiij3mtB9LXnyLdGhc6ehQ6h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OO6+woyIRmIL4MA7egyjCp1/E3wJv3+Qe/QXfdxTbR9mUadS/wDeuTn1lf8AVKGDA40p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zywO5z2EJCVRqi6EQY63mjpBDH+GaNVksQKwhkenYmGJbaS0MudktuBgWk62t08MsqNC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CbEM6CQ21/8AAid9WS7l58DohsbGx0gii/DNHYeaWgFW6hvrTt0GlSVMmLUJtOUK5ihc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GZGbRA1dvwyTTxWGte7kbvcg4u7EyO5Y0E3IlvYVmuJJ4dpwKl7kkKIepPimbhrkZNpg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AMmOuVt86hrnL4LA9yfu8st+3YP6TvI7J2MnbtPYvu86KjAWTB3GYWVRiNcRupInfgQ6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GTr0GY3pQkdhe4b8AJORkW8RftIbQoa/maq9GI5fZn8QR8wqa4wNFsewvRvq3O9E+Aty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GFup84+R5GaU0pmbfsOSRI8NitP26UzoETE3tShIJxnD3H7GLRCtEmE0SMnRVYE2olg8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F6vU7BS4IC4EXpc7xvgQbKBa1ncuCZiBInkIzLkdcL9A0xO5/fbD67ZDfS1PocP/AI3M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cbuOlmZwdz2sTJpO/wCRKV6GM5GGPogVV0sdLCbdDXRI3SB0T+BMQSt0yfcaBCV0/AYQ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o0Lbx7SI3LgWkQuRw5dh5/8AAhj7s3P8L4LzYS3oxsebDEiC34YosUY8jJRbuRwYOhPv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BYpZIuHkZ6NRNBcuJLIhZnLKLU5JVVi/4ZP9MaVCwelCSWGKd1B3PBPdZHjtmDYSxOE2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3bc4nYZ1Qt/6TQt+1Y9y/efWNRYfazLGfU2elOWLZV7f9mF3+7C6FZZa+4+DzBKGhGIq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MaaGyR4YnLC83LBmZuLQgYWWxXYm/DJqB6cXYUpGhasnqx9xblkvA20eBUBGwSBI7XGH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E9CRPYzvwDe8TXQ0EhZrzAxbgZXsMnUq5H1cuKdKb229y7CRqYnCTAfEiApWWEM7MpG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E7Do3B3o8VaQ3aQrJsCZ+UFgIM2fsM/7BNt4E6/xkNxKMNPBAykWRC7q7hgvZLiOGkkQ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aho7f4f/ABeyOC1PvqJCvrQhKXcbsWB+yNFrCTuZ/pECD3B0SaIo/wALW1X1tEdEk/hb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VhXZbiCGSkilbuWsNoHrnUjvDQiQIeSZgeU31G8+YsumjvCLCwYSPzyW23QlyQ9HxKEr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4nVUsMaRYRCyWT3GjZfOGTuSV8CUDGHdVZoyE5o4C9xyFzIZIrZImW1HYzNQ1aPY5aOt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uYII1rPSNraxlLWAjSakYMbgmdu30144Qj6DYxvrMYXJ4C+3b/pan2YWp2RfJazS+0+V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5jFlGVZCrJihsnc5rei40kJzDwJRxM7oSQmmNbNyZmmN3gSEJEsvIePA3olqSSJippFJ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GnqkaGPaUW8WlxE0QhdE0Gs8hobpR4NRV+B+xCYYK3dCvUQj7EkNO/IiNlMdkNuWHXc/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NzHDPTcClXnKZE7xsQlEjE9ZEaQSIkTTkTCW5Mcg23JnYvanlDIbL2JqfS5Eu9g32dUO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H/xX/wDGQm8zcwGBCl6HczE6dbkInFtGiKGl42HuuBWdyNlK2PA4XEJ2J/GxGo3R2onD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TUmjQ9oy40rnk6ZQ4PGxmtPbQaQGiL3sJBCENhXtPfpgQl26G6OSCRs09xnlO2rPgoSQ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DXf8uIJy+CHo1KzrYZN/y61TWqLbm1HRjwNSh4EkkhyS/wDPRBqKammaKzg3aGg8IRhR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Mx4Ml1wnWQ17rx6Jf0ghjmjNPQ7k4gfzEHYA8mSEyPKeiM30UJd5/en2mx9huGucn5D+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MPbl8afV7sQhUlCqJ95gPPuNwNnQkKrdU9DXFjDsWmunQXWNvRjnhqA95ZJJNYiT0SNt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VawHnEacjYItSBYq5QyVdsMXsZezDo6oRlTjXHkdBCpMO2S+CCK9iEXpvYm4K8jGnBsW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vsQ1uOYRcLODMEX26BJsiVqi/RnKyVYyT0aZwkiqkmkknYsSSSI8ofIMX6yqEV2/vcNH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Yel2LIQliwQwG2GNqTOSNsXyKXh8X9HwKqEjMrc2/Rhkl1kacyrPfcbWmGcOuOjBNuwy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urpA0YWyQOiTTt0m20OUsl2ZCeg2xtaDjv7IgsE+BCdhV6BpZjujQAk7zLhkaE90a2eg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zVL0BfPtH+zh5u1URrTBCrA3Ghe1xIiS5jKPiso3V9UdKpI6WJpBAncdG775Jyroxq/K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ApSEshayYkWJOwxYJB6iwzXsaZB628P8G8r29Rkbg10ZN80XlGqRlQYe9Du5u9iMkKmm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u7/AxaDQ0LHwFI4/2VNmgx4fMjXPvCmH1ZEKixGJ2s58moicTVWEIXTHSxlMe1jQ72SI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rcc7xNiSgjT6FPbCJCCU7UdlJy8uBjIkixin8Di2NhSTD3Hm4Xpuz3VeehDGZgaDWdi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ef0O9WBjUaZNhNkcaC2TCNS8ipV6Cew+STSVcdFiEQQX4PQl7dUkk0np0GkyeFeDC7n8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xd38h/UX5/8AiaHdhnr/AIWM/QLkyXMWB6RpHJh6HanYlXMCwtHg13SZDRHAfT/syk1N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FuGRexkD6VV0ZJNHggaqqSTSRskchMagakaoxbazyI03hhcRgN4p3g+o8pi5E1MVx0G4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a5F15ys+TKFXvAFWG12LB2QEvvx/Bj+/sz+TIhwP4YvglLltvIiXxH0QRoZaDZQmiHds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ULCSdhEVUfiaGjUTJq1VjPJMFllCfuDTtBwnwHgZlmFj9zRQTT9BOw4De5LCSXsQd0Jo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u2FMYZLjcu1gi8t3EuDA24JvbNME/QV+Xe8IZpM75qkaj1ohLu6qLO8G9Fv4CQvApYJ7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9faZConQ/QuTsn7E5vVmJiF+B0aMxiMGh+JYe2gXaW9Ru6d0TKES8i8IPA1Ya5IaesjS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ScVY2XUMPVdhQkklCJyW24uPRD1oxUQugsedt+4vB1Ggv+vQa6DYayHhDw+Hkd4lcYUy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d2aumgggh0IySzBeRD0FOgaE2I6Jt+KS0JeRHJ6Cc671jDl+kzBj/SGfQ5H0/P4F/wCz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UiRIVxuMEUlkpNE2LEt7iTRyh54LjT3WWJVd1DHS3W7yaFthNr6Rgs8nG62Eoy9QkebM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PI24/AQNQOiGI7kEWZCbDmPUIp8SzEM7djSpMiDXQ5apU1Iev4vJDoXQ8u35EP7QvwX7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EfxG7vETHd4ExaskOWErwx8Bm+Sfzwh3gI1AxCCp2rFVyW6II4Iqx0VxomQRiwFLC3y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poLcV0FmJiDHLRCT7BUocGPQagK/br4QkH/xEW1Jaxgd04G9z3PcmGlORJhTcVh9Ssmg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5L04IF5OfQQt3ivEWUfb5PYWN/e5LfTBi8fhGPuvwHwbviYm3xRCEaCNtKHFnsaUbMI0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xPpY2OjMxg2H3GX0Ra3RogTaUJ2pQi8t8lyLnwNehD3Lvch7Ed6pN6HZdxb2QDCZtnt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DZfLZflmHt0kancG/wAk4wiss7lqTKkeEJqMNFLloNYJasdLl8GTPgrvaye9hto3TLU2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xGSQbzJ2MgUy3AuRS0hZLBZhezXBYOZXKUkFXcJY/JqSq9sibOygkJ735CWf3gavpY+4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n/4lwmhOTuOsiyE0VsiEZnkS8M79Z4IG28mWeU6r1jW4aGg9EH09CQONri9BSiUGnG4k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ob6o6iDQJWkyFihiEy4rMTexAO3JKNR925Eug+8JCUJYQgkTDp1DDvyh7wNdUnl/nXh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Z8owWuyZhwyYFBjWiOOGQ1lIcrNWMCkuwsRepY+QmvGXMedEDW1GMVJo+k1GfIta9CG4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xqSvEGuJNC0sgJbgL2BCnX9jH7phDz1PQ6TyNOvLO4/U9xEudUTfDIaCu+xe2t9DQXcV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RJIlBZe7ofQWG7/qFoNHaXyXmWhdo2+UfSbBLXAVngImdvP79B3pXiLAmhUy5gFqRci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yFlMamm4neqG+5I2SSWGOAWYrtC53XLm1lDUCcFnwTSnKrCEMyYgi+CRI91Wm1kbQuQS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ITNaPQfMLYZCYjUifYj3XoVF0LAZdwll7DHnoyG937FpyTSzhSh4ik0kTc2+ibklCkra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6zwZkZMw4KpcsJys2YrJEEpN2HIkBaj3OxDnaQpMT0DIkzpRkMpeyfBCAhuNuLVqzE02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64LiG9EnIpzVLUM5HbECR99uM31ofb2PI/k+/wAmT72Zp/8ADeCGqaL9yQT3GsHQMaYq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A4t9gubv+CLElJhHDI2x6kx2yHTLdo13YWE00/CFh3z3GAkanYm3RZ4Ywaa6HV0aErCg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qJrQNbj1nAbB4RfIo0oPBdaCIc0IPe8EyfcxRoYDZYMbxZkk5iytNYdc/ntumSel4EHZ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d/ggZ3cBLRncQgjyhxwPcLcZVD8Us37yhl39wsQZr0QPBYtoOttiFt0cGNMaOReODWEJ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Og3GRpy0NVk9g3YWbsdjmC4HXcbwsPZ9S8E8db5HZ4XRPZ0bUNiJLk+AtMjb4yhGdti2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FpUbqiJ25CPfh9ZwFt2fhn0W57tPkvPZ/A96BMrotBZJDW2xtOQ5XuQjyC0Jcm8P9ckK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umoZIGy4P2JJ9SBF9thng3BOTUk14JJsSNjJGxkAMoanuOmJlP6GZZ2wyIzjgQzOVy7g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03EWGVQZ72b0SEuQMgilyy50RcknodUIVF1zAyL+BIL4Ka9CtBgbkZFC2D0bytBqKdiU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zVH5GLKNR5GirJJvgTxVTTy40EhpW4LEIV49w5M5I2DoaylFZNf0PIKsfZRMNL+AmiO5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k0SnuTilvAzcyW6R7CH0WzMS+nwZPN80H6HD/wDixlK6/Ai5CmrkcMzH+xSFba9y47nw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xQnZic/ubfpaHd9eJfDwxNrhuJpkKI9h7GQOykDQtSyGyXsLsG+5IQjVoxgUR2YF3LGZ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kaRDZaC5ELkv8Ahud2hC9BKrEbWwnEA8pUzqPIpeGFMMWgrqFkp+opyWBI/OW7f+2xjE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vlQxEvR0oyZbTcaaWGSxO0CUjQbpMKzBYRE6W7DxmfqSCazifuu4kLBtPDFjIiUSmPrc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siGYe5dhMNdCS7idt9C7KoCWWrL10oEc7Bo1gS+dLilWG56UPHd/AU3W4tjkWBtHBoR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50uaBXOxTkgTNCOdXizL3FZOxJew48UMdMC37dkOWtx9vsHj6dhcvt8M9+gu51+Tdyp9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R1DbYRLslBlySG17g52iCwnQf6WgevrsyBzRXm/4Lksd4WvknzW3yCpyESxXOmjIIjOY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aeCa3vIxkjuolSGUK4slVpwW0En36Hlg1yh94UeCbkKNagz3RFiO6Rq9ZSwi8QkRQ2kV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3OBdCzQeO1NYZtZI058D5h203Ol6L0qS5tTr7LMpE7hsEl5MdT+hU1FnfF0bcTrBKndZ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Y3aJNzToTt0xRctJMLZbpJJJYz6QyxE+xwzL5Y8B/wDGMJk5UHszCpbewdzHdOw9rl0t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xOkXKF3uPDJiXueqRPpaJYmh2k5G96GxcwNe58YDSk2kw0T0wNIhDQ32INEJZuXh4Eki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aqn2Oy1/tcCuCt5fCHr97flmdJjbv6cBTDq70edAY0skMY510+P0Ox7NHsnBNjUROEpY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ne0C6BfWikkQtr3X5lrS6E5I/c4jdkbENDzRjUoxkay/BKwbFl7GRDM7oHPkovCPWRCF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juNKbhs/4LjQ4MJauo3SZY8SR5E1lJd16H0IWwOEcE4pclyX2RN49SxsvUEzwAvdv3i/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8JLljE4uEOOR6jnmLjgUHcsWhRS7IwDDvv1Iw1F/1ifoBLYtBoWH7iXFXCSNBtJpI9cD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Ze5Yzg54al1Rj5JZMLdAuZ9WfBfBkP3/AM6M93x/4H9fzG4NcDHuQuMDmSvgsD5WEl7E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YiLkS77E8l4bTQnxA0mQ4penX+AkbLYIjh0BtVClgRtuDfyOlF6ty+CZhRow9yUkkMdD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GKXBBqxMvykxYVhM8kzWQcZEL804RadqRw6S1VK7ZDwI0jP7EW6R5DrpRZFTiLBgL+CH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WId/+DwWz5M8gRQkmmWeRDwJHdehA308RSilsnCktlLeuhpyPkwhduJyHLPqiRz+0xA/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gjNzDS2W+pbmeHab+7hje7UR4L5da/8AciRXmpco9qRNBIolQ1ORpwwXcz9wJhwjk1rR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Q0ngmh16q+BjjWI2XsyMTlyfJMEG6ckPodHUuIzIOXBNS20Gy0OeX9ip+oARtc80PjW0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46nSBmthWFL98silJtu7kiIGW4eBTuMMTAQIs16iANjvLUWqWFYw/MgjLjemPLRKc4r0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SbRQ80Y1eVZ7oRQ+EbDLxDSaNobq6o2K9EPaHaJkssuXV9DgHEj1SZ4REOBHAONGkSHu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H3cHCRkN3GbaSGSLAt4msXK47R6XXcbWM5ITBuDLssIaTmGRqGW3ShX0H7hHI0trI3YK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dmpiCDTlYuEiw3/IL5vuZciNMYx7uekhe7HkWS9O/wAh63D3cWedHwXI3/UYOVF3MBdy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lMSuawJZsLYcCXklfIrcmMMwbanfA3UNcvFOpP4GcRTKz4Ixo5UYGTa7Ewna4uVjaHuQ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qCU7rLZmpB91I5JtTlKPgsfNJZFxIks8oAlySeIhqSFzX2ShAKsy5+6qaqMoZdy3RUTa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2bL4HlxwGWMIU8jCTdzQh3LuRUGWpBOwScNlnIhF9gk/oxjeyxNVRhRhJlzX6MndR0eB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qsQG94fuGcGRpdGUMvamHbyudjNU2lc6KxlF+5mfYYuzGTSd1fQSjb5oWtK/FQmEaZPA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Q2p8dB6ZLdEzCZyBM1Cf/wBlmfmchHymPYPmPge3en1m34CL/wB+h6U321L5BJTlDyqF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vH6A0MhsxkkNQfwcdKJq0ngmNk2fOh1ibPHyWH0t+GeKBH6H3+jMHY4CtT6cDfnh/wAE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JhRXpA8Dvl54ht+bBWWryZns4IguU7AaCqZPS1G7xshUWrVhZOAy07Uay3LHkHscfm7E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6jq68iJSzsJG7guyHR0ZBMlj8MgXd1DKv+oTNX3IX7TFwQyGIjUgeRNDvoRsGBpapFtj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U04mpNWwMpAmQ87C7ehuMcdtJewhpaGpiLFy8a7bq+23RLseEO0F3gUsCwNpJdu5NG3w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Y5gtQ1oJZxevsPLc2NWThZgGzQ6oWOd/mIw9/kL9/wCZj7DYYeWF3L+4e/zex4X0mOaG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pLQI0oh3fgwY0Li33FfsJwFvApls+4srMZMl1lqhJITs5ESG73iNB6FLjUucsgEbSixY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KgS1JGgpYwtJOglGLWQomUH2L2obFV5Y03lW9J1rlVr3u2MYhqYmspyRCexpQy6sRaJT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n410qioxphOZvkMPd9DxRdzW8l/shM9SQi81xOT3ZkxycFO6NKlMRfMdzOhZA+IZe1G7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SFjSEnghFkiHvpAsKDJJa+fQVyVBcorLJNFjWVtX6ZPBCPJLWTQkcPcbRJruRXBWchCrJ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rEgoguXvJseQla8i+q/ma+zH22w8t2D7jYwefUj/AOAkk9bMuVoyR3LnMiFbkEVG7SOU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3YcgSrF2CQ7WiUx0voarrIh0kZOxLEhfhf4Zoy7/T3JpbmXlS5P3IZmLGGbckMZbGhn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TqRZ9UDu/wA3oLS8/e79mjgSrrYc8kTXlCw6ujJBsqNJ5IGAIRBbx3CmT2Emi7ETL7kW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aHqn6jkSWngbbUGzQbkJKy9TA8MDfT9QzoS4QzLjuxiBUHYSuy0Zgax+zIwQfkJmP9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Ij8k023ZsrYatL2/ZHu9sBft3yaHqS7pFNKL3Cbhy6DfIwuRlmZaEoWiFMHs792WvQbk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mn51Qr7qgfvqLnzY38ry30Gx9o/BiRfv5GvO5nE+wnMJLDWV3YRKdjWGMOA6lYaL1He3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NLl9RcsTqaabLZEQ0epLCsuQ3B612SJj1CUKCbRoPYZzd8SRCDd7SZ0m5GWGTS2Q6Ejg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3kRBasUwpq5XEvEl5XbD2HqGQK088VFcdZFhFO8NvK34JvVY6GHQpy23Z+aVjo8GsS6N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YzDEGql5RbfRK2o9B0hrTLmZzN5+Rk7URLm1F6DRfsvTVIo4II9RCRmbEgUtLViglg2O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8DNhDeiKJriew1BdqWvDmHI5WgmJ2IE3hBkxXQfozl1WRLhCQ7d9hYUTkvVHxM+c+BY7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isEf/DbGSKFsPaScnBcxI6E8lxAQugL0C/ETn8B0ZHRPVP5bU0PYxXdi7iWWFSWvuxfs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fQgif2EcPBUkfMNYoZZF2GX9z8ugiToaXsi8TRj6DbyZ9jO/Q30uhwwSpZcbEQNktxbz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ISwPER2ZEOCf7gq2IazCkonuIJjN3VJDRA6DGx04iErC2IihyhGXGeABtE9etExbdwo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G6cofxQNYO8SfJ7kPIXZv0iYnvz8GK4L7ZR74/8AAfowf8SVy32EUebJaTdxFoZQE82E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V5ITgkvUXGLQw8jHVZFjuH5CPqtjHz+1l3qfovct3wL+9ngzDCM17BldHoRwLGgpaWdh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SgzJYtRrIk3Q1qQSwEp4stTUKWPsDgyy7pDceBeaTkfJgskxmQ0lgLAyMPwGaO29EsIn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ORtTNhLdTcRkpaa1GiG2LL+xIbEWUoaQuCCbGgqIpkJuRGjK65A0+5AlZf0LmYGWw0Zn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v4KkiNaK9GNMX4Gz9TwaPoH9qLL4SG0LS0Oze7FOGRTC0sVxGCJNhA4WGQ1rcsgieDhs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bLVcViRMuIl0W+0pT2STEg8zEbj6V85y2hBtglZUXBkctUWRNjOkjVwTtHcirSd3XG6N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4HsFQTTEhMG9j90PxD7zYaPvXFj7rH1OyEv/AI8lckqMnILxi6fJgiUyBfLHq3oFCvKX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HXXp7fjnqdGzKypPUkyrblEprgmqVmvsriyrEYESuqLqcCLb0aENyjhHyp535UpY6WN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wN6NCzsPIOk9TJqSQQJCQkKFw0TvLbJFqIEUDcsgi5ZxVy5Hu5peASVGiBoYefYUWIa9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EwoNcy0NM9LM8r8mUn2YyvZEIrK99GXb2QVlMDi491+5J+1xJDVAgwy0s+Q2xPE+BO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H4ktoUTlUC8O3cbWnSkfVl0wCaV2H7Lwcu8L/UA3e+yR3NmIgvJgxX9T1F7hK1Zjhung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Bjpq2mlbEp47jNLcQ02wstAsvbiubQzbtu/N7E8k5TA2TZg/cRoSSsUDYvCoe8jhdce8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ULjMrcXc033Fkqey0L3GJ2FTd8jRsTaBUgYwycbEl5C3JBsni5djiLwjh0PA9OGjJbRt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1huPs2joiqoxJscmD8HhHxLpan2uB784Ummyse5jAKRBhJgjNLLvIz2PUb2tTDaueUTC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PVsSUtyGWEqas00YuGeSloOcw5TQ/wDBClE3aeX3k7fr6hZHib1Jku9bQxkeJHEZqTgR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NKsjNrbjxbItfJ3YkS7t+A/AH3mwvD5BfB8CrvzaymRc3w0waK90lDcO9v8A40vS/Z9y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35ECCElslh8jNiWu31PPUunE1q+mf/C6LyJMKlai+X6ESYf1xZ2mIlZbKkrZWNzXkXHoI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y7ZH7IqEWyCBokaJDuktQsJut/g0GPoQqKkikXhihYOhmLq8bRvgSewREIItR0dGlLQS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ZzP8KkoY2sXG0JcpEiWG7EYUrsPIlv2N+iT7pL9D78OELLL2RCLiUowk5lxcnUWrsozM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j9Uv5kh7cfIh8Z+Ay2pTFDTIPLfMXgy1+b/mkFz7nwzLfoZ9awkiRrsRIhm3JLR3NOSE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MmMxcimO5ppBKm9RxEIUKIGoId+2BnyaQ0243WUXMahssOqZGYxPEkymgBpU1YriJgUx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FDnWB52oXLjXJ81THWxg3w+iDRULwnzv+msNuG9sDrW091DGnLkZCV3NLiRu2FSohCyK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G/ZFlWQ8lp5fwPi20xlEA51F3Oi7bbNtu73HpbBXcK7Ia7Fx9BWfaiWR8qRKt8NT8jXW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MIbqW7KIbWCaZZos4HEl5TyM1FltUyZ8EjgLJDlEEW5Hm7uScy1c9EbifQl7IihPGMG7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advyHL8r5NV2Q1kKkDVkRAu9hCLSbejDj7JQSdj7kl+hy/BORC0UH7MioPRid7C/+C1J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69iDTcggyOel9Uk0muI+h/8AleKNSJThuMRKmQvYO53jZkaeqfBEopmtxDsBJCbwPOhA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Yo8fm8w+/BFkgdHVwWJwJHaEhCaPoY+tCJMa3H7CkOlaXBsRRiiJE9HJC0uhIywJBrVLm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TpoSee+pG0tX8CdwtzMBjb2J7UuPBfUyF5GJWXgXMCUomrQzw1pD5o/Xr+GL5vMXhosr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nFT7LMS0OUZJ3o0cRcLakgS7f7DyPwhZ9ne6HmPgRSBCC8W4iI7iFDJ6hYSPuJWVb4Zp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hDiWbtiB0wzbO5wA0qySnYLNCm76FqylpQ9mJAjBGSsiJaIuluWiY1oiu5IGto8MWrjo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MWISo275QrINJIo4lcfso0jVS9lgL0YHhVUQqrVR5W6g19h5FlmVTyezcfultOTMtIs2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1zC2ErSsxvMpYLtfhLHsnqa1CYUS05IlbSKFZlJmwZF8tON78oSGkoyTeivmkRJshGIf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cD2DJ2P3cGawzoyEcmLMX3DjNtQeqqqhtxegjRYaWiQhOWqE4+M99/RfEW+k/a5HZrsY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lxzI222QE7NcwEAp/dXg8SUfDJ5tHqUjIPVn7Jn7T96H1h3/ALEtZd3gn/4KRzXLXnoe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uiR9U/jY6ujJGNhWll4GSWug3sDPNSkZpawWGlCsMkJmEZjSVLGcfmfPqGytMvW5fqOO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FJ6X3HSREEWoR6Dd8kVeqDndJGhkmgsU0Hjlt5pcSRrCWofQ3Mi8ZDRNvwZDQfog7jCs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7FkgdxEck2GsaOCULcs7JkMMZCexwIWypb6HDkGJbcCZ7F5u5vEPNY5k6/16FnefAeP7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qFSeiaNIkyj1W5sJ9RvdfdD0m4lRcnkTHPiLhYBmqGVMDSBcT3ARRuRYinUfVJM2FOoo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UhqxErhA80kZXamjSYwvA1FmNrBUfFFka5CFd2reOb5Bhko3RDH5QslWzPYJkLCkX7Ak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UmhDyWcrGNEOwFXxQb+fFps0pjgxYwKT6LBEXLt0vYVfAbvir2cKGhC8pV/geDJWw5am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BI0WK1hZgj9hVgAJvmwlImwlCfXg1PWAiSMP+k+JQLfoXGcvvp1wj2rE5gQ++CBXVz+t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HwE3gaOVesDJ961/JnaeF+1CmUPC/B5cFE/+yIJbdL6pJJ6GymPpST+Wd6vpeKq4aum9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x2/c8G4+o1TL8k5bFnaq8Pz+ZoZ6Cpyf9gRWhyTD5omsdiV+37xLsQaGo6HQySXQqt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wMcFrmAuZFCG6tCth5Lhk/UEhWo9mSXMgY8s1mLQ1cZAgrjBdTH0qkUPsGrE+w12kxqy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I9oghtuw1H/TsfIpiXdCyeQzK3Rk7Cw9vgGRcSlDzKx3gYgkgWjQnsPuTz9u/wDn4l1M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ox4hj2Weg8yG9Brr3CasB9eLuXDHy4cU1NLBZuRrB3kY8dyymgSJwhlQjUVIQ7whC0qi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E6Nk295cj1HmAr9pJU0wQhNkYk9zcmS7EWeQeRfWDB0ghpjdW4tmWQ7DNTLbBgZ7UWbu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J41UT11FJXScirKNWtMbEjoGsrXFb6b8VjLUy+6EuyMSme0tEMt5j1mzJ3R0KuhWdp80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lElKfB7d13yJ1898DT82ls+qZMaXfGd13cC7r63DHJm5tC8i32zY1hpyEoV+lflVfKXV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hCyzAn/ztU8L5hEpuOeZwMt4Cmst5dkpIorI4FTB3/KiS9P1kO0eTJFcORIbWn7DQyLC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fNCXIHQ8yQyQ7cLBVMmnICLobvQh7XAeImuQD6A8DzQ1FxkaIkTY/SphdSwyTasC2Hn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h0iTeFsTDZYlImWY0cpyXJmUvqrCaclGtxJenkHIybcXFzkX159HhCQvYWR7Uo9xLT37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kttFe6jT3MH+VEdEUVprMShIpNanRmH1IWSzKHKF8vek7OSYaUcDHivHJdLi8nkHrVEK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Gt7oS8NWhYoxUm7Hmfbf0ZTnqGwhLSE2dxrVY7DCOUsqPJ9hwYsZzTMBSdxqowSeqe4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ybqmzWVycI4aVVx/y9+hMNtBpbMu5VTVau0QdIxBY9XexB0+zLcy/tcefpgwj8E8jyMf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se6EMKrZyXkYeaXg84BJ5IeE2G/8CCzO9kZ0d3B+5JXTWb5JDs7L+ZhQ9XyYUt25DkX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80iEiYw6p/I6PpY/qGybtWHyJy7D1aEn/gYkfsDdMA8lqaX5llHqKPaggxOjY3uO1d1P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oiiEFatrDcsR6yTlNwj5GM7izxQjeCSktknIqY31YxEsGJAhhISy6czZJAhm1xYR1ZeO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ruUQxCEz0HDuRoXCLt3pc3YSYXf+7Ije2pERpWw1IWCW8GC7GvpziQjb4qMfHyDe/ey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d2L6RN4lmnQqr8L6LE3UQ8DGrCyi8X4EeCWNwisGTmd7omfCB5drFHVtMhTvDU/dD3Rz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a3EaHcrPxQbBjpvTU4RcRogRJuTzWRJIacPIqBk20rCXBqlaFTUSOR/oYMeLidjITKeD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V0xI7iiGkuSE7VuM6oNNELWsrvDsxOOyb5c6jrJNh0mJlwlLazAoHK0VokcKCI3ggmD1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kpY/oPP1oPJ0ruzdz7Df/wAkyQK6RturDjzH7CL1dyeBIkeJC3pItbyLKHZQRtdi/kmn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TeUZMnsvyLZR73IgrPP5ZH6dL/PJqTrRdK/E/wAKWHVbSQh9G/oG9i/MkzG6Dn4SHcs6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GxBBA1WCB0MJ0KiL6UoS9hJIGhGgblvclgEz7CBsRrcb3X8CyL8CQhh5EIOs5LQyotJv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lkckcjWsNxYsXwWd2WmyNB+CBX3X7FOJEiLYVrf+Bi7GXS8sbiw02T4Mi5YZf1kt7djz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nYSRG9wSt1RCMBYRkX4e1Gr19j4jYQPBgSW3Uce9qqFVTNhIVm33FuE7xccadLol3shV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iqYsioUS6HIr0bD6Qf0F0DxTU7Dy3mBO45gL6EmKI38SNntoRbcgwaYbOmo9vu+KSH4C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tt3IiHUZKCcepl5JsP1E4pvmXkWFYfqMwK2KNj0DeyGuLDJpoKGw4bzRoOaZcSHfbhBr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YW/YszJeg80eNnmH1W//AKoTJPLNt04EsIbIHkTJR+rk8DpLd2ZjqvRw8eQzw2RKHJ9U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dlN5FM88kPBaNlJBK62n11Hj8871uQm1sRAYuhIXTPS/xY8jtDgea4f/ABJYZyWu4fNV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ShmSOiwsDFmhCNKXlzEQYyzeOY2dV2S02RZnmupkmkMYBcGhoCzSSMCJEimbicoSSBk04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d38ivdkST7K5wG8SgkaGTn9lkr+g04O9K1sfAX9Eh4J7ifgw6ilvFXk0jJFr4/Ey+C27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iVeRZ9kbPlveWNNoNg4MciY0VlmoFvImcdGnSqM1pYm/JBqJZiCM87jxCHAhoVUyRqHk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xkkT46GMT0Cvts/DNaIdyRrTIeB+pnqKjWuGPjY3YbozRTwSL1uw7MjnsQtNRq/xUWV2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+TAYneSGrMgL5vuR2Nctp57GlE2hr3EZvki/tD9C1u1c0ICxw5hkoKxBny/iiZNj+Vvi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kpjIGbrUoUhPLGsln1rGSH0uRvGMx5j5/wDaqWEocqz3Rg0WFevJB2Ot54G3CreT5LKy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7CL0sidknrMy7ZbOFLebRSYvz3BAeQz5kclHiOjQ7fmmuCRBILupE/if4HRqSMH1mpe3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2EmDotqdg33ZlJFhi6GO5nA6JipoRLimgE+zqI5kJfdiOHd4HmcUoYzAhtyM1EY+xxSL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MYxaG7jCLxBDfqOXo9ok0HYQkmtBrLYbcKHclNWduBuhWTFFW8DZvBOglPsPhs3wE5V1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ozGH0WPf4xmMkP6C/AkYuOz5R494f0t7FeR6Yv5F33LdSglySTgIaMvUg/5GjZlmWFv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wluTei8oiaaiJGqlf5GGwTx2Y3XNWIbaeomZK1FyG/wSS7YRZuYFVUSWJG7aiZG7afkV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3yah45eSGi4nBaxsQ8rmo37Y3Ll5dFkwdjgcwDyOzexg0xInzlbaRE5HfP3Uw13PduJG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Y5SjJWXH5HRHkPg2o+gUucsuqsGvrGGJfYS/6MbO7OpJaAVkY25k7H32xo8jw/zSuTuN9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/vaZgQVAYSeDFXxT4Gsknl5fcUKUxCL+l5SaG21DQeiSScg9ZXgWTN7byZVuaifgyk16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exrHYeVzVYFcQtK601O9NOh9TJyLJY3Rn2VWfzqyuDD2V5G/6N3o1FfQNew2waDNaOxp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XoJXNjBDFAGLnYyaLLYe2MeXTUT+YHw9Iias17mKYwljgdGW1llGsZsL9K3I241s74/Y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gub25LmxK75FCtA/kWpj2Fzls+VE09kZ1yea/ml9Cz9Kw8wyR9vgNafH7MHgXg+O+Ra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PeCEqEsIfIa8h2cPY1EyPah5b3onMgr4glNCZqRSb4ozUeSdCRUkLOUQhMckDB3M3MD5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vKKHmmlVd0TJJI3ovgeVbKYeqGrwPLNKTIxv3WRWF3g+tRswMebjVJQl7jcrkkNJGrGQ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diMrAyXPdjolKoRqjSjlnjcxm4lGkc4IQNpGglJ//9oADAMBAAIAAwAAABDEUGXFW+/c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2G1mH0QH0+8cefMsE2e+/tvvpJLsd/iSLMPtcO8ecvtMnFF0DxAxQzo6oJfinUyCgQZgR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U10VWFlHpu3X33xGDVW02H0VlEm2ZomjnmAljwATQGzCTDFlkXGB32HwgETgWFzDTznW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O2h0/lFXHSkVHVnPVNc8sdtndO/9N89sPc9du0IGNucctdcdNdkJSL/Yex0hsgeuqwS1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FUmE3GHmkTzlh2bhmG02hAwVmmHml33zQmwlzCQBy1kxwjDyzBzyDCTihBSyxiywXgB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VXGVUWRPXkVLI0UFmssnWn9/LcVPPdM9Es9v/M/N9/d/MvgRCjys50zwJAHBn0RA33FV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Hnn0kN2yVmWnT22kX3lFCjh3EG0UlEyhEk0EgR3y1y7xjkHWwAFXFk0zwCCCXUDykTST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RRXFnlUU22F2nmmFkH1NwQH38uF3jVn8Xh5/uec1NXjkAfevm/5X+FlXl9tWxSiyDPWj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kmVm2WEl30Vli9wlEnEin2UGlElEhRUmGk0AAXjCHHj1TiAxStQxXhBiGRTRTDCySiQR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1UEHFllG/v3mE79XV0HlE10mk00kAluM+MlKA8/93QnWHt0lQ3KmY81FlP8AHdjXDj7z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go4pp1Zl1lZ1ZtNB1RFxdiXtJFVhVZ19tt1NgEwpR59sg1NdJ8Qko4MY27EhkAJ5AkZB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lsRRNdFBpLZthZFBVcB2Z7XdtBoXJmPx9xJ+EEEB13Sz7N91aWsdHx7v7b/P33LXv/zX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3/01EBPLMKWScUWXTaRcabVdTQSZQ95cPfVRWRfRPLaCFAJWUdKBQADHAKLNYXbMYiH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bRSHDceTbeVxcdZ1dRYTQTYaep8We/CBXqknQ5pgCbQ4V77FhD4B3VZ341776WX6xa4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63/y9LJZ194z1eSeFLLMeSYdZZaSaTYeWQeeSYVhWAWZDcaTTKGLJIOdSWVdHPGZDMPAQ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bdeUcebSaMbeUTSQ2Se7KXQVecbdUTWmRPX4jUXPWy1kULRJLWSHbHKZRjczZ5yw67X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fte/PNcv+MP/ADiELLLfXDrr/rxfFZFBZdBhdpJNF5JFlddKJ5pkYx40xoNV98YNYQgo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p1hh0dUNNNN1BFxZ5JNplB9Jpqbiv3NVt09YosloxhxB357/AFWtfbeISRVTbXGTOOcS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w+8/8w+16+x9/wAtf9M9tdeMs/bnNddMt8uueu3k3kHE3UVF32Gk1EUnFXmyCAgzQAHW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3E1HGEGVn1mWW2yVgFnllGmVkn3ek3ddOn8cdF3GVWGBxzBDL8wesyPEMUFNU0H0qX0h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E0v08HdPMcuM8t9vN/PP+8uvPOP+N8uOv2o0OeOOceuMs/VUV1EFXVkm2n1VkGklGmvF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xxVnwkX1ml0VFl3HnkmlGwk13m2l1k3WWntG3E30lVWGX3IKCTRjxaooPZ5D9lkMlHWu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lyhxgF03mflFPEI3dXk2dN/stPvcsfdd8vu/MMetO2S2OdOc+csfvuEGU0mGW0VWnEnH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XiDBwjFmU2Xk03lV033GGX3kkkB1BHlmQ0lmWWHmjzgATgAygAzxXlGuRZiyQcKTpWXC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EgGUEgGBGSEmnuU/EV0lUwHC7mlNO/8Af0b/AP3w/wC+Pfv98s+tsvhXs/t+dtcv9F/n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W1nmG2k3PH0DBFjgU0WXE0XlXFl1lk32VVElHSDHuNGGijT7zwgRG1FkCiV0G1HHlkUG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ME1e09/Nk+tOyX8UvXkUnVC1FGlWXF1G3GZXbNXc0AX96Ndf+tf++8feeO/s8mm89MOM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HH0lVGV03U2lmnkO2ByRAzChCmHWmk20EVnWEEl3HkhQpZCp7bJbSHnlnE3mGV0Ul2XW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To0cIbZr7ANtc8N/c3ufePcdfX2Fl2SF3k2mUFmWkX9/KC2FUl2N/Kevef8AvLL/AMw6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13y+w5354ddRWSZXcbJUfXSC6w2w9cuGKKAKDGacZUTTbRbdTdVVU4RNJHMVeaeaRddf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fUdeRexVQUjVxjgknujb521+78x1xZ35f099z7XQeZfp1cTCMeedSJ50NfZRd/25674w2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2x184aJL641875zx0y90/XaebREXUeUJNNOZOFLUdRYSWXdfaYfUTTdVewRc/3TLIZXT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481xeTcaWye+caWEC5+vrpqqogW90w2x887x92cwW3xaVQ8xY1byUWeYVCTRETb6jrCP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kz969tkDPrVTTXycXz/9098+aSPURfQUVVTTaPZNK/MRfWceQbTZYSTdRaaR5ssu2ttg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zjB9sqmuQnpgfZUdSaeFcFZd4MsulvtmvR47wz0442334xS/XXwSQzzwy+16bQ8W9WVc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QPDnEAISe629z984w6x211dx125w82VbLEeWdcWQaWVXFDNEp4bXTaeQSbTxT2ay1zsj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xu74IGdBFhhAuiuhog+aKWQVCNGCKiENHNhmpsnve2+75386y1+/47y+dK6mx66xxw6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93kWne9VWEk10vtfsPuv+ONtOt89vVuee8vc9G1WlEFXHWGEHVCnU1WG/3GmEm0edFo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KIoJ6qKKU9ppyzlVixooJ5a5oZKaWkUyiCyDajQizCJJKq5r3vvMPNcP92v97a4Y4aWA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9/OP3fnc2c0093kwkB3lV2VXl9tfvddMffNucs/9fMfWF2HH31H2W3XHiAmFUUsp3X00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YZrYKpKZaL57pZKF4LgwZRBippK4papKat5VyQzBgjr7lyC5Zar5bJ7H2O+eMN8OsPpb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x7aI5aN6uvMMNeeVUmv880cfcT1X22GPPPvNfvf+vuedf/8ATvljVdVlJBFVhlRhEx5N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LfneeqCS2yia2O2Wiq2u2Km1KSE+qqyauSKSiOqCCqGpw4IM6y29LS+eemOSeq+xIwfn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A+sa4q4Z5ZZAAr5KY7LLL6rNusdWc+flVldv330VmPf8evteM8MMd+G3GVF2lXm2Hl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Ums7JYLxrktZJI5Y5KrLpprbKJ67oLIbRUgJaYrLoKNZrpYZ7f3UknHGSTD6dTjJrLLa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3ncMcPuu/e//AKKyC+WG6KisoOaWDy7f7Pn3zj3nJz9JrV4dpZhhTbnr3H/vT3br/rd5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pRdBx1MlDdxmuS2WczveeCS2+CeeaKWSKuWmmm6GcFSsGGO26b3myK5Gdf1VDJJxt8OF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uyOmazdjPvXHnnWvGqyS2SCWG2+WKW+CCq/XmGffrv8A/wA9snNsseslGF+1FEnudO8f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bLYp3t5ZpBZJxpJxxR0tr3fq81Q4+C6CiauW++qmqmCu8YiWW+cWu6qeeGqO6WaCKuL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+Vy+iSeuOyqqaOaO95NZ55fXPj6q+aKGWzpquCGCSyK6KuoaGSOCLXnDXbDTLLjPfdbs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n3v3bT7NZf8ASZdSfdbVYXeeSdSTNrshknruOBhiprphmshmiqqtoABtgrkpUrspkuhr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l0YYXZWIldjuqkglqklhiqkvgUVdV+66yw1ltiqjkljjgsgkorrnrqnopLpgnhlo34048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5LFZZVVhn7Tz7DP3vfJZRx15Lp9R1Jd5NxNFZ/iC+SqiuMyie2uE6CCm6yiKwMscCO6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SqyWyeO+O+bS35pgcQaemimiKC6KmOuiymx95VNnvj3yK+S+2K2SKum6K2GKS6iaque+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f7TTnDfzdFd3IzZZrrLrDL7T/RhptdF5rJphddRBtVQMhbeyO26WKK+G2iKWSGumGmua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iKaCNGa+qWWiGOGSKqiKydlUCaaaiKSeiO2+yiiSON5RRVNjL/GmaCCqyW6i62CO+iK+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262KG3PfTXvDHXNVBBNY+DVLnL7bjPjVV1hNFV9l3R5VVFlZZQ99/i+CiO+26SeNMyaS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O66qmm8G+yMqq+2emOyOu6Wa2Gau0QdRr2SQg6sMYwMUAkVoCdAgfxPuqWKuWCmSCGOm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Kaam222ieuCbzvvfrzTNDBFxoxplyVb3zfDHJ9x5ZBNpNp9ehJN5BU8hbKPOaimKKuG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iHCCJEutksupoNErlYXCWplDNBCMGALDAfa2X/PNaTOukrTYdYdKKGa9zm1cPNfiyAmi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kjgrjjphkuutvvpqovow1S1/x88yY1eaSPdKQbxSS/8Ac+HDQjkVmyDQBjrIiLniBNd/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yp/Ayl+op7a66zxAXXG01VlXN/mWNBjnySxgzTzwPGtG/0iggRSYDFWE0FqQbmxPFCk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+RCbAYbbr64bK655KqZ4KTjhASQzjEEknVXuGnVvPNFho/v8A7XiDTzVV9l51wl1lNgY2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ttZr/wB54/ReMBEPGGTDdMZ1w/TZe/TAZUz5ZrSV5XaPukquuDry96zCLMIKIAOSUefV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IoNK98WeUV8yRWRKOt54CNg04lsqoKS62TZdedQWa/1Z88W8435lvHDKHFPNIXOUcUBO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nuDNcscYFed/4++5w84FjgOZF8RXLM8dT/3dV+cUY26civUeW1fSMDIsKJqAPBGLEAG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fKCSyvxVQdSTAGeYWa7pceujkXW93W3Rxh+mPcxQacdTaVdS635d52uqynj8CHELAPMM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aRU3BLqvvvGcK4102z937z81ywFpD7+0+b92xxw8XWxbe95bxbQjp+aQXTWFNOFMOlCF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tsrVcVKQaZfp8vXVRQSaJNVUV+oedbw1fRYdfSdXeRXaT73f92WRX20867z6q/0WFFQG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BMJAZRbwOHEhvvpCCJ88+3+3+yc5yy356NBDH3WS54www1/76wR3Qdd1SSLh0adz5WeJ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MeYWSMKmkmkEOZKBGX8g3TScTX22y/8As89lFUmGEHmH2GlVnmP0tt+u8+OcMusuveO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CRSgk0jRn0W2XFe6DbJpoIqY33f8/NtlMu/N+ev8cgfetLmE0WViBwX/ALHPlZXrXLTi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dllRhhJp5NlVBl0Naa0sUEg8ZRczK/PDrnXnfbq6TKeNhjbf/L3DfHD/AK/z78717x94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m8FLLGEMICDMCDHdcOKeZXbwzbhvvgoCIDw5n9+aUXcde+25863055xqaVhiNNsmsa95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MEx9z7y1cecQbWXQZdQUbfGOCFFNIPNQHLFSkg6y732469w8iurtzf77w64541x+/wBe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++NvPNa5MXhzyhihTyzzgGzBEmhWnA6QP4r5Yq4RVc/e7seNdhDCj/8AvLtvbX9BEZFt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UAgVF0nP/wBMkx65+56adZUW3WRYeFBaOJO0JDMEMEcJNMEhsz06w8xz525prNk8W+9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55w7x9/2z7y2hpwrkwy0XFLEECKKIbSdAVRUCGUjNPhoukrvmLZ8x1YqzywbcWDX12+0E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eXbbuo+Url/9TdW36ePR0T/1z+6/VdUQSWxxXXQWcNnKJPDMPMPOKGuj8fGy6503z+06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fPtff8AvnvvvHvfXvvPrWqq2azJsYEgQoAQchVsBl52iSanjv4o084wgqL/AGf5k+z82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SceFvot6fqx/SZd8ovYZeRy+105V05AV7bdx1472NPjK4ef23ebYomEIYbYXQX3f70afx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OOcR1fNu/dNfWGG2lnkH8lsHHdffFTRkhST5LCMcorFMOGEAC4xLaTDQUBRsfuZgSDh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W2UHWGV1C6gzhT6qTeL8+/c8Xmk30RILtf8AGwY2wIIVlJoSZXV9Jx4JnswmOKHOiOE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MqkGiZTGuul+9Bpfd1bDhjUY2PjPPnDPNYUE8Ugs4YYgw8rzKGi6eWOyKAkw6G3rRWbn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E8FFVeV4P3vR11xQUcd3HP8A+3YDqrYADFCeIXQCQadVFWFBnfUAHAMNuvCdKOWnSEiG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BPAX8BQSMF9xlIBDLiQZSDBHv2bWXm9T2u632zyxbQYGM8SXw864y08grcDBIOPRYLXX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RW1g3wLPlqloWkw3AMELCIvFnrqmtlkjGTMi0jQcT459klmj8pJttsa3bMMGmdF09TZR3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bDIBjuvruiGKtpgghATnHGER8J23nPXExWdWt5xwsxz4w68ZPVDfUw684qPGMLJHWHEG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FQMDsxICdBNHceRBgnHySmfEnfvCfUinnhmttgkkfDn6q58dl72QBovr4Njpj14zdb3R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2z4/8Zx9RIBLCjjggmFWrrngBRVnFOIQcFYgEA9YmVVZuDs7d31/wdfULfCed0kgkcTC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ZSTNGRFJPDMp8ncAFXXUBqsJCaaFcrOhYYxZYkohmlpttvteX3w3rjtt9218up2m+jAv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SbVkKcf169XOY8fZJDCvtkpMDeksggjZiLOOIOE+Dp6/S6aYZa7LP+S03tJSMTFfN5w9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BEPIDcZKFMphCWLDWFNsvg4WQn4uNwaSLYhtCDvQ2by3gipkhnmpnve1798im4kx0yz9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krrS7FQQTurqvvEw18G62KXBJEnlslKIaptiT1mdNZqrVhFNjDsJYabcR1iFTE40xeUF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BVaFDHLBFkXZZKmpCdCBeD37OCkGTHEILPvDfcflzDxGvoRlomuT2T/msKKtMe914ahs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SJ4rjLIIpopJ5BC5KnaynPveq+I0UmUSJ6hjhBwY5lo4CRRWeWFEh6WX6kPPcEljvs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mADIlcwx0mWywhjgXVgxn4H1lGh0JAr7574RvTDwbaDCN+o88jdyD4KwKwE649U8K6aJ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+skPccMdfDSdcVSZbqpopY7DwKNERwQXOYxRUn2HjxrBjyQMJZJ30cWPxySQwkV2OdNM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0feu9XWzjW6mryCwHVBDTBzlEyHUm0SDSfKZoro6hFiybkGDBLWH2+rdP31bP5cAa2i6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LZdMfa4oKtfPc8+OOEw5MFI5Z7vIKqK5aLIYgblto6RBU0mxThwhwx0pRkk/8tk2HA67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YbBTlGIFJfbzT7BN8ETQg0k8UsIAAAMdJ4tRFVKuKmO26CK0WS4MU9PAySixBLhfVgbi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aKaL5r46Vy+D/j+W+y//AG4/0x6y9968hthrrv8A7IabbY5MzWODfhqKnyBjwSDOP/wD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ibxbr7qLeJWe+p9r8oGMeMtuU0DHHjAiyCXyixhwBEbnH0M8IK5ACiZxaM63iKDnGzHs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BDxPfN7O7sGM/wDXUiDWsOAZ2As+eeTXbGTP/YdBp+e2GG+uKGKmiOOJbPij62NXphww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qFxT/DHKMG8q26SCZVxrXWj+qrZnDjDnpJgtpFxsAUJMg0sI81z5/GaC+OWE9le1SvSi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V6gIgK1Zddk4sKTGJFrDn7kJK2pvG+S9vRki+XTaS6f6W/8A0uslxvj8uoqopsivQSjJ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AxJcObCT6gs/Ovn3hrtIqovisPNR22gvAlXRTT0x131M8QdIOOCRTHAOAJd2VI0uvlmq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QIIfWd923km9tnjMMFGHMcaNG/8AysPMrG8mUZboh8VqQS4srtbqbdv9cGufb++rzeOb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F3suFWhAseQUJt17Axzx/lT9B6bw7L5r7dzDdP5ZDz1FnXFMf9/hHOpiwigxkFDDmEM+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8s2J3/10FFg0tc9e8ZJBqZdO10wNE0WH3zzRiQCjbwK1IPwZXZd+ceiv5Yv/ACnPFpbv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0aKuZZVWPLp1tTldzze/P2u+cKV8SFVXIm0QCmGu8LIkDjWiaU6lVhtDXHLw7/8A9CDC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9wSSZt8ZIx/J/RTQTWGfde36/wBNotmapw/4xU1MnEloCqoJ5/8AfZZBZb38kMLn/m6z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Lv7zDXvUb3PVMGupPHDH3pppXTx9beTV9lEJWCCs6xv4W2Iqee6Opk49rG8s55BhdlBe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UwEIFMubkJ/bHlNOx55FW1BpBxfsVFX/AE7520igklo8/afC9QIGEOMYwx66+5YTYQYy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nTUpps/1nss82/8AOd/POUrZ6IYTJtsnVn+uGVUimc6JfP5nOlH7EzEzpJr66vUji8e6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7vMeA9ffmhxAixAU3L61F2vKlIjOnUF3mU2Wnlm/OO88sO7qamvGN6QeraxLqFOP/wB5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cY1AKPrhoV4WyWPru4yHjhjw5316+8xP97rvhOUicbUWY7Z7RFu5Idf1ss399/ZMYJd3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sooHY44nuknJw2Ct00CLIHOGGNolL44lVDceVlRW2defbVc70x325tlsgjiP/wCgi+Rd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010s+HF0H1x02HUkWyvMjpLcIPMJo477uddsfdMKpW7LaDVLlFlWmtWZ0Huw1su/jjJ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7yuEIV41CfuZBy1js+CK0YZA6zvRxlBx9JMNIi1TbRPxO7AtddxJdB5Rj3bn/wDgphul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3vjBdrv/AM3l1FHMudonQUk12I2GnjJocA4YUmQiqqdP/vNN9L6ZT57paWyE01G0NxW9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YNMML9nTAVt7JLQnDmoaLE/2KzqaYYDg8bAkfXnkGVHlXMbuq9pN0V6OkQrJKDCCa0fe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lrIXR98rKdi6guPe8vfaZgZOu0ywXyFvjY86u8fFKvm/g6r9Mff8OdqoaIfIbaqhSn2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5ooWcB8YA5+guVks0t+aJD0j1PZrEu0RApYLqoLn7N3M0lE2EVF+4teHjebxptU1UnHU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GmJ5Y75qSMGu3gU4lwHgy96EvOf8KaLII4MAbghKJJuq5ih5A7A/BhM5p/dvNsN7Z4eJ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G3dIij1dZR9UJN/yJsDPNXM21UMoBKvlMooClmSChwrprJWJrV923lU2mEdXs7rOQIiHg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bioQG3ghuccpZoZ9c/TRpcQAA2mDBcpKPfMMsOqW+LElQglS0RNAQ/fi0V8f4P2h6hVA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0YvCd0cDReuuG4TE++sqPLxeC17vdX5VlR3AQ+XWqab2bv0k0C+manI2p51p59xd1w4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uS10ABrrLMsp4cM1LPDzS2+O9sGt6HjPxT4bOrLfzzzP5KowOETGKbjfNJHNROW0BeGn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fvWGWuKmyxcCp/GmiIA/pwIgfo/Z2oyG68DLJHd99BXGUjFfSaK+VcKSCQ4Qi5xqDvJN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HzfJJXFXTsNyJt/XniwIsMZ/Dj3abOHxgEDRWr/k/wAZuGSw4w485HjJLLOqCvjyz3/y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w/iz/AO/e89/47YedJoaSVDMkUm2u8DVkJ+kxtFSXKaKX5mg2E0lne6ouZttB8YeeLfNs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HX92FrfBnjEqQWnucSHa76l2ef8AiV9FR1nnLT72/wA+3WFw8q5hfB/cPHx7322fup/H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4zw3Lo8005x5+8J+67ii7jr0i9ttnqdcqcQcY65q2r8fDC7PFsCqmYK5gdyYYfXNLSbW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wy86XEQsCz2ltomuB4cPqybVy2NZY7A6oQVdcoacWSai459yss8ebcM/l2X3FeHPL96y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ghgdovHNhpnIw80nqc35PUAA4pj+13snrqwjqEnRWWcQEzifXxQyLWOF8SHDSS4Gp5rH3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THXd2mw8p2/8AGRMKSVa6pKaZoqi2RuWUZy8bk7lSbZllkJ1Pk0kOOO/fQDvDljt2dhxZ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ZaANKsWqY67vhCrQKp5N8ZYIYNtcoJBK4f5Y+qZpYZasJCuUWH32taqxHIbdF1jPfBj+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HlnQpDfDpYcIuyAXgdd/B9ISGbpJjqoV9gOXDUYvOEspVHCXBpjjKttXXnVes8+mneG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jYLb2mggYADm62/anfeq2QcMEw/CXS+6aSfzm4OqY2jTPW+aiznH8ErtFBtRd6SboXMA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VR+SmcKG4R/qo1xSSvYyADLZojr/AEPwqGbJAHGKvuhJ9nVLR5jeTJQD9I9qsHn4f7xx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9l0sN++4JvnOalpDiLC34vlc2tGI6oorItLM+i3ttspn985w/+L+tmlmkq29z+SL0X26X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HKrX8TjnkgnMhlZ7UHiPXsKJymXTDO9R+IRy1TUkMTqtgnmqNsICW0FlJbHbY7np2M9F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z4w/xwO88gZUrmtBTM6P6cvfpsrqkP1FYyu+jqRvqHslvqqpkvRntk8Dozhgkgoth2/X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gnFHYbOOc4Rm/VvqLRDrDaRIDnr2SQEPer8tUVi2NHz/AKCT32oaL7bq4R2ikXNsCtmV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caU8U+c1WdPlfKz5VSAs7QlY/VmHyH6cEUqUk0Ix/uOvO5qcwZrJb5L7pZVZraIoqo4b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4i20tfWlPXD1Th6lUXxIkJILT8ir3enQ6VgPzWoyNw25Yf8ANhSp3kysa++26O+J50Ot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1KxsL9KNtVWYwi95OPQlCQYHg9rF5MXjQiSw3z1m7tj7Qr2z37juVOO6lSSBbrG2quXO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OXjLH/RZWQp9bvp1MoJyi9x5S9yJwwWuz/A645o5ZxmOanDL25P2n6UCVctNcew+IKOe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/wCWyNfFyzRtg+z+CUQGLDnztoi9eChsTJVF7sqx5SWO6IKbA3oa9zX8xKnccj3X+oSK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lviprukvvgnz57017uET813a2OsQ1y+LLfgsNPGhKf8AqUqJ8ZNlQxj3d8lz1m+3KaWw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AUSLZnAvV+G2LxOo9IyQwQHph9J6SY/eowWExcPilw2OTPQnoAp/z6G2VuvL/Jpk9O5A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iI6LZtG6FsqayOPiauaffIIstbcn3Fd8sHRIFkoOo6Rf941ko29poVYfFdPBCokcDqPB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Pw7mZpeVagJZJZcOOOYxICBhuDCwuZOSYxIRGZHpKayjwQk0gg/W9oj+UiDe+DXF4FEO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iLLt/wAbEY6AisLM+MQzGXT2SSqWaGqKyYj3vFzprNd6kPXzyQlg5P8A6HIpFt0WvY6V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TrNk7Oo9lIWvR/N5YyMttjqCpD3RRulujE+129sewkDvNnXleUnirXJxprlIKaDedkQZ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s5m7u4x2r2JKkEWTUtlUqFuajp3ze8Yvtjth0ljyvoGU/bf0QdUKeaDW3qsvNzzeh0US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3cQllO8JfC5F/wBJ01i6cMYiy0W7RQiUSz9sTrtejJquJDx7bgeAD3zCKQOTU9NYapJF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9kWCd6GBKOdOdZqvaINDzEsOJaMe7KKWCss5PZtoa46oOIrLpZqX+d9HM/8AF8NeOFaI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EvvtU0zYWZ+dvPEwi7iDraiKNlJbLFEbWGhV9p77QgwE0wgCJ4qO+W+vOxAzngcduBnj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+UY5q2yOliUMGaGdM6LZRdQAN+PnqoVljgHAdXz9WL/DbDz2SuSaGOWqSWlZX3ljnv7M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DzQB46eW3N5P9s2iLCFPbWo9cyyL9S2VhZyfROUWACpvHXplBK+MkaCCQtIgxhJ35Urt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keyqn7qb3ormxoVqTfuGW5txP2EBaQYdxCiC6bw37Cip6HWQnLWmyaqyaCWeGGCm6F1N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os/RvQ/NxBzFRVK4W6DTWBsQYUJ636TKgB93HqzplGvFDe9euqJixhDzQB4eu+01pNKG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IdZBFZjH1Mm6HLuy/obkjE55urzLu95zIUXBy2wCJNmSm0Nb3rn/AE1bCjsklhlhlijo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NW9d+NaKJDP51Us0NKfE+ivAZNKB9KEv6819540Irq34JJrnx71FQSrmcJqYWU2Q4VFm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KscEOyT2Dcxqu3B5uPSHupt5O8POTcoOsPR73HOSPPVFUy39vJJ9MP0qC0l+BAdvvs5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or6LKaps1DlsFee/Aib/E06SC1B4IWECoXO2g6jJ6jZw/9vrT9qRIN1baPtPyEY9beIZ1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Xt+2ONecWg4MnyaI2QfRuf1ytdGAxv8Abne+Y2GynjaHYXVQHBzhXZon5iHgm0PSuevU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TT/z7/ToKa/+NKo0mtDFX3BLIiGUyOdCAiAO5MGaWmKU5bWQk6dqD2+Yi+WGoZi6XRbx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1Z5d4y50RXn/AA3Ubbc8dbBzliQtvQGR81R34FC8Z92aQa4dlvv39ZGsTPtFcrHJKtZS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xgvpyMtlqglvmhieY3JuouDXknY2X3+VEGD/AOmUO1zw/Ndbjac6YzqJgZW3jiRY4Qab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llzvb+8pTdMN1M7g5YuV/eWmkHpxAZyRSaCbrqyHnGRXqMQCdv6hCmeItKffeYA3a7ac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jsDz0U1AZO8dwSpJ5qo6qbrq6aqLaIJZGeFSxHmmTRzjavBGp6jbHc6M4cpmFUOoCpik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LByIc80UlKWJ9ZjzJJ71Zajqf0VcGqffUKTU1gyTvPJYfh+Xv4L+raM+ZBEUW9fbbML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MHg8ScWuVhTcUv8AUc30x7Glmkkqmmkshmhlpg6kqkjtcEtF4rdZ2U3bAMheNQEwxgj7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lDXloj5mqNbuNrOHAURsGy+9vFFOnqnuBr/dxc2WTIOgaD3Fmr4aYpITtxM1sZyAI4jw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y9zZWBhuDZaQAZMqnNXVPwHNeTaRQlCjiiinrqngulpssm5KKXyxV1/md8+QlCEyn74J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bXQzsnaoqOQDXRSN6peeSdW9a2tMix8wODBiglEChfZzY71QOqpq74PQAtSyfN90UJhV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P9BFzhh60ScQgUYegr/AbdGiOsRPG2PRGcQ9Imugmomktghgvpnov1v/AP0ds26RcOfk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gzNU057hC0ZwLST5e9i/FA0/dqKJ4K4RQ+YRoftoACrHR4iTIFXlhl+22xKwUPjUM99w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U/vB2dMTogGDjY6reOuV1izv1rNu/G0kth7yldgeS32Wj7b47aLI5KLLIIYIbNTVq8kN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EpCur48I0L4BA6JhodECxo9xofoiVQA3CijxLYFDByyIqevQRLpjLhDYRV9RyPmASgk8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xLBDOd2+9dGZCS68pkDbLZJKt2wlXAoAi+eus22SRapMfMMxhDxyGsJ6IpLYaY6J4oqq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NqGBATwN+j4HR5E8ZEs8+b7xw809PGEetONJ4eb7DQbRckuA5Mj+IZTRzwRyDS6Hp6kO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ArJJrWf8rbUAEY8uvBHD2wzRXNpOj8P3T2MTrvA09sOfuEnwTY/TCyJhhy6U456Y6LIb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/eC9s+8+4FQh74rvxZMWFEJBCX+wI5Beg8tfve99M0ZrlSIhHEvHGd9dBryTqzQTRhDx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CapmxI/RdzDJhYAf8djCbOpEtcw0nirS8/Ml4eKH2tE9a3Hud9c/XnSyqtCRbQp5qxGR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YbQp6quVwTfk0Vs9EQxCpblIdntGP6xHsrS16yNcAcsOPtOc9OONsucEVVbSnGgTAl+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SgTb8UfYpZCXYdfsSGOGS/fu2vbLAzT/AOTTsTzbqTLfOKqBIN5buBpsCzjjjFds81wE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LLOeq+WGWu2qPPQ0A5h9nb/AJNPGRy7ef4Y8U82YQRDLF5/F4Uxy5510y4410067V/9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/iIEDELJAvYFLCeZy4pvqdb/AD0e1sROOPV6elAJTX9LP8p8pIqLVRTYAbGikC/E8jjf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RXm3sIoQSBdrbupoo4aRZ8MPEYwxOVVdPGljilo3xUOG9Xk9uBTS8j57sv8AzH/Tbny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vLvH5cqsgODYAQkw08vN8MFRjL/iWShQ8vzfMz0B/Fp6ZqZpgtN3v2aKaXuLoEWaxbFp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J96e0Dv8V8Jz3iml7KsTnbHy+eQuK8UppicpLpPjvts+YCWmMUmKCXD9KO33zT+K+cxb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7jXLfrBHrufq8UFqgTeM8EJ4gAyo0t7PTX2CmLtV4TrQodKh+PtvEik8Fb/3vXPjHbDx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+HmkiN9ZP55A4cSCFhp/RdoFO0vHzD22TSagUlposprTjlqv9gtlWzOrpCs3QsAyTf4T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3/bPDn37rXq3zpXub3ocrAuEeYMMAU8QYqWodPYyGuqV8asz94K5QwSsTOqEEAoPLnv2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IsxcQAvSRvleaUUy0+blvTrQUZTU+WCiLujx6yvhimJGHKKCJGp2/WrWwEfR84pWHBf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/wAUNKsNeoN7c9eNfssevbqkZf0FC33ydXb6AjzyAxyopocSw0R4aRXO2PsBDFwwiSwV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71r7Tyq79oSD2yWX7XQ5xpBZHFTASuW+R1Rpp5va7o+Km1Qzbf6QQl1dA80WvfNOZfs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0k2e+fvb1K/MjPTfXq3y2vLDjf7DvDriTZmXQlhBs4Tias4E8gccu2CEMtR0bRY5W3PS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YWq0vSbfLd6ejMWja96X9gxalxrfIHHfupvZ6+WWdFpt9tB38MQumBRMUF7Ws+XYAEa2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ZFnRUHRs1cm/rZuV1F5Vf1hHz3SD/wDw297413O+/wBlHLBjba53EQdo5oZapQAaSCTG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8CR/gRQgSyUz8mmYfI/1fJrQYsP9K9QhDNAI0YqKFjaQtfP94AgHCfueC93oj7JxT764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hJAg2LFmGU3nMRMicnFRAAxwqQW5LRsfDYMcNds8MMeYmd9sMs/BchbsfqFl00uPrqOc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e4dPm2P69LsADCk0gFaHJcsgjSSN5ZXptqg9tSuFhc7zRBYye+U1ckBvVZiz/wCKw91i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P4RpV1l7aniIxO+BJFiA4l3wONJc/ORs4j7NnW42V2Djj/v3jajnLvH/AN142wMvJ+HZ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rfn7WqFn5mgIdLXmkQ99LPIABaM0Ykk0tOIR6SY4Ju8m0soLBEXPKEaD2x7DemR7UeRo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rogmoovpuPcFZVeXdpv7HbgNmDiiFIFk+wAEpQOIJZgNBrqVNXgx++5yk30cZ8+y1/w/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fHcTWWKCVeydSWphdPiw4Uyx6/FPPPKBaCelkmw4ZGfPCiqy1th1v3TLhvOAYbG7UbSQ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4cCnspjukoqjtilJNHkdUUVe4zmpDhKfwWVVPB87aPKYz+50L/13UkSLp18T3sq27wdX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Wq1SQKr0QHk/bQQQbRWVXWEIni0I2t4PPvPPPAJWCbz2vuXcDULpUAChf22rjFq6fIDQ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ppuU+PlF4GjulnMnjpsjJHB6svWbTYW59MpMm2Qyd4DUNeWGKEZTcyFBMNxubyj2ra+0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0w27pgdI7THWDRCrHQUaSiZKWcVfVuEch1b6L1CtPPPPKFUNYJkmjDCNECcujQ1VJ+Y6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G8Wbae8G3AfyblWYOikrpMAntluGtgrnPIAMxxy3DshHg/fT6faujvb+Vjvg3FEO/wDY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+dtEbV8stMFqquizZakX5GU2e0XUVkcWxbsr1GQ6GIIzkgRtXzjzyx1ADhb4dmRTQybz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VnLiMX0Hh/srXFEb8QUhIZWBBZrI5qKTRzgZbq+rha/XcuNGEHLRa8Hl81tRNVFLEUPE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7Qz+/OZ9s/8AzDi/njsnsZ84zmZeKHHlBxF1ZdTNV148oywrdtEahk98dxh08IVdun2W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m4qJ1wq+BvSQLV9h4HQKGNxo8cpyC2dsce4Sof8ArhAJrqjtkve1m+MQ/ZSdQCn2X8+C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M6NEfaVQ2b5hP86wg08/0xyv1w66+yzkC7dgxZRT44Rwz0ZT6RaQRaRRft+xIUOVdYQU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oQNCXYUEP6GtvoDKk/JKileRfP160uht2TlUvnM8hEH/AFaqtJBwrpax4CTBFiQW3VAx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LDX/zI0Znf8gARym1uEZZqsf+e+8P8NcvZcfvuqc+LumWU2WEGEUW/c8etGFkH3Wl6Eiw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HyinBmsYuwET1EHkSe+aZY5pHgW7oz30WzMuvPiul6N8ipQLYhBeyRZroy4r47+dDW1X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wSc9eMUsVJJ5ki8r+9wSjGV9s/B6ONd/8sP8N+tt9cNqvc3egIJCl0kX/wBdBxFJrTBF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mssvxBBBBUopBTPOJxMElRttY9hIS0a48etiSc99RTLD7fUedoXLoY8FoU4jkcOOGHjL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zkT5V94ZAwDznvuym/S6sVYqPNSxhiUUzXtUT5D39vjZJtFZ9QKnWMO6sY3B56jefnTt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9h9x0kpOsI7nN9BBckkWJHGcE8ot9t8ZxU/oq+ARAnEIp95VMT/j/Qi8HbT4aiFbU8BA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uAR6/Up5Gq7FJnd57/Dp3X0cuiOJZ05Mh1UkBMEZHpKVdtRhhV5ltV9RJbTb8jbisErF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N19ZpxHRxhUi+wj3hqw7D9873vtm9yksMcIBcAN4lANvqJUeATDA95Vbj15xw6S1SDF+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+64AMu+YpwfQ7X2c6iNNji+l/jvXpbCfnMC/vKza2uyoJZSeXkV9tdNZ5lF9R9ZlL3Tk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H/ybPnLj/FtZ1vzhZVthmCjIFV999pvu5H5Jh12xMwQ0lthVm3RUG842vBb1pFQntNZw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NlBQ1Ja66c4+ymLWiYNfJB0qilpbgATjvDuQ+ZFp0CvK8+yE8C7kTF3jpRZtp9hBh9xB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msnjqyqwbRaT7LT33R9pbF5es9bNmYlIJ99tpV8Q3gb9/jjRZ0PgNlQzqOMpxAc8PfWp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WgiTzqghIo5gcWwX+63KXNLPXCf42sWHtj7k0rFNfLatlY9YemAmOSMY0aNN6lBaxdtt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tJRtNtms8h/Wx4xFVyNytxVNxFcoQh8QcblT1pJ/999JR8g9dAccWA2PayNlkv8AJUHx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TDoUcTelztTk5nxI2F9LJJ5DfNtAPuP6emrRavJylx5ZQzZewzQKsiMhPF0zspQm5lQa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RRfffeQUeaQUVdQDIh2UsXU3UV6TcNgriWUaWQ9uiV/1S1n1vffaVbDHmOIELslhRCJE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Eb4V7+6rC3AXWQm0P0pooDPdQbKilpVcdZ72obZNidZaQhaH+QQUp+321ooprEteU6Hz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Tn0HfbQXXffVSQVfYXQXQU3aT/Pvw/fS/wBu0csPe/Ufe8L56HQn89b+r332kXxIwSwQ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9MXBFj8ISCDs+85DC0AJvUS10xp6n5Qlm8rQKMUBtmvEQAdKlBt0WvYnscFHLdct/EQZ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4jiwnL3VUqZJVGP3H330GEU3FWEGkGUifToo8d9nEdu1cs8cWc88/wDeo75eqW7ke999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2m++Oy+KafUuzjS4UFhf3T8p11BUlUSL2cJzqYU784eO9ZhkrdXdwIK6nZRYfpcOXrn5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asdjhHECD4wsN8u73hrkty6qieVbhJZJBpVtpBdtfynHvnDX7NtfP5Njn/f/AM67lFNC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WReCFpXFJpmthjihrgDNp0whPMWQ8zXaaGHPZbRun1IBivtV4jHx2vGphpWk9cHwaw18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QLl7w+L6Bn7LvauT8+8Au+IzauhnFfbedbaDvJFme7WdYcVXZT8o2w70YQVTdY7x7/43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QRiN/ffaVcATpQQZBwtgojprvPFj95uKYQY4x9RQaPo3qveFYlD0or6xoDg9NKKmriiD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5bd9vlvUhl+1y0uql7bqvk0wuRnc2EaUqlVDfdeffdSZTWQegFUSt5ffQRv31a4QaQa1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tHMOJyPeon/AH32lWjzFH2PdftbY56ruFbaMcKmHnGeGV2FVWZ98e2rP7gxBwU2KvLc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gmGkKmyx1Uun57qoxofPuf5s70u06XzTKBzls3QVutVB33n3Xn2lHk12GEHEA+gf6nCO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HP8A3r7WSmegwYMQd9oqc999p9MuiNFrzLHOGnOyTnyGvbSrdpFHnH9h57uSyHqaHSI6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fQv9+egw0CAB50UtXVV+uO6SSS/v3wxSciAn06Gpz//EACoRAAMAAgMAAgMBAAIC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xYIGRobHRcMHx/9oACAEDAQE/EPGmztCryXwniCWWvmUueyMn7wSgxP2+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Xxr5MWGO0Xin8Wc2hMvw4yMhCYmeil4MXwWy/DYl+CWHyYssXCCfpfitGilKXHZHjsny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hX8HXgbFwpeVKUqKUpSleIyfhGL8J9/BnxH8JqnaE+MEy5pSlZSs7xCEJhCE9p8uf8An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GlGQpS47IQhCMIiEJ+TYvwTF+DpODy8UpSlLzQ0TCfzl+AYvwTF+CYlcPFzMTCWLh8IJ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8xoT/ANC+NPNi/Asly+V5IfBYYuMNCfkxc75Q1/wJfCvwFl+iy8LDFymV8rynpovzn+A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eUsMXg1TQmX5c/PMX4VDxPCZo8LhPKEhS82UfwZ+dmabJ8mlGJcIT8AyYXFoeHi5f/KZ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oTL4L4Sf/GV+AvClLzvNExfdovvS+U+RMwnrOE8J4b+JPiIpR8KNix1lDRMUpSlKVlZ2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y385sS/KxkIQhCf8FfKfIny78lO5v46C+WxcWL/hieV+Of5hfhr8HWL+HnnCf8uX/B18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Jfwa+Uv+AX8N2d8J/wAMf4ml/BL8Avkz/k1/ML/g9L/+HkiF+YvZ/jL4UpSlKUTxfyyz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+HCYXqyiysw7y35XF5v8asL509GiCIiGhes8F6vgyc35L8vRYpS84QnPXymLhfgMXq/R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snmii91v4bF8Ri+W/J8YQnK4f4GZhPNGvgr4b+KxeU43jOaRCcphrwa4vD/AJYXosIXw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JEIJDQvJ8X+CvprEwl8JfDfxWL468WJ+sIfQkP8AAT3WVxpPRfDfxXoXx1zvBr1uEP5c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FfDfxXoXx1v5EJh/JgstYXqicVmEJ6rjS4vOcH8G8NPOejF7oTyQ/koZ3hYXquS0T4D+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UUqKUpSlKVFRSlKUZRKjcbLnMP5dxSlL6UpS5RSlKUped4Jl+E/2J4vlUUvGlKioqKir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gggjNaLoQQReSrCiv2UTjg1Y1KLI8vnsNYSXB/A75XHZ2dnZ2dlZWVlZWdnZ2dnZ2dnZ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2isrO+AggSZ2dkZBBGRkEf7IyMn7E/Yr9lfsr9lfsbfsXSlfs/0f6P8AZ/s/3gjOMk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ggggggggiIiIiIiIiIiIZp6TCZQsb8WLMIGjxbjTXDcesCHvxfrPWZRMEiDwvVfCeha4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S38OC9deKKx++Ly2PsnBOrw3NMj34IfhMz4SyWNk4wXhpm+70LXKeDROU432Q/TXh9Gm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5qIGPxfJ4XxVksP3XwtPWlz1wXxEP014PRrh++SGRjNkzrw2NcSdeT+Whi5GuC8XlG9f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JcFwfwEP014PY0ILoRgknCl4UuNOGxrg18n8xoWH6kkxpFl6yg7+xqcY0qLX2Xwaa3zf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pRuwl0sUT42Fl5kZJHS4tWah+vJ+yPsngicnhZQ49E6ppUNNb4LY1XFl6wlE77P0ZWUq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1jaRc3zhCeMIQ0+IvVa4y1wpfN8WrNRp5P4CfKEEuco11eCpNiEcLBm95RBoxq6UehKi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0NPmVsLobS/BpcPs04z2XstZuJa8HilKUpeXYaI08nhcV7TxRaqjfE+kWdDX2NOXMEhR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SoU06d+uK6VI2TgSZ2u0J7DF2xp/r4jFrn18pcZPri8vwWuGpoLXmeF8GcUqNTY04JNk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9EE5mlHHCXKcE6E7hYTG+ouPRX/QSQ98KIN29tBLr4T15LisPHdC4sfkuGpoLXnfsvN1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F2qWdHX7Gs2828k4NeHelwSpOxOBz9n3wre2QjdxXxeUPQuExV6PiudFR0JoqxJh5WH5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vE9F57N9sYl1c2erd4zk0dF34aH8HNo+8waZAlF66C1iYQ8pE8l5MiHR1gozo6OhtCGL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NBevfrrKFBoamUkJ/oY9Dx9jUeHv00yxyyx4cDXFvrlCEIQ+8uvY3D+4XBK4JHOUxoLx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lGwooQsosbC/eFh4Xg+Ohp8m2UpSjYX7HxLTrh9+j9YWuCkEIWLaHGxrg/funY10Np8E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Sb5afDYvHYQQhOKTeVyx6F4Mehw5nT5PefdGJx0anYe8pzk9+i4uJIXWHg02P7IaJjbh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3WS9IR9BNoS+Sflo0JU+hBIXpi3lOhj0LjMfix6N+B9RG/Je7fKY0IJx5PfpqQ+wKCaE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66EjgtYvdMwTQlCH6EcJ8BOT8tRIu6GtxmvBR0MFlW+T8WPQ8mQetcV+GzQTCzs0XBIb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mglXBUiQzQRLdBJpndAh1usTTQonmslmcLOxd4XhcvXw34PDQ6jbpXBM/kfoJbgkyXrj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XtEHRzwQ/RKuLEIyTisURynfFbfogC2SDfekJn9iRtj79MaJSi3TC7Il9i0foGovXmts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sR5mEzGLY/r2vF+WglILGP1MxkQfVtn9ZRBj8WPQ8tRusbeC9YJBC0PEmDOijWO+SEIQ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Z2VlZX+i/wAKJOp2tpEc9Fuggk0OdoXxi1V+joTQ2joZdbGrZMUvp5rY8XDy/D6HfoTL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+NzriUFbI9sbHpD0N5WHj68GPXBqG6eQvX7AkQndUTH0iZDOwtRJ/HIkdmwOlB9Fj+tF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Jkto/cj6A41UPaR0lh/sv9lfsn7E/Y/1g3gTFFZX+iv9Ffo/zjIlIIIIKiMkm9D66GN1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Yp2jcasJU/bDE7Gio3v7DsXlY+8fXgx8GiNONvBD9J6Ql7EhKIfY0eM4JT7x+VekGX8H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MH+hT2UJ1s6SP2Jfpi91jaeaHhcOhHQ4QiIiCIiRUht9YTs3khGRlfsjIyfTgKyv9Ff6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LyT7GlTQWUN10tsSSI7DuQgSlksfYz68GPgboeuN/BD84o0khXQiwhiY2aiEr+Cv2IIa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CGTBon+DIMSzAbNsGr8HnT4MQnsW/EMSJiIhCCRMECRH2GSGs+iCF0MhBj1jO5WPsfix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eaVixCCEQkHrNBooNDshLcWqMSOeC8plI6TP+nDFG0Lgjsg9jFzedPhr3Pixc1hBpN03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DUYt59Ha6Y8rg9eH2NnSdE08f2ErVFHvwQ/KpJFlFhuhCVGg2XQNDQ74/ZsF8F7Ok5vC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34Php8G8i8WIfFi8n2NIRIXqHTsi0PcOn+oR0EHvHm5evD7waUhsS+h9hYsPwXmq0dSs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izpRaajJ2SjF+KV1bxRO4Q2J90tHci8bjTivZC3hdk/ps0P98b4PzdWTGPWWJiR1mKu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IgVBO8XhS5pcImxZ0wuZeKH5Ugo1Q3BJt3gULp9DdDdEGN7o3OFzXqxCV/RsT+mKYTG7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b0acV7reF0SvojS7xYTL8XzWfsOnRCddHej9RWhndG6FQbQ/0DP88nhT7pS4Qxu/AVyu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peIVL6IZ0FoTG6GPfExerLwaF9j6wY+iDFRJvR3XRCEDvENjVXyeha5XnS8lvg69iTfR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ms6DOgrfRIKkEUK30kRfopUhy2Nf3x+8PQ1RoWiiFnY1Ra8TRbFNVYUeVwQ/TvH2LJse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9C9uq/YnVNGgh9M7KQSjSCEOgs8+iHcSPXJvLFrwvotlKXqCNjhRezF4unYqoQ40Buh0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6HD8U+xKDQlBY+xoG+mHcPtjii2Pmh+SdUSrOgjPFHcPJ6JmJVwaLSo2RATFojw9Yvg8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p/RC/aNM0ZBiGsKu2SUa9I+0o9pDVsvF8KUTyvRZlG+ovgLx0E22JwfrMejnRNEjH+0M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2JjNiZUfeHQLWPTorTNSMSeLyvmrBKl2SXi1hKJ3BqIsdE+mmdhO0Nuxy6LN0QgtglQu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Qbd8c9ZnYfsk4NYY/WiH9B4g8sViNL7NcHfZ0r6E01Vh87lea+XREiE6xs7KNB47HyND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rfNjRCD7QlhN43jVSQkk6KduxOkTDxfdOxIkIkJEThMHiFJ9D7HhNoXfspbEnabHSIb7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6UamFlYWnFHfYYbGz7/0mN9jKIgmxRG8qSsRXcxN22N3B1BRBvFGjfpnWvpmngsp8Ojr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mf0NRRTYbs3h0RYpRSpf/wA4uBPwSPs3jdBImEJEGN1cL5r9xKZgoZ9YQdPh2DYto3pS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lE6IjGo6ZRulA94sVsbuDLfoVU+48xq1uxCXcJTKmLseXdIZt8T/ANnUcinYoUcxoZoT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LeKQgg2QqxSzCfPLeEfRsN01hoU6Q3UY/UE0GmysNJjU1xWU2hCG6dYMErok4CGplcHx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SPs/uN22Nn4tYeHyU1/oqg3SlSKNwbbR0Z+8aMYz9Ata7TEpLv8AT/6NGBe3f0/3j9om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EKKP2nYSMvP0h6wpqCVVJGVm8tv6E46x6JQRMJhqC7wh9F69FzWfo/Ri4SqpLR2KtOjQ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0P8AY8p5SEbFqEiCFh9mi+aVEudNkJ6tDXg1S/eCwuCY7H8Z1gWN9ooLP/2MN10hq7IQ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r7HMUb6FFoTYnRquoky2XovY10Xqk6EQ1F7GJCG/ReK7HrgidbISFQTT+B/InWahjZR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0pBMTEPQy8KXLyhKeSGUUeDxeD5f5JFLClEbx3Cwh0jo6G4iQhCEwhax9HbrBdKQVnRn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g+yC6H2JxC0JDEquCY9i9F5HeCEn2P8AQlEtIv7GxuB0PCDWbiZUbKNpKsbNMaCgh6H4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+bFxvP6PgjQoUbKz+iwlGxOuCWKbEHUS10OYxrBS2hqG53CR+7Bin6UvJ6NPhMXjtiCR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R2+xiy4m6QfXBohOGyGmG7ggnc7OESpjkH4IeUzS+ui8nijY8dnZWNlBj3cU1jWJRBko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1CDor7MT2C0K9z/v/Rns6v7/AKOkcf0dukdkqpI507DdVE4Jb9VmkHoWuNL6MXioLnuI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UgkfoJOFwycNkJZtBJpIU9Qky9C1DwMPih4Qvhrw+8Pg0Znd0atHVwTHi0UEymzvCKhH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S4uhjVCaMXhKMfYietj/AEMNKaBs7l9eq46C+E9C4vjBjFAkIdCxMiEZobSLTTDeJmD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dOob/YmRQYf0y9+C9I/0R650vinCs/hvi2CzeNZUTGsIUXgQumJUcaLsNvFF64PeK50Y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9cnyQlB/aL9wv2ISTIGo0JJH+2JFGMlH0PisrZs/F8/vCV+dER1XRLhj3m+rVHhEnX7hu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+nhMTxMfWIQkN8dFwhYpRzof7CHQuMB4i4CEZ2dneaVZehfCYvNDpiREIJHf7L+x/U/u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XB/E3XFY++PXhQmfcztaXqsPPTPQf07C3BKA5YdELCZRrPb0QLGkLFysv6Ig0H9O8J9F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DRMp/SEZ2dl/hSkFRcUvB+i2j7KbwL9mJoPMf68EMeEPFGNTD8rQS4Lh0JhrwT7j/vgy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osL1nu/0NhnQ6P2XTH+8J/eUy3DXWVvGx6wljQkJCiXY0/7Y+j+h90PUNEHR+muN5XCw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/wBEf7Ozsd9Eu0TsXWyo6IiMP9H9OKGPEE7laIJ0bi8S5pUWV8ZeJ/8AxG+JlHX/AEfX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Mo7aL0OYTRVhdCFghBRw6+xBuhsfsbp8r4XL+KpSopeWyLoaDN6OyssvirCHwUDT+s4R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F4L0fFcXhI8duTBqYYtiyrxoQ+K7F2IQStL9kCzbFseIZNPtypfnETEIRE4poRbo0Hjo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EF0NjY+/FIeKsITC7YlMPE+E+C4vCdXC2jthL7E+2J4W+K/RtcLKdD/XBbNBKxBOrGN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w/YPG/LbF57I7YGnB8NYXKjVKUeIJdGNY1/Qn/Q2S2z7DG0tDfNM0WE/mNFkfwWhnZ2I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aEx5ghsfYsyGgvYnRRIQbTO3pinbwRB6kIg/CMXrtMi7HlvM40pefaEv7P6n98Ldt8Ya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LCysPP0Ma9LGNSP4N6MGfoY97/6Hzqg+nM94v0a2Pt5onRDXg+iUj6f7HtlBMcLWpHeS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A+h2GhoN9F4QgskzaFLxpSlKVFF4uYThv5cmVxXqicxtK1RJ+n/AIGiXSFPvpMf746G6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6A9XHP38L7H+AGgukNZuLwaiPseUIpSluYTHZWUpefWvR10tW0z+DE4IF6p4vk1htMak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4qDfgZBdM0bwmNlp0cH+AC5bZPhMXnobGh9Y3xbKUYj7Hh5fOspSCCPDvcV/4fAfGEyj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XTo8GaGz/UdMfQsXmiCGjQ+hj4vVQxjXDIbvzlhclsnwmLyRqbmgtIeuTeXidjw+xe9K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mExoUPiETCms/bNSiYt2Pj0X6GqM/g/++BYWN8elxToQgENRtprluJH5LC5bC93li8kd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8fY8a84TyjoTrDQ0Qdl+L2R0TZ2NCZcPFTsPj1X7xOfwasfJLHfBPiawfQ0OsWDYxsPo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JbFmYfq/NbEPvh9DGvJbzt4wmX40sWGMh/v4zfQ4gCIMbpjGUuU46hCQhh/pj2NclyXB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obo0JdLlCIjgGhLkti+E/PYQXo3zCYQmYTi98ETwfOFN+TGUTBP4E4PGSQlUTD0dzqhs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76L464LKFsSPs7DuzQpBKVGNX8NbF4zjfdbw1G7LmFI3hMvi9/DQsJFy8LLwviIRM2Z/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WiMy6T28l4LCPvKxph+obGuJIo4uV/nt9i5vz+/PVg1HRRWCPFHwPKZige3hYT9IQYln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Me4+K/c5PDn+kv8A5FhcVySveVjuhqMfuH0DRGhL4qRGdleEFXCeP36TiKEpB1iEIRcW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neC8B+3w7wNdG02P7wa+J/lplM2TxSHhYfo+oxON+iaHtRP4i5REWSM7OylILn7898Wm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dnZX+8JmKNkLkR9CWZ6XgsVZY/bin70XYj6H0NXA3Q3gs/6xIeEXx0GjsWHNeiincfwk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BV4UpSlLiiF5REyyERBee+EWEn9MqH8j/BOaSLQ+TNhFF5XwWxZkw/blReycYiGonXDG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2PWeH6Fx6CqH+lkv8JKLiuFKWVjIncvghC8mLQ2XlS+O+UwUOjpgeVjGhUUbg6wsLwb8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kpznmxEw/wBDYxryYfwPHfxjVG4MXFC7HxQhYYSqHRkU0b4oRCeVi4IXo+X2JEWEI/3h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aJwr2f0OkQv2wgfoG7KdNCctwsrky+KwlR/RdFLR58FVyXQ3RhJiYx9HhZ/xiG83j9B3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DxUdWN2X85LzvKy/il5JihFR/IhMtMdf0UKlKNlwgnTsyicKUb86JUEMaHaFveS9lyQ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+rjbNLhPDRDrNif9iX2491CFhdEonCQTseHJef7EMWsvJeLfiuKwuFG8JpBNsps7wo2P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lxERhRCc4LvhjdFWh2aZfKl9LDfQkRZdQ1d8a3hSAxLZTVMS/Y+xH9M/awUePsfoSll/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ii4LXw0LzpVjTQ2P+RIxNIkoiZHNaETC4LhS5OiLgJjubwxii8bfBWV2NDEiv6JRYeE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LwuLT/zBYTLWCS9rAsPYOgoHRE6rxTkxvjQ+DFrza8F6djsI0J2LeFwkxhSjZSieFzXN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eJsabI/gHlPCHiSfWGG7ngyyv31yQuFEdV9ixF7Laq7JoxW0XVeMa2oVSg6dHqv+cdSc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WV5Qg0QSwuX1yyVCsbQaXoXCB86bF5TnCcVijLDNhWJviITGMqw+sONfCzp2lyonlj1M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Op2VCu9jB97LLoiaNH+cdcweGQmNRiHwZpm+l4Lz1O4uillZTg28NvdkJhEx3HhlDqB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4eDVvCRt9DWtt8W8p8Kqi2/Q8reB/wC2b0aF12S1UafG8tLOmXwYvJs7xMPNF5t1DXCR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V8BZk4bGLf8AA0+MiAh13YbnnP8Apuhe8sXin+8MXaokGOePgWid0WgNaokhk0yk8NuL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GlE8Wdkg1bYhKsWggahpjF57jSfTGv2MplcGSQSSSSQISn3hezWWMbiEJEfWGP2QnhFG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fQ0tux0QNvDpX/co8N+C1lj1FWNeMQtGmb6O6GsX4L3xeuTUYh8GLwoluzRH7AKOh4IQ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dlNH6VBqDVXQlckZGdjIQhCEIbBYXwoAvQ3hjyBCfFe6K/8AYpIijY1fZb2NhUdEWNDc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1zS/fBDColHs6FjdGmINHRISZE0XDbi+XQeVrLF4/ZQTbISMbtNlFUZJrQxMvsczQpXk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4acY3oa8M23sQhfC2oSKHi6Oypus3K+AhV39YY/AUosRdNbv/BwNGdNFT+ib7QmuCd4f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LvQXSzCo1qIlvxPO2dB5hcPxQl2dULs+2h/uGU2IfR/ApjH2xifkWzsbiNjGglXCUdfR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EI9LgvhrXfsb6wWxGl/w2XGifwEi2Q0awxjqKJHPHtP/AAdCX3/5jslS/g9iQg1V2SaL/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ktjhf4MadnbEJIxYotZ14vO2dB4YqZJA3eBsvohMrEFsW4UEdgzaVDSZB1Qz28lsWIVZ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rOji5Q6WXrC38SK3vG6Gqmy50TKLk2UpeEQQaZsamp3bmuKSJTfr/wDAg7ELKlH8GmnH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dtMiFFXsVf2QTR9DLoGn0L6EPk0hH7HDXi8MedB/WXmEJZS/Y3fQykc5JLs1GX9DEhJ/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SY7fno0H2zYWdifSwkcw+kNnAfQxdLh9YXxEsf7x0FpyaSS86UpS81sSIKS/Q9DVY9Y7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BmiTDUdAlpJ/9m3c/c40bRQxCMU1Mb5TCu8CSiWYQoXri8MedMLgQsJeEQXoS2dFNBYn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Q5Dfn7HRDUdHDzKvQ794SQajnGXCbYXxGNAjL7JaN9C9/GWx+tLNEgu1SViLY/A/aDR7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BXS8GUsVtUr7IGlg2IPhpliUTgmJiVFmcUgnQzzWglRaOpuhamhuhTRU7Xn7C0bQbNi7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rHxWoeE7Ekk6EIhPhJtOomog0tuzfxujVP3ozZ/o0C6CVJt4p+B/CTguDzqxSkRENDQp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JlLE32JCBLG+JoPK/YhjPGwsgbcog5ob+M6Hw3PoUQn2WgX0aArQf8IT7Go4NCyxIwlX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dEJ+Ibv/AKNpCrMasWvI/hLweegVHR1l64aLL4lxrKX2JyhrlIh1hi3rAxUl9HQm3k+G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4W47dYNiUU4bDQPoeoYhc6U6IQn4N0n/ANER2O/z4vB/CXnpilKyx2NeC1l+xxrgj6EG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T4bDRYrvvJuSsJdCGJ3hsE+xKhIsIXpSnREQhPmptGPyYnw156ej9YZoUuF490xDBbGE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3NCF6wQk2LEpQq+hsSnBdhMNcfYvgUpRd53+EP4heSXoXBZQilLyZIf2hRkJ3h4bh7cn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bGlGUUErQ1YbY//EACsRAAMAAgICAwACAQUBAAMAAAABERAxICEwQUBRYVBxgZGhscHw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gEBPxDxLoq2Gy/godCGNNfGhGQ6+zo6Ovov4JzFa0xtvbOhgaiKV/AXw9x/yKZE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mhqeLsomOjo6P8CZS/pTopSvwsJ7/hdB/wAZOarpj+nhfyGaH36IvvHR0Q6Ki4N06xfj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UnNFWwxc35aIyEJhCEIz/J19iQabQ20Uvz04J/CaL+FTv4SZDS02NlzjKJxCEx17Kirg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Y0mSE4z5a7Q9/wAEkbz5l8Cext40PgiihIrREz+hD/J19lRURwFFfwk4JjV1/AvBP4L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3gh4R2yvojJ+kR0dFWFpSleE4QxqjZfNTGqNT56H2r/BdK/4NKjelmER0dFWFeKyvypw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KX4aY0Gp89vTEn8DpfwS7H10uSzPhoWj+vzEzoNT5yOyv8Dp8OeZd8zEPF6+KvsSjj5aZ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h/PRt/AQXRGQhCE+hiyiE+InBMaehqfLt6Y1Pmpz+AJ2Pt34E8VxSlwkpXl0rKXKJ6Gs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T5ad6Y1PmrtfPTS/gE9sa8lwp0TlBfDX2JRr5SfpjU+YnBr5nZ2ehspCE+UlRvS8tKT6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nyU/TGvlQkKNr5rwvmJUadL4NfsiZOUGuU8aZsa+SnBr68cITx3Ow/jXNLhG3ivC+C+D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eIQSJiE8d+xqk8MZGVkhCIiOjo6KilKS/Lfa+abzcUvx112N341gmnsnkhBInJY7xCo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srK/KnDt2vlIfy1pseX8lfY37+Un9k+A2d4nBMiXQ1Pjpwl18mj+X6H8tKjfxL4Uzp+a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5OD77XyV/LJUf5/BT4Mw8Jw6Y018ZODVVQ8X4zzS/Ge/hXlCMg+uvNSfEpUT4L4U6ehr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l+B2J/F/s/rz+8wmL9k+vjb+RP5LXxbifDvmngt2T4uyfEpf5L9G/kX4lOhr4UKRMk+I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H8iDf8jCfBpRr6+JaNfDX8ghv+Avw78Ow2T4d/8Ag3/8G3ypPofwt/z8IdHRFldlL4qU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qY1P4ZKjcjIyMjI+UfPo6KH9GCCohFKUpSlLil5PkkT8EITwtlZS/Bnnp1zvipPgQngp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iynwNih232OThWy4ubxfRcPFwhG3nSxOS28Cw/E1wpS/DpS+FNFRUVHrF4UpSlKUpWUN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4rGxtwnBcGhLmn3ivlpSl5Lb4NKNl5p4LvDZSl8SL5/XwXp/CtA980UpS57Ky8NvkS8Jf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LxUvG4enw9yl8aN4o+G3AXO/xRafnWn8B6+DovA/Fov4EsvFxqNnCl+E9P4z18B6+D6e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LfBqN38fR831889L4x+X1+H7/F1D7fx9H/xptwvhfH04JEIQnj1fgvl2Q/FSi8ei+b68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4KXijbjS4vOcNnkvG8Z+el5+nnpfL6870vgbeei2N2+VLil5o28tLx2fF38d8Mf0R/RX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yPyPyPyPyPwPwPwGooooooYaCUq8KVKKKKKKKIyMjIyiMojKG0KKIxpkZGRkIQhCEIxK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xCExGQSjEruEZCMmScQhCEEha6iiiEJmEKwhCE4BOyOhCE4lBGEcwP6E/BKK4f0P6FFF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Zeass6dsan0z9j9j9Cv7K/srKysrKUooXiApCZCcSEkZXNohlKp4icE6NEIvsi+yL7Iv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ER0dERERfZF9kX2RfZF9kX2T7EX2T7E+xPsf2J9ifY/sJMT7H9j+2T+x/Y/sT7E+x/bk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g36n4n4H4H5H4H4H4H5H4E/QlvQ1Xo/A/Aj6P6H9D+h/Q/oX9F/RZZZfGgQNSRY+QAFH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ZZX2UVlKPfhhMt1wex404pR8KE6xSiafFtgXjseL4n5V4bD8ywj08c56h++FKXzP0ua4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ex4KHwR6wlRKY27Hhu+GpsbC5vhY/knw2H5LwXxA98pxvh9eVxSlKXimIY32LyevD2N3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KTO/DU2wbD8Oox/JPje/DS8274Pzbj8lLz2+EhnsXwKGx2W0MhMIYiiHUXO/HubGw9+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yl5e/wAQbS3h+bfzrijbNH5zwvgUNij7woovBohCCbImTG3Hubm49+M/L65Xxe/P+xwe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s7P6V/oR/peCGiGlI7M4yOyfC4TN/grK+GIY9+XchCYNiioqOiExCSSMjcsUPi3xbD8O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J7YeXroRk0H0YzCYmmqh5dJmVmzyjejXGh9MSQkvR9PFwFWhq3Sv62Ir0z2okJtpXfL2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RlF5OzxCYX7xENImCdjEyspUdHRMNwXfDY3wbj8Onnel8Bku5wcIn7G4dKnbE7f+7El/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xyEaU8LZUURC1sc2uhi9qG0Eoph6ROGkYpW4ojQpsSt0uFmyFQfr9HaR+vhXGw3bz3ge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4rFsLWIiMkZGLp4mG7Nh7Nx+HTzvS87HwxFVdCxTv0Hbv0hO0p7Em/0CS5JojsxHJJF8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vwemmkd26Q+EkP8AX/H/AGNJ/OEWXs6gV1DbInIL4sX4WxuL5kXCHwvifEa7y8LFsLXg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+HQfmellvlUtiabiIm2OQ2oPDRbwSVC2UbwijKan2O+saf3FNX6GyVCURoiNi+2RJlqi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mj/Qpt/4cE0onrOf2JpX0N22v9RTbmi4Qkema3iS8q1oet8FCH5nhYWMeXhGxsLXg98N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nh80TXZHroRfqGVXlpPYvT+id1bG37RUvWFOYSSWGk2n9DeKLEkLwNJ50XsZfs/0XwQl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joW2UdlP/QaGEub/AJKsSDF5DZ8KUvkQ/EiEIQmYQbKPCNzYWuT5NjYez28S0PzPD5rX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V+g3HGPo/Re7+sJkNi+BdixeOCDUcy0nvgzdf/5DpvoKjbPbL3GaD0OJ1GKZvsaRSi8W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G8XH9CCDv2NZmHw9GxsLXJiFvibDNH4kPyseHh2lULdtD2+ss30h+4KBv0zvPY3ptEbD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tioT4w7KUuKUpRRIjq3C47h9sfqPZJIhVp6/5LeFxjonhn4Vh89h8lrogkJIYSnRKQRE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HrHYXNC3xNsaeJD8pcDgPXZ6vQoia6H0UpTr7GJx6ZdBq95W3kXvEAxuYLDnsVC4JQ/N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b998HKTFGvpE1GJX2KNVfFm+Gw/fLce8IpSwrZDsnFLrj2xcXhC2UV5DTxvxJUX3JxaN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Ke80af18Jf1iKGruUxSPWi3DUfifXGrYYuK0qtioPtvYmpv0OdmrdL6HL26RTpctvhTB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+DEyrMIej2PfhbcDce+NOL5MfhTjS4aqjOkrsSXoyJdLwryW7GenEFiiHIoqOuxOjRD8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bbGor1/yS3T6G6thI+hcfb4SweuW+dMJHRC3luDCqY09cjXTZ7ZhMtYTO4snBWrjUhOD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DQQdOyzEjEry62yP1+H18mw3FRnQXKxvonocEG9hK2KSISMbryNHibo+2N1t6GwuOj/r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9C2swRRsZW+FHp4e+TwsVkzrGcZ+wzdFZWVlLkbX0Jp+sOZJ9iL7Ivsj7P7H9sNIc0Hg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D8L18j/oPthL3sStYl90JrYM6Y+gin6xdbYNX49HiThEu0hC+gSK/wAYuW0tiEqNWe/h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R4RuMmql1l49PH3yeEb8GzNH4J4Yt4fhWyTDdYxZ0weMTuGaKKLP6k/RP0fgX6DexF+u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P0P0P7o7gGdbon/uV1kHXjv2ITuzudIk+xVEtFH6GPrxaLzvADmibWKJQZMMnwtOb3yt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DZWxp1uXl7nvk8LjPbNH4hi3h+FbK9BMxuQmFaOg0Hqxp4dF5Fir0bBbE7uC9gnexWg2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msHR/hE/RIsPyPxL9D+jP8ifZidOz9T9T6GSI+hX2ivtcKvyPzPwPyH9Ak8NNhUhp/dm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ZQnXQm0aCxVwaIPcOr6y8PRr4S4j2bPGNsPwoqtjl9DdjdZROhjYhcaNfDo8i0NBboW/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q9DdDYbLa8kPXEJwmaVlfZf2fsfsNqaolIx6aZSlopsxRos/oiPoj6PyPzPxPxL9T/LG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Yj7P7jf0j8j8ivojGmaDFg8dliHWNlg1dGzVZePRoe/AtYvgIzxTbDXhimbY6SiMuhqC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NhxdBbQa8Gi8kEO04dnGTizsehj68Czv4HxmUN1bEOS6fRIviVorKP2P0P0J+xpVlYL0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ow3hBBQSXrLw9Gh78Ho1HwEsGngZth+BopTLhFwnWNFJsWDYeH8TEyoJUgfCEHiY3Qhv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SX0P+/wkevAPCQ9QmD+sHhaBOlmXh6NBb8HocRtQahD8xskZD14GbYfCcFR19MU77ZS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4YXYgjQfbGPkvOVtBaHzc1DeeBcNnmXJ6/3l3ZI/oSPyiFo98tBiw8aDwgxuiRCd0JHr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QoTuH1jV2JGqPRPDsbeJubGDYhJtjbexNJTWcBMT6FvEGuK35kHvHoTw0TEytI34FlKm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G4qJeh/hEkZR+5f7jXjR6HyWsLDQsNhiY++iXbPwThWnUJ1V8C0NErYgqw2kPvCk6NOE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8vxpXoTCYYtjEMISrskzB8FvzNBiWWF8KLWsthvt4FnY3c55dOEbURKX2Eqa2HDgaaDO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yWsIWsGbDGgjYrK0sEdh8C0dFpj9MkdQwnSCR6E6xPEsz78Gxv42qox0hjtBMzoN8txH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GS6ZEzaOr7IS1suNnWdhr1nZi1xguGyN340/DqyvRoIRRQQlYofS/wBxCReNYfJaYWJg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xpSWoP6FXSw+I9iEg02hKGV0Yq0EsesCdh6xJmU9jZjL4Hs34TEJxsDWEszJayZazCYW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jNaPdjabYdMO4t7Fo01lE4r0NviarK3/AGhlsKun+hu+RHofL0sLDfWSFVN7ESUjShYT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Q9n6VVHUD9yFDy9CqRLth1CKvh0Fi8nvlnCDvoM0H2L5iiEUuCeyAySsW8QnIEj0JyJj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s3GvIqELRuUTGKN4tuCRDwaMf0GmuW5tmcX5PTNfoJK/YffwC4+ljbDLghmkS9tf8jUU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HHY9FjICGk0PTg3YUwoJxDWbMQjbNJCqIcGvbwi3vFcWjYg/A42OexoW4kIYaIokRnST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0p0zrAlEkfUYjYohjUDfSIQtXghqkFg8dkQeaJlERVFGakzENRmQRsh7+J6/18F5e+T0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SL+0KB9aEdpRRiZ7yxGw9YVijoejqkaY0WEojSKRh528Pe3LKDsXQ7rbeiglOZ+Bohux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TwRsX6MVKNJjE0GYpsbSgXoTY2WnUJ0wsRGiFdBYdkhfYSkXNRDkaylK9sSizpzaTHA3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hj5PGwsUdbHGhbdeh40IRexe4qyxCKJplw3ehOQZNVaFGrB+xKNDoo0cFwGF3UxzbbGe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mbg/qN0g8MU0Pc4JmkPCNBqk4pJnQxEtCH0OMRFFJQo6YltFFw10sLEFlsf3EPRAgmbi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XSxS8p3jQidkG+mOe60exFg5NktwgsXFwvhyGx8njfDfRMQShvRPWQUbo/FMS8aeIPEM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6NCLPEZoISigxQaEW0JONHsaHIV2sVDNslcjw9cQ3eDy+xhoT9CRCU8NE87jJxnJHR0d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YouijfieUexkDKz+/wD+iU7EuURcZDTgkEigsJH2x7kGJGdsdg/2MfbGjtDETG44xuCE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bxvhLg/WGvp6Eiwa/bFKOw1h4aE4bUg6Gmjsep42wM0JSLZsGMfSG5UJQqaFmOQFr6Oa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JxniQmNU3HxW+K5QhDt34HyWejZCP0JP2xn6AQbE6JW/9oWlhgr0WFw0Icm2OTh2SfRv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2/YlQWkgaqiUo3sfV8a2Pi+DYWlxV7rr+/+im7Rrw0E6MgNHopdM6bGWmBTRqDhVhnT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mwdhXhKGUo18wmX4Uxbw14TFwpWXCfWGylKX4KYnsYVoXYps0zh94gOkb6PUGqXQvB0K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lR1w0NfGtj57Y7Ca6MWUqh6B3Gx0hH2UYZJChjmUSIxUdtR7IvoaEwJogGxqEIqQhod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7EqT14jw9D+KiEJhcYQWGLwXKYx8J1SEnKZavga8e5u53xofJKM2PBsS9ljZHacf+Tsp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baKsb76IaE8PsSjK7A5OilCkhCJFNDtSi9j2MMKYp9Icj1FxOazrhjLh8picoTixddiY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QSo8TMxeMHx7FhPi80fgaxMQhOGg3fDPMyn6E2VPA+x5ZE8pnso6KCfsUxZYniJlB31Y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G3bGz7GbRNIFeCYWuS5GJEH55lD2PCFw9GhsNd4XicmVmvmsIeGQnN+HUbfDPktjwnBO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k2NpuIp4DcK2JmQaKNU6dZgmEIO1CbohLKFyWsvMJwuEhI+6QXwvgYsLhph7NMLF5sps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iE4zlCExPfwz4PGw95aMjsfnFF9Hf1gkeFZQ3YFewN7t4g1FwPog1MJj2J1znhLWH4ti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p1pfYvzN5oQ8LC4a4ejsiDyxcWiYfJcZh7ysVlF4/1J+sFP8Acj7P7IrE2W0T4wfB42Hw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3iEfRH0V6KBD1a+/sbKPZ6Fhj7Fh6Ehdi1eFb5rGnF8kub2OXQTDTD8KFkuCEzTo3H14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Q/NX2L7sTG4UT7SxL9T/ADJ9z6h/ZF+mfmR9FfXPYfB42HlYMaRDtFHUggoqUv8AwSKD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Gxd4Wxj85cr4TLegav0SWJ+jwIglh5fITOwx9ofkROVyuNw+Tw1nZMTO9H4qXs/Q/Ys7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X1I9F478epsuNKRHX1liHsehYb7PQ2Wh6NMOzDb4Ju+domZiCFhlw8pixtgw0J+jbmh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p4/cfwzSaP7H1H4D+oaaF7JwTo2QiYmOicDFs9jEPQ4HqJG+z6Ciimyx+Ba4vLxTxLg+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cJ7wQu1h80Pgh+FDHwQ+M4znq/ijeKz9iHsa2xuT7R+BW9CGLC4Xg8N9jNDdPpIJ0oSi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Fjggpct1+F82LDyuD1zbHdCWGGhPjIMeFhOc3xfLRj+CsNOXuN5WD5HmyRi8mhOE/RJC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MX3DV7E+qLUR6mEvfJdjRTxXw0TJhcHqDxS8Fp8BYT4aymNlKXG+cwh5nHZ8NaH4iGHv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aXC5mVjp7GvR+Z+JP0JETFLwhobvhfj1hi4NDGPghQpQbRSjVtmiuS8qzRpJ2z9R+gfh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tDHx1Y8o0HvBc2xulO6IEzrGxqNZpclKUvghMNdD68L+Fvmo3Y1cLk7G33ju/jezfiNP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QtD5ajyhaHt4Ln/nKTD0LKDSxQSN/RY1eiPNLwC7KioqFmlaCdpiaGr2J0H5aTinwHrg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7LRa6Hjol+MWqi8DTxPLHxzyTKytD5aDyhD94LkhD+yIQtjFh4XgaTJG4aH9htih6HUV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yryvm8dWb4bIW2Jjo0xSYfaFkC3gXnQ+KVZJcBRevgJY/wC4/I+KEPg8acEej7FrwTKE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R/QMqPMIQqYkSQ/A+M5MTw0P6jaPPUZOHb/eOgIbF8PYpwdRuhr4LD+CsPlpwQhi14KX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cWoxu8kUwfxH0xOs6qTKmnLsvrDRRDELzLC4T0S7F0L0QdkEFXnYfjWZlCHyWuJDR68r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F7vxl9iexK+DYjsxcmqoMaNYtDEehP4W4xIQlXKsosvP3wpUXL0w/DOaFofJYTJYLXnQ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RJXxn2hqdXHuFglKGmNYpREOphi+HobZuyT4SZoy+a43Ex6Hy04IQxeC80PeFv4Cyxrk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JFsLZsbZhA2YKKUYy+h4Xw9MlrJL4j7Tg/O9D5LXBcKXyNpbFTGsLfw2bMpC1ofjfOc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EU+x8r59BSY5zvkXTHCXRHtFP9yfTKeiHobE8SHofL1wQuyHfhhMNfQ2eFseFwVeS8G7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X08pb+BeRno0FKshhlL8G1LD4Vo/TB+kj7kX9n9yHplemfgS9EEPQ+Ex6XBYd4iwqIKi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b3w2GsLzQnFq/BqH8RqDELsPmgongbPC5LyrFqi5WNCMW2BlGPhSl4ClLhLrDETDXCca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fB49LghH+Ss69kRJOEZGNntiJx2yvhvXCQWB/BmXnY35QUSi8DfeF8J4Up2+L4REfRT1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ZOKw/PCCPRfopeh4eHrghF7GMTuHCoqVKXCWKIQSrEiHhfDeJm+EIXdH5t80mCRt4F78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4gk4sZS89RYWxLogaiRCpOD8s4vRWmS9n2H7SH7EVvR/Yn2P7FEm8+x7EuiHY2I2Gkwm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x78kJ4Hjs2wggkDXnnJ95HrZQ9ng08VJ4e6ELq98C8PTmssLQzbjsP4KHoe8sYh8Vj3h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j72idoRzsmSEINEw9Dcwgq8UJwZvHsQijzhMzx3ELlr2hx6+EhBJ4GvigDvJONFhr9HL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Q35PXFZSy9hoXXfxwhj3x9jys9kno6z1wXG4aPQxYiGmNIrR1IEpU8Lm0xQh0XG2Vyng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CiReDd4rP2FfqEJGjveo+qV/oeRt/wCSGhrHP7E0+1hFxty0ws0T4lp4RplbNh/BQx74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mRkeL4WMXgiJJLIhAr2iCSHhESKIUgmNPLCZaNcINGY1dEJ2Wfh3ePa+mW9rKSNHYSf0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jWQ3LKFxfkhLOwtDwWsrZv56UQhj3xTsfD3iYQ8LPRCEIQaw8MXngasg6+ythCO7glRA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WM7Ce/C8XjfUp172s1OijSxNPtDSajO2SjG0E1dxa1YXHfkt8N0Tp4XDY288ITB8tuKF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phsXw4NPCwSyBLk15WqaExEElleyHhN68a2OfrHQspYg2rf4IucZU9H4dn0Y94E72heM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ex+GCXND4s24wThsmehcwvJj1hi+G3aWEQZ2HlTwQapIIexhC9ixeFvvyP8AQPYqrTig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irGGnFuCynwFrk2H4UieBbHvltyQhcS4QhCZ0x6F8NrihHqynjfgY1SxFwNl0xDv8Lxe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N0IGBZQkY7JCR7Ezp2ITrg9cVzXrCFnVh+CxFbWNpreE39lCTwtuexZYxZsTfRf0X9F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mGL4TcVGbXhuh/Fo2RRbFH2Ri+uo/EdXoTXgbqefQqD7bjuY1cBrWPeJYuGnFb5z1hDw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1lM1cJn4K0N3C8lYpcRHRM0pSlzP4bR8FhCV4a+IxoWUh0HDmJXGjoS9HTaFgmrwryzB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1GSbQpCHdTXDXiuaWsLhvh+BEEwv09BiR4ew1ovCD8JLvk9h8SlKPCFrD+JMQpvslQ9s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D8QaT2flii+sWFOiEfiQkZaX+BHqsvBMmVPFFnThLCFrjfgWDwnwgqJdN5WVx1lY74t0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p7IRg8isd2eaP4dlIagkJb7N5pxhPHeNMWTlZO68C9jVj+o3RM0iP7DYnNf2LT7QxmmJ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BZWs7j1hDNaxV7J6TCn6ZLoj8xCPfKyuL2IYj2I0iQ1HOxuKoZejQyxcr9s1hYfxOrQs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8EohBETNEay2NzXm+jTgxqxr6Gy4UpTo6OjrLZtDYV6AjQY5D07fDfj6ys7D0I/8/wBh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Xpi95XtCV+hMEz2VQo52Ll4ToXAsPiXBYehux4Smb/8AdtiRD+sv2Jpim6+Cw/iNcM7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xeLN2TR4RoL1fB0F4GjGoxWCl6IyPhGJ8UokWsuScTV9cfWEuGzgZsPCD566PQIezKM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PlXBHsuNsOiFt2w2PrrskPguij4egY/iNVRjnq0ekIrtee+BB0QJXBI4ehSC5sXmWIiC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r0ZVK9o/RZFvYyLncfWTaWzsNCUbhvisLBDqXeYKiYRvRpj4bhcELK3hyJIagSqEEDdR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w7qxjG2fogq+Et9hWGuuSL4H4Hod2GrA+xNIkhc2L5L4bcImfkMremR0xFN6G67wdy4m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JlGguhu1M9FQ01sQ7T6PZo4LC1wRCGj7YdMVNyMkqxOV+7/sTmw011iGw9QaKjdCTvi0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yCr5V8uo3pd0J7PC5v522KUvNsP1hDHl8YR9FPR1E+CZBB1kWmoT4rXBYvBIeoJEQ1br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ruE/QjWNGNizD8EElfZUP2SVfEvmXoP7OhWo8LmxZfjnjvDfkmNw2HrCwuX4VrDHwYnh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iX/tF3eOtE7/ALZajJhGocaNMe+eCSloqHXYlZHgXxWj3l4Xjfxpwavise/B7ysGsvxh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ZXBYXeELRtAuybHZ0Uo1f6OrDbyikDULv4uBo9CdaYwL7iQSPXinwX4fYssXlfjfJax7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95hCIhCcWENGOB8Fh6ZWVwTiENwQhHdJ/wC7QywZtaE2jJCOKQ//xAAoEAEAAgIC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aGxwRDR8OHxIDD/2gAIAQEAAT8QqOhdtkFLsvLC9pw8TQHQxOc8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jL3itZtlVC1eczTbsv6TTssyzU5alL8NI2h25l2uDK1mhMlMZqes3hMSWBbVYlENDDo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W6GR9IswkAw9jQKMlYQcawg+C3PhBhlXaWv5OPeU7AHDzAbQocRbGxjxCAAAK9YwLot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khjidDbBq5kE1V6q5UVQZHPAm1HkxEFsOeCZUFGsRQ0tlWDAETl4lqEVbtxuYR5H2l3j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D04g2tDTUSoEWEOjEVIFqreP8RaIvamZBN1hRxxRxEE4E7zLqW0ywn5o/CrSlcEddlND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AkodZjWgWrtADBtrcMIdfc8bDUOdZdktmPWFQKa9eJYtVXasqc3EuzJmvlgckrZ8HUaH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MEFCVgxX4gt3yscVadMaKi5c1ijxBeXoBy9y6QEcZthpbsKGquG74M9dw2J1SDVPX3GJ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z4q4RaWXuW6sqvvAiSy3Jt69IisJk8V0QULBxnzQD1BoDEIKHhnMVwQp795e6/E2NrNR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9kXPnt3kOEy41xjEvdoPF/kfRIKWdubs7UBihVpeelhQJZ0cDtZoUUvud1DAV1EEp6gg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8fErEUxU4zG2RZ07XbATemr78BByhrfpB5XUDHWJg/IgnQUAPPll2OW1Hnwlpm+l8Dom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7gatquOErCgWPVzKNkq6Nl2/28TZlc48+kLF0rRWh4jJVOQN+rEDjoV0zXYDI1wRWusV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pd+viLi1d83T6EKjgq+FK5MPLt9fM2KUqKH1Xj/XOCzhxuv+waxisOfyxtGG6jz/AMlO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DlXwimbIr3nMq+tytWXzEVDzvOVjcGticxt1bNPPcsJQD5VjzLHFilg4xe/SYb3s1XPt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l71KuDVRSr5lk8Glyi684ie5lBxDkDrPHiGMThwRwLwR9KnVlfkimzcDH0pYBTtzfdE9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u7+aysp7gY5YaKNj3AS7CkEvgzMCv0L8tokpy4xPsUMyJhbP1KY+aAI/khRRN0wegG5l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SnZQFo+ZaypbcwrWUSD4VCW7UgvZhjLHNTnz4gsLq+ESqTyf2wlUr6cRy1as4H9xzAZ3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8xjdR3/2HCX1YZiJBSD7H9yygZSn/dTIK3THiARXzLlVeHOqgGwwiro/74iN5sjWBrz0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MFLtDRnflgGy027j3NZtPPULpTHJWKvTk9XuDarajnC+XohIILWIx7EoQV4t95cXyXfm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bKiG2TzzMDkzz+r6lVCISvObjIV4SwSnobWZ2qs869PWN6ETuO751n+5Wi8/DKxr6/Ut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V0pNv/I00KDh3b0P2zDsMq3fq8+hCxYdAV7jQesLW0UMOfiWaN8n/JeaOuMysMAu8uCO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VYpyYw+a/bBsaL8Xh9Xn8RAXECAp6OiUd5F0t8yy0iOahm22c1z/AMiFYp41+O/WOm1D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qpZvv+pRdYtjr5iNouOPEoejPT3KAbzbYe244pEtfW/7/EbFN5f+X+iMLCjdNDLWCNct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fv8AuJeU4rP9xW7tv/cwKsnPlcdhNA94DKULe9wQdD+bfoivFNC5zRfskC5mPYjP5jO8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aQ8uSv8AWzA81GeFSUlaubeYJs75bYNOMd4/UEacdwQVZhCxq0Kb16Rr5Qdsgwkss/zL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aOFGVWG/D+oUFhP3EzXMyluIpYs55l5ZyRwdEW+cZqWvdzWZY3Uorly3xBTjZCh1cP6j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XNb7gtjWfEc7281OMUTaFOyCxPm4CwdS8ON7goqTbSyyBpqX16w1vziVZdWjiVsXbzEK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MWveG5u5eLsHWpZdN9TfmKyIWqzLaFtcEfX2l2FoOYuP7hUNK9orAYvlmueSVTL7yzl3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qcekPIKhwCMApgMUQs/qpaxjydxTA2uD+a2NquYMuNInQ44iZtt+WYWBuxJSUfoiFGlR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43SM2HBWY8JqjmWm3mLZhjd4CuJvjz7zbrG2u5fWSt5xFeAP3KiYab9IlhR2gFlLTFHN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nzEdzIFuAuW9YRVMZxV3eq8xwYrkCkTuLpUWEW46XKEZI3+WIJDj8sF6DeLMRV7Mo1Cv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USOhlB8TfcesujtziJrOYlg0kYvYB7IUIG6Ct1MSOIWcsprJe+sbsYFrJGzDfTMyxx2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oriIfQ8HnuIDBRhWk4JKhSAWvjNQ3sCrPMvzk34gXz6xhSI1O3THbeGCbGrpj1YIEWi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6IujNXhZb2IWCO0phXmNFDqy+soGNOYNroPggLIABW6gCgRLqFc2ZdVLK55Hg4nFFF/iW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MvcXm1cVUFIUUK8R7xrgiWrYwKNrEBQWXRuoto9UmSb0N1TsiHJrxDPUrY/EyDQJzMML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VWmWNr789HpLUL8stQaLbfBGOlW9IkhSs2vJ/UF+CxO0iaG6PU6is7LR5wNr/pB0u2hb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rz4iVs2Sl6OogAw1R48sACSt+Mfc8QHDqnqaTK1Fu1yeOWOB1el/RLjnfHiWABoO+5Qh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jUm+kVnnR3Cucml7ir678EsA5aOCVBFi32grAw78MWo0jC6K5l71Zwd+s0u1ez6RaFUK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L8PWXwfE01iN71KoC8GfV7jerXI73/yDIyC0v3UV4wrjdo5DKLZnq4++5fk+YaTDKVS7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wGUZWsTdo4K+3xMVoF0IW+dEblGLDn0gd6rj+CAF+XcyzGrmi9lizU9z+UEXWwtvySpI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m+AIeraUQfWSvaTqHWVWfLBG+TT9pzBa8F98OW80dF9CNiV5f+5Xusza/W0YCVTSf8Et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6JmrbNh/8SwDFaRIqiO/P4uCmECYo89QIWZaK32fBAKWOKS7eKyxSwEaUVIdoz+531x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GxOJUetWGc8r6xbKgTu7Y+1PlhDm7swV7TcfO3FcjbezKt5V+U/RCwGueCADy97l4x8y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VR0NFX6B57YI++U593gg7aVyMexGtMLvfMvkHe4vU8bgZs7uWhW/X99wTdorPJ4OoAt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OX9TD3HC8+kW2cPrN8zxH2lY3esWwM5lXU01BKBxXr1AOFY6xv0P3EKEAc24PF9xaUCJ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DKLviokNB5/1z0FM3uvLweJYAQKw/wBHHrCDqPcP7ZcSwgUnPtCwYE4yTLX2wM3v/PiU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YrPb8+7+pi4dPXocTLCFJY5t7e4MWGXxmMLa3hTMMnS8516/0S6Wlv7/AOEB7OsY9u/W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Chh11qMvQ3bmoQoU1WNRbzlReMf+esegO8c/36xTov337xC2aXT48QTaj53Lzhp8YhTr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hsPj/nMHVZdneOZntMGNVjgiQgHGqJShwYxF0pPTUFGPCh3/AHLNsn2YjR37SuhHniEK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bxO3xr3B+ZgMqPQFfqBRyl+83vmbrcTptl8y4yA13LKsxpY2QC6DzLsgFpSx4ivV1ouZ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wV8vvuPOcdxuWaqGgouzuY0eSKzbBxGiv3xErG/EG5K1DcAqwjcG4FsVwZnUvtIJx7tS+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piFl3XWyOWLjrmDv5PmGG5eFUvJzFV/QSCORi4vDPCv7likw7hQtrUKOHEvGBogDXW/7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UKskANRQv9xIt63GnBW9QyJxu7i0le3BLTHMDkfS5zb8xz1cLYXeooKGINvi+YMDRPEa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qUad9SsJZaeCEQE7/wDZsW66jSgc6HuZePuX5hyMDvcJg57iLAccRFmyDVmwvm5YDR4Y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uC/C0ncFJUEOS/WL4ht7iGiiw7L3UK51Rgh8U/UoLgDTwywd8rYiC2z8RoNo4VOQYYCb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4jFvjOCUTkczDzwwfSOH0Y8jNs8vI3j4QqXNsDyavJ8ImEhnCnjuGIuSXfRHX5yg8XM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WmjjvMo0S9yniTc02BwDFCskq9VMJaQQXREVC9URSnCx494GCp2QAJdLIgU5vcJ2MDmL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9bKw+IrVch5WEUAWb+owoRbcWBAyjQ6uFgvhcXNaTVxpVOm/LBUnWQ7YiFi3JMiyxfbh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gjS3QcdswDoW+ZvfOZWy7cekUStPWDgI1yxVoaBTWFhgDdbdEy75VfSKsAlW+4Cm1eJ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ZhwlckmFDl8alSOgpyrzKJu0TD+pRZOWvyiTemaa47gGqzZcExDxuNhOGSKVF43pjahs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x5eYKyCgwPPb0jyRRBfMxLhdaQTQwalIL3XvLpjNfmZx036wNNLcrqPUqgOkqK8sIsNK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93Ue/wBdmd0gxZ9cPLz4fWyIgU7Vh7+VAAtU/MtBa9JgdesvsqnGYKTEzedxeClr9Sr5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z9zksMOlvRMAwpxqpkrOOJmUlmNxWRtl/Ep20Y+PEGqBvV4A7YIKvRpXzLJZrdYZYk6l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MjYaq4RQwrMcQRRu3JnmUslbHkg1kFb6JW02M04r1mQWROC4fkVum1AqNjItB9wf2slQ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h6gi/WCY1R1RHi2z1lKHXWT4itVDi58QxMxlYe9CVlPyN+X6lqE9/QNEyq7qvgtKW3ZF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8bsS/BIPtPv89SV9Pg/eIzDWnBj9EBBBjBl45GkEiIWCgu/+EzrJwiDMiiawgTLPdn9Q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rz+oY7bXEUqsc0AtcviOJg9N+DoiksKd8X0SnEk+EEchBGbXqIiLj11MsNpv27Y2vDn5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rojRmrKB08EAgvm+fmaC2dC/1E2iN3gSFDSNdfgia/iL1KDPJNiR5tp8BoevwGaZCzy5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eja+ZVKnDIcErua2hqpRMDuOxHhTV9RzAu4ZErEDk3MvjACG7lpjUCsgvF8vQ/cKqyrf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PPE3E7xHvTKsc3EQVq3To/v0jVtXPmmvPRNg5Y1iug/bAP5eA/cVoVcHdkem+4kB53jm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5ZbZ82592PxKMI/Dj13DQKG3F5jQiTk8fEbMOvH9QBV+98esVE3fjD/yIAOOA/r9yhyr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ISoKU1i+psB0arULswXjH4P3MWhVeMl/tjCDPKsPu8RqkaQ8Yl5v85iaIWcv7imYDuUl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q09q/8AIhxxW0xf7jxduWc3/wAgCgq/Nk6zLRts4l/+6hV6d6q5VEs3jLV+su3RDTiD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VWt+3MG9i88ktgPjJLG60TOsem5jjPFblhG6ri52X6GIHvPrGkFhvaLIlpke4qAacbz4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0f76gGWpQzCKfEN6UwNFFr8EM+zXqwAUCscYlJi+BI+viGXGorf47jIrX5l0saN7uXkW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kMclvuVTkSmocdzHFQg2xgmLeefMA1TiZzGfMWjPRqI4f96TXEb+NQXGcdTtdnUeAOXR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yZ14lFKqjg5iOih+YVZf4Gz1mlmpY74u/EDLZxBprOfSpXFtpzGhVYi1b0XDE3UyPMZ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Ox3Bf5gKqoof+R1g9o5lueuo3GvmWiuj9w1TLiZg0kuyVmy0iWgbuoeAugl4uw3j7j6C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3Fao8oHn3SuLrnzL7C/DNmGoDn4Jkk3pJwZz8w5eZS5x+IBL/wCRNOFfEqPgkOikqtVF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jW6I3nIEJYxodFTUUXhIhpgq7JQl4pq4uBgFcQOjdktrcEV0uOzxLtd1DNHaLPxIKhf6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oewxxgBtVeJXM4ERnqobL2UKjMgQtKjAxxyIWcuXHcLK9IaukUUTxoHioAtK2U9rI+HM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DBgA1CRac3zHEWG8u4hYxnzKq02/eUHkLt1BEtS2XgIQI0LtMTMpYOoQplV7cxTZdoHg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tFECtsvMVMr5ingukrUa/AVueo2gTmfQjsasHsSyIbV8wYUoBjxMAq2S2Ogpq/BEqza2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iJ5XT0gaSAPiKiMS9mruIADRuagLLIk4IiAQcT4uLmaMCcwSY+HJKIU5P/ssXPHMcwbK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lEqqiXnFY5Ye02u+R6mmoXlDiChdg+OIwW3klVso+IwWb8QRUw5onwWXwTPHOB8QAA8A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MRd9d+krZtt3ZF3/AJUOK9CKjHoeWKVOXeOYIiunOCIcytCmiC7dXg9JTSiuDzEwzdYP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bqJNRTMrczxQ2v8AMxQhbHK5f+BxzTDL/EO+q099NMYBpRp73d8nEFu4KlfiJVQrnuKE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6fibRZbXmoFADArQwz5Uye4WzABlldQOWsW0PVyluhaLllou5YH4cSgbwZbmJ2OniLt4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EFim3+iBAbFpXnolnY1m9+oA1k2gPlZfjegn4tlBH4VyFsqMCo/AgaDF0C43yI5HrzdM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vXxiNtcdJ90p9z6oAD7FFV9q+pZb9Z3Pu5dQTkFQV+BGB9TDUX0IliO7uxG108isY7q7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ABuy10f3AFMTaKp4XzA2socGP6h2HjgQCt0xyFE75lTVH+5inJbU9/0IqCrXaceCJVBZ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iqHaL7XT/E2G+2XT58sRTeR+Y8jLjG/aUatGBwwqAUBn+/eUFKWB3HdtNHPHpK86+v8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uoq85Zw78Q1aTeYWD4loW04b59fEd0Cx14fomfdNY/R/cUlgKpc3LJd54WYkiJocX6l+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6jXxGDg/JKh8ksF0itwu0rW/wcx4V6i/l/RF1yvAH4OCI6Jd0po/uLsrC3HNRw03eklB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9zLgBvOD17Y5Z985f6iNMJWmvRFCUi94tfMSAsG8RZd7qFLxmv8AekaJ9UfgilAVW+/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YQgQaCsBLCJhc60QKUU89sqq1vdY9DtjhXI4sXXr/UzZS39/8graVeuCWyFu7iLC2nPm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8Ru2W3zl/qJA14o48H7ltqrGw16ryznF2fM0Zl8jBGFzn3hlk/3fll1iiOxfy8+ktBWU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MsP7iMiod4iRrJ1Pz6Tnz13HWxBA5RvLeYsARDN8kWrtzGNdekuA93fn9xRZnxz6+fBK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Gf6hjR8f8iY4qUOiWb8vzKOdn7/ALmwe2WiAjLixrzFlK6LvCpUmQ5dzkQ63E1zeo+u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ZZN39ytMNVjMG9ms0fiY1J3/AL/EM3gA5uC1But+OolW6VXtKAll0UPwU4myPQzCqF5L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gtqhniKra+/9uNDr+DKUZgpxS7vj2gYPO4rGjmruIzgWqtmNFtAb5mGo4IPrLTFxLF+o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6jkru7/hQfMtdFzkGcRo4W+KIo2BOY0AVzkZlq24K1xFrmDd047IdtXbqNnG/uMr541D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aIhvXZmQqy9jBsouOVaivJTFe8+JSde7gFgw+dnEKFRgRArSXSxrQNncQmuM+IZuiqj1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IPZxcvq80BMhMXKBhWLIVyperit6EwwpW/SNrgfWDJp5j4AfUwrOYbHsDNxQOh1BZ86J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BluNbqkeIoYc6wQDIF+JWygDqWBtZZQ4K1jiYe7vL3mOraG2Dt1Q9IVlIv1L3G+InC0T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Zs5jJeTN3LNaXFv4goOVdxlU5uMvK+eoVii2CdObjgg+JRphd1L6UUrUfGS0ENNlKKs1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FCtblSHeH9zHX6OD4v7DLzKCHFxXFNr5s8zYNE8BNn/kW4WMtCRZEyPZE5BS5nJ/2uZ2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KYo5gt2CVX3HNXCRh2ib0zBWrzLnf8kWyis+kASKOdruOki4hdcwkwAHqxKs9XWWKais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YpJcBs1kjRRgqxqAFlCw1CDKNHLPbKFtmtYhMk5gxSp3fjBBHIzmBemzxAKxaaxqKDST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eOCGErkuoWwpaxXBLUFtRjiW0Ht4JcscSxtZtO49av2Ccn+BALngcVFB3nq/phvDKL6g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lc7vghwhv8RXWAUdsF4xNQMdwJdC3V58TpTIVvgIGcUKY9IQOrMr29xQolGyWBAeYjN5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TJg1Qy0wTRBBSuheRhMqrNsVN4F7b4Skbyi1qpoDs+pRe4l/7fmGmxmxyg7dW754To0n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xExNA0F/uOWUOQpXrKN1TyzI3rIW034JTTMWro8esXxnlEL6SesvxMO6XIbHUWEThIPo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QuY2/a9u87JjyLhcPvBU7EZa1BE5pg9T8yKW41Vg9iCXyd6ej+iIr5UyXraIWrc4X1VM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93Md039REYZ4hE60PSQJszq6/WJgirgt/cLi+HdBnxe/WUDSDXAX8Q22+qjzSeuYCAoa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Ldm6vejtnI4OQ8vbEFmC6Kzb4iDI4vEdtQDir4lEW39+I5dJ9eJSlYdguDzMANVL24aU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eUc7OwqaeNesVW+sQqOV8ceYSBsRYoHqx2CDprqK2awYEuvLG9F50d+scY33XMpzs/US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E55N+ko3Mq3Vnp8+Y8mB8D17WEChsLnyziNg5hJQzjDHveZk4+Yjsv0hgzp3MI54PEGG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2ZpNesLQLzfBp+SYI1Ud/wDYHokvhx4ODgnqUxxfX1DLefXMXCnF4r9Ets6eOX1mWlVQ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3qHUPjbEAUqvn/wBmf7zLRrJ4uAxjVwsQMmSpyA5tg2Hjfj3g2lXnrf8AwiKv2dfHLLcK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8Re/eIOFuLALhVcwRtWisjk9XuUi7vnNP/CAGg4NUex+5SULcs8+8KsKZrKU1UuJ2aiG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alDD+WMpMqwCXKitXK2gg8uQ8svsr1l9RN/1MjeJpJaq8xFQwwcURV4FvBEBsKcd/wDs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ADYVeJhMa8y753zAvYfcAevEt+k3mWnSf0S0WRRw9n/YtBgXW3rLhdb74lVl4IYs6i0I5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xbffUaiKGKSWDbnibzscwTpbg0XEmjj35iNBd4xFQo1q4NmG/uJfrCnkX5nY+sxQA8ja+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DOKlRlWr6TFdUu8pm+yGvzL7tfqOVhMJYiZuBXY38ys69YMTRyzKIVWhj47iAjluqr6i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3NQ15hkst9QHnPcs0ZgTY3xBs4ExUu8XFzWb3BiIl2NR8iuWOREhYzuJbLBpi7exyS7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fWWGbhb0djUAlKvjiBQAhmmKcRBcNXF1r6aIJWyosQcPxEMJllGvLEUwXqql9eWbl45I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d9Ry6zwsyEoHL1OJbBuunmaXVQSkuLVd+HM2Xj1gXTnu6xBcvpKOviYlMAS9RByJtiK+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544izxXfEFqm5rYAz7RKTTNdx0ZIj1pUVlTmUiph0wjaKCOuEv6gSiD0kwlw+MRDyGsc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mKk1msTJyVC1Yx4cTJKBiZ6KhsYb+UeVjUYNjFEK9fbEBt5RL9YpYXuUAFKloVauIXKU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O6mNdU0KZXKW1kgFLKGlG8xWDjvUV44O5rNARSccT3lQIARJTMqRhuxHFeGI6FVEbyrf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zB71jp+EpkobqX1c/mFF5W5zqVagu401Fl2aYe+KnwA/+RtCNgcRpdiN1M+VlRRbYdqg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MqzNwA5DLFVJHizcH0F1KMis5PJKDdlbXcA/F25v5jYWw7mQLHi7G8UxRLDDPMD16Z7Z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er+YADjqEN7fp3PwGs1LBFPwIWWymslMwQvnMDO9HI1VSkMa2vSXp3mIuc/plqIGwKQ6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zHERBlz8QoK07X9QyB3kPEC5Os8QQKAoxLBz5mqtm8sdm8rc5VN5Y+DF8vSJg6P/ALMg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qsnTqWt3vmbyfPcWA4SmnMUJaDB1OWwVX/Ze+Vfv1MeURvkvRDwIA9nRCpBQXQalgEy5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tGY5V6IY6HnJBb1uDEcc0bvxZG2StLcBxkKhIVqRGU6qHLaUBcOyzcJA5lPVgDjPEPQ7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aDyQVqXsU9miDP5MPt7hRbHI4+XnDvwJ7VO8d0H7ERbiyu/qmsukKbB9kqcX4g+CLoHo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LooirXdrdhlOfRfywamBxieto3LhuFJjBGcaV5YEG9YWu2UCxx45ZZEu8NcTA6COqS4y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f0TDKi/CWt46XqzEdqb0Zgxir4NkXHPJviCvFX548xsH+tmitXzXPiEytpRCC7s2GTEQ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wXnf6Ik3Qn14n44s15iZHHHc6MPiAhSmqcsPEvdB/cclui1jl8eJyb9z8EUkLTrj/sAa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fcUzd5u4Y+Svdi4aVL0b/oSotNDWjxAQXTr5hLEBZ4Jbjk5zzNsCcTIG+sSjlHGeJhBy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HGM+x3KAdAc8+3llLDIUHOYUNV1jcUdX7y8DzL2GMnH6nEs5rVIQZMUazj6VCrXJz1j0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PHmWlLD4vz3Mv1L+obXZ3cMJfVkUgOe159ZTeeusfojEO3DB6dw3a8KNu482WHJApefW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Ierl7ZZRRfPL6dRRoaziFRcrCA7mWPMHdTDnUu+vWdM05ruYjrlDXbboOKggOHL/ALMp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BZvVc+a3Bw1jU55uJWPqBhWXJ9Rjm49q/olFPk/5/cxPJxW7/tl6aOVUc+YkXVnDP8eY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9f8AcWru+WWpIRaaA6CBKizFeagaChzUAHBmHHzE1Q3esQOWRrHfrBKVWCCRVHG4tnBy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4ip0EAYyaTLNc2c2zg6b3LvO/MrrD8S3NQWV1ESlm3+9oEbb7H/aiIim6l4WzMdlKHG5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kAOTOYPwQLrvjcw/kqJXaqE85fQy9RS52vwqKzQTD4Dd/MShYntqLDRs3NK61fEW6C7r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yNjrERUz+ETmHmViu5rHzECmr8SmfXNShdcscV9j/saNNj0w/wCTjwGYWav8TOre0e3I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MdvSILWOyZZ4lYbOZ+Yiui+JnQYxLUVX1JsH0g5HLpqI1nxDOmIjbC+ZVrYPUIEv5lDm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yQGJhiWdBqBAvrNSgPfiFdsueJgJkPoQ0mvRFLF37biHLl7iF2h6ywunyiYl4CjvctnV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0C/BMNC853FUfMN0Wylcy2vYNdwnBTF1DWNnE6LqKGTUvWiYQqcS8fKpkl1AQeeWajmG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MNVrMdF2jEvMs5smGWKZSqJpBUNaonqekezONMWohWpUtKY0zGHKpVVLCqsbxqAatW+I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cvTHMrdLnohpTTGDdQ63fCVyNbYhVWcXSZvza+47jLriJzrNYeI1lKRGoxoW3JNQQ7wM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6Ms5C9adLK8jK/kO9Ahw6B7RZAtC2ehzfh+ZrcoLHxGyZ6xSsnECFSUHEyMUNUQq4Bbe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Cgo+ZFIwUuuog9wxicFt5uIVOXQ2RXji57Ns5gfAIHRZxClYlhnzLChbeKqKg3YtzArJ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2vpERhi+QiOQUB04gpk6SwNLnBHihwK2swY4L9WGLDnuWpSeGo9woNXziYThFS+I3ZhL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4rnSryR2BXkzLXN5YMgN7xCNFLZz9E3MpSmqIIgwsOeIXGbVpfSLLbAw9mVbAqClLFgW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zA4F3GJfIlYVbYFkoNiOWAKcq7SW9ES3LwKHxH0CDunJLauro/LLVuhQDfug3AsVtMge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zX+JZhn/ACBaWCkKsFnVD+ZeYK9fmxFPrS18wyC+/wAFIiBDYI9wMD1/oWzBCxMlCPcg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oTSCp3Rlg2LoH5wNvj23GVm3XPqzny8JhhAaTGn5Hfk2QBdxRCVDWCzxFQVLbLo8QPZB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HhCcAeipTITzESYdxZVGawc15YIOQzbl7ZiGw9O14I8lL5weYcwrG4uLT7mZTkee5yvf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tEC+QMLWZlwtx6MRUoNxxxTWfEcIp4HXlg3jd/cCjxbvqYBeL8RV8xWSpYOS0eX+pbu7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WHr0mseh35jOLgptSfMORC6t+4C7MZxeg79Zhqsuw/bEQBzpX4RIBNYPEsUofiIeI+/i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14/7LzIr9y0AU88QAL022VA3eKjjHOo949ZrPMQMLtadw6llzcsodec+7G7h33t/5LGs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SLS0PrcRKJi7Y+gr+Jm7cr3Hyw78/wDJdoC+K8eIWxBVNdq8yhCKY0OIiJjVZ4LjlSvO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2/n+pWR8+PPpAzj5o4qDeB+lqPfJ7yxl1I2gZvqY9o+w1WdrPwye0c0+CjUGqvCgT8w2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++fSYW4ebhTVLmVeHMuBvMvS6cO7l6CmaePWIKR71T/wgIWIjrH47h101D/f1M5Fy1Ky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ShaPvf5efaKN7B/vaGKoLt59IlXY0cmfuOOT2i3QxmIG6OY+u+7z/wAlNNHsfr9x8xoB+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XiZqWL1zOC9fUvLNDzn/AJLBXB0fiIc7VldfPMXqlea/UCi8i8upUX26viVTre5nWfwx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vnjv1i1VGvqcTL+IsOVGcsQW5eYLN/8AP694XxWdL/s+sKiUi87WckO0G7F8Tz9x83r2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GNY83NQWtGqebiw9AfncQjRdvUTak5xNgG1XVffMa0LRq6x86hlabvWJypOqf3PC/FT0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sONVn/M3Ywz48RV4tI+hhaA5F26l1tnuEXYlx7B9sWUAieAB+JleG/u3BC/JV4mSV3rp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OIYbXPcWeUoWI3ubwRWVYz6SlH9TRx/U0waba7PEKdYlmyqvdw6EzzFBeCYfuVUPf/sO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NeFVEcFQFuToJeuDtiU8M5g6Kykvdqsd5gqgV31KKx53WGCysj3UCU6jW9HgmGOsxa5j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MAt3AosHcc9+nmKVR7rqULDS8skw8O73FyXmLxcHSnOh6hlYPM5GoZdStbiqyq4KlDQe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bJeq6zEnsxHDJvFyxa7hcdyloXuMswIYepjR/CLeWvMzWKsA0MxKzQ6jdxe2EAPlBIF6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tLY9xwXB7iLbDm7ia7nMtbuysRA2L0lSgA69mApScjG1qlxSBvGNKmhQlXjELRNXuA73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XijUGn1KpnCnVEhEoJLVBYQpNpwFajsbptmOhpZdxhwgKo0OMkQ536wUKYPyggW4GoQ5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GZlmgoBzKzktdR3NSBC/Vhiz2FS40DGTLzBg2BeX4Nz1u4aVYGUrej8kYFas4QiAXRdH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rYp4lBrKLa1EtRagkIDGiiyAuWG4qA+Yd4zqXSP/AKSlZ43jtjJ5reM3sgmGWxuNRbgr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NTt61g5iqxtkeAiloWmw3EmEPaHaN9RaqHHF89ynINLgc8S1G2iVSyVu6r3hawvrioVa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n3gN47m4X3qFlC+DmMgKplDcLSGDg56JmkALGadEPVAtVQHlYlqHnFLZO81b7CAMbBR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laDfKfYZmM9ka/mv1KGM6+Vz+kesjV/oKVAc2Wx9hBwbyZfzSAr4w/8AKfEkb6kWWZ2r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7iVdF+ZuHOlAlt18ln0ESBx8r+4zv9F/yzn14rH6JrAviRSPQP8AIkOKC8/auKJ9tP4J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u60Z9sG9a/eXGAmXQSeAz5NxBZaHz/xZzKAgD1cde7fNNMouIbT8u239MR5Jmof397DG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8Ep5Gjq9rgZA8HO40HKm+MQyB9F+4UVVenmbMt+e4yiullK6xKtyjg8y8QXea2xw53y/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qB7Q2LVdrzLDY6mWnVVGb0Wavt5ZVoYc4Hl7j62rlMK6hHO46gAhpyeYo6iNZ/1TLedl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mWRD5fMS5Iq4S48AzUXTPoS+2b9JWzIcxrjhrGpV0xaeXHB/cBN5zrzNmMmveB9YlS65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blqby4vrwStGaD6/7EP0Z48sWBajT5m7sVcWKwe5kMuPPEU5LN5/cu2qtc+rLpZCt6iM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vl3KN2GPGpT1fOX8xLU27g1OY9txq2DmOy/D+4PInI/v1iui+vg/thwBpy4ykClxfp8w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Nz5DfwuekcgTaVhcL6U+YlAc/wCIIVFx5zF4qv8AcRcW9Z/9jJaxy7fQlDSlApuzbGoi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hgnX6+ZYq1vZ/uJgBqnOSx/thG4hXLl9+CUpg0xzyseoeW3CzLHKVeJ6DMu2i9cb/wCQ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JNu71cMIK6veYrNHjHfjuP1refmNnP6o/Us19kxCr1t27uXFsDhzMQMi2xDabdTBa4a3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iJ0RuYTHUvBNjLc80twmuT/YJorXGK/3vCjZq3dzLryxLXrGzmXzv8IX3HEEV1v/ALFB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qY8+iG4aBg9f91EZQBrqCJb7D98QgfIZi2WLkv2llVXrAKXve5Xj2i6/axJ0LFmDzCr2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XANBXNkaDPHxFoo0ljW47BuveWL+47x/2WmohQr2S0Uov9wJYpsOSEnebexV3LhQJbqh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1qEI4BvUAgHPpGyS9eCUUVVcT3MC0HLGs3volDG6rcqtfmKc79JcOGJFxNtG47Ti5euL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68Rcg3jcfWFpwvVSysUvDzFq+YeqyD2LOZdX3NzQF3HA+0HZOOYcqFtmC55zxFBxUWHv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WcKxzEJlLE7axMzEAYxCm6Q6wy71WINelwdQRa/uJVBXcYCsLd9TAJlYDBxhjFuPNP8A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/MbXU4FS9zipWsvwxYUlzCZzZM41vUXJhr2ly1YFa16Sjiy5wMQTfUFW3kTHLLEQpWDa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5aMurZ84g1VJcNCwaA2wIHVznxB6C5gVstLqCZvJqqlBUYcRbXHEUMNXwlV0g6S6njcG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OckHd9VMc+0XBtpzvU3BVb1FNMWzLqgoq8wJmijCAetkux9YGw6v0nZhW/EstaNJXUvg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iWoAzeqiimkLOIV4VVicErW8Oh4I1D3Boq1bVRjBASiQHa/MACiO5MWy0EWoVgdideIk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DxDTOP5YGDyr8M0Ei/UV9GnxAgBSVG78QSZgY56mLQiNj2xzi1/wiqYsvuKmx4hVCn2Y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At2fTiHoheaIOjbydxmiyim5hBV0eYPuMPhlpRbJcOsAeIWapxTkj2a+xh4IEdgKxu+J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jK241LZakxpLASw42e1zMatI6EsqwopmPiJobcKz4iAmAAU+tigweuwfwg++yY35S/O7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/wCRcTvzNf2k8ohcn4Jd3Wwn4MKc73ZfMqZbsZjCDOMNK0vah8EHtm7/AA8RNXOy35i+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7oy/gKinv1D7EGsB7PX2zfrt3+mGH0r+jjPoh+4YHs6/rYdXqEfipU1V5/fT95j8wgOk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Kwv5ncn1Yr3LauXS5yxTN0gkJs9pbebAo7eTxzKNpwJmpbnWLx4jmM2lGb4L4t9HGqvC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bKZULBFcI+O3CORYGmceIdI8NyhY7z4ittzbk1jqD3jF+niATvR0drLEWi1W/MOgFr1m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xMlUuFfdnLZZuu3zHJsNvXiLYq+xhGPSK3SMtNw418yr7OpdGMMXxMLSVIgK6YlRBbmu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22ZlFaxKpE3FdkA2PMxFAO6/2YVovDXjyyiHNuuXywqhw7eczItC0yhHG+JZrXR+Zcvb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oSwVRdKaDxAgUMvcpFo3nMtwOOK2y3LmL/WOIXQMnfE5G9L3FrxeStwRzKvH4j2+npB3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e5e+YCXF8p5Hnf5mjH/Jugov6hFBUz35jIQCGMaq5ihil6l1sp6YBzNNm4ucjWvEGzlV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uYq3BHPgfT7TBDT+DH2z7xqPO+B+dxBoQx9e0CjhXPXzzACO3fXpKBL3e5zMkpbzFxOs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/cvfZ3x/ULWNd8f9gAqZe1zHheIYXJmG7DPH+1BEC8cV/X9xwZrzmJrEGr79Jw0ntUYX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Lx36QboDPX+1CQyuqwBGytrrPrE0BE3jE0xUuO+nUwGsHGNQIolm6vfqyulqvCwobHuq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RKqLY+SYlhdspggKuLWyw9MfqCJREJYK5K3EwrSl05rrPmWg5Fy619QC3t9J6uJQSt1/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/wCe0FEOlV9S3TWeLhYQV1xAo8eZo0WhL3prqNvB4g9QE0iVU1Zxf++4HLXOYbFjFTGs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PBMShZ9xWWeBcAmBOqt9TJQqrpP7i8vj/wBhAuDf+JdtWLm7jVM5ox1MRW8zVofohqFR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hg6t+YINGnxGpHvN/wC3GZfrcYAI17zGYGqW6lkhp8yzRU4w/cArfhiBDXXUORSozxUu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4uRz0wb+eY/PvHLHHXEDwr0iUYb55jMWzXMK1ZWCnULoR/3MvO9cytYg4c3BJTXvLAKx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wyb5mwieXMbw9mNwxzB16wGmae4twF8Zlm1gHnJuKrCMbGwyx81cC315xK+K6heaUvcK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HuFig1uJTWr0MReTWo0PpxKVbjGPSI4PSbUarmV+wwJtmULlELQsU9Yqh6zUtR0cRtrX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DMEdn5lbAoY1Kdw9G2VKKySzFmIXgXvmBqR8vUzkGltRoIKxY48dzs6ZRZlcmXFKL5l9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16weTiYQ8pU3IpyzmHU8CkoqqQEojeNsnUsRGd1EAqW4tgiigbnDIghYNkETmKu+JUoA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MTAtnGVOQFPWFYtQNPLDyJTLLihiMXGaX7y3tAgRy6m6noHtEk5UbvTFFORlev7jTgAr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ZvKLBFlwJ+odzSPz5HAnkIwI7i2PEbBOmmVeJtlnk5Xix0wMoV0M7VrjyWRxCcUjDUBC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IKKlgEANJYbZbCzQDyeY3GgcqgJVjULQCOM1EQELOAuKldGAjb7zTtKq1z7Qqj2Edtjt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5kt09zdP9o3s51ZfsMRpbzPpoiUfB/lqIrvTjv1MlbNNl7UIH9EXPmArC3jI+W4Qo3oh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VUuKPqj7ij9g/qHGD4Z+CP3dfK/nGeRdlr7Y9iXq17EHDyZ+Xqcr+ifljQpeEvio3gby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7uUKFOW77Zt/vh/qGjD6oTBqHi6ivNerEvcbuI3zM63ONfwff8EupcGX/AOy+Is06YvpF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HhevL5gjLXGTVnT+Zh5XArXD1x48kf691UdL1zX5JUR90DfEOeHGIOQKKOGUKTGmb6lm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TqefPmXMNLhiWFqpLOYBD3OD1j5wuacQrDy0dwRdlXhhlEhhSOQtB2qFd3zK5bz2fiVD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PE3BR6TKi+juKdMS+LrHeiX4weePMe1yBB3CcBa3QQBo44vbFS3rJHYnGoqhm+Q/uBOT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YjUF7jhBV4/tndl/uPvmW6401NQYAmOskcYDXBuIyF9f+Rzfxj9RKDXL1KFGfM5KGNn2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ahYzy9RnZ45Y5OAboXRE0S4ZlPdy+8QDZqPiOqNOs9S7U111EU3XvmGNa5guiybfMoUM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y1aXj/f1ErGv9/sRHQ5vP/sq8KJTpOJljFryhdHrY9YPFPZP7D8Q1Veho/7DmNWhDDAU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plky/MyfeCjd/H4hAsL9Ag6UenhOYssvlicKz6cy7W3MYn3vzKQL8yxdAKM5qIaCnMqW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J9x1W5QaLYEhigF4dY8x5FW95/P/ALKCzJ5Of7l5qIVfi4tNYPTNQYNxdJFqKmvOvecL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r78y+rnfk+L/AKjiVl0u4jBRxcpxbBpO5qq6+pbeUHlywqAOx5YhaWYpnCZKqYveivSY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ArDWXnEvHj8yy8le0sUC2ZqXYcDdzR344jCtQ+PeYbGqB5lZFUckS7QG6SCY47MzbV5m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WTrPOIytW8tblxt13zCzOjl59JaZyZ28xhQs9wbumXj9TIGOY7LRtzLGNZR6Ljp7p34u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K3+oGrPcV4Q3WYY8V8ksGhl8nUoM1VGJbu/MG94PZBWjF9zJRKev+/x4GNcJHY66g+IQ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U9YXdnEUMOEiqs/UC7S/Myxkusysty3GoiYTO6lrr58RC91cMZs1CkFwqzm4BLMO6hVn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V5dwjljUx0kxAxXDCuHo4lE3jxBHPLeZnx6Rpmk4PETReT8ytvXicWYeiGjLWuoSyGEp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xtDr0gSwjGjMbu/aWaXPUbRgjIvtKIWx7YRtvDuKeAii86xjUVyDzVVHlE7IKrpx4g3b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aVzK13LQNck4i1igznrzC0fLvf8A2Gkj5Bw/Ef2HmWOOZwFVt1M0yP1FajNmrvcqb0j3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msS+1QyAEUepUGi8LeYs5NkJSg+8DB+UxBWLxDJe6QuUpgY4g7CQCoaOVGUYQFUhLHsR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kgtjTeyBrx4iuR0DmFFYgFY4gLavU6hK1f0QTZRxctVaR3kiQ3TbzLws05EyCKtyzdw0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wtJHpqZfWXbq4L5goNpFR5cHH7JRvzPT5mi6tdSqFDirXFVFOzfUPofIv3gdPOhflOyT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KCAY3l3VPeUJEHN5+3OD+YLhuR35MFsTks/zUY+JJ9ZnkO/yrBCxOifaxAC+A+iFoHgN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7qWDgioPuksba/IfKRzMuc77Z7ypS+AlZ/grqNYtwT9zGJY8n5i4KdLkW+CVgucqP3Ur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+bc/ExVT2Ss5D1iS23nmbbi7zqXzBuVB+ZbXU23UHG4+IPc0rUG5vuPr6ysXolVxPSfi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1Hh+IstHEdR8uIqZr66rHXw+eJ09aAcJ+kjtZ0ReEy/4S/JhmlfAXi6N/IAKDdJQvg7e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RV43x/cU5Pi9vMtUlputePxBEmBwVKzoe71F5O3i5ipz+4drvlPxCMmmi0XBrBXV34gN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e+rzL9v1HQwBoihHS9Q2WIiw3LBcPPU3i6/UT2rNMyFh2JsxBAtjGZg6rijULodFYv8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bPy5YmKqcMSdxUX27iFEHb6y8R2kB3BgAoxV5j2TzTzEG0fSZRetRBo1VRAgFceI8mcA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LKtOObg03d6mayV3UP9Uw74jWWo1cct7dyiW232iFe142TEpyaN4jtvlndTesvEB21+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HHvKVbY7xx/u4IlN9U/j+5ateArnwf3KsmG8DquZQ8WPIPMMKiGctsvxeId0ti9O69my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mY4BHF0GXf8AcK5cV2r/AMgjAtOgM/7zEVUZUJ+4AWHbFxKxEqVuN8K+PMu1Vu+b3/vE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K3YAsOpV289NxGjPtDDHxHrjiLW81xWopAgsq/2WIU3Zu/qVlC1u8RVoBr0lVk+5a+k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4D/fcZd5HJe/XuLDNqwOf/IIm1ta+YV0cG4l+b5/24Ia4/3tFXbTNY/ETSF5jgbozAMm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IZPqGKel1iIq0Zd5xUWpb21KsaaruF+zxCwJ2hjXtxH6UMrz3KWyPNfUWclbojRgVzmf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GIi8s4VAKgB7xJQxqq3DWyWmWyoep/MPXepZxo7ZxD0jlkmeKvGGsQQ0GCLLHF7haOb1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KIQfdSH4g5MS7DbP4qO1MK08gYiNV7uBQpGs1uDc/wDkC3J6Rc0zjBWZg9YNBybcRJSs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cZj2iBlW5ecVPZMh5g2W14IkWeCEu6dRApPTcbMbxqDnEM43FVjHpDY2Vligia4xAe5q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as+Go28cx5SuDjqGoGvJFLFcV0NFwarE88Qgsu8WTTHpmbdEzfOZU2x0wTNDVM0DDFR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5co8xcAJzXMLMJmcfuJ1UAU18QGy5nbcc2QShwOSolgUOYCFe2PzBXlFc/1Hv/5AF2nm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V/uZOis5hVA+TGPj3jwyeJaxguNDRrzHKZ21PaXgrPcUhEpweks+xKx/xjNAAUDAOKm92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ilFySi8O6gso1XUClERiTlvPMopBl+pfhAu551mzkgbzhZpRxTOHow32l9RuMddrG1/U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QYPIQACKKc6xP+DCu3S1FbUaOWDVXzxnHExxyDFxLY0NaZUBw4fU2y7MVzC27eotiUTV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RYy0fE2And0MKzZSmZ73NQjxb/JCy00hp8IEKj/1Fv8AEEHyKfZ+Fl6UXCn0Tyzk+DUa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6hje6Nfn6lq+yX8ULwMAg3bn6O/hzABSemkfYfuUsMEgdpf6lNT3sX5Upcd6/wCIaMjz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fdXCDrH9vcZPYgfQlHq/+ZcYBKbKF+4v8BP1ASj4ARb98UNn3iN5balXY6lVLi26lxd1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JjxEOsyujEcrrUD6/g9IQ1DzLrbF6gz8+s95cu6ly6fM/E/M52Tev5VekV3FX/krpj9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Bb4vfhEOAsletOx+oHKLVdoraePfDDohCNA9A/L1shikzQKE2+Bz7jEowWi/PpKQW3Es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OZmtB12/1NeeMGWOrUY30eJpTZouWcp7QFBa0Fxa22Xn0nHX6nGPXHEuoXkDMmjB8zUY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W/Gag+cEzng+4ADzVErI4C6lC0Zd6Y/UK51dwiH6YlKxm2o7GHjqI3h13xLazAEsvcCT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wBoIo4uWLxe1/uCRmiquUCl1dajotkSxxFufWPeUS3pP/LjV1oCVCU2AYuJW2JfDF3+u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oPJzER5HvmLTu89QDtM5zL4O6bfzApLee2KzQxmAKa9agXS6gDlczAL9I7UxiZABSqGn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/2/iCYbZ5Ew/iZq0s2tr4NMUi/SX6Gn3iNpWvqKVffPf9wvshXvLfGyDbaHg9Jdgyq8Sj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HPX9T/CbW6jBDHRFWwU4jVSTv0hnu7v/AH/ZkZbP98/iWNEtHHHvxAKxbjo9oqlKMUS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37/cW6fjMKco3RzFAhjsm2WGg1Thmg61aahcbAHxCuivX7hkLYqv+dRtWK3THkCquXhv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SeRZ57lU4hoFywtbjPsxE0D4xFXSvwxEuz4gnZOPEYtI9ksCs6LZUUN+kFIoeYAZK2MY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fzLFXZ6VKKqOB6imnXrF872kW6c+YYKUY8xYzh6qKN0n6iDyQ+n9zGFs4brEUWk8twWi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mTr3jhnMu5D0ysZqq2C63AGUmAu6oPuDVdVjoV+pUXhbu3LGm7rGrmDY41C10v0lECmf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cSmpfDX+IosbPCRfMBfCINpdy/QHzxLm84xXcHQdGI54Stx8rvG5e8lsFLGZmx94gch4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mGDZ4iTBZ4zL7F/qGNVL6gqLyeuo/QD0nNrHPOYKL/szctwaYEPkS9cdxx48XL4H7ium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k6vmJ2i+412yMlXZLeGZ5YnTHpAB1BgXVzBYL5hNhVajV2vtKh5l1bcWaceI5rbgKKOE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R4yQsErg12gTQX5H2Jky7RcJbB4uYWnHOoEqE6qpQ4AHMI0McJzCWF3zAaRviVm9tWDM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BYSYXo8rAvGY/wBmV7A/Mb1WYX3ioKnOckauMoSJnmcrPtMMEpzzL6CC2+sAhnmBQsJz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GryQGyxFHiHiWl7xkeXiMRqtr1ATAifEvIDnzFyYodShEUrBK0aVIhMkT2VPlm2d4P4Q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KciGfS4gOXQL9ftKyQF05/xSqtPRYB6FxgYs2Y+A+4QCP/CWxDPchF+LnzLC5e6PsJFQ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MI1QqvNQKBrow+ogvaZH7nuoAynZ75cUDBOW8zHLUA2ypprU0lQsJpdO8S7Kcm2uSyJ2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wQ4aepXkqlqORs/GHTDCqXcu1js+Rl2bYHhfr9T4g68v5wSgeEMN37wvzBCjcEqUPJ6y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y/xiJWfxKjFzFzL9Zf8AFvM3uJcor+SXXiPc5/jmLiDwz4lvEvqX1L/8nOOIf5l1Fnc8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9MvXUXcZue0+oZqv43bYN6o/ZzDNBz7Df2Mbjxs4r9eIZxqsYe3R/O/PLBxoEM447nue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IywGCgVY6nzKVxhrcOMENG6lIyLE4uBDVPDDUJpiXhq4PPpmb/qF+LIpYsx7Q6bU4dw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AmrNwVLLQ5uWng8Tb7lmtMXbLG9wxA0NXGkYxLa8ES3Ooim+Obv5g1MAmXPl8RGN45r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O+Gu4LxGlao7jqwGKISot6SNmBhObjclu8459JQf3FzRt1UoRPp0j2dzkBFVVtgHZxvv/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mm9Lo9ohKs5eo4DAauI8/Eq1+IXaPxLUTiYQWbI1bwHBK4rfj9f3C3iTR/tHmABq5sYr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2jAS8ekvG/wDsQ41dmumJfFDMWFPyn3EKuKCnIZ/b2gGrcwC8eCX98mdmOCBZrJLKkz4m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bvH+zDYeQx+OoOosPq3Ewoc1F0Flfmf71n61LTG/6hYvPV/liEGF0FYPMJ5ENblSDnJq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Lp234YCIpeatjWiHKnXUYwGAQlwUvityqZFOzMA2aqpXccBlDExo335jXEuqvUXfjuXA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OdvAfUxBR8y94JVeJvuNqucEaHr58ekARp1ov5l+Nz2zCjlb7if5il/mLf8AUGvHvHCr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4jaLxBdhR5le92x/yUFRrCXuArZddZi8t3zFzjMDAwsTNJqBoquEMxUBGsFwY1j2gpQr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3rLzE8QKcria59J6pBWPiZAiCcVclnVqHzczUdmq4gq7Lm8/Mt95giFpBUMHDFWLljTS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MlIJ/ty6KuOwvBxcys9ortAuzkxKCmT7g6co7zOqhQBumxYNAWiK9L2zRgSNH+Cq6lXd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zWPLEAp5HziOOd4q5j1+IDuDX9yxu8ebjwOYUNPDEALKTu7g5VeKlAwZlw2obZ6rT6ic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UH0aYDAAtywsCG5Xy1zmWAUDONxBQ09yO136TSsMc+I63FxafhGwWVtlqj8zBhedRv8A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j8+0KE9u5QMUPiFXHUupWB2xlbSuSteYXh+deYBtaXjmzAkq27Z5F5g0BwPEXV60ww5q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AUznEcWC2morMX69wABZoirhRrdz5HsidnLJ3AMvYTLmMJ28ucVEPJdAM3DNVY3MfXWK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0GAqI4to/Qj+G7gFUDC2FPYUJcxj+ih1XuQ/gp+INmU0E+rVA2We7f2sPqUAQWXvzaHA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HFL9S7XfV/uOdynNMRA4FtLrRecSizumCFCs+DdRVyY5hiaKqvEcbRld3CEBWzO2CJkx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T1zDhsXQsM+YAz8HmVEV2aqbIWvogsNXa4MzKNG4W5a/W6X8wekRgyvv6Fr2lvqG0JWW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Ha79ueB8lMqFdjY/9YYvAbHJM1Grh5sbgSqWXxjEGssM8MwrzCxhm+NyzglZ5Yim+IsX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OfbmXBrUu85h/HDPM/8AJeJrX8DLi+JdTXc/zEueiXvEYG3vmLiL5mmY6i1G+d/xxuX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FZnDzxB4YfVe9bwenwx1pFmoHJwn/HEW4yy0BpOHhX9MIIl8KjHT19X1jne1zncapp8n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IxaMEHHrDdI4eI7rx0qKWsJruYGvj8RJm8cYgtbVPR3B14Hg5lW37Ri1+IOs5OoOw19Q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7gFVbRXcS5ODEyXvH1FXhPqK2wOCeJcVAgAhs7YyXrxK809/1EhvWP95lLT6LiNC4G2S9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4xK1jeCv1HG9Do0QHIXnGZZcodypwwViFTCq3zU46INUAgq6YDYQNesuat4jyDXfcw87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FO4ZTQJqLvK73f7/AKiy797/AHEujVnk6uDb4UYN2wLQRzmtR875l+syMe7UHmp5eYEs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rv0v/fcu1Rl0Xx/uYVi6q2FV4JowVeriVEBF3hyPzDPcuM9/tT7Jexk355v17SxW69Z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XFS+24LcUXWSos2I6jjOnuDRVF7Mwcyef+/1Locj3iJeh2oMw0jKXTuphmvZsjQrfVQC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7jVU/wDYXc3Fy0DQMvM0B+cR8HEQOVrcccMG058Rfkp08dwLIquKxWIbarqnj3g7vFdx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Rac1/tSwgFs099y8PWS7GE8Sr69ojH1AqkTxzML/AExtDAXzBX+ZFLc1AZYF1iYgEChT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5XdjFO9RLlAouGH9QGvTXUb24vfrLJhzeK5goqqvHdeZWtcs5V+YsUhUvvzqNDxrEWys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VvcsAAhgueWjVjCQZXxL0W1taPnqb4YDEsm0fDlh8OLCXV/Ex+YdCUwHiJu1y2wFBQHU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fMXh94ORt9oVbKizF5tEhM8oq94gzExLePzDde8ektWp1HI4bdwnDXUFRbVl7zmW/wBy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xsNx95YxXiqllwLBg2cmYGNDPJLjZZ2GAOitXUzbR5agoAesxGUvITcC1mOAQal96ln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CwqNczNldYuBLELx6TKXPNRBtqHsUmRi71UHx6XPN115lgLjd9TKlT3mTwIuoLe5lpY6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oHqNbL8+0eoQsE0Y4geQ9HUvVIYhm4rAZVEv6JZe9dw8xOtKUO2ahNWexeka732/6IKY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56mF6YNAwHDAsH6katTeEqDgEy1Vx7Q1uukYID3pM/cKsLtfgYSPRJj7qViF4g+W5f1/q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kXartC/tWVlWjtB+CFLpH7cxZWhuz18kNPiSfRMy4rhYm6meb/uVo6m6xC2lR2VgEAvp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U56DhAARa6haxWQZdlkM3HUoWrLKxFaU5qxH7ghVrzh3EqmDkiujKB6SpWas8K5ldVkM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UBAzY6qITsUPM0txf9INA9RRQuivfMNQEWq5hFmiB5WOEh0cxANNv0gaNJi5sJeecHFr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G/oviPyhtCfGHo49UNSraKfXn4iu+kC2fz+zZ6SqShZq9T9iKdMGcZ8y7u4Ix1BOVIRh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S/vDzWZ5+pbuWuXMtz4/jUvtg8fx6zn9Tvc1/HrUeP4XH7lxY1xDKcMQYdoupeOJ2uLf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udZmyH83XEGK1J+R4fMuZ0HC/ofPMoV6TB5vA8RTW891bhOOFdavcKFWBwpg8tMsNZv8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7dRorN8ZjC3NV3/yVjCXr/iaL7f8IhiTwmotN/iAIqx3jc59O/6l5y58SgVwGLjmkrNu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pdKncejTv6gEzvxmeSqiYAL0bqAukU4dzAE1dQsZgtFNYqX/AOmGAltsfog1WOVN5lhk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M5zuUvvLITHmC5UU5lCAtYnMbFF+mfWA4vrGfb1mAZ5PUEbNbqWCWlcXxDs8nHLeOZsv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TH9OiU2sddVM+LOjcSub8R7/AMzLg3Kci/CKILTxcyFAF1XUtxdP+1/cQrGqvHEamD8z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02Ylr0+kGwqArqXDhjqwLRcQLrd54hiaxfU5lFuZdC1n2s92CefCbcPs/mOKJnqo4y6/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/UAK8HDzACrCD1LSDJiKrbvwx0jrn/f3FXjcCvDrv/kNKbofPvBBXNWX6yyz/K/EyXBz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fEK1+oxd+pcsdG8U+IKyuvqPrPt1zEPg4/2oUbNSiw51FaLe98y1u0WmyUBd9mX/AHmXJ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IGyz6jvHxANU8RXCfEN8narqXlTCqbnF1czhJ2jY4IzvmU/9gJV13HI9TwRac0VCzQh5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f9l4P6Jm9OZVsS4qysv+txqKUXMLiek5R7wD0TjlXMcNWI1hviCWqPiAGF7Q8fcq3Ouu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tLMLCeUPPgGXC2ovJ/YowLRK97YPU9MQGPwiiZBdTFgRKy3iU7F6XEJZgWDd1mZeU4gj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ZR3RwxtC4cajxEn3HD+5dwW2mveJQFncCLeI0SikpIpaacTQAPES3NR4JVQAwOPmAM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LqEpe6qzcfdvdkCFAHJM/wDJnON+NxjVlcQb5dzTLiUV1ZqCaVeJcM4xLGyg1CmGADZi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vABfeYHAN/iNXZ4JiB+4rdV3NaxcXjEa8byLMsYN4hVoXeliWVXOIVmY4AiYI5YhdLZz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e4mTfjERyvnuOWG+idQL3mZSt/ogdC+zGY7fJ6+IlRtrGVxjqVgDvf0HrzG26YO2UAAe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V6rUHNHO40vDJh+yKZ7gBfiAV+rY+BCa3JpT3bTgn0rH1EM1vSq+ITte1Ki2eqxDWsvK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JWdSuh+IxPBXUS3IL2EZKdLljRlrOLfEM3g1jERzJbTzLXOzjxLROU+YGqoCbumZl4Cx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xQbsiajtsmI6qkx2/wBzCWO0issCpg7ltDxBYDmmOaisRebYCrTRixBRjJcCJbWquZwe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VBcnudG5U5ugYI5kwYnotbqcWveMS4uwl43KEKWeoBQhTefxClFMI6t/qPvzNpW/GdJm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OvbZUh9kR80c+s9QhYd8H1UYHkudASf4XqfEAJ2zH3JbrEpK/EqZnPNwWtsH59ZjfUK3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sXOJbUWcR3/Iy5eJfEvEvE9ZZmo83Ll5gt7r+FzLxxBrVy91H+LxLi77j/DM8eP4L7j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Nko1giiyNnIvXh0zhC6t/T09ytXpFa+71fjqEVEGsU7Gs8ctMssSnT6f3HAOWkcHrE4E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YlnPGSAuBdFuvSD3it8eJVq4cNUxL2TnP5lNeKu/ErPPtLgDwjNN4IsPYM3fXrKK03m4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G4W594RWy4iQLfSKdDvj1/qXlav1r3YaEquq15hVRFq7rMvI3BC14Z/URXbfh/1xcH6z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efLMgVQ9bhWcgN1UdaFBmpd+lZO4uP6gSrdSgYAoAIgbLwLllQN8Sj/yJk7vBv8A9hFD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3TDEbk8GKK3Uwih5ldRz525niOS+Ylsb8Mdrx6yvmGiIKfVcVqhtdcxuyl+P99xsDiDS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s0GMcsvCx1ZAL8sfEcND+Ub5Ge9j3LlrhedRV+5DenIeGF99+8SzPkyptoPefciKMGC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EBaHj/YmGbtjavvFDVELpluSGeoWcvrBDmk8cQ9tzrj/ALKaV1oxXRBYVwRloYPrUV1L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gBSyZKDGnULoCqpTmWrGEukvEA5eKIWa+oAXAx/cNyuC7JcVXogW6HUybVWK2vx7RAtQ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sPiPq3iZOKjWWnfMrU22lbyx+KFzTcovdRK/2pav3cWvPTxMVXiBMHFVUygriXWjYe0U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OhOs+krCWfME6v0nrZXcKr1m07eY2LzfOoUnJu8JUd0fqU3YVu+JhlrOWpYoDzuHDhco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OYzSqR7j9XEaooDpb+xAcop6XR+IoKbdRtJh+JdVdHiZSpoDi7v2l5H0Smv3FFn/ADMw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1iUHxC+XL1AVljKjNfEQJstxMuK5qUsMOGoM241MN4eIxpeoLKXfNRbjPFQXOGNDV3NW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ghHZzDBEcUcQHAJvMbbOeYg1mYZdTlSb7jdy7+4qOVttwZBEpxqULQvJAGOJm5o5rHxA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1LwW7AHzFi8nxBGQfELefMQlUNRBYh6cyrSx4io04fMcVxBrJuWgvOMyy6KOmKyoj8ky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5lbzdeIoEMekoKXVbJQSrhl3YsvLEhCQrfgjVukuegOWa4XOWLr3mUBzXFx1+YjZpO+4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k7RC/UVmJV6FAXT6JqWUAKQ5iWtzpi0zY5CVdpuqZYqtusZmKBgI9XVq4iAGrBa5gS3p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mIaBsy6YCF0hqyc+CxfiZL6IaO6bAUC8nMBYAdIwi164cw1l5hh5pThDb/fUZqgvdGVE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f2jw3eYMEg4fEa3kbnqleZSApFcOliilBc2aho8itPvMQD3ZCRUsAobnIKgPjmEXFVe+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tZVcN5lQbPv2iYmlVjEKzgAc4IVo1a0B1AWWxuzEC26ORi4DC0/EQR6W+rKl2AM8zNCp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INWn6ET+8mSI1ol1jFeseELk7RrSbFyPwy0Im0y/4w5ilBKlXoiY1ESqlYn+zB1Bhxl6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8S5dz8esxBvmP8AsTiX5jmHEf48fwS/MuPlObly5cuL+O4s9J7/AMHj6hzMIDxEeNxC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20Nr/f4RR8rCg/4ucBEKL+Dzb/r2oVCrxwF54HDTCIwe5QNN7Lz7stbEFrv1hiyBtf+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J95uK9F9rHPXr/2K2Luu/WEoi8Vr/YltCnqNZK0sg1tzHwxG18v+zAUTYpVq5U1s6c4g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OTjqIqKKbt4/7LbWi23zLS40g0vsEKPbuJ8v++IubH5QAAorWIMJVmvEa59Aiqs3z3Kx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b9zgBeaIqSk8GIOGZRDZXZiUupQZTfc0AiXtiWG7+SU83Kdy3hi+tnJqOqm7xF0bT0hW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99QIiO7zbEtHH5lWcMXNGV6hsZX6lteuGFFJs6JXTzzLFvMENzet/wDs2i8IYKolfXZA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xqXeCkY4P3b4g1bQOZWXPrLLoqoq0qzo7/cLSEXVbWJcmVX3F/v+GhcErWbZtVr6SxVa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KkER5mTDzcSUrTyxvlv7hTPZmMxwGcb9PVnUa5YWhKYt1uXW37lsywsHl69IMZI7yS022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zOHqKjuf+ZhuKwxi4P4h7EbWVZ2St6ntd/cIBRBLyRHZ+4wFsHWOpmu6zBdUHBAbNo4A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QpzWYj0+8bKojzeJxuV1d9ynKZadMubXikOY8buI4xXKygQ476JQUyN4ajR/CVR4i5DB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KNVuBWsHmdQIoFeTbr2g0otpqVQsTX0+xF0lX0UfqWMsoEhUvEYAwXbjcoaB+4qx8ELa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iKOJQR6l3EPGTiUK5jRuo2JdF9wFXccsTKBdsEoofMBzQ3zEV96mUsRUsLJhxUErEPDB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GuooG6t1uEsu8f8AZbBfDUKu5V+Zj188wAF2OpoTXbiIyYXpJsCPJDLK90CgbFxLLtwl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M4i97YU1fklQtHuRF3L6iThhuSABWXfUAzyNBcQEyvjcK6HgPNyibK7h2AW9wIzl9YiI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/+Rd2mtRE3CqG3kSGAovm7iNh7sAvzKgCnMElV0pl7o9pTgBm10RyIiq78SxoqLsfVHii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pNZ9ZQPVmiYDY+Yiq7KCEWivIw5tjF8Sq6GzmUEWA7Ql0HuoWr4ziLi81hzB0OoeZHIS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GSF3qrPxDDXTFCBYoQLY0ydwCAMNgtrFaPliGrlYmbqxgovjEXZAosdSpQmTCQCqi8zD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lbB5i2wU0556gaYvmFos4eYXpbO0dxSpyiOsrUqv3Dt2zXpWCuqzMilFQV69IjgXWwiX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KZ7YlFb1BE8AgXxGm0R9D7wCqxcZgiDbpcvgtln1ZcDij3YkXCFUxVypKM6l5nJCr4gi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zRKiyeTEEbVt8Fx9TX6KNb6leqbRSeXgvh9p8wCLcrJcV2/rzAQuNrH3yejDhBvx4Nh+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lXKixlwW/EG8wZcuXLj/ACM9L/jnuZttmHJH6lzn+Fz/ABZF7l3HLmoS5cuhj1PWLLhH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6iy4sMVLcY7lsHY1SVSYSdNAt/o9nxNLlatgOKHcbvrqjvsXJ/62HMrw/wCVnPLEH445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C1i3eRxFF7xr7lnb2mOJSRrbwf2wCAmLs5mZRbiRYcVxNWx4rLrB9ER6DV/1KQPby+ZS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7i5nzHaCB9vggRAoaA4l8YLW4p4JznXPmClfuW4bPXf9wtFZ3LO7TqnnzBaoleY2OfW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WCtDG4dg2op5/wDI7HnNyt9ekcKYAu2YWmL3LvNnGo9lxBQuge1ZhJXksHEMQIOC93Kv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OZYFsODuUACioGoCteIzja6IIrxAoUDuXAM+S24a1CriqvB7ytcrIZ0PxAwV71BKxYho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/cuNCJvM/DTKp1W+Jz7AnpDewCHXZ82SloM+kwb9iUsop8RwBQ0eLllqQeYsWu7lnh1cH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uWggcZxFGdb9IReM9REclXxF9YzIsfMEBZVbi83iJRkocQ7QHMtqV5m24hWyU44i3lDg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EDsqzAlLreZRomYq31Lw7gTlx6QUW4BaL1A2d+YipWTaxLpa3UKmnDLUOQ4Y89XG8pwz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1y0csRdVx2xK4q/PMKGczXFRUPA6Zg/kxXcuKQpTzcWKckN1zCDDfpByR0nMWuAPEXFI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ETdIJUH1OZuWZ9W+kstu5ODDC3Ho+m38S0Vo9p9wsYWjRjTKcWmtZgBZot15hirW+HET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YWD7ejct25apYstWeKiaVizXEEsPJl3McwSVddSoWX1iIXd+keEpbIotIsbFFhepee8w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RY9Tcpgi6gjj35jOzoiWrJ1zMxxKaudJcRXolLyiXMM8S4gXSvbAcUYGY0/8S2USNOj7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lVSQsF5EEApHrL4L3Eo1gX0gC8Bs6myXFxjmFuSejAgfncOIBzUeDD4iLv8AqIRQ8OZm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OD4Il1ouNvgDzzECk106ioB+UJSLgbW4tBvMrR2xqdsgqqP0mUAJQMAHEB3yNnNy0XKY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x6xG8oxOL8QKlMVg4WQcY5IYWHKLTSmbYSXVL8biBtdd3Fm2Mm4sJ/0iWvPpxNiiUyya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w2MAuLlciLqGy1ibIM3Z015gxU3iLQCykM+kPTKXBKhAwjToc4xBTTtxU12AxcNEpXMR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xTJeQN9wzIvBcyhq629oTlvC0AW2Rb8TFG8Uw1N1cQEoa9YiGbBncW26CZeRd2qPcpn8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mhfhIugUVpFU6LmyIKjmVquJbxi5rFwCvZlTklQ3RGmABQXW+YAs0lkMS2t7ggSjIHUs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A+qcMDBC8zTlGfeQbX+oVzXE9U7CZtjJQBzqP8AmAAbBWbxfYxAZhK2R4Ylbhv+v4f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HEHvcNpcuDPaDmGZcuXWY9P4XiLuLiLFiy6ly4P3CX78y//AH+M1zPWz+NRi1xLl3Li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bNkMvTwcHn08OY/lnS2+xHjsi8Js7X+jv9NDN7jq+Suu9vRAi4qwsG8QcSBssjnGajvG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tDQzLFFK4hIAoJhNsLTPvDL1j5F3LOc6q9zCGA+yZa0dS+m+DzHYC67iFJh4eoPMj9o5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LJZI+NqdYnoTqEXbOqOYtbd8MPHzA5MeE1Ndv28wou0FPNx10/M4yVXEW3tdEUSm+rhi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3HnedRDpfiGYY7SCHltqNsWXvEscsezvcFyMF8M9upiUFBeFywFgLadRVU+q8REy+EMY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z5ilUT1uDLF+4UbUBoxcChY0PSMtGY2YqpbPzEVvEMi9eIS0IK0wYa3u+yPa3szVD7Rw+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rUSUHCgGP+RrQpri5nuzwy4eMHRMCl2ySmWrbLZhFgHREyyNazEfNz5nGGJABb7fMzxW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b9RlVku+4wniPM0YquJULqqqeI0U4lDhKq8zUn1Sx5mTWGpjoAxhi4q3zmYOcbg2nKz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LnMUYpY0o4gcsHhluMwz2TqAWA8QGlHOuJySveNr5uWFo0/cerkmT/2GcOaq48jZziFz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KwbGGGtiio5NJ7kaMA+kSvC9wGtQZfYuNcsvfXcGl23T1KVAo04Scyquy5QUa6zFqdfu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65B+HLXsCrxeD8M26N9cRsDh68S8FX1HOqghprGah1hmFBnMAtLPSDVgeHU0iSo21c9J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WWFxQ/qNInp3FrmAaYooo7CCEFHWeJetLx1EZQPaKrQcRO4H0qNnEENqnhIWdIFhT0jQ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5IA5phwwtrZ7gPusk9TFwex10svXOXOinmJjWBnqjqUcUHPTEWiK8yx1l6ILcKfUAZdK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T4gXoPyTOKv3Bt0ggtNcQNQfEJEMjbmFA78YxEtL6S0qK3eYWbPd1LZBb45l7QezCQbq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TUd79XpGbH2Xi9sL4ZwX+3GOXNb3Mmz11bBBBrmZcX3jQEonMdor5zGKunc01LCHUUlP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hchKQgiFgsX1C8Q47mdYAWmM+YJCgPjmOXst5MJL7IlczJSKs1A8KqmZSKXiKjnENrcg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2INjNOd4SLA7sieXKxQ29QBGSvvFNquAxkhSJUSiwAW6iLBGqTjdAPqBByclmGI6Fvd7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qKbKTaIFGManQoYIC7FtPpM4S6ziBlUKpsgh4GsfUtTjHY6iOlVd4gRe8XnuA0eG+Yqz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xMxmVKtfiX3/AJxLrew+2AKaAPrFbczeE5I7i8DT5gieHPt1LKrqrW7eIUBDwJ7zbHqr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GRmnX2dY+DtHqWIekOMPB6pQIHGaE4TKmMJ2ta+rk+4jCFdypUrR9wfjxLrbUWc/1PzL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uPl/IGdtfwvmAZ5Rtucpf/sXrPdLzth0l/x7z/H8LBl9zCeFxbuLuXL8x9ovUWFVNn8E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vHgenz8w4WsxXgf1C+cZQ5Lgm+X1LGh0eclcJz7iICGvSTxLbuw6riaRdHK+9t6I0UC7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RW6+Al44qfR59YbAVtFltMJvDglxVnzxCxV1E0hbALRHEvGHHBMJVs3/AEiN3bOIxaQO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sTYP9y5WA57hTqO8HpNo9+UeljEsOXwwlZaoz+Jfdarcwgui+ZUYN237SkKpd3qXLw2j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2DQjYcQRya8sz4HHEocFj4YgBRm6x7RPmhiyUKsp6lu0fpLNA1vxLk+Q9Qqiq1UcE0CB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EGALZgFFXmpmtlWljplt2qvPPiWC8+eYtY7D16SxiZxm7hyWbk5TGkkhdur9Sz3g2KTH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q0CjkdQ7vMuVYtoeUvEXZL0Xg1CBornoiyOpaawyz3FLVZrPicBlWjaQCtliYzCcx9Ge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zNVGVoZgmQpa7xUMWI5DO4nWpaVmKqoUOXcSwpnLuWZLlXoPbH8K+fSXHLG+7gwXi7ht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fvMhLu67h0hQeJobEpmGegDOyqlSvBdaJZrJWE1cZlhowzZSjBrwl0LzEwhqArj5gVV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lzqWlL9Y2LlwP5gDVqRAY9oAwVjmZWLPmN5PqX1KxEhT6BgrVLxGCsEArJfBN3X+TT9r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BsIDOJxxLRYGKALYLQsWOKjeEbG4hhS95L9IrSj5g3LV6yk1Ycube5SXVm8Rc1rwxebp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PY5SIF3R4xBZPcxEKyX3mN10Pg5jRuxmdRVafS4cLTzNru8Yaii8POpSXSzZiIbD5iOFe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boF8TgORKC7+4vRTpMKjG8QDI1dsAbXeYlMFGswIi0iLxk9JmDZzZBex94zLHMClAz4i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bdC5i3VfEqrZmU801mCUJX4mKG18S518oSYK0VYyma1ZozAuV2bXMWD9o5Xtw/LBqqx/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YhI7ItT7hFUahssPqDYKtCj6lVoOqT7YZgilvR0Zx6y7IhkDlBlgxUlApHiGV7OMOZ62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/LOYr8yHCp/75itWDw4nKgR2mfYzEikfNv1F57GRPRMTt7eY1LYMRRp8ZiQF4ve5ZZZz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yRoRlPmIWWlvEMFY6e8vEvduFMdWtv8AcerkCs4iA5J4zB4RHJTPEYBLS65iY3N6Mrcp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GSsSlnANIgotiYcRKAYWkhogVzmGCCz0XKwqwxWoomtLzkTqZcuFPeWlN0lRk5KjcMSh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LKx4uDa1y1N08lzJcM1qGWV1G15cBFFwVbdeCUPpXEFFgwjqApcqio/hqv7hlV0uzOCM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fEvccQWOL7qXwINWMyWStOzqIgoeWMhhGcRS1oLSvkjtI5J6Wp+HzAjLnW70L9EnkjY+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eYVS5gEPDr3Qmp708A4YcfebeLjhviHjXtiXeJ1LqVfeUeYDue+Hsg7lwyjFuYr/AAfX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Gov8Xi4N+sW5fH1L+Iqpev4UmMQZnzf8O2XvzHx/Hv8AxcP4I/MplveZZWkJqv8AgeIw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A9dEODs5+3lhQdcwTjw16oE0iwlGXg/PMRQwvkx6wpwo8ZuJZ+Yi6+42NVeMq95o1Yys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e03BXiNgvzNV1BYsg7QupVGZV4/cWy9cd5e8X6TF/MrJj/sBZVbZJoOcs8Msby4FpmT5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6YwNvl1Bt1KpTmPEY8vMfP3iWCdHmYiKHV7lirExZcVtN+sMzekX7VqWdBjzAQ5b2HiA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uoXra4qFjneKIEsovuSrKkK7iqVRbgwkKKBx2/1K1WHAMq3eGpd69oY8EEOazt5uFKyv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pkAayHMv8PG5iGCwyfiJVgi0U/qUWG4XzKBNEplotnPjp/HxNpFY8pa+Gz0SVKtK8nn9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8zbdsm5YRR3mcDZuVVr8w6oFYX5NSoDPg4jRSjjqBmI9kdwq2Ztu33hYDxLurrn+4KsD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lKcyh2yvIksck05MZ7IhVIHOGIORPaYs1ENL8wSd+Iq08BIXYQc2VK8L8QwOEgi0Nbn5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m5e3F7g+qALWjVQBditPcfpArMWovuIBgKqX1OIhw72LHBhglKrLALY/uELh9o1yfMbH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iWrcV23LlTCtEG8MsbaOw/2JUcl0xzAm5RxmNwcHEtVtIv6ufohrBZHqfZC3lPrFtxRl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2Ke4IF/JuLdLu4Isw9zKX7I3ow+YYrDUSNmPSKdq+IEyklG59mYitkMuVR7y50Sq8QdW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gYbiE2G84gkO8OeJQu3iLKL7S3FRfFg7jp8J3BzF0sQKOTiK4LLqi40eyqG79uCcNdlQ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4A7MxBfRNJ95K/idi7spSxvsvxiBNepX+piHnMN+JuC53SfmCNMP96x48P8AtmKV23/f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Qb8kp+owfRhvuorq/wB77WJbT6B+YVA2eD+WW7Sf82YN8N+hL83a7vxHLV8jfxCxp3f3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3g/C/wAmASrtd+yLHBXqxZWBnBfogKaanAdKhd8ykwYs6OVdkDyLjV9xUtfvP5n7jn9y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wWpUXVwsMkPvDgIJzK2w9YpV1HqUsw9x+AlArtsR5TJ7mH2qWu/RsXqRQPZYTmYkTCVB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s7hywLxCqNEuBGNWMogCN5I8wOHOYad29P3LLKKfqGYHVx13T2mhfdFlCdA4I7cMOLIq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7giC5ArFwyIVT5cQIyaWKyu668xyzdYxBYXRS+0VUUazUZlWeHiWW12Gpznu2FUvY4lF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+IwpTm2Ii7g67joCVDN7jgzn0gXS57iQoLd4jVQcdyzJUA11K/i+F5hLPOW3RAhlaiWl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hroWrvuABwOU9JYKFjzzKIGqaLzHCWYAQSo7ti4zZkbu4nT/AOrHA2ap7gEcjpPkbxXr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14zFcWMK8lcJ/wCM4423Z/EfG/ERMNAHwOXnXpGKIrRYnhnjiUxIKS3cG23cDllvEIHH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Ky8y5ePMvNS9y3iDkjQl8y/Mvm8xc9vUKYLqZSvmAi1n7uEgrcsl+IpUEvXzPbEWekfj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7MqG1ANH/oQWoeYfD9MC1VWI/B9f+GabhB5SHHR1puWtDSzD6PT4iu1Gduphz9xtaaXP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VUWzthLdekaZI0Ci/b9biRFsVbv9xIwJehzLO8XiupZoreepi7xxEfLn/cRzDlsOOKlO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eZa1+5jtyR0Z7cc+n9wg0bH5iuAYNP3Ho6NEMfEKLb8S4WtLFOYFAmHZzzCcXy8wyxwJ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lj21KrsHxN5b3l3h3RKgaHlmTW1PV/yCm065mAvMR5GbVeZSZ5ioBQd1LcAF2PM523fv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Cy2H1FNgcW+s24CGCem4VRVt3XEKILq8w7ZA/UstnPrEqF87gqDYax5m81ZfphGvRuFK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i23s18y1FjTpyQBGgmaJzm8BmZG6m0KLq2ImxLxkiSxz5gAsDlf1FXVm8ERce5HfcWte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yHCFRYFdE7ATphntaOISiGBkYnQwGFttruYGXEc64eWWbbNYxA/unHj1mSLXR/5FurzE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SAotX2RCz8Slxc0pvE9VyxJEb9I71MCmbJixa9QKywXuBinzmZeH3mBsShzfrBRKW+oW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3XUMMfmA7DepjuJ6g4JfXcsGriinMWttviWHG4CRwcMsmvPmbVJMTJs4hBiLP0QiS4wb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ni8I0TFGPETeWmoqiuioh4lK0txfEQGFR6jXyYjZVoxcCX5KXE5CvWLwPiKrSWZqWFUL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viWy/ZUC7HjBc0fyoG1c9KhC7D1REXFd1EBWgy3eI17c/uC5YdVY+pYI/H9JA5r5T6TT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X5CMNiN4mvgyrHkV+BO2vJrPxO9nh0+zBHMeL+1M43mjd9o6EeG0R2F9u/FSgXeKpq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H5gleKoQfflTvzUt7PdCLPR0sg2qLtSiZTnMUpaX1hDb1ZgNhE4phGwHpFzNzqU1WL13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BUMpjg3z1OYW1zLzVekXrM1/mK1KVkqKGGpVZdym3uKVCcb1CSLe69noQqj+Ql4v5imi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Iocm5hFNFncDpa41BlTPpEbVXeY1J9EwsAVt6lUOb1XrLNFCdwLvWO6fWCBWFfRHL6Nk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hmDv4J92/UUiI+UcRbRBySlhoqaCzxcs3YRIAUB3iBLGkCsS4jlgqsRI3PFw030g91Nm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WDhiXuUKbqCVjqaPkxY2oKirDkKqNyhecTltL2NxrwDKyVWWNc19Sllo0XpYIyF4qOpY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E1b4ZYC2wymkrnNxgFG6pmK0DyXGqmkNCTKLhXuwqAYtrHU2HZ7R8UbMGo3C6X6SoGOn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2vq/eF8h2089y7pS7GakFrPRBuno/wCIlFA3r1YaQGRrcWClit8dSnXTUQcWpX1loAzo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KyHFF5PSZi6Ct9PKPEWWbkCk5rp2VBCPEDxlpa8D5ZiDQFLclOXBCaLXMubcPuYRwkTE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e0tJzBqDftL9ZcPX/wAjqadRW5fmo+/xHmtQa5g5PSXm4s439Q9SLfpH3ivmPUXR0xX3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WDS/wNEGD19T/wBjd7J7+YcS+v4Jj3jMR1C3JBMv9niUD+R8gmaThekuR4YPSajQezs6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GxOK5mckdWBmv7mZMeWImjP07ilGPR/v91EEzG+K9YIaK1mnHXpLHASkZWsFGKxifnuO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hYu2XqKl5cpZZZm090MSnR3MIKuTklrYiuI8tiRs7YaJSmQc1Mkopo49ZYXcYxmpbw9T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kHBNeIDIaSqOYSImFRpbTHmAUBt0SgLq2miKsMnUdmKxMgt+sa7udRDxtl4tN3VwugIp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lltaF55lgrBmyDVSxso6II7gMwIBoXO6/MNeSvCOWrjeMJKsqZLupUSx/wAuMDU0h+Zq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vBalQTsRk+1e4zOSn+zszL0SxjJqohCYTUwHMYvxKQc9mo7xqGl65lubxnFyz65mMHIo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5OYjSxszb1l49e4aUkDzBvm+I8gHTMLhPaLXFe0QwL8hAukYUrLObiu+OJt8pR6zoBqU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uzVRBqh4El3WH0g0tbOoEncIdo80SzQCtShWlwwEaPLHZSnPUucQy38RXn4grW/MFZLr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LcOJQpTxcNSj11A28zjU3R3qmWtXJAt4QXS/EGcdHzHCi7byLjQOc9w6WL5jG1KvnCzH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2L1GQrgPcv1MmgCwNn8iW6UxKaD+VRxC8ciATimsL/ESjd0KJlLe2sVFejYfuJqTz/Wi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Wi4uv8ALRF6R8P7Y4AOyftJTDzWH3KzZ4X6FkTMqvP5InZV6/8Aq1BikHSAe8mxfUf2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FW/kn4EowDf2bcV9V9r+1j4pHT/AKj24Yxf1AnAepG23vjfjvNpdtrW81BoYObYUNei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BeA+JlBxqX4F9zm/5l2N5OYAHJ9RqH+5p7xc5f8AeIAVo7rmBXmCq7+4AIu2ELaqvOYZ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KgGfdhrSaggrHL1GPdjECON4zUWjdYilovmAWW98ygvTxiNlWrinE4TjziGYeg8ylYgZ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4gj4nO562vx8w5+zTywEYFMJA6BumpaVS9MRUs27NQpBnOZhcdDMDk9olVWXe4QpQXF+Y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xBvAKvEKSgx0ljk3FFkwAC/hB36hi5WFOkOhw+RMRFMI3hy96YJkkUFXfnmBUfZWSVoF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DEFSxuvM2TkqVkBalKljXEuFDnOYMadHxKZeEK2l1Zp/cCFgUgsQ1zABNHg1MmWHrEK8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tfSUYKpxWpVCRvVQ0VV8PEuOKMRRqhYa6iy+V1jEYwZTlh9ZcmbAi8nlX2JdX6+zBC1W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CqtOo4MZQ15ZypaOInilMViojMXkGpck5MXnmXhSrDBxF9KU+Dica9Bb5l2sIfMVNitV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XiE1aagxrZRd3FTPd64Jg1NX/UxSgc4leVeqMIJZwU6llvS7TwaIYuhtpysNY5Bez4xl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Bv0h6VLxCr4Ihn0LPMvQG4IevD7gZ+5Nepx7ynP8KxH/AGZ4nx/HuS65Y236wUazcHuI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8y68T0uXjf8CmpdZKg+ZbTDL4uPmfiMeP48o5mLg44g8/iEuX3gl4z7y5cuXnqpcP9iXq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1j9JmMy2A3yPxL8NXoaf9xK0Wxfg5NePqELqKo/Ly7E15IlqBVjB/wAY3DQjzbzFHeO2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IR3bCQZXlqckoqu4NtADGM1BF35goBZ6mKjV1K42MOfEO52VX8RXQXKWOmIgkA3W/SUh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ci5gLp0TTca6q1QP9+40qFb1rxEMp2kJw+YjtXmVxn5hWwxyQsCgU/8AYrKV1nUstr7R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54sg0IoXucGwuYQ5RSuHLB7kvDUuw3pjT1ju7YJ3LFibQD1tjTAAtJzEO69Y5WfNxyrI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2HEbre4KvjuInLHnXtGwRcnUN+EDq5gAtOUmZV4NnMuXedbMfkQl6w/SGn3LPaaIp3Vx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Hr9ynv08Sr3dwsXLWqhBpfTAJaQe6PCtNZ9Zwm/DLCEfaen5iPObij5HUdwBTkuZt16S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eJdYvMRyD6lpFJrHMsd5gA0kNDb3lyqTMoq8s0Zi+nvC7J8oopocmK8RFlgOScKzKVMW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gwwHBciNCMEwle0FcjUbuMIXHlT4lTW/eDhGANOepQvMrLT2bhKKiuNTsDUXLUj1+oMN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FZM80JuL6BAvuwI2dfu7NfENPVisrYRjCue7K33QjUevUkjOO2B/FzMYr1Fk1lg34sD0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YEWdfkrimEWj8D+8a1B6J+KjeK/6mRArv+VmYI40l0bD/sMEfh/hYr+aP9zzfvDFlfWc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2MQaXlAoVTeW4ov+QmolVll39LjgHEqCfciDDfiYofeL1uD044lA5VljVZZYUZgIGHPv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V0bSBkWgDOYU88SkgF66hJxXcpLDEsjQ+tRMrS+o11u+JcRtvf3NQUrmXgoTGSNnmUil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TZzcR3UAMPzDWFEMpyw2i4MDVOjpj3GHduI42vUMSzh+Zvx6TJWvxMoCtVdYlUA4gCyL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4uX9/EdEobrAeCCNPiCuKl3K3BbCqZSGTFQMjbmUGGb4ZfVV7StGHramfIzA0uc8ysGk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0Lq9SxJZYVsZlbeX9xIWfa5VrOA+4Dhl9bu1Y/uz7hDnaOteqfcJ5h2usko+Bh+mDq0I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qXwoNhDVYHZFxyKKN6mS7IvMGVFhckqVWLxxiAsGkS8ToVticjkMRl7CtXiKRi7ZNS8E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z44iD0p8TCoLT0zBCFJyRMpFyi1tgu4SVoF5hxyBpS5khuswp56UxYHCteib9bMq4cao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3DEgZzvqF4uyWtN+JZVC7w1ggUB0GUjm9v6ImDcGHbHsIF1bi4GVwFMNka1botloIb0e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EDVMjnrgj/LYZx6QyOMe8T4fwR5d5YmunA5GO0AUCGbjACsDWIpYIjdfiKMXfB5TDgTP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IjiJWjkbG7mW+MdkukgfkBGPV7yC8vywPDofZ1K+0YOf/npABdULE0jzcsecdw4l4/jq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wFl9/mD8xqt8wbnf8an9TSfiD/rgy4vzL1iMfeLP3OT15nE1ByQWiDZkg1B6dSyDiX5z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3morWI7zxzNHmHTBuXUP5HsYYUpxc+GDr/aNW8qaCrNB8x42cdQZzgbT/Z08+sBaLv0/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SICRN9seOPYFTecq59Y49JWN03ffpAJI5tvb7wCzgGNEKogcGImGApETxuD3OnX/AGEg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7i2VKvzK54mYCH3AAoDes3Njr2h+yba+4AoWHlgBsrX5Y4yDkHFy84i3uC09MIK0dsFs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+Ea3o+YIAs4xCzK+IWAghuFCob4Rm+cymSwVdGmNHYYxyR8l+1Rvcbv/ALApyjHSwY8T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e48RM2mM0QqaKFtMScQVrMtG8eY8/ArcHyeioA/GWw3d/wC7ghpezeNh7fiFWwFT1j8g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gfNy02/cLc5rzEFGHHcsoH7JXVQ+NSvEVOcS10wAGyD6RwCZW1HoieIb1HUpLpU6PeVs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OIFtNRwOxgBdS9ysBaPMtpEBsUdwK5BxndR2ze4INno8QTQX6RsciVBgNrhGaHrMQ9CM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HqmXgv0uFuK724/MbSlnNkisJHQ/cfvPb8S/L8n6aB7Epr+1AAMLgfkkaL/27mGi96Rf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IcVGrWfLCq8Kr+4bCm/5sogB4LZ8CWt/OT4SbdP+W4Yxf9cx4ukpfglIo71x8RJtAdWx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pxmrYN227WK1jzHLdZVbS7fFS4WIGaXH1OB0amQD4Im2DLZGXfpBCc37wV23frCx4hVu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qKpIjfbAr1grpioXl8S3S8biyo53iDnL6MRebZamIKZd8ksa2fctEddQuavFERSmo31h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ZjzDUz2MPsSrS9LtlEbtaxEOLazqNDPoMymRw0/cQGpBZ2KR7guvIg2Rbv1hlqidcQc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GiLorPUIrg9QKAO2WFc5YQ0098Qi3PYj5q4l/8mqR5GJgc+tyxpfXUXQriqYrQEMVOb+4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dfEYozVxCowTyJweYEtwMUISCiZckQrH+4nGVUH53HxPk5IMZsjXAVG7OhKFUcf1KGnL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5jjUuWuRxBbXriIFEOHG/eAcsBuIaUFNQQyt+SWIDUqaOGjg+5F6lSg/o0+iCBWioF64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PAte4QLGFsJMGmMb4mDNCgvFyt1C9Sll2P8AMIqUG3iVBaX8Ry0lKzmUCbLxLGQWteep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6sbIlCaPSCOQTouBcttu0MwoAXGs1KeCGs98xNKewuYdkqgTcFpch2YmG6Re95l61kw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gggVJYDbxiohtFs31Uvbo/M3ZXlErdFl4OJetIHQ1G0DgCveUzWrr2IpROsvWBOaao1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ZtVvpiILdC/eWoXBs91gwtjVGkNiUzc2UG2fZD2hZWOIirU3AW0cRQpKfQzmK0KLQZGD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kgoNxDReYVbZ4ZkXLum8RRYWZRjM7bMXYLKOxJhlu2FenAV415R9yKZZ9WV8UeliSldC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Cf3Hklgzj2jHDExuLjE1LLzLzjL1Dtkl5/i7YS8S87npLydTdX+IS6xLi6zzDU9o5Nvt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ebmjFQEZ6/wtn7lcuZfXzL9pfrLjHI/xzA/3X8cef41vM/HcPaSlEIuWrntx/bmWn5Z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g3nHXB9nJUEBWb1vOjtPxqGKSyq6uBaXo4vqFOMfwCwCcPcBpDWdK5iyEtxMBN8jiNGb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J+4ArWMnSGlAeJxtqYAcFssZBjUvtdWxHBPCbgp/2VacupUEbW8EfzVBdxbnXdRRzefM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JaEA1nfiNQ1fnmN253FrPcRDgdVOE5txmCh7lkp5yxrsmecH5ZQgadjFF2UntUGpVesL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q0jS2wiqcG3MBeItfHzLDlHhiszp+I6cG1l4mbyeJece0PRjp2zaKWarcPupjFwG3flg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PSW8Sy3urQ9rPZMCgPgBT3o+zCwaLc6gbaXdDmE2vVEo9eGaXNQRv11LFIV4XUCFWeAj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GJTkSC4blWEe0WXbWLZS5HtiZsr/AHBCp6sbMpjuFBWTySgw34UMJD6pa/uIJyUbQ/gU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mvUV+IV/B3v1CnHk/sMSIaluQP8Ati4BaN/zASvT+PzmJar9L+YaaPSD+4/F5H4QZf8A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/mAclvujFrHP7qiuezVqJv65SLyekQVqHMBnke1g9EBr3IoNAZ5CGvnRNQTSsV1FAKro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4Xn1YOPMFCi69Z5f+ygB0saT23HRlIB4z/U28U/ECPWAIOeIVVVfrNr17S1EsO5Ta11A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rMS0ZeRGncx2X5i4HolRa6p8x2FvOiNC2y8MVNsekOknmA6QO7gAgWvaEyVbFapil1pv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Tfc4c+LIkF9syhZVeycMvki4lKNfmLpe7zmWdAYG8zIEIHvMF+BmRpPaOu7nKnMycpvh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9NYi54N1kzFiLs4TmNbu5gtWJQZlAxi4vNpupdCrPmVwrBzFpbIr5sdRum+aqFhf5iBd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l9rerwwMFW7IRteA5mYnT65891AHs2azzKJU1bLfcaVea7ibVg3LxXEcLg+dXHdCmriG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ZRZph5ilf5RDV5P9cZG/oYI2ON3iavxyx3QsC1ZulgCusVUGkMNJMBxrJqpU92te5Lw+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uHhiFpDXF1EXQB2XUqwt+sbQ9LgTCLMxcBPYJ6zGObMfQ/L7UItEconFjkgVjd1jiD2a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xB26BauGYIaxdwQiiW5irsAreFYWyyjZN4ApbmbeUICHaJTAWjyBcxbDg03de0oeza5m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XQ5HOZQgPBHIwbXEumsXVRNIXQb6x+Y3FKHFf3CyChRm4N0qmyIFDBcPMEiBcvGoW7A5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ShYpeGBjSHEY6LBXcahRV/UErIFwXlYoemURwcN8xAoANCrPSMGTZjdWsWKcOO8QharK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p6ituAUfuDil93Utzl68sHxUM07eYVqW2F4jRS5Z/BOz/wBMSkrgeDlgYoDsD6zGHekD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kIOtr776VFmirsjhaz6snmeD0F9xz6kNEDD4/wCekcQwl4mBS8+sarOpcF5l4ZeIvE4l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xBl+kwmT6wcT/dTdBE3d+n3Hr+TVcsE6nU4/uPxFxwy1vqDt7/i4fUfBc5mOkgjznzMc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3P3CIAUDCRqxDfPqdnmJ6CLUun4fzGdo9AN2qcI4+0rhQUrT3+xx6RB5lc5HL/ZlB0Fe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Vo6GXixTnMskFstR7+JQX0PcM18yVbtuW8RCnDxzG1GuoECY75i2K3Ke5W0oTFmWCWak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mG5cXeJeNHzDzUd1Kb8Raioo3VRt3D1+IW5PzGDhhhhrISUByqJWoPE3qALLF8S5Sgc5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iyqMGAi27W49aHkJuHeMvFw9bRLdtHiKg8EE8BzLl8hBU0LmtQm5A4InX5hhwWc8+0BV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pToveD5r4lVIGKisim5TgeaMDMIYJPPN+9fLB96suaZ/eBpVom2pmzxDr74WIGW7WOZi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nb8x1vpWo5VqdT9zbJ4H7gJQea/VCNix1+KJY0fO/UNCt5fygT/tDuGBR/ixcHeo9b8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/bB9w5SnOJ9rAyuOEWe10PwJZG7/AB3B8qc8/wDcBuzql/maWnkP9QCv25OKmeiBjkw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UsUt05T3XzALE7ZQ1Qe1RHJ8ywaTqAFpXpuF0a83HNA9nEte1PZuIksJshn1R2cEjk38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pmF5eY1G9eJQfEXLgjRwjHAEq7mVm78QHkaiK1EMv/kV6rwTLn7myErgL1Yb/CjMyDft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iWVrzEK59Jmc7MC3nowBdPntFTZBbRbXUC2lhtIf6pValegwFAo/MU4cTIBXcJ2ARuHp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Ny05Xi4ZUMDsWViChz7iYavWJbnqLWVr3gvKfmG21EUA+4SkG+YrP9zlDEPNTDAWkaii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yaixYa/2YjCj5JtrOtxTGfeI2PtFuifGYJlb1LH0czXWHgOY1bJ2Edu/eacvzFtDxKAs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AtIvuZQC2pFxtLrmX0fDiXMKQF5Vu5mmii5Qc+oeix4hUrtgt2UeCKLscdRwoIIOdXEW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bvxAfLm4WFu5QwHzUHSK22niKpgPMtA2HZCVofMWFTN03HVDPUQCXfBFr/2cRikSa055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ck3+oO+JddC+NMZjwaxLIjZ3mA1ta2Q2gJs4Wb1ls+4fqV4mos+U/Gp4gjNM/qjHsIEa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6Wx4+41g5CXzF82pMghFFG14hVTgFwp208cQ4MpTEQsnOAqYMHFGa5mARimGXkt0t81K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vhl5p0FZII2jXXUNKtdiYBQ6mKqHec4l6ylsTWcykTIX3Fzg3RzKjRwGTmAQA2+0Edr2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W25QfBfWWG1AIXRzGFVB1XHtLUVVpirsjlrzXtzBrPi/wCokiilt5Zi9ANWbj4ArO4W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yq6wbiwCDVBFI40w1aLd+qPE4xvrqGgw23bLAhR6o1iq9MM4tPI9s6ZMyqmVFvG5S1Gr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f51B1uirrCeTm49HqZV5Ozv3EbU8Et+ccN+M9kpQ5uQ/HB+4FQ0WuXw8ejBgSXCvmd69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tcv5ntLzxc2HU7o15hzNnE+fZm/iXrmLnG3xMy68w668zs/MW96i+anGNT+puKZ9Yjv3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WamTHBIYH4jFPSf7cQ7udeJevEfJNYqY3FDTDX9zuPriNZEs1nmO5Dkd/wBj8QExK9XC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gbZo45ekp10mv+qvGniagBhbqB6bvfGYubS2JdmYXc68MqACkTge4mgro8Ep2U7uPbfM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/7AgSeQfuOWEeI1wsJSILYU4Qur8y9iXxFuINVHHP2ShoHZxFNAHFy63gaqUXQOhjYL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M6tLywrZDet6g4WDc0PLOpjt1KwMu7SYNDiC4Mt5ucAa8S7RA+T3CWS7U5zENgeGLOzr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6dkYVo8ALZctEvBSy/XvqWaOekQtueoITacQT9zFWAmbaIzQOU4a9FxDcVNUafcVQuVZ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7ZBOB/y2IKF4rrvhYas6Ap0hHFnJ58DDsVWoLblzdgHFXQ/ysziXgb85kG9i/AQwav8A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Wgsuh7FgnB1iv6oxXSUlfBB2fyhtt7SiQ8O4LpfGECWfkojk+sCwDxMYh7ETAW2teJad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P8KclaiAKr6QsQGRlOTiUiA/aZH7hr+oPFynIwBeDkY6AJXWokE/9gVzcsvG4nFtdExD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q3GI0soad8ReZdKdMtecwNt4gFLwXj1j0yPOCUrKfqNmxPMsTwwbFLZDIYAaY6A57zKU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FW5YGoA+BQPywKa03ytfqFh7TlnzuY17dxGYXsuOSGokr5hjfUCdXULmVTIWy3MF0Tlq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+o5VDl/7AuLzCLeM8EEwDfVQqwrsiePMoCCDYqBVLSeJWml99+8CsONhuJTXG13HhdsK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sBfUBYUPWBSlBxF5B7uELWvPcvTwwx6RQBaHCRA2B4KwwGmKRGG3nTGC0uNMKgA8cyl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YcCBFfuBpk8ZjLYerhmTRN+Yls5xHRRzvmAN7epc+kdBt7zEyPhLsNdzlni7lxQBdZmd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rJT0z1/EzDFa/uXWJWdxC712TNXTezEQKydwXAKbMPZFAyF+8ERqsDxGWEImCbkNbfce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aUzr15hRYcwG5qviIWI0ZwQJs8iTMcjLXMsq/giAOKshcMFuy4MJpjj5mpUV5hoKOMd4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PWSL0BYqFgMarGCHYZVxF5UWBxfPfvFLSalBe0/EMcVvkKHlYe5Ib2pNlq55PcIoKlqv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U71rTRWYtHB5vEtjAV/cM5RbXZzcwLA6Rwg78TFW+B4zKbdWvxMeUcc9xLKmAcntCVa3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jgt9pmJiKtTCAYTRMblPrBjMubGzTcUZwd5s9ILCyh6x3WltxqGEim8scOGsXxEuL5wy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olHNd54mEAUrsRqpAKLsJnQisc/MtpQiitLLBY1l3MKx2FfqKglsBABs3iJpQprtgyq8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6hhphk4S5hQ2pioiLXXjiFmB/wCvLOdEZzWEK04wbiXSMB59IG163b1Duv8AdRb6+zJY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w+SFAGqKrhbBOBp6Y9IqOx0jv3+WDWKKbj0OfRqZCBsV7XPqRscziekdM2cQ4jX/AAl5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xB7g4iy6vwdTZuZVz49opAXmXhZauMHzLYJ7bJw+Jly1Gs8PuWxuYar9RubuOVfU+E9m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NSzthT/yYypD3zxhz/EqevccqbgE/EzauXmbNams8QwV7o49IYGauwcej5lCqGYUXFWc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JkGM8avOY2esuh8lqUKNr017RrdS14XEu1R5lUagJQv14gq1M0mJlMYVVXHsRfNVHUpK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QNV9FRAjBpGWZbXzAVKgAtBzQ2V+4FmqOLq4ELQIpa23BeT4nN99SyCGI3iODcN4vD/q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m+ERaSq0RzQushg+VDpH8EEvN7f0UfqDDs9v5MBQ/Vz8ztd7B+JYBA7/ABxEGxg7Xi/l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y6oooB46i+iFuv6P6gVPGuMbp7v+5oqrtL+5yW99S5LoMd1bsncpx+GJRVV6ACfuWPMo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viCvFxJ559z7Ic9N3/hNPvBsDXjUCwu5Q52M6vqLlYr+AbAW/EtaCaslVsZx/Ut56my2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eymOFxTcS44apxzFnP3AWZZxCgYsWkGADE1po/hoQYNNXDWxvTUR7+ZTdU31L1aPof3L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M7SxTOP9qBFAtzczg9HmWLx8Sy93E7lG83FeRnPMC2jMQfERyJUSliPUM5IgI5Iiz6+s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0xAop5e5U5YiqNQNmexibYdNy2aczMrVAXS39kvQu6H0JRQfERC+I4GCji/SXGceZVBv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oQvxmKI3AXZjuCoq89ygv8woKKLlrw4+4E3qYTcp3b63N5h1EBfolXGubmVWJxyniONm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bgs7hS51FlOXDL2mDzKTBhnd3cEZpcTSqyys7qAjkQ3EhKO3cbp5jjeJ/vecEbiHAziM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OOfWON2RyllaD4YHtw8bi5intmNNDN53Bas83LQMxjJBjsbazDJmA6DEhQjX2h8w+V4h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36TOV+fcAOMTXDB2Zh6Q4CNt7l4XYzt0iShH5hCX4qJmXS6Zt2eTqMIdV8Sx/n3Ljm/i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osMksC8/3D9KlGJgyxoq/cBJ5GIphF3qddY68xlA8sQrsAd6qL4WyWiLCBoMwVclBMUQ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MVKeMTAJNdS56O3JjErGE1q9HZBjqqG88HPs3GmtJ3T5f70LJrQ2H0Wz0uUZQb5VOxWc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ZYDGeYlXpHjqAKndmGvmUoJbeZa0/WV2Bu9eJdPO163BgrW+owgF5xcH4dN1KU8qjbeT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ZSw6MME3L7LxDZg+BVsLrXftCA19ekG0C9Z+2U4Sl3fEcVCkvrMBGECZe8Wl2Tj35grr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xxGFMB/1g2lmN+3EbKE2tUcrFXihyTaAbVupzQ5H+9IlrELx6RUWqzXq+ohntOTc2JS4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xSaw8Q5K4kaDgl15A56hmwM5JcVfQn6hoBfcQoK6cxYVV42ilE9PXvFmKz/T3w8rIBZY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0Rbi5+69qa+yYCqOnd+g/JBWyTsfeXLi8y7l/wBy85i1X9wszD2jR94N3Fo9pdGItc9V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cMu/4K6X5jbGI09ZtLZfT8QRLxLziXXpGl5nOItEsalnGf4LLYqWdtswKmEsYuY8vvKO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E0hdenrETk20cvZ1LgoLEROEgleEAyN0fRx6ynwxlI6zv7eWJWvQPQXiDZzxoIjgPxKX2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s0dTFafEHdV3VRBHS9FqF6aeVDGrN5QnNhyOT7laSw5bH1LE38Bb+p5lfP8A1GctfR/t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qDi0paaPP9CFG/XfwCZ7hD9Qb+WBrubq/tmyre/6kslfLZPxCLUTjse0bMvXZ/c0w31P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UVgjP8sQShMeh+EMo+8l+kUl+Quy+rW4zNi9wTkHazAWnvqZ6ArxAYpMcEFdPGoU1BYk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4tzLm1dwsQzZZ2x2rN6nuwQpdRFuxpgoFcDpdzMW15eIXWdx6q7xRMJWVcGV8y1ShQ5X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UPyunuKZY5YcmMjLLhOcyj/MRRQwcupreXi5g2cQAFrWpnCliVAvwcxEUDXUus7IE4Ug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QH2XbGjQ/wDZg56mLH7gvDiAo0HTBBXCtX+pRTTUXfDM0qUg2PmbJVHEGWG8X/yUTBUR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vcoKJVqqBXHruUBSzxB7giC68sphkc1ZxBVntKahvMQzqNWhN3L6SjsIn0QY5qWdY81z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FDMtr5mTnPpOXh8zulbgNFX1FcJ6QlGqb1rH3U/2IA/BFTeXyhWhhsLrEWqsPdxE1mpz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V+GaZxKoqzUE2XuV3Nxzlx1LqC3pEoSvMoONR7fUXUKN7gLm7lSgz8yuwqaqeGXxEzi8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L7M3EKXJydwysw+Yl0rmK33cfiHNTKpr4iy5tV7i3XmsiUruCXyD1iUtjh1G4+kBkxZs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XXDWtBERjdd6jpKsaYrWgrcuA8Mqtmboi16+YKig1DJSiuIbQO2XpA8Y1KKrFdRFa4dy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JsFtOH+r9SvKY00OAgYAoNeIlAgVzDFlOqHEZYY3cu/MJqSvhgmUO8SkvT8wUmQYxLB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ZC6fEUKsnCcRBa/DA9DXpFxijxEL47l8m5lgHd3UeFeLuVOiC4fMA3R9xhOVtbmDlQXC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MKZhDSqbcLNmG+HU1C13csQawagAXbG25i4iKpHxCwX4mRlaiwXrzUoUpL8y2BN3Lp0m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t9QHQfupAhIQKbPBy97QFNcQeeq79oA4KNcSgFJZmGGt1nEcVRVvrAEAM49AgKqOGrtW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HYJBTTlzXwRfLV16ygtGiH1C3lfXEKIKUB+WXkvBKc62n2uAahxWtwKUyUKRDFWeI19j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xJchxUpHFoMRVy015h2BVJoqHcyTMX3EYbF7IZt3eIG1i8XjMuDI9INTX59ReaxF2RHw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ozcQoTR+ibA83/2FagFpOJjNbcbxABN1B4max1/4RW8a/wBmGxC6F6JQDIaL1GpBa879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6bKKzfbFkUigt+pGJhY3v3PQfWZl/vp8FvWHwzPnaN+lw/mMlOq78r9RsaTUt53L5+5e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n2idjHBtv3jk/wAHT+DTnE5XXrLol+sXH8LuXWTcvJ16TLAjqFyv4WuZcHNIvtDhR9GP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Bz8eZP1qEi/jT9SmHmJLg8nT8s/DGfuC0rpH6Js+kl+IP8GXkJQsJxq+xEOPacjhd0n+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gDsAflJZoVbWU4/EoSHWFsfMtN+vVtzLcg1NuAm59gRBpN/4AjRtp/6CIK3Oz/cFlnQw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+IS8vyZ+Kl5oxx/YlHAJZafyxs1R8oUMemYZmvoCFwPKtKYb6EbRXbHbOy3vDrvqwgV8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lRXqU2VUMuhavEYnklm1T3Y4g5cxsW3+f8AfiK0LXwERDV91FBpaY10HpLtvNRVeV/M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6uNcGIeNS26+oZG0v0wf3LNXA11M0CsV79xxnczdFuM4gMbekbPBoigoqngliaw8SsAI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Vip1vuWK6IIOblChiuWE0RVI9Rinsz2/NPzFCFD0bLe5Z8RSYfbUBq6antMSks+4QUVX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UvXMRYY74jwjscsIlXffMS2sVczLBJSXk7l47hnpZ2S7Kcwc+dTG8t5dVLLURrOJjqHR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Cr9/MG9Y9NQBbFy1cXTCi1ExyG7iRvPN8RwZl83QvDFpTk3iWvpE6NHUHyDLMXVw53rf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xsquY4qxPWGW4V1cStOOZktl6Q57/wARaFZ5lnLuFHEw5Llrjf3EWxh0dTSU49bV9QQa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cMBR+IqBxFylGYQgXePMB5eqCZMwKLD/AHrNWuW6YlzTiiBglel6hZw5rBEpoiG6l5vm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R+pWyvxKWyhdTJcX6S+j2iddwRs+IramLVwrubud+0EFH4gTIn6lHcEVTVaqawfOo6nH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DCl+Y9qyd3M5MhW4cu9wRRawrV4j0LvGTUSAF4UtI5vEQSm40arXiLBBogGfsj4G1c8z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JUeu7mNlxyTKpOPKXk48PEpXC2wLlhzmCdXqwmSN6wbi1W2OuQ/7cN+Gj0dvmAAVnLie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nAx6SqqFdzKhXNcTsogTPMSGVDiJqxK9ZYlj8S8wHYIvYfxB3wxzJrumKQthYEw5gZHT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zrM8l6xVLQixJSLs1BbLbGXYZEvrPpGrbxy9S12bQ9oLs2RFrCnTA80ATC0brqFDaNWk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tEHTMV0NmjEE6P8AuoYCdsMdTI2DHQqL3H17WKrHs0+8sRjlC16rH0ipF4b7PNPqhBS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h26GqgRZAe9RRR22YYE3SbegjSg+bhFWWwxMADXpLMofDqE6rs0qNG8N+SVtxYcnfET0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CFLDHNVGRhWcGpyg/UXlXj6JkDhq4uqh8+8fJej6wGlDo6i5YULrbEgtV1UtJAC38IKW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v/CEuIKXl3LuK1phbUsbvqYEaKr2P7iDYyXzxEyiiowyWuOIRwmDcA00cTJLeAC5oBN4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AyOZYGalBWB4jNGDi7xBKNnr+JZv5I1IslWkRLx5ItBK4cbmMd1z7XHrH2z5Beb6+SAN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LGAcMvXoP6ZUHyOPAnEWuGUqIleIv+uHq1Nql/tiAv6Jfq3pD0zuKBlvII6UPP8AZB3G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/qPtt9MJuk+MP3E7DLrP+YhvziX8EWa6al/ED80eUB+QmdZ6QfkxLhHCM/Ockn/Gmfke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HQfI/eIlrwgB9xyi6P7EB446C/CgP9P6CH5Af6QFt81/KkOrXlfzc/GFQFfon64GQvV+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Y11b5cHzKNI9P6JWAR8D7qKlh8DUqDQ9WYrdfVxdtEMuiul4QcFAyN08MtNGlm4I8prs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chxw5mOOgHLEUTo1iHr6R4VrL38Q8EMBG3qojD8cy7MMK5ROTUteGODsjsjV/URb51MF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Vsd+txQ3d9yxty/MXP8AcNLfkeYJ5Gx58xIa2qri3eWqlcGYBaIPKfjuYwrDl/3MsAYo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jALvv0jQFgdc3L9HEu7l47KgtpoO4BrIzhuKisXPKVlt8Tq31qKIK5upYKyHzmOze4Dw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JbVS+A0Y3BLvUHr/AMggUOd4qUC28/U5u5SkozipXhyHQ186lqaPLvbPUD7jkARk45Hz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T8E1SRsRviXRm7+pSordxvY6fzGl9dTxOz+BHfpcUlnBHvEE61pjayvcmUzVzTdgsv0f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2dxSjj34jYZx5J5ILe4IuveDTGDmomjD1icI+sRrJ+/4TFAc+MxzOlinZ6SzCnrEVAu6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lHMG66IOOumFKir41AB01Hd8QXrG6a3AMPzBN3l9YG9VLCwPV5lpF+5Ldlxrth8sFYuK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yeWbdAX+orgu/SHGpmZKfDFLDicixORdy8pQ7xuIZU6/5GFkag7xHdjmWQx63FtHmYwr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oifMRULmWrdzDaesA3UD5hHDEBSwmnOYWdmX2iniXiiQHzh3UpFXQXPgy4uVxjZrnqXZ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IAWGKgGvuLWOZa27qUCLjPUMcldmWL1XmWUpZ/yDZh3A6QPaVcnzMMuf1E2D4RIX9EA2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RezmC5AYJyL6MSr0xXFbnFwwcPtPDUOi3Rnshuxtl9YlLS5aZHlxFjK3kiNx3Cp0u5UX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VKzGE5x07it5ZmqufDLLq98RaYHtGrn6hsQEirywURHJC4cjWpowPWAFCcNEVulv1lJK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qPY2F1Mhi5INN0Weh8Rg1I03cwEsNSqhYeCW12K5hySw2Rpm0TKVM1xbMrh+4VGhbXrB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FYemFeTxKuGaX8R5BSwh7DNGI8qFVu4TAbpZkZh8fIfZv0DMQFxRV2H4EfEtxLKbjYyz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kCUKSXmAoiXjvMVQVlad8Raewbp4qBIXaMHuYDRCt1LKwrVesLLVHyMQoL49+YqxXcfE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4fNEQ232N+sdRRlZAmEX4lWyDeYgfMRqwCf1D43zh4XiEb1rO8VNyZUWcwPkL6Y98FdL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8ZuRAIvC/ruDNeSFmRyo5jcoKhMbOK4lG6bzn/cy+MTBb29RI8V5gqHNW3+J8cupbKtft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RKna8S0XvV6JfPH+zKB7zfPiUMFXNjAzBcsIyrONV/u4akcn+oI5k9gTs8NjBuEMT8P3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EdUNfiPfToUn1Kr4lMe0bPxCGvX2n4ljinX7iRWvUf7QP8F/az/Ur2U7Ncj/AIlCyPVo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nFL4H8uNJaefxLVDV6IB+IrT/N9CUlmnafUhfZL+ZBMrWf2XMAPQQAACvb+AiOA/Cn7i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p9K2vVnC8wX6iRCeB+oFRb4RAPUGVxajduJykxeblKLHWLl2ifAhV+iUBSzXFwFaN9RH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KuPMZthfxKFuAOJahcujx/v9ctweFdEAULu1dsa8abj2RMWzKWA+WOAKKuotJBAgi2WF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2LvvFUnX1g+dvHv0yxSAtZCePERWMuD557itt4xOx/2Fuz3iVoa67ltwf83G6FJj4gqL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TGAMF8xMOHz1KPPvFvmeL+pQEU6/24Dh0TcHQnxUcs/mFO4Hcam8PDxHKhVys43OcGYI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RoMZzL7z5YWxtKpKRHmopXv1LW69GD3MtQCKrpTZKux9I5u9RfrTFfgrmARer+Zcs5Wc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UWazxcbDVVzF3l3Lbww/CGNCeZY8PeZRP2J/97ICgTi9DA/DBiojKKMQevuCVjjcySCE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4hXW5TrXPmKCKblifuO9/MR6U9JdwYNW3FKmCX3nM6LDuKG9kTC5YIEsrzLLbLx6RBWl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jiBnEWv/AGB1m+IwTbK5qN8CxQcjL0lFaiBWy7zEN03xUOB8TSNxHPFREzl8k63PxLXm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At6imBnEpbkxL1pmudSlO5WwIg2nsywoqj5gaS8JHQMajTh6r+iBFKvxHWcD4lqxbrm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tCGpkUqW+3pMDOIIIsxpzd+I2txKpizLDPS9YC/y3LTdV4lQRwVcboC9cMs73BmmK28o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HFJv5mWuYpVjLyEtGy4CnNXKwu+R1GyYK6lxMhfcS1mODTAbusMGujx3PSN1KlCmZWAp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8ymWv+SmGK8SjSvWHCu8Tpj6Qoyt15iby4rBcW2eFfMIug8MCbE9YZFNxZBSvMwrTfUs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m3Y6P+Q7A1/LfSIgsuvEMtX+4KVlcQAcD5laGkpyHtLq+7nIT4mNLxBy71C6NnpLivRK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h+4WLecxF6W+ZshHsjCq3qXaweYBOkXgGiyWDJPRgaDZ5j1q9NaslgOEJAtQrPMKQrdR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M35ZeWWbAuumYhpU5jkSi/xGQ/JED2yCQaMOSUVIC5eI7GAq2KLFVw1LiRMLxUKBLrOY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Mg331ChW033L5L8lxl6CxyDFq3Z1fDv2RnCM2XXo5PYxeOioHtcvkixzLB3XpCoBehcO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dCZls0niBJ25U3iFsdDGeIUNF7N3EnFlQVioq0U4lDfdQ9EJZaa+ZS3C1I/cyPBwZqIa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RuN6ZocZVOCFJreBzzAMGla+CBanqe/MXTvx30Sh3mcuY0DJw3LBO12E1v/ABEV0nR0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FDl3RONB4IALFrbf/IPRjs+5uANXWKl2lEP3NBV4bBxhl77bkO9RLaeKwl/Ut0pyfviH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f4lgtANp18tDA6A42tXuUiaC4s+wEL229X+4ENk00V6WzYJ5KPzBhHPf6M4SnNg/EaQ3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Kg7Lo+mfEMwdm9dS59rlpYxyXihXQw/xLdCfE/BBe/PVfxEYC9FKhmOaWhz4jasLgDvJ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e2qUQU0LTuZtvpl2tW58owvkaO/+Sgh3zKSjcUfN8yyAK4Ff77hm1tbrVdEE6s66lRWA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A30/7KIIGnvzFjjdwt3VeQnGsf76lp8f9om6a2R+MSksYhmubthSXXevxKAVbuFsWV4j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pgt1KRQsxjmZ+KhZ1fqSqaxEX0NxEhYcQfD6RG6MHNahUIV1wPMW44vLguvME/CgzXzR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CCKxOM9RDnD/AADas7QWtJXvA6+Q4i2335i4wYe4FXmUtKv/AGoKvF6iiLq+CFDLZ5mQ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WIVdYeYp5o1CkTw/KaM12dMxKRa6jsZ8swc+8CM4GWDwJZxnuBHBfF+Yt91MnfxLm4dR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O5mra1iFaM+kULmeOoFUPiOXJFPc+/WOio7DEVMOb34iLw3G+o4wlaxNbd+ZVWWjVuo2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dY7lFZOGJ22w4AuNVCtF7HONh7fiDRUgTjF72/cmRkxgKIMVBdtKlVhxMh1RzHKiq+GG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PiFcVUyjhb+JaUkKguyOeK8TfvBVer+ZcKOGs3Lt9MBKVijLacTjMcNlj3OjUsrqAlmX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nhGKt49YZMXmZVcTsqItFHUE7PeX7PeUpMIGHmKVmBb1Mnx3MA7ObljY8XKp8zj1xmLm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DAVFNUlhfsiA2HxUWlb4xCX1a1DYN0el/wCCdoPrD+5a5cs3RB8TBhr1YgqY9OoZcLGM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DQBmIbPSKNmeZbY+YOqS5atrExHga9YotiW68QukIt7X494B1uLGj5qcC66Y0GMRN0qp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4JnrMAaPaLLxjjMtdVPNzBRq+SbkeYdwxzLLinzAo5CWoK3q+JSWgDqGqNvcSsKPrCvR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Od1idYrqctZwJORH0h0IS+TeJUNteZTTL6xC3RwQoHRB4oqjMcbpXRB76P8AscIhg98A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EPNfHqze4HCKwF+IhYNEFuj7y/PrDcJWY7A3MEh9CIVTfmeRSNjftFVn/srVVfJmAWI5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CzwTMp07iDafxMdV8tQHZZ35jtLQdbjwFKrMbOQ+LiiEDjKosXy8kQvObsh6SdwbSo7O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Dk4JRpdOo3gC0cbgzCnPUw1VS83GNDv/ADMlXa59CIMryY9oyK6FrzCjZex/USLRYMst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aMzAsksqN7td7LjwWRQ8S/JfEeQl3UUVcbrD3mAyNCU5uUazVJSfA+5L8rroKPV/sj0i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e81cCAD7kolYIn7IuYVzCjUcaiJhEWMjzHq3tx64lrSq8amhDN2kdQEosHW2UhFV6xbE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7pHXQVzYiq2X3/iKj8Kq+IVuK8096iO0OqPyz85xQIOdR/WZQKter8RZAjwb/qcJg1cf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hT0oC563BmjeR/lL+cOlBIFU22x9VFiN7y3BS03Vol7yt+YDUPFq+LnHTgUX6l7Lxn9E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IpT2SPbDNOTpL9zNi/u1ic3/ACXA1unGIQoUIcioQCvmDOy4oUUSq8dSkGAFeM5J9Elz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xUCP28oHbdZyMzthu4PIYJ7eqZKlsz7oTsp8QGRuVa/7EvC3fLLpnUI5kcCfb5i5Vi3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dy+hXdEAeTNnbHTdVM2W+Yo/2YKrSuzl/wCTNZg6uIVdviIPmBvGP1MzZcPpCBVpcMbr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2VtYw0OKrEbB7ePEz3z9QO4qS6sOI5Wrgu2I2WLYmGHzf++Y3VPONESgpX1Qtsu4pu24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F8s8dSiy1cPUN+ZoJZDPawp+og48MXJKzXB4nLWt1pZSBWDoi2zHqU33KcdWrRc8X5f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fcQsxWZCdwsGVVHEaNu+4lUK8cVEVAPPtBCivgRa3vzxHJsu44fMpVBdwQJFuuCYFVFP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lXVTNLHJ4iBWfNxY2kUMjeXmBlNN9R27M5brEsOXvF1ZF/iDtQ9EBWwtKY5o1HOpTc4y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5Z1lgMu0zRGy2hrzFxxFpgvioNZNxS1F9Y0q9sTVQdVTP+3G18axHUrEW2LcApiyAajz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xNRBe4cns3KXseJRZwzrOpbknGIFPEej7MUX+kPWABk/UxnBPG5UptqGs2e0VNNSurXW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YfENIe0bvnGIKO8xQzBOYCl1hqIzZsiVQwF8e8GXUK6d11ETivaVXcdGMVLu8EsVWYI3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YvxMsWrqKOSpbX1LNQRpnaL6cygNK/PErDEq6wwFAWZljp6zDBkgbGvSeC3F4q4C+kC+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/TE4alfduZP3iWqm88cwRVnvKGlr1i6xm/MQBc9yjNZnsgtODxBTtuNncUcsXyL+5amo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xVfmWF2gHG46tgpgX0i5vNaSMYc+ZwHuMy5CDKljyR/3ESbQLyITIu+SoguauUGQGebj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VxB0EHUEqn5hxiBaLuYEW51Gh3MmSqY1AMHiaeUKgbOXqWLb+IB2POJWoxj3jRgu9k01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dgjGwuwzW5d24HMoPK1wHoQnEkV3fbywIa1BpnV9zQRIdLxEI0CWdVUa3hVzlGjmJ7se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xLNaiG0JrsnFxAqjPcQgRIQLBc2EE0ViYv6hoGlItEwKLjZAJrP3Crw93CMUUue4aaW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oKNzLBqjLGaDMVCrdFRo6K6DiGPXIRI1tbHNRpnKqpu5lQuOpjwNv3gocV6a4lotgKud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2nYTF1BQ6Lv9SwUydxqhMA592VyPFcwekgrZHRLOmtQOog4aywuhtvDE1y6jwTKCh7v4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UaCeKNPepyFcy+h+QTbWnAO9TT5I+QLG18kEKIclf4ikzb19ipLN9KE+LSBANaR33qNr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5vBKtp1z+wjTB0G4vrLAVlT/AAtZcwVf7KiB/wAp0RHJuUwCOUkeW/uUK21pS69WFlB9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iTtisPqSVSK7mECf3KmaAhfFyxJnX+IKpDujEEcid1n0jlMq2qlO110cBKwHKzv3hgr2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dyvOSwc/MShdljFCAFwRBhQdV9sKbQbv6JSXTDypGo2XdddRWy33/ctapl4r4IRwuyOY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t8sdV9fqLaEbOPeX1gMIoY1ffZAxPSMPWrwP1FiLWl708nm15hdSLB8nW+jAG1DeiFcG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C3Z9JWA24OP+RN9nGNwFU8V3Hza8QRytRoXV33ARtTUoKZTLL3+4nIeochHzUED9O5uo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/cwMcamZgdWS7cylcZgqwo+IwwV3EhGiPksLpZjoAOIsOy+Ilu4LHMIGStePPrFHukQ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VFRQY5xuAFjXvMnNe0LIC3KRtqI5NZ1G5wOuZs7uA4F9u4CWghZUsD1DqN311itJRa5m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S9pyLKWZ3xEspScQtyx3mAWA72MUcoXq/buWRvCcEqhsa1iEsN7qKauDgvPUxiI1YSwL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Wqm4L7wSyl39QC7D3nwkuFui0+od8y+C8evkgNpyyoLLwYTTWbiYYa1cqFmtTccIaAvM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4aYq8y76lAopyRUaHXrKF2YXxl9ZVFj0jgg6MuPOZd8/Mv2giWN4SIYD1Movz3A00Yi7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hM6gcLHtP4gllzvsiVD3jxLOmU15IYp+Kl13D5+I1xjmpr/kpUr6nHPsy06o4jYqtO+o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s8wXziC7XNlzPe46xUKv1PFPmXeHmVa+UzMmZh3DWe+ImcRu8wcuZbd7gUMK3ENomMYm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gjSqWDnbBvNwSyD6zBi69YdTA1nxOD3DWIAs/wDY2wlO7gRkYRrnvO5bwVcqMYeTcqI5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e0X+WJC7QBUWCtygGriVjMTOSBcxT4dECs09yjhQy4qmY6gC0+0y2lTAcjeY+BZ8REzZ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qLzmAGWTi3tiBIp4nqVxADL6QdigjSwO9cQ1YSL1OpS2lrqL6fdqXW54QBKbDjhgaz8G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m/1N3CjuHu1SOPxLR8vO5sBfmA6Yw2UO8kUwr0lBcbhLlC4uui5i7ekxyxKcq31ClVC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S+ZhBzXLUsljAqrg7WfF5yHPpKAQNFBx0R2KB9NzTR8Q1VlPcU+qFDjHM6YeSFgWOqYg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gB6TWrH8QEDSfcw1p0YLINnMvtZXzGATwmNmPTcCpsekG0WdTQWmcw0ravTPUPBLgXgi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+GpQFt5vEJnRSXBhBCCGtw0K04Y3yWVWYWr01TLjFBbsa4gIQe8eIpQhDMbsN1uMQVnn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UTiACU/EsCg1e/Uob3snHljqoZ0mPWJhymavhLCieh+qZs3n38wjvtf2y4DXoq889i48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WfuGLA+QftYoMp/qqCFD8D8ZHnx0sNXxMrort/uF2eoem2AhhfE6UwVLsGT7J4GUQL5T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n9lLUk0lYL2OSMoGimIVJkUPNwOmkbr8EJdIGFu9QBIQIVzNLdr5qOrMtTKFVuvxLKo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1hI4LYNm0e/LKEBLc3g0RVZZqiVE+XWINYfSAoC04rviXjgKxENEcKTccWCefEbf9zHe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s3DSYYsPBqIYpP8AZgnLdh8EV6kHUy2oNYnKW9o3mHnxChK20/c8x2JnaXmGoxUp6/aL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TD7N7gJo8sdzWGFVWJU4zPEFyHtuDABMVcXJdiphvh7I7h1Op+3mw7I/8mDYOdJ436S5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UbGJcs9wVR0HpLDWuHxCot9oJS0WcYnYcxAwJ4rqGUEuNK/zBOn5hbZanDU4yniooVo/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cyiQwariWMHtc2yR2ALhCwZ1iKSt0Y7mEa4ueUuiTKjZOBXXcvMspWXzADFi9f1EDvuI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n2ylG5fQKxTMm2UYGfOKgsabcK8y/J+Yt8tynrLLV+04iKtYC+YOWIHPsD0l107IXW6Z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YdYex6rhh+tVtucljWCojtysB5344l1y0XuVuZYu13G8OT1iJtM3iHZR3DMBDT3Ojfhi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Y7V43Hl1i5jsTTOod3uAXpeiWAkXSERyuLepndZhXhJao09QF0XzcXz8wHfF8wx3LpXZ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Fl1cQHB4id16RQYOeIPXzPEJla5czjNytdm64lekqx88xwW6l1uZB7DqFMWiw8jxN1Bt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fIfM8nxj2lls15iDkgvWIeEQoxM8kabMXLe5RszqNX/sRM43F19yrbme45fSNVnMqBFC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jMHPF3FFiyq1PVcDOZrwRoGMy/J61FEyF/cpcy1qW3OoUO7+pd8SzPmBebjYxE6XEotG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ViLRn7mKZPmNZTWc2zYtX0hTj3jn3FjuvSOs2KMLxgDsBCAGGrrBr8SjFKgS8Qs05lqz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5YWtzIWqGC9swCU36SxwePWPZe8EQLtf5jd5vHcyacdShhMdw0ERCnON7iko3KYPTUMj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h4mRxMzIfXmIGdSzjcByJF0KOpkftxFCteo1E1Yvuy3Btys7O4NKye8DMfUA4VZ1Gisb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aZ8xBw/6jftcsdLgDd+IizR1EFF16RLkM+0QlurYVw+kH18wrdYYnZDpYNI35MRtY5+I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PD+4OHtcQAaF4gKVVw7A473UrNi3FXKRqte0QslywYBnJEMLa7jODPHUaiwidStsEHZ8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4ogwNmeyMvFFRCgLj4iCxANWUXMurbEOgeZfbSLFgoLAdXqIRYnTBFWGsTSNsUF+oE7T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YhyNZp/i48JrY94wgxi/4iw1cLtC3ymcU/46iDCFVdOPIInh/wBG4Mjiaq75WPc/42oJ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ol/3S+0WZGvuB4ozWLEW2eCYr0jAAV4JUeKz8y1OUu+Yt9hcXvEyDK9saoLAVdRX9yld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cZBsFqKFezDuGEgt58GZqtJYrV6zVf8AY0i8YokC01s4PJyPowc4LTe0cPYkYZsCL6D9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jGwOjMPWSDPjLHkFFBevSKqoPeo4oFe/MfIVwn1BMWmafuN1K8MbYtecM8gjesZK0Go3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/wCTeEB1mGJotzWYGYGNS8q9+JcFy9m4AdKvqUlBVVVVAACXxAvDmA6MzDQ43ETIrF7u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5gAgXoZu0nMei2mpecGdEuAUDKzsXPWYJ753ULOIWgbbwShoNixmhVXZfEVVW8ygya5q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BLfLxBqOKqmZjAIYvsdryQJg+BfAHvHljw0pt/SZXtCqHEMI2e0BEmo7vR4ljcCos8IY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bXvcuQFvUKAK3ljhG2M1eeJR3iM7DhEWWZNxm7PL3OcnrKEZ/EKvLuLV0YOo7Da8Yhnc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K5iBz7RV4/8AYN5AmEByWUGlNzHcpACbBsuBcn3qVvA1rcGz2lFXRXEvhhz6RUoVl1b+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K4pCXETd5mVInJ9HBNRQZmFMYlh6OX6g6h36oPk6eNMK+SyKUvkemOOc+sI3gPLCk8/7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/UstuZZ38saBMesQHHrcVW11xWoU3AjTXpAIbB+4tabxFrlBzBnYPuX6HrlimMHGbjvP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UKi9wKI/2ImOhllAKWS4m85zFuWq6gmtRAKIkCDEeK/MycVBdynIC+ZkKGfqYf8Akq2j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vpmf+Q1i49JAxZfFReAlTFVuErBmYbSp5n/Hoy39k95L2ce8HPpiZccRpNZgLr1meoLn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8xsMG/E1BBVQtswwbeMxL1A2A6lpLVnPUvwhK831ER4Y2EvM07gl5MRBitb1L1ZTcRc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6i23qNUXXxEWTUteMkruB1GgzZiBzbWNTk0lNbx5gb3d5Iqrq51ZmK9v+wVpueUdWyhb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2QWqt/4DH4Juuk+2GtYhi3BQfuW6ceY72ywYZbWwIYLv4lg8NbuKvZNNvi5qi4mtwHZj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pTmr9J8RrdSkAMXEDNLM+fQIu9ekWlu8RWax5gOLslzsVzcDgXFlmdWMBRpzxLWRlhaw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8nrcpu7Khjt3MGaZ5iXn0i2AliE6ljKwdu6gTYvUB8PMYnK91LA1h3UUpUIvU0FvDC+0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UwzDz7dED9Td3rL5f9uYLzvagbOb2vMsrOeoBG2cQClVjTEucMFHFjPIeWJooOYSMWwD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0thANCyHUNQq0sqNajvkRKAfaF0svd1DlNe8bqoyRq5BfiIo5+rqUSpY42iuji4uZx4e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b+YCol+CG6VX5VFEGWWRkITAWmuWWbGa07jikM8YqVwkSboEYrXk9pd5LGniYFfJKyuT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lTksH6TPYuyoLGuAkcKg8PmaiFpcbwZe6YVopWoazI5w83M7FFekQoxytx0YOZwAf51AA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xRLpUMHGIbmiyMEH1gVihOGWpXARhyRrjvmAqyWnUC4RXBzH9PlK0+pplc4GzDehd+x9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+xLcpVpfY6faJWsqAebmoCs+oMIUFuJRYopcSqXjNzkKGrK6h8eXNt+rKqbDBtDLL4hv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vFO4QnXJzmAmQ11FajfNbhZznUdAXRfBLXRUaKxxX4lav5viLYKz32xcE09RsZTMQ1nP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ZrCgxiJQOOIUbol1yxKyW2VdxFYD08yi33Mluqq9wmC1ALxBAeLVl0gHU15ZmqK1fmal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uscw9dzAUDl/UJjd8+iFyFWPenjxBIvmrvX+xeF+iICgtgF2GGPn8wVFo44fDEUqjpBb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mA52hmE7bL4l3G+8Q6sPmZBLrhlVAwbZZhr1ndCVV0V3LiZjxzHVKV2Sy7llFXfBAQEz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BxB3kxEcpR13Cuar1mDBXcfVl1R73KNj5ZUMDcub2ZsxuImjof3NvSJhZjiodISpVDTB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zcC+PSyKrYR7cxXGajaaWeILWMcy1+f8Yey3EGuJUP5/TcW2c1uP/aeYZGXOPHiLfZEt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iEObY317RcipHLj2lt7feZPaYXI8PUXZeo5fHFwCz87m6YhWxOebiJyckW//ACbNccTI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iC8ks3Wpyv1lhw14l0yHtEXmqgDRpYoz1Gf7czqDTlPecq+8K1Z6z5lsJeM5h4xcU5g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wcTPnPdxGyt6jZeI3kzDYm4E0XC9MdYIieW2ejT7zkBvWOffD7wNPayBKuvaGA17xeaX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iUVNdwUV+Y1efiUvSIDHuSnde8F4Y/Us5z6kpeHcsbZp/cU2p8RyaOe4gsoGNtSqdTQw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O/eX7QIA4PzEziU/M58xW7KxMzMFJ2XKbrMYuGW/SAvHMDmx6MftK3A87gFgXqFDB8RF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k9YVa60S/t6eDf7Ri4xV4P8ArGl9ZcMI0zTmzxAOSpc0XNn9RtqUOCW0Z+oLkRzBnGP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jJKGefzBuEq9JZ63KIouJgOSvMXbjMehS5a/Oph0y0217SqYW9xVbi+SxmLzXcpozU7T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7iLpd1E7ohyntUEXl1eYV5O50EcxBw/UuKGvWI4KSKcj6wmqPxDrUxvmKtdctSrlT7T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cA+WJO3iWQg0Hj18S7FXybfQRwX8oR6Imgoz1KVDaMVHOKtnzdxTAVFgrboxAsxQ33Ah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GyxD2Qek7mFdX5ZpioUPhANTY31EKzeSDKvPkqWBqnNxTT9uZRqpllu6fxAzs4mw3xca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DakH1YEGqTyfUvQ8BlJPgjAHYpmbnhljmu81RNUP1AcD8EGJNqpLgnX0QELg1ZmOdpm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m4ZDV1LIu91wc4hAQKITV+rCOKzLnuCkvEs9zSekLvC/MS3EA3MMrvnMCWwuU86hl33P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2XBY7bApzAXt5OYCNJQXwQdEIjvEthvbeZeqwOdXBLkmnVQS1UM+WVFAe4/MpORkwfUL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7gi+LybfBAVS5iDys/FxQbLJwfPXvBOQf93LYGFaJoQeTEWqO0cRfS/iJLFKMaGYFY/q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coPSJkF5l3tKHEJFsN3LmXxC9ZqujkiYAA6KqdyKVNh1AWqUeOJU4m8YhAAuV1DBHNxM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IAagzUJk61XLFVPpMRFxxcG6QcBKUZzncNWtDQS87/7Ks7b5/wDInU4fmJQDsB3ETj2l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0CX2l8yvC+riWIKhxZKC6MZ36wqC6sbc3bzzGnH2nr3B3diqvO3/AIDBVfdCTy0DxvxD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K0f7c43cTFrllKC0w57l5sl9geVg2hZXBLbtuhxLON9xK6xK7It7wN9wMOmAibqdYiur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cDof6Y7C2g/aACL8GiIBWzuDfiWkjlzUQFUVsguOV1CxgwQDjeppCr9Rbj6lloH2mwZ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/mK8y9YlBpAybitd11KePeGAuCUNFV1FvfO4Mv6zrgp+uZbkQaicj7e4zO2v7aeR58oi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3TcJoaL1/AhdJ5QAUOuZdjmXZ2S6zC9NkGqq65vmbLItTLcd19QQ4MsshR1cSI5wzqVd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dUmKlHI+0o8VClLUeI718pTXfpC/Mtg0iaZplmYHWpXi/FSnr4l8NS3NusR3iCXn6lHY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J21eJVY0TQC+oN8R1EQKHDCBKWs5dPxZ7EseIDToW/f8CZrl9I7gl2koboQ8Wog7+IK9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IljnMqsYZdZl3niH/I5d4icj/C0+eYJ3uJYXv8S6928xK6lIf1zCzpJ60yvEwNSjy3ET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cdq9rirMXCmYrnj0luPqbu4eF/llW7iMEQ7X5lQw+0txSRV6tgIQXBfzCKWvzBeZiaJb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VhcfuWsUZY+W40v1l7MEq2Z8wqv6iJTf1L+uplVE62ccEaF0wHAe00Yz4lpq4q+PeYhd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jfiOPeXwXM7It2W+JR4ycDFO3rEsxZG1XAi611Avgov0iu2p7l1we0U1ioKyz2dxexT1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KiVtfSPkdeIin4bi66fqYcEaGC/ECE+kCbsVMNRolnL1XECvuUh0BemZZPiPxILM+X6J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jt9GfmVEYwIB+cSzJdo6L4O4vNewR4Tqomu+h1OoByffEvUPuwf7BqMcJb7Yi16V3NW1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xE8/K01Gw4pImCgczJlX6YgcxfQgEozoQKQexEnk9MyyuEvqHR6LjlVJ5jVmg7dTbK9C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jEv4PSzVHcubTvO5xNN5Pute1QDXMFr0X9DETyg18P6ghaOoO6B3GvceSIKWAnPpMMGq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5L5lQCt3REoUfQ5j7VK+4ITsrcZwZIW1Fm27yMuaqMordnHEG8UVWJWUE8wuC4BEug1B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Xk/tCssl5RuKdZIXLNag8wfKUG1ZsGGXW6Yav6gObHTmoBBFOVjagtBYmlUx7xzv178R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sF55jEDkcRDQPapY4spx66JURYAJXJDItFavEBMk0lSkE4KI9mfmyLCcjRDqzL6YcYey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bvIiUdNZuILkzmLR3Vr1FtAt54mlpXiBoAtoB+CUPbNp3GdBMZid2i29zsdnvA6Y1t/R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tvAR5ERq2l5cHcCtaM3epawg1zFmlyymKYvbEo0l3VvMNtC7afaZtYS4Oe7UMZg6uUM3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M44mIQGANy5ot1xDO3mFSLXiDFXnNGIiA316i6lz3BQFnEW5AXN5LwXxFVyqwu6sq0VM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XwlnxFJRaN27OV5JjKTFMPJge55l/wBFMvekz6tR04uCZv07lAKcKho5Q0IIuRfSoTwF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yF+HbEshbBuApmvN8RaW4O4RVoXHLPHcbRfSF/5nrjbFbtYKGTAYb8vMIFWuolyt+sRa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RJyWxkvHBOIiKquoGBgrxLVREvmCt1zAdBZuIuseEjr2gHK1GZUccxDi/JC479oZcfMC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hnEBWUvviEsUNXktJwncUjdsGPweGceqBdgW5UOzr8REDxFdZluyvWCBa1KXCqMchr2m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L5Jgq74gncE4Zbw+kdjUWcZJkZCpQvWY481EpzDsx1LuO81KPEnvjxNEt/8ASWNSyyi+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2GMt3T3KLqLUD2a9eYHT6TTx66iVv6h9S2+XEsbxMbR8yhiJl3MFalISX8aeH2YhpFrs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4Gk+bm7uB1PJ7RwmHB6Sy/6mGAmo09YLQxUvvzMOTUNVUcRc+IL5lju/iCcM5hbzcqiG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imBX4lI1SO8ywZi/4SvWUrOjO4h38RLuswbQYZoc+ZQGb9JRMmIisiW7feADRLcBaRXb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pR3EuAVlOrlFse0BpaRrh/7S9rBl9F1GBAoVUvGWnqAhcIoPqUmmAbpO2IB8NPMAbM9F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mByFxNkQYvMMJ3KL6OpTiekqPPtLI1F+WsRsy/MtjSV4ngl+stxqWnIgxgWFR+C4inKe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B/dKzi3o5h/4XLaAnQRObYA7H2InAXxUuufZZZPAy7gLoPaqA3f2WKl4PeWFp7S1W+wS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AQsu57o/qBaD7EobQdkTDKbxcyR/j3gVVOS0AWv0BADgxUHXsvcoFB0EvrP4uUZR42zO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r0vTFjYO5nwqD1R9pauXeGupnCY1klCt7eJSF+25SGWysMohpXcGkzolRk1ncYyDmuxE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patxBWA8xZCL6wlu7xAzcMKDrF1qKbyJ2SsOM4r61FomNgbt8HxUYCArc/d7MJh31W/E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wbylKvRpYHGK+qRFwcEVEFK51Fut8XcElMKwRdWc6mvBuBmwXwhoTF2Qo4++pgvFFMYw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6TAzm69Y1Yl5WQSsO/uNqIrXguMscxNcd4gbVzOoA2VXqMTbBErwi4p1wrJNQRMNGu5S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KWpb69GyJCYHJd+Zm0Q7yBawpYH0fMAi0zdahctFpiizRws5VvtzHZoMkDKHICypiwGR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s8ZT6G/yMaj8VQF4dj39oBam7thfjiWC9Hl5iXgaBUBVXruobCxWEYvmIIZLzUZUAv8A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AVl7iKHabdxeTLU7gVqv2j4A5WtEFSm9kw9oZ/pgWReqwWXPPQ7meW09TOtvI4goZbl5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rbCaSxSfcG7fyTKAswEpcjytSwaAOTuBKuV2wFaDcfEWw1x4lJbYYMxly5j5Spdty6ME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CKGFfEd0s6vr0gsm2sRaWFKK3rEC5iC06hCXoLxb16gRm2B2/wBpeFnpEEAcwJdhhgi8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F3thDYX1cNmS+2WWhL6jBsez+psHHValvOP1AJYyoRZ0Rgcp1iI4FlpWoabhYlBm4HG+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acsAwM7Yquw8Qtwt7qA4z6S9S5iuGqm2dyon+EstaqdReleInWCFM3PEPmXaK/c/8mcb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osvMb+NyzaIqKo5gAob8xggrrS9fCdxKyiI+Q+uDR0wtIBfuF+xx6SrhYat3LdI91FXn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XNQQrrMXzme6vMeYi7N8VEKs1UtDDLmPEC67GIFpmf8AMzfPoz7IKo91Rp1iJdtyqm4t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N9RM/wDJct/9jTxiYfb7hBRxM9S3OKltfc5i5wYmG5TllYwR219QVoYgWtYbiBLDg0cP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Bp7lPzEJhv0jjH4he9SxrxqKPGYZfaWXDzBbOvMylcRAy1GnUrzc9gmsRpLtyO4F6YZb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1MyaTF2ZgjMlArqWuW7gjEum4UP9mKtYuWu2maik9Zvq/SUgXTGhm2NVE6mWdQILbuWD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amDCyuH3K2N7ll8xDqygHdsCGoLasM474IkdO54s/GCJYwnaPEo9Updl6vOw/wCupp/8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tz6RuV9eErDI6xhXd3qzuWer/qZeXxE6CLHJ7H9wt0+KSGSk4Jf8F+Jbr3XLuwPA/wBw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CCf6V/UPOrNM8lPKyt895hyb7Yd8jNgE8VC5w6Z4ipRv1meLHiX8VXF7mILO2UMgW+I6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k+JRocEDfJngZmGquZNDbviOTBxEC8Jk7XxCzPzBTS96iVa+YJmhfJKWrrdwwNMv8jnx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sFp7YP5lYT4hZK8DCiVdG5iC6uDyo26PygCDhPEHLnqFF1iW41AtqBpgZMesHdGpRQMxs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mWWsL3LWv3xBNhjvqbOKZupZW4AQpnLxzBBu/TqIXTfiW59ZalXtKgCNIt1BnXd4jUKf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h6pZwH2X4Za6AvdHdNfC4JLkYhntTAViQxZmoENKRQuGwaKy9RR+axLSDCN3BXjUtD8a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hiWcFlczPdHbF1sJ8pDB2Lu4w2wKQDYNefE5wXzD5AqiotrRtXX7hTI9C5aZqFiwXj2R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pidoFS4C1r2SxFOmoZOfHpNOU+SzMKLTGIiNNMF1xM+r2zKmcXAPiILEqsrLXbsP0isk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cRAGiUqw/MymD6UwSyZaN+vcWHW4RXxTk93tCHBBuHuGPcPWVhJZkz6RGwDgs15hcoUP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rvfzdwOtekN2rWvctg7cZYtay8O5ZWoDFb5VURFlxxcXVwu3uAtB5Ygsb7i42lm9u5fC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iBhl/wBUsGgTrcq6RNBDniIUlhXmMUFaAmGweITUNB3LIKG6Yy4QwsceYino6aiYCs+5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U88EhKNPpNs41mNePG5bkxxTX/ZhAHpjUunHUp7s95/2P7Uv9mvQn/Fz6nfVTGFS9FXq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1YquAigobrmYQFvl4itjfmUALAqOW+SKjCv1iDljiU8HtEXNS64Ca3uMvHUbaji7LIMD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C13gmMMCOS2y7lcwks94sYjG/MoZpFzpvcO1EvqVr9zFw5lubIKpVzD01MBw/EvJc2wJ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aWZ/qHK3jgdicxza9tV8N7fLfoihliwr41gfzxBLguFTLPjiY0uZZVY9ZWr9NQSUDLcq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xb9IFuD2JTeX2l0f1KcFRbJV6nrdTABt8T0VU4gYfxGzVSrhohYWFeIIhV3U3FYqEvzL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NwXItx7IB4iHZWpRy3/C5oGXfccVG+I5KxmDXLZOsy/XvFTYpW3XfuRpzwS2esq2rCCe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MU8QeBHy5mXmPCLSnPELTMRdyndQ3RMuj6lVuoBnF1zHcMX4l3q9RMwByteIgC0mQBb5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ssHu4mafJAHY9MwV19DMs0r7MOP6MESepG5vrbEDXzpMbQfbHaUrz/ydtL8MoAGnTP8A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L8sWV1eKYjWA6p/RLst8p/UdivioDk27L5uKB4JzHBcscSwORi3XFwE/EJU0CXev6mal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4W5+7OxHWIiF06aljb9EulqyUvLfvEx/cQ4CUJS6xAWglyxSC/iUYH5lPH4mrGN5xFdr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/mBs58xXkHi4GwXzEGl5zCrhpIYfLlmi2HMK9scy2rU+e4037ISlHiiopV2eZTmI+SNW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imUo4uYOvuCS1XpBU1ztIi+PEdmjzUZYRWCXergDd4cMXto+eIIt369x0Apjo4G/R5lw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YFxfNa9oUwmtTOElQGccAQeBxfmVOg7Y0VAQjZrUarGmWVapzFahM7ucml9xV04TUPqR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ITi3EAdb8sWcQM65gHLxDRbxK2ZCekNbekTJZuCGb+Iitu4zPSdMxzqNqkoBnsQCmRyS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N5YqIRSqvN+ZSwk5pcVhRhOM8cntMWc5a164HzCgYLrT60ZPhl2EiJyj5/7LWJbqmFMt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XGs3RKEwPUYk2i25ZQxWvWXYBb3ma3w5bsirSeZd0qylS4ht+KzHXq4WyABVABhmdJ0N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ZZhWdQ09A1KRFtekL2vkSOorgX0XMmms4iVYrUXwQxKzsxMB2iqpY5os9ZVapbbcHLW9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IFqtS7bxDd4q/wB7SuMqmZEG2ncMwEz6StZ2NHBAOkWQ1jkXypYxbPYrEfsBoF5pb6nz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krXlKR6m+bnGQ8SmliYlJctM4iOFPMZAiqAMBLXw9o4JrRqB0Hb1EK1YMcRzvA5luIg3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jWi6ImkbOY6ow07/AOTCQ3d1qNeADitxVcNZwTUg6TtisvHvUAg413eZW6ULfRoC7Yzi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ELPAdkcwejiCLIAzmoxNXS55l95mBUNizMJrbzN3o6DEEct+svC0dCtEsG3EW3hx1Kug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41LE0FVTNTsiX7f1qPjjSkDz7P8A0n+5HsseFkrKs4TmKitdExGKCjzzLcwIv4uBHqo6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+84JjmUDjmAFZPd4lm1JC3V+vUMBezk1E6FxtdogNtZdoQF+YoOYlzp1LLQfEoRv1OdDH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Z6RTZPaKreJXv7wMEWXEFin4qHjUotbuAUMuYdR31UG3FyvOo0GTEV/yW6ueuYVvkdl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pzydnhsgUBlywdD4fPPNMsUmOpa7gd8wxxdTcDUV3uU1g/5DDtiIZi+2+4qmZ5mL8Rbq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udZ54nGMzI+Z9oJddfx7zM1sJy63xGCMXmLBYxHO5SYqtzK4ywVlwAM/cEajdtKhyKQN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ePuC5zTon9v5YW+Qi6G/pc+kFK/JIgxXAuC3q4iK+8xvU1RRfC6w0l/oYBoTAR+lgnNM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mPR2lQE0fki9Y9hLGz5f8Q0rX2fqeAML6Pb+0aGH2sP7jkwHqf3L+IngEMh8H/Eb85e/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1Xl3f+52t6j/AHN0PcESLBcGi/qUcOO0/qFaGb7jTvfqzwDyr+4gYJ1qAzaV4JtxR3QQ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FvjMofPrCsR4r2l0a+Ybqz1AigQEOTdBM0b0J1BYQcw+A/LDf/eHEy3mGWeTiU2LLi7l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n6iW5eVjF4cYYs035JahbcSPMwMUxUDh9xPDmooC6npUKAh9ZnpvzBHYeCSg4MA38xvD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zUGmQpOYAAwVcsX5mFkzuDj2q5hu24TdH5ijr3hRz/5Fx1GmszKA9SChqzhJVuK6iwvB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ubgLF3VVLNBxxEId/UoFX68y8RPNw1CLekiaWRr2JQCNLjx8sqA00Udf98zSUqqxiIbL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wUnKEtrj0uCNJXxAWWJDk09cxBTJ6Za6SOormruLVK6w3CsBiDLbGMmGi47agrges8D3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pqeYDFvDqAeaiVxSZ3G/JiYOpQ+Y4DB5ihXzXCOInUswr2grkekQukvFMJTbCE7iO51a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txOhZAyw6UB9TP3MEuC4r05+Rj4KvVT7n7JWHrhsjFIXlah+DMQxARanULbq/SGMIyre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oTaRFFtgaoayR7BsYYCxprxcDQhnF8zThTHaVoDbcDsPcDwC4ZyUdxcUU5dMYkslWiK2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4wBZABgGC84hgr8wRFJtOWUUOPOolBIBCFXtl/LUAsqZXEORVL1EtYOMTAsfUrpWFq5Y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FstMAOZ9ZUL4HhcSO7UhV/EowN06Pub97iCDwmBPTb5JbAEsCj2f1ZESxAwjdkubgrLB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XEwT6CxV8O0cwKqHxKAAGWWoa0YviIljG3zDavnMZ4Gx8wKUW5qNlUHyiHD7O4EWg7a+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4BtnMXOSKoIMI58EEgGnmAZOd9ynpc9RXUyakKK2cSsAlN0bnicTOIU1luWZACVAuJ2q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00QKsBaxFKq6fmBQS1jhUOtTLOQwcxtmOaJWRbfxA2Nc4lDdlnp3jw4j3DWEPFv/ACRA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ec3vYJW13FDNvrBkpYEbT6VLua4rqFdbg+ggJgF1VwbZVFvSXF1UVKwEuwD0NS64x5l2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ERQxJ/mIVL0dPMa2xoto4g3LZAAQmGKmY6c1+5XBUv0uOdRo/wBTBpT2jpUcysxWap+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QItxTQ7Lj4vVERY6Wt1bpq3PLGYJEh0iNjqBq4+dVKwzAi68xFNMvPJK/wBf8Xh1cve4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bLziWQpWq9YX1XMweZQ2DUAtfGJcsNTdzjlnpr1iW0L8wtyPkirSleZ0u30uDpj2qYa+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jfWolVJ6l+4icz7X8TinnkRHH5r+oA2J1dBkAbKR6qShy+i/MC4R5H9y0oz/AI2sGoDz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eQuPjGglopEC8bIjb6u69SOwq7f9R9T+gP8AcKmCH+uYt/ke0K6Pp/xFOj/PEcDgnq1F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v0MSzdewTF5CvAS0bDtJY18kcH5oNq+ye1xpCK5BL8F9zcGsJvqb0n8WNxt5YXTLXrLq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uMTuXyhncQTfvKx/cz7Qi94Lk4lC4PSOmz11LBfEvxLZ/ccmCwpeHzVEA4Aoe6/mL6sU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3guXjzFfLjm5wHMOUxhq4eHrCx3esxvXb3AU5qaMYJZxAnFncrW3vEGePEsBt/2WWRG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sYfOIJeD1jWKenMcq5jkVjNxzBsgHdnrEWStytyjRbA7l6bcQLHUAbTjqITY+ITpYhW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IHjdwoBZUeas4zLSgLTBKVmdEzAzd8ly1doisfccFNhqUX2nTlcwI+YLae2VADHmHNYD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37TIOVekxvqIAW24pVOD1gMnW6LiqYTnmNsWJxxNN78RA7JhnqGtOOp4B01MzVj0mHNx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nUGhsIrIrwSx7Targq4+YAcKPBAOAfmVshRBC6sOWG4iOzeBnmFrs5uMKlLCoZ8npA0R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WBqDK2+S3UrQ+0P0j5iCtF7G4VZVMNEpgHlL5N+8Mq4KD402+pG0cTJfBx81KRdAbD47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IQOoG4rSAKlOhVRnevJK5XKBz4itLNtTE0LiyWVBPX+4ktTrEy2EsMQMr5jqKRwWfEpQ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4iF2HowQkBUqFBLXuZAaBqFmEQPE0QmrdG0i2Bhx1FJCW8MobX6blgZ2W8wBTIDfcVNN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YaLCigmet9m65gzKXuSjyC6uyDYuwrccVTiL230xB1xvGHESgBQOfH9lRoAc2X7H9T6x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7Mwrl4N/EFOA2vLK0VUJqC1r3KwJ0odQrglre2LKK+DiLMK7xGVXWQgrADG+Zly8yU3O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WQMevmKyFfZFyUrfcNqQVi0FIGprAApa3K+1eIEoA89yq9DVy5uKV6y11fEvAnGLK0f+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u7uqmGi3UYSAGsm4zsUa8Sjh9IRumiKJR4mYqLALFGFK203cW2vLPTL1oYOkernZX0R9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6pvC+g1hpPTk8mIGqFXzBtFR3Rb2jR4tmwZa1WNb1Mape38RBizHmZLu3zAXhADlHuQ0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X8TdB5dQ7WViVeDzMOoKbNmrgDQW9GpaqdesXTHfUDMaUy8+YpW32lJwe8AbY1MBLxlu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bvueYFcV3KqX/rhvMqCUp3zAxMkIeLgB8ka/SrrlphEpZDzOSv8ArpDtnYl3OsV3HQ3s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sxGH3ZzYytb4lUq32qdw+Ez6p6JVG612ZTWWneURmg+iy1a/Keq939zzfq/cUzlhOBfO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BNq++o2bTxcCSsveDdFPa4CK5vxK/wAMMNrzkQ0aD0H6iC1X1IXrKdYy3xdqXOftYiwX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j9I35H0Qm30COdvaKMqzdo9ixt2vumBYpDoLxUG0FX1CYm1XA6egYMj8/UQCqI/PXoE9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IXEcuoPbxKfWOoNTK29cRw7uVu8zq8Y/grTGxw1xEWsyqr0ljXzGXkvxEripX+qV2e8u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HdzThJkagurx5mvEG96g6JTVRwy4AckXhmpWHxP9U8IQpWe4BaiCNNQNPg1NZzh3bC51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Uc9waPaCJeHcrXPpEowr7RusiPcFHcCVcKeKiGwfmWDRU6ckGZF3AG6aijenxECxs+JT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erMaiXTTKC8PpLOGzqC3QuDmY1cAtOfFRaqfRA+4DtvxLqYOTjZOTXvDw0ee4ZtLX4lB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xuBusPMPIIDVrZeJlAvGojwT2ggw4xhF6hvAuBzGsQJ5gysk5i/aC1Kzb/qOZiOyjtdP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bOoDY3yQ8iesQFLeOYEv3TDTmYMk/ES8c4mytuIi0xsbL/qHDftqI5L7QS7p0ekAKFJn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pBr4g1BMS5v7sEiniK7yQVdt8YiL+4laUPuXnF5ghw/JFBVHsigoUxYxuAvySs3XcE8n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CniS0uItiMtcNZMyz/jFhuPHEMpyPiCbgcIJvL2jNFisajs5UagNlF1qURCBK4j2yZu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FsM/D9RudOkfAMMvIbpCBWcK949yslMM/wAAxiLCisyy1VRIoK7uifHVLDv8OIkC2ral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wPSI7cOYohwLWLdPmKlgwbOoxSmikGXg6f8AdwYHASnQJk/UG3lDwQhresIahuw1KVVv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5TmOiLwZ33KIBkeZlWF4dQV7XiYoy2XFyqKFwNyqOW5TlB3WwlHSFGNS2uO7LqWzSbua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9tvYPZbPZ9pUoBja+qGPcJmB627jUGLmBDkoa8Rn2tZ5qDaSrvmN+6d3B77XaUs7ZAS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quoJuO3UQbEU8Uc5YZbcklQcfcE1PKC1sqUgLeq3EDAbjFEwQTyidC5VYua5SkAo+5Yw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YAW2uvWWtTxnmLWvYYq9l4l8ap3zMoHw6mQbfmcczzw9IKdgbaj1nPcsKFyqWB4bYArQ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OEVB0jxAirLbPsjw2ekvzDskXdGIHbe3g9JsfDHwCgzE1S+serSetxQf0RggVpLzu4lC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o10AK+YlOB7gVl9iWL095j4XDkesFc37GPeKAbrx1F4vHiFVsYLC5jxPiVvUNtHkjY6P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+4N+lhCzgXilQscJ3G4otq82fqW7+d/1B8IHsymAPm4CpaHKh+5a6l+D+5fk9qnd7if1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tL6j8RbCf+u5vCV22/MFWrSln7jcAGaGheaisitp2YHCPcdETEybCsMRpH2/qBOiG2y+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svSXkwPJuLDR6IgZpY/qKui4qCL8XKFnwYjl2+AYdC+4gbkIpTNQHxqWNXmC2uHXMFFe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rfvKFqB3uIZKfMQdiKTSDdX9yz15iLK3moI5SWwc8saNPaMgnHxC+MyqG+UoXG/SX3fi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eomx0FDVqH4+JcsUlfgr4pBD5i2VSShcYOpplZx1FriXbq/WNskCs8xa/U2qIfuY41HX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W3c+7j/FupZA5IqeEE+MzDi4Nsq4pt4jYuH1h6+0Gxnb6jgGermj1Ep88S17QweOfMXP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q5hHmd7xANhJPNH2iGhU+pz+CHbqUnj2iYyb5uLTj2uYdmVrPXUovFPpF1kS2o3DNwUM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XdREjUKJrUUvDc5FEEtgdzgIy881BFAs/wDBLGIS25xAX16SzFPtBmbGFcI+2IsHDu4l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NwyafiHcsNFOiCzOfVhxB9xC1OO4vhbMMu9yt7hxpqVqBz6S7gx1KlhxHGmYibEsKQJK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CbAUuegeXmULRtz4hVtsxYFV6MTmldxdlOn5iFgVEMkt4hfFMSs3XpL149JgaKglCo4Y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fUaUDXriLEzbXzB2EfqA6Hpnp9PSKnJ5jnRZ9w7F+kUMOOY3usr3F31lFagBU31DYUYl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Reo5mSXbiNnC87mMpjvMNIXzioCDaODmOSh7Q2gomqgtZXADWfkmB7ExdWaxEWNaq527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pKpRHVVGOhXCPMNGKaijWaq4DQA7uDr8cf8AIgTt1D+lyhHqwH7/AFCyKdjcE4QXAxjw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CUlhfG5o6FQ0B0yJe2iJji0CKEQcoHVFznURpOMDAA2Tb3B8d7x4ipkfRcUX7rEFjp5Y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RetQOCDDrLwE5gfLHNVUdVFrqEWVAa6hBF7BzDW9xuICxZfPUAzscE08MFmHzDlaeDmE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5x/7BItVtzcAh2dpqENCHPPmOEyYIw4Nxqb5zoXysMb9uNfd3PZZck7U2D09e8SNLabD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EYXITg8Q7Ar8vMzNLvMNG2u+oaEdWt3cEIpeUiquXtL0rlcaAoYO5cULShF6yaxNSDgb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sIcjiClGHFzOOrjg94WV4Y5hHjMkFMKs0S/cPZ4g1GXftBtUOsSxR5tKjZAur5uGUBcq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Wak7YhjVLB0Wt1XcfIzx/aAGqsMZlxYnAOpUktzbRGeWN2PqKplZSFiAnl5EJ2GV6QEI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uleCs+QvGYNH1akZsHwlPZ/x4nKL3MA7B+fuUGHzsf3FZyvCf3Ac+LITA8q8/wDJY6V+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ftfef7g+BHdf9ie6uSiWHL9Vh7J7gfiO4v8APEVXRiAUWU42zPXxf7hc2HdTsCtpKgtN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1AY/LEuz1cS1furKHv5g3BcAtDq5RWghrEcuj4lXx8QavWSmHRRnTBxXBBrKrHMVWNPZ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405711Gf12OQarzzyaYxnaSk7E4TqJFCvbibePePKmpQSxo2R1KX0mG6lXoWJRmwhBkx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zfUSqxLlDoYKUU9csUv+oJY1xFDmwgqKV5YtZgLRjzcU0iavULL3FGUk3nEqLRfHEtgM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hzmWrcHVdRnoTD1gjFWRHCv4RyekpHMKMLMMGIoDf/k+yRCKY9/XRtyL2c+8pbaPQww6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Nn4gdym6z6yoj4g5PMQYnWoibPMJaXiyWOawSi8SpW6JhuWbmInTAabhLmL0ZnaYG9dQ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DzAzPKXvEuI5jF/5OMZZTM8yxzLrqYTdPmEQsrlIFBax0rB8Q1uT6A/UWaX/AJLcYuau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6uUVNhGnxBG8w9H8AmNws1BbyriWXepSaNfEpF2iusQQd5jsuvMscqehh9jxPJK8Si5q7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pZz3mIHBMDXPMsxzfxLBhg5JnvqWd/UA6QojN19wDIp5gpmx5ILoGKqOGz0iG6i45TPt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TNn9xIZz9wPt4ixF+YtgyhoEZsbgV6D8TcVXJcXxg9JyQohKceSJMKeiWvkfE3vD7iAB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78R8paECMezcEq2vEov8uUbezNlkSDZpgpTTvcwKsXOIq3ZO7HpEwH3Z5vzEtdniId33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jtb9eIvbdx5hY6hwAHFJMh7eWAaOS4kraBc7OWAr51UwzfpLtaLocS2VX0hbyhYyaCwd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cjzKoPDMFoJ0uoUehsHmaDH/AGWAQ7hwr4lxQer4hmylq+4HhvWiSqil9F/VRIE+Oz42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txBQO1zX5mOUy+kQSJrvcHaR1/Ur4I68rl95dBuKzEWAXhicYZX2iCQG+ICwcG2ZzCJ8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loX4g1yTluFmG8I1RYDUw8A5eotzbxgZ1WLMZ9ohVhzpbqKiQuqYBEAzKuxydQHCifmC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D5IzDQGYLV3lgBZeR6eY5VkmAljYbeyFmbeb0dwiAXTbzKKgOTLgraqPub94tX56z3x/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V597TaggeR8myJxD8JZ0WJUAuS9xqi1ir1G9RF+5jgYsa/8AYCC6GBX8xAKl7vScH1TU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Ad4faXNM1TUS0yeZ+CmkXTF6CGpPS6vqDbo8QU+VXNiNgw1YH7l1Fj/rmWTezkouV6NA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K/qUeX+uohOdcKPiLr+SDZF3gx8sb1u+IF6gXdf1S1ye8f1CKH2XP1BswKGjR1/aWse1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pTPgfqWuKvAf1K6NlT6XQ9mZZKuD3jTZ5M+I2rap9jyeTEu4XdqDrp67hAWeYxXvEJjO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RBwDPL3Be/rA5JUN6wR0oNcxXqlW8RayPuTQXHJFx/UDWl/MsrdxV1cMHcw2Sy0Zn1Og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Rbrqb0Z8QWW3marLLxxPbEB4jVcx3l+I4MwBllPWoVyK9V+weOpnsZ9fgflw8xBYFg4S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4ivxPBuPQeMMs8Yeo1MAg+lweiB5iPBKm7Tfct2ufMwBipcEB95ge0WW69pZ6G4NwljE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lwpuq1KPSIdixH39ZfrBrKkgoL8VEcMs6F9JkqiC8teYtlIVKM6G+Jre/SIjLayx/wBm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1AbxOpBpDpxCPszvH+K+JqYCvkY/R94XDyxQ+eIPvcV6io9O8y/iY/xPAuOd6hvHxB8R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IS13crOTEcQaqH3PqVG7mECxvfUQjXrWomcV5hc6qPKLv4mE5v4iHN1Ap3Bpgn/Je7/E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WoQt5Y/Rw/Ez7MKtkpb3zLS8pxB7LgGzFJOh594HKiQwpb/UspW/JLDC1uKfOeIDSrCa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VY9WLdPvqN45Hif0ZgV0yiYHi4l7MSxss8Qeli3T+IomAH0iibJkU2RM5EuuacDEpVnr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Ea9pc39Qrw9Y09YRsa+Y9A9peaZ5vEGi0V6Ieksesy6EOK3LFK9pk4q5sPqLxbxFjW/S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cdwUACsGOoLS06g+ROEru44XlEtSCr7GcB7kae13LW7x5iFtPiLdc7zFXOpjeb3FDeeq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mqhRyiwqjybldCp8SkpSRZpxAKtb0xTkQNNREUbit29khwVQqzpC4u/UVnLXxKGqHxCg0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AJi6eISDZlmZU2fHETrXCSyhcQFXkaaxAlDppnZqXxRHMocq8VFMqmHM1HiCmEPqktxB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KgjsYJnRuZLwWIKFqhP3ybCYPnzGJ/JqFuwWMpVc91LWF1mnUVeo1SSxNHH5DZBAWrJo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mxtXz9SzU3uwlVLW4v4g0uDqOLCDNQ7ObKyyUHD2iBdFKrPiLJau+7jyKW7vXmL1mohL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VqxQeIrNBzbzMjCtsu5RDcICpUW9wLHUHj0KmQjRizTKolh0L+4ibmrRLsiXpgyl2tG2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3ad1/RAS8x5v1LkVM8BXzFromhfrbDkE8/2RTYT2/tSlZBQqV7S9AFc/4Q/uZ/UGKAPW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2Jk9mJJ0wg8Ra69bgfPUYPQmrivGcswei5JXtd3BCtI2kfqDWof71KehI6hHtf3BSeA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fyx4gPolWq+gfqHRaO6T9Q0OU4Q/Ub1TDNONbbeDGGPbfuWhRprK1FTHxw5TKwViEQM8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Wgt5rBG5nt4jjdbouWbx/cs6FqgxFF5xtlpUPakvtz9RrMcD3Ki8xuWgKCDa99EIMC9c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T4ZUBvlhCVeztgOboz1E78mYQMkH/VPJ5ZkZtYQfcetiWBdAmM4ie8RNbhreXjqWGsGJ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09PiLOdSrq+4R3xcdNWRbZV1xcAbdwDSX1iuBd4YUrc433KRQ3z1LuoFY3DDqUByObg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is07YZ5Y7bnqni8XqeCesanvAtxLim/EvakJX+jTxLEuAPaPz3s5hScSYzipU7BSoq15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B2ROCfmIbJjiLKuWepBNXo+Ymd87irCJ5i2YIWZUfqCgy84gPbqL/mIOQiroyxL8xGva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QPpKv+4iEA0pcd4Htg8f4lWNIRz3cCeIq6+5wUQrAHPcp3F9+iJfcprLN6jt+98te85h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LriDeYhnMBXccOLinxCqj5/UCj8TlHG9eIGC6geZRLl2SlwKrmovWYv9zExDW5g11nEv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6irrU0O7i3Ea6jk3XUc9oCcfEei4eX5gG38RGcHrCvT1hhuNNbiM3Bdave9Y+50uEOcn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mILRdVuKmIy0o1Tne5ScBLbolDz5g8hcBVcpYoqD2IqnEsOQIUUnrLFlLaFYipxrzB4u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l6R9Tqo1GYMKtj6xLyV4IBr03qNWvtLHC33ATgSeSIWZAIp0p4Y4WR7GJYLHEAC19oOS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4i0C4MIUsvxAXB5xFocGri2G17ipMz4l8oOAPQHXr5hVWiusTBg8S1hxuWcWygzfjU82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b5iS+ILLdy4BVVzGnNDHFq/7F6JcsLczopii4CIDX1EF0jxOcGb+SUtm+JvZ8CKhwSjH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3riXBkD1mwGwjd28xsbJYBXoMwBN58wDVs8RKAvxMRe70kQTs3F7XLEbW+GVhpdkACW4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bn4jozo1uUXRfcNaH2iqwobIORGjKaqzyMdZUNFOcQbcvQRjXZ4uWLQZQDkxOIG9OINp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YWDozftLWwZbZWSjvCVKUOhGE4u2w9zMspr1j5C41eDpBv3ojG2lzgfceItwl9rEeD/n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QgIl3cB2L6P9RNQzYxdBWBvBa/mGBXbIk/MOQyfBflgsAjCh+CD3La/8YSiwO8f1gyH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ZX3GBVXOf5Y4MXzd/MqKS6IboXWP6gw4+hfglPNOQoKPaP5ECcS+ux4fL/ZNnGgmDjmH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YBhy5UYlqsI4FynZFOgRHVVHS3AHXmJEnqgWlvNxUxZYPIJTYI+pqI0DgkvT9LXiXBvk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UXVT7dnpLeW+WasvzCVqp1uZavxNgAaIppfzLQx1qoxuPBxEuVlyx3aXl8S1mobOZbbF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8IaCpXZEbo1UG0A26ghU/hHqGarWJZKeTM1ALtWY4PWWMlcNQ6b6jktozQblJoCBq4vm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fUMBVdOoWyke1D+pshB73HFADubdzAYOHUudxW9HsvWz0wo6KJbvNn2DqDcDhY77P3qB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Ilt7WOZqoADHuxUYeuYe6JYFZdzBRglZ8xEzglhVBUWsSqqoHh+JbmsRWq93icaxLad+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JAGcZi3tjkq5X+qY5ZZmnEdXZKxo+Y6nN+8vqfiZybiuLiO9QgZRSNdl0OGGFsoCuWJw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uxjV3VRVoWwBka8ZgmxnxKOpSnFxA0+hChLngTKnD0M8CXLrMfV8Wxp8MvVhZ3ETY+8C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IOwVEtmPEUTnHMW9sx3Goo3iVVly02tRcQw4N5WUWG/eVWOe4tQY4T4zH1vMEcU+kcik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X2y3t4IbvBT4agaW42Kdfz8RLLOyNnD7lRFDzFCwYHjHvKc5YgcVOKqI3iU1nE4BACdQ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afcrxKmQqZxj1lWQWpqekpXFMDtiHVRZ6ErtO9ysdQBnMElLIAces01EX7miNFsgjR8y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Iy3ZMhmWBaOoBLwo6bP4ioMZDwGCviUuaYrhZSeGWXxcaTMzWmumWsz7xaG+ZvcyS1S4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l3iWePeAFKX4jXmoduupdDx6wrgllp+IjheYDNLEMHqLYzBvJvEqi4H1guAO4iCi/SKK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K8QDTNviCy//ABlnnwM2Qkf/ANlLNVNhZ7R6xesTlTXMG24iDYxJq2WMLOuogBt+4QYV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e45C/UoYDB5nC+D9y8CWEvTW37iwflELU41LHHtOhXMDtIApS/MTR/cLjuGVGq5qZfEE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lO2IDdgQbu24a4slmgW9wXmnUKhJtz4hnenhl8y+bzEuSofGa5zLmTDK1qOVu9Yl9JXE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uqqONsVfnUtI5XUw2L1Ik2L5hoUl1XME4e/MUNC9wgXee4r4WpTgi3fUOwZ6UqNzAhqx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JY/Yf1FsFvBl/UPGW7Iqlx1iv7lrKb3QARsr6L9QlbZyn+pWcB8mG1YLql+4Lp59fmV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BoBfqOrdrofqayB6dSkVo3sfcTsKORbf3G2+2xTH3Ky7XS/I/EEO7zu+umGdkWiWv9wz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xGriVQ3BjFQZYkNS3mUVeIdwkXGhMYUMtkqqlUVNui4xZvQS5qfSAWQ0RnStUceI4Dff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zYHQXuAmAnki0pvqZuap3xEaoFYgevPJCm9gxxAUyFHZG7tUXbzKGsbealOfYjJoGsTD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qoC7SAVUrvE0ARS8PibiSwLXm+vhGhdMZPn/ACCeYIPjka0+iYmgh4omAA1nmJyZSgJN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xFdUdTG2M0YctMYMhm3qarqomYsbudBTzqYRYNF7g+M3HAoOksEteqiy1mGqpz6QGlXt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YMxk9DuUFAwbiIXXUIAt1GN73WUHZ9NRW25lCVfaUuADUQbvncC3EJtde3iCIb81McsS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R2xT1vj2uqimrWs2dbV50wSxg5K5gYLqOrbwS63RXiFvklAOrizsy3Ne0VysblgrfdS+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noPMvPn8wLM6hXUvzDJguBW4VF5mbxL77uLniOXMDV5lUdp3L5mYedTFJyfcZj26hHhX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W0FyePDzqa2fthuyXBeM6cambtHzMjhtOdRFZTvcAm0Q0wU4+o04TfMWAwuoibq+tw9J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LOSAMa8xfBL9cxNNmu5VZG/MVUtWLs+YKHIYi8Z7gPA+0UOfxFbq/SNXqFqB+oqsJKTG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LbBYvFyiWIECqqLSS3/k0qrlaoNwQi6Sx8kQ/ZR5JQhENOdha9y/iWFcQGtswnhcstrA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nUPMxLze5sRXrMVKr2luoPjMpsVKGriIb3FmWcDUwMvqVHpPJM4mTdxA/tFPaI9IM7V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dalFvLBMUGpdsEJdeZp3US9cy7OHtMAYAD0Psx3YwW97lf8AsbEsrmcDHXpAssZrH1LL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lHu4DqIvn0ggxvqWro1KLnFt4mTduI1FZvzOD1FS9opdL8SzWXMW2m8bgrdGWMiuu5gy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mrFlhz64lX6h0XUClC42Y/NSuKMdThXUyMZgG8vmU19kWv/iOWsl4jVo32ThnwxLjI+oR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0w4xHGU9ZXp7Lf1dsc1V/QdBAGr8zCj0QqzuNNaxEpcOWYHDAd8QaK5/EYbIO6lND+5Y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xes9SrdOvMWOc8kFzNM11NkrLiK5It415mi2veYOfeZCuIX2Z8wFwo+txTdUxwZ1B/XM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zneZUWt/cE7D1gBgL3D0hHvmqgp1dAInqMcm1ES498KF2KwZS3f3GHqrzUBG6vFRv7X6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7UXyFtMO1Y8XqAWASXgJaXV8hM4RxoiIlg6YmWx4GOCKxsO5QFnx3BDQHcHRq8QUCtFe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AwTXEUR2xncFFL3mE6AiisuYLWZfEukyc71AUIlJZLkpVNV+moEiGLwPs4ZaR1h2+4KQ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veLgDAHhhEVFl8saVoqMu23US3jrZ3FKxrVZmWgxupRoHiEgpMB+5YhwZiBtvNtQUUbU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KjgmtNwql707jo24rOpZkbjMvGP5INJRAcAbl6eLfUMhL9I2BlxaULmHzuO2oBn16l5R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A4hwba0VAAnykMB5FgcVUOeYLXy1tPuPzFynKN+7sepZL9B2NwbsTIcRvSWg5gIb+8NU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7lrKN+IPh4hO8vPzAWQI1CTR0YhZPLqelOF4hgu3mrqZZSxgpqYEMlwKRg57i1fUQkBz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qXq93iBDC4+Uy7Y+80A/iNN8HcZquOupTKpyuiHYLeWMBy1cBeJWszmoDUXycxBRpjwh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sboVeTfzKMIBLfvHZ5JtXMDtGIMlYwEy4qGWqfzKoyRAZj8IZYHd58wMG6l3NjRKy3vz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V8QxFsANwc/xgzBeyvEvvNSst1fiOYPxPFTnNe5PNRle8+YZ7uPPDAHLLWJvtlAzgOj1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6Ph8j0/7MrRfkjfCCzC/3KdhqDWa/wCxLlo3wRSArgXEWV1a/uWWBWeYY79Je90QSsHk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78TPBgjRCsVWeoJwxFMblhuxB4GAf6m74iOF4uoXVkUaPxPQ14iWVu+4ncaaRhnL/D96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Jm1VV6EarMA7vL5FkqhwXAs5eI0GSiFeY4FZuZYpzLpxRziI9WKqNektWbqFFauUOL9I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qWHFTkgLLdvsQ1MGgD8wF4gVdbjbP8LxAWtTk2/w31C6aIDbk8xRRfMpxuGK6lLoz7Qo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Et4PqWrwuJbY9WL8ASia0CmCmtekM00iXoaj5RsczFa9JYK2+eobGlJQxn0lhz6QtR2y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2hkQ7lemIjVuucTjVL3KGnMtWOuJfVO4PMpGu63xK1yHiKgoSJDRXvcBWqUz3FNhctxT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6J5VwfiKcfM4cGo2YHzxNAGs1N37hq34qZXKlcF/UWql/c2v+Ec1MYN8Ad3xBoA5Hpny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tY9oKFW+0Wur6qoItLgrupz045I1YV+E4BXInAgQgfV6IO7uBZhBvkFlrV/+uIcfaf0Q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PNoJydQUH5w/uC5T6g/cEaPnKkKB6J6Yw1iv0hdwHumXIeaZ6JrCnEHsyjdlTnxI6B6f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6nrwOIyFlemZNXkAjy6NYx9TC0d+T81GqbYpY+Jy5gUXwY+pqxg3Sv+uSFKQ2r7TP1HtD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zLLoHjcZQObJQVbfnMa5gnJK0G7lMJLZA+JmLeSsw4C/MpMB9RZBYXmJfazCJsHMQoq3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2Dx3KuRrFZmByQ3LHKPEpEWsjAFFtlGKvB4Y7Lwps6jJAGwuENqjGQKspBaCdy7JQrcY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ONzxRdFHpFBzK2Ud2lgYN3B7MO3MrfwRNE25pxDb9nMQMZQPLAFoE+I557Xa4BISiAQa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KXOHpFR2XoepcACqhVSgvPo3CgAZe0TahYxCQKoI8FMCjIbYJSIVh4lHDK7lMgmRXcY4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O16h8QSqmG0U3ahIAXuCyheMJntt7TOgAVyiKalcS2kSFUdo+44fe4BKxqkfXl7PtLiu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UUnVmYRLvK8xRUvkzDPZCZo67lxEBj/iWSn2hUUS1qy54JUxof640yqq8zGsg9QKCN2Z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fggdK9KlFLckYta1cVNANw9AQbaNvENWBO4hzTSoh0r8TBXF9xScvg3AjQNQFQymo25g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t5iuWB1zEFIOql0mslNl2dPcGK4xR968fSCqRjX+m9QYLAQsDdxLe2X5aI0NDxL8wIHb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OGVgLzcUrEtfSBfiHvHrcXyyoV1H1m7rcr1SNFax9w1UqVBbKYmLmLy4nrNz1+51GI3K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7AxX5D9jk8zDsrN35Pf59ZS9sKvNJErhbg04YrzKOaqIDYJdOGopG0piF5YLrPmWnL1l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qKbxLxV3MD5i4KR7uInC+k1ZF1q/aXTQxpMUlHCTeYo2SeUU2Qp0LnfDzEbxdeJbWVYO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7qBipAZWgOtAW8TNlXzjcvVKlemCn5P02Szlidyg7CJJb1iVAEaz6wgcBEvBbC28VMnx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3wRTCzJNIJdcJxnDGuc/qCBUXaYesR7f1NSw3iCaVyzZrzKol0wtrXcbM2uppEvmJd7K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YA3RfiVMhzDq94pxAXsG8QLAEjyn6mbZdYQJiXbzG6wRVNzyCJ0V5lXZXHMYVguo4Dru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031cG3LFLzLVqmAvFvSWQHtD1mIOLZ9YCNARFnfcO9IXYTWIlmg9WpYyI9Ym17wy1j4e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qnwGI4sPWVRR8J+oU6Hix+pRIzun8kdu15zOI9g/LG7Gf65luQeh18TiDhbfxFuy8zCM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/b/csquPtfcXy7JUs85l2Y+RQGbTiJTsJB+CafJ2X4Ii4Z5KVB0+rSxgL+f7YEe6Uv3D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eMvssAWLymE6tLCr8Qi0AEN7BwYKgbB8BI2LqqFC49hPSZYVn5l+6RBlfmGWluOZjMc9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8Ss5lxbb/cGzUU8/Mavw8Rxj7WKU1LylsasuVxxPfiPmZbglFQLbYcekFfD6x7PXlCmK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xcel7+4IA7wYr0YC2lwrfcS3l1Fa1VbEIeIYDRmKjRm6hvNEuCwNR5SpuIG7LEQWvg8T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7eIpVi2oEZ7JR1nzESkdUxTg87lAZArPExbKHDBKr5wuLZcjUMoXV3BdK+mInkDpL80b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Xa0N6ilV8LM2VcvHE2545m+OtMkF0JaJ/wBocaoqz6DJHKXiZD6cRQWmso7ncpleZYf2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lohXcUiCLysMUDOGiDBde2JZJRwcxBBNrVwUd53R9RUNK5p4gyLK8SzaHAXtgLa9UTZk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HmCFo0lUEH3RF0Q6YV0fg8QmV6VuLVys6lbIRkpuVJAaoJag35YxTtuoAjh3CxCNrzLK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eJe2RlvNRwoDYp9zMqlK8AD+n6ZdFdIe4gwKA6SV4l8RhA8ILh9CJA2duAgkCe1ZaFR1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ybijQ6BGxHHBEUAZghV2LqMKhribzdqwssB45Yq6GGKjEKyFuLeIQub5YOCaljjn0j7S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OB6iPBR3A2QF7zGFC1q4WoAq+8BvDoEabtTbdtxlIo65ZQaK02bhdkluh3wemopL4B9n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LsHaMJ5J0M20W9wXOJVRvHxieioW5+5qJLTlbcKOHMqVeGaWbnpKzzK7iFlPtPNQWYGJ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0lQL3cqU+/8AHHcr+KiAme4SWPbq6u+UPUzLxqFhY/0OPeLcKdylYiw8J5jxrvEQXfEa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BboIGf7ltga6lhrubPzENO5V4EvmA85hXRFtxEq5zBIzR8TFfuWDq2WuE9YA1v2mCW8D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K9YIY1EawxUwjbiUao/Ecl4lHbMr4hcs7+pndYQ2ZfxcqQrVHp29KMKhCZOWHlmWP/J0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CysGuW+oWcD6rKfGYClW4OTFjoll7+ZQ7faYcF+dxnogodI2/wCynhfNx6uNvBAci+kE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LKjRmHGfEFWwWL79DMC7LigpW5e19y4yb8QJStwByB84iyd4SS8zPRMWV9MXxQMIjGP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73lI9gv+ytJfK/UUZdukQM7Xln6mrX2PzKdPWqfSzXe6cfcCm+8KRKtJlIJXRhH3iA/x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z6C36iUpPKn8Sy2TV0u2mdCfuFGerH/UbdbOcv5gL/s/EYsgOIA+RuqPxBVT5n/GIS3o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h+Yct5O3+4Hie7/cyA33fmF+MXafqAGOv/RMNDOoGkXtig4+EhfhHvN/5JatbEdOPMV5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peMzJJhiZ9WG9RwaN+bjVvXEEkTt43MEqq/g2xgldQHvMNxCjPiEO20QGdJHx/qLY5z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lqUwajQuW3FcevMvjWPiXe9S795fX3L47jmXLz/sS7wl1BvdRn+qOo+n8LVdS8QcxTOT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f9gzRMgJHhz+ZeqExaqvaW9lGmx8RPEc7PyWRsOtWge8SNXvKNE6W0KgpcwBm6hFXzVl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l7XVxra+eJlA82S8NFvUpbafRjURHO4KAo3nMtOJCJQOqgrxaVCsHJEUz9OIBwY8Siu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uqmWAhzhljFi2yjQEaWKrKesIpc6VJqAGk7gApUauU52C0SeiIwJ7mY0OHN9nqZ+pZQm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G4iOJyLrxK28NIxCst1hCvgwwJbwfDRAuQruAiK60ViTRUDhiwRd4h8yOVOJVhUm0lYo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FFKvb1CMKuDnRL7Ilk6dF2zK6ppuMjFeuISSHbADocGYjEAdcMH0r3glSL2wQtX4IDv7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Dza3FwAyfWrixBjHUwNrx34guQu0YV4TJMN76lejfue8vS6Wv/faAjc2jNjgVuNVVoNr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TpzoOYuea8H9w7gDxmWm91mUbC2V4gyPes0hPMEYC5QDXoHBLwJmKV5Z44JirAjWYHrE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W/RggYGUq1btZeFU8QkKR4CXKri4upj6hs6C5bowNX6wba3ChVy7oiimXtLVMqxLv4RA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si7QGf8AyJqvFtbXta8xk5IkkXQbiN1XtLzLbnxNURiNriej5mO44HEyX8RngmG51UpY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lQsVePJG/HzM5uBvFSvX0lFsbSu9SpWpXiJcqVErj+KiQwfuc+lhb/S5Q1s5jYSDPqjz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y+ab9ICOSIPFekTVLQy1Y+mOiJiCJgz4Soc35gRpMeZU1Gjd0+sFWGyIpa/uVn/sqySu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Ypwe8Czkm+3HmDDvuKvEC8ibf3KNEewD0gO3MsDJxuZXFsFz6yphMeIl6gky16xiETkP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X1Y+087Gm2ofRKYDkgFD8cbyPW8QMv4GJ4bOdQLePtGchQZN5FhSfNZ+pgS7wv6m9vpc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kvY/3eI5hzxAMxr5/dN1vUn7mYyuEK+5cWr/AB5lPV6FwXR+ZLFvcf1Et3f64nK8QV+o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g+i/uUM3P+dyt2fB/uOPN/jmKA7JKH2qKIpWkrUGPbfBX4qKWY9f4TBovOT7jC+LzYHb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t+Z+WKfqbyP98R2v8B1ADFhqksbNEUouAJ+Is4fGIg2+YvfkzLSL8kp5F8y3L6QRq++I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yauNBu/mLm9rWVuIc45lruc5qKvFziuJ9S+5b73Bwy/b+OYOTMKTLNLTHO9y+W2X2XOL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Y+Zu7yynsM/N/wAJcr0uOIM49Yag2XXzH/VK/wAyjm5Re3zE1L/zAxihjHPgx2jup7zR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Nyq3W5UYZnzHzXvBzFcuFcR1WZ7M8kccUR05gbcTTTzAXv8A5HwELvUf3c45LOJr/s95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BvqLuB/DguniXXMMNy7SQpTDELrIcPuRroUj84ZZ4SvB/cuLx7U/DAA1PSpURVQgBp3W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zn98NzaXUMPDqWCU30wklRcMLzXnDooX3MouqW3ic4pE7gWMbPMUeNmbGAHMSL6YqcSv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8BTeIlofSYUsu77jsyO24Uyle4WwKK6qVQmXNbgDckGbYsl8rO7btqXIgZFT6On6grwg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Aj7x3LlwdsyKittMx4RmhgmARaGipaTDBXPmLoqrwkQ2/AJnuvYMkP2oitY6sgX2rqiX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rljEvZcVl4KoFy3iCpfI83B1dluUKuPiMLc/VULbmnklldy/bCq+kdzNgOCM0D6w6P8A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cXmXgK+8YChAb6E3cGBDV6ezv8xxHX2e+oip8QOvaLqFKZV1GV5cwtUaXb1LuT5gCz0t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AYnjAcrOnhyv3GdAl9G5XSrrNXiXazVsjZsm0fhmNHSnGdxxV/HMH0TOfbqZcKk9QsW8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cRsiuPMUaoeWXipXiIclEC6PVZQHDHpETF13BKAsOwr4hGnNM0rtGR8kUQptrjw6+h4M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aZVKOEinXxOLzClLHcT1gmUMIT0qWMtzS8kPEYD1ElL1KSBjmbSuz5/isen1AzUSzEa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8DHmV/g844Rtp7kWMsJVzHTbfXpcbQ1k/wBQ+7UHfzBoVU9D5luf4XhANso5iVRs4hbJ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49pes1UxrUKuA9idRmCyI9oFyErfE/8AUysyKjloPOMxBbsPR/qDZCjGT+pV/wAz7QUv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n7ZVyfA/mMkI8OFluej/AHLH6y/Us16ifiQ+fb/XQGjyT8iYr5wP3SI6K9GfmFg7ahKQ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bxxRgekcNshC/BLlT7V+EgYT1BuK08hT7iiEfKfuY2td0lL92a+zq/8AERwaAQjkOiVu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cM4XoD9SntDDXyR/7DFf7Jg5HeZet5nmihHLtgS3OpxyxTYxJlT4grWY4iDvHUSpWfEY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ZfCBlhtbav8AfpECxKdVzPGv4LNgSi5UDQdO8zHhXiDBEzcTjXrO3vKXEvlBY6YtoB37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uOXjM9kvqX7S6zLc4JamdS+P4vOJxN8fwekTNlIxs4luSZviN2zMr1iMzM3FbO5xM10w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28lQDcGIhapuBmBjN3HXOI9xo1kXrBxKVa2VdwxRHOnMVxpiVA9PaOuur9y4OD3GX+5T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DL7Zp+4y1uv4NF6ivm3qOWFfHc0nEHD1FGD64i8Rz3HzLM5qdU6g4qPHpFNMvGox1Ln3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j5RO5zPMvUFDE9UJkTdIx8QtGXP9HEUD8h/1iUAcKrntA935buHsyJcubC+JmFoTlirZ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9JplEOMbjitLimFSqKzmMlpVtuU2FWKCimbJkN4i31EZG2ckFDVrODMLHJW2Gqu20Zmq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MwOFleIXzuBRx9kZrwDQRWMs8EIHDwJeLUUqVYK2KYbqKryltGzda/pAxUydPtpYNRuF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sf6oiwFwWBcr+txRovTGSO4FRgce8bKS89Sxax3ZuIut2HcRoOjhKCpN9INM+5jMcDab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3Jo1EutK05zEVr8kzSVwP9wjob5mQhu24iLocDllGYHHlgGzKcy4UeRBsKgywuZIFxlM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YDJ1Hao8zGD00u53nBd7HJ7THwGi4ffXzUqAlyPD/wBiGqp7eINrly3HFMHuK8fc0IPg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KNAz8oMQBQnmOMUHiHAgmwerMEB1WOaiFlnzKsuudQMSh6JyLuDo59ah1T3FcKhCM6NQ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0ql9ThFyxbk6hvavSKNikU7cEvFY7iMs2Z3EUOwf2T6KTuJCnJB6/fzS5PRF3ysn4lnF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scviL7HtA0CK7mI5lk1T5l3klnco/wAwDuUbExrJ8zI0+Z4HzL4JMsX9QylVMoejBuh84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jl2k98C0N6NlBh3wP7hRi/zT9yjkPP5jHLo8I+rjmpf4ai0dDV3hDLetCm0LQFeUMYck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31KRaHp8vi804401GYurQnZwwLt80v5jt9u8Xcr6GTnuVEL7D/XaylCc5rCmi6zEep4I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v9QuXwMfwT7RqGWLt8t+5W5t6qHf+7AKFXm33HVSEBaKAdA91lJi/wBEBZYvohlYW9CD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w5k9WWXNzFcT4hL61B6xPWD6xW4Ym3BCN8RB6YK4ppQSuCV2SiYMQR4iQw15O43Wtwwf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wvtmAub6gNAzCA+0ToXiFmCO4H8BRFjvWIMosW/4UHlcunmWTTXzEiYmBv1llCuCnbLg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J0tw5Pe4DuOqLlNXBTjcf8AYjNILgAdFTen9QZx9w3v5gsiFjUVXWx8khvnc9k44jrL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biQOWJU5/hw5ucV/7PSF5zj0l38y6Mc8yl58QLd7nr6xIHVkcsMRepVGY+JzBtPWYM3f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1LrOZ/6RbMYuAZ7ny9S+JhxE4WTaXOJAu6TLN3ARr2mR8cRKdn8LIuC34JZo2y9/7cuj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1V36RjZllYxOY/mK/wAOa1Gq6mr6nPWZXcSo5betxyN+8Sjzu41VOZV+Ixu+ImcZl83e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xmXLO/449ZdJW2ZzkjzPf5nU1M4xHx9Ra7Iqf9mH5etH2EEVfrT5P3KN10CwbS/uqPHh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41LivlMrR4xBVzVtanAfLiChDdA7qAUoBaxBn9yGsquLIAW94xkwPqeYYrA4sJbX6FRe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mm2DM2Y+YGIC6Bx7wkat0VBL9kmSCuRLN8AqDFbFxrUoqcHYbi5C0ZLQc5i7rQ7NzFwC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P2v0yxWB8j6tv4WHsBWxeiOYtIrgm0dN7zVSvFrkxlKWObjFjNWgKG2MMpC1m7bj1BwL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q64OJj4TzxDfZ5XFtUeLS5OXa4oLcyzKKj1yzK4HBiNrY9JqPVo8qIGCuBXMqRuOoV1m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Zkhd+3LCRTZ5hO0OV3MaFHPLLEZLmFUCnmMlVy5R9QpaXL10+KlI51kiHqfZZAYTZQq0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vVIN3nrMv7iSslv/ALTWE9J+4MHgED8xNVfbuU1l/WcFr1lbHB0XOrTwoCXdeiCjt6Wx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qI5V2DF2l+pVzlTqLV8URgLJ1YV8sWRlqgYc1V5hIVEum48JKsi+QTcrvy/qX79v+qUw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MUa7KqR457JbQWLRXyy/s76cbb8afjErnMBj2HfmXitrqwwS6VjKzYHyJK+CHAX7EVyp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7cC187DjagM0cLW0zDSIZYGF33NQNer+4IfxMNMhofFhVgfQyrXwIDofQSwx9BGnY+Jg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Bc/cv2l+35inlgvbuHlHDLGDqmNus4P4ARbb/EEXt6iCQXzPx7TG2Je7vNfwXKs9IFGN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QATit8UCGTMsuyCV9Tw/w+svmXYR5OZ6xcGYIXTDIb2A1b57n5ixMcQ1LgxtYEXOYfx4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FwQbi8TYrJEZTmipsvcDsESLHQGZQMp4uVANN8SnLUV7AgBqiPFFQgBYDzEAA+hM1T0Q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94tcS7JpKl5xNRfQ7iolXm/meksvJ7wZZgCYdxbiGNdREdtnCFTRMt4IpzmxOIFnMvv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zcfWO7jLViZFC+8SiriXuYvAkpozGsmQfWg+pS8a7jqgM81L5lm33h4i9y6IOPEYyl4u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ZxG5/sQb3M+91iJ1N5/EcX3N8r5uIwW8EarF6jlChz5mRj6TmcZ9yBnGZ45lWSu9S8vM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MN7i47hDUKqP/Z7yT0UCFbv/ABJxLv8AhzNZ/cYnvK3cbeJy6vqfjqdxcY/9g559Zv8A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3PXPcydSqTuVcX+I616TJHVfiVmvMHTFrqCz0m8SwM/iIPl4mNM2Y3NXUvOfqPF7n1Pq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OCZhNN8hmSO8Wsv8xeX3Vxe+Yx2xTkckXDjtuyDR55B1B5trhuVtV2uVqA36RNgO7IaI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eyJavZu0vBoacMQot5haj6tSoCqISpYx3LILjKGBX3ChSxvEcgssUhGcOwWblXTHSGeY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c4IsK3i4Jr4sHJ3qxgCpdh+Jjy/REMhX57ibAch+S25xI4+zXT2Yw0zQsvdQe4wwB96Z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FC8MSKZ2v98yW0BB0GcyzXiuRlUfOoilAPIYvj3xLTVAAgCsbeRLUWxyhjM6Di4cEHVw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q2V+yZj51cDA3QPpAgUnhT60CDap6CEkSuYCPxgX9QNg9H+kIuivx/qXoB3TPxLVbPn+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64DNYV8wi5g1DGgwg1zX2X8zGhNf6JwjewP1LaUIsHBY1uVkaUVxgsZa6gy001Le/uDn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vmZrNysahzcuDwTBTbLc5OxyePSUGN+see47wy81M5oEyHPrCxtcB8RABHF7nomJaQbs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VyOe61C1u2DgzDYwaNzmQjXuP3NkrC/LBt3BvnmfSeEvDmWvnMFvcdbgwZfr/BUKjuXB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Zou6JZUL88RqVDym4DYFeKNQoAuXNYlek1vTD+KOdQUbX3X9UPpiI7hviHvN7lmuepdz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nH8XmsQ4/M+pzM8kL6YQX7lP8Pr+AU1DLOoDVTbGCF2twa8esrnTxGkYhwiWNqfUxAZA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qCvHyAa/3MrFIl5oq5QEs9YKru45DT45mBL0YXeYnuD4g8e8VtXEiVElR3E7Sk3K3zAT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Qqmc+Z1CAXEILDOTUO5LBeoFA466lf6ohcBWsRGKiZrEa8kCP8Ool6h5lxm7hFzi1R75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GEwrphlV5gPWNHKUjLqXnMtrE33PWZDmcfuVmMdMv3/hchN1MVHLXxDcDOPiVbuIVhzP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OJWNXMJqpVf+fwRW9zZuDjPc2apiPFzz73LxjVzQZxGoo61U7WfEu1N1fUqHMpe1IKM9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7m47jPWNOs9ToI4up2VCjeZ1N7itY6nsjHm8+P4aM86jvE/uDZf+JdJzEzeo85lzmPrM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HU1XE4xFojj1Bxi5ftLrUv8A7Fm4bW4pDzMV0VcMoVhjBQKuqrmFOggPtBNZd8x9ZDB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gT31/wCpUuUx8qIayqobNe8c+74tBrRQWqqgrLuM4sL1H9r9RGBSmyvnOZk5PmB1N4fz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JEJbn1YK1EQzguUZPghia86gFaiHUAGVjz6RepbeF+Zb/wBg9xVxv1mDbTG1+fMquYe0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2je1zQYg1rc56YtZnuuDm7vj2g6qguX3Lsz6we4NGH1il6l7pqDd+kHWcQcwz6qeGpcf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frzmDL2ZiC73N05g4gn8AHvf3FHKdL4CDLxLh3iX/Fs4hufibP1KxBQws5hMU0VGgxcL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TekecTkqvXEql3Y9QU4gu9nJsmuETjEBK/UOO4aga6h3LQUOV+L/AFxb9b9w94am/wCG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94Y/gPE1B3Hr+A4hA1X8VFA88QXu/wBoYAMV1/AKaOuYu6L8wna4/wCuM5zDxiEZ0e+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s94aMyvP8NzUviF+JzCB8Ssok2z+YgvKhWBHpAqJ4h6Qx7zE+odtxPH8ckAHUrqoNQ1rX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4QvMRLMp11EQVfSJ4q+egIdr5fmUGXUsKc9piqZPWBNqHsYmDTuCnKf4zjEcRSCecSly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UcdzLx8zMxXNzHER7genvM3KMFIMALwpfMGI1lgc8xFY/Ms+ERtcRFiLjmZEQlbldTC+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48DB4y/ThOkaXNfEot161zM+TXUqu2acIi34CW17xHEV1cpXmO89yxD8S6/uLf8A2e3vE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FtBDXr7ztdeZW/3MH9St1CxESlfMHmVBZ64mHOGY9ZS6lf3HVVL0cTnVM1UtsYfBKubs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bSnzK52v7R/JP8cnpPLmVQE6iYib3PMfxHTBqnMrNMbOam6upmsfMq9PmJhjiVzOZjFk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hqK83yxO8S8fwUmHpLOKYitn8G2dwB594h27l9MuWsH4ntKz3NuPMuen1Bm4QHkiBIVL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PoR9CGg5o+YWXJDY/iGRLMysvsf7gZjCgQzhR+0eQAtdp3Ez1TKOvMruV8/wWf1OZzDU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zftGEL9p5izB9ZYxPCjOeLi6j+MnzMA/yIW59ocdfxYcZl/+xpYsQ9Z5m3iFYhAzzc9r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LZz7rFWUBeLi98QPT2mn8NfE1V/wX01LvrB7ImvVnHay0sYhMdz5lmZp/j8y7Ibg5l6g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lUeM7mAUxmmCrtgK+rqWHr+ICsg8ZgtVVBiYSn7gRo1D/AL6y1tcQvv0xqdwYYCoGzMXF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9T2feF9QfFy1ZeZv+5k6hqeCa9JrM4mesQ9JWMyhh1/FZhr+OOJxiKqr4l0lujMGwTTn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7sVmMx8/USVE5lMyOYtHju8rMu5Up/R4m24Z/qUYXUCuJRz8RMTyIGcSpUD1gdQtgZlf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aF1dQc8/wucymDzGcyz/ALCPiaQh37yzWo/GIDW15jRlYETAU7yP3LGp2/My9y8pWp44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CwJ/yEKGoDqNBmDZeI+hOcyomYYlBdQbWPp/CWekDuNXKFxUd14b9Q1aXv8AMCspUDiP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fMWLghr+OZpTeenMuj6mKqLb0aaXr/Bf3A0moiP4J5tmCr1qK7t/Mt5nHpqUL33EEy+0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uuI0aYnNEeYlAD5goqYZqBN1mp2wnmMTmUm7IFucTaHEu3xEbzUqAnMzVcweo43L9oLT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z/G5VXO4qPZBbjVIQyPUTd6/DKNq7XrKyvEZyxHzzHEvP7YvEbXcTpzKK4zM+gRMEJVr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GTruPR3L51He4ninqZsa5jMImf4Xp4xmVd+kWtTDOJm1F/EcsfwuzMuX+JfiermDvGPE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gx83PfU54hFv4iLKyq+8G4LgeyLQtMwHo/llxFkLiDB5mVbAfgIHn4hWiAuLLqVejBij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InrK9Yavic1X8HmceYYz7Qta5nEzfc9IcYh4gekO8f8AxuonGbghije4rp4SNtfKA1LJ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sKeIF8T1/i85LnWWVbQFzf8ABg3A3HotzMX8y60jqLNwLrmGotf1G+ZRfM4LWc/3A1Tm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BH84+4OMzicwnv/ABufM/ENQYcfxXcficp3CW1NdxQ2ScHM1cIWrHki/wAZF+mf6xbY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t749JrEO+YGckznXpm36nVJr+GCjkl/65eYHph/B7x3/AAUZZZP9c4zOfH8MN6/irf4q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gQKUQIkruJKxmahF9LHYi/qXUvb6yxuFCFGy5TMnf1PB94cJlqFJtm9yi7hASuph8Ss8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gc4qBXBOaSWvedyrnbxCArHcKQw8QgK9YB1mIVGlLneNzJJbuOhVxjeWIV/UqnpR7S1G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J4sYKmsELbv+G6wy6MsyfExfE4/m/wCOJrj+LCXi5ifcw5TMee+eJiAGl+2aag3KvMC2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YtbuXLvzG3UKMZ+IPGp2YlCJnXA+TU+P74Pkl8biYwxM53+Y4f1N3rqpVX/7PT2l4npN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zMIG2PPM1TH0mHiGHDuDnOu5jyMu3c5gmsXPxEjrE2yqf+Rx1HzMJKOpxOF/Eou56Sg4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RXOomZxZLRJfmV85dnsJUXP3yUBW7g1mFoS9S8fUW41yT6iWz8y7vE5zuPnceIkMxu+4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UzDxL51/CUaWupgNVOfMviDksIqZe45YZxL/ADHPn+FjDLIMWXr+BxiXBp9NylZ3Nc6I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GDsfmZHqvxAqIZ8y1OMn8ocrhh3cp00kCoq7/jJUrMDgcD6nES68Q3n7manE9J+4yu57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Vx/H1/JOZv8AuV6VKldTuZPJ0yr9UVWVy/BMrNxi2n8ji7fack6x6w1edvMPEM+0DcMM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1huGup/cYmdu5gQYZe2YPEvqE59IS4cQZRQtNXe8fnVQhCHvD+Dl8w1OZx/3+D5lhqH8h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YxuIGEvMBoulPuViKfOoV/Fy8w3C3v3mBMwfMEJn2Wz+8Bf8VK4D+dDqcSs3KhC54r+C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iZbwfmUcGIGfFQYldagdkSBKzien8BKOj+KlFC1MfBgxeYGOJ8fEozKA9JUDNyr/AJ9J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w94fwaj1AVr+ObnOJkwe0DE4zPaE57hLz1LOyDeOYLVHZLsxcjKg5K0HwGLniV8wcTmF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4vDL3/HTmPH8ZvdT1iwbm58T7nv8S5mP3HXrPxClvVlN3U0mI1xqJ4gxLPEvXcfCLYn1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zj8iMxhaegP6jE6jhLifLK387iLfXUqpWY5EZfep1L5MxKL1cJbZMzWH6hV4f431K7/i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/jufc1vHrC6uY5DHeZ+eYcXHfFTCbM4gQV6MGYOJdEfaJEslAuY6qcBj8ZRk64Hqr+5v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E9fuXjEYff8ACZu4vi5bLzCcQyy1PMc0S88z8RvvPieTPvK4vzFvuI3xXljV/wDIp6xA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vkqWY7+oOpepaPM9YfcccP8AGHiL3B/1y/M0Iub5gbuOBjUeHUS8l15jFxUNchX8wmVd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f58zZNwXtNI7f8sQwBaUubnONx1lxqVkn+xP9VQMhIAemHrP35hbqV/APU/1/wAY+6mP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dn7/AIWjmLObgvMXGqzxlDVLOM9X9Q4l2w4hdNfiJmV0ZhiLX/ZviV+YFo3k4m2J0ZlN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njE6bhx4hv8A5DJc56g3/UuDmXmVZqGnV8S56/cNpil8JGqO1Y/i4nTD+SHcN/xX+uff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vie+Jlbm2IOHUrUvqlFazAageqwmo3w1Gg9YNVDN4xLbLV6gyU1CXAC8imGveC+JVnUC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HMqVie0+ZxDJAhqek9IENQJU/wBiG4ddf/dfwEStzETF72Il3ZZau4FbnEqbIEDiV6So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YkLYCeZXeP444l9/xipzmVUMwYbh/Bjd3ApxAF5MtzjEANYY3ZCuGJVFMThflH+kdv8A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M3HccS8y6jcbO5TK/h1PT+PbH8MrPMrEqbF8VBtcb+CZ0czOL3uHhKOJWMQwRaj0gZyU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K4jWrjRHXUYLFDnyV+4vU/C/1HeZhLvj/kdvUqzWPxK61uIXqJDRZmYfPmU0MVC8znOW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blBKLgxmVKmYGYzPM5zOHuDVZCLnO5dRDfMLrcfIgRlRd1tdxABQFXtFvK45ziGhEtpi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oTcY1nhgmsOJQ70fp/UAJgL0wf3HfcG70zD9fwP4m02w34ZfFw5zcw5m7jnUxHm/iXHd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07rcxW4mPuJG61WY5zWfE2a3HKRxFVhbxApjLxBafHH8AxTuoc4zLDvPtFvfMvOPXEX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9EtxLcsX4qC3suDB3vXM3Rq4kSK4lUcFEYspKh94+orTxf8ASKKYFP7hEngQODjvWR37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XKip6/B5eoqI+qr+MmZfLOajrdTGalblY1CXqp/Us5Gb/wCw9b9YOa/cruMckNUCx3Ez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89QJ9oHxNvMM/NdwcZzDzD1+51K3eoa0cTEMql/DxUsce8qvM5zBq79Yc3c3+YZ7qBDn+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vv7hqHn5gu4cnv5v/cDfJK+pqH8G9Z/iu5xzcPENQwT7hD+cwyStwP44nn+CyLkKlbjk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tYZSibPuIC4LHrD/ACy6xVR33Dc9J8wqU9Z111KqO3P8e8qrzAa6gSsQ92VBgyqLxn+F/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hj/8V/FfwTnMebwudafqOX1gwcRwLctuiZN/xXc0aqL1DMdVf8hxiX4i7qXrmXL+P4PS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pbqsyuYB3Pf+DudRGBU9Mw0pft2P7TZjBxZLrMHnfrNR9JnxEa/UrPiJzKZU1KqH/wAr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1HV6e+ZrOw/ie8t6LDRMT8S5eP3LYvz4i5/c8GZ+f4F6I/OkeoP3KV/15Lljo3Lt3Lj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cQXxKpfMqkZWHJjU1v4le0cK1KxxE8xIPErxEItfwzm7l+IBfcqtX3/BOZSBA40wb8Rz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lAJB4h1CzkYrCYi8AW4I1JKWHzBRFvOA4ly1dEH1jbiNVK23/qPSaBt49Al4iKiUtFzD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Z9iUcPErsI37+kujG4bAuLptg5QcOya5mo4itsdfcr/MQDDGIp1FreYr1gmKxc1wSepH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RVL1wQOqnp9wx7S3zKVNlvuX/iLjmL8yxrqYf+RtxPQ1L9cy3V8weIenxDFSwp19zUuR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j+4/Ms+gilqjL5jsOhuZNyvjy0uP8s+f4LWxaTmGsmJ3MBetziob94cQzvqHpO4ExUHq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jc4x/H+RdpjVFPyVmaOZ6esyCd7gsMHmcXDMXPjUNfwM6m24Hpr/ADPSaz/A6fmG9/wa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9QvidQdQ0Q+4f9hruH4ARyynmO2BjicQqsvP8B4hvyah7+kDGBqd1uPqTJot6iuwp6i4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uXDzCfEqf7MGH+ucETPcLxUBrD6QVR1zLcd/pe00cm4GcQ1n+GZ/wMf41Nczj+Df8dfw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GNww/qDnHvLl4gwhjl/lcsES93/DdoOOlR/UXJiU8MNZ/gx6w+YxairqGoPmX/Fy/iZ7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wUf/AAn81pdekYXUqZhrUDDX8ekq4fXb5gTcazOMHsQzNal4h4mb1iWivct3LXl3PVBH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425lY/iyWEs/hcbn8kZZbQE3qUjsqMMF8S3DAN03W6hvVSgZYjj7luJd5I63Eh5lQXT5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bmUFMzDWYjU38/xT6x5nCT0Z02ETOdzgzHe79Z7zBaXUdtTPmVX9Svf+b8G5xx/FnaR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cyZ71Gptjh1L5FlYAQKltjV0D6LiKTIbYc5gDNr6sqi4HVBKz4nxHcXBHiO9s/xMPpIe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NKjSrpmeO+JzFqaa9Y4UI7wMGTePNQxZovUFrHMqt/wvfnLK1H2jzFxon5mLd+sDOMkf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OWeR1iLoZc/wyj1XiX7S8jMDMBWog9XuXu7Yo4uUNYmXcuXjmPEXvmD5Zfk9COFuou41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XOmL2xWV5U+ybWYl6jTwQUlZ9zyT3Yb/AOz03Ucaj/qhhxOIAceJc9TEzz+JrcrMD/VP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gffMu9T1hsE3LqHp/wDF9Q231xLL6/mpwx/ROp5/guzbK7nrOPLKyYhLth9QM2Q3/F58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8ExKx1MJ7eZ7XBvE2FwleI7bzPsTZ34/g5l/ybnrKqeIN9/EMnf8eJx7w3GVjUqctTn7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JMizqUrz8ahVwMwfmVcteptioLo7xNG4yPDX6gI25leZzOv4ZoqDc/E/2v5zHWP4Idy6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xzBzcC2BiBPzHUN/3/B/8ejR4norMCct9/8AqXWbhbWq7lvCoqc6gcy2bnpKvmY8zLqb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qc8T1f4xfX/1U+PaFX5hFQMQCE68whM8w2biHc+mqf3mzGgxFzlzKHMyHNaqYbl5d8zr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vX8XLl4m0VI4tGYvxLzlxF6ijMuyXT5EmBe4F/uWl/8AsbuBniADRngbiVnnErdTI3k7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8s77g3WkDz/5S0tj/Nv7hxKwylldES0viI5hfUveIqekS6vHcrJj5ic+8TGZqdXE+ZS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RvUTjcC2JnHzG5x9xfmV0Q5u57sF95dS8+GbOagEpRspJK4XHeViAAFHRD/ETDHi9xns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wugrul/cNV6A+o7xlg7cMWzm4ueY+8yeI1rHUu2j7gX6VK7JXc4hgL/iuPMr4/lOtS90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I8Xc5Ll5t6rU24nl6xCir2ls2camXia7LjzLfxUrpW5eEGf5ctpbYqr5/Epyyww9Jeu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CbO5ceXUcRzRfTEzurdR8H1HtvOX4TYzDHisxUOwsfqYas2+2Xjp/jXvOpfmes9J2uJr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e0v7n4hxCc+kN0w4uHjc4h/JiE2axOvMceQRmwsf0f3BWWN7YLDAyGKjlnn+Khg9YQzD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oz1Dnf6heX/4J/5/O/Sbf8lZIY3A+JplRoeQ0gfqHiMDPn+CfuCCXF4mmMCYEJ4jQ5av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zjuXRY6blHxOM/wHxDXGZnwREtWTZiaDhZdDQ/wQYg0cswHm56Mnv7zUaYNy4Pie0Jd8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U4g5Jqpcq/SfiUcwC7Nmpmt/ziGoYIOP5o3HwwNRZ6Z/g8S256bz4sSy8EKcV4ir36lV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BcvuDfp/BLo2SzhxMTXMPEuc+JoHhhAvuBlhWN41HwKlO+oGOf4plXHGZjfxLDmAOdx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7Suc7me4xFlef4YFaiNuIw+EMTX8c1BTKTiDRtjlM93Caf4xFiz5CN/8fxn2lKSsazN6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Z1A8Qrnco6Z6kQzDx6QTKEQeiv1AoKr/X+DqUyprcSc6gdTNXzU2crn+PJE3xzGlxC2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4OOIGdS1Y4ienf8AFb6/h4l4qVcTOYnU0v4aN3PXcvPpqDfpLzzcHHM48TXk/izMVrEM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x++BMeFcjvHceseI5dYj5i3fmb+Il4icfU1OiV/HrHEfeJqVjUZvxFOWUlJHPpK79p+4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c39RaS31wQaZS948Q6fU8qjhR1KvMaFHvE9uJo6lTZNqCJ3BRz1Aul1EAXVpzH7wXULZ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943Ep4x+o1bnhLDnT4l1PSe0IUdo7xxFpb0/2hCnb+WHkg+/mX4i6/cMz6Jc3PM1Ca/9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ccznVw/1Q/g1xD+Bv85J87+YeZhhj1v+ky/z+kTYdS6UTOo49YaPSBAlV69xMH4h4nHU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ljUNXvuawyoEqfP8OJV6txD4/h/UDHUwnJH0pnvFZfWENV5hbPxCekZnrXrNETUPNfw4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8pD9znN1K1ZMfwnn+AtnxKzc717ypYzcXkReINVp6zycwO5lx4lVnTiXty/n+8HccdSr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zE31CGPzMx19xema/g9SJiBj+PSXF/gl9y+oxXcF2fUuXBzKpu563CBgj7q0sHdwOh8M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bjZmXKlLKxklW1iVOY5MyqP4KvOuINBUtdHzDXUJ9QYu2D1M1LblsZjMpM3G+NzLlhdV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8P7I/Uyv+Cppp3K6iRJdPmW+sbix3mXmozPEyy7lMo95gmzGJXmPMLvEToYLPuC/aeJY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3shxcxU81KbgONerFz1KrxKx5myEOw0vZ50sOCYzXtA7mmOv4b9pzNs7qY1VdyvMe5xV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0rvqVVeY065n2jrEanLGnX3KblKcxmY6hnZ6yq4ifibrOLgh65eJ+4bu/wCKu+5kY3XT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nWJwCmfeqZevfceTcd5jnmacR56nzHfEx3rqVnMvzHr9zX/sfqXfM4j3UcFz9Tmen1Hd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pzHGLj+L23Gu5geI58ePMMMIVqXjcVmDneZlL/3cExLjnjLXcMotN3OTyPyRFOfSoEdE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A8V5lCfJAXxfMFIoVX6j4IL5uWXckTwafaOt6jxcQDFJ95cOnNBl9wfMHP8AGIZPPUVK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Lh6TOa+Y/XmH1HicX+Z+v4L/AIqGM/wZ5Jz5mk1vUfsq7gA2YC+BODtgXsxKsLzcp/F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b3C3VShOINQdSl4+YYRh7QmZ6Qld/wALcA2JnzCMYf3A4sgVpuDOdytTLrqfdWbrDqVK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Uf8AsPBDrX8b/ist7hHXcD5j1DlcEwlkPf2haZcTTPUyJsgKSnOTUyNZETIh2yRXQU+s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azfAf9hxqvEqnUTEomymVbwSpVSsQDxKN/wodYlFTTeiYrPzKL49IVwxwxGoyxVzL3lr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TkluYccz2QG+IU5lfEqZDmBR0b8H9Roe4FzjGJdal3uc5jwn4hldkLfxt4luZrxKdylX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5ntOITPiEWvtPKackv0h8TOP49ppl8TAxqA+pEo4HxP6I6lz3mtQ9K/hh+0CszmJe4nU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6JWPMrM1/FHmehDCeY65lb6mQeqb/hUIbnvmBeSV2Y7l3SE3ucVX8PEAqLxLOf8A6/mC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Ma/ji46zFzctKNsz1E7uZeplh1GudxTYt5IhZfxxBYbiY57iZ8RxZKmReZX+qNcZ7ibT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3Hc4Jf8AcaN1OK8wag2eIJzGjqcfw89S8z8zaGy9QMqh3MkMr9n/ADjKW7P3Feo60+02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zLLUwRTjf8eLJxc6m4RMf3Nb1G89kdW7izrWJv0mm4vvH4jk/hZc0zqYblIjiX1xL4ur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ty/FzW5evSLzBXcO0W74fE+0ThuAoGK7jitcCoRS7P5hdRLhNbin5Q6cRvRqCvj9yZGU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uHiGGOFhcov2XcoXRBx6zhCGI5xL8Txn5m0DENXD2ueke5/5Dx/PErOpw1PlnGYHfHiB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pBHL75lVTZNGagfEQqVOpVvF+IEAgNGHqfc9z3mL4/ih844gVq5VwmmfnxLhPeH8G4Qw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7UAuY5mme0IQ1/NdZlZhPzOYXRUuDLJYYftLW751lL9BbHccuhiVnuesKuOoQg1c53Bp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m3iNXVadc6hrzqOty8TM1BnHicZgP8PcV4lUxxzKuHrKysoaganS4X3C+bmb5gc/wErr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NwPWVBm4GESFVL7x/wATaWNQwqOFn3GuJkzj+FJWcfw0IdxS/Sag2Zsj51O4QlbI5fEr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1PW5i5Resz0g4xPtlY1CfniMy5jmHkxMvmWeRPzEcbWe+YUVUAt7iY8QhupVxBqVncbX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Y3PWVnmUiDKiOrlXKPmUvBEhlgFFqInWAsWqh2xcve4hC7WWHDLf+RvgqF3lg9S+pxla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+BCFvxqjBosBHsB+o2/9iYnLeJ/6jgtamzv1j0JUAlVAOY7ialAytndYluVJ63qVfHiV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utRyFV+5bpLgM2NeYiJUp53+JWVieIH1HDqC0x7zrWkwGU8GJWdTTXpKbwXLVjEQ4iSm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b/Wz5v6m92/f8PJGuN+YssPEfM5yUy8834iwa9Yu/uiXxLzR3FvHMvUrj+XGeDOo4Yl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26Ixl9TobuOGG9w8ahuOPSCLiWX6zJwy9TGr+/4uXcUvOn+FxLg8S1/9grg2VCK6ABP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A1VURZF1R/bAG4z2lD8/vTFf5CK9VcHLEPN8zNLeDeohhl1vEvGYcb6l34vVEHLK+Ybx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eJ61A3fLDOf3/HeZWZitPpKz7yv4D6ZRMusPg/7B5spXcCBD31Op/mBKgHOrhmVzzOeY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iXfX8b1DmF1DeOIBlzVfwQgfmCjrzOlSsnMvV3+OQfwQITn0lYlSpWIb/ipXpKlXr/Ea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kyH1nCLxUXGaSEUQHM9YbIbJWLlROYHtBhDUDDxR8Xlh/wDaD9QY/hMw3nUzA5ldEd1x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ZOImPENb5lU7huHP/wAeJzjccessgwmOpn+L9YE5qAw2fkjHxaR4f4qKLlDVbmyUpNOf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98yu2MIYJ8w1/UF81MmXUp7uBRK/jXp/C16Q6M0hjmH8C5oue8MQlI9Q7P8ATLEthhea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M+SJBljGOokNFK9ZWbjv+Lz/AAZKjiZeInOq/mu5odN/MLrUERMOZQvNxO44zmIyzKBj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ZtueY+JcqBFGsf25l6yC8JSpaz8RL5Joj1Kpyy8S7rcGKBL3FqsTjzNeDHH6iu57kb9c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jin+DdSuav1jT/srqVi3+SL/AOy+MVKLyRS8QFd7gVzEXa/RHNvxKkrModwwzGzXxPfw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xTOD2mHAxdfwFncGtx3d41Uc4nJKuOOYZ11DVe0NczE+P49Ig9HEyY0/McfwZzmCjXvH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JZzFKlSZ3WtMpFlimdw7uKVFrbB9f4XniXW4vzOfMvuZ95tiDRc8niaDijUuCoEvxLPd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teygM+jOQmbk3DOch9QwlxL9ko51BWfqCcV1BmIkiW4Z1fvCatdGoaxmGv4MQrTOKgZ0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8GckPqbgdwbxqdSqHAPuU/cXuH5gTWmbPaB6+sunMqH4gagfcPmczTVw3V5nGP4IfcqC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GiHcqMPqBKxUFDi6lhVftQEIDcDxUqVKzK7huVnEPMCvSVqBU3PMyfiUJbO5uI1cPWXi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YrOfWDBzDde0qBbcvcrAGYxdwlhYhx8cL/pmbxjEMPE/EDWKqV5xK84mYWwv0gUPUN3x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PUUvH1Az+YdNzD0gSuIqLUD3mvaUwMd+8qJf8Ccwd4hJBup4fmEuc2vj/sNOYeMesqVh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9JFcQLtMxUoaI2jFUesDEFxHDMSxWCq8zHPMv3KYQmdymbQMXBOwgxYc4hxZZwwxLzL7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oL4b9Y2qrLf47hVCDbOFcw35nJV14jdWe8baiYgdDmFW7lRKcbl+ZiVKJRKmJ9yt9RO5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Y+RSp8IlOZpKDzK9Ym4ErETrPr/BUUvucEWoKfbU9R/TFdfb8sGY1Ry4qJrUO0bYe+4b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iRnlBzF3VS+eJW8E6Vb3NnAwM9ZgBtuBjr1I61HMt6w3cc6Mwesq8R6r2lbqViJW0iVd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Mz7z3i+7/HOJx6RetwbHUsXGB9Mn7i4y1iPcMMf3MIkwrcZp4qGDM5/crVahonFYj6QJ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ibz/AMj5nlEvlfMaqdcnM4O5li5o95xHcQOfgljKV6y1PHvM9fmK7PUllZuV71FmPzPD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vMv4n5l8/uZesvxLrmW8Xma4qGMG2NEb0/MBYdKPMcQ8OvMV3Xj8MGhqoi8sVW6HzUfN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/wAxW2Qce0G+tQzjmENy/PxLzDLMNTmXcweY77zA4rRDrEuoeZ9T9zRuiBD3gdwn1CTt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rfc9a3OOdVNEQctx9vWc6mZfM5r2hgYO6nmGTxD7nJUP44yzuV1Lhn+5yczEr3hBNiG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J3JuHmV/IeIcSpVfwfcLrc9JXmG8SliGYdfxz/U0t9YHnMsPzATapUtDlcqqCobVms1B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7nlT7GgzuFiFMQ+IbxuNu4h1A8RK2XK6lVE8SkFT1uU3qHeeBc7VAb1X84mWo0mVz/al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VUD5gdsQjluAt6DL82094I+fuVXX8+ErxmacfxS8TSU94kDHEqMAHE5jmBmONSrzKamd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ZidkrxEpxVS3tANz0i5RDEIaZZVcwUnB/U5nfqhNTGoniPBEvVSnvErdwAIm5VtTmOtf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JUu7xLjCLVmbamOpR8ShWMn8ODM2rMw2jtmV6EqC3mLmLjEWoll9omtkeVtcDebxa8tt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LKyPvFLuz6zC2VcS2U5h3NzHxE5sqJ4/gFRT0nP8J4mopxOYLZuDdXNx1AUu/aol9/Mf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8T7ivEyYrE9CXK55l11PgItsOrqPHUfV946XcaqWA+IGIXFXRkPkpNmY9pWvmKuZ7wO5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eJnJxGr3D6nH/J8d4mufiFdRvTqJnHtEznjMyeWPL9S3ofEYt+ajdY7mUKIfCPEVCD4h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ZmxBo5PUi05s9pdxbn3hrlYVI7f64ZZ3Lql44lzl9Ic2F/aFu2B41B4OZ23W2AOa9IVz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s5zGNWBWd1HQHqKgyXFk/wBwic/UWKxLhuvlARu2wp9ZozmC1qom5ZTFzBz/AHNIHmHF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DOGG55hAgSvSH5mf+w6BfaVmBBzDZKUl/iV/UbU93uGSGs4mP41P8Suv4O2PX+Ht7S+I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MNzOyG5XpA/klEDuvmBvECiKleA/cs59k8/4QpiBK+IGZUDMrMolXcr1lSoHvA+JbxU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+n8BnUwcXBuqqX9oHiGGv4GkCVUC56pz11EUUA79QJ5xHzbCm5Qyqy5Is8wI6PSVB6JWN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UYnGIF5lTj+K/jNc+89EKbo1/A+Eo6+YW9JXxNGYQVYRQgi3RzKDj5lVoBW/AzaLufFJ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yhL7maxKlQilfyuZnzAr1lWmIGn+KrEqJ3EOYHnMbCI1kxGmRxWpbiAUBOayhNNETEMm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5lGubg8OMUq94wP1DjtMN1Aq6MesoWVWo7zKxGiPRxLcXcFrZM9xc8wXXUTqVxzMXKqt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qLFzFKMLBO0GDZn+FAwy8yrxHGycxhvJUYusJ7RR0RwaYhcPrL43KJZ1P9OIlL5jgc+J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NTI1LMukRtyEENGG67X6QJtekKz8qW/3JQ1f7of9ZFP28/8AZwuoX3xe/kxc5GGnR7TD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eM/cNojSMP3E9Xr/ZCuxPP90poG9JfuA+w/vllbv8cxs8/+swI2L/zmIuUfP98R2X+O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9I/4i2QfDV9RPQZGBS0bC4SIAeQhylntJGbfAf8AqMFo8CEOf0/rnN9H/jKRprv+mBNY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peCl7J91MeIiJnqq0N+YSfL7YfGeAwDIvpJRo9N+2Uz/AKEZSPM3WRRn7R+45y9TDc32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LGSukipXwiLQmZpA94qKrd8fJcFM/wCnxM4g7/WIl9k/1Lt/DP1LX9SLGz3gfqJWvRf+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EQQn+9QgGlYTEgaD5med6KsRiV9Q9EhwoxWJ9+YFZwFl6OmAylDy8wo7JUqqfUlMcncH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llzjxcafmLvfcu/TpiPzLr1g8VubZ1LQ7Yar5iaJ4gtEuR6Pog5YGMzA9E/x4l8jzC73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EG2czI8RZ/gvOJ7w9YYOoZvM9Z3xAziGNw4ucKlZ3KN3OM1PRnq94mT3gY2MDO58Sqr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TbZKhsz6TXn+fNwP4q+Yf6mFsPH3NsuYYNk2wN5zO5bVwO3MA2J7QxD1ntAxOYS16zBVo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oWZJLv8AOpasXA56h73C+pUq4jG5XrAuVKuBrzAeIekBw9SmPiHDUN8wN9zThhbuBfcC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StGJ6GJXiD5g9X8TW5YNfuKcc0/TBijzHqpgti3eJWHcC4MageIJQczZ6RsIVwjAy4gt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U9SmVKY0HpFTJmKHBicIdRK41KVxCE5rUSpgwNSiFZNPMSv/AGYykB8ij2cfIUmHZbNG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WcQ/2JWcZ9oJShl+pe6piBdq9Jfr4lgmk90u18ibeD1yz+9Fu48Kf+/nV8uG/wCxKz9y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Hm+iI1g9Ui8o/wBdxFZH1/siOxO3+2VNv+HzKVvqiirYvUiTJf47iavVv9sGhrAUeyNH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CstsQcRQUqfxXzKnM/6aGVNPsJDxN6SAMIi7QkQD5z9S54vEkRo9J/thT2ShXzDwqnhl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/qMo698Ip5uch+5Wc/i5FeV/x1Cdk4EeYFO+a/BMpa+HLtmk/wB4OXljatHwyLRP9/iF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ViTix6Mgc/4vWOtH/HcbMelUEf2EI3TeslvB705sCevPg4btQNV+E4TvlqM/KzugJ0Sq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BoNZtRlKbYSBRdXoMNmZhVpI9L9Tq+B/UX4/Z/UW3/n6RXfz4KAYgL1ZzMVtv+eZfv8A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uK2vmS4tW9yerRJ5fWL/v8A9sUMo/55gxI9f7InKv8A67l223+uYsFM85YV0n3hvfNY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9ieAPQihXPqkMNH7Ii0ZHhK0w70mfj9ED6fQjla3NQq+CDWXHUMtQKy9ShBHpOi+olzw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auYrVKTlMB6vKkAWWPd0B7PrIYRQ7D+Y/wB0/wBwKGTyn9xeyhqx+UCCsfQ/qW/gP64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/niA6dZ/2TCf6fafV4f6mI4f9dS1v/N4mICW/wDRFMI68f6gDrxa/wBTDqnsjdsPomDP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BFQaBULiqDVwR27zX/JantvWn/J0+wP9T03wn9TNR/m8Tpfv/qZFNN2FfUvNRuO4XmIG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dUyWixr/AG5l3vPIy6BRptPc1FMt5Y/bJAe/gCnhAQ6w/EKl2V0sF9cy78Z7g6sfMxV/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XDANR+HcTywt5+ZdqUzKsKWbmKi6li0lcRRMVgcSrv8AAQspT/vEpabmYgKUHMymRnCf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8l/VGm29T9Rd0XoH9QlmnxCtLTzf5ql28PqfqM2D5/tgTDPUzSyUEGO5W234L+IYWCf7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0Dw/qUb9sP6jTmr0f1H7U2mppzZ+IklN3ggaKag5aXERdnJNe6pYLBfsk2D6jFFsvZD8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+ggPktnqCNr8JG1VvC92vVZjkqeB/pAFgFDePxISDkgXUtQPYETNs8H+pzIP9cQc/wBn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r6/9Qt+0P6hxF6n+pibf56QdX9/+IPt7/wDEFj/X1C7DU8v+o3/lX9TmL/V/UU/cv6n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xxLOr/HEyZ/xeIf7r8QbX+LxP+XBPim5a93+2H+T+4jBHbkLKst8wlXKTMrlNLbwxkfU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czY+d/cUOM/3mXQPZ/3ADN3/AHuNn+/zOfH/AHzOk+glbM8K+IYpduhjotJh6in+R/EI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8St/PMqLzRr9DmQG7PTBHIeaf3P7+P7l5n4n9zwfP8Atzrt9P8AcK6s80gfl9v9w8H2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OJ0IpHCryEO3pyIC4vW20vBXgvUqz3lbmbeoXU3qsS5o9Ji6YFG/3Iu4N8Rasxa+qKxr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/D9PPLBehxfmegf65h13+u5bvXwP7lPHRp/cKDXi1n8xW3t0HxKsiTK44uvZmeen4+fm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wAx+p3V/wCuJdko/wA8RPX+PxG/P+HxO7H0P1FeomkgjmsYWKVcJituFS+SDs+6G/28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VeqfgEOAECtMHxKGfjf1Bf7/AIjd/l9Tub3S4md8Rav8PvEZ2f73Lbv/AFeYPanz/ZOQ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nuXcHr/rMrtP87jdnZz/AGxV/wCv5lOff/slDNHlv7iru/W46WbmfcEW38OGP8WWu/1M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nBIHj6URNZ6REwXtFK6uomuEo7+ItC0sSP7FyxQacnN/niGtoqvcGyvxOWVm2TXcSupX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HlqXzBF/6IP/AHS+5L4VDttlGee5dpZg8+Zr2QefyTynyQ4fsT0j3I9oerKeFx9E8yr+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EDg/9eNP42Z9Pmf+tPXvWPMfvAf2Q2WAD+yD6IVc3UUvb8TjOONpr2mf9xOv32N+Tj1a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CZaR9YR368I/2RPSw6GRdaL0Z/00H/2lnBc9Ma8W90rql+U7XsUwUfdFDXzTJbPf/GGF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/oQOftD9x/Q3DxRH6b7CJx84V0XzgrK9FP4gTfhlRX1F+RfljgHtXCrP836oZjkgJD1G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Ouh+I5uCYY6ja6iVsjt1HJU1aM92L5jO/E16Q/8AY6rM/wBiMG6X4mmTMZTPqM8wDbwm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e/uiv+yL/wCzAsAnhENEjwopTK1lVOKwcXqYisSORm/xCravDEdXZye5cD9sMKzWXz+J8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FlTcWqiHzAVM4Fv8ynqfpUZoPmP5nZXRSpf/ADJFSDd0xQZfUf8ANxaG34lu/mYL55jX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yyhlAi5YfSG2o5yqruYmVesO5l3L6XMm2WsrDaXzEDniIVliO04ivL0uFC7qKvIGNyaY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2EuFFRnYMtB4i2gvgaK9agn5Qv4nAfS/6lsaFq0t3BjtxLe2d1nrDsveGg9ycpZsXz5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FJ2fNCnd6sK/wB8w8vllY0XvEWGy5zxGU/35ZHoMicDwwi27e4VEz7wq2fMW81A7+WA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hzIwswkE7JYcIA5JT/pKGaT+oH+AOAQ5vZ/Cz6VDhEpKgNo3O35p/wAqFn7IwA62dQL8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DfRt6e5uW1SYB/1SnEYmHX2nSTzEyxTsxDcX8Pmd5/Mp0LngwPf5IcYhRYZg0+ZwxFti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NSIGbveHVILL/wBif+xGnUesFX9kXkc9YRycnEDzCjq3yfj3DKdMHOeuMPqvaGNzhdPq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3vDBcboB6sfRfCBGfkmfPyTxHvH/AJiPJA7af4CvILore/3i8FsBAxaAZVyL6x7T3iOE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AFon/WiZn4E7/jyn+pOI+NHho9M/83P/AD85Px5/4eOt6Kcxp837okBuOOi9+Y7TfWBI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gWXrqUpftsQ4sHwfQj3IQ0/lB7dwjtxwXhr/AAI27MOr8KleyvionQfiVb+0BwkaOXuR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PH+TzOH8T+48XxT9wFxfrCes9v8AceYv0QE/vFdH8/qdg+i/qBWPem6/qcbpvqwSCct5M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AQsCyHtSsyqIf3cFR8h/riPk5lXF9RWu0LX6j+f7EydCWPkdtPyzVb2EKEINEf8AFGOJ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UAHmc3aejgbtd/2Smov8MXHt35K+FAGe9X7JAmVM6XzNZ7g34lD8Q8C4B6f8Qs+ik4DH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K6D2JJZlzxOKZz8QH6ioveboaj3wknc48H+8Ds+n9kxfUH9QxHeif1M2PUQZVPYu+iNK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uAPtVxFxOEQLXO5ZQuHLtigLtmAZX2Y+B8f1w5XP9cSlzIAZs9pA8voCAClYDlX0OADL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s6Bb9RSA7Dz/AFQxlPWAG/yr+5ULf/fcCYv6mD8zTGAShXRfUfmDlPqv7l+y9/8Acp/v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Pk98v7jWI+r+p0o/1qVOAfEH1kOGokPBQsfLYH9SheywX6iJWUIiFI8eSDwuhuDLPHBn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GEAzuUAcR8P3NqNwHiJKbjbNolytzmL3cYtRlWVOY3xL8Srjycyi2vWPvC6ajOZuLC/s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9nLJ8SvE0zLh6lQL33Ft7yczAGCmuYhFzxH3LI2ASYfPLzt9494+I5tSjg5lRH3jduXv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EVMjG4aB7cMcv0yOL+kYFkbwpKzMeloVn1IX0eBNm3wJagpt4iTQH5yyFVDYxe8ToOoe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8zNWHnMVZYDioGKubSp3g/ucw+0s3iXjZpzUVYjBMcanAcEdullFe8BWTEGykOcBe4fV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x/gm3EO5+YT1hUDFuY8viVmGDP4haPD+wilrfpKC423ZFrkaKzMsfxA8eoI4Z9CPhHMh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/aWa93+6Cbs/xzDzf+uZeaf99wT9f9k/6f8AdM+f8fmCmfYgG2K8RCbfpJj+tADQ+qg7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Z8FBSpaQxYr4tHV8yMUM0Ul+2KM1+uD+mkt1b5gQiB+AoyttzzEWoVYg1bk5mXm8ydlU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/MDwe/IyYeGGcyg2yeHBzeyoOnswQ170lJhbj5UHL7MOUPQEX7X2xfse3+50fA/uBfYq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9AD9S0z/AKekt1AhhL+I50jcK6sVvZOKdeuIMuH2wu4IMH+z4nP/AIvSLMFwIeUqPzlY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zi8VnUvQf1Dm+LBbu9kf+egfaep/qHO7/nUyY9D/AMTRX+XpP9n+p5f8ekbP8/qf7n9Q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7df1CZafKPwQD9FpbsENjZ3mEtEYK9+XBEa965E5kFXKewoNEIZyb6F+oIfo/pK/9P1M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/OpTtPREeNgMRJy0PYgFOyFf4qfOmf2hBvV0hNt3ANfTTQvjiZ8VPJBEefCT8RkTQq2L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Bo7Xf8GBUZX3f3AUr5H9w5x7qzQWSND/AH+IBw/46i+/83iAiAXhFv1DpH+uIdpv+uIn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2gTDsL0GA6XgmCXRJRr2IE1r2P6pRdXcwB6L0/ogfD8f1zJg+n9UzDT/AK4leKH/AFxE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RBxggb+G0KmH3Rfb+6NoRHyy0WlBZ3MggshY5V7a9oP1PBUpNz1Qoy/uhhmr1Sw2Iryn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XEX1FqCdnMVviXm/xB9sbG24LW2cYX5nO35imrb9Y0R6ixNVUtx6/wAUJkzEV1McXUKv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YFOCI9R1qPpHeouI0j4xpks9MQYLKftv8TMqegjj/wAiyZGIsv6lpHlL+ZZlvPxMOIss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x9qjjHMqsVGEySvET1g9xrqUcSplgZ9IVoeKlnhXVTsxw3cevmCx4Ji6ixL9YL8f9Rju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JxRB/BwMyIzT+4xy/cNZYg+8QJ6kG8/c2YiYnBcd3UqzNRKTDKJU1UcOIhxUPyltVWKn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2cFtxKNH3h4PmiKIHmnibpizj8CK+sGi8xVTpE/MI0lADlmUvcXHA5+YmL4jt8WRKB4U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s5zULMTAWMCUWLb7sZbEum2FscX3LTTCrjHiZTIRbaqA5KEb36ExF5Y0wBsr2lG/gx1E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X5Jhzi4UZy6hbb6QcXniAZe1e4V8EV+Kgr3FpjXmWpXT+sHDDY9j8yifl+Jd5uiXTm5f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z0gteIMvzDmbXMeWEIQyw4/nRKrVrx1pDK+DUJMgBPR+IBuzmDEh5ueRnCoGBfZEXkPEv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tld38z3fuVxByjAdQ31OaYBmB4gacesGoNFuvM4ZgzcwMTLLFY7p8wIDRnpWUGGOvb+P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K3DBiXiW9fEGXLlsuHn8S+prn+MypTOZuV5meJvPEpuC3D9QU05OogTbSfgmDuBCLXP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p3K3V/UoNyrKGSUlV7eIKb2RcNNek2p+4is3Mlz1ZgeYQPMxzmCzjcfIjXxH/KjR/wCQ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gPtLMJw3WTJgM+s1mHvBKVthZqAylYEqy7meIDyTBn+OS48wckt5VEsKp3LNAkarKxE2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ZaeIGsFu8ytlDMKtoFmRcCqjLC8AY2K1BFlvhioIS6YD4O4LhbJXT8Sq3F4qL6f1D3xb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hfcF4Kib5l9xi48xQ95eeY2mIbJAhZbcyrlUr2lO2GN2JgZvK05Zm9WxJy3Ks/7KnNZg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KzKb3FcNxzABmwoj7wB8xpiDu5TzG/UFuJUKqxVHr/WclBTy1Gm1gcQ3K81HpKDElYlO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QolZ1DzUY+lTWoviH8Iuz5gdhK76gvUrE0YzGn1JxmI5v5lRjXUoUvMGZk+LuI++K3dr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W5Wq+ZwjvxHzOZ8YziJ1uNjKY/hi8ZJd7j6Y6i5xfqy8Q/8AYFuMReiLinXUzHR1HXMd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0Rnmd3+I0viXb1inLzExbliaeKL9D+CYhtJfshDXgiCvMvvMv5jwOMNwV5szHVkod/mB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GWa7KvzC24lgVb6oxOBvzG+ntCPGIHkuV2VFvUBX/srgOZbkfWJrMS91AsxHSqJS5xBq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juG2XxFxMkBz/iUpi9QPowcOcwXacI66C/BBtzzKxMIFDej+Zj0l5hPEIXieP43WHf8A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iXjHMwFZPyoFNxeD+0qXnpPxPSGDF6IsWimVXFmAkL5gdIFJxmB+ah9z8zCw9mGIahvL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4ED+NjMC9YmR7+QE8Xj6T9ocQ3mHpLb8xc5fEN6mj9wPHn+CGJUP43/8HEIS4NsLTmo6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DuJkbaOMQgxHNwi8RZzgl8HcvzB7hLLg4sqAAQn3EuV4IgmR6wyxcOhB1Ll5zL4i8fwn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wgdyidQRuN+L9Sxrm4dtwERcxPMD+EtxKzV5nELcwwiR5HvE0cjAArIEQy3DAUxCC1s9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Xq5nOOYGIOKqHqfxcWKJgqXxxLfRLRdHtLazEGzioshCgHC8Pmn2mblA30BEuAGWFP5i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FAyT0iZgryEo5qNmIq9y9ZmkDlKy1DDf5guo2MwBqUuJfcprUt3E85gOblVyPpNZGX5h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M1dSvMBze5zGxcKNq19YTK7nGY/UUyqxUFDPSHz/AAn8VOI1WX+K7mP3Kj/FLrLE73NN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ImY2gSpUr4lbxBmpvYrNB5lmcdThOCC2roQIPeh6Ir6qH8xXZog8uSZ0pknGveJVpHcf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y84zGVNmZQXc5jio9RyuuZSbw8zE2uOmKK/8H8Fy7nGZ3mv3BLp98wJltd5iwKmnqIvY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qJRWPxFcoOJulDETSg6ajvNxjlZ4i3Ma3Nc3YINrXMPqBxTFgq/MRWWinIus8QcI0lx8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q35M9RBS4AFN+Wc2aNXT48Ru5uw5V/qEUlWVoPpUpGvJ3/b2mfdhZ+UAXRtYT2npLzj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hh1BxDtiUG+szDfMqryQVJ4lhOCfScXXvB8aZ9C30THMfPpHo6YaC9r9S8n8D6e85xfz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m+al7YYJf8f5lEucnvJXvEq0qPsiv0SZzwznc2cQY/qYpBbjUMlpg2ziHJv2hwTbmHpK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GGUZ5CDHcP3DXMMwIQzj+HtioQVHoD6IGIdQhiZgekFYn5mK6hVSvj+PP8AP7ntOWVA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ZxC7hDX8EDMLYzFdr5k2qGgIXiveEMbhncDpmtRL6w8wCs7gTe/4rcxEvfMr5lOoUFlQ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lDzqFc3Kp7l+Yr1CV8JtTQdsxd/h/iWzfEopYFanC4VeIWepzLrUI+P4mY6qFVUoSoVA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i3KuG9CV5jtgZWqcy+3Mo7w6ggBeYJY5qPKEdg6jFCU1nmNOT8wrpz0soFzqITUr8dCg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WRYgzGlt11EL8QVUZ9IUO5VCsQ0SW9w0KQFLGKJW43KSkYAgjBw1nzGINy4tznLA85l4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iuY7zMMovGJRio+ZiV/qmEgC5nYb2jiz+/3Ky33AOovMvJH0nCP8XzBCX/CzHvNbjpeZ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I8zfP81A4m5U3HlhnH8j4hFQ5iGzGOodVzGW9IuN2l1TV31b+oKF/MdRxMmv1Be+4xpd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I6ZWeGLoqWnt5nruHmMrOotdxW06iVCq8x3bF56j4hdG34cucqJUUE7lg5rzAPPrUUDd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fLSaTj9pZpSUwuF5ZUWduJZfkfmMgBh4MxTSfkMxHKn1iZrzFdfIlCJajOIyeRqCvlj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S5iaNqxyN9VAAIN4eeLqZ3DJ6Q9DTu0AeIowCioT0iKDu0WniBcmVvW6fzLzQzEu4yJ2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1f3Hz0FVzhqWCwep5mpxmAv1MQ/uC8XLo1Zj0Nl88xGruFqjtPL6AmEW8ejParfiFH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w0fP6ZdkPaGtziiLfzBx+upfmDBhOYa1NX3AuBviFT2owriZPyXzIARqCvag6oqq8tzk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E2vrfcxshCf+wOyGoZxAxkhPibhDWJ9w9Kn/ALCE1Ol9YaoeD6g/P8BcCu4GZ8Q1Alzw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5IdvEHz/ABzAogfxX8VqBBg7mFT3af57ze8xQ3/BuH8Vj+KgfMD0qGeJR5YFZgW5/gMy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BZAKiCQZpYLpYCq4m028QwgRxLrnY9YgOhWQN2GEmL9Jm/ubJgu6YdB/2BiP8Ddwl2/1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3lYsgxGNtTI53ETzlgRC5acoqYh57gEbp8RBMtRKwwqyEfXLMhtzEp2TKEEe4mqudig6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ziWoXQTvH/Zse35iIgaRgxa/EGykgIVeNywczeoxsIWDvuo45JgcQxtGUGV/hRdzTLea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N8Nfy7+5nGJSHmaiOYp1vzGkO9z+5VBNe0vqHE5xmplVdVp1hv5lyZ0nqgLuBmbMp5lJ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hHLzKdTwSpV6ia5gbziEamI7/mo1/UCNOIETv+Es3N2Nw5d1UO3E+pLynbKnqL7f1HfM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YqX6RMeIk95WUWrrc1ivmfSOCqz/ABftzFfwZl4p+sx3jMwQweYuYvpcWcVq4sFpdzqv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xZ6s03MTBlTks8sKK293UwVbAqFcFFzI/MYHg/cpmniZJt/cREFI9gwU5TcHuuqxLK5r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7kpG6qWrPMTFYgSttDVxgmN2gKzrxMpyLeM/H8Iyg1sB61Nj3aMY5LAlMMIbDmDiiVSD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LJRBXqOXRcui9EsUDk9+5nfPGf4KvFXHm4SWVxUA58wyMksrFQgvuKMbOz8x2v8Aq5xH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baJ5ifdaluk/HBbxLmnU3mXqclwZcNczaGoeMQrHmVVuKn6h/wAu2kuiGeoHLtr9Z+FL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R16xU7mQ9IaxCr8TRn+C87hz+pU0YhDVwaTMNyvn+CEJU/4hPrBw4zH/AKZWAq6ah5gQ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A3/qlQJWIZ8TlqVCV/B/FdwJmVrqV4gQhr+Px/8ABLcQX+v7r+5kqfKEJpKgcyuI/mGY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0Q/ghmBEgAYhXfxKMQTiVmWQcTIg2ZnCBbSYlRBI7rKKfmWWMIPnhuq5l0U47hv08zRi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RMMswfaCIJmyjMB5gwjqJxgYrmWrbWI7uoxQ1E7yQIWkjGF1El9MBVE23cfaw4bNwa7i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r46ltAzbqcQvp/9R2u1v1ivJxUcm574eYHk1EyaZzmA5Myx5Z4LgHBKvEukrEejEtWX4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qF2tEAzd0RrNTnEPMGY+IwnB4lLAsfSVnf1HChmWaVn5mQV9RE2VMGC63K/gIooFQ1/7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5idx31HzPEK+IhzExghZknpLXCesJRcSViAlRPWVDzEm8ze5UoHGCXEv+GAvaoC3fiGZ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Y7/2P7ie0Fko0ZjqPpHDHnuDW4ueJ6XAvOo3zmOpV63HjUeeAINPnmPEZ9SyvzLy9wTI7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zPggaBHjEvzN7qEb1x/CpgWWrT8kXxE54phqHnEdMufLsiyHIs2vEvJ+J+Zn5wK9pwDZ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jzALYClXS9SqVrsJSHBKVhoNo8R0LQoOI11nYxUv7vFlQ14X7I7TaoQHun0mOoBLyeL5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1K1wETN5ickUXSP3NPHmCnU/2jvO5sniWtZfpKXqAOX5gTGONRYts8VHYeH5lkvP52My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8fwdR2MEDePwwfE17xY9+4PUH7hviDmoNQ8QzPfEGual23z6xYeYJVOIJsoysUF1Ft53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F0Zix6mL9xzrzMT0JrBzzMqqGiEP8QnguBz/AAQwkJXn2nzCeVSrGBA/iYOP4AmXrPzB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BAgSs6nEywIjd3/Fal/xXpDxKhKgZgSu4QP5IQ3NyH0f+f8AuH7QGC6iqDwsowx8Sr1u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/wDGHdwgY3mBU0x5jUCzcoCCYAlXvUQGIlsCDETG/aGWtxJxMvQfmch4L/zzNDGp1iGz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DqNpRuU7gjMWpkC8ys10QSvERfgjdxUdLg4uXMQO41wwpO5i65nhMnmoJesyhJhqcL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jPEUE0P5iYksMw0FeuICl8uIheIDkLiKekDWIJcwb/UoVJa2oqYhHEQEkKLMo6uIVmJn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IFdVEIKw1A6Ge4adqKnGU9JXE4ICm23caNBiXl6il7zBpipreIltX/Gybi2t/UqvzGnU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HbLOJ55lsbmQzN8xwv8AFY9ZVyvETFH8NoBiVlrUtURnP8Vd5lFc/cSYnMXPUtlz5M5n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8Q0tIKPqa/QRNY7fzBT6v4Df3NOSZxLxBW5r0lWYhEb59ZUdaqfqcek9Il6xH6lR1yvX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duKqcsWou5VfsFr4Tl+vM1zUv4ij6eIp/synif7UOPCAR4qfSOw8VKGbfEfRcNQBtB4f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lyxVVf8Akuo1fiGUHzcVO0YSLnGoU9y99VFbg+CKrF+rUrI8LaqgyDGOY05KwROIaxi3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a9JTtjEBhBs1KFS9EYYjgtmxxuNrFr3SPY8Rc4irurEXXKRAqiumKFYwJ8hG+e5jc3Z+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N/8AgWKmEJuac6ZXuFs2fzOwn8rLhsuUfmWeIfUUYvVqXDYr8BNtyyswb1uXBsg0wlxY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lt3D0lgf1AQv8tSfGPNR03QfaDGu5o6qOjSWBc06m5jE49XuKoTg+0PWoeP4BKgeGH8B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4OYEL9v3AmpzA8zkMffGX9BfmE+5V6ltksL41iBA8MNagHvK9p/tyupTyQO8Q943/BHW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HHErmED+K/g3CPRKDJ8OwK9YNw/hZuK2DiE/MuEMdS5aS281LqFUMDX8CmMNSrKng8S6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iC1jUzzriLphsgdQrUFeCOxq1f8APeUC1pjT6y6cQF0SjEqzVwpm4h1PVmXW/mCN03L1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6fiXRui4kd1FxO1Vd1LsFM35QXEyG0qAtaghfWMwedk58zXtFXMolMTO4cnJKqoggYwz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VTcXVKruVbuYjEzjBzFswQuvMpBTvUDKV6Tnohh5u4K6s2NRvMrFzKkhfLMMu40d1DKz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M36EFYyycTim4rmOmKiotbfaUvL7xDipQ+s8Erd7j6ZYjjL1jwuolNHzKrEFtdw4f+3P6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dzDr7n3UcVf1Bu5eIt+k9ZaTbGMWz0n08y47l4Y9Jj9RM4MxCv1K9/EbNw+JxPWDhhvx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Xcxw75IsvmUL0XMDHbcStpGfQ/3AWBrHMXEvMwf+/wAOtZl+stimDr6mMspk4ldzc+I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l1L7jHK18RDqqlZIyLfyhma2e0pbzEbzzM+9ai8hKauyOWklsteIbE/yYvWpi/hpzXp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atxXRACiklcC8cwbMesoDwwEEg1q5dcSxU+qiywpZyu5QsTewEoVMsXWPaD5tlgoslGA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HF7V6Rdj5YrLg0FjjOnZOeJVsFpsml7jqcDDY+xmFUPQceZzElMjYJbLVuKfFKPeUHiM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l/Ohy+oMHj+Y8rgH1MA3HxceA3RLr/ZiDfipdu24kPucYhLwdQYPbXMbOIPzCED0j7Q4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SgP3MWTTUGIuIyX2LiU35jpN+0M79o4y5IZ1mB3VWYhUHMIahmBmBr1/g1mG+odzjMJp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O71hVR4XI3/cGLp3jzKt5IKmv3BkCjP8cwmPE5/g/kO5jsldQh43K1AgcQMX/wDSSoJm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ov1mCyoFbgdx9IfuFwYmBMY+4seeKnhNy8sW4tEKPiWV/rgPMEHMQpU9szs3Arzf1Mi6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48ylBbYnEAaJYWtxLWpTWXM9ar4GDOrN+P74VvGDucWQFbvUtlcqnhdDtcETzFbcayf0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2QULhBi6ik1LaTUUUJVYwJ6wGyp3LixquPmD0iHbPAD4gM+MsYNqzuUCCJd34jF9zMi+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HoJgquuotr0QLSZhWHETsVepTgCWbMFwhQLm5Q/BLPBDD7Q2LuqgFJwbFQP2lrmE3zA4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rdSxbiYQSNciNNlniWe0xTu5eSOnFVFbBrUrOYOk+5awLnruWMe3tGuo9NsQ2fmGpZAG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Lv8A9ggptLiWC6iDncuvHrGpOe5bJ/rP9IrNff8ADHPMrHmIlufWErjmU9SseInEctYj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zCJCx3H+L4g1H+H+GeCVAzK+IlbJ3HUBnOUr1i98olensEOgF5XRxrN4ggpSek6Xuf7c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nMcNGpzKxj6ji/uN2scY6jp1NqYj6QLHMxWcTaonx/Bfn/kFxV3Br6/L/fiDLMRa1Vy7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Mek2p3My8UP3EsaDuyBOLvkR1N7SpJN1sW8QhHkVHoTNMbq5U19pZto4hU5xF2wX3C4y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ahPMXuDXgKzACJ1sMW/mFzGIKv8AsKbYC8wb9U+RNCUVi4ev3G2htIPshRwA4bcuZhPP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0D1aWitfEWzsLxHMd3+Jz+E/M9X8B/P8GAqpmxkfMd61/kite/zMMQU3mGR6JKqOsE+S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xD0jy+ZjxPxM3dw86hfEOF3BrPENwcZm+51/CUndh9EYqFaOH0GHLzzMR6R0amTZM6n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qyXuVfxBzrmENEN3CVKx7QhxDPghkh5gYhC7gQf+QXzOd8jzhi95fmVOIbm3p9fxX8Bm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VK8QjrH8VmEAsDNsr4nP8VMfyED5gz4uCEHyx3YgKoIlxwlDdQAT9QzOWBa1igyrZA2d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aHV7xFDhPQZbrmJ3dQoWt8y+4SmtfxYoxaXBaCaaVNX5GGU1xt/8cQZlVF6fX9BFQKt3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giHIwCeYfca+pS17jybaPvCrUqyecQloaqUUNxS3AlkafXl4LYz5NA0dA4HysqDGhwgZ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pa81fvFVhxeZcV0RsuIVYF7uNmWoC7ETiUR7mvZKDFdR2tPEcICziIaAIWFX8qlhX1V2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EqNFOPX8y1dB1KAg9JYUbiz2V1GhlHOInZ+Isi5inHEV3nUQKUVUqKLDFFrlgrRb/UMH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fRwpuNNRtqX3ZH1nE5nJNuNy5a8QyN08Rwb4leXtHB5gMIkaWJkUb8Q72QAQm4DkomLx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JbYwxvMu2qKlZ9I3ipdS8VU9CIc6/hYJaaiXWbxnEz9EaOpfX1EI2oSh8GP2H9QHD7RO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MSu4Ym0xUwV/DVRlDXpOIbxPzHf8IfxWPErxAIhcqUyu5VVGcz8RPSZMrATWq9uphl1c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5u2Pg/UUL0+sN3zMyp07iPMebiD7xMkdVA8YjjhOszIxG68Rb1HDzFvmf7M9Ll55l1/y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zMtfbkJLuYnz7xIYQ9IiVJXm/eZJrbCvh/E47XzK6uopfcEa+orTLZp5IovKFWwzEdDi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A4LEuMNX+bJTiw8GJXoW9Jp0PWIyFiDB9mD1R9YYnjxBnBjMtN4hyVXpHSwPTURx73D0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HL6yhAhi+KKhX5AWT8QyNRYjb7YjVWoyU9oDYWhTDPcuC06Bx6wcy+8RdRTR4xMGo7HR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1DY9mK3nlxqOhMiHIfZPiQYfDFlrcGfEMtQwbm3UGDT1OeIN7hv2hdS736Tcf8xE+Zqc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quYLHcxU195it+v8di8kK8+YiqceameKh65hx9Q4zD0hFg2QzAbxNfwQriHmELhMck1B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qoT5mXxMwzAz7wGGoESBKuVc+kqEqa6l+J6Iyr/isQh/AQiMN1AQm2ZUaMrzDDTKzggt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B0KNekpd4irQZ4jHG7Pgw171GwDAPv1/ZDh2ahlTWaazdYJQTKF3EwLwbubuoKjHmC41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TzvqKEqqapd5NL+YJiFsyDTR55hSERQA59P+xoW+fH8AYdNuwlTa8YBqZKrNXC1bmXXr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S2foQMnVZlyyBlVQHb4maotFF16hg8B5gj10Shi363zBVhYboLKtWR3EINoKB4vtru9M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Kww8Swkze5cUqHEd3049Ii1wF3ElWV46lBNCUPtaC1aA5TgJaOBQJb5ec6Cb+lwDQlvk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ZWGPs5aNCwJr6luglPBd+supILpmsoLL55yKfJYhh15Luc/EwDgvVwVDr7jz3FuVn7jN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Z4GIE8CmBfbuM05hrWqFdhvHi3/cQVcctlLnM4jE1mZHLUsAYLVsEQOsR3rM8piXXiJt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MwCqAlV5/ikDiIeJjieliVe0HqVtbOZg2ts2vErnuNG2OFSpWYwG3US5XcTxHcTXEuJb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f3Boqot7mLnJBVSpURgJW5ZVe8tm4LOCKzS/Eu5YO5Jg5lV5n4idxP4qesKCJKiZnt/G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Rv8Aij5riGy1/wDJk/lmJ36MqZ9E8/6gFx1llUVeZX5mVnEQviOTTPZBjqG8xesTZExZ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Pp6T1nOGeWKDzLzggwxUMt93OO4OGTEU76qeqpTXzHwxuXmcwxl1B6fE1cNs+7fEVk7t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3dF6JO2x3D8hBKt8RRVr0ZbnufPvBF3Be8xvtydw2KDLByesqaR7xhgJR1PrGyE1pRcF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qd7fn6gmMZl8wcQL0vLUc/aS6FrZeIHVrrDqADIe0MTg04iGgPvLfWeuIhDtwbq7l58/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/wBRNlaCNh3/AEY8Wc5hDfkDLl4p+Ye02Pf4U1PMTXmBBlsloeNzfpAxW4OYMHp35nrF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xuH2nFo/7HRDcOWVGocIcDNeeISj+4NtXiBQpVIZlY9Yf5cDL1KOC7mf/YVCFeIblSrm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n4lQ8QzCHiYRl2j8f9ziPLAvqViBnuAV1Ccw3A1OIEA9rjncISpnH8Gv4qGv4rECUz8f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hPUXwP8AmYLbieJ67jAz3Na9oN8woYGc7j8C2oBqarkfmboUb6ZL0gw4MHDLwfDrMspo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ILeytYFugZsQBFCZWS03VvIXaxUJq4LlI9vl3MHRElhrubKTfJMGJoHMQ6KZUKSPtqMz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ytaqmj0Fr4CRFaM9htmKB3UoCuYuIlblSuvWYRKIdQNhKftMB1UxeuzzqeLt09Uo3sNl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i57PRavn791ggMlJNPU4lK7vPE78xmuxTqMQ/LdM8F7PmBQy/wAZ6ZzXvSG2nCK4NCfc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mdXO5f8ACNwB9ge6lr6hX4qCrRq+Ua7gbsFzLLSseVDzMJ7wqHbQn2m6SgBYZBO/XfcJ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ntBrcDy06VPeJxayBOwUmNWd6lRiLmecHvHYz+ki/wBwII9IZwtebiB4lNRxlYVtZO4W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DQyt89ymqq2zAlUzIqtILxafuUD6wuiaeEVSgvnqIlhcVSrzuVFrNsyt4hZvTDbuIvOC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HlECqLROItekyOJylGcZuZR67PEN2iPEELiZJmEMEUjV4zBeAl2RRY5cRrVSm9RTj5hE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ScekMmdwr/cwPmA8kTX6lQraTDrU1Gd/wnUTGZpuXYURxcqVE6/MSMqBiJ/CpxCacwlR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mTzD05YCMaurmHmMGHOSOByP3SU03mFX3PgEfO44jVsS3NTlzHliDEOa+I78TPgHcScC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XrxFzFvUuvaBXN8fwvNLPVKucF9o9al55qOo4lRS9TSYWqVWewL8v7l0W8V2P7RcQxqo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TspyKY8qXb4li/Hm4l6IIT4RgH7qIl45H6T7sH+oIbLtIwDCEaQH3lnn3Nyl4J5X8weh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83F9U9SLNq8NRdVPhuHWesZcDpbOInvAab4glUp3FVaW4s1L5hgB83KtZVcbi5LYf9Qc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x3Ps32hzQwQD/jzFts/lqfSPnMzHxfSbm8ys3moWVY3NvEOf4vm5dMv/AHUXdQn5/hws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v5I8rjxcKfAixmbNR3NvgmFV3KWt8QWw6xAil4QHnqH4/glt5c/yPMH+uZV2Q8S/juGe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/kNuC4fKJ+DH+0u435hwZhxuGv4DMCcmfcJxLzNT0/g3Kr+DM9oF5x6Spz/FRBEyzKzG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WtmWDpIFVBdxjjEe8wK6uK52lN46tVeHGgMwa/nbeFWhaY1qbd4WvrLv2T8UAfNRTEvk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g64lVTdrq04UlynqdNXdN70TnPLJSwb1cC7zZKrU5dQKGZgdTAcQu9Qij2lex2vAQP8A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lesTXNmpF4DbKjUrV5lVv0ho7PKPn+5kwzKhUzMSaFdo5dekQ/8A9Y/cIPWFdXVzQFly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mhcpwLwXwzl4Mdy1gjrXgOaHHi3mElirUB5JzEyb7ZXJXl7hXDggN3T0a1GuOrCjkNNN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4HfBJr9qw28dIRXMloYgEg7jlT0uBGnYXA+GB0ursClrmXNvbA+QM4y/+R6YuG3QI79L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bDN/0GtEFQniFaN179eyCmqRFBkW4p6vEqugWBAC8/km8PjGYOgCe7AK1FAZbVB+S/Ex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XUWPtpuboQUG5aKrd3wMZwV7yoM/cYqjjUrQac3AoFvqotOL5j7RV3gF1bovqIjvayZl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XANUNQFiWrDmLRjuBRpcIDbmJWeDc7MQ3dxSq4hSxBC2CrMDwRq+4vccke0dy6wlzmWI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0xXTFVLzB5GKvFwOyOVy3EqBrMoGjPEE1zK5OQsv0YMLuvNEYAEWQrERxmaUQb8Tn9y1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4/hi/wAPS5UTmUkdahEwSsQJzHcsff8AhqomY9V8yvMP4dYlQbPeJYCtP/kfktSGDqoK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VyR0xMrFGcx3jmXd1EvMvxGqnL01G8bieNRZd817RaJ7sXLNF35i8xc5cxI+niXTXMS5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BBbv1xKxv1mTa11B44eI3X/YKU5h5HBHSbAfx/1Ftb2uYKVUO1UtvbXDAB6m0lB6vwhG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QB9QcWTgFfUbrjhQlqe8hj1tSxo0OEuoQDGJC6B+4oCgAVz5cwDDNWoit33CrvtBg/EE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YM0JdiYGLflInV/rmINmfMEvD8kssltbfmYGK9QmUC9FJbdI9453lhsI0AWr0E7G+UQN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EuX8kG4osm4tQL+Ralh6EYbL1fUVi9+xll/mpq+jmf4xwi6uYBkIr3dTtCXev4NkKDc2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HiFQ2PZfcq15ul9059xe7PpNecTGa+g/i4zJ9YcPmY8Z9YekzXmBu9Q8wh+4QnMIc5hN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gh/BnFVPE34IiZ9TAMz3eYBCEpxAqte09LnXMujP8H8cantDMDiVmagtcX/AYWxQ8wy/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PEf1BDDKZNkzoC3LLsQyV3RdQsoMKMRM4njqBuBjExohLAgsLlTkDjtJVGS2xMh4YNnM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piH3TlzfzF6+5qtkDtdcOYLxzFDAc1UKviJGl4wsR5DbZd1mGU5l6dA52+ksXC2b1BZM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LUwW+P7iBS2nX4dF+t+ktC1pF9E0Y6I9B6wqgPVr7WyzQw3mVmsni1z5iKH5lFsN6xr5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kNPEV2ntNS4JoJeY4Db+oSwBovgMEoFyB9ax9xZwiR0sas3voxKLpXZM3fKt189QRlK1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esa2GXUSgwnFXTl6zu4lqiKrgvsp1LCVaFuzPDnmA9SwsT1lXLKxKaWwh0KYdYqGF3ki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LOcniWauoWXZ3cED3h2Zw84+5TB/qRNHIAGHMT1SNuXZrNYLHzU0ujVi6yaac0RfncwF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DMfpYJnBeTeAwJyTDRi5CVipCk5A6lwTCck6wQihQKYihkqQPIsLp+fMOuAFVMniVbRE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8q6lAI1uGhGjEWDLr20aPLg94PyN8kjhfbMHSUDUU60PQSxHWFTfJLcqetaBLJqqH1B/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AZXAErTqFKN4uLRRjmWo8uyGneHUCnpAOGGYMqS4nPEbK2pavENSsynmpzFxMR3Cxc/M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7dxlXEds4wWymrxFWFh4hYZp6liGmVivmCsVmN3Go15siLobR8KUqI2XeSUKqHrdS2kb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oalVKwncoTzHwgZj5YiZLlekp5qUTuomHEr4lXdRnEGM1NesdTXiev8APM5ZedQMQ5e5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4uKzWhZVjrh7v+4xK6mWSeEccVFW9/xh4Em0/c0e5fvG6xUeeLjqLn1hG8x98Xk9Kli1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rmDe4J/Fsrmi+DGuJeBv5i6Ov4cmKie9dzBeY66PWLNWvohteZBVwA9eZj2hXXxLOSG4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ZVLh9Abdestuly9EqtSvxpgp/EzHWV1JMt9nQ+sQPRMfzEXeiIzsUfWClDdGxoqasE/E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JqogV8BYP1EzX8Vv3Crr91/GFJ6jn3BXHpLUA6RPWFJ2cLyOoIJMCsEaAgWBvMcpB7wA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4Y5i9o8DNrmPgT7zD0ieYPRL+I95lPtCLkmXk/NLkUzKOuIY7g/n+L2Xc9IdVmF8wb1u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v8pFfGfzoC+amSZr3NEuqutTi8fE6OoZ1uWLC+Be4migdCZMMhD+PncO7h99wzDOtSoE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PSEIZr+G9mPEByP0zLtJBz+YGZ6zTj+AgYMzT57nP8LmBbUB5gHLmJPxD+LXCGpgizm4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IblFJRgeVmdzd6P5T8viOHUItq7R7lXYzWiwi9KxUKjKAXmsXK44hbFfM5DVSrh1Lkiy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cserNXXLfP6lMkya4B8sI7thmkkTihiGGzJaWZnzBsFgDC04qzXiFIfBrKZUtBQD4hEQ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hxUASmE0qyvT8oe4YhUVD/AKAlNYJW2wRCt9b94QOBgGaSuzlGIoqC8Lk/wEvnY1atF+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K+zHXf7AB06I3oZiBLXMLIsLK4N11n8RcCQtYXwEVtGbPaV/cGHeOVlbrgmfD3DCO3Ue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8cZsgBwZdwkWVUPBqlV38RN5WILta6uL6c0XE8A03AlYAk8ZVeDiqWEVFNGSaPBde0ol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oiULfmB1KrcUjeIeBY4AALKUt7jTYt8Z1GWTcqRzN9aPX3msxxlDNF98ajjf9JvONa94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Bz6EechgBK33A9AmYQPwTHtBSVDAd8xBFlndQFhLO5znmUyECWmlX0jCjd4Aq9ViUTNd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CA9Wj3lN6tNtYgLoW+soTrAs2g53ykcdopbcx5ZXiW6K5ZnSe8dJzFQb8ZlBargvMoRW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kJjnuUNZbzK54MS7bV1l7ix0YuMWiVi9PEsuuYt35maOY7auDgi8MHqLmrrtmNrslsRz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wS71VRFf+TjfzCmmJ6eYBiYN8VNFuoq8tT8pgcENxKTcMt/8P+oCd34lGidwMK3cRvS07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QnbmUXz/AAaR3xK+oCjErxEnpcY0yp6TcRJR1ic6/g/w/wAJz/A6lRxDBDjzCRtN1mn2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P1LgwD8D+G423LWxdxZvEdTYSJXMVLwR1vmOVwZi/Nfw8sRtHaLa5imauBOkpWH63KBi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PbM9JVR1VtsfRHLWJduRfaemr+45bTCUqYipGX4X7zM3qENtE/z2idmX5gviaWficvUv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N6lVOGZcrw+phzG1VOwL9Dnc7PzM7un4hRDm1+Iu7L6kNW18hU+0dP5mKfeUwPrI/hEM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GUWXi5+otaz2R+4Th3OEYnRKoXB3Jcolg7A0YKE26XxkiRVeVHSlMMGjX3yyEyCaBHc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yR689xY3mBc8L73nwAI/HMNu8Citu0/aBn/k51uF3w/cV3gGH5xLnMDGobn5/h/M5hB7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N4n+13ELmn8yCbB6f7Jnn7zh6y+PqZ27gnDCQ5yqx/Opg+CDCXX8DBgw3CBNsQhi4ZNQh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h3OHmZIP6AStqn2hOYcT0hD+OPEMrcS5zfwa8T/VAzA71PH8BxLxr+NuJWcsDM5GDMJd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0PcqL5YZXtRBVtuJpLf9KJDppkTPDw7iwkDEL1Q8rxiIV8WZ+R53LscS6Tqbz/ANYhiB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VBDpEqrQdUgek2+N4nHh8rz1GPh2TbLyK+sXWz3L3W9LYVCFYBTS1jaiWZawwS+EXg2f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+lZ35mKcKp2q7V7hQzKydzTzHVwVYqFou/SWaiwFtBbjmOXGYdAKPPyoJLHK+l3Xa94d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eweYzxDxELW+UVa9OpSnzFrBl1ACBch0e8E0YYSVbZOdjA21sPX9S0m4loeA7hFgUgco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NTWr2ajz17y5diSlOS3EoQ6gL0aGqrnmJeqC6trJ23ZDJopBC3VXQ18QsHAYBpTtz6Yg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qvFS2QB5YqAoe5SBeZkW6hlJhAMwHqWeyqXQ688RCcRBumh8GzluMX+XCWsKunggxkqg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EoSqcGj0uAlSdraUL80kwIas5iLcdNdyrusHU0zsgfpKCoYzWXcp/jFsKKWv6StUxBp4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dEb3XNexMkm8OwG3rBaCMK0vbW+XF3xFJyAAIbxVivnEDT2bgS/HUVMd3CpAp8q0YlOU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p9IABGSJFZh1ADslX4wwRSlcRKumIqMResVBRZuOyFYR5uYmvaBunEa4MwLlH/US4ibi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UQ2YxCjRcsBSnzEWesoudrcof3PGFXUwu0LTPyEr6fs4YkdZzC2UnvETtDZDCwyj7gHE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BHERxE5hvMrFcxJ5T3Z616xxnr+H/VE8wEYa8yviVKxcdNTZNKhkItUE1viOy1zi5m28s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lqZamzvzDX6SjM0VOWJ0x0zN3KXLo8S/SPOKijTHcSWHPEbc+5F1UXq2NzsmSKlgZt64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78xaWf8AkfRjpepqcpT6TTXxMT2Er/8AVh/Uut53NIYC5ZXW4Yz7zXmHXmZWiX6HMOWe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8P1HW00n5/qmGcj8y5Jgp8BM14IE49upWqgV1C43TLaVxBaSWbR9IiVHdpIr+V/mPAa5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i4eWbdM5JV/uVStQlKixGK1PVB1L3CNv+o71ubXzxLD/AI0/c+tU9sQ7P/FPkp9/x6s+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Zw7mlQKMGIbl9y2eYc5/iyp8P4GvEw/E0uZiF4Qza+X8xMYju7lf+e05ZnBzpmcXF7gy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fpEDmDEj2+CWdFlxruUfMzhzPdOE1j2nJ8w/1whzDxD/AGIeYcf3DqBeJ7MYZcr5gsH/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My4Q/jk/hgVrfmBT/FMyviVAjM8zZUCskBD5SgiQM5gQ1NIUb5iwAaN/IC+8vATawA2Z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kyFDtp7wG0hqQ9AhVvHeZiSubbCt6XXzALuLiBTCKqMzo7myqbGSDftxRmIYmJoOF9AW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oegAjhsR7yo/JKTJESrq7RZtPEZQSwG1kzQNdkcWm6aB5rcPjMcc+bJdpeTyYY38reis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xyJEWEnRvrhlUfiLQ+QK+BsjWhwLxV0tfSyD4wWBVqgUTS4BNuwGrkC+1TBsFl8ehV8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HzcsNuEDcQKIAl03WIWlRKojapFf3CiFEoAFAyGUvpzD89vOhzWr11KdU6XWnRnG4GaX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FCU5Rj1M88RwWGsIaCL6MW8RIwbDaMXb/rjfQMYYR24IQeFPreYAA6B/JunPNccxmaGK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bZM500ligoMGCCIOszk/DCjLeH7g4B8xKxMPeEbDZBRVVLDd+Y5WRjPDDTFF02lb8R5b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ZlS+sOK9Y7PqkCn6nmIACFeLSAEh9FaIBt9Zw+ZXZl4r4gNtOJVEValjLxK4SvPUPlSq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dqz6g8+CDtYhaFvzKUHtSK4pYVXPbF7qtaXD/dZ1qNpWFy1ytivbfcc4oqebt9bqIAC5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3CnyLCNNjY3KymiyO8jjiUlbhKVT5imNZ7g4gYNs2Pc5IQUt5EpYmnzDfjU7uWBYu3rq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gxcQatjGz/syWz4RFeO2PhuANrfhxHRHc1xL5UwF7anPvFaxZ6wcucwmLmHq3MrB7zI0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n7lIrm73SoMW6nIPuCFl7DiBGIWpuXV3qCRSJ38wKzKL6hmOUTv+AtpxKpy+YnpExdyo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h4nEPqP8YMqrlTdnkCJcqmLJ3eILLGRJ6APgAnRjq8wZenELfpKplIB8xKMSsk0sPTqf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G+TmdHUXvF4vMeTHW35l0NVQXmKLnFyy38xlm68S7Lww+supu0+01UfaOv4aY7iXzHJK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k5kVeYeErjzO+4T5zM05hrg9p9Rhy58QeBaYBbsHmXW5X++08W6osNaD4IXbftho+oF+n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iEP9bOp81D7jWiPZFe1/wC8uKflgINoX8xYWa/Il4IPc4qO/mbE1mx1+qak4PM+M31Fb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MnSPyjz6TVIt+0/Edj7w/wCS81PGJuDibaLizB8MM4IsFRllVsvQY7sjVTLrX+XOyDEd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qnBrmJCUS6KIZ9pVQ3LYxa8swDuGfeDn1h7zmG56zZCHpDz/A0Zh+ZmkoLoPekLbD/kH8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KgQ0gr+Q5nWJ3CBcMHgwLAF8Fu4ehM/JZq5ydbSp4Db9Qnvqwrp8j3NmIEHzA5Y/gbaC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CjQF5q1PSbPVeXV25ePRmBDAyOR2gKQbUIrtR0BQHg4gw3EHMq4HcrH8RAdsuCBDVyK5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N8Rnn9k+wI2J7ZoA71kqwdM23nUThgixo3msDXO8NTFeMFL7n4lkRq9Cx/EPZ2QeBfPk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LzWMNONQy+FzRrMy5OIeu0225sObZ9F6jRwEugAXedtFZzBuYUi8sEPNvpLsOZqngOHx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kWABV4BXoTFVqa2PX+pUDhQSjww2edBdopnOPeMTVTGy6tUUoHMQbpAE4VLCe0OEJVAd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rcHseL4l6FArIyzprFzMRWS872+fzDpbW7g+HXmHS9IpbHjUKJdXKmDTaVNeGpfvgC53T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DvKeSyEF4fxPpNPmJSryxV6JdMs1kETMqO0C4V98EibIAI5fTACnZRrXSheeYusufhAA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5NKvZFaAvV0Kr6lNe0rDxXzDf9xVjEgrplLKcigFFHN2fExLGgg+6gXNgK55Gv3AIy9/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yCayB/iHRHdKOCngN55Ro5loziuObEyGhq9xv2K95Lp/EHNbNDK3BpXqMwPtUoRDBlk5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hwNwMhi9xVg+YxSPvHDdYJdrmpes74lC6BuZBV9UQSIaBUevWJCrJUUpmRRrsljl5qO/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mOS8XGqKKZlVlr1T+YC6LfSXZ7JXOB5mAFi7hNhPPEAc3cyAWjxf1G637QB9fiI2uXRR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Lb1ROrAviZsXiZSre9UP3DqsXfOYMRF4iFVEdColcYhzIbvPt3FJa46iE8xA2Rb94y6n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OY4YYzExu4meZWY6momP4qETEqXxKBPF6gbtmBs0WHcFeAKzQ9UuoOEvkT0K6nNy6PXU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mVH4j5l5dwNXKdIrPMac5lC1hl5zbEXl8J0BFLFxV+C8/qMlZp4hZBLi7WEFpxLS8Xfr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KXOP41IcRiXR3iOvYgDf5uKNIbg2Z1LujM1K/qYB0PDPCFat1LoPE73B+IqYaELS6Y93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j4q+EI7Y4P7Yafxu/wCOZ1xNLZrH7h/OLDctbbrdy9o3gX8wlsbPHrHW/H52cHUP9cGN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pymvwE6b5gy+9jN7TIeVf4/FPWRf2htXc5+kHeJWKnGobnie/wDPlL6g69oXX8NV6r8k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PLPvBmafNTNGY4NkwnlqWnov1hNzEJzLVUPmO9cTUNw8fcIf6oGf4FT3huGStx5I2yov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EPaEG5g37Q5hmY+oJGEP4CWXLhp3OgEMGGhAu6cejLDbnWAjxXMwhBqkJr1wzIsSVRto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lTZg/fEUaTg5MpH044gsbgzPSVWtz0lAIlaOtDwuD3YSBCMqrm1k9mKTMVkuT7LAhkg2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4pZoNW5+/wDM3+wra5E4ZqFV/FhB/MWfETwq06LvyiGUDqoT4U3AyUtHLHbq9q4sibVd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XI3SCN0TBKdojy10Tqy0fVWDyFxeyNZoFw61qKuxUdln4ivE6h2Spm1thqnMFW5jG1sB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qKENLx6yjCSleR7EboTaWV4cB8x7VHalvDbLGBk161R+5fVXVAhj4icAiu6d1vxENDd3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XeY5cu1bWIvN/ExZ0OoB2dM4S0rtX4l5kx9MAMFo0We4wA1YeYMDUybxw7z01Cb01TT0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VF0lMW+o0LlvDAqhVRAVGk6Eu/xzELCqbar5CozWKoXaP9+21dWgDo97mLkECaiODJDG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EDqH4BBx6yuZkXKW615jVUdwnDBc6PWIJGwlBNjzLCQdK03XiKVLSLIS2+1PeXCUh3mu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r6psZeRvnmNJGCNWB3TR6QKj0gmtyrxFaTrMGW3ATJcUQd6ZUeImMuNbeh5XEuf5zCWx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o5Hokqwc219CVd8u7uTS67C2NgAnE3yf3Ka3OdpF7TT7S41Ft4iUgVcYgsbCjHMq8RYp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yh2Mcl3k4gAa88TARcv0SjXNthKCGnJBsLXQvPvHhEwNcReSoh5fMFoD1my3fUMjCDA2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i5SAq5fHP20AKMfhJhiKjEezE23cFm3DLl23LdIjcFOyK8uIdH3BT/ait5Z6Tiev8NOb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LrM3xEpmeZXiN1K8x3EzqOyv4yeLYLEuY4GQiQCLZNPBLBeT+k/zO5emPWiJvfiLRiK9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+7uVOyKr16zJd1juLr/yWFx8yoNM5n+5mqiszIU8biUceZgwX+5TDJ+IzAqfEUfol4QV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7MRHpiR8RG2XUWzEDB6xnJe5Qr2g+LlQL3mVtuBjB8S1XUMG9SgS11vEFsBkgur1cFk8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MA5LXzSrtv1MVo05pVs8/mTiV6+3844ieJwnFz/XPqBZN7jLaQugKL00/ER9ErTTTGCB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5kBAcL8ziG4YbjKJuYvxMcTe1rA5vuEdJ0n1Bn7LmpW3ww3uV97ArP3Fdd+Jx5/M3lnh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5wfyZcYhshZNjr8qaMNVOr1UVHofuDLWczemLlnP4g4m7Fqdw/E21m+qmiGtQ/gOrhrf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Ye0N5zOdw3mY6h65is2/uQFLDie9wLzxA/kbcYpjAL4nE5gSv45jGbAPsDwwPNaAATky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ELWwOa6YM3roIEIeO4/yyMSCZ4v9IDy3ASFWMWS7fuUzg08eTye3iO72moEDdQMc3Et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2qr4mN/meBQlYx5gboI0s9y+qMQF3AYuRdquY48oW057u3xhgLQVmKq4vtBWJKTc+IDt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qBTTvglc3AwPHcYB5uyBhuVXdZORgj6kpnafNmBZ0CB20BBwaPQhsfEBdekqrt6xnGBr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lPUMTCgb6UTiCl7mAIFekDHiYG4ERnQ9zPa+kvgFS6594/QWCA5t0dr4qKDyqLn9HiCA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PL1m18wEsu7HtBRVn0Zvx4lCiKdpXzvtNykYWSjm46ZnGu3MtXZ7KDSllHNGlRt1heon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h500eSNPqZg1dcscMLedQKblcBF0rqlcnNsStMGLPJbPUXc5Y46D0MeIg9BDm76qgcvH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VZKs4YUnxuNrfBTKYyclK6TMH2SsvMGsGI0Ndz0RMrZQjBUGpxrXESAa6KibSX5KIEEp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SU0WhHBtGLccuWCfyLX42Gshm0p8RwcNuwayDzKi3rNTJvIfE/UBoDX7iAOLlxYROBrE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MohYc0o+0pw8eDBBi6Dl2xd+ZsD6HMeHqKY3d+nfEEqNm/eyvuNmLWqjjBHp4haXdH+E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qEypVipPJkgkpRLgxWoltViK8uG46jziAXZfBHiuElhaWuYjSwrc3cFtSYDFS5jKarAg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n0JkqLIGNZgYGrgpTKaRCsLR7yVnf12FiHMyL8xbTrMEuYYXRUVJz/DuP8e0GnBG7lt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zBpzXUsoYvP8J4ufmJX7j/qjHc4lx1N5rMw431DFSviIlHHEwVc4iUPVnbI/pLKh2i17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kj1iOGoxLjwTmvuXzHhviJuuCKld+JUNwG03DNuZYtX3dQbbd9wgQoN0DWCWIT4Es78t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4l9tBtf7JWX6Fg+48qH+W4h0U7qV6ku5DxAzKPuZKx9WogNhTWC4ZkLPEEBR/wBmmwes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1Br9Q3zVw1Dn0nuTjU5VqXw4xOYg9xRitMCUSP8A6koyIUP4c/uI7X/doa19w4/8lVl3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UZ3uc/eZfc1vn+OOpnGq+Y0V/WUqh8L6QRxIqwrLFWxqvdCkOjv81jPiL6iwfWDcxJsc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DnGdw1FXQ/ExVccJ64mw9oLa4PYhqsb7lq6npCcv3DcuH/dwhlm3ENWYxDxqCXqpydD3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HpGPhH0m65gScMVvUdbN6mpuczmD4uevvNmHOZz2whj+AN8R2EJ71C+N+s5gV/Ag1qGI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HxPaj7nZub46+IG4Q1LoizafUPzBuVFOYy69Y7hGigTvwpCcX9d7cHceEGmsAfOz8IIp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C/RrCb3sCinpBfjkEEQ5KsoLzTSi3PbBbjmopWAKnygdsCnWYGFeZUoB7gLhzCjOMB5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9gkU+lPaNG0lG7gVunk8NJ7qu+5wJ1T5g4TypYVJoB7w/uZsFBMA9CINbtrLlwIhcAUV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BcwAoYlF43Mu5Re/aYGIJTQOCWrDDUzWwNyq1DH6lW2AODPctcLoAdrwf3BKxL7ZgDn1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1MkFig4i3coQU7M+SYankfEUPDxoRScDZpJYOQbRKwI+OIrsHzACrPErksfiGA74YFNG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ZguUuTN0uh67gGDtO+png1AKE+wsfaWppxYGOoBfSsYw8xY6hcXUMcSOJs5M7JQ9tNmi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AMXqVlmBnUc3wsK+0QpYC6pPINCaE++oQlplmeRUv1Za+SlWyGLaC22oUE2oZsIAUpv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pkhe6K6K9xfC2VZ0bR3vo4i+LpcGfUZt4GDMK9xtw5baNRLFc7lx9QOPWLa2WkAAOSs8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1OqbW0FZXojgMSwRrPwvGM1qJW2sl5vIfTpvj3nPvWqze4Fzbt0QFeFMhzyRfxKpNHqn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ZdNNaTzKjEUNAw0+swMQtcVcqqGsswykijg0TRcooB3Bi0pjbac3NLr3lcjzmGwLuYsr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MQy+ksyfcQeB1FKgJ0MbtZntmUs3/q+0xZ/QYvSUQHXMyc4jRdQCNC4/+wv3qZCNW8x7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dSyIrEB0+zEDBqD3lTTKmhVxm/WZrTGuYmfEfH8P8VKlVMPPpBulqxjTzczXWs/mVA5/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qouMRGOVu4h7eZh/2MUr0jVMqmhUtV4mIz5hF5LuoFluKjHFDnMZtdHmJSmgPkxmyWe9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qf8AMIXPzJktT0a/cag2KsylUWXtgTZT1JkyvkhXIf8APMzOZwVcOBt9WK1N9UQAoFes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kptU9jmABWHD8JWrNesPU+ZTiobc4lc3PpRM7+oLPhho8ATHVyj3sfkueHfcd+6MV5f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dXPWb/2otpDcrE7n+ZscTKdY9oeQt10qa86HvACoaPZZCiGZlzn/ANlHjH6kBJXAR14h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N8TH3Rov/s/4jy5/h0u8n4GH4ENx/IgPQT8SzfVYnCFUMT/MuZ/UNxwzUvh54mUXe4i4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4T7xpgxD9VPCAH0MMB/NNJmnddQ1A18TSHMNEPZnOYOdw4xh8w5qaQ75hqPqXDDZDrmD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VD39zEzqXGVZxpQ/uC6mO4cQBgwzEgq8yziKyBmxlzLUDaAWhhujMvMteiFS15MxukRp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XqL8ApbsvA68R1g7FCCwN1XGO3cVLpgIsmWqA35XLLj5crOJxSht0ERMMyyGtDsHQYzc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b9Q7hLEsSOqh5hrzEo020Bb9EKtFTtRQ+B6DDHMVpE08LJ7SmF26lh1L9JooPJ17QBlr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3n/gEA4x4CLiitxqekSKX5l5m/ZPSHpKhQAwzqCVUs3RAdse1D0YDhQNeI5jy4QdsUCY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0BxNry/csLGtjuKWV6Ih+DBRw0zVvMF7j+4DzXSUTkEdRupizf8A2BXQ9P3EZgHWp9Zy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qZG843UdnExxQ98kdk3Fzk95cLBFEyI0jw3EpcGPjL4PLfniMBOZjSFgBgHJmGyXplfi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wOT6s8EF3mLzqVWJprmZg7ju48Rl6hQHzQZACvscxWM7iGYB4On1GHepOUW7e7EvIdBy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JqXBTRV40e7ASVM0BObV3riKCtMNg2XOHXwUtIi/IvcW8twVPNI7HFELFuq6lQdtoLUz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6PXPiZYyZqdnf28svdmmKUaEy9KlWFiV9qS0/TmAcwX9JaXK/fQ36Fw/MN62MhRPRhuc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whr/AA+47wCgxHVir8y2y3pMMD1qJs5OvMXVhqqI0WL1M2Tu4IdyuI1A2YYb8hwSqwLX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Akd7aju6jp7hjGQ4mzGoAyxqI6n2ymgKAV7EbWJWpkszrM3iULnuWIASmuPSOE7qVfNS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bzAiSmNHKxwNlXLLCLngl/xYcyx7hmY7iGZXUTF3KriJ/NxeUm7xiOoZJiyPK6v7lEUx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OozULzPBFW+emVZWCYUV5uYsTEXGwqBkMjzONSVV884qCED0GUWUOrzOKo5DEdrbzHW0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oADoDUc1sHJ3U2DXnEvND6xqpEtAYgzE8i+7htECquoy4u2IqWEFUpaXjUDzSdshFNk9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DpIEPzEbselU3+2Cn6CGAp6JNG0jBklleIDd6HvKsb8xKbySveJy7g4I6VUxZylfMzQ1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DizZutYK1aWn2n0fmacxvicQi5l6xiM6nWZfJB6wAJCCMGaL1BS5zdyh8MS8TJqotfwl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+fScSlEdufScZtwg5xWcQwN4lwOPwsHsHHtExmOvXQ3Xwv2R24g7rM4l7dRnMNOJnc8X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doXxmPObPxkVhxLKJZs1V8CHJ5Y+HHMVFdw5vVE1arc1L6nnN7/EufXr/GQTcPEMQMTq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dwgQ/hmzYZnjcyHKXypgg6hN/wAGf4G/MyYZUMQw3xFreIhm1JzKxDFR3Nl9xtCooWbR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KhTh2NvFTp5oU0vPOub4lcAuK12vxbGem4Kkl62FnbsCOeiH/MdbY2mW7XUNDebhZgdp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subAcI9Xx5JsO6hSzIEvPu9UXFWy06MBnkLi/giFWO7Xj1gVmGx4kKHZAbvPibAqB3Kt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XLKKmKjGc7xMA87l41NLixG8RgLlkpkGJibbbdS1M6EwuRe2wMmjgmDoTmMr/cEQmTPi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BuWvqU/9noJ42SsEGNzt9xEHQXfzCcmdtmZbN9VHTyfEQNaUOceDpmbkT7uKKXV8LzK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W2ovumvaDl9BXSWnS5RC5aN1nkB5OnSQmVTLYlNm9QU1cLVxiK2fuJHEW6+4XpEVSZgt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44lGwpmfRGUMlTzR75IFYqlU6Fz8UQJ16YWRvGAypKqFftiBTADQAAdEzpN1vL7L8kOa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jxriUhDVbFkHqj7TIL6EBgMpflP3EFZrLfBCsEpdxiuqxKHsdRuppaE2WWtPXzOgK8PR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MsAC04savFsrIsTBKwVORRVlcxSVqQbKAV8HiC45a/JBjXoWtDuufWXySnvHLez7+UIO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Bee5Bi4NAg9BAkjgvMYxDKIVYeEhax3FuKxinmGhF8Ehg85YMV7SlLKE7Gc4magsi4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IE1TOY+NsQihdqsqZmociex/aFPAVFZgDhg+oropXbCEOHMBsZ4mg1mXwJTq4WvBKLgi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RLjlOzErMBut+ZSMR4/MyOZTi5gZltUalG9RMzac5j/rjt/MIOpXxAIqrxzDcMDU2dVK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U3mPwSgcEeiZekK5vV0RMnql3qOF4jYWiMXcQ2xqN+lEPblg/Dgh6A1AMZxwMRkW430R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iOLNVpTfmHxJAnjmHxMODm7vlhQGXVrhwl2V/wBTdD4KZ+Io0BmH6jOCtrf9QpTBVoWV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ophD2ZYYdPWXfr4FgFWp6MqGT5KiejyHMqoPvRcyh7tAVVtvLFVXRHICWmXZpESBF28Z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KxiTdHW24MHD+0Y2bMS4jlp4tAV+b7lFb2kByZf7pn5lz1lVzmc9E27pgxcHmGTxCG34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sfiBpcj+E5vD+OGg58/yk3Kd36RuHmOk7D8v1DzNxV0v2TEfD8TmffTIhy+xMHEHLDOK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e31hn3moTbVVHRU+sFi6g0nfzARdOZ4lOINhZc+AJuMAQWvKRLnipUM7l6Dmae0OJxzB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P1MoahDeGL4YjcH+BuEyhx9Q4qGTE4Fu4afZ+WKN1UWKqKENkKTHX8DLFXoDavBL1gpU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JBfQmGzIOzuJ2TFcBY8KyvBNhhEFuuSj8kRBE21QaH3iJVl3eeJa47hR+lhI6wzmUf4r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zkOeOBaXkv2MpR9CtxyeatV3XlAOGHEqAx5s+LjAE8zAI8a33C+nYMQbw/NcyuAx3UDO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/c0CpjtK+mmFTLHos/O/eFmXYkJKB6lEJcakYAYr1uWr4zZbUrzC/wDajxAA7ivEUu5u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mL5i84jkxNb1BFxApuLF4mU4jcXOKXipjMWsCRaNp8wuF8/+9QSzlZbi1z8uYW4jK1oJ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C+cQS3kaJlx8UrwfnEucQHFFqjYzMC3wsC0ut6Zjqo4dkaOmynZLCZ9eSCsFl7OJZUt9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5JV6xF3szMxXSI0iKuCV6Bz4ubQ5ZqcYVs1UDW9wBR5nuELcM6YOphylQxUbow4ZkG7J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rEsNQtaRRiDQ/CckubEpZFRyhob3iVeIBj5V8w0MYLl0O0FxzaTBX/4g1XgFiX8VS/eZ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LzSsrBsMGjG4SUPCBatlC0aww0w6i0tz0B25XHMr5rQAa4F4HBi8xW2R4u9q47S8IuFg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x/N0ReFJq1Y8XN4MkjHa85hN4xAsBgW5p9mFOqCWKiHtaX6ME/drqFs3OWWJ9AQDatXU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f5lEFsRMKb3C1Dn7jltXVTdUzTzB1JbCnqbI6wCcE2C/3AXTHklCuiUG7Jgovc4leIgm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xDUAYncRUpd/1z/sarDlgJi4ZKQjU1cRYo93C5S0bCBezEoLOI0SiXDLNdz3qYq5z5ls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EWuBJiVGr8xbqNYl1xDWZpH1jtxK6iYlYnc1N8/mZsYQJUrqCiZrEWqziOeCPBuU1njt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azEyXjzcyA8DhrH+YaKgBH62CXPInmoMC7uyxQ2HC4tBY9lzMHGcFISWNwOTFWBoadL0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i23XMqVVc9X5lwGNUWCAyItjXpLyrlLcWnFKKURADaHXglBarr8oCaJBxlXHHvQUwx6y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RSBvvllnLmNj8BLAwyqxycWRfCy2G2o7QZJWtuvNGaloaznMSafmDyhyS7N1UstMQBWJ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c1uCh/3Mql5qZ8tIIOPYb/f/AJCyHK3cCmDywW8fcHPPzM1n+DBDQ5huO+IYhuf9Q95R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eDwvol8nA+s4xPeGfePuPqdJt9lMRh10Efc+KP4aeKkGfqkan1Mw7gyPPmVE8zneGMrO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JoYl2NfMVOdD5kYquJZR3UduZx/DN9w+jUWpzL6hAB1i5qBuLnonC6huHrPEshjxMJhB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GKuLEbB1DNQYZmmu5UZWOQuJXAPP36Q08abNBNdkLcecP7m+WC2jPp6zhkpmbLZ+mOg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1xMnfMHJKpUN012PDk+hBK+ZM20LVBM9xnhZQQVx9SvWvSO2MXQUhXofg4ZVARJ0cDz+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QcBA5QW+YFBj4lMHiV0/MHfHEoEfu3i7Ooc1txLUkNUgregC8TKT4YS07LC66SWyEG8H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AtccZ9xg/armqzbo7uH2kZoiZNtZvGbCW5jZZUsurLt3UKjqg1GnbQi2eba1HC7h2dB7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uO1StNn5ko7n7Ehv0z+qFHmc2bh5+4ealhqWQi91H1uB3A5r3gVKJ7wQ5+pYMQt0lZlM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o05XDbDR1SKKbDefPpLIba+JYFrl5nIM9j3ivRAwW+KucYXLfMzjO20lWzvKG5T5g4c+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kZI0QvLBUYD0NfmGF2sw/qIsNeHkl4oBw/ZANh5JYYpDsqWGNnjzHJO04mmPE+GsRvbP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fUoU8S+GUdwG3UNmFRrySjyeSCrrRMm4G6vMUJFPUGdObqmNocY95gFlX9RNFMrda7hT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jC2gb8w+hD5pMtlhY9EaqXETFFOIpoLi+JmJm7iL7WX8wbE3G/zUcVP6veXGPXRWhbur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6CBQr0u2UsPoGVkyXxglqJleVFGu/wBpYHdTYNo+1fWWjbkCKWc1MkGy0SFwW00bjtbf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aArZhBtb9IMergAaFpWE1ftG+0UzMxhLc6L8wAUa0iMicMR3uNF0+IDCJDaHMRSzH8Lh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WZuBQuIViOMsBC7IPHb8H9oV7bcznYzAIlxYKmeQuUbx4izEtqoBXmANIMV9yonrOppq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UrOfqYFvvBbcMesTrmV/mGdwczaJwz0lY8TmesNa4/j6Q5cRUh8zR5MSpxEn1/cQvBiB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hrDDtK1KqIGHCRRUWhrxqAaHmy5f0zt0pxH/AJkBUG8xYgAiW5vqHgXOWj6qCFncrZex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8Why/CXq2VHlogSDkkwaejs9JXgX6dIkoPXpu8szASQF0umOUeb1/U2x1F2NhVOvA8wA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+73FhgXFFR42E/EBklty0J9N9+eZtq9QgGKud9Q6uAaUcB5LMkw3Bq3MNkOTGeZnmXdF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HAQYnuwKT/bJhNfolvR1cVBOcxY2fE4eI7Xwkb7T+Ib9Yvqcy+keA0v4g36Vz6ol/wBg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F+J7ZnGP4jLM3PzMw76hthNqmpYp/wBBFof9Yiv/AA0Q1Pme0zHzON9THL+JiMYRwMzX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vmPBj/1MqcB8wHLiXohpLwxcx9Zfio4lesviO5xMNsHLBGGedTNz/AmQdsr6J+YvPD7T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8swW+5gIjxXrHlvUtrEMMuXBzzCHDmDiDjJmoPcWYL4h5hxD0/hqG8zGGLrZ9JQMAfKD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C9WLhyJMf1JM2sh9GGKO0ADnYvxqY+NVjgofmn0g1Cha4Rvxf4hynl4pHYnuwDbmmTE+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3gV05tw1BpAryjMY9JnqNsKUcS00stEpDrlhlpumgNCxXFRunbLo3XWOYlgMGSeaMCsb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2Y7jsmTCAwimmh0bEC9AKBwR1o7ZkMN4ptd4iLKMbrOVVVisdJANoSNMIQJw8mXV1pyj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dyr0Lmic1imEBFxYvyL1+JWwoAIlWc36wVHkgjHAIWAti1tu4mGLBUEGMqWd/wAkH+RN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WWEE3dVLLqc0QGtVzMQol/4hog4+4PiBKgX0gSv4dOodthlDnxAMLekA4eNvr7SirzxG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gV9owAwfUYNfEV4YhbBh5IhrXialWSjv3hoGMcwRoLA1SYuZELslG4+AhwNejFXIhinE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H6gCWETkEO4Oc6ZVMRM8tMCAcIUmbiEH0mdq+2PaGlMsQMdytociIeIuMRBNGY3GkapT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ekzIoXuEGaS/SWPDL1AZjCRKVu5RzymKZ5MXyD9wiwwwxVS3Lt2Q7edVLhZCzhl3HdeS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ZgeEHlPoICrwgbYDTBXqzFGMKq3wablgRFecloESh0RzZ9ABWIOYnNERg5jQ1WGIvZZ1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GsEqU85XqAPUDUuDkF0u5S5g+dAehlfAymqPVuaXkDXR9QZcZfwLr2inIXuyU8BlZh6+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8ZJdH5cZfz1BpehsYBsoOxlUAalaxtiWkLdZ5gFPxN3tEMuVSWcDHLLBa5/gt4QaulXtO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uYL0kDIKRdltsLsjhNcR3TLohlwT8RzqVW4NOsQjAy3HC+Y5JXDK9Ik0nErvMNx1MwM+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nPMcfw1ckukKi2ekfxQlU2NeR+4QWc/wwT3hepjrPcDH4mFfiW1EsU+YYAz+qpiUzQER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cN6aUsAONYEVi0hVf4KlRdBYYyOP2Tcq+vqV9BAiAlWvGojQS6DSVj5lI4jFXGtPrLLU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HixbBly+ENeB4/MRZVjAqsiYQGn5iRVyshHvKFsa5oCB65lDU6AL6nMpNXvC/MdUSILKQ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C2r/AHDa3Ls8+soPJNlCi+IT1tV9+ZjZaBGAXDeINsdazEbux5JlRviO16k344gQi8Px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T+EB4RJMu7ERqc1U3qVl8Truahl/uFX1BHf3PSmEyMTQ/ucwMN6Jj5fwENB/rEVZqxvo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kXKfWXOqv+fMDMYw7X0krAdT1mfbg+4cvQfbMzcKzYzW46z/AFHb3MeIY6h/q/h5qGXE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ScIuTSR8ub7TJD0hkBC/OJtpBgMz371MLeGLjD6/xx/yG/8Ak56iMHEWccRblUQf418z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zzLQJTXfpBIeKDC4U5O4Wpyw6nsJgeoQZMod+E9NQUa1KMF2V2vxEPgI1ncbBBGzw3Hd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t0HY/UVSNCcKrNy7z0s4UB6a9pfKRQNYNvebh0E40CZDxZXpBj4FBo8v0jzL1SlHz2Iv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6PKdRc6xablL5OcvdxMpWbMKWw3qq6viWlmxtxbSaozQ99WJTojDe/dJ61DGHcZEsgw1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9YTQGjyie2WWI5wGwG349WdekzsynVz6nqJ4LZIKHomKjANd+xemMIa0HtnEarGw1fv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Z9CDVdsuF4PlCVPWJjzb9wKYNkv1lWRK1KxuXN1DCWudROoDWKqHogUHWogal24zAVb3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NmPpuKoP/kEoSy+JnEqq1Yq3lq7lCzz+JZTxq+YNwGYZchXNQzCA4mTmcoxVoI9aYmii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+jK2pnrg5JnLaWtkZRAcma/5BRSr0NRqVh1ZKmdeCNh7JBWGmfhmaEE2cOGYKK6xLUdn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BqGqbxObsqHQ3N2iiOT1nBzcq2oCtJriKWbICVzGwsJmiBVFe05AEvk8TgPmHHFSjDly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9QT9RoqcnMRVc3wylBfSVQAmLVZmm65l8sSxzcL2UX0C8wOaGcnMonKe3FDA020+JSUG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1eYNVy2Sqj0cwdntLRj9EEaWXWYon2RV8ioHBvxB0ZF421erZwesCZNGhnYBwvDxCLnq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3qFQIOQ+W97jsHIYAtWccIHD2w6pVeCiJssxOSQ5YKl6mjN8q7sVn2j9T1Vgtid/UpHU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f4DDNQAp5zC2kFIiGCqYgb35mmNR5+4LkSigIVvj+obYic3Az4lWqiYpgRiZie8tq1uF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vWoCJRMszGcVD+M+0splFOMxSDVEqUoOVisBOb/AIF99Sv8wKysX1KOJliJT3mauG8T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mvKwCp/1HEbe4a8xc0Rlaia/i5kLPXzL1Ityb3LvJiAoDCfsRGnlEw+YpXjLUpDxPU4j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sL4lWGlGaLHy2HpAs7c0HI9Cr3CvgiV1UA5XK4gU8N2DWmzFeIFSHFY9SoxdywM3sGIG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mXluIKRN7Nr1hT0dDUbHHssD0UFpfrRYtdvE2PSEBtmVAWrRWYrI16Jt8E2dEGBVmvHm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m3dzEoze65uMxbOKsQwktJ0dy9JqMocuIKJwENhjNTd6xW+00SoGgIFnt/vK5Ov6Zk61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j6U2f8/m8XxDLUCnsqG+5efaZNTui3GIGTmJsrfpDcNvPvMnXKfiKq+35IzK14pQEXEA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m5/c2MSmZ1/21/ZDfPzFn6TFe/pI6jub/U/MHwv5hsnfxDZ/rgR9o4dfE594Uu4X6Qzr+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s4hncKNzV9prczSjSLyy/aYMADfUqizicq/xMgn5zIyV6wfiD36y9dy2d9TJBzCe0HcP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pm5QunwgwxQMNFvvhIrXS03Cqvsa5IxLel1eDqNIjk6m15jlu9R78zqVObzLSer3ijj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Ez/yQhTk1lPiVgjyw98itObTzMnXBKS1fl2wUUEiptT0N0zHqanfB6h8wcaNV/xlPtNy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hxNvSYTdBRYfAdzMb9Hym2sq0U0vxECQCJkR2QYGIDUYNEbrELKuPJA278zq6qCty2E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ICpj7S+kDm4GaqaCaUQImOSaVxBOGuoKVEoK0fw4LZdZHUX3ltOMQxY/EyBgY4/gHccwD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ElpBtdXxLmCtR1zR4hHRiMoABepUEc6vmWUEwOvEAxzxAZLTHS17FRM0uU4yEcd/+QhX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BtcZ8iGyinCf3BAM8pwwMCdm0VpE4g36xbKgKI8RPWK0cdNOIguOYRwHPJpyg+xjwgZZ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prqdGoKo4qXm+IuabYIc5iAOLZWmgh3cS4GFRVejzcQrUT7gKuZUBCBwYmS1fqf6hw6A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RDtuBqnEAJ3FKC7JSFlNPUaqCp6izDMD4T0YEw2alg9Lc1FX7F3lU59ZQto8zL0YKU6m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XWGBRF3VQPImxTjtuMnyVmW+GbvvxB8Mlr9+iQb6xN/jGEFNA6sek3qL3OwVxGe0bwMJ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CKg85icy6rqtWsx6cxCdZFSYz58fiZR5M4vIH+d9T0c9RgB1PdSyxwzJEPaKztC1AasXL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AEXWIUIAm6L/ADxNk4lRoNcRbtgFxdzBErEJsXKQLaqom4mqaIkDhDioYK95o/hUeY1S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2bijxxNHUcaYWzg8wBcDzF4PSUA1Ez3K4auIv4hG9cVc0HVrKtOZdxVXPn+icL5hEtzc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rPiOCuguWpUMWU/xXOtw/L+RMJzp8yuR7zqVgXuOiIoQBlyXUuPsKMYMWc4xUbXUgKoq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qFS0MWrxKXrFDJKQohJALP2h1rejFQeT+DgldYnOIjqoLZ2VmObujWOMxuTCBc0uZY0N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ldqywAWCU2VC1uhkWJxRIQ1XxHeEmnmIuuh4lgo36JDS1YQ2L3+0/wBC1mK/8SWD8v5k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dwmp5Pjcq/tNKJubOcwxUxMX6TeH3OMcTEf6zNqsf3Itj/6Q3vVkCVKKmpTGeI8E+6OA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mCf+QmCjX8OvalHMS+BlQK5mJS1iHfMq91HeSfb4nPiaC5ziXZ3/ABYCmvWGmtT7n5Sj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5mx3+RBkgwn4Y8mHBazS32mn3PduEF7SZ8QxBP8AsHu/MHmDLh/AOJfvVAR9gGYIetV+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Mfam1iaee5XMu0Ja949I2O4vUH/Vcp6Q/wDgnUw8xU0oJTniL4ujQmLFYsv2IW5TStEu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Y0+mEDR4xBdlPDJbCeQ+4BCl8aCHXX4xCDUrj/0HtHY9IahZm8O5UUMoyJC5mQGmVaIa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7grmAbgZqCyOwzR3Baxi9TbtzTOlMo5HNQPxAotwQ0QLjqqhgYIpWXr1nP8AAG88TFcG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4dx1vMDxA347gbW6gia0dRIBMFUM6u+qJYzk/MFNsBC5DjtjgXg5mAGq0EM3fDG1y3YR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HvcAzVX5lK9PulR3igKGx/5BYADCYxHAte6Rgi3AwXgDe0l+pBYOLB2S9jBHe4gRcmmM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I+yH/UautFqnHrT9xVcXLESmYOorsdyl5aw3EJQhneouMpviZVXEC7zEpTu4oWyLely8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sn1EqaL1Fl11NMl76TVA7gFytwxk5I5gq2MWs51FLVvUJl3shudOI7wTIJAVCqpWBjse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tYIaW6l16EtS2z9xWMpWekW4xwLU5M2sHozVrimuHYvPQsskAWkbC/XghnxuADiCBRtz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mmYDZdxT0lRtaiPsMdShr746mMeqa8sZMPENB0xjR6zDEhCLOnl6ON7gXWFalXWXRFaW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oPKpTq/MtnMpw3KW0NVETeagrmYVpcTdRN0QmxP8JuUSoBm5Xcd3OxiZw7JuqxHd7l2t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IxWmsTkirui1iouI32EMGYpYb8kseINbjV+sJVDURGJBR6wAueYn35hvKeKnzl/UWVhu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cZfr+LAtaDMFPb06uLcIncCNMF9rMEXhYYG6qcKK/q5/ZLq1o71G8yGd1dvc+5g57XmB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vFxHeByxEp/UrDLlaczR5fyS23y+UIGYGTxMmfiVT57i0IekJTRbE4it6lioyDCtXVEU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Kke2OGQZxFJmviZlpcLb+JsizFnYgEVcaD5UOMc3wRmHDCi3k+4jePak1fI1++Jybo1M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jhgQcwYjsg4vMzVe0M6mEcXDmFejN6XEgG8o8qZj1Q36wMWF4QwRZl2vE4Ti8ssbprcF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yOgesGetn9TX7h1AqsxjG78zcfvqF92+kt2XUGrnLE/MyhuYpwl9kGG/WrgHYF+mO05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7ZuJpjxOOp5z6/m/Wph3Bxn2lxZg1Lgx/ENUgdsKwRaM/DmPKpdlQa9P3HBPFwD3l7ah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h35iN1uVS495bqJUd5/jN/xWPMMePMsxLTWsDdd4QmpWWCoB4oLK1UKyW1AdbcZBTqni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3ezhuBUXbCyCaxtWYXWYRWQ6d3X2zHBqFVqGmYsCYJvKzq5VpqoGPWODxKuBTignM4qL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/FP6n/hVSDGIeYb1M/8AsMek6uBmOt7iDywcR3ZEzKQIz7xyEtTo1crKyK8TL+MArz/F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URpGp4B55WDQVb2Sq2YlxVl8RaGZYdEI1dysiFRXWGpqUZlPQ+5xC1Lx4hvadahGA1yM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dQ+L05hBxc2A0cVDo8V+br3lGRTChMhxA1TLKucdx3+EG/HiDn9RilwaIOr87H2i+YYO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B4t7mLa5iKUbjRV9wL29IkbbcRWiPqQLKcQyYYJvJEGcMVWcMQrWpc+ILDJ5hhC/uJXr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gv6hWiagHURtVcRZvKpYKrzcRbnPUEAaJiGobVuA9BmIcrcNTSOHNxCx3uXAr2mIc6tO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Ayq8ez+CiAe43TyqZKjDGOZxn3FjleA59JajReaJoWLvLHV7hmr4A27lZF6NQJLW6tyF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dYgVCtd1j2VKrkUcGO0CHoUhoibE4TqWQMgRgaP6lFD1YDkYDiXa+f4KXHT0lKzuVZHN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cwaYY1f2lZmxUi5o1O4k0mDBiDJB+DmbdRN8ys4mvDomAlriVM1de82vEr6mbG5k1fE5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KK1BLtjvozbVy1m7juVnLmZF8TfLmOkeJvmGjwfYozWXmLl7hN9V/BCvIe5UKwBwajtO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GfDEJZQ8gNv4hy77j4YjU2FKMkYEPlCHNQh3Tl+p7xqYFUwXOelzP+qjFU9uZm0SdCbH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ga16EBVhjuBnUC/SFLpuYWs8QZspBmrriWkNY2FVx+IE2CF37zYctVceS35H6l3NqchD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Bn+3Df8AUPWYr4PaCnVlHAVllD4DhAbY7HTR7xDf5MCx3+URUzw3vjsmiEVz4gYJ+oe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2egTCVmGtzaVmybXn5jfEeauFhxBg5v8pkDwfzFeJX7E0vRjpu/3nGoazxcOXup+kxet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sPoH5jtxz/H0kzPY+mZZds3v8QlYjupy6lfj1v8AjvOP4NdniEP1DXEHN9xegn6X9wS6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vi5o9Y8PEwy1BlLAX1NDm4aD+HX8DtmIQRhzr0g9MHOYR+ktVFG+oMaiGY9pUU2LN8Nw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fmV6dsxaIVHOI4LuG9XXMpcodzSiDc2U0dxAzq/MpXMJ6Zh4anRdQcKKENI2z7hVwnu3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gCccsgr/ADywBQB6lCJRDZBljBg5slBVqmBYLekOs8TIgU3MhiNF9MQM3FdZqPOMxRbs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4Ah5hRmWKxFVKQc0wGsfMtcCV1Kzf1LEzDCWtfiZGzDBeXqU8xKwlSlm5U9cACEW2+SL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kqpb7laK1Wt1EW3HIQ0U1mAzVTbxGtbazUZSBTBssLy1Li2pQdfuN7zXmWW8kyclQLCF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nXokTKl9ILY6hCTRnepQWzpOlNxUuFplZVaX4L3GBYsPY8T07YywzXjuNYlQESLQicD46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N7gw21ruHHEbWfaNBepik4m7GtWNR3eJeQckyYwO45GUq1hYolVUcKOYq1HaFQIeUw7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mGz+Bw3EdoU9HEdqlSNdML4xexuU2d+jqOh24jmMXHldagUzqAG5sYMvMDAvUbF1Ben9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9D1HWe+0lIYO2UkNBi1GgOU6IlCUWIGQNq0h6ehu/DhVvIEKr6QQLA1YbagFG6rq4YcZ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iGU+ujrYq9NSy9rPp5VUPWBwU3EyvOZbVpmEbrPiClKLZRjtI78TCO1QaiwxxzFxiAox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guyFNRYaZuMagUAxrmqZu45RsmyoXS46xOUjWY0iYOEgQZT4/hX4l4lu/qYt/gw3glCY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7gZJwYzPzCu8E8febnmpmSRbPEfrQUmIzxD6jiuqI9zF5jpBl+8HjeJormeJnrEGbmZ5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gvyiQqGr/LLBcprvGEC6i3VVvd8QFnVfwFYngWn4lTdJsjYsXoGa9O4Ry67yhpfc/EQ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tRCAAq1esyvSVB5ZjgGoccVyayfwuYEFTDuhIo94YHapwEdQlMFFEBYNsXNqBrLAtI9o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058+Idv3C3/ksF8G4qE1gOiOkU6uL5f8AeIXeBfsR5ju/cs12g+yYr078oxusj4gSwxQS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hnzDBlYGbNzpxPRuWt3Emd8QMwaimazAKYefNsXB/q2XDVsfKfXfmY7dV9wXnczi24na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kjrwifKZfx9B+GHP2/hBVTHdTma6i3mdxqVH1mjxCUIesLvUN9Qwrs7eKEOQ/MV2/wCV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vSdcfMxC/wATENY7mBL/APi/MIZZdwcBxLzzB8kczG6CCYChRRfSMeECgIj3myLdw+VG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j4jxCdES38MRzT0jbQbriZGzvcEqQrsdPiJrxuKHT8RBWsSjdXKV54gjUJjuVhmjkuIK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+78RcNiVqhQv2MaAuXfpe1gfIyxiaeZkl8Ryv8OQCV8GC80X1KpnMNITohmrnvDRbdfw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7ENiHuylOhqH8EqL1zD2e4IU8wLXerJYa3AYuMQobqC8pVii8zDuAZl2qA8RpcFwFJ8R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dt1qB0N+kGbSUvQbQAWzjav9x4N3MNatmMgWtZgALz3MDZrUsLHNbX0goLyQlEa7sFf3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7L6Y3BMeIAGfdlwGL9YSFK7Gp4DMzd1fcfcinEtwI2l/uefFSFUvV5gIIqqlLWsSwRjh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agxnLvtSuYFqDEyK5hjEIIcxLUa0pY7usQMdxWy3AyaStRtXg9Q22jMq7hN8juHOspd7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GDraT3Iw097ZZc8xv1iudW4vOYtOYUqbZVLeI1Jx4mJuvECtotbcaVXxH8IIqucYm611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iCIZe4pe6S6LS6sKzz3Cq1wOXK9q5WBomH4WKE7a9MpHc4LigWH6PcTum1X9UIVPhL8E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eYwWloyBrzDVGMVNb4ircWd3LFeJQYZerjajuCkzD4ZfL/aFGttz1SrlmysEIDvKDFxL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DBUWRzCGdlRW29pXvBocFzJaRbzDOmeqe0/E5zNQNswATA6lJ5JYKe8Wg5zFGE9ZiKOa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XozvPUbq6X9wjzzMO45dQrE1u4YYlB6TAfz/AAGHMwCmhfFwIYNvyjgQf+w3n118zIjs+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0QnF44469pi+U09Y7XQEpCLRVI8QQZZeWdx6EGrtzDUT5iNH2aYhiysu6zX4XNGYX3Dd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dQcQIqBgPSOBbXj2ln4jzA2k0qqIKNfH9zBXzE1mZ7jCp8yHEqvRuMNC/dECtvpAEpF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6b+4MjrL9MON0Mw+1FmwRhqPglAoJXUP6T/yUP8Ar8SiQjV/icS57QDaZwWm1V1cvMTz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9lkQUl9Wdt/rgi7PSALt/SKYZQXKEY3+m2ZctTbeUsttmuMyoi8DUVssPaFbZNGE1aQe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Pog2vcH+ovhb5pCErTIMP+4rBvsh0o8CKxsvy8SoSgJVR3MNGHr+6fhcIIYfhhXs+0e9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U3ZGAdH5iq8eYOIYGKlniDuyajavxAUXzLrwfkwYnk/ia3tMPKbOveKhiYMyykVmIP8A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X8z8y/WDfiK2KqHJBcVKvWWwxgsD1lv1LoLKaKmrLvAJnHbW/iFlnfWKobPPE616dyIc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mvVX9wCoftiBVgOCqls0Vw4j1QB3cI4sVuKOmuo3ySg6Im42IJmKct3b7F9QPuBBc/KW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6Nfu5VFvETDe48mYxjio1a8Y7hu6a95sSX05JtB1Ljv2S1VubZi7qO+6kO2mol652nBiF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N6v2gY1Vxx6Syj9SkczWeoWaouUJbiJqz3g0um4LbNkWSuc1EpUlgjZx/wCTBAy9QuCt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fXNRON2gA8j4HqxaILDTtA8N+sQTFQrHyGgKJcLUGyAGg9fnqDsPoKhConLi9jBdqO7q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g3dgOCBqVUV2U65gDC11KL7CPwtTjNR0q2KDLBnu1buF4I8k1692UmKpuV++Zrkcy4yQ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BeFnWdx+FHnOwuIRT7gbIW0iUTOtsu2YS+JtiKDEL4iG7iK6KLM4GVuT0lBeJUp1ZHxx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3HeiW9vmWuIgNW+MMS+IyMTpmvqFiG/Ee3qb39xxSVZLpy6ZblRcqnEoMQUObPWUFmfE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dcyqJPiV4YIWLc1WRKQ0F9VNTCy5hcbZp5vFx7zU4Lu7ofadwiQQq3CdGY6pbDxPgc5q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iXzws2JaOVmgtv8AKPkjLYdtqNSrbxLA1CVNk4uiHoM8M2Z53GhiBeGOLthRa5klhLbZ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M+qVl8R4r4uPDfcspozGr4mCok3GxiOjMvYItQSt6nEwhjUuzzONy+WcR1qUfyTm9zeV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ExDi4AXEX2ga8xFOSFW6ZzfDHaPiGstzJut6Afv+HNxFnOY97nGf6hqaNTALYLqGlvUT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E8Myl5uHDV7faAmIbgXuHWtrRclvGOZutkzpqCm2WA0L4hHLirOX/wBhTxBbyLT7l/8A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tlQOtYvMoqbZHmxCDhV9KJlkIGNTm2aeIlm0omtzN6y11utxIafCWMDjCq0UblQQ90Es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MFMij4gDo1BLnJ41B8dFVmzaZW+4+2CyjUApXPC+NzWmu+SVWMo9+zMmjoDFn6Iq8CPx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DzBq4a/uFXn8QfevE2glQyzNrvuCs0ncGJ5qEGDF/wCYkQ5T7T5ZJv8AbC97jJldx1xE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NlvTqOEu+RLY0HRmDVAUOBFcD0Ueo90ShkrLcVFAPKFVBq+yH7mRKDVj/cWqQNpnjSt8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iYNeSAcaUqsjiaiq9YwVj0Qv4g/yILn0D/MMAb0PzKIdzXKwlwqQ/iK093IlyD0wpRbH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UH5P6ovA3gfqaAHbSYoR6pcKLB5L9wfNa/1mPZb4T9wPri/ueH7izHxSh/VDl+CFe3pU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8QQxiILXgy3HeCiWIXUqt2VMXDamK7hhgGqCqgyk4x4gWAm+upYL8TKE7N+06GXhgGV1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Ato4YKIFuPWMge0pDlzDxXW8VBaj0iuZ6xm5cZQoYgM06F3KSwA8hsfMRVWupePcTcvM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mbO2emohsG6X+L+Z+I6odQauD6yymaIKpLL9SgDv+YJffmb1WY2bqKuOphtzG7yvvHAd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OoF5YBTiOJi+H1gvomS9TJ5xFvANeYqoGDbycxhX3IaatygGRqiZKiEMiFuG0CMSCy66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kOsL0L4tQZZWqmZSJ0DN9t/UWE71UH1DnYgWfGZjl43/AGI/yoGNPSyJqCxA43whAF0j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HMzCDyP8xNrUswYSIxRfDBx+pXQx1wvqxW7XjIgl5219Evtq+n9Y79pX5CCxHA0W9HTL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Ucllm/SHD0pMq1BvVFweRzj0ilQYPPEWnURKBx4gvy7IgC1TDC6hRoEXGPW81A7KjRZl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4qZHOoAJgxrUwpeZzGtZi5GN3XMFMmDQ4wHNQnQYm03Q4g2oYazFiPlOcSsZZV58QU5D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rURLXLF3EWpcLFGG8yuzefERQ6lvAiFtW45jVkCdrZMvbUuQzFJeDO4k3Zbq+39EOj4o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0JS4VhGkLhS2kwpH0ZqK9McguEm3ceQWKuNoOCV87MqhFBwwJmPCFzzpcN55jhbmHLVR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ZRHLjyf8RFptAi67xOQW6g8DHRMC2+IhCuItWjdHcFW5QbNwXkjAuqnO4f8AE76jqXPN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jFr+Os4OJgt4JkaYZjphY+0251EyhFpgwvFR2DxLPi+o7HzmH/MhSOSJ7R3Ya7nowZ3D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xU2nxdzBnKk+Uqe+fSNl63HCJqOivak+sE2CYuOblLMx2m2OZaFoQdDhL6KqYdx6BZ8G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GALrOD+2ekn9IA5ALXjKPjC6mmHTcMY/imyZ+f53O4XiezMLFS6yLPhI2U4mPD8RAalm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iPTcOL/MILFrXG4Vhs7hUBg8Rc+tMWbW75jojk/csRg+EoOFg/lSqnA37iX8/wDcl3/C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XvviLUHNf4mnM5iWYRxEG/zN3xDZ1zBh/wAzNvqQbX5PtmUCqjkvufiL4m2cY9IqzD6p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zH4C77VEqXyxH3n2nHidDvpji8SyY5hrIHnUTNY6jZErqW8+8zrvc0yrNzlcDmfmBjcb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9Q7k95cCpwvyQF+svEVdY2ImaTtXUyQ+s3aqeEfuCZ8gf2Q7PsL9znH6QRdemX9Rr+h/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Q2d1wivxf/cKvjrL+4AaZ5H9yrHuuJfJX/UMYvxZgXCeKC4Fx68f1AH6gRSsbAl2ZjUV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1AzAcEyAYzxL2iApNnUDlk9MsRMMTO+vEbFTG8RpgouKhs0ekZdKYPSBQQmKozLHrqHY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U8wU1n+CKi0jkWiMMmhiLzYx77YcqXVjKwDjxC2b+I3mnbBPWFucEuG4W75wMyswcSwO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4PcouTzKmbnx/wBTJubTTiFRmf8AlFgnOYud67l+k/E/xHchQeIlX6mF/MsrLNTn/ssQ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hu+3lltppzEBjBzBZKnY0uHyWnJeiyvSMDtpt+o4+DPmeZabzccEGhtWXT3UCVy2gRb5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dw5k65QAxCdEuJUxBfBiUvZYGGyH4xLFfCxqMMBQlB4t5PDCD5A4S636y3oYoo/iorLK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fLFAFsIYllkrqJHN/RDsmfSBanPJGbTAhsPJCCBbA3A9mZTj68DVKdm0LveJRA9TuUfH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n4hVblNwbN/wNHIeIacPTMPKYC1nqUXR0+oXgPeKnJmFKxeZdLy9ymi9+JUooSMVQbZe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iF6uZt8y8FHDQKDLkNIRcpR/c2v8QXvLHcXEIRSDBEVmOZ6KiBZBxUbyQ0bgvBxruMXS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KiqOoljbiLVRk6CC7e5mNvEQqQIB2I7hXjGdLb4U7VZi9SptaV+SAmRHVMwW7qCFu1TO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NQFRjPMwilnUx0/YW9ByzAHabH4JQXgXTemKPhgqAYA+Yxx8w0UyHIZPm4lfaJayC33f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MxFKgu3MsapuBQU1KFnFxWj9SpTlYjs/hWIVUIaxGHrOWOCBTZdxba5g4uIrayv4HiUA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4h5JYMNy9Kqsz0lC3Uepa03HFh4yjp+gn6jF7jiO6GZG4FMPaUUzT0m0zEPDMmvN/nvM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9IPkvvFQeObeol3bLzcSCChFbg4fSAiULHEWshpwAWNwbhFBQcUHry7hh1X6FzCdqPlA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YmSLaWQG1xK8Sl68sB20YPLAgmVmVbvgMRXucFhqDG0zQgZW7gpS1iBG4n6K59lBgtvV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1On4m2TGoszgL5mCNYmgEC1XU5DJ+bESH/vlAap/ayziWjfVhHXRU+k5AKqUhP1DV3P9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EOIDO4EsLjRFXOTiOBzdx0/E1P8Aczc6l7v9mbXEbvP5J1/Ut8zENzKpj6h+Y738xcf2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x1iqnzFhfKX7TWvMt4SGtVTxOE8RVk23Lzujmpb6HEvBL38y5t1BwU49Jf8AU5js66i9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9J8s/jPZ0QN6g0hodTh3OIH83/BLp1qDe1g55nkff+Aa7mVRa1Fx0gKvwgY5rzEMmgE2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8zEb2YIQizPmJRdLTUsm0eOoTjXOFmC4+DB6L3gmggYoVfxH6e8joCcJe/K4RZJRq5mb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McLloqfCP/IMUreLuXDLWr0csfan5gb/AC/aLajGCLeG8ZPKHwFwAT2If1NInQF/SWKr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fz8v7lsov99wpGc742PV8EX1vO4sGwUJq83U5u9jqobbYYkFm5sVDd+0/qBVd3+ssGWW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taHoIo6S+2fqJU9eyixl9B/ZNIsi4P8ASL+4tXdifhi95PSmPDvrCmIUhyqY1KcqS7oP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ViZwt4EZbBcH9y64KraPlY6okC3eG39es2buS6dDQ8ErkijhHbzLm24eR7zX5zLbOTDW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hbj0gF4D3jEipbgOX6iLQRbkHXMu9KOAMNHTDZ+9EG6e5RVBWdv6ixmli6IQyzONqP8A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AYAgTRw36S6twVGWYcLZC4JbkOjuXgc1r3gpMBtkxLPUzG5BS5DqhX5QZWhUsAbSnrlK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uFcAcwISUUGORVgMhx8AweB3jCRXW4yPiUHDxDS+ZQlOHZFSrr6nDgIol86lFCZS7rdw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io7RTFxLxnuUWnERowfctb+CHL/EFG3Vip6glFDniDpXN8VFofzLpvHmKfWKMw+cEaqD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19pbTLpfEL5dwLMDIx5C4lLfuKG4DyQWIU8MEF41EhtiOtZjXDh3AubhKLsNXncDa4rk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Pd35lCSEVOAifV5drVOavZZALE1UCey4a6eW1eqLLe5tJ4GA0e8a1HvU9Er5X0jo3OOl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llL80kdQcPMxAfaZlQ2ezNV+Yl2SolDaIYCunuIvDnqCWXuBer6It4xA6iRa33LJTma8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zHVMuPiU4jXMNVOYOX7/AIXJMNEMuoP/ACLdQ74ludy23LLp8zIDUx90dKQvkR0wVRz9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CrzcNxUzYjBrD2mqpm4lHkFfBM/8Ggl4NviZg7z+P8AqVBnV4JCuBh5GJXygDhT9JAs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YY8KtYAouODJdqq2oT02QeRL/uDfxs8MwdFv8qyrko7q6C1iEluY5YvvUqbt+KKI29XK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Ay1ffHcw7agjDbFA4oV7doDyVfBUNyC9onEtp80rC69Zqic9wPmZ35m3aoLR0eZn6mfe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WA1+XMgOH6hW14r7wjcuqH4R8vaUGYa6qKFBnoHvMMaXE2YN+Yb9Iawksw/NTl1xCxjV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xbNkvfVDfnZi3yUdkyT1mvmpw9bns/28A8DGw8fwgUfM+JsYKzpT7RuGwiwrqHfMu5rv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vxD3u4NviF4zB9YTp0DMQcfa0I6Y5B8iYp4mpLhqK5tMMYmphrcWX6S5cYGD5gzjMH6i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0KtdGMylHKC8Smzy7uEDWUYSnzcCKylATHgfuUaQGGUdhV3xKxttlERo5omQtTe4Y0E3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jRCOQ7RUtuPd8VLi7q+Ki5viGmM+Y9WBxRbSrNNZOZmwNMBameZTOBKg5fzAesAwPuYh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US2qvJMMW3BSsrlhSfMByH1gLYfdAZW+soNKtQaQB9SWgK+wyixx2v1PtoT9RnM6yP1C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6B+I20fUPwwbPoB+IdyPo4v/AE3+4cineN8jM49qkWHtrXC7tLA/qCYv3fsmNgdWNfEq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fJX5RQJHxv0zSW4/ucQpEx/1S+K0LNjZkLNhpNk9gDUb9LTOxAwClDsTL36EKtbT+b1i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mDUs78pWGMdsEqCqQuqRqPxkPJHcpQxHwccx1OGfeVuUNi3Pe8wGLCc0DaeAMHVCPnkV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3skqDiNtN/D+ZSHNhUq1uBsbCwfGuo437XxwipolA9wO49R9qYj3Ayxsg7QD4at/MYNf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lpuxrqWMliMYqJ7iketwLAdKr01KTsR8xhRsh4AgOFKdxKSbcLGyDyrbIqObJSgYqAL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PiUFy5xNcP8A2WFvcW6UrxMuOYTu/RsH4ly1bbB1ChXcRf2ZkbzcXHKMAHpC/U3jDfmA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kvGKm4gLYqMyqAJ6QIWs9kGxHuZNkIZ4gDdag0w1MBmWVMo0wpJRb1BShhBGW/aKN3zm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95q/itLsgAosce5EY1uCjVgaLdekUTehB0WRTmmNXcWzJlvxD8w/B+6B5D+0H5tWTsSr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sM2uLCgQrtXPibz09bLs3YVfZAyGeTGp0zOPndQW3fcrB+ZWjrUMFzE52xEOrieDHc4r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eJi4uWhfMFybuJNajaTlqp0al9QXCphUhiLmPTO5V7uEW+ZlkzD67jy46lXk3KamKdR1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7xmB7p/JI4MuYsUfEO+/EzU0vVwwMOY4E1TJLhM+Jy7CfImAj5vcTRXc0RnB/wBCNZsk8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QrM1nN4zzXvHcTE9dvWoo2Sl1ahR4jBCwsKD18SzghaNNssFBF9zXs/mUiGEfmMdcit2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pKYQRwR9oS/coTRgK4IGwZMD5jkxZYmbdQcBdxQ4oL27iDAE0udIu8viEaecHbpXLV4L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HiDN9z1Qd4mAABa+ZihzV5gETy+mCk3/AHS6C49mLKdofaKs3H8hFXqe7CeJfSBdJv8A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koDkmK5YF9RdMNH3UPMqhbLXb6Slc1H6GoP9+pVvzMdrgn5DMStzsjlm1fucx33NrqYh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AraxG8uv6T2P4WA4FnsO/KyyLV5mAOov8fCVzHzLWKssNYi3VQ9dQeOof+VNMT2IPpYf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rDYvUO6bkx3Du/Mxq/xCwbr/AOfSoMHdwfr+F/EvO/mIKvc2LjISsWx59dT4COI5KDJF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dQQHk1mCcAc1UzOtSpRHFagLpMRpgccQUQ3yxNas7uMAeTiABrFYgUDliLHPcFkrXEyB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DUTonM4DrKLBuaRjErtZSmqzB6QqUNzpUXDFDyix1AD1hhxAMdSjGB8wKYZE/wAGFCda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xBb4gDlj/IFYg4olnQzDR6ibGFnzLC7AxuUDjyzGG8EFC6zGhV0bhARrncvrAvFxW0g0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78K83AsLRfglRWC3ruCECgrzaG8cH4mXhmhyPF+2GJngyKvBbKs1XHrK7g5XDDbpL/Eq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ylO80XLo4xBHURp8NHt8xbbVUAxYp9YQyBKRHZyej8wIQLFyaSrvNwYEzWY8ZmQqum4H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x9RfHHDrliWSlNOvEdB3ULn0x6AxagyDGhDhLpj8qiLwa/fzvGsZPF4+uEU/TZ/SNpBO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xFvJc/04tVhr/iuOSisht+cAUdZ5y4ma/wA3AAJvOr+xC3qPKfklFb+0kA+UPxAN3Dh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Bjv1lGjf+DMH3k9o/UpKCuwfqaCfwbLchdcRSvoDQT8of3C6/VF+4rpX4Yqgf2lDJesJ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Id6C0ZesAtCQ2WgoND6RU0PrAdpwPMfp1BEypIqsU+sEV+4h6kK2sYg+a8SjrcG77mOY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A2l20mDcdvNssHsNRfqag/mVI0HQMfEoBAsVwUlncVa6+pkXjqIPsvErpbgapFR8wnIy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LE5VbriWnTomSizjniVS26htdpV2EaNRHKwExKuow18SrY6nQuVneJVW+ph2RMrAyqoD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5xErccH9zN1uUbgonrKb8V/CzbuDC5YsviLJ5fmDJ1CcU/CchFKz+4+IVfpzO8Ym1QK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1ltO5R5m76SjhqfI/qLhnmLXiBlZE+whxzFwL2L5tD3gZMMA0a1rct/cWegogogFG/bA4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BY4y3Qh7VdekB0VCCKtgcp5dyn9CAUUbgr4h0dcwaiBWLZQvJrvxFCxkrpiVg1McF1A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xXOSgehA8FjuB6mMwNDRq1+Z6orpudbrcMDjUop5ml55gVUWSuIb9T8GE8oPzE0xZ+OY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4T/UYxyEZPtPBBoB1DeNQc356hgxW+8LIetzh+obg2A77lruZTLMUzMD6qCH5/DAwex+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fxLz4m0VqdTnMAjBenrEdaId1/8At/U4PWOCLB0pg/JMhfb7lPb0nUuhTrUcmXU/OpwR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4z6sOGXU06qOx6P1nEQC8J/c0esF19p6q5udw56qYhmcfTUvG/j+F5i1Ll+Q/gMt49IP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ytmDMuy4S2ko8+JgZZwSz+UGWFBNzd1bGSBhUlJktCcK/wDZltDLQeZepq7qA6Mp6RlC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WVeJZE05eZS0Y5JZMgMaHNjEShxk3DsYTTDEFI65gW05gjiVghQcouu7f40R0Q1DRDZC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ZuVZPE5hDiF21/IH8a0Gq7llmUGZl00x9o1BnNeY2OSs3LxZ1FWhshbPYQosDEKhxOIB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jeHPEuo1rcQJcANBju4W0VTnBf6jqaj3hMR8qEw0MoTcKYtwf1NF9ZmvY7FZviiLuKm9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4QwK+KzggKJ0DTXFcxIoii9it5URWqYZLkwzAtci4LSM4cq8HMs2OQ2FHBBNF0x3gePd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S3jiWrCH3gZNwSSxxQSycvDEU6rPOgUchh7hY3ghvta139Q4tCWXFl3tKNR4BLMGLaLs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U2veNvMxb9auiZhBzXEW1cG7ZbevB5S9tQu0jmNV3T8k+wjracysBpWN53MQ7LjMYBgG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BmPTuIFMvlK8LfKl7XJ3KOdPIMLB9cP1LAuu1APzkzVc7/5E33XwD8RdbbYPxRmL87gj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ne9ZcRiFe/2Zh7zm38wtoOBfzNsSusj6IBpD1p8CQrW/ozYfJpjUwyo4tU8N38zHenX+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MJj7WfyJoPtH6IFt9xb8IfBOi/idGXS/qXDMf6hT6+P9GXSQbTX7Snk2lP8AMudy3P7Q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LNDM7H7EcPmCaIbG7Wvicel0j+FiAg+P+EoBH0WC2a6RIygPUfzFFL9mYfNS5qtYPpZc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JDqk/cxCTn/rFQdp1vfX3LmQ8F+tsHwy0vVWFzlrXeIcg9mj1a+hCLk1APccRn6GyFaLL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Mi19Q331Lh1JZoxT1KfeKBoEo8bglkqWAdS2CDQZmeo3wNTjJFmKPcC+MG4BoLolMSu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+LwhL+v4vEXEeEXNzaruLn6nAEHMZc8E4EdNMm8pdGqLg1IKx2lv2/w4i6jW47gW42Q8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TK5aXBO+X9TOnPn6o5fEGswg3O+oCcDY3yF3Se8D8LQbwv6TO1VxiW7P2TSPVzML3QMr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Qlh6eeJss408TFtrIYBE6/EKqVWuEPVXxKEPHiJWjv8AEVIZyHrNvssFha3i+Yhp/wBc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56Z6z+IY5VNfdAfUVeJxxOeIErUq+OcxwzAQ3Z5fUx6rD6lg8X2EObxS1Y8fJCqUFKvW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8XHc/wBcNP6hA1jNXUvw/wANhlqKjPpQ4vB+JYX+dZiVcPxMmnT/ANjrmv6gy/aPBize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CLHqgrw/QUNCRjfezgWr/iVAPdnq4j0ZjNKuDjX8FqL7Tim4uYeK8Q4l4t+48h1f1Hi6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gs2O5oidk2+oq1WpuWO7j11LxLixccT0lw/gfSDMMRc8xVDLXcd4WB7gVf1LioFT1Io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Tv8AEtCmq7EAh68WBPaMl+LKWtXECr4gLGmBEbbHZ4ggTMriushfxBilVp6Z7Shyp3AD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sjezEtB1HBeEBWjLiFjczAQxtoACwd2PtAR4hX6RczKpbxDwxC20+KniFQgQhrP8W4hH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Dc3xC65/g0sWouZcqS4D28yifwpdZv8AMey1nCEBBvEGjxLpxxFY0YPqIWhjcCoq8XMO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LYMGa6cfiIMGxHD7QcM6tatBF+fqCFsnisFJHsTVSlp7an9Nx9SwFWBAVDV36xW7S8XO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37blEBdaXe1HZyQ9Y+AgnK/G5RealLxc7VBBV2uS+Vi3c6F4iJkYVS/2Qhqfc9be9hrE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626cQKWqjZobNN77xKtywNa3h9oMvHj021q0DQ+1Q5Cl5VMvUoVGhVfhfSKYbkLvId8J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+hFNM1NquWX2FKMTAYcpkdp9JmrtiIBc9TV1S5goq2w6VajrUWQih1ECjUU42zDW5xKB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aQwGOofkaiBlgtcbgklRg/+YTBlC/4PCC5+Ilsy8QZzc8sOP3CjSlQZhYt0KWrk94J5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aiY8WHrK9I95aLDq0qH50s5+WYLMEbd8pLYOcP8AyRFCntyELus6PwSirfH4kw51m3Xy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pnvBSnXK4EXQd6x/Ny9+6hawL2F3AOpbAgJkDvUUUTyM/cKAmKAPPR/2LsL1gljE0dvE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ahWMVpQ+lASEFyW1pddxBNZdVWnmxdTJA4FHUE70qHg27Q7MYe4Q0GPP9EBCwZCl9qDf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n2ZWqB7vpgg6vg1d+kq2L0XfUBCrNn9JcMP9e2DrURaH+5lwHIT7gcstoO+5WDY+Z+YU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2P8ArknyrENeWdfpSxheVvXwpl/cfqm2edSCoEUMgG+F+YPZXf5QgOj5KJlx9D8s7jNZ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cyD3k/uI4Fvg/wBwXXsZjS/nQReHyoTt9U5RepUuNOS6lyz5Q6LrLmDWj9ZitVe5c5nn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KWtzBAuEDY5ip9fmMy9LXvGFeGAoVqXn4K9kKlgco8T4193KFkr4uxyFvMSjIc5gFRcD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uGkdD1l5XxbQsvW8x8rKLe8bg49YecP3Fkl0eJ6uOYtR2P0RRgvgC9cQLeOHrDbTlLag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dsdgcB/cFPTHTl9tDF4+p9Ye8xRjUJdLaVMr9eZqvzH04itHxuZ+N/qY+j/EdP6frDT9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mWCjCX5idUzJvuAtBB4Sc+YfiYX1cMP1DZLzcti7hxL9T/XMUeIPji9Nkmv0fiOg+UQB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ESN3hhoeKpCY9YqawsHX5MvBLxFYPL8zE1X9CUpYsZKl/wAN7ieyKM5z8Qh9Qm8Zrsm5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Iamhe/xMFghxmtO7/BVl8SmK5mkXMTeGLq5cvMH2INktur3Bg43PwmjMVvq7nAM9vf8A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v1CLJlnNSvi3x0SoWWqEuAVoxSVG6XdNoAbjL5vljwgJR+6hkttu3cII2oJdawfUsmrO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UOc7lVhvTALHYR3BX4SrNY6laZgt7GbYl8oEUi828S7Dy5qG0bMtA9JVHU4mEGI7mj+Q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3Iflx2gUQ/hPUHTknDM8xY3xNaLriZG4NMsTVRVkBt9NRmrbMVuCjH3BAnmolnhggVqX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IRnFmA2IX+GGwbPd1BOAqwE1/XUqNj6IzS0N1v7jhD6uWb6goVJF22Etqu/SoBxiT1Om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Eo8Kq28c+swY7KKDhjpjKmt0nb2ubnFphdryy+jCLKD2giDlKrHrKCiO03AzyDox7x2M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H6P6hiuilZyOfcjW7LLgKVLXjHtHA3HAYPJy6X+o5VPttbWKHisLtoY8SY4goZS/PpU1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X0uV7TthrfHTLC0oXhk0147q/CMEsrbb+JkvOJUNV3FTV0uyb51NIqASgRKcRbaLFqPr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8QGFZ3Cxb1CxRqYqGLOY4NxZzkPJ+6OOqgJlz1KkJybhlkxK1zP8ET1iu7CEDq9TDeyC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gxL6cxRxqGzcqY2RiUbeYsWYkaaA4RQtadRKKLBstxshuFj9JbJzFm4YaLSBKBqq4ckO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dVi0godVlA8sHdW+IoI4KmSpaAAyGdSoKoKUfUaS6BRyhNqTawhy+8FS0TuF7HJSpBlc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7lvCx5iPL8xCFGzm54TMoRTlcx5u4JwglshnuwDZv7TlfOl/N94zOC4GZFYOR+pWRD2t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W/64h6eZQ/CbCvwYIezH8QDVxDYGEBn83PtYh7AP9kIw2sfkSIIbwzRmx4YS7m+1fxUS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9j/xGXG4x/tA3A/x2mkNpbn1Az279spwHd3eIUzAWUD4Fim1UdyrFzNEUDg8S4Sx04wZ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jU/JPyQ4afRKu80wr8sVw0S9tiFsbwx+Ywe0N+464D1mCaSI1AtSUQXt5faAGvu0ZgHI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dQgLoRGWGjZmHrFgBoc0vdWerHtrLIwpidpySpGAV3RioimqrQnNsJamRZ9UixlZQcS8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jA0YSUGJ5gUlL/jFqwrweYK3h6iakBt7hRSI6DDjBZGBKj4g/JEg1uddThf3DbWpnxuO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MNBeH/E2uyfRKF8fzBFO1+Edt/3jMqkwfgYCPrEIb1CYTTK8YhfrD1qXmF0/cy17Q4Q8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j1NXimHX+1VTQeKgwpWt0p+o5WLMYT4ZhuLT8AmbmfMxFPFH0/uOB5iMx69RVHC+ku4/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RyXROX8XFmGNzjqGsYuLGecTh6KfSDG0dP0TQkMeWuLlZo5hjet1GMdx+v4IMvqGPSDf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y1v2h0MWrwH3RzF/Jkouq32wC5pfqUFsqVQpfX2aaC+WJItSXF5KZyUR1QF67GGkiVyM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6TecCyhBfI06GOw0NXqI4DeWH+YxOjtUBoE0t5vGpsaRl5lq79CAtNRrr6MaTENIA9Y5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jhgFpuoTY1phiM64hptNxMsBVB0QtXnLDRmoGD0fwpzL6I5cVMyJswpP6mpeJfPE29Ie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alausE6r+OHEEtUWxDUXifF/DtzmLQ7YrvEHJlNC/SEz2NTF3DRtixhjrvmav11cubts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mfLMQIKLOuf2IKQgzXRuYWi6ezCaIuhTq5Vbby/9IhLMd6fYi1WrOTEA7XxVwEOmBeX2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zDg4OqgpeKavhgLYgu116ylMtMzeOWKaTG5T4KGTuJcFTN8xsbN3AQvdIsuWyo3hi275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C2LVj1IYJ0RBWw8wlVCa4HfsLYEAGR0AfiLbxBVYQ6jMOPMsQLt7IrZM/cTFX7TBAYlt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qjDY1qJQ2te0pxxiO6XEHJh5jV2NwFZZrT8SC9RiLyrEuB9ww9RpMtHiAVjFZ9Yr8fuD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JbqVOb1PBg3AzDb+BA1iYFkPjcqN3cUEUWmXH+VBUq1XU6MjLcmpSdpoNjiBVXhlzEe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88DwxtA48+TJ5W8kEACwvMU7/wDSHix6KS0FvjcQZyVa7m/jDEtiOu0mb3zMzlffHDBz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tTMaPVPuFx9I4bgVriJq7xF8Qmgy1iKxFU1FuNarEV+8TEryQwTfbKeRme2of+RyH7lt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LruNwwU8xaAs95Zi195U7cyvfUVtA206iCYzrK1W5MuBz7pjyXtQ+1PsfqXSp5D8RDD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g6hSj89zfli2qb2/slpXoy18wt8elSE0TIGP4gZbeAohzTG4P05yx8JYs+0hztcUsURK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uJhY15dIwCqJqOy4BF2AspqBYDbBs3VYmf6uCUZaK1Gh0almk4olnPU8SJ7mOEqV5jMD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5gQVhIwSmw5Shdw5fAQGBkA+4KhXQXiBXdwlCl5I0ojaDbXXDUBelpt6mVCzkzxiqqcz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AOWEWd0zcua/TMOyv4Iq70H1hpu4GBjw3HLNmFNvsw8Vqpt7VFgyw8AhzCUqaf4xMTb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xHqI8lD+CbnEFCE9NRf5GotsznorBuurMek8mWPgIay0emC5cBJsGPuOGGIeZpMS6D6T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ZPT+GaNP1E4ja/8AZ4/guyFrCHpuFh4oX7kZT1fDUuLF2n6Jy43Bi5mNdVi5xTY4m7iC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04/jM7/ggzCviGyoVBXtDR2te0fM38ELUwemn/Y4TZyCZSk5zUCqxRslaDwREtUiTnGG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r9x5SwXRQFAPpBaqiNHc4ia4igW0jAqI2eIMnsE69+sGAlUuc9rt8S9AKl4YVsb5iBeA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V+sHRT2DDLla1iCa3hzLrG6uGod1FEVgYB08sRA9sE7sj4TqzAbE6b8kKbiqzVYmtziG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uLbj+WxFab+XVm2JvU9YaJhjFzNGobrLLZ9hUGUBg5ghl1B56la1d3Mb9pRSUDce3Ev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4lilYl4Yn4nGsKHJ0nk3H9K7LjgT1jhh4t1G16gIO748MCjAWW10dRyFR16wkdtATJ5+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yxUIYRV+0cbbWFxoD8CAaOG0ajQro6ElqrmuOIy5pgM78wTCgWhJhHbrweJqJG7G8suo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klCAUoMtcFFhpIafJVkGvXqJtHT8WGLrYmEOl1wPB5i3rEwzzC+IOQlnajxMraOo8il6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WqB3ALCxfDNmK+PWWA6mfZWJ3eCCAqaIuVrEVOMXH1PESkTkI/IV/QheoznmbIOZk5c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Ewe04KbJRzXmGp+IjxiBWWXUvGGoMOLBHUSypjCM8ItU3EQEvG4b4gqUekEBcoOnqCYO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MwBWCJW9MS8YeyKJ67r8KPo3ELGGJVxosG6w28S4oqipQJ8zEFKqB4a+aJSFtj5t+5Zu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hq40MfUFS5a1a1M+0suoFSs1GzKzUFz1HBcus1BYvcS5riUaZtikwdRFVsaWEReptNGf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4ncDHEWzER2fwyW8YJm3NTJ9Utec2Q11GvolbeOp4RCHNkVPmGCswwk6xFvcGHUxc8AE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P9xwqRoniBd1ZXGYVwro19ZmPnDJgS290laAQNXmXvSvEZuW0cB0jFne+1FvQhql2xru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mTfxKHT0fczA24jYWWj2jviWYxqBaThYlangnImo6dZsfKEE9ZrERPVO7x/uMGhKw8QX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DxNzZzBuYGWWVnmVjDj0m+b3n+SHdzf8RWSNFWDf44QxtH+GipvX8oGYM+0Mf+Q337Sg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8fE/M57zF5izL5XNTVcdEPcg7tP4lHgPyJxxGFubzB85S5iH6IqDOJuHklimsR1mD7nu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S2TMxHtYwQTGtfimp14mXhricdS6/EP+TJrmcY/rc9ZzNINcTc+vWWQ7D6SxHP50dfqN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zEWIeW++4MzguPMfMfb+C/xr+OP7hCW4gUBlgGqkxK2b5rMd/Rysu/QPm59+mOdvmVcZ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WBL6Sy+VGvVlIb9+IZFGgdEZstrXqCHqyBg5Za1ncOi5pVmpYrAsrCvLgj1ujF5lgEe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hWq6zLjd55l11DB6uEQOR8xrebyZmBoy9bPcs94nliS+EshWLi/guxgxZfEa3e5gwjuD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EVvovnNsS3iZ5hgINDfyQ3fM0+8tTMAaN+xFjFXMDW4c+sHW5ta3BtSLVGMSzPU3TEs8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zDU+qVp5ICAzVLqUkEhDYkC6iKJk0piF0kwRam8xeYAarDTBp/kFXj2lDsGWUt9IkpDI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UCuoUT5iwhejvEAbwbxzHbdUcwMGLsWNRpBgzf5Q3qiqO65nEQGde0xNNc4CByrrnIY2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gxVS13iPaEGeolESAmD0UiK3PrGXBzmeO4DqMQzPBMU3n0j/AJgLQYmKwOal2XmATUGN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qXTvEF5xuGl23xKiKe0q8wXT2fmH/IT/ANjk46mAIiS883F0/wAK4O1/ELdMtos9yGDO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PK3qGXUzW8xO25dbg5sYLWdQbIlbcRMA0woW+8WAgFLMzFvFxEuvaWHyRbVkKD1GEuUQ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DLfO0gZDpareUjrj8FZwHDR9VxDglkJk/IoQN4f5L/cQUM45i0riadTHXvGL7zAKCXRZ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0cFQFCcy8eJedSx4mveOdw3rMQUTUYih5xNuZzuO3rHt1Ls8TGuY0QNsTuVSiqFW44jY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wV6RVuGmZetcvjmjXqIK8TIGGrqArMcZiaq/eJDMFdxN/wAWMe4q4TMn/imKeRmFPq5o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3TIu1lPqU9D81br8wl44ovwRydjINgmPfMzazKjZ6XHKhzYDN303jzBMiEbFUVqHJWRn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JUVKWDtUwBtdeJSyroCHEXvcx7MJPcSUZtptUKRoKYRoteSmWA/ksPDMLDguFZr3iEXw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4m2N+kV8osNZgwekzX+qZ9J+5MPc/Udec/thoO19n9RlXl46gqA02vzaBdONTbGY8ZZt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zMwq++I5v7hBqtTb9y5eKnYjxBZeEyHuz7IFxyJ8mL4SiC6xxX6TFwa1HQzzMAtCPzGV3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hLhnAA+pdrqY6dTGu0vsi5dYJ07mvipvE5/X8GrqaS6/lb1DnU6uEFh2f0nkZ/vPSP3B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ZuWuafhjwm+Yxcz4RldTzL94YqeiGBhFndXZfURlgZYVmHj18zLt0oAwNgG8hn5ioGgA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DZaPcfWjeZpgc1uV7K86iVUXzGpAx/7FL5Kcy6yl3qPNHUFuwu08wJdI3srioihVpDcw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mxgHhXPmVtoVo4qXLmLHmWRNwrMi5WCqvMy3fwVxgLWV9KPoJ6ytwcR1cHONzuPEPScI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bKHUZSargU9n/cTynuQeZgsxcmDgl7i1V6YI37xmHCyySAp35l8rxLz16QMZkysZ6gYq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uJjQ7Y1NbGXSdwTTg5ipVofZKSAMeNL9zDBkViHxLkgNqMmax1LjbVbZ8lZcNrrlKv8A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EFatjki6jTRlLsHZWRqYoWgKMdovqzPrfMXM8Rz3AtH5g2wIEycTkuCuPSG890miCuwq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SHXN4qzdNygIAXln4hLUji6wN/qXJmJLlCRXrfiPL6SgeZj1R+4tc1FtwRyzS69YgY9J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cHG4+DzHDd5iyxHMaG5R9F+YPKS441rqcwidSrm6l+ZS7JnL1Cl4G5mx1pOWl8mcwFNa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XMLai5jnjEFJEPrGMjASqY41cFDqIKmUaZuFwumZnhgXzBAzEekTkgjxErfLDDrPmJYJ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RoaOd3i+p4MweydmIo5ZkRsnUAZYqKaZhcrjqAvBjuFCUA2XeIBcCiVKFyqtuagkSWEz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NwMZYs94U3VQKuc+YGCkgT3zDJmIZP4WrxPkm7c1PhOJZ/ISVs/4WcM/KPhjupXcDEwM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YYcs55d+8N3mcY39UJWO5yWj+0TbpW8Ax9JUntpxbLVARv1bKNjTlGlhslDjM0U1+pew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VSWbce8Nl1Rr0FHLurQuZlOe4LZ0oSkGmm8RPNky8R1Mlrhia+YeXDizRN38xpgC6jdI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JQCrfVniDGuq5R24sl3f8DDXiNrFZzFYX3DROFd3NJxT6TFu2UHjS+Io8yfhHQNj9OMP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Bv03HDDcxEgRXh6ieMQecwyy2KqOnmFdIqPzHiZn/q4Pkv7JeeyD6QKrBNjGWfEw7olS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g/MVnwuBwnIzgl2Rr90zBTk+4KJbNblniPyJ7ipTEzLv8pBz9Z47udjM6mdx+p5cQFVUv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bgoP+BGpbUflCL0CRlbM1xYD+Hh/HXzHX8OI8+Ytzf8jzPeWRsqpTWeDzFv9U4SKXlC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AXZZMDv5iNqypWfjYLDfRKy5lPdYIKObYdlXXtLCiO4MoU7WADbdpFTw7a2Rtmqa1CwN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Ak8y9QblfJwyjIXLW45Oz3HVWlamqAN13AbrcS1dqSZzvFs1OBqNTGj7lwM2humpu5oY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9AB+oPzMVc5TDdRco5IqIGTcHESAe0fEHOH+BvDMXpA9hKBLyxReXc8wmET1ZBorbqL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pjUKpvUwI/U2wTLI7hgBnzCFLjprcqfzKtKhaxTRcLLEBKkFEua8Bj0YxAW1RGpVQLVR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rXP7gTsKukz6wSyxWRuBcjwMQS6HDAqTJkab/wDYoKhi246xaVYbVyhbV6xxCS0qxZhl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lrUQtN8oDu7WPHMJmArWysJ70SgG1F5i5A1L6A/LFa/wVmordxajpPc2vqXV9+ku443F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MVLzUykvW5bqKZKgsS9sHEttNsdK8JMzazfrC3G4rgrjU41AzNXq2FuZeNT1ZmQG8QRz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l3o3F256iEceYoC4JD2QaxeYZhCC3MEOIZmbOZd7ifEquMSlbMERcfxnuDkZsruA6Muq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RTeDhgSZXTLoQ3nUAyAyXoiYOOSOfSX6wPYPDEsZLjRrwX6SzG4OnxAuw9SbfP8AGKIO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qtpuLcdZl4w7juChncG4tDMVeaiZ3iJWv4GGY8jVxbnf9xU+qubvM8nYvbGodvzHUW4n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Awcw3PWZCYuYZtMZQw79D9Q06Sa1LDcLTcscAYp3gPlJoKdPxKNFM2OB8L1Ad6EcNQZt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bcV7Q0oF+wcIrpnEiZDuYDeV/GApgVQzc2eAoxBRuQlL8zYshzFpZcluhvEKGCUHm1Xi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zBF5dqTmVhAXXFlfqF6lpnSaZ4hD0xKVF8wwLjMfqI81zcf8MPvfmY67myBrzPOBMX/i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TZr4ma7t9Jhmlf4bwduWIlQ7+4OfJLPU2Tt4m2PF5uGy5o+yZ+H+ktJuDO36i9FDTLJE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xVBMVTeHdE1u/p6zXS+NRQ5AF0HVP6iMGOmvV1F6JA7nxdxqmw8Y/ULowA2l1j5ljeGF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6Rt3y/mbHXrHfF+03K7j6TA8T7ajFzPX+F2R3LvWorDiQ2vlS/MFQ364+ZkJyzcqLEdB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FixY3OtQhF5nGIyWSNhaEQ38y1IqtY1LBWn4PAxyCSBMmcV6QKbGNFj2wKEzcQIjZRqV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hWrQLTdAdQXfOq31a9kckAX5gwUWe4qP3EQ7AEPSGSMDawf9+IrMEKgrslGiM1IGssDx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dlgViJt8wZB5mArJiWCppcQQtiV6H2kHNX7w1Fn0gzbv2m2WWQxqDvOIq9ItvjzKf/It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a6/oSK4bQOepesRdIuoXcUXzFs/gUvO5omrdbucYlH0w1Pee+pfWo9J0aWLUHmYZ6l1b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7ajsO1ZhAaMvFYtlyzaq6/pASdk7DnEq9nwYKAljlHEpUyFUmeJyCvIygA1dwJsj4lIe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wiKEDnggs9OGjUNtUwpy/qCTWEYzEbTRdrR63K9t5P6ou6Q7KwcbyfhBMnEvYe+pUypd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/EG+5ddwRiNdQpY4oxx/FWZLiWZi5r+AUeYhTqOt0Rvhu42jUbOFzFYMLSw+JaFxYXSf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ISrPWMNs4nE5l1sl3tCbaIPcVM/U4VOOKZSAP5mDzRLLXnogI3sjzLlA6giR4htwkSs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ZbRcEWS13HBAP+Jk7lZjDDI1DbcoWDFfMFhwD2F+pg7guqlQJzAgPcB2lYtiiDbD0xYk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y05fWFZal0h7Edx2UA8MIMNrmFYw439Qk7WuyfNTeysN1K59ytLfQkQgMS144gaKnb8x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4I1bM3jvUcicTUYsz5lCCLqXjxLxiLv+Lg0+ZYYcjMBJkZmd6QaEpjyvw3M7O5hqcYi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xDmmG3+oVe6hybjqzguOzyt8uX9VfuGkX1mVtRyPgf7hJrOF0IsdNqSqlruRecXnUCrx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necyg1BUvIv/AHMWXJ0THJ9cQkGXPwGqYhrKw+6/6nxYNPzB9Vyh1qUimpQHKTgMbYAB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P+IeMBhMcRD58rwt4uK0V03VHbL1Jis+0HBe7l5/jW8fwzEcQdPWydXfMFpfD9sdHa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9B5PvKgOVr0M0N5PxEsc/slfcXMcOrzdQs3fvHSstqHBgLj+OfMOaZszTX8HKY8T535J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tH2UupUAZxpL4Gn34hGyug8MSrFXRMmnGMe8HQcFfUa0nk8eI2zkxqrqOIxvhcl2lU5v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VKNmiH6khJ34B/LFiw6ho9/lJlwZZie/EzKhq+J9xMcLFVjDuCczknluc6hOP7m11f6Z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+2f9Jv8A7xCrDcT5XMzJDUNd1U9o6jOuo+PqcYg8M6lvMuYessCwA7WiYJVLjvNgbG2o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PmaA8szL6cS9X1ALLZuZVZ4zAJeqF+0Mapysewur8xmQhS547fMalzrw+kxbB7B/qiPA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FPnqEpCtPMUqbVdcQgx3wSx4iyI3N/NLitSiy8VCJhSKMoKJE34nFGEeV/AE0YJMrhT4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6ruemauGpbiOyLFnzMfVgrssjshi/AR17qlr8QfEXvcqnLvDzNtx5cTl5lZ4g3WJWKhz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pFwkvUL+UukbiYYeGPedR7uMXATFkqw4h2azmo6DZjP2QIiSyrTCvJEouMA1UOo8Wf8A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ejFCwoWYQ7TjLF68MYoN84xFwXCBDVaHjMSGcBwb941oeFkA8kLG8GWuL5iIKTLY7CMW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JqiVmf8Asus5eYAp6bWb+orHjiWcRqrl3ufmGCJZuHiaZoS33lc5uVmMSx5rqfJHBiNr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edRbeL7hLQLwJv3X9S6cMux+ZfOotRzxCzW55MBLeYjXER7sZjrfzMjHyTRuoA7pAGqJ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omtUV3LXRuyIpm/MtGrIpqIhX6nrMmy5zLr0mDLHFVMHMxzeY8HcUM1HKpD43PWIZjXo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WK0DRAzC9Ua3KISBUhzjvzuB8qxY/o8du9ZFy8lqntg/DpMkSLACwOESMJ1ByhlGw3Je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fsaw68jxLNzvwnpOSJmo19fwDkTWOEdEchmeZdXnEuy9SoAVxBFHMU1Ll4r+PSXFWYtm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czFz4IxDhutDFVMW5jFv3nI2S/OZkzQqPJq0jAkxF7np8vxGplVr7QYctn2hlrZKjOql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N9S86g9Vr3hjPiUukSnsiUesFpVOh7wLtBrIgyPDWGC+vhqP2Gl1mrxKIghIKoHr3hD9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1HXlqYB1cViOYFr/BEoJiyPzSoFk9PMcNFtivcT2oOEJy+vBFqLRsPx+4jORmamgviWmF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S7g8zaabMPDLzaYJUao81MG4r82dWDAd/g5WaqXUT2hj3nF6p1EgoalqK4X4iJacn7i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MkgaXHrGqqvmcnPiHx/Bu55ZJamjHf8AB3PkSzf179Z7S6TvtKV7Es3p/qOxbwwgAdVX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ImzYtS9VDcF3V2wgUEUiHSnmLbF9/sgY+zKdY7fmvysWouGU90t9xWnhZT9zXthqJ3Hz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O/P8DRQfEvLOI+lx5hK+lJX3ohKB8ftZuxNcWOfEdhxzMc1Mma+01FzGdfwzjyQYPv4n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6FzyPiaIAWX8BBnuhwWsIwWaFVZWUM+9XGI5DXvBw9YSBTcqlS7KmUVO+AVRzD61bMZq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pa9mLxiOGnrHpaLm5STW7PMUAum5aHCy13k5mcPVnpELz3NNBQcRt9Euagbd+sKtwLHi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7Sgagsq9ILjUz7QVEHFkGq1LiGckHUN+ZRhQBzyzANZsiFNU08IR24OUWHrFw7nknNcx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3JW3MupfWJ2H2hcsyQxuam3mLNB7TqChynUar0g/vLtbu4WLiBVqliOhVEWf8EW4WFpx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8lUwnxXY4jD6On1hT0omV1FDgRvplYcZDCy1Gr1l9RG7pKaKX1JghBpXEJZdVXFgpneN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QgXgiBSgzRv3jFTtqqqVH8dPsYhdIN/EvxuniIXSF/EJZZLH6hVUInKoHwEea+IMGKX4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VOv4UpmOZdRZePWXxFFvUUTEwMwauZQ4nnmJzC/iHlr5kFyBM3qWBLM3Bmop8zZqH+YO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mTLG5SsfEtspnZg6g3uOdb8QYpdxa7IqF01+5QmN9zcDEbwltS3JFacnrBxmFdzBxuBs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KZeK1NFR6Zl3biWHXErvM/cHoivqPcovEHEs/UwWBeFj5jq6AagLAZH4iaO7OQcVbbHS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kpJSN1kbs0+wZaRy3Ll9vb87KxIgtxZLhGW6q8zOHJNDtVwRiTyVaPNCvG+Ei+7WCN1f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srDNVk85rV1Az3MCdekdsa3Lot1HSHEKLlX/ABmavMvvUq+L/gXdzO15lqZ1uLGfhif+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WCLTH194bzzL3jfieCpk+IYblWpxLn1+KK6wTL7jtVWxZ9UDAqC8ncIVKuv1w/uMPDjQ2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bDZzdRnJSEUukefEsV5pJ3KI2kOaq412kSrV1XdeJaMn7RgYp+3/AMTeveCgs95ujdwF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mpm6ERocjiWoC2C2Lc+5KO9t7jBwsrAD28tOlssyJRL8lQmhWjYnQ/pKKvd7moXs4hEi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0kG2eXVzIfk/TKVayvzCF37qcf7jOTqyBERM5NxCOZwjqzsgmRQlrPfiBKMKenMvKhQ5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i9wO195UzMG4Nalw2x4Byuoks5d4qBK1MEjLERLnyMZyxQAwwWFLVpvFVyQsNVGAM6Zi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xYbtwik/omOi8H7yzKlAvm25bCsjOYItuH4RW/NEfbf8ZWas/TN8V16wYMYhP9mPU/y5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DOIb5l3/AOzUaulqQr0yHEsL/O5sw6e5t9JgfWavJHbNbi7jHMPFS+pf8L3OHMVtwiUr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a2eGUhLhoXa6s9rgYp3g2DVY94rPGS4AOkpZvEMu1Vx3aUwPxLJYcqEoQ3duZgGvy3AS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Smclm3ErDyavgjUG2AF2vhjUGhJiB4hpGxTKVnMSmuGZLWMwgrW+YFrnGVa0KOfiEykx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+6QKD4g46i+oZdwz6sNc5ZfzKV+4cVqMwJzBqiG/ebQvOdz3QfmCRr26eTzcVsKoRa3D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UXEG0NS7988RRs5iCk9IBYvxBrwiNtRTH4mTNHOIrWdS3DiavxBwlbiLg8RW3Q/MQY0t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JaLcmmORDrj+wOO9QkmTvSn9QlR6lxiCjouZC+vdJXgIEsJv85pfzESsputQ1UvLbllg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WpWLJeS5Ukhf+1OAu4cGI4wZjVwwBlBTdWVbwPP4R8iSsbWj/bFbiHrLzuXDzqKMPcZV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cXdS6i4ihuaXUXxmL3uIrUd6xFTfxM01YuAHHN8pMIsxsfUWYN8y67nuZh6oI0cxuEuB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1B1PAl5ixqbNa4uDUS9biGFUgNypaQzaZHDcu4u4EJdwAphw5YwkE6ih/DEhxzL4I8Va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zKFJz6xxi5z4XK1QNijboINttQYJRo5VGv7h36mojSGI1dOsyoFzyUXarHyZqmOz4SGL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j67H4dlHqXFMgWMNUDm49w5oMNWMP3FDofB4bHcqpDD0pbdlLV/eGYtRu+vHsMdlzhwx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Oip7rnIWJTKGkAd6uaYm88S3AGCEy3Ao3A5j4l1qO49rxqo6PrPjVLP/ABH+yce04W6j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/AIDmNfSC2oKhYOvxTa/1czJRwh+VlTwVM18h1WYAH3Kg19LZX7tj2IIHXZi4ODNBh7Dy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1hKoG0ctxQUjrvHDHgISjR0E9DUOHlmNusx/s3HdDB4Qr5ZZexuWc0xCK5bprLj8QTUW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/wB0FG2BcVpTILD/AHEFG9fb80eOKlgAmhCKQW1cNVMBlXULCCNmfZAIU3cQXY1LHBIKF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Cm3jPhmqYLMJnaQOYV6YlBN3vf1ATxxSDKEhgrXcsxg3m8G4iSquorXtFg4cVxFjE5q3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YmEbWVZlYWrsN8RNnPMDBFW1DxMJU2UMviWC2oHgplz3iYIZtq1/qYqwekpK3miZ+T9I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P+esEzAyqiOtVYwPQSicCfpLBzb8x2XQvgp6zv8AChgrIF9Gbjy7lyvZfImXs/wofCu+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Hjf8XHXEdTKoqinc51BxHDmER4DfeYm8EBmAdDGrxNx6R3HSK5lDT/yes/MZp/hYJOoN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iAVhPpO/S/moMGnUVhs6GLJidYtRwK7YJZU3sY2MFabl8EnPiBx1kXmJVfu7g6KzRyls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ZbGLgAKzaXVA2WFsuXYXWtTCADC4H0lIl1mMqrcW7ysQ6kdO8sF48cQo5CnqwiT9cV+o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5b2mIijSLqKMKZRiLGIMXmDNVbl5rma98PzKE/7uPfUvDubGYpb+oZP438VDVdzUHhzF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6IavxDT1hm+4vxLr4SICZGOYmgbDUHNeY8t9TBg9IrtxjfzCYP8AqSqnyMBE8R2YCcaQ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8ru9fSxWK6BYfM4uQ7wzVNXbmvecH7WF+kAqGMIYzEFeilqJh8lrFxGSA7BupncnequF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0teLiNAF3UyCG1a7S8Ec64CUj6PLmXkb4VNAoDkdYIuMthgP8cy+FrWUW0ZGH+JeIag5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lcHiZj8pfEf4OeP4WotxMQd4mj1E8bje5ebAHzT9wYKqWvUubGFuGOsfMUrftCqxLOzP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JpcZQNXCXMWWvaXb+4psdS/afX8B0k/MpT0i4TmUGxiHiZbhVYi1c3k4l1CtnUaa8nUa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yXJyr9jBdjkfcLZ1Lde8ChC0sV5L642Vwyge6AIrhkLp1l5GKpdVQt5TWTNjUNqeefV6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Ap9meEf+0IUfIxrO0sPG6mPsjKTFkFWv9cJxKRSqgAO7YkD71tI7sCJn8QxBxB4FJ0Ec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pcS6Mx6Rc1BP4UmKLnMcTjxDbFd4xolcQxuXiXlhLRU2gqncD3v1FY8Fe03XI/H9zb0i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BvXUe/mGZlbuC0xCYr5nGH9UQOFBgi7ZX8TORpmF2M8y9wxfznagiLGMtYDxYmEZB+hg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6uoTV/fFtNuA3ODBpwC2Z+YIDA2XfVDjG66gDCYMd2LlOkVe6lR71HSiajAo6iIwmS4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D3lKkaC6iAEVlQHa8SjXtlOlDTz9QSDpC6vnzuCCW1Kl0AeMRSFPx0vAplxzFkwrEEfF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oBeA4eIUVj/kzOjm6YvoF8GiNrt3e6lDbQi6rIsRnygwREjyH0MzBc0hGotGtvXpApqV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Oa2I62amywMto1iJICtoTw5qHClHhAASxwNYgUpYnBjVS/7pGtP+MMYxq3mJYBqWbsrO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fppwE046iKAxg8pTkoy1AoIDGhD4ASN44Y6txGYSqLSQxfiAQeVXtlCaaYfDomFhr44d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D9SpXb9KCihQ7+MR2R1thOeSmYnyxjGaeF+8zUuju5t7Q8SsS6Zt6Mf9xWsVZ/e4OZ9w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SnX4a/cxAg2xemMYTQ9ZntqaDNJjVxtfwxjzGMGMSJLedxXf7hrX8aRiluZLIU9S4v0h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DuK9+bjRtD0j1o3VLqWFnNudSo4A1BxZlQJWU7c+iX2KVGJT7PaVolYxoZvZ0V4l4tC5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HW+XcNq87lW2SNdBo9ZM/UszFmDnwQ7e808Qarr8w4il8QcQc7l2wYZQbl5mSZUkuFwX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PiYXzFkY8vqDQ8kuCW37QFzsh7pp/jYPMOV4m3GpgdS5l49WLlCYX14lzdbJZRAppxqo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tKWx+YmXX9qUJfUoEA2nUwp4saewKxyZXByXwDr3mcoLxtgRS0Xu8PDOh5lh+iJRZSJC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y70MmVShg5exGwkLyUJEUGc1RXrAESenfgjOVEwFyesNA6ZAOPL4g1o7zP29HiVdTKw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zANx3MLgEX7Di+oNU6/hePP8dRU/cVswZfiLmLqKOo7f4LiKuos18wcNQmEYdHvc7B+5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sbTanMo1rzLvMOmG8w23eZQiGsJF/iCiWwg5Ijn6i8QSxm5bcvMfcRcXWMy1I4NQWpr0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QcVHMc2TdeJWXOYLV9xct3GvWih5/qI/mfmbBWJeBWI7gN1a6l1buwEnDFDsaq4GkwVA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B7ZmRGFtp4vqOwKjPpm7qiV3m/d09pfNagQShG5ZCoLsLkG2sWViOtcTOej1x0S9UMG2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grG5ELV214mLYAHCXUcyZ361G44JdmYfU3Esr/EWYPKUvEwKSUx8sFomF5lroi4uZxiD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pxMl7fzSUvpNZyjr2i5eIb8zb6gAnxzNCUoool/6/BKuNFjFAmg+iIVq8RUpotIGBwr3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zZ7tjgVzLkFTKm6hqRLGt/8AfEQEpkHKAeSyK2VuDg4D4nyJ+Vmr7mwgF2GAX6wEy0DW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kqu/1Bas9Edy5qvlhQNtp9QFZDltBETpxjmGEcNXbjNOm2Ag59tJzeS0uAbjvTNlW/eL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a2tsWA7fMWB7iwNQBhQc3DbitxN4xmLl6uUGwOw1FoG3ORaLV2sVDgfhRG52NS5w3nlJ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JGFgMWfiNWjUyImIklIPjzC82oa2jHOtAJ6pmKgZAsXbC7t2xcHvbVte8ZDpdPEyCslD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C3igKzaO4rtDWKzAcuV8tEVC4/L/ALliaeBwSVK8pjard/zDQvRAeiflP1FR9Fwnc+3n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jrGsfhDq96l2YLT5/wCRy3mPDcdZhHDqDCxBkvmB813OIx7nfjc4tz1alPH8f6v43DRx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G2aEqO/GH0msxSbh3FYRrFRGbXcF5feLmetRj/rnH8jFqPMJsiTIeoABbPm0x9Aj5apu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nXV8xlBeMYlZQPrcLxe8CsE2r43AWgFyBzAK9P3DgeXEQOAomdXmAXYHqV0dTHXUqWI6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ZXzj2gViZYYQNQaouoPcWIoMsAcQaYNpuFB4a1HkizXEIWPMBpo8SzHCfAs5ePt4ZfBMP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FQNzjiHMVDUVeniK0Kd9Qc7mzuPEG40MZg0L2Rs+TmOLvqaUi4NR1n+B9NdwyZuuJsdX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AhmjPL+qYffFwa6ckYuuAR7vYRei7r7nMZepZudhr1HMacqFa98EAmxKz6pueBBRUe0w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syli2+4XFnKMmVSxbgoAPVgDEJhqb7PQhbgBa9MlDoqUDiZ3XLE9CfZxCNsPvMuW5oms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WPabjEm5WLhli2y2n5hmaZ/kxAZijqOSLFw8/wAHHqRXU3aoGtHzO+BwHsOZmts9Yvkj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FQ4g9YmbFzS8RdRYai+f4GKyUekKziDpDZLFnE4i1FY8bjGuJzNG4JrmU021BrECOt1N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Kvs/qAru5aMXPr5jq6GWbXxA2NcGh3bXACwMpYJVXLw3zVLbdxBFawGDV1ttFudQKmnN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ZMW7cI5XB5YKiQSDvn1feGtBCSNNY3+RyzzjxE4PFBQOgNRXO5oPPccXDwnUW21lrp1/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T8xaOGWXfMHN/cdZipviXHLcvMErMrxdQWHzMHhNmZcOv8nB/EyrUXeY71ip+4Ycz7Re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dwmWhaBeTgz6ph/F9EWWFAhu43RfWz+5V5bp5tZjsvLM32xxxbao2y57QtUrfUwkbhSh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RHiUozF3iCtmt4hCwJpFxzkOTh3A4xiWwxYddQtzV2SkX2P4JG3YNgSkvj14jK2EIM5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qnKdxLlLeBYZAxriXgWWiBoiPN59KiFpRvqJQRPBAYEVkZb/ALiT9ZRa+ZkjxDaVWm1+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eA+EGcFtGw6tfQINYhGAFXdq+uPSMq44+pbHm4tEvd2TOW1ke5aibGGsGaq6jcZQ67SU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k8AgDg2U0hTVDpklaIGs/TFqRS45XRAVgrxuo7LxibGWbLgcEF4kOXGPxkRe5wB7TOTBV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P6mpsjUP+Ftor84+wl0YYvrQUccxKrdal7l7fmBkJoxR5eCXjmC0PfmbYPI/uEQpoaTx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Vag+oclaqVElT7TV9YL5P7jL/ji/x/GoNf7T/TNlgoktbpD6J+8N1UOFzQvc/wDE2JiO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/wAc+f4E55g3zMoP3mDmXBPmKG5d9RdsWTs5hlHIEfEdF88xER5uZDnTKGbs3KF6j4+Y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H6p+4MFXQkRZ23MjqMRVFx0MeYlkb9PWZM3u/SBe61M04PWcQkOY7eX3bmxjy3j3g3TF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izFF9Q4oJeZhhBz1/Cw8zJv7hVylkVBYeTy7lVNLb1uVg0AzWoPPiWPMXXUvuYDwQcN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qcVK47lZdeJqZYRSB7lyiE4IuGnMv3Isr6iGpu5jmI+UMEQjV3qKhRKDODuXbunuBYlR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ogOsn/Jit3LDNkTwx5luP5UPqSsT6obR+9l7y5tRfUjC17pA/bLqVOR5nrA+i0mh7GJj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kh8CprEq4wiM2/QvtHvVy+zqMNYfLoA/JyekNch+0aRjNwIN+Y44lzW3UpeCLV0xdxcx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ybjkuMWZI00PNyFIafxJbKlC+I7R2gvmC25+oJ5MvJ6xd5iwdx5Zhrc6QoImoN45g+f4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LbIy7jE3K8RLJiApNotyl1LRjlFGqIahsSPHZNfN+pcvMBbDLW9nEIMcQg/UIQ0mFiBf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W2fg5ni0xgKAGVYuXuDV3+5ad0ZjFO1AewKAFyvfNyrSo1B58vllnMu6vUXcFN1mLjuZ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F4mkWnWosRpynj6myYvicZj8ZhZ/gG6Zjgjp94dfKORzzN20Hyf6hhyxGdzJPWsyl4q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LsL+IawnC8zEPibXsHq3GxTAhzWIKHAfqZJ7R79CzNN4zvRZaG7uBh9aWJwSsXPsRUov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Mt+BuHHpeZfrRpP/ADP7lcR3QhBhbJZ8tZ9R/b8xSycfJ/ojjVk3EK0bfFyg4zuprkF4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Ep2TBepuqBwru8y0z8PSmRli8Cw/6H4Vq33hcGGsRygH1hpY3yztvyYjNKaKfSFZmFhc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s/EcAx+6VY4oN6wjfEv8/wBEVX1i/wB2B1WOPD1HUtMk8kApeMkuoWYTHKRoy4t52rzB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WyE+8qFxuOhbM/1NWHJdfA/uJcG89ur1LTBzDj/xUwfPD8EQYW6geRCqsq7MS6LFFeLW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/wBl/cW8yP0yhnV9LTGEXY6ephL50Cg1KIAvYF/EEOhXYfmBPv5drzLba5ntiNjSlYgj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P1NqnE4xKgxAvrAmwi9y+4tEWz9xZeIc/g+RHk4zFh1EqeR+JwruGw6gp7nhHmo/eid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MXif3OJaOZcRLr0l5qDshxlqJ0r5guhfpF8VH25dnjkjVIufMSw1h5gtgczBHnDMBRAQ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VH5jAVrdekKWDzKDNHLcQRGpCjuLnipbw8zIscsIuRbfqjy6ZiwrEqDf/s0f1NUWYNam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YXRdXLqLMyDiW8RZi0E57uwNXz/KseFXMWQglU6gvFXqL6R35nINwhXtioixl/SKWEVO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I8npBNeOYuR6m3mUnc2NTTMYr13OZ43BtIu5cK/TjMR5qiYLEZuajcu344W4uVAV8xUV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TQsTYy/c06jI22MxAyu41A3FlmriwLmYsVKbriFpUFvhlePBeYCVrH0Y/tHdcL+0v7MD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nDP4X5lcw5YtE9SKpY7ZkjfE2mOkeJc5j41F6TFF81OUXvmLHmbrqe+f6lEtCPgRMW2L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QptjWBDcHuUP3CsQZ36y65hbmC41D4g4yk19YshzFeF1CBbxqIsHdR1FAFbiUQJrn+GJ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l9z1intLvTUrQWF4r7wmQ4gXTKHmpg6gpBUxYNLej7CN6OQ0KB6ViB4RlEIBeBOxu4FY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0G+6JfgNiMYuuDxg8uYRiRNAGAhhqVmA9Sy5YAPMACYixc4l/wAeqaRc7xHtLfedQG48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OazDWRl219TD5SsqhfG+Qv6jnc3dznce5XO53i2MzXDDc1hyWTu2Sirn8ePTvPW8mJ7t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9GYCtT/vvEZFkMVLB1yGNRTxmEQKHNvcoH4BBnIPiZoIDBTVnbKIQZSzV1HSvj4Z7IZ8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EtEvJTLxdGDGwBV0VYm7hrgIbC8X5qp3ZLjb3lu4oLpXVQZLMYPePl8kzo7gElgrfMDS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5l5to/cDC/eVJ6GRXoXgv3KzKdf+4Wa59YoaD0h2JzMXsErUM4bgChQMbiwnwQtZaOYB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rIFm1g2gbiVSX/cCECA7jiRMfXTNVwx4Gv3AAdOIbXZZLwRK8HUQGBZjsuEsaAbe0rlG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UfOofV6JVferVbABHMqqDu5nFsQNtPvL+Yq+puPYzFxRlVZEphh744nYXsdf9SnvU9o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DL9oXVL8lx9BWeL/AOZ72ftBfpEfG7etEXMvuLj8XHcLXAtemf1LoVzzGO41r+FxFKjw6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9fmJVzAeyOuJz/D95k4TKqO1/q5rDpO7OZqnlzG0es9iXF6ly/8AMZzLjDjuX9kuzD7y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HyuIOndPRLR5xoNOWGxMMWKRseGOFwg9Vpl0vTgwVmPWoQEqWQh/2CprE5U5TFxAF2qC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EGaXEs3GOUMQNnKKo41F7PEKL6m854mlNdygVjU55mRsiX9wMid0cJs9mFA+kRqPMt8I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GLHiVpwwHJ6RAtRZIN1ZcQvPNQEVELgXMBahVsuuJf8Alf2h45oexm2vqCgHMRWRum4F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l7qrDUV23GBGCOpYu68wOWAl3ujSUZNR6hgubZxL4VUJD1iy1M6NRbrUDkYOamQWWoiL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tD6uIJ4QVO55PDJ9QqyBdTC3mXJLJfo8oMDKK4mLLT1ipGXYZi1kIQYB8TCYGEYbz4nJ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Cx9cmBAUIC+DUsUuImbfMNQqh5as/EIew6S7zL2g420uPjU0580p9Bh9yWQDQX6WKcBS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YOWYlZiDKLS1UM1FNWRWckb3U5VuWtkd0sa6mC+dQLHVQNrSH1FniXFJV/UVf+RAS8o/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1Fw2dYmTXmDcwIT7Q94OOIs/cdcwb3BL8+IbFfSGdw4JeJsuMYv8hioOZltG7mruFuq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fuC40it9zQxO5p3c7YfNRYPcIVWnmgq3kRWHjEub8cAayt0VnslvAamn1a4HbedsGFIm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cPMwIFy4sWovJlx/giyh2d+Yq/1KKziL5xFmNk5zAmp7Y/jPaLnzLvZFdkuMN/ZJdFx+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cs563Fj8zKkmXE6Gor6iPh/UQpay3qYwXed+s6zmKmvSkVs02PpDCqoxbdFmutoa9Go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mBzgri746gCm0dBulfGIwiqRhvnvknMtsRXZ4XoZznU22w0j1LYtXK7wHIZJKFtqh+S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5GrmEAfHG2EDkmAMfmcYDhQl11A2AA0QO9ndwLQ0G3YfeLzr1mL2e8ocnETeBBtRRqYl0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J1GFeK/a4rz1rq6ZUimtgVNc6g0y7UG7ImTBs3/KUO3yW4CRVcWoumKSBaaL8QZVgfiY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uYLWaz4qLLnZUCvQLuIrHCF0xyLt5MEDiKMr2xS8DgXTxxGWGIEGu/mINNEAUGPEvF5J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q5K2sDm4XfqSUhdRJxVfgP7lBdFB7Q/0ij+/6Tx0K9sbTuh8piPcb+MpUF9BEbF190U3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iXqMNdz0uiMmvLyz8QZXrcf2kogbtsHwynH9R+5lZE5yJav1MIWTmPGYqcopK0Q1fc5m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qcEAiavST1BFeveYJU1PL3NDxF3Hkx7xVpiXfMv/AFzUNPPiMv8Ah1j+BqL4jvKUZeKz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W7trmMuAEzkVX3NmcS1SqzBQk0w3m1/UpBNik0USy/YKT18yt1eIEXOowYeYOkcq2S9w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AGUbAC3mriCrxADGHUTZMDuEVpv1gpFlJfeWrbUEB1ctYgQGmigen3FyDXKzZS8VLeQR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tIhRrzLfpr2gbccq9TzWfmAWyqsdetSwxuH11kMcjE3HwMe2te8Am7BeZdeUuWFc2p9g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t0+sS0ilE1PliU84faXAj7cbFrKPbFGi0pYdKEdocTsdQ0fZRCevXvDnSIiJ4SEp18Va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EHIb1AYOcQ5azmNQ+uZYClxztgwC66eI5tAzHHDLmYRlfEoN4aYrQbMQBTKXeWXMczNK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cBDLi0+ZkC39yvLeonaWTDXuWFxjgIk8mN/Am0yY7K8SnpotFug4Fsr3MuBP7fiCqdIo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0puOY8Y8x8C+7BGafITHZOl+oocosMEdwe02xqUFO/SAOcwLyfERyrzUoW8wkSUY6x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12HiMDFS5zrT61+4Qf2kWBu+Yi6iDRBORLnme729SChUBo+RLAhhE9oce0xQnBfhuYAe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LcwBykwabl9xBdDEaeYt4BF+I5SKsDm6SBfJ0gvXiO7CXpww4qKqvHGYrv4i9Ylvz2TZ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3LhOOI6sWUVmDrqIvMqDjctng8z/ABUW6gj0hXlhYEi66h9RW2IuJxCv4JWL4ja163Er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FyJm7U8YH7jKhrGFAQqsQKycQFtNZlG5mQAvjNpTerd3ACuJFFqx2XsPmDTUEoDQHBFr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IK/1F8XGLnEEGiNx/hq/WWX7fxng5m1T10R6vM5nGIMOpqpf8OOY8es0vSLOGup/sW2K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tPWNcfE8IdwegJYy/gst5lDuRhAcCfg/qVt6xW9ZnN6vkjosn2gS/G5Agybr1hpqCKN3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8F8eWXyXUMOAecZl022pLAcn9QyDhPS4EzaB9Ex94Ey4LhCS4thRdu/mAGNFB9JYjQzX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2lKBsdVmIxUh2Pk92viaPLWTKjBzHgUlVpfDKUQRl4RwnsxPWLhbvP8AuoOqfmXbu4PG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KpuBX0zAzmIY+hgPQUDYJt/pi9FvuFZ9VljFrSBtzNh/KEFloVgci+ZfEo1SvTUWAG8A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KBiYgd6Lg94SYGqIxsJGvELgjQXb1Da1oNB5XBKzGPiHhtHJALbFiypTs6lQwCjj0iDD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yJwPLM32/hIH0Z9IgbqLPVf1M3u2vzR+4ZopgHjLKObT5iKKtXuTzqKjf6LcN5JStdzL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0Dx7waUraWr3OI58wmhpmHXKK4MbBwiw2YAYevcxus4iX+osaTgYK8S4Fl1/CsM+8dei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0ct9zU1Fg9I8Y4nAvf8AGVNReGZeJddQ6Zlxn4njUsqbPWDn1lKeWCC0VZhPMsaI6LSn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A7lAEwB/tiX7kh23Lmgy6iTpB8pwPQvDAfMZ6tXFoj1NuUDLU0OrlFoVeY0mN+I6alle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oW/MuOP+ylUQBcZ3C7YzT8EfK1EyA3EoxF760y1ZS2Vcyb9YBgBDg5+oIlPacrlg2wvJ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8H7Qcha3eQ/ZF6c0+cQdIkO8EaWGHBTtWLwJtdIjT8jM65RNoVcN2mxgob+yF+3lVtjV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BQlSnb0Cv1HhWYdZWn4r4lmrdJwDSB8spOhYLxg5ruVoKz7qrV2V7wVEgEFrEPVY5uxL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/WgXfIVDB4CFb1ku3UVdKl0Cx8XLlSF8UjB7R8CGuSnLnGDiEdZmQUv9zuPeYg1Xi41c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qLC/gLrxCRGf8ApqBEqrCItDzEkNV6Cl+8sOdRx3RM79cSxL/lnVXFEV3qszehXVXLV5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EzhRoHyyll+FaPLCoijtbWZl8YqCmhRXnKD9DEz1Qe7UyDwVBFWImpQJH171LyaIoefM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NaICjZUJyHxLxQ+pcvPvGdvdhgM96lOmYSqX4ZdW47HHJ6l5AVWa48S25p8kNwKekoth2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g/RTKVlBiQt3DLr1/hnnEsIpyke5DCoKpn4IlyZbP7lkCFiLaB5sb+pSFzn8UpA1PWlj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Ssu4LFuLyPeXDJp3LNmJQRY0d/4wo3DWt28zEZrmCWptgt5j5fEXrcwc1LxicEdWsBSv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yK4h9eZYiWjqoEC5g3C3rLpoGo69IJMWQWi8S0TBXc5COmdzh/Hs3zLcItZuK9kHDccj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5oqC0Nf6/wBzJfWDcS4BnEDf1AVgekwEZg0fUXuFXM2GoA4MSqlxfysWfiV5l5ZeI0q2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HOycT6nc48zOJ4l6jFgnRlzGcShf/Ev7nHTFRUTMXEf1OfeGaHOJeHY42R+DWJiymUr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nip+5dIbq40v5JZPX/ZMJ2VJpAPQCIy7KKZUKUTOHd08VFUwtu93TPvGMgGK7VSveb9q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iLEtes7+TfrUA+PM24r5h4cjiZTEJsqmi73WK1mWDWWsfCh59IP1TbqNVx6wHaCjmrH5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qGqvGTNvv3jUTYQRpgOOZe4qUeDydPOTDEBSZaA5G5eLGNazjGpwE2ubIO/eZXmnh6m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UaOyGT/9XGcLI94tULo/TEtLoLbGgZ92pa0WXVp6lLKrK9+YbigtDk8EYOHmZY4zc3io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lYTBdlvF9R/drlVnMr6aKxmV09YDrtKYPC2/L3FaMnAi+jcQCbWh68NwtQL3ZvNQNucN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OiGZeLZ8/wBErxX4kL5H8blR2EMuBt6MRiKgDgAUWmX5j9km+z3lgRPZy1V/DPzHJKrm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QZt+Fc+8P6FE5u4ylbxAsjGgdsK/9i1CqZrXHmVKtc6OX0l+yMNxPjiNGoFER1v+Dk5/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VGrH8mv74cVuPI8R2WR/MwXXBiw9ISpc3M6ZftFgzPLqatt3UvPEti45qXFl/MuXTdwY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YPrkh0lU2noDPPUxJBxPw5t9EpxWw3leZ4McrFhqqPaEK9daPSD2l7OL/Ur2I2ERw1O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GC9wJhJyrGIFOLijYa4hzY3mj9TfHkMsfIUuc8xFYAGZhIlqOW7/APPWOqqDWH+LeYWC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wB8C4Snp7VrV8wlLjFaz+Yj2+evl/I+ZgnYberv9SwPKC+4EZGwCtql/pjDL97PoNzjU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Owg6tSlh0j6IvInfls/cNUeFyA/VwNatl8WqfpmZQ9Aqn9RA6Cg7IP7hU2BTithBbsXq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bTZ+yJ5bBfCwX62PzDugb32f2/EabTVndEO12/kgudVj3Yz9AnwBjTNWIreH1U0CDV7T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P3MZgtmkgjpaB0qC0p+Ct+5aN8GI/wDmI6TKeqBJRCTZk5lZwY4l20O3EeU7atB0g3Fb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WD/WA9pTFH1KmZK8xuAY9Lz9S4wBbBoE19wSBu1/MoGtFTFFb7ibkjHfP4jJQe3UEJb0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OSASlqZtBCFKDw8xOibf0z1veDXiswMsvoxajmrcyxK2spBBDFkAdRVewfa5inFt8f3E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K9JWIWYY5KIn3h0LnhZCeTxVw55kKfdj6jWlDgfLs+osBDA94s/EpGtJFjmjqUTr+4QH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a4tdMqizb9wYYkwY/Ete5TBcquGIc3rhgl0U8QKtalLyhZgqoSM1OcENBCYGpapcLSsx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LO5VfFwpkFYPgz3AqUO9zoxBIFmI1LMyheJYruqi5BYLdviHMxAXTUsG1fcwKMOSWrUZ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wRo1LVWNsxC5v2lcFPWNMSi8Zj6xB5950lv/ACXHSS+5xEvtLKqXwRcy5dE7TWot4f4u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KxLzqLxzDIxzZFYE0zJfSLO3EFfPqVt7S3x/dFxMurg+zDqaZfHEwOIF7gXVnEtl4mS8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swIfWhZ9IaPaOm9X4TLHVXPWkYDKrRtGmG/KpWdBQ8LtgJkEFr3B8fmPW7XdqdewYCKq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PnJcSzL+4Yl5exUxbdS5Hdy5r3RQ5dVp6sRoN0o5i1xDQC+XxHFXYFYOlNRygsEsvPmA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RMKl7HQHgAIFPHhwcvZGyHB1VhTXOLjRohKrq3KKnOfM/HcE51cKxMhT3g76g0sH8bmH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Hv8A7zg2uUc1Vmr4jRNcgmhfXLEqKeG837yjcKeqliwQze6isCHFjLVibfiAVWdSxTg3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d1d36QUHar0lE6rU5gUopAsL6jIzaz0gPUQM+49blyUIhBvdgXwTNXWaKNv6htKyG93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Sa9ZSZIRQAG4CUB2lTg0H3GsoLRfqM25lYrMu0r1OTQ9y4PkmTsSx+GGwLaT5gjFd75L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6ylzN1+IdtLnleJ0vMPDN3L1oHKeAgatjgvA8eu4ly5948413FS5ixFYsRXmLbHKWT0s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Qmll/cKj1mpmYYb4lzweJzQ5Mx+yXLit3L6/jCXLg4l1m5mOOS09To92IAsIho2Xselw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HgArtNF95fqF9hpe3L7sLjCfUqIxUAGRSfqOMTHnkgXK3Kcx3Mi3LQkLGdx5s+po4iOQ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L7YjI/YIhl+5hdfK23/kDJJihcEqfSM9CZEHWD7/AC+CBY6P9jweCV6AeJYcL4IiKL2X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BcJnBLMekkJiHVjuGmnFZrcK/kibKJqApahC1rNfmVVVKxdov6ZdDLC+Fwv82CWdpj3i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2KI7dEdZQH7jAPuBQKqz1WDgR94n4YLqxti4MI85sRn7Rbdf+D4jjSBrsx+oMHUt5q7r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/RV+IzWfkgqjZFt5yjXO2t4hR1ES2hsfMIIQBjVA+1/EVzwnbCIv2J49W+IUwGbDAhU+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mOyZwnmpNsNyqugGVNV7ywsZURRMuuYosWC2iyIHkRBAoHgmRbtfeUXeYFZ4mmYzWIwa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cfuVcqvhDGlVKAzKvDmz/wBlqQSqYNuutuTp9IYNglRQAjDxdQKa9mDwM955fiFWk+Y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AO7g7P3BFtAX1cZi5xNs5zCDPJMBc/EomuZgei8xX3P5GBbZBWvWNbzFrnEyL7gHPMIR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9ViFniOH9Q1XQnhIDJe1+wTJNGjAlfng/c03k4/CcPiYchLbKg3tvwJ3g4PEbi71H0i4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XcqrXKvbEFOZc/qaPiI7vEGWaKheAq1FWeGIDsSKhWWGbVxqUsC0siXjcu426oilqrMS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lhx9Ry3NMVZ3Mjad1By07lLVTI3TcVrQ4jkvTzKHaL6y/p8S+S/mOle3EVRG1e1+pddV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Xd4qDnwRL7JRDio5Lv3iln8KvARpZdxVFiUxE3mCpLVb1O7lt7h3FzL1FxVS+5rmdmN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bV7g5Yb8TXHvH37i98TR7nJN5uOiBj/MNqYufAy1d+08Nbjuuev5M7xDjOY983uCN+jO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Gb/N+0z6lV6KLBfiLHfNYllyxCvbE1G54TMo4gKgNcKORCWgFUHETbuY1YER7DH6nNzH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Lu231lFLReHUwab40zBTGCoapuI7kISy1v5lDVYeipmGuokjCG5pWmvEYjYczdlHoUvl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C1hohkA0AzpKT0YbfnKRqrPbu8HKJw2/ByhQDI8HcyyuCHCwvDjzL1MhUZwlXKqKyari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Kujj8EQa9vxS9imMhZfMElCiKbfEUzXrHpGyJl53CDBHWmFxGCp4ScPkiUFGpGPg4cTA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81AwZliq3S88ytFarA5fB4lpMl7c6OpTcLqr6IFHxhqCrFLquGoC/h+b/kOXyPmL28Hv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MDCkUYvCX4CveUVgFNSveoM6gpdalCtrMTel4zS/aviKgXK9inmoGnXcAsACupVMDEPm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7czGVzLXlwXg5TgJY8yasrx0OD3lnb7zWPnMVRWpcWcQcXFyEdB39I/uDgmC9L8RFHua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ZcV5W46fEfslwb1L7v8AhZevxLvhxCbQHbBqFi/4lz7BlfT93tH+OaPECGNwB+xEUOWE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Pg/6Jer4jxGi1yOAye4D7MvWAebjtuYl0nvUYGa9pYhgPEb7NPeIqiWwCKiGHqEpWdes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SoUQElf9ilTiMkMsCeA3E1tv3v8AgZgbaoNBC4I2SMGcwNq7rJMVuV33Ht9zDRCvZ6Qnt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nsdjBNTyrfs0b6YWVVmbebWP/JfYiuMWtyrs6PaEmnIPkKe08OF6YYNqs7uIKlZLVbgI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SyMaTjA3CF5yj0CKErJ6K4itiME1Rf8AcrDFfiSssJBOrYdlDHzq37YUzdT2/wCIPaCK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GIwLB+YxKo/CFeapM/lZDLCzG2O6lEzoFyqrD4mWkLYWPSTAAtpHAtyjUNLz1hgpS001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8fUv7gABjy/UHglDZzKcBFEDuAARVlQriAJbGV4Bn1BFtmfsVlVmoCiBGGIaVDbpr1gB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6ux+pTcmrHDiT6EupL6qoO848xi1mDOIA9eoByHpGXDMgUDzAK11GgMRqs2CZMlza6mG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e8p1AQwp7QCIm6C7mAW59Y53dVMGq+oHHEPf3mL2YgGdzB8xtXj0lD6SncwLsmO/aczP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Xgyi089iIXNjzHYaLy02TN1xOJq8sUovDl8RGKS5hp3KUox6xTbXhitde5E2oJoqGgV1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cSxriBUM1DKqXET4XECqJA4P9zkGZQSpYVCfWD/wmgxL1eYqiNeJkGCo7ihFOIlA1c2o6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kAtRTqU0LGpbi1YLhNzX8k0pYMf54JcDzl0LKYy4qUbaiUXFTN4mfFy0LFe8WlrmN5uL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cXFfhOM1DKL8Qc1O2YB8S7mozg7j6alokVzbB+Ya3/DFcxIQZDpnzYqMamb7R8GGWNpi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wlHnwS6wBmhFQUWhgmMpV4YnTF/UMzpB+k/3CcX/AGQizfcHDyBAF/Jv2/UxzcRzA7bB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k9Y3GUWuoC+LUb280Rc+Upc2uZYTTZYnJhh01G3mKCd7NkIRohbSwb6afiUuwNkGQncM9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++gL/AKmwWtS95lZxyjRGz4Kj+Et7BRroVK5ekTZpRxlt5l74No4MN6LEHVMVf3Ds4YN+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K6mSF3SpVKA1GuRGFiw3tV1uJUcuesmC0cTA6jW0jAxDSGi96IWpNykPmCssWMVRSkSD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Lm/D3F7vLh9IudKzGQghnIz8ZiliW1AAGG4HtwnZjrn2VQywC2q1A1RhUzv6H2zBu5fn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qDTmrh5UxiDVDlRw9DjqVhSZzhhT1g0rEyLxLhGOyCYwlgZ3AIYu164/Ux2bmRX9S63V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TCm16JaRfJcGk/2mOwmkbsrEvCGEfpun25mT6zOW/M0K1MJrHUYwobixFix9r7VB1UdL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ML4J9Z4oYcagLzHtLs/i/wCC9zfUom9AjvKzi/twvVAALwL2H4CZPnFq8SmtfEHiHAZl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vn8MY0Bjv853CxEQm86pRoPCRtaaFx/k8a6hoUiGmI2VKq8S8tes5QqXcfWWbM9zcsHW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CoUaV8BK8WzSAvBr3fEZ1C/JP6FEsCziyJa1z1F2UMxLzcWyo6WRK1qG/wDkX4lxZDUJ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TZKKw2D8k1ZWyKFe7oalLWCpOkqYxWvAN9dkaWU+OV8wJVTa9QqOdlCU3Qc6jRDNVDhe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7lxttlQyRxxSmrCmomYVAFJnNywgoDxQYlP6ixybEg7cTUD5AWr5BcxECalmsdXmC/Xg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Tisqm/FSvdQzgglfMs8yR7ooQ5krvnB9hAq4A51H482OtQKeCoVT/VF13OaiYkCn+NTU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InCKqIuuI4pwOepC+0uet4kWFvEpu8wbG75mDTlOu5KQ+C9sdz7wsvYSpVFQuzwuPSFB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GoCrhsPhgBsGFt1jm5SitBe5cVac9SlRLsZgxWGZnjEwS10mQ8WZ97nIx1afDA7pHIv4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K+/W+WfJNslvChlN1t/EBKGE1Rs+YVS69Ymezupk5pltzDqYP4deMSj7gJBxU34/U0Zc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7RSuyAUysax2JxOwwC1mCorPLKKEcAuu4atRBcC44wUoCmq38zTUVXpK4J5otR9LyU+c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bAbpwVI/EZFK0BzEl6+0+mE+1lx5EYJwoU3wjwEopC9Edu3z/pmfVb/CMGzRXUEDF1zA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bD5mGVcFj2KfWCGm/mI4X0mQZilZf4vQwTslFwhFLtvx/FncobJgUQrDuO++n5hyEpF8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nMVd68ET3qNjpGWrQs6lxoqYa90BVKxrBi/M5JbKzHh5meoD2wKQMWxZjUqDmbIwYZl0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GWWL4iVTib5maqZxODmY5yx43mXH1iWb+5rMe609pG7nBc4z7S5iFcTNIS7lAL2sAVeK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1uPEcK92DZ9P9Rs2Zm68W1qcBzT8sYV8hKxw5G42U/aYU/MDUWwjyvAy15lXaYOOEAUA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7QtQFfEYoAOvU36zk0LDswR23Gb9olvAumAPLDitMJWRQekfyX0Mu2KgNSs31Kj+GzYY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lxfNQEzVtplfIv2Rd6rNpbxCrrie0H51Bx2zhVbhTMqOuIXTNPEFCoVQux1+ZwONxt2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mQfhlELhRiwLZYMTqrC5PHzcUIDkcUxMIWwN+z5i4LgzKcw7MonQqK+4GhWkfRIQcpBk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LCoDCq2eoH5mpWN7dRWrCDV9SoVjwxb6D+0Y31qiYvQj8y8XZ+oYYLX1gJ+42LEzAAW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peFSEYsfccnD4lpykuDDNKmDJ7SqaDY+YUUdB9Q6vKsS8Zj3z4qUqoFszR16zABBNBxK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vsnhYMxfp3HudPE34SNzmZBREnzFrfEHEPqLD+enbHTdJ9T58YVOH2mxFgK8/wAOEuDV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Ex9TPsj8zeJ0vSy+gWxAKtHzuXzNkW9sBYAT0QDqFZg9QKtoxW31CQoFPwK8nELI2/UH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9SNAnN/zsnswms1zve2YBdBhEf3ANqNKsYnDh8/z4EpH3BqW47CU5JWKTXoXKpIf+xy/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wJbggUBFi2LhSyMOLJZEVSbq1O+d0r8e8Q8RLsqFXEW4+CAuH3jU0SxBscI5j6AJz3Do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6iMLuVmy7+oA6zzOQaH0/wBzQEtUDmljA8eYNrq3zAFqs8wo05g/kH8Q6V9y1LEyiv4l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iWjWY/Y5Gmy6AQ3GzydyaecsXuxaJzaHRcXcqG0YFGHMB1aRx4lG/OJi4FH5jVsK9SJB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sOojCXgObHSbJeqpLmZauKrlWAj1UsG5VKY7qGzOCsr5c+hGXVeN4BohZgq2bOm4Xbe2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plWljnquzxC2CNjBRxfpLWwFWmYUcRWN74jBYDyDxHAb1hdd5hWq0oMg/uXDymugddwB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y0HwafCcxbhQLpf4+YS1aK2spwsSjsgBLbvxEzdYf4C/WVCkcMSqwQOpSuZaZinXtKGo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6VtvF6+Iq7djfdrit3dsvWrDuEDLZ1FmR7g09vdqj9Ri1YL6mYC62vEBMtIB3YkK7dBr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+Z+IDQdCeTDIWYnkY/lEOFgV+qTH0kZUw0uZV0yqaLNvNsyTdVeT5hvOEunu6/EIiyrc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ZRoPjpEfjwgDwjbcDVcT5coff1yrnvDeJQsudcHyEV1aEFAco4SButVHa4YKGI9WY8yx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ygHlZszcfNFKnCggYYkXDhgNX6R+CZtqHBkitQv0g6OPM3IuSuwuOxYm+Lt+5yLMCGBv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sIN1cUqvhFbzGg83GwNmVe9zT0mDgxPRb4gxmUA1ECmURRHKsTiNAC5dRKdVBxNqnESn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2RzRcwcCXHIY8y6Zn2ZYcGO4q9dMFdovxCqagwf+h/1Ls5juOWUO37jVoQ44qGv6lPaC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WKGGV7Ooa/Gz3g48Nr5KZFZxWYUK2Mu0ecWuGIOi5qNsxkoeLolv2JyxrsV68w21GBea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Zl+YfBG0VkfxHurr3liQecEXuLYDXmLDOrjOFgA9sSylGSYwhzru0sNqoBTYbKRGV5yO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m4GnmHGEqr8wIGwEFqiXjdYiCu1i5jgcxHnLqZKXr0JcXkyaSGBlBGlDy+TU9PPUVig3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G32K1DgDA/fEaUQHhb9yChmpC3MggBahXv8AMvVC3yQiYUqefWLpLYsA1UKIpCsAGB2X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JHKFIThjRWV3KYVIAAveP3Fe8xMBbXEyyPowSmYJjA/MCnEa9oarpsOeg/LGKHUXtLrE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4ailXAhMJ47lP5ZE4K3gxmz2gErJsCZmE+CYABq9Q0hrBfMQNhgB4HJurSOwbqwRsYVW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C0xvq8/qKbzmACm+LlguT0lg9Ufv0jTKVnl3CKIvli4FC+6uOG9s8x98QZuvE0msw6mv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2+IlwIv8hY/qDnEdP1+CHPW5oY3E4ZrnxNXiaWRV/FQpt+4DHdNi6/8Agc9RScwI/lb6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MvX+DbJKNVLDDjuAdyl3FpexlrAfs/xzDEvXjR9HmDVSE2VNAalp1ALItn3/APCOQO6P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N7iTmGHlfuA3fOWzBBBHFajAW+0EukA7TAm1xGzI8OZlLjacwKQYiGwzGyZY4npmOgJv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kyrEI2iQ6I0cQQBLGnEWPMHFVHMXMMZOY+qf9h3z3CDdTLtnlnM/wH3gmdZZgrqbxFQT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BxzEq4GveaPrMF2cSrrnG413NTOfiAF7hdNV/tzMQxAbEYLmiLhvOodkVVo6a2QKCsKz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LRhv8QRSafB3LGArsw3G29BAO/MEnhib9fXcR0G1GhgUqaLx/dLo2cGnx6xYRZZGpsTx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svl2eCGlmlc/9M17yLaKVC2u9fiWoQ3UdcAGIBZ0scSZgUq4tdnG7mnywNyhM/8AIxX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Xc56epmyqTxNNZ4gzdQOszk6lvJ87iVcPaNz0lxkyamyigxuXGOJGJ8JSwABX0jcfVsy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QGFQgAvP9zrT+S/qMdWL4nUNLXTHzIV0aSwzgfsm/gSMVgx71LOXZwPwGYMjk0tSA5Wy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aLB9AmRS+lwb4DKsFL8ZYQkKsbUiH8RT0SygZ1HH4iCgGcqvqCHoCTjKW6UV5rDiK5Qu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GolXPA/HMt+P3MBlyAuoigbPMD+kUc9Hu1AAXWWqeV7qAmLlIenJfUqRxv8AZXqLGu77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9x6AsLBLjWGu73tuYpQi68+oOKlZQltgdh45PWVV7QKJKAyqlqMVMTFZ8w2A4XgBYosh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NFgl0VvjmCBlkLQezHHNjr6WV8sN1Vq/CJDShl1GdAJHCwcmsvrLRGjq9VTCD2EYwqtU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kezN0qhXqQR8J2PqgLYFsIG5wGyWUIynk9MTx1Lz4nA5h0jxiXUFcS8ZmzHG5cXHEa9I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vMvUWyLQ3HVJfPWRjv8AYmAS+CyfmT3GrxXpCiiONvecf8miKZizmMaLbuZqTjUoZ33r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jA4L2YKOiMWNIIeklQsXBHkdTEyEN2Dh1qYQWWmOILMlcSvphg8kROPE9EKsdRVpCo7uF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exJeGw0Z9D/EQgjoNWOV4zGG0bLeTbAGYwRwKbiYVrfDfmWKS1UWBd15lB2Q2goZsrvi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OUc8LCtuEdbqXYRpYz5ZVjY8R+46We+4JZ1F9RMjepWIKq7xluia2h4ZeU1SJ7iZnUNS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oDAcoaHZHxlC9Q9nmX2wUUj1DrQawMr5gijSsYmZd9aRjIHZkmZbrvzFZh3PCWfDFAuR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DMVsHDbG5TWj+4INwUDa8y44ALb+iKtLWWBAC6gF5iS97FEUdI7HJLKxaXKhh97jv8D8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D6P7j6rbeRpT8kVzXlUeGAoMGXCGdA3SP8AsseDW9xrn2hVtzrzFqAPvLViAme5wm5T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rRLRNeJXLKzA0AWhV2TJYr4SLL6/MXFxxjrc2/y5GfYft/UGUV9UV2e2O5aJvfFzIIsZ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iLXRF1tet28D3UJjQyukft5ghqfbFTX8Ey5h92M9hDB/C5CxljKCg5SsmdbybPbhKX1z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1ZAi9NsPiN2QYHYBANNSlbmGc1eYt1NhKvKqYebdaf3H0DpFXMGhFhbUp3BwwNV9wEB0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ohmbuemOybuoQ0fMrV4eIrZo5JqtK5hi3Z6x4MRURUeL+kR2nvMFqvMsU9R3KPEbzL9M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Hu2ZG3Q8hzLLkpA5DPiU6idx+H4mXOuYVNO+4WNHrFWUxN2ahtrCM0G5haN+JsoKTUvO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LuFeS4GcvSLWJ9Yl7LeZfVD3IjIHksOBiuGCDO5etlX/AMamEEoBmT569Y1FV3dpf15j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F5pTfgQZ7Hk+f6lBLRbUC2vzUsIXIolQFubZQKpF9CKpVZMDGubIjTcs+YGDB+2ZV09z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aj0MMC29/uIavPFRM+vMFessHNVXiGW+Z2F+JRr5q5wgzogcP7mOHUDyRM0lnDiLyk1G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idRVReC7x6QS8cDQ9Ux3IPEpMKDXmZYV6THUVYb8xD4NHTKohmszesRDrAPkhyLwovz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wKg9NpB+mGIqoMig/ofMHxYGAMejnzDy7Wu+ZmLG+HWZieMDECOZiyp9niGgaqaNImrS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EDKUy16EZwYHnEpKOLjvYKPiStorLOaV8c/EBiDh5LSzqLJxtX0wYB0SljcCjOpl1BNG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65u36hsj7JbZKa9oyvBkLq818RlqQg5ID6jBAgIaAIXdQl7g/DfqEfaqnq8fqE+TOlXR+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7QYITM1wBSRW0Zc5bavuo7q/6aIqbqKqIBTGGYIBU5tSvoh8wRd1sw4ygFrY3XgIqFCa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H3DW1cRaG4PeVsxT9p8wx8pNatlXzhfaZFsyKu8X6j40QuDKh4A/MSquEA5VfOJgnEoC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dOQMk9CiWWFDRDBcV+6WFiPiKvhDHE/wy22fWb1LrETdJiG5zcGD3LxjRuOQuXQnEzHM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YODMB8X5lhuW+8v3jmPWIF6hdYiwvlqWpaKHEwbiRo6j2tA/N+47UFgv/fE0KfEcq+5U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9JA2OcuyiBtfBLtVVrzFi6a1DyMal/8AIujDHIyxKjKmOquIrGoliDkQy/8AI/dw1jwY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EZxql1r0JYniOADIM7z7Rr5hbsWBcChZzRKukKhbtggpuMU1Hw1hq65xOiRID2hi4QTo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233IFlKREpHyQ4pzdR5VdpUHU3ribzlddzIzsNdQfSArTHK4uJFLus+R0yy1lxXcXYth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CocUrIP5IVNmvHDCx7WHP3BaONN3E0mqxHJVEgZBVoWhh8MWkEzd9kDmsRoHfMvKlkt2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LTjGVeYIVMRbCNAy3FaLwrSBVd5bit7/AKBxbgqnJfBG5lbcueDmAlBgnQNJaHYAYJtC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by99RKVnwwYbYAOu4XvWpYFZmRS1M/41BaM2SwmQW6AipGvWLVdBlXiUgMbH8g5iijg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58n1N3uJ7+ot+IucRYTVTguXjzNXr8pEobzmr1/gXqiPNR4l6MRe3iDg4iKhYuLN+V0H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vyrleVisy6zAKjtuBBjMJHL+FbgXUMWdstxBXxAzqorsOpY27v3+pbK8Cp9QP2NGDO/0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3AjDSPzlvIP8blH5H+iclV4VEVVW+4q4pJd6jX0ldVPDH8KOLjQ8wHPpMYiWygx+JWII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2LfzDtsHnCIr7w05rkhXA+kVR1vPwyFadPMsu+ZihI6nCGp27izLixuKihhK9vlDdE3E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u4EO44eJeO4TNkh0D6QmyGaGtR/ZfJEWqMHs1xAyN3K+8vVG5jdEa1lkxfa5QYv+5cMq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bjpKtiC9n9ShsBB6V4jbuqN7o7EBDfF8Qn9njV3t79OIK1Wy47xD1ZTgZemB2AEXVVEN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5uNuee4LUNPpMAvB54lq2a54uUVg9Jl3UMLx0+Yhf+I0kCjk8wVa/wCxKvNw21j9xorf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9k8HxCLED8x26gWOa1EGtYr1iBwKy0CvpGJ5J8j1NSaX5xA2AnPmKhqteIAETbaUWtVM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4nmPNw8palQpNcKrlUHHfRP1B7801VH1LJDQUnd3MqsdT4WXgBdMujaLWrF2vA+tspIc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OAjc/BARGS0GFzQvNKMXx+TAolC/wS3u5DeBs+JQXVAhW6fZj5hAPUQBrdQnqNz1g/cI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oxsWjXBT8yuCSYctCMydVOP9wWiz5lq5RSOWzNUUu5TrE4D2v2zS2DUW/BeyXCdDcZF5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IBeYoNQMU7zCLC+WxcveH2llM1T6NIsFDcL3HsCBo8Disz5p7y9GmbPrHhz/AFhNHglx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3nzpefWA6tViz/6mMQ6RowB9oCde30r/AFBfUReThK5UtTxNaeCvpZhK1hrdWsCf7mHl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VrbaD6HzDD1a3FuK+a+YSiyyabJ6uPeXugA0dQR1qOzM2HU1LE5z7wc2MvMfmWx1FO5s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lbucBLvsiwyolzTF1YUsbagBqo/ex1qM/uDvM3zxMzDaV5l2AhVXXEdrtxDgMayuGlRB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4JfHMStuLhWdBHrh+4IUa/BNvqDg6PAbX5mBqN9xyk1LORhlyG+2Le32Y8x8RXiKaRGw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nYtHzFOlGo8sn3mDB6bbKt1dkvKUy6DXsjF2uiq8PxL8wNjMfQYUImyKrC6UIF3BtNn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QVawy0ai3KsoTKNVskdXCGZgWvl/cNwxHnzNXVS4DbhGESN5gdWqu8G3o4mbVLSwvNag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YnNwGAa1uubcD9PrEFWz+01muztBpUcQBTp1CtNL33BkjxBheuo2Q9IXlGa2MQBV5i20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rr0a8yg65X6ipGWoI0Ayl6a48ziYvr2Eed6D1H6gWX8wRnmVlcuImbCtd/1Nq6NBGsNt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/qVs0PDACBw3mdy4IKWurvXa9C4T1FQ8r37zZLjOY2Mtn7hWLqtsYC62nHn+kuvFYl4P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ZHrFZftFjuo6uHpFlnEUwHUg6TRx9lgv0zG0tdx4/UODuZJvEUcdfeV4DlirAplWdeG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2dwexmEzF3cKcwxjnFfENEAOo08SrKpzCGYL1ZNiZmXmcz3RcFKJZN63GhyxzxKlJr6m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6qe0X+AiCAL4lOJVlm5ul+sywauIjcy0H0lCSHhdaeYYfD83H/h8H9Qcd+zCWrx5jrC8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UIr1FYsFbtmLdD7hxxDkvWIM1qKOYo0XnqIuEpRQo4ipeHEQbJ1UzoFQrwFeCLirPE80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xBW1z3cUZfE2ZPiK3TMDLqKrS4hk61KQMO8RwQGQYxs9z8RLt4WqmIglnV6P3ETjqgrq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nJCWtYrmva4M2Lf+ktVxVwVi9SrvTAC9kolOtRKAGuZVBRd9EOi4hnHxAv8ArftOfL9y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Qm//ABn3HLv3uVzz4hVXjV8QKBc89yvsfEdGaXzLh5rxGwL1MBXepehEC89Rwa7yyk2R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6mHDMULI8bD4lNAeku6/EXPExpvMeIUuEbimgPMYqga3pHXtBKrkor8+sya2i0oqULRa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oaC1kBabWviAjJpabL6gGdCt61iVh6QJaf6hkIAHxERECJM/y+oD9R9LaFPeOGa2aL2Y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xWb49XFqWi3TNJKq3DKQjhAjF2597hiUAt0lB+X3hpfOmKzGMwcHa5xGUYvmo29AVV4B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p8OXiBsEwKemSJuYQgSnteobUKxvNl9CX7yjzSdmnI+9xx9UbGV8l3yRDhM5ZM/de0NO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BjeXw4xpgVLRUH4TN9ZaRpSPZRLMk72DkfhgZLoziDl26sr3aJUdWcgby9zFZlhxnF65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wHIGnuBrZYhQQe61AV3QDZSXAZYpknEXY+ej3ofEvUHtQ1LD0cw9Q+mQKCi26F/cJdZF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INfZBxtHr+EpU29yojBj/wAittwwqrWG7ly8dytQUbhnEBiZ5lY1HNAfEb5W5asxnGJw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nfEeXtS6LZavaCi1EEyMfuKesHmK2MRVOJkOWmXFOyFt2fide5QoiIOMAwU5pf3ArSXT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O4C126CV7bLj0B/MRPT6M0MQUW2vUvy1/DWNzQD3Jcc32RfmCLUPEQCw4cVjrzKRyCnY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vXvC4jNFi4jzxrojgQuLh1SjjuIW83NeIppQrtqaO1SVAAReoHwiaxvn4lwIisKFJY2E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2T1YeyKryV4mK4OcQDSuiNg1Bde04m0u+R9Ee7z0HENLz0MLpHpyVEobFpyaCnMwtKVp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rC13FXA51Vov3liyDk5EYIfC90OGE/E13gHDj318QWU7vmZlouZYk7ziBZSly60AKVtZ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xxCWRHx5Zz2vg/cC0FKXo6hMPDfUyDr7mLlms5dB/wCI6Uhi7K69JQqwGfWXzcfUBobe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y0+ZnDJK0UvUDZ7KqZNPEy0vaAw6vgO33YCrllMA50199ROjwfTmoDontL6mwxd3kB5H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D1EsUnD+pjZkPF/EMf/AC1kmeJ9afmdieK/uhRafQMGmD4guH1qV3cTGYgjgfbLHFQs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6eYSrXEy4HhYhc1Oz/UGzvoSnlukv7llVPqPavAGV6i8Ba/+A9c7YXBxOwYidUYkKI5Y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MCpgTmGWdzSc6i5mmaF4lhT/AAh1mVFOjMQFKsoBiUTNUDzCrqOGZQesq7iVGMQmKhAl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cVOU4hF4lagz+ZYAB3MdhX6icqU+PMq9fztn6g36x7GUB4jq4crzAvr6yh1L8Qt1BK9M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q619xNVrE2e0HFOuZbrzmBll1qxW7gupQCPpiAULnkuEprUUK9a5lDqHxS9xDfxA1dkU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zbj1ldmq7jb1K7syXBN0U5hdg+IN4rj5l/SiI8qkV4yl70sxfJYesQK4fFzlxVb3aFfm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COc5le2VVCutSqc6mWuo1u/WWvOvEB7/AIhsVrcpye0ysQb+4UJjxZzGgLvD7wu6r+oHb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5a8fMss1+Ii7FfUhUvN9QkCGbrzNNN81GFaDKJ8SsM7P7i5qxTCaOpUNPiAhgEOa39XE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y/5xK8EM+0UNIylwxwzT5lUZnhV3Fe8e8C4lMZxEUwOWrhfOa8zqsbQPaFaoiqrarltg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hg8sX6qMeStcX3vlClt3SQzuqFqL25buFAUbsz3WvmAsGDljjH2jRZ5uNipQsC1yRS4H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D5HEGe7ShuxzOgNDZ/xj8W5NF2fD+Y3tmG+1k2W3EXY5qdJs2lW+KmZShfby/MODU4GK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CBr4X4niUyQaHu1EXLclUJSR519RnHIfqo9yBKYOSn8JmctN3wHbb7kuwTivvdSrWgL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4JbwofVTYI01br+pkEQDaD8bjHsTS4MX63CEBVTwgzXyR1lgN1AqTRQX4eypiFAeaMr5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sDliKW3u7nLzFz79y3xUXPZBXWZWIA3uOXGonn+At9f4MMx1FxkuOlqiZf3PSbjEdXaU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X0h0DM/WGupeYN/cVvGYjhlk1fXXipo0spYNaZfbLFtofAS9QWRHmo1pS7V0RKDkPJpj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qv1HPXk+ABl/py12GfsnMuOqj4j9R94ZO/wjs8xLFplmSFoRfR5FgAIqQbutC+amGYWB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oqd7P/ZZC6SBaXQs8hBkXTDTqPXwFBXPiFrG7IQfQgENBl6PZwsQb8/cLSkNAuqiGuE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Ml6ihZgsJn1esUotlPysyq+gZlLKOE2MhzT5cRzGsVpxQFiOnIrnIV5Y6shB9CypVqte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k6lABuX6i62q7snp3FySnGxGyYAr/MauUjg/UZchmo0Q8QiiPBGIMdIfeCi5tDQriHj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OQzKjC/qYkq7ZB5hFUd8x0nLN3AWhDWDeNS3Fs5e4c0ZduNRNApZOI2rYWlbPNfuDUtm0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PMRFFvG5UpzCLVnPcXx+YAU+EKIjwoxOu3X5i3ljnLjqAwY6gx3Ch/2BndEaLpp7npHl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UycVny+n8RjebxP3AT5EX0HP3RRhDiCWvYn9SoamNbtW4k1/ltEGSCZRplPDuYEvG48G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5lHb3uxKvwFJlvLx9kHD7yszv/4WK44jDr+MwL4m5TAhE1qMZz/CCdyvGZUDqDTkjRqL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qK88zcH8E+JY/wDgzAgdyhBaE2yb1CV4nA1HXHzMGDcyte8YXfhDB7WqrlSPvME8XKIY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xgxQg28TTFL6Zlq3dMAEKpv5iFO3qaF1Z/A0cMNVKVpltCIh6S5o2ylTeKllxs6l1zCg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X5lTr3l0tzD5cEBwngEtQlmt58QFtuYBRhG0xKB4YP8AeYq+x9NfqHPZY36ysUvrmevg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6mTDKpXx9QLhlaR3bUyNp8QXhCKl5T0m0yd+PaGlU81+5+5dOdHKamHh9RtKOPqJ2Su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003GUuiOrv7meXLzNn9SxyqjEPJDRZwYxBilNEbwUBHi6xMSu4aGyolsX9uNkO0FVBMb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kBW5d6bgu4YZgXuB3DtUtVZiGGKqfTLV5r1hKq4K4PtKHJh6jBnPmJcyhybh1DC9wrQf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eO434zLQSJxPZLlCiV77jYHJ5nWMLIeg6m1Ft9vqYVgIbq2GDVVjXEAM2As6R8VFQInK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FOjyynzmxVFb9ob2UIWX1MSpOH0ibJEDWmsMNU5ykqDmznyc3GpYjqAEhrlgPsRwstdg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0FqlRnRnzGy0pHCEYAw6InRR5IdWshrAGInWsvMsEM0ZDv8AMqj4gFawRNtYPENJSpLq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8wAjj1lviX5/k9Zv8/8AxpHhWPDzFVG6j9W5cjVs+0FD0sQukzPqI01kIahD6ZbcRqJC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ioFZYXFfHRGHUEcAROSeeBDR9SGe3kXtW1iAENyez8zLkBai0pnb0hFREohAmTNZOMcx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wFwaluoKlEuUDvioaZ1LFypVE5Sh3mZoYO7lastZzmPvCT0BnnNsAJAgUWgFw6NULaLt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52q4eyb+XLefjutQerVFQlFr4qMC22+B7moRsTODqMLK1a2+fWHZ2VmJfynddnEYLqX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USuI1UqnsikIFZtaYz0PZ9jmKJdObOSYuDblhGDUMUxmguur1CSQ4/ujkKNGe4g2qjq+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hCL8t+YGAGGEXi1YIUod8y28XSjcNaHe7KqHHXGIcgJz6cyhIVWjdNEuQtfgbZ9iFVs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FCduWAhmjEAXl1Z1HdZb7iUkUq4DiW2WIfNIZFrZHCN4qNYAV5HpiKcCbriIEsO432+c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UMwHEFiuNShERqJ1LoZxDgl3DhsJX9x24iBd9x5xBn+GV9SgantMVglnpDNfcsE4PvS/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gBwTCNYvRJ9pd87lHgdjLj9C+ZdhHEYEWY9TmVGBKuBDUsSqAhoitZ/hZ6SoBxPzKziB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xD5Sq3iJ8Su9RCMqyIctR5riNFS/SMQblxcbYs1dkNpxLq6NxXd1lDN3uVC8Qc2u5UAC1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MozBDd35ZcKyrGMk3e+x+5QQqA3u/wCFRfieTE5ZgLg/uEt27/JmEZxBg04fUVN4IWzf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0bSfuWF/EsPHmNNELveZWbHcANy6hE7u44azzDLWOLnNjB8RAeB7hGtwL/2Iiu/SZR8J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p4VWQc6/7HtCVZ/vaJ/1JbiK3XdzDFm9S8KPzZR9mfWOdlfqNX3Bri7hW7RtrB3PL8eY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LrniVtxbqWYe9cRLLHPfDAQLdaxVTLMrvGYM8ntFWt9x6UseCFw2Kz2RcAVOyWbzC0uz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cF2M3dwA0UUVA4BvCpyu38wXIUiKqIVhwHk1DHxMkpvcpKHcWCjqBf4WesszE6yiz1Cn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UxFtw0iWFx3/AOSvvKNcQINAQxxAqnXMLagBmLnxHNq16SwUallDN8oy1S9R6IZ1L9VL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Z7dVovzIoAlvMTGoFU0xLXKdVEk4VkI1QV6uYHEcsI7JfIVmC8xGSmGRZnIZ9Y0PbWPl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iDVciMo2gDlUbq641OXLqGPVbjNc9xCZlLxKtC9zQNhywK6nrCfiXiWfx7bgsZpzFJh8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9dFMea3u46svcPiHCxT+s3vFT3+JWOajruNfCC+oDGpZgfES6KlhWZS3RjuN1p+FArzE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L+WFA3RKcVK12w9Qi/EHmZgTSAM7qUtIy4iQdtG7lJFY7u7cbcPGpgeHKhc3XHiI7QFW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Eqs5PXxA2ATnZDuIzA4Q9rliDWr2mNS830Ssx7pGquDzH1NvSV9L1GAAooNPqX4yN3UE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zCBMgwxTgZgRkBwPjuCoxIqADZfUPmJQFyRcjbDo0RgcnKWiuRZwomKVL+ijKnDEtRDz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WQAqHmb4MI6l6xGo26Ob23HBZwszKOC6pIgXF5Cx947U19R6YK4ErJE7ILKNMBDQ1HVX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cQsXzEbB2kMu3HmyoAZXiMeSlcPR58y6INUlSotWAWyPShBT4s171M3ZeQOhGChjiBwf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NGZbrPiMM6eMoPYNMWytXLG4X46/1AKXWMeIxRtcXWXP1KsKAAsUxj0uCHPdFtAZTDAa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G2CumsvMNTWAebxCnWz+xOO+5+1zCqceY1nEXm9zeLliy/Ub8Ra8TlOfMxBxLAuGmcD9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Yn4nMzE3OcVssjxmXkB+bhHFcdCv1EhZZcWqisuokC5lqAE4qBAuYacwuoEv/AOR3uajj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oruesUGfiBUq43bZmUczUE5RebmY9wZ5i/EYwGLmDiDFW9yxGWPWP3H6G5mq5QKnMDDv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IHv0IidM323aypxlaGT1lf71nYzbiPiG7vMVPHpjDEQsDkRN4+YdZnzOtfaLmacQDMtg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mSUpWT+kDZ3zcuYMFCBQZqVuc5Y1AMxgDGtsNpcCMB1CDjUA2kp1yRd1L3dekQTPeIAq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VrjNGyEUf8s/qNVYP+q/cuTNAQVj/EfsIwbNtdP+4j0iC8XKzW5W2rNys6vmJmgL8Q3d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WIss0C188RnEKrSl1cXaoaZBfPELM+7sG49r6ZA3m6lxhY5xjanAAwg9WpiKyi3Guip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HkEOEcV3iYyt7j5b6xEr/NTclQXv6hGqusMp8BjwWv4hrrOi/MAlnGrjselMa8XfzKE6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d0rxwxy413BqfOtS+J4QV4gy/ibxar1no3O2qhfcs6feJMnrMMA/xVazyzCd9RVviJ2V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tljXZLzxBzmCOpccNRxyQy6xA8QIGdQEYXVYCVJc007SV+IFQoipqHZuVsII1KtqIbLI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9vWIwt+ZcLFnxKR0tdw0l5IVqtQNwlHSAUGJcuCcxa8w/jMsM8zmLiYz5hM5UAerjDqR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HzKhOKQ+AICqkr5lYiWRuYq4E9YldEey+kOboEgOCLhzkVh5h/v3sHfmHQClI4feZV2e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cK9FxTVoV7/qZQAlArRW1YI1ZBlqpzVj4maZhhgF2MXmr6isXiUqRPZFZdoqtBcXVbOV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hLky1EyL5HmHBi8+Xi0iYwwMIkRo8Pm+DklE8hBmADhQKatvmO932uXrLS14OYuhAKLS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VXMJQXvUt/yTdYCcIxVUD2phsqAEu0dTgijDyosa5IHAPXmLJJrWcLm0Tqr4l9KI8zv2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MKuPjBuxMahsSH6mQ7uWSwWZri5V+C2iVwQwYLtd0AyLGWKNXnuNt8jCYXXp7lkHjQG1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XqwcXMg25OGYz2O4A3TqWbxyMUgC5FwQSEyqSO1MrxccgmgVZ1U9TA8/l1BPCrAMHRtf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+xDSsSxpcGy66m4AphJeuPmXgXOdxHgkaa0J4zKCfnout+scjqm2e5P7ZQHc8DtX+Zi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0CzrnJ519wGOYoqfiJhU5FvhlpKMmdQ6G2MPB/cNOtHXsTGr4mJ3CLFyR2+rmFxZbjqL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j9UVn0j4kaixPJ/E/BOR7mu48ekVeES0GvX9lX2lC+WAolxOIFJUYrGYEpDBZiVgHBK8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gAzEuc1KnqlSv4uXmaXFdT2j3HPUxEd7jD5ggw3KO+I+4iQUMH8eIyx6lE9pcf2llbyz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BkhYoEqdBExBac9D5l0As2eMcQI0yVFQKGV5gCFoVp653cq2Z5/+ykEub3AtTnGJ+IfJ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/wAXAb9kYP8AR5p+YACOBdV63Cia4H1N3D6SyynNnErajA535li4BpGzOjzBbGNRkXbA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Ve4igpbfcqQAIWu+Irbh76gCcWHpFVA5Sror1F0Gfic5vOJgzhCJq5g/8gHaFmubCWsW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+JlCINlLzMAqqym9AMTRW9wOas/McpWb5qOgID6ekIPzNkhDzJ1Q2bV0U973NBREo8Pg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UUIbejADzxCKWjIVqPS0QSjVZ4gz2ok+niK9JzIIDlEZil+h1VfZmUMvW3QhlzsmQOuL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QMBQhfu2Rq9Y3AXjxOBIOdO77lDApLqZA5dXGHZXnZHw6CXtlgPAmfWNvhb4mkUrbAGa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btjgwiS9tF77JuH1uXL8xS8/Uxw5YYYl4jxbxFrqHiAPeezEK5PqC85gTFUyb/gMde8X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FahdxCmIBwRBuXFeIxu8QSOYPUHEckp3femf6gscInzb+5lLvmX6+xLqriGMs2fue7+N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seZUQQlQ1lhSzBuAZfiGVpvU9vSPc31Llx3Li1Cq8RaLmIy7uc/wK5xK0PEC50MS83wl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QV07JcMspLqGSEHAYILTEq0r63MG5b0eA5xBIjAVe9RaRcDPszpCJsegzNdv5+g3DTi1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RWAUO27fxKlBJyGpx5cX6R7IwbePE3TEeo5m2yijkr4qZzfuAwbfhmCoAQp6C7ggFEVl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DymAp3hzzBaladwNyEVpPKNw3WkIrICtHpxcUt3ov1HpcMmzKvAY4uwnDYzFQ9BHcE6x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LgktBy5x16S5lFt+JZcb83VYnhB9xmDbUvgEgJ2t8iBj2hVy7IxZVP7YDa08EK1a2kjN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V0fmKAAvjKA21jH9ErCiAc1eoveZKDHEzYKYspnXKgpo3uWF5sb2J2G+GpXYTEtKOn1Z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0PsmUb1zGRboqIFSrKaZuMRY82umAMtNYfeYQ4qVtG1/EV5ebqUFC1vNy2LpBR3zUzK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U69Ay+kQXpCyr3Qw6I7E5kZjd1ljcwTzEsVlVbW4bmCruF9EbZcf7/8AZQbpO3wxtQwv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O1KqSLXxsqUZq8H+UbhnCI9KIxZUO7yPJzMILGhNpbrrmJ6AEGqMy5kJfZBqhIOMN+jL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C1t1zNmLMCOmL/HJODxAVNXPgCMy836zU8ThNMV8Qu5X34qK/KKsObuFfMVILtZS6lzd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LLmJAojBmiGXETEf4bJQ9YN0TXMXGhUEqP8ADCcbP5LHcyuonES8m5iddTEjYdxO7mUp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79SkHFfma3QiXMwuCXveJmWY118Ia9CBJ5i4sxMFpX7xKN55hAaP/AKiV3TP3wYH6sxxd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6Q/OvyvpIuEPP9NFLcq5Ghho4iuu1NmIHOpYm7JT3Fsqg4HDEbCdjqKrMIsmZCnpHQ+C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3l63AwBgwTeIiOX2i4BfEatEeGGtMxaJYQrAFIwldysQZ1N7lrKdh41ES1SlfbEQlAdt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g2cwiDG48v8AxKvPioHnFzB/RF22XK986hrmDh3LJWSwniJSUEIsunsxphhrFiglgvIv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d/IDteGPNwyxsNd8fMdg9/vupfoMU2hDXTDTTWRp83mKAMGGRgnncd1+DSfS657JciNd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wFK4ggKtgKPHI7gpmrfEyNKqqPmOoWgE/OYwusnmKzlqjTNnjzDgdzE+ZjT7lRG0lSXO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sb3RmaMjLaKSC4hZqoOfNWy64iu4odWGlzJ/AtwKPOr5iLhVGrijxEcQxBvTBqqYrC4R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ekFXxCC62l6lPekQHX48Mag2ZletdxxubZjECplfrGLX/JzdRCC7PMqN7meokBpMM5n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xTeY/wAGmHtHWJxc3DeP44hpe2LxqMqSuWXzKg7oNRWzC+5cQ0N1yTqFxNQbzz1LmUvi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QeYILRaDJ/UvFeQnlGkrkxxLbhFwncVQ0m0XcNU2cGV6kRqP/wAjZDmgGrdlL92VNBp0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buFKPjN46IxrMKinz5oHiGoIU638jMwgBYg9g5jBTEehRvA49otdV+IjVtvEoatagGFX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q+eonZrVyq4MtXU2jbPV7iF8Ap4i5MBkaDAHUoRXAmzgPpePWC3Ik02Q5NBTZklPqKnm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4TJGwu2cv9j5Qb1sLld+koLkWmEcepNo5ZzLwBDTcPQynh5lqeb0f2xvAC+df9Y60Cm/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eL7IqFx+mFAukfShjdWUsU1Qd8zhEJ6tF59T2ltAcBN6dRDivSeQ8BDUMi94mRTP+Lj3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FijuI0Vc07NQGqGJgb0RNTV6t+WUiw2BzDll/wBSmXQ4/vF2eCNxvRAhtbdDmUON0tht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vCuYjq9VgTwVA6isSjxwmAMoKe8EMILuYji7U0VvtqAIJZgD6MApviL+Im+GG5SMzVYL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K4vCo7DDLs5IZ6wF+TK/RFYEABxOWtvmKxSiAggvYiC/dftK9g+FIV2oGwmSKbxR4ix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Yl+5xTFVbF8e09nifGOix3GL2LJi0LK/2Ki0XiIIsxYaIDieUcuYRMYhvETmM4moYjuo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KgEzKCerGA8NR3KifzplY3KCAMT+ElGZn3GGE+ImHMR1Blwy4NMQ15uZk2WjvNu31Ki8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Dbth0EoFQdTIw0iAr7KZaNeDOPavcKUeTc9KYcanOZ6/iqnqTI+P2EyC9s6TbiJYzeIm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niEq1SYxENLKA3vubmZmpiJEsUh5xK08H3F7xzCKcvPcqisfEA4i4+O5/omTOvxFayR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rUplqK1QC3bTjiOlskA2EYBRUPWEnLgJOacYsS76gCroNXNqmG/dEdYlrt+/4lZVOca9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LaX8yx3YJaLpN3uWXmJvKXx7wzU6iFVE6LpWEly9rUUsiiFikPkS1qtEG9EYPFjjygP3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ijZfrBCVLVBWrQqva4nrp5qqDon5hCI0aXCowvhmHqxIG2oFocTNITA8xC0Oj5msCuSW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eI/MqMUBUZSq1yRN1uD9Q2nlNa0TApqpdwnAbt9HEQo3jEGH+XAPOZplHBz5gviceIMG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5gUZqWT4uI7bqbDx4isjznErrU7P6m252QrTj+D11NnECiGDH8azLzdQW6P41Dsc1/Z4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l4/g1MTc6XN1K/ji+Yx6g76nmLLb3LItXFUwuty8yu8/yf8AP4KaqvaXHzOeoHMp/gN5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6GD/AO+wJau3fyzzKs8QzzNM6l0+YOC42+5g9rJdPmaXACef4mT7ExsywMFpp4ejFd+z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MMVwSAuoowv9+8ONC1a/GaWb73GIvIzrHJNRkOzDzW25ZNRqETIjqrMr7MELUOocJG5r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psQQs2b5tp9I217rxLSjyAOE6lJx1TiwId1iw8wtrfYURHI5QuPMYhfgbKRb2wOppvZw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LsYDZXjTBKBiDYnpC1YhpUK2vyxS0E/YbIYwSITFtxLs3c3BjUQOaBCnBKfHSmW2zyr9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RK4NbZYsBrZt/wCTVEFJtMYA5CvuJsb/AO5hIfczqd/hRAbdnBwIMMSLKCS0rSr4GUzn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6KC7LgcLhWZ7oKiPQTtEwMWtZ9YFLEfGIlnPrFzuWWBLrhgiGeEqG1oGfHUzAAynNoNH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hbanBwBMDhLdpWpiuGVRACFpxBuEFxQKte/SVnR7C4il3Stk/wAZZqPijg9CKvhodGg8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wG5RmdWbh0DbFv0QhHTAs+eYDo296IfvwjKy1WXMJoPAe9cARUUSRhHobWjuYgWXoHr2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UrlKV9QQid3Y9oom6gua8+Y849peaVOUf41UuCzeQfcd5/8A3TNRYjs+ia5+00IqcRh9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dgB0Yiz4LmTCN8TJQ02xGDnmGWdQhqZONw0mGSNVDMYRS43OYW9ZUzeIlkTW5t5lWMzX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b+DMrMqV2x8pthnlKPeNmBrQzSNrdQYYZ2YjpomW7HwRX13f1LDW8UJjZ6iNTZmKcO3m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QzDCPH3FKjk0cyiHBKl1RVU9CLEMpgTo/GZgfNcyzZeJWThl2FssEVbFWK3OZwL6zWvL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iLKuu2C9IF+sMDxtzUWbcXxLp68SgYyN+0t1qJOXU2qfiPtDfj1lYxK5/Uxr7rMBXtzC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VvhLhArba7r06eIoLuAL3+YIxew1ncdTwFnGH6hxZiGiNcVKD/yaP1FOdMoVjFdyyWa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Z59LiGynd558xpRpcNMp6LCMNmKKsxiFa06HTebl6KS001R7jDxUj86nPmX8K1cc4Jd9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C/KrIJUNltQMDBm5S1gH4Z/c2rxKy1VuYB4gm5i2BzbjViiVn5lu4JkrhmQdHzL1uFe5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Zjj0htT3SW8cw7XNN+8O8+CeaKcHUaz+o81CsZxGOGA8/wBwLGaYixP+os7g9dah5mFQ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u4zzIn4j40VfRDc/E0EuV/IMQL+Y4HdQJg53HtLuOJecR1NS8+Jc5/h1LvUP4M9yjuET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0eYsXhgweZTLZ/Fitlst+WEIQx6xm2Zmb9YG7XbMxfDNEYTsfUK2aW/m4YGjxLgR6kB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3RsoXx/aMBg7/qHkp3zKwP6Imw8S/WtBksdQYZ0YVdPE1Sb/ANGOha0pHnLUAqFSxWtu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IM31DN1EGVQqKfBwRzgAwXqOrM2YK7VeZk1yLKL94XNBzR4PYILgZkWU6mDQZLHEEbFV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SBpjdLl6QKCi7g+IqjTpN1CRhJXj/qE21O7ryhuazh5uIogoButRWhk/pLsl+YL8j+5Y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2j9oatqK+C8sxtaA8v8Akd/6oLn85miCHkl9xT4IC4cAwCuEMEAsyFRQlH0Y5n3WEylf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BkSqqrIO4TQMZ8w7bAzovoiyEDxtgtRxt8xtSPeT0EamKiVH7mQ1glXn4IAGAe4XMcIh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rV8WPvSw9VeEZ+SKErbppryRpJEU2HzcQhLtW/LABWeAH71AiRIrhnPMwxGqd/7lJYPB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eJn18XB6Wj5F0N9Ewkhl+YCod04or8wUBRwEi5CX1YYs5OiXKt5m6TX+C3GcHmP+YMyC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mYOPaPU7X4mm+pob3NE5MS0jBXp+YCDN4uHigE43mOhx/Ax1FhM1B9UQoZIJsjtr+FL4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uF2kDGmF2SP4l2ySlXUp7/gGbPmJbPr+HcBnMPSBbA5icxPWcwMQXNsRK9YBclMSsJE5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BVe7EaYAv4gtOa9zuBG1uvuZHqkip9ZlRV2uoFhNyr1L+EapD2JdvBMQtXn1mhhIOdMW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K4VdFfuEEc3XwRFsVAge0RWWlPUSMq1epcM0Wt1G+TyltpM1S4OXlm6NB4/qg23bMisE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M651HDMa5iWwOql4m3BPL0i2UJ/UCtagHBVV8ypSllFcVAVxmOrp1FjV+kTfTPatZhSz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SimVvFw5jV19QLzm2V4mc9E1XxDVMFr6pm9zN8xUrL6wSjrqALw+Zeu6B7lOEXTKsy6I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Wx6MXKAsDmHsA0YiKwOG7l49Up6y/JLh3I3UspcZqCoInHnMtsu6xAOGYrP+RZhcyjaP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LEtCBsgrCjOYJm1cxpu4P2ImOodsSt2yvJDx+J0dVFj5wSnn2npPaJ73EoeJiwntBXrH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FRvBKa3LK/UHBNo1xFbmEp3X/coIYM9jBO2Dev43CVLxD+Xd+JluyO2JbqLNucfwf4Zf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nEW4YnFz2+4+ZxAzx/BzHqLEmL8D9zYbf1iZgMWVHcNfwrqerc9IZHfmUbvgma87x4jK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KU4fhNvl6im/E643LyzmW0+q+zqduDez34gBW+LBQT5pgUAxxPH/AGW+wNGKy1hV9Y7T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QcPlHzgkoenJLAw0GV0JYGLSJABAq2qmzQ31HW9go51nxcMolIq4bp+oLeqwfpErVwv7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3DMBR5WZ+5TpF9iiq6XjBFPzIWDK9qE2X4RovqU2/EoasymGvxEd6tOD5ekSCA9oEHiX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nMzPYJ6XiXQ9Tq/+8CPwBBW8e8Bm32HgJs29qNxYCDYUGVa0eZzPRTdp34iV5Hg0QWXL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z5eJdEopRox8wTkHJ6w6dhqQ5yP6ivMqBk7uwElygPc0Zu4XQKu0Ez6RQw0udvU/cvLY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hPd3DU3au4ygoAvUAOZoA+hnSK/BO9jqL7g5T6LPBEmYcoHVSMe0seCM2HwQ0vps6g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WA9ZlfkhwpPGRi9XbSsTmhgbyNFRbEEwsGbthoHqXPE1y/we4xcRhjOpi7wJ+z8y8OI6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sTh6SxIo36oP5T0Bgu3asA7goIMseTmIlu4UAz9oAVAv0lMx3AXGKbH4IFQxN+EpeP4p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7gBYdbfgh90YzV/MPCzJa17GYaoStdkGFNysTy4lekrG4Y1NyiV5i3xL+JuB4xKw4iYu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UJuKVmGPtgarL+RME72iIGBu8EPqURFHiFk5G4fNcfcZRpiCoGmAgFFe0Z8qm/IlakrM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4P8Aszl0kSxXgF85mgcxZDq+ZRXH9QqLxUZgrVO73Bucix3MD4DWupiLL34Kj7xnhvbN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Gt+swMZi24cTBklEFPW4xN4ZQM18xTi9z02EUvqG7miuvmL6Sz31GrB3etaMwRDfEdgG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Mdn9pTuADPpuUMr0/wB1Nub7moNPXmWq4dvueQmtS+lPxCxSleIOfOpaNX8wc48xLfP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9Rt8ojdGjqBaHNal7sh8x3AFZPR8ek4JEHD2TLRWjebmDgzZ9xqHnEG68ufMVW3aROrR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c7wShitY1ECYMrycf1E6FlplXnceP8c4uMlDfQfqACk9JEq1oLo23toa+IVK/OiUZK9Z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h2S/MWK54nE41PYjSs+sfiLDca7faDp7g2zFmJVTK3fpHgm6gzQwu0XD1C3/ABmTmLDJ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ipDP4h/cNlOnwQ55nhMkG4QaJdsGoPrL7iPYi3nE9WPf8Zc/wyquP8YZXcuo+cSpxOOL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XGOPHf8ACgA0xzsoPlz6M91QwcTHmDmzmXZM1MFSGpnkovUStcEppmStJftD4VIcUSrI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DZyepM7+YLomGb5z4jTvu8wVSBHdGrO5eZai1ef3LltbsZ13cYEjuCtsZB8KHCiGlnaZ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eZdRCiHUrC+2wm4OF6Y3pBPFQLkeqx8QZWO6/RLsG4R7NQWsOyZ9S448QZB6Q93rEpP2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KLYtnk/UcWKy/HlhpKrCc+gxy8QOp+Yj52/H5gqn6lrLvDKl2gPxKSFhooXtx4lvF5Og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5JXGQ94xDNDw7rcsX8f1g5zkGKU4q/Ov4VekLKUiaeoZoxjFnqgpGzfAwqs3YBD+4Wk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q9TD+aoHwIge18QzHSQD6IB0gN5TqrNxqegadH4jHqo+kVo8J+pgfRfUvIsU2IUjK1Xe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RYE0HvMpt9pYqi+BcE1drUg6z4qJz8sNyrF7kX1VnTwRwHVQ5FsUbUtC6IRQECReu4mU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K3Nmfr+JxBz9RT/yHrCK11bn0mtzqaIrLz/MznWYgTeZnol6q/1MB5lGXLEAmmcYMKxK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3FbmwlJDuOM/zxCL6w+Zt5lo4hUK+REs3Re4zR8xKZYQ2Vp7iLEOlSvAqZdyBBuefEzn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Er+F4n5j/A11DeGLRBviEVjMI3io31BRMh71PYYAHVwBK3+NjhFoD3WCBKLP7l2jKLNc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2/cSlbuvaOvRKCVssnTQwrDu6nbiHmd0VYjgjuC37T4AhbUzuAMMMGN4jbTAiixdkeyU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TPr6RHKj8B8QbMmm9X/cbYo7g7bYm+5VamjEbgxiPZz3KpOJw7PjUL8VM3ZieJS8Y5jr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V9wihUrAesMBmKLque4U3Lo7Lt+KjstBceWve6g1urMKcSwW/RqFVi13qYBamR/yYPNS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AxV9xfRvmBeve5RWSK4bPSVWYjt/MDxRHJa45SHnF9nMciV8cR4LEdQOMqmM5r+5iILg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TAr3BSpcSqaY6vQg569Jcj+5zPTMApdRMHFwXtVZNhSnCcQWJRBPiKKA9LfqbCPJfiW9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/bNylKXgf1DsB6E/JLlKcWfsys+HwwOoL5r+kue41RsGG11/cEX2SfYiVI+N/cvU51if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vkPkPzASv839xK8Hq/CCF2nhgBwr1mF+s9X8Sv3JkeYdzNlWQyZuLjDNNy78yzzK1uXc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1b8wc5hLxv8AgfwMx5lxRt3MqqVUc1LjmMZxF5qXYwX6R11KDMvFwbhxxNM9P4YYhr+G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X3NQ9SybXL4b9TAMcEHEIFNODxEr3QPmFHU9EVo+okSy/SbWoarxR9QC1sDwFwWwHrP9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vL7A4CvhpnJLfgnqQVd1ZHH9RmXxK+SX2oK6pBgIfzFkOmbMF5jw8wst3KEPwwhz2hh9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R9yjB9glMTAjUdNKQBkARi6pC5Q/iQwq3vL+TpGLve7r8xByL0DDU9hTYL82zTI6BPxL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9e6Png0Ootk9Dy7ZVfVWHPQc5jUp6dRlmdyr9UKRKKNG1/iIAvczZ0auIEqv7ks6xfMeB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siY5lzUMkcGvSFS0BHOy/wBRCjNMFq6C3LqPZTYcCg1ixvUwH3HFLsFSq5zujg9a5qAN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BLwbgCL70QB0O0QMLGp+0dQGReRr5I7deMN+Co7eLX84qM4b6i+M3RhgooPouF2fRqHN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krcVZfRa5dbRtWEEhVyhHWz5Jwx7iXwH1YrNoA6WXtprRSAT5KDCbc9/mXo3j/XFjQM5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ubz/AC5tNMetRj8fwR58G+0+sTifAX5m74mJifnP+IgurP8A4sQlplRJTU3K2PiWAIUD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EOzCh5/gWK/wuZzMS4Yg5lkKzb2qiAWWihRwdGUK4F9qVYC/fJMzTNEod+DAKlb2VgUi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xzUwzMLl4xKKwSpReTEqv4XRAMRXLDbiAXuNHNkW2YJ1KKl41zBxMGKp5ZlAGqDLNs/V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KHga8QvyxMEjvehswtWZBuam4ZvmHLGYW6Fh5jMKMV5MQxy5qJW2Yc6mrXzD2kL0fSGk6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sK4+ouci9XDJr3gsVbUFpDvTu/7iu9dtOnUsAJ9OoVcNCkbxeJu80EbbpCLaQ/cqf8id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OfSJZWWcZuVvmVnJqAbbxucj5ldrr1gVq4onjQBfNQyqhy04jBzVUcTI8w3jY0otwemL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zQS0KcS1tvoihgxxAHEEbEXZ7zLqFqDc1Y4hQ+kcvmcShGYPPrKsvGoKd/Eb5uKldRvs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csLVDfsjiGgErEUW3DHGMmx5jtR0PqUXkzl8xk9XMcAjS5Vu4K7bWXGKvCHyLlmQcPuE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m0PCD/F+YK4G4qdpxELNfmOAt4OZsFdj/wAkQL7tf6ozT3uv4WE2s7rvtglr33+8GafZ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jfulRo+tv5UsAT/exLijBmgfRjL75aj6zKE7hvnCQrmmlDxsnkqkr0wrL6mqG4+omO8W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cvpmEDVnKv3GBfeZgnNfpAMBXyAlVte8lNCetoLfa/cqAj1wwHkYDeoag3PRDcG58JPC5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go3mOCW5iUBUs+kb3zhg3+oK3C4D8SjB8xLzqYrRiGJdbh7QmpXr/BHEVQ6z8yp+pNp6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gXxOrx7wirnEKrUHwvmcV3Ci2pei7tY6zqAmazmWHzqJsNlyuIqu8UdeIFzidu+4dsTS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Z+F0yswnI0/O/aXFszX8KIKJecWf3S5d7/EUSADIeIjQ1gbD7iRtp4uKB8RFE2lIkEjR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ai+kWM0fBMc256lt5HrLHD8wAbH3ljTrzLLbmV5LTYh1bB5K79CGLHP2CxwC4zPB/wAI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NZhkb+Yb1CrNPWH/ADcMXmf3TF3iKyvB9soDx90Nc5L3pBxKrxmBDDMDjRvXIf8AYQzj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lqlShobbPMtAo3hu/WV4uJqaqgrqCzJpb3FuZaWReTCBweJhaugb1HdTX5llsn6J4aUy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n4mNdobHDXjCKyb8GoBke8PRBDgxCtTDtBRc9wcQhUXcyOJSSgynzAmboXFr6kdOnzRL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0cVAVstVvG4PDMRVzDm/qfDqcrIqIx/1zXUNc1Bpun+0wHOIOKiw3o/uLLUBilYtc4iF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Y1rcbbyGfu52MGSOuiorgNW8kXAtaPEKuZhUiJ6RIo7/AIr+KuBxqKfWJTLKm3cLqCC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tqy7wekvEmal64OoEmG9Mvd7s6lsWKyv4mlxvES4nUTG8zN5nrEhZJlhGYMYiHjMCvMt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W7iNdkzYgubqVOvMuFQXiAppbCk7ROrL/c2IZ4gwYNgS8MllDgrHR7JjZ3FbljjiPXKQ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LGxzBBbiumGLx+G5kNsCsM1Es0bedSpT8xJY6l3Acr3Y1qoCtFxOdS/CCgaqCDM09+YU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fWI3gwd61EDTF9SZOfuNg4mzO5XD9RzMzSXNtV9xPa8MDlRM/LQLF5q4ELXFgmhKoqN9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Mcyww4DUOyXKqeNwsIqdMIum3ExMHzGMbMzNNEo8Mr1bfc2zqdsymmxGAdYmRqBjcd+Y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2DRbh8ai2lfMyVS+bjNwRuuoEGKVVu41XaF1d+Euqua+5Y+X5VAfTdHxRAi9L9YRQMcR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qVTXH4hwWFwvMWj3SfctvEGvWWVElcyr+pm3FDA/MG7r4nlMxxOKStWekdvWb/3Nqb/q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2gZlylG+kOyg4pd8ynZTBKLMTvjqU/pKUlQpzyov2zfklmIti7+o4L0IKauxHLz/AP58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ytpQAUHwQyXXBDWLhdkdMD0Z6iAC8dnLopsFxQEwwVPIh9sor1mvzUSk1TmyKiNlqNe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lMPZSaD2fuWT0M/qVwbBtwetmFm0/wA7A4xKD9EQxgF0t+Iv4f8AwUwefZKJlp+VRt1i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KVjfMfSP4nNHzCfUA4INsISx9oUkSV8Td1ucQjqajmUYjClR4+p7x5+kOThR8/7nTU8w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1DaBr13MV4rVxWarfEM/c8lw+4cRjE+kN+txHSdwNVDVv8ACota5Ho7IoQxJ2OAvMqu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0sH+JiBusXDKBUxvBAFsdCix4HJt92IVjYFLDqUYqqyHlTNekUcVFdOhMxfYen6SuzB8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/EA2J4j6zrEUcnpE7K9ZVdqS6U1XmUQjXpGXF10PgOYPeR5Hv/sfe9QaHR4naBM1jU1o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DZ1/1lS8/wBRBT9EM04CnzJUvj8EAznQz44vBYV9tRPQX+Y7sMK0qAfEYuraO0D0qJnY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EzUXL1FwZV4jyqVObDB7QdQTC7nL4x/5CaoWb5gsgFHjmK1P+qNE0lTc7TUZSetQPSdw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BqJDr9YrgW8S4i6+cRiN72oGbt9VH/2R/rUJSgOMELbMdxVafGUJWCPaLqgZGt/wLJMG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Z5uHESeL8MHB6Qcfcdj1LecP4qFbNjG3fuB7wtrvEoB7IGnFEzJNEvR5YQyG8Zhbilnc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TiVeiJxUCZcQrbHhCRxDUta0JdOwVUF+GM8QEGwpkksvPioFZUSgMARwJGxcQeJXpBw/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ZgtZI5ZqGMzSKiOxWfWaxxL6eIqBFoXZCaVdFRutuKCPD98fuBoK/gVL6xqUBeuYFAhJ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I6HA9RAFXMw7FzRmqlmdf3LgFpi6zBtuK/AnEND4CeOllS6o/i49GtM1MTm4aBaK9o5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WkuoKgBAVuMbwPia9xdbmdCUhk4m1x3Z7xM5zErWOYbblKuvqbM6iJBq+8Te/Mavx4m9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aquCHvb6QSngLczei74WD4ARFe2iZzI16vWBblrPJEE5f1DcqtY2/EIWoVdahaDX8Bi4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0NRRca8RlIs5mLbincycvZE85OoqtsW7xiWUUXrJFFUHxDN7ekVsuzLZBK0Z8GiOzdZ+8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UOUuELO4Qq+xxEquzzD8p2VXUJYGZVrzX1NlzhDHK5vMHO5RDCeacBE1nqdCS2dBBdQJ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n5nqalbTMIRtSd5hRl4qJFVtR7JcAkv3YnhuDfEddeY14GiP0MyqsYYQ5wvxGpmkPe48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jVKXUsTMiV5b7mNeIziHOaingEpYnoxc7tE+EjLnLI/BLiq3d/iSJB9f9ogCZWET2N+Y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+ZpRaaD8hC2Bp94UfmWAJ6b7LMYvVftEFQhaXkwigMP4FC9lNHqCCEtg1/KMFyTqQ1K6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6p+MilLdH90BWC9j6RlimuUTWFQZR7SjdwA0ynqF2R8zSO2yLFdxZ3iYPrDohk8/QT9z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7hiu55m0tprJUTM3mPHmXZu2YowofImRMCPrZiv1GTmZhUM4MsufqUjDxHwJD5w+iMGN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ZvpCrBij6ZlQahpIp3Cxya5gyx6tjB9CBbt6m5eW7CFUKVgObZeWS9wooXt/UGA2+hAa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lIzx5yZqo12QrY4jqIQdwn0WykYNrQP7hSRlXp6BzF6Hl48E79fmW0BUG+I0aJ5Cf2Rh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tvclS5v7N0e3kYXD6x9slTnN3Faxl0QMbaiavb9sAAIae5/JK3Aft102/hGYqiAELAvK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z5PmYb3Y837l7TFTtjRbqAQ9IjB7YFo2Bgj0JsPm3vCRM2F9NQ7+ik8C5Y7fRhx3LA+f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qOnJGUP0TFk+0dlc/wBSXwF7rN/cbh+HKYBUdovVJwvchTQfdY0LRUUqWHGKJnZHlWBo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Y5ArvRBQerZ6puRRd5j+pc5/gz/CzUHJcd06P4myzjdw8yqZQ+R/wghu3lszf4wlfSeg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EAykXoEbGhjqV/FYgWx3Kf4YeZxBzL+BUW6LmzMqnX3BTB1DL1uEA0ixn/Zl9nqxp8Hf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HmUgSgt9vE2YiQEZcHeo5eJX/kJcvxLQl5g45mF47S8x4wQsYyRrHJjpLZCCucai22kE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pfOB3wZfxF9CAX9To5hovYmOrq34g4TCFTa5Ud28x4ngxDY3CvgEuGw8y8fwX3UHyQu3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+8uVg4l/RV+s2pS8lRy07zzMkVUJaQ7qwcGMDS034q4gvJ7B/wCTk5LXKsWl1FCi1fmE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HmIETh4iM0MqmLEauWre/qFHcss2eajKvMNOce8ZAunuMvRUrGHtC4HNE+M5Mp11KKA+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t1jzMrTZ5lPGn7gUZ3UoujEqpQes54LlNLZOL4mmnxMbYjHNEcNr8w57e9Szk9OZ7vmG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86jgFKjm5iQIh0FTP0954jc8u4eIfABXxNFMjK9BKyDK4zHZeyGjCzBlVmQ73FEdqvaL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P59ZwpiwRG1hipdM8oyziO6OHBOlxj3jie9L6HFxwguJ46mUMRgbq49Oc3Hs/cXJvcd0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x1OzEaJWG8RiM2T/WzH2NoHUuY4/wBkTL61zA4u4Xq8Mdbg7MFwcXmXjEH2n7hLbqFX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LuJfLUr1pmRqZNwvBnowLg2ZyiFo9N+UZ4quChJW3n9CoClj474gUf6DhDjbqoh82bmO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MCLiaoESwi8H6Ugs4WNPgZTAhKDSl+CPG1Zf2GWdgtuG9FH3LdDcqM+xFQFlVHip2QbT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79OkOFu8gq/jEvcDdCT1Fl0yOSHyQinVIS0EOc4h9zmuGD8wcxq7rmUdTiVFtF5hokKz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5D7l0DKwlkXi2EaFhd0/EWLjFGJehDkxk37I/DrZgCFXTn+oIaQZKBE1kPnLPRlh4d9P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vzFrZPNxfA5aG0v0l54PSNnR8SqPKWPD1YAyHowVZ80ooxGrmIts9JS3VPhZ1Xri9oYc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QwTFAMs1nM1G11MfCD7RZewjrhuTc5/Sx2ew+TMB8MOytk9PX+A1ER0po+YeJDi+LtiY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JPujJV1d37ys3643dg8Wz1Gi6oGIpDK6C8zDq9aVHrthsTBZFulZQDWNrAUo/cq1V1iO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2NCnCzzMS7H6QPeqVWsOViD3FIVMAUuzGNcTdXeSpfte8KXYwqYxKQVSkbh2tbcxMlk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DrK+Ien5dEaNDfm4bATgVzMFnzuIANCuDmAAOQl7qOmo/MVFzyl1F/g3MV8j7P4Ir9Mf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/Ec1Gbwf1j7zYSZpWn+Bcpoo8R1HJmNYm8yvDcVWwtP3KlQsxgzuVZUStxLiqD4ldkH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ctCORWuPiDBZZRenp1HdloLwSprUa0ILUAFqzWr7YtwuzdSuCo7g+8B1HHklDqOCpm9Q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e5mxFRGIGBjeYuB1mWYdFMuXPEqCnD81/UoV334goXD+j8DLM3eWCBSTas2Xi4jZHqbp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NOads+YXKY54l/wYl08fEt/UVa6WDkM8zNnOzMugcL3iekGNwZDiIDALfIMkQIVt4Rr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jFRy0L1KVeufWYHp5mPdFbfmB/cec4iZefES9xhAPMbn6UbgL8blHFV3yQdqvNisSYZY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3PFYl6wvpLSqbuPT8zq4XqA1op16wgsA1ky+Y0AVVwLi2Zoggls91FQwHxMynN3mJA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r+4qYquv6jzj26ilCBOli2bWvOZWZSUU0+Jyy4Ygbtaa7SFRsqqjgqhLjnETnWk413DH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SopGXVXxKoN8yg49Jmzu5cw3zMTgtlzTGIcpg5hkOZvMqhqDmH/Is9Q1dyt8YmBW5wE5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+tQa9IVEvMGuYvMXEyGMwVjHiIx5h8sDMwpzqpTN2QZMxVuPgwofcF2ux7QUu4S1tF8S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7mbgePe5ePMHL1BKxM1x8l1Ft1jqcGJwssu9eLnyIveMPWW+sDdwc5idzC7j/iAO/wAz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3IJwj0hUUUouWyzUqAdc+8bRgr9FASwO0+qv3lodozhCDPg/lZsZ2f5MEwsLW8+npLwd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0hvI+s1xuHjiF9zn5h9xUEZji46/ueZvzxWHS+G5g3U2DmD+oj2iVXZHdb9lTg6xQwP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0PuWEc/kIbABMdaL4llzsha62cMwtsAOGNvJF00lPrjNk5FZ8R6y5Q+mpkLfrDG/nKVW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KvMNQIZGZY7pgKDqyug0up6X+me2RlVnMIZ+xfl/cbZ/s/UT6p/mITjBjzFK/uGDMAp8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/qXj/QEQqHi6RiPsKtrvuLqDAfqC4Aq1cExKNIXsPTn0iqyVyavcEokt3fuSG3KZSx7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oePaZEL86gKrFYzCgmmY9ZwDgRBvpf6hE1RjdF/1BD0rhByWe89Z6xXfxTo+0AYPywBL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OAwLfawzg1GjHxSuARFfiAEoPWXuQcEVQq7whhQK6jdFbY2y+Oo8ylxZe4/EWMTmXCpp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yK/EH4n4M4QTFlf4vf1QCLrNACgPap7QlHGXvTUFkWIg4CUJeiXtdRH4lTBDqF8kSM0i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/IHUSPRiam1UTxGjHM4IlUZZ0Esb1BXieSGCWW5k2SrJ1HTic8ROFMFXQXJzFaziYW6t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VkdfAiUdn9zmgRK2cU9MH4Zw3MozXGjgYAEkN0WgzBRRW5oawEZLa57cuMEuURSoOMy4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nHO3+IUJ+YSLz+Zjp9ty+Lq6zFcC2o6V+RhYyRutv0V7xkFlhb0BOVG5cJ/EmawDG+Jj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BjO/WAvEtNl5wyvVq3YuZzAX+YmFZxioGAYHxDXLLYanJdQyTHM84ldleZphqIoszqf8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2pkB0RbZuqu4fJGq9o5rBUzyYnoZ/iybqUcxzsiq1ZzOJ2qb1yefxGUh9yBg/smCaTF4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ULByko3ERJxcVzBDMDDHZHusRe8jyYeOa7xKk3dzL0OY6izy1LDuWG3SMA1d8SznOHcw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CJ3GBWPWbuaZxuXTBKxcs7zUHX9Sp/iKrmE6qBjG4bqqgOPuGv8AcDJM6vMpnCpsCyju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1q+4mzMdhVRm2G4mnYxKdBISkMwPTeT7iUs3KzMQ1iV5hXBPHEEgWYqVTnAw9R8o/cH6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XqHvKrOeoo6C4lkvMEMnvNlIttEMGIoVq4NtddTJS8zGbl5iasaRcr3C0N9Yr5oll5VA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mCxxooN1Zw848TWtnLNmNgYmbumF+YdQLx5/gJiXRk4yQWjuphXvPXqVMd/tjtlNt9My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Twm24F87hgmkfoRYisaC2g/1FGFFw4c6/M5ssS94x0xf/wB7wDcYEwCOaoMoxrziX+T1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pLdPzCxr5I/9yU6D7yju0r3DRmfSVmT94MZvtOIcTf8AE0xNYcDY9Q4Mcdz/AGeoaff4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YaQh05z7Gz+oUQWtf3HILsWZNivJCwDJo9YCs6y+Vywul3Rj7TINfcjqHy5jgdAWEnc0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HXEsAF1msXi/eEjbARuhd+0WnGNwjuFArVw5DuAGhbdJm5UgOxkZTtmLrcRwns1iY5is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f/rCQTbZdvHUKFg90Gu364hyt6QoUiHCuMsvrLxhfoIcDPMOf2Rq/hEoN/CHXI95auz6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AS8QQBWljspgwIxuKukrmbRe46/jMsIj49f54hDcWR5naKqlYlLTTz+iBd6qgQ2wW/SL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0W/BPCsVTu57qZbhnUFw1hzHMx3czUB5msadQgZhTDBMjUbHiWy4JXRKx1FRCmVjzC/M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d+IC+sw6gpcUesSzFRAlr4mW4pc0XMV4lw+MblfkiTHIypd1E5MFXzLkO6vuXnJrj4bl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G/Vv7RWU2XAGTUcEhaDfcsR9KhHK1DuZc5hANRXTiVGVvtDbqE8llF/MHxBxBbqOwdv5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uUmCqvnEsHBfcffG7lQDb3zAhsy8kskoZB08MW/V+rkav6iA9Gf4jwZiHgzNeIqdZiZx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rDVx0K21HbS/jMAyLDQbJUCk36QIjZfX+4trTL5gYriVni5n9zLtma1AEha4lmxxtKg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kwaRs+xE3TWYdpnCPELvUuZpvM0YadV/tRpN13GlxfrF87iu8vr1EmT6J5hmMVfpuc7X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S0ZyCG8BbegjaMho8XKIQoQ3hWSxjpX6DuLx0Rcll1MjEvvGd1MwZvcwfKEl4gcBEzqos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HmHAcSitQLxCKt9iU9S7J+4Os+0uZ13OBqAeYFNzAyTtKJDEFiUuDjcKpCVzE0UHGWox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4jxI4pucRDXx+oMsYPuMYmqv8+YjaxdxcVrvqJ3EDRuiAl3Ls6ZiCdnBFAVvhVyt05ir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24lwMRL6iQPSVeGFDDiB5iYyx3ExZqJMcwq2u5+J2w+4b5l5rmXiLoiSdLwQ0N3ce1ys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A5jjcZg3cKFqCP3DQGKqMtSgNtQho84NfmMl4xLAZfWor8xcPOqoa9hapj1tJhfTV/JE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WpN9w3LyMp+5v94PxTFmG4xWZV2F1jTKxIN8nlBm4FHvDV81MbcRiW/aYc23ibmaDn/f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lFtL+zH5z9yhBBY0XgfmIxbu0Mvkr7lqQLBIb9aCKtzyitOdWPiB+Tv1F4QfBSyffNl3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/mI0fm34Z0vuUy3vVH6lE+CBm9f0/ulGXZwSsykhOYeYGFviLLd14hRp83OXdRZPSZj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qjr1Brxgpu9vZNKYJn1Img6fhjWgrDaLOKrmEp0HTPpLmblyOVFOJQCSpJflCxAGpyz9H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RdkvKAOaBbh6HPmbiFS1Atq7a+YqCZUcBK3KFRsUBeI19RNh6PzBbNK4UgWi/q4hv3sx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zKJ28ihgAesU/iWwM4U2K6YlQavqnR4qIV8KFHD1ImbzBuFC6PIY+5mh90hQobqPWr+0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uJR0erN0fQLl2yN1dfiEFAu6ljLW/MuEIWBcTrUXcWWKbRnernPEvqXiJz8nl8w88wcz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IbXr5mDYPNnflr2lF8QI5hVpLPwwFvYI95bgjraWLAviMhRllzEzpqu5ZfmYm2LXEXcx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AcT1kQMkSPBmu5S6qNFlpl1MtrxEvF1Ko5WV0ZJUru8wVExLVyj/AA8suVqIIPLFXOQl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oGcSvrqJeSlH+oaG5S1ZD6liQIq5uxiBvcp6AgN9TLNMNl9YnoMNWNpMJV1BY0XLi8RU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28zSJfUBp6wbeAl4lwUtZM/IQC9Mu04l6r8SubqomaljpEti8CvEu7XYwdckroCj9swx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1BVEpqD1jzdxzKb/AFFXNGuIovTcpUBxxGyyd6IMWq7hqD1rBABKMXgOpoyPpHcde0Oo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OAGsAwasO5cYR85l/wBDA6B0y9Utw/cKIqmAnEc1c5utxnDEvPiqjrHEscF9Hc4cPtub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PpMepalKl1BxBHdVjnYAN5rGCWvPGPmY0TO5dqpSdqlw2Ua8Tx2XFoXUVe5GFtlEyBol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OqZMwe5wwUHDIuBNMBY79ZtS4ye7KcV4uXhl+ZhdfmU8spwsC28PMLPNdQw7/c/rj2t8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DB9dzQNviLRxeKrcQoALziLjbBu15l4zCKplb+INHbh6ZgrApHuP7lhAp2tyqOR5zrzM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6uMtQ1o/cOaq2Glr8y2B7y0q7mDWktod9nMfTUS63uEcJ0XLJjDfP8XHEWYtEtXGKZe5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7nD+oOKfqXbo+f4s9tZiSIbsCXk6lsA+J6mhjw+kUrL8zbMQr4V+YC3VZqJmU/LJEhkt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AHVpXXgmkTyMEQhKf6yX2S3X4FRCi3nB/EIbfgh8NxgN4Az7IVY8oRx61UxebAEg5ci/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3Y8QS833vsRVU3IUfmVreO3fkypUWbDQdtkDFZ2gh8RzSzeRJTMMUUonTAz3ETas+dXG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qIpD1Rf6hf1nUfv5mivDzNXhPqUdaGDs2/cCLe//AIVEz/CFXUqWmlJTUq6UsUvmaeJ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hMbjr0ocs/5IfUH8EsY9lArDtQW3V/WULSNvhjKwOm4sSVdASjKXSczUr3WV54lAS4Sl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GnzGKoyzTig0ehLU7do9niz1YevhusClpYOpkLCyFurbT9SyYU5bhAA2Kuz1g1TkKKN1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W18LdVArjBccFSqtmf06l+C9TJuveIwNbsBbfuPzCylXjUFhqFuCI6PiUMC3qAAfWjYd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gLQesSbHtLdovEVGIVtZj1GhzWI8W85ZQXlVl+38Hi+IorY6/hl5mhA58VH4/gyzJvP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md7DKMefeWHX8CFNQ1JGw7XMU8XLE38QILLqCjiOs2vMTaksiYGJVlRFZIs4Kly1YZ9J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YlR3LouXLZKGjUaSWV1U8AlDaApTicyh01KNRkJcVqoMdi6ILPO4Sbm79YsFcQ2Herjo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1YjX3DTyxUYZGBe6S18MoeTUGycTNkgSvcOZqC5bqF4EaxtmcdNRWjHecc1Ll+G66gCF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lx9FnXlcQsszBw5PzByqj7hxm6h3W+o6aecEMBVc/MUsUXVGIfhPEOQtr7hUtmPXMQns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9wM5xzLE2bmAan+GeGCtMT8RxqJO+4nA2ZGFeGs+ZgFnw7lLSre7iLZX+I0cPrKPaYvU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vrFBUKBqOQQy9FbzdksxwhL3cF3lO4dkLvlZ3jEc+vrAlISzN65mO9ROCXOLLvHEx07l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EfOmPKw9puVZma0W1MgBSmOWEgU7u+iADpdExCK36z0QwR5ePSOngW5ai+6XQAYVhzKF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8EaJbcyqVYLrMuoOIOYX5RPrAvxMNk6QS7hBxuefMe+7jHLU838AMZZYnU9yV0L9ylK4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D6SsrmNDJb3plBtXpmdjdzMc5hlB41HRThjtWilOW8z/ABlw/Uau0zdvzK33LcTIL7QV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vzML5ZSsnpOriLbKhXGYzJaN1EhoZzLbmRFTT1cXBj1hvs7JgNRcYMxYYYipPMW9Znq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gu+YvbH8ygg+osKuIpd7lk1S1M/Cj1E/cF5YdO4LmGIa4mGsQKzm8y1q3UqE8EvONzlZ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r0MP3AVuyV3jP1UGtKe8oBE6SyUJXNJ/qXlltC/mVWtjIpFsvoSo9fC4EAr5YD8DnDRf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0N5cer/qC0xzMn4E+ojaPhAZY1NcajH+PWX7S87liPHD25YlsZq1T8xaC9Kf+xL39nr6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CcNS+B4hNjPcpV8Szicy+0GS4xPxFr0/mmAbri9Ie6UiBxdaoS2QKoCCWw6wMerA2mut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5iih40ai3EUq9B6Qi40WHRjLVDNblQyRbwE0ErbxLAy9dYzwTMLGNaEFkliwF5Lj/wAhy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oCDyXwcQVUy1wC+k30iuLlv8M02QeuSBkLiswBZZ6MbgYEwkq+Abxgl39RAoZ7xOZEXt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DAHpEmJrzKWSmtsvKeuiJA0dHUGGIKrCA53oI5yU+jGBsmubnDuLLuOpfxCPXe2v0UM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Y4FanAHlZUwozy7d1iDhcGYOoYqosQCk3BZZvEdseP27lTMyoGwYhWaHiGlXMwpUKHML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CSzr0hnpA6JpjM9wC5MyjiPcu97gZviKdxriP1LLjKVuoutfwwXzL1CpfEt6j0g5iwwU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amZ3qYA3i5U4GpqB+IZ/73g5EGUxQ/NR/ENPWFoRTlZxgN63M1HMN5iJVmpsvuKgjYRK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GniV7eh77+5cvGI/kficyy/esbKNY5jZe+OY6tk9Ii6qCbeLziXNqjcxbeLIt2JRqzR8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OY8RX68xq/Xc7txM5bcTmUr+42594crVI2tpa9wFWU3cxgHLsuXA60wNPGHeSU0bRP4M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IJVjBWFb3vPMG79jSdxr0uR7RrAbKHUoUFGvWLA2D8XEUYhw59Jj0jRn/EpNMp8V8w2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p5dMWKr2XMtzbfZNANeZvDC7WJwln9QMVzCPgoyogaKVfLMBqUfM1ogbVD0iLbz1iNbG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qaD3hfzH+NzMZZl0dNQ68LUwjgZhpSvwEuEO4LzBvUIYxDf5g53BfaXBpndvuFNRNe0q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UwgXvruA+feWd/UBDbjvmYfOoYbqBn9yiupbdnnMswwuWXVl2neJmes2XBKbF1q87jr9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cRaZf28wreqcw0SuImf4C25aYxUTe+44dw1Bg9cS/MrqAnaXmamiGyKpftFD8VBuX8T3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wvzON2Y+xFknfiUFDUVj4r7i2nqQfj/qGLh43BziGW+oMPSfWWLLruK6c1Fx+ZRFhdL+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qq8y6dwa3xxFoX6Si2ssrfgD/vvLE3Yvan7Yp8PdAP1GuKzHUrGhK8xsJ8IgMLHqbHT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fqLRjlFj5hvE4jqMJw9tUwdTIX7FqWSYF6JH2SCS5BY36xaWsquX2MuFDIEl9wzCZISn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YNx3hRYMWpKgs7qaO7l3AVeVdfMqH5O7I83E4Kt2zUdLZcS/+ThxK+ZW2oLiuYC0jycz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XFQywjGF8yxQQ4Vw+YjgjKLKNL99xR3x3S3DbMcQPEv2lRg3hY8CB4lryfWFXR3Uw239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4nJ9pljc8Qi03STey7qiOSj7bIdhHsljDfLG2rHoMCRwcYgNm3a4SnCwzs7hxtiXlRMS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r4YAurHw1B+EjHevhnFj4mSkPowHT+YF1fxDP/sM6l1Ar0Liw8esKjZHZ5fzLW7QDFO/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MFJzA08SzxMGYTJCKqEF0MKgHJBVVaYK2y9wMaiug4j5ZmYvUwxinULz1DrTOphxOeZz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BWCNR3zUusTfENJZGyVXr/GOZVMQ+uVhWICKihuCoNo4ivhMS/U85KILuOolnvcsN5J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i1qVQAJ+8D8M+dFxDw3G05YZnFRLYl5nfzEDXUxDGZILGyazC5gYtlZ+IBoHbaZhIy4B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hkAuTbGoB7hK88SwMvTONMUIsb9o+S5GavMsV7a5VF2Ua9AxAhbazWs1DNwQ2LmIC8XW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8QytRfX1lbmbfMxabl1a1nmADnC9QEu1mzEfz1DmcFR1d5/gwMJSvW4opbVl8zUoPGLg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hbvmOijCYu/dBXm/5FB9I9Kj6RavhilK3NdAPDMVdvMGL4Oszax9czbG/Ebde8TJzGKN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ISqg6A15lk93uXp7cQCn0jh48QwAZyx7qi8LAe8eM3SqH9wZbTrgehKizgxHrRaou6dQ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5gog54hqLiHiB1CHX8D8we5WIMwg8/x2iwLfaXxVuO44xbplrCPrMycdkZRTMbGmpnKh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mJQ7jb01x4iwrOZmVsRUDQGC3iAG5Nv8dS9B0TDc0wwc08y8B1CnQG4jj5hEqZblRttu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qs1FqKcdQO44VX3FX/JYHiLW1gv3S/SX7RbxUyYOIZfEcE23r9wwATn947EeHOaqKGn1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5mn/AA/2zTPMuvSDzDH8fuLMUbtsmHqP4ysq4r6n5glqvmPgRsLfMupd15YbS8M5eZYe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7nA4jx/YRQU2WPVKhDVN3jSvmOrmbGS7+pcXodTY8T5SWJt+Yf1GjeuuJ4jFxuCa+vMNi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txLy90csHhyxqSVvF0v17TUOX1iLoVt+k+qIOTX1M3EPEfYHNK19pdqCJsZmQFOADK+I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zm6If7jopGLN/llYUBwYIg5h6sdTIMHiIKoJxU6M1HK4jUdysO44ugWXJHNM1csbUUBT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TJmvJ6ywhXzVkAYZ65QXairZhErWdKwwwXlF/BL4eAsGvSfpgmZtuVlMLcMC8kp0Z9I4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rweZSw8oZZ9cX1KPeYceHzKm6fMr2M9koLlQtPrAVXW6ITCK9YM1uEtUvtLpwoqiYVwt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U8lp+iEHoDS6zE1cDSfd3Ly0VeL6wdTwDMHED0iZgwQHNesHqIvJj1lEx/5FQy2eYFt/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a0HKwhQZArn95tmQvLBmjFNhKxiGNyyWEY+CDZKIGrwS9tioWDfI6iq4mJWIh1PrB5hr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lqO+8QS5b5uAOBBu+GX8zSncUwYY7ARup0JcAe8TXzLSKqmoLjLGNvFrvKSyBU3NA0sc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HMfrRaQCWtEAhX9H9kuZq8bjKlLBmqr6t7QwXglgMs6w1KC9MqnYefiWWQSi7gG7bqOh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CGt4uPd2VG0g1tZGQjKsbSDqPo71k/qKN7VWUBckVctw3Sqv7lySgqjFS/iHZ/UHaSOW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11vC4yk2uREJdAo2oDznDTcEHLzRMmPuYeV01KleZVl8Q1e/iK8riVpz6ExyZ5jXGZ6A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ZDqB1L1Xb1EyGCOTu4Lbw9YmqjAUATfAdyqdgy2jme8+Lg1gqJq8dRCGq7RqXX/IZXjc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Mw3n4lfG7hkviXV6eZdwTVZ3iLRj+FwqsdXPscx97j55+GJ/9zNT9TOVhMjWpcQckQQI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xqC4c5x/UDjZnn+o7lDtGADdDwaRkICcsvlgZODli3vHTLrFuHGIhq+NUwNQKLtYpiiX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Nz4Eg/cGCQd9wg1DdcQeIPiGNbmNZ/gs44mYIys7lM3mWTdEuDm+VnWjo89Ruh1LLfOM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1VRZYXBe5QWAjV/qI6gSPzECgA1HYhmL1DLxMqxMLldEynwT/VHKNhmbP4TM0RW3qLUa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JVrTOPvMdahFnxDfkl7upfFVxPWZjzX7hpZlXtlJtHGl8SxvaCx/EqbDb+Ag/wDIghBS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14l5LlDWoLC+7nnKs5vUwp6noZ/KG2HH5CVaZ/uXoOoZbnD31Lql0eJvGKjH/UBLYgqr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QZNtIfNuxZVv7gNht4ipuwff/I66jflsxlVWicZjEahkzfRAE9WUWd9wscQel5+mEEq4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atP7lt1zZa7ZQqhQD0D8ShUCdwEhZfVhvE9Q/UxAraB+I33RLsVUkbr11UejuNF7q1de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sW4ndA/ENQFqqQ7wBfMAKJ/UzFdblnfx+4jHSBjUbbLlf8AlTAy3HJnOMJFDZeIsVQd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t/Ho3lvysrPaIdE13EOSodrmYZbNlivuMHzEQNvUKy4sjeuxCuhZ7wwc0yGNONMujAJb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X1dzZD0V/cAtON0wLCcXtLMAnN19TGc7Gl9RjeegS7Gdes1CM3J4MXUbhC6lb7Xx6Q12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L9gP1E/Xv9xageoTGHfAwlJYY09AYJexqB5gfNS9dkPOp5CWKtuBnxDKoqtMyf0RzlZ6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/kczFFv3AeSujBC1MC5QUQwVLKYxBfrK21hrEdamm7ISVUaeBdPc6zOIeZcvGJQKmZRp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ljLqGF1cRxiGACXHHzKfeJtuJHEDBcoZJjhPD8zCzFGDAlCu4WcRO2YDmNVdTKqLQXVN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AupY28PrHt2xDN2uZdX2iFXzFQWcr6puaN08lQgGVh3GBeTFwUBMQSyaUGv4gAvvBZFb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xKHkgdsdxroz2kuv+MCkm0QxRmwVl/2yAd/tBBQON7xKI6xDZab+9MRfW/EAu2mvMZzt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tWx0agxThYgf1LHl1l7/AKhMzfpYGKFc3LG1w+SK6rUdhrmYPtKmOTxFdF/LDRd898wk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goWwece8XQwblMbDoQvRyq7xKymNXBTb+YN4qa6lSveHmYDggRYw7/zMvY40RQWm8YIQ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VXMEEtKu5SJ3PWJZ27gZ/qIBRuG8biq8+kfjPEvXZ9TnfO4G/Gty5Zo6nDvxHWupVf8A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29YUxba9zv0iEDn1ICCjfZB6B/Auzmo+DDLrXH4lgdezB6s3RNBo9oVUHuLIdwZdmNS7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eIfCGWIYQb94oOOoYTymDD8x5YsVnrdxkPxLxO2amBL3LauYhQFN9XAwdO7qNuwSzmVm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2OZcURUVHIpaEy0hDnq4rgyG+cr9whYsy/ESD+VQ3ZCEMwl79IOJ7Sob7iZjrU1OoX9T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A+ZgimiLjX8e0wYSzNaj5hMLN1Cixct5ZYaHMvlmT7x9+w+py/cKPyvrij9TLJKEYEq5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r8kWPd1NN6YvhiPV3BuupqEVYXY3ur/UrdyH2uFdcEGTi2/MN429y88S/SGXO4wibJ8C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itKKM5kCUjcOgssLmmD0AfIn3l6O9TFfD+YcHt/Nsdj0jGIG8QHOal+kOYxgLyOH0inx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cNqkDG7KT7ZWXVKMCgW14ZYVone1zK3VYidmWBwr9OOeMCuC2A4D9B7zB2MyoC55l0LdR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4mpR1bmAOc2rfxLQo5X/AJjipusifIS+oXwN+VF3EcWX2EtwjkD6Zac9dZ81BeX1eSGi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5oY31cCsubgL4lrSzNxGnfUobslMFHWpT6gL8wWhcUN3jX8RTQE8zLDIqU0LGSmW+1l2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a9MoVsqzAvwXFFD0v0xwKPmd7E6J2gNeJDup4MPuAG+FUBfvSxVwtvPiko1UyW/y2Wnk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tftKlO1URGoTF8H+/aWrLeWADLUBSjHmANCUX1K8yv7xKlQP+RsYg73a0BlXo7YYGt21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tAiqHQGiFOaEcvcTpSsYhTv+KTVNQ3YxRSZM8wl4NJxH4oyPB7Jnb2zSYOxiKuYNsQWq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ZZUKDFwvXBPeo3zBqz+CAwy/e/4Xctu6ZgqRKVUOdQZ8QmzUKvcRWIOdQs0ZqHCOOZVH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DdPEJs59Yoaw0DpmTuU+JQm15zGSQ3RpEa6iSCUvwl3SjLy2H8E9/cwbqvuLBeZWqWES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eY6uUIamZU1oVoqWGgUTuLUKt43IhdJqpQKVlWKCGNzodb4Yb0I2WJkR6eT0jW/P3Bqr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eni9Sgv0VFu5BKvkhBeB8x6q1vNpFP18j/iU5MEIjO5a7+ZRznzC2roc6lkMS74gBlLq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xhjQA7iaFPd3KOSQaRQVV1mCta2+JW3NDrklYOWqmpeMfMGveA5wRF7zCW5uOZXCcQoy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xWfUI+EtgWW/PXvAGn/k3UCzBv8A3zBhsz1zNrsv8zGsPmIud9sS8Yo44hclZ42Men2j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v3NUs2rEW31H1uaE7tlXYpyIVLS/E/BMsS8YLxEDvHcasV81BaRqujXzDHyKVjz3AL1U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euof9Qd/cLbgO5cGD1B5i+IPiDiLHENr5l/EHqYDcLWSMywwa1Lt4jKsjNkr3mDFZxOA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K6gdNTN5IlC1nlxFlrpa8XB2NN+i/uBXcyJp6Q1MGLUvqLUbS4S75jADmNBc3FIxLY4R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7MRcwmu0yTOJfbUtdbIas58Ylt11Kxc4+v4yxaCA+Y30/wC0briWLrxFp1juWB/BVb/0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XsvuUFIXhUq14himeZ/tyjr1jl6Xn0inxL85iNmvysV33aH3DdUa3Klr+YXz/C83EpUZ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FVVt1a31NxOUflWZpcuNlsEmkt8AH4mCHgPxL9wvpiY03+gkpbAucz2RCAaLdARtydyv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1C5LilsPJ2RGQ1aHlBfhyFaCl8IXIO4FNevUC6q5Rz5gZ+B35ekbMPdF07pub1Hmr9y3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EvGVSisps5gW+oub1MnvDZvgJfzUEyJuolawXaGWBOR9ufuAlNa4hVVW4A5EuI04loNr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1KHjT4YC6CW/NXFYygs+w1FEZeKn2Q5oPAX5GL+prL4SO8HyS+lMYajLUr1CEaoN6sfm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cK+Uw4P7gX0fmNveZe8uuKK5lJb+Qg/J4hV9KXt5o/A+sQ9EAfdTCoQdsilNj7kZcK/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fRhr6G/yY/e00sfYuNdZDT5Ql0O8hrexbDUWN/3B+JRauV8ICAAOKIgBtnpRuTF3BXuV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dRAtB6xAXbCKPpyvSAiBoP0vs+Zd3HufUS0ITrbgLfYTMNaYjXHFruKlj4h03uDkh0gz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HcWW91S4vcDFUFYIKutztVS8YPeouIs04Nz0hawwdxWUq2zQiGxYmZdjGfE0tYMq4lm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KxB1CgYgg5wQ4CmUt5jScmU9YGWJmK61Da+IDyDZ9e4zYM1AIpeiAw32tXLiHN7cm5h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0bZb6oOTcoEIiuYPDmH3SlATaviUh6mm9VFzcQriAFVbURdGXUtSUOdbt+rlaZN6A4i3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OPq37IOA7YyeEye5EwRNKfjcCdhAFcEY2G8sCoq6iqfNVS4H5w2+rxCA0bO1vDbuYaB6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566qIW2jE7DCQ7CPDiV7NeksK+xCJYL5NH9wdjL56jOmFC9xDo+WfkjvTO8e851GqKPM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c7Zi2qa4ruYg25ilYAvXMtceGorCxHVJGx+p0lXv/wB/7KP3HdVllK4R7m91n7nPF9uY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2ufWA62Rl5q5vdvceTVTFUw+TXpYf3E64kVlqrLuZ8yeupZC49KnMKK+m5gVtnrUKrTf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GsczEccz0qiVrc9cGECag/MGBcIGDbBzB+4WNwpzBzmXjbBzFnnzHg78xX5QWDWIuvWY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emFTZ4mrWKjEb8wagyVdJ7QgSZF7DLOc+/8AHcOLxD5gzAgXBiYbzEviVUPGoFhUBRCJ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MfEC9yvaXUzf4naYhy3Z4mHNxa5x3ONTy+YVVvP8OTiF5muukL1mCuvl8xBwt9RZVV/i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l63KhzaesVQI67iXgwTwnj+BwBzU4Bu+4HTU47uYl8kywcP5ma9Bn3l4dYmzx6zA3WIO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NekUXZnzgncvcofuZcqafzMilWnRYDmUSXwQPqAv7/ZCcMadV/3Eto+IKdDvyxgAnjI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0cnxgFA5ctWwKzLLQykAnwWboCj3xBBYj1gXlScrqVeWdQpxzvuYliG48xbSsViBmzyD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GBzLFoHvmJwTMDjRJVivSceTzAC0tpygYcYljaYr0hNYAS183FgDCrXqJeGIQxq9BIXF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ovQelm4PDOrLnxdy0FB2JiuGPuekzGlm2b5rxPIe0ThIHddQjA26mNJ6sEnBDvsiCsXm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qm4+QOAM+aZbs7pD5TAl7gm+wD7lsNc/iGXY8b0/cKisBfg/lLxXK6G4Aucg6+oql7d9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Bt/CMq3rcL8wLQVw/wBkFc1eXAuSvP8AbDKN5/bMvHuR+dwwq3pIqUge8r7a9JmwSowS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jnV/Ew/9lHggd3GxiWXS62miL5Zrg+q/UXCHOPwDv3jBYaKoDj/yCg+oleBH6eC2gO8w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7y1UG8wTLTnySniepzKouFNai2vxA3bcSwDHtsibu4tJBUfaexERLXHZOVmD4lmOAXi5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TjuNpZqBUVrENYVFArNwprftLW1cXGILjisc5zM+UZZySmoLIqczSZuUZ3i8TJTkcTI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piPgVTT6yoLc3PAoBDMSv+6OZyLsDRefzAFvFYmVLlM37yypglQI9GpVUAruXTZeEgp9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qGlmmZP9QFrk0AQFpKWjnolRcYrx75+kao30CNF3DndwpnUocmzO4pUbNVhPeWvjpvAp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QOneVYBjGglwW3eYaEdkBguGmBoVKK0ekVtuIc8S8pi7iQeqEVE07huFKfmpzNtOZxqE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mIAGL1EHCV5jdum4GKlet6Kgq2+0DPylfcwvUVSZrmKKHPUaRtZwx8Ic+sT0s3/uoiCq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ajz1HNzXiNVnnue55/uA3z5/cpO8cdRH0bx+ZtpxmYc4Fj5tuFbfNTaXGITtXvWf1Ks9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FVdFSjq4MZ6uYZdTAeo1ioVV+YtDVMVHMKON/wAB9plBtYKm4O/iLtf6g3/cWf6l1BbQ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Wrh5g8RZNRes7OpY494sN7izBdTE3vOYZ21OlVCArd+sUaMtxLe4Nl/E0t/lMFR+mSTW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Qv8A8hPKD+KJWYPmXu5hO5So5Y8Y1KjCaHE5TJiNXXEyuFejGWo+6feOyLa5ziCxZrEv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NdJeD8Tf5jCg6nJed7i9CK7vKGuM4J7g/lPa5UCaWb3OfPmK3fEsBkVr1gzRAb8TzhL7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rD8B/wBi1WbtuOrt5qLGmcQbH9xVbd2m12L7w5dl46U19wUDjB+I7Uy59HUNG5Al9W47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+P8Assp+kIr0hXleIKq0lu4caBp123dauGwt1zeeEgLEsYecXWNQakrJB8Y6mS59yOCh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befTH5mALW21m3hhr32xkPWB2/kH6lZ5U0AnmYD0jWklyguoLkNYTn1mCGVK75lDv3+Z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n5n38JCzl/lLK5T76xLICWsU3ZMnhWBz4umN5Kz+ZkAggy2H/HUYG4Zkg6s2dxIASKyv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zca2TiMzaFClXq71L6PJUFR9Fws1iIXklUf4huWG6K/UUbr1agjWwzUTNZilJdAVuq3y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f8K8sbrU6X8hGuhov/T+oVmfD+UjbQcr/wA1N3z/AAxcY4bpPyJupvFypPDUFF1heSAo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5SqqfWMOvSKlCY6iT4J4lP8A7G8zluj0Z8ZjPJaD1hJiXk3HIvSiBcHqmL2hvDwWCMA2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mQIMLBebGohBTYA/FVj5iF1ZdK7W5xDJGl4R9uvME6VbhmGUdxKQDnMReBGb1fyRQ3D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mwCstTGktfRObFLqlZTaOJUZliYIZdMwOLitnED05h1BehXmWYuiLlFWEiLL1BdoYgA8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MddS/FhFTe46y+k5maJhkzDn2MWiG08SuzqKyXJ5h5jS9YlXJAAXD5h3lV6y6nZ+Ipou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qf3uLcbRyxkXibIuiGUTDxGV7mjG5kHLW4i2FmoVZ15hc3iEuh4jUHRrmV9gpNCWPuP1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iSUOyrPpEtXHk/RAc+hr+SHsC9qm9+txKg5ODqCqO+4qVfGZsrEeM4ieLZP97y0t6bl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QT18wKF3mFVexmJpl6cy0MFzhtrdRlYrb37TF4TrUyW/aCrTHcu+itQUsEqbqiN6gess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V1Ft31z/AL7ms8fmo3wKd4is0D0TE6SnIdZ4l4a7614YLeZ6a1/7FxV/MX1UnLrz+4o1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09ILRX/s3LPlMkAKAnDjcR/xHgiy5xN/eKlZjF9JZyRcR9YKS+WoTSlXEcVEZsmWpemk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l1czah5YgkXpBhC1W4Pl3xB6fubEGiIq3UBioh1BuoNkGKbMQajtxN48H9y/H1Ht1LIO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j2jYIQ1io1ogA48kV1rqDoTcwRmrr6mOYy/l/UIZlqBs53vDDFdIkXEGKqixi/4vj+HA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I1WpnmOFO5x6xeMQ1jqai3GqqVlW4lsEp8agtWnEwxxPCYb3Lu614mAL1D87jrUV+0i8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3NTOiP4VjsOXGLQXxBS6+1Z9oQbTWYek1+JrsiYBDmmNuXjWZwv0JZTwXriCw9R6I1Q+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0N0Ew1uO6wnwv5sx3noxUg9aUOb5R8SHuqn7ljhAL2zc8veeg39kYy630CEKdTnpgRLW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1FY3fiBxipzIQiMixa+XMvGNtl0pbXiEqwFxXFEdRK7Zir3HM0FqjNRVALXUHb3CKEvD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yNwwhTfqTDl2Vj17hUovAjwXkj7VKzh5rnxL4BMyrT/KlnSxU4Vf1ClWcZ/MeX4JjltW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oO1r/XVSmGaX5iKJOaINyhZAVhIXdI+8a0cB+lW/cRYUNC9Kv7hEwyRp6fcXahnij+2J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lbr5DfcIVNt7X6JLCscH1ySykcfegkv22gj8JbH3JP0xUcjtxWkQKMlekrzBpq8zWlir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xhe1iWi/CZp7c4hDXRAfzNwX0fqPX/gO5Y+nin3FoXc/hqgl2GBn2Y9hAor8whfukvhq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KcJwCvqKMh8JaUPokxlU+EBCPcEXqGD5l2YNll/juex24f7jGC+uiKYp9pmGHm5lq/Sf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dL2gKheoH6lK/rRs+7G4eZ2ThODs9SCjrsP0GveWAjYljDDEbOW5uyy48CNBRG6cZiKy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wzOmpQpmGCsyjmIdlSsrX2JRY1Cr1DwVMuIrwyjCol8JLNqqA3VXcpxkuA5gAcbnMcx3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tx0LmRwzCO6PMyRHhZorY1DQr1rqHTOZiTzKbp9CWTkXYvTKgtgA3d7mZXValzavDLGw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Sk3UYoilxKnrGRG3mFAupmCNSxx8sOnTKJYBY94hNkylAess6UzVTkbxiHqvZP5Iya5y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sKe8rDMudTDp9v8AfEVjl8sw5xEvO2KlG5UlN+YUr4CzzKWsd0KmZoa3iWN57IaW1sce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2biM5Y6lneNoqn3/AOwRhWcaecw0aYrXhM3JmrqCi4DkjiFe8LJYjxM1qXjGYX6zAV9c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6wTdHiCWub+42qsXPIxXENGrrcMFIOPiCFsPWNSii5RV1fh1Kx4O+Jb2GbNf8ipjOJtX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+soq7siFbNYx5izOGOoNLXMJrMBISSiQ+yKXF21TRAo5D4jpmg8R3WZesb7jbq7Y8N/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mSrnczuDnfzBh6w7QZ2Rf65uHcF9BD1g1/C6YOYrhmjbM3FUVVuoMF3F/iVX15jwV1M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gr3wS7XmN4zFWVbeJxpztl8XaqWx9i1f1FxwrJ64AFF3UNtcv1M4KKZgUxVmoWl4IuOZ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bS449Il5x1CO4F8QtF4NTFYn68S3BXvFh/cqOdsdqGiqg9XmUFAaGG79Nwa/MMg+24eS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0haZ+ouGG/Er+UynVtxi+zNnhBNDP+UFdbjdQKYcmZWGO655m9uocpBZm5+5qBnOagZN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8QdYZ3WZyg3Xb3qDg/MsZhC1KA38QbOyXKPcg/CWZ+DdTG2UbQQX4h0Ky+k/Mo15tlHs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XsB+plD+5bZWoYbN+IuFKVWi2ovYxQ8mVeXUQcFtRd7e5k1uBV49LmOTZl3UTa174igv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VGiZLhEoD0/4hQfuovCrexKveWYZ/wAICBWJYlwgOejx5iyij/qcnplwFq1HxFi4afh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G5+ES0qk/ctukhgswVZEnAaxmWYN55xdB/UtOyw16Q5hPyf7Zl/4yRlU2nwP6n+CbX9x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N0wDxX7lJahEkbFl9QSibuq/xczY5x+cLlIfpyftEsfgR+EhcumWoHexgjbNUH7sQE3O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lj9MQLK3kLGLMp6lSs1b5lrwwC8PtCvnzK/1yijfiDyneWdgvkUogNqgGjNwG8vSUq/O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Fu65q+yCzvWvhbkJwl9Wak/cIyPrH9YuAKbED2j/AMwB8mJcEQJ+2q/UsZr1NV8wGRK7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9wWxjFRgGCHRfSVADAc2vVx+JlUVmhSUGU9T9Spj3FIGtLxb+plnwulz81DZEckfq2H1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qgV3dFzHcoQg5rXUC40TWLlqwyozb6xrdYilLmCZcSr2RwLVLBxqLoIvcR2Ru8r6Ra9Y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HOYGNxYBG0banL1MOYb9vEJa7FmYhTuXNjuKBzqXRm8BCxi4mU/1KAum6laUbxFZ6zQE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Y7xBWWUDLh/EfMHiVs3Naq3GrYJKXvNBMzAMsBMyimItSg92Nc3zfjh9wrusynkOPllt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A+FRr6ovYlIgaMQIB2m7/eqBmffP4YIkq5orHrMB6Q8OI5IkybjC5faK35WfR/FAZkxY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uNOFUQlc9Q8wW7Q8RoMsXbFNl8MworNZ51DkxvJAFYF2EBZZYRHJXpBMD5gULx5jgq34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1nGnzGt44zB5Ooi7PgY7USnkl8gH01ELbLr3gKtDV5D/AJFCw/Udogxxqo3XMod4+o6o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4Ymx/3vCBfHUQF1kzMQ0VfpH1L9TtWauPExuJVfmEOB4Mwd/GYguosUtdkYK8VEph5lxu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5lrUDDI+YEYGoqP/IZwfWCxVOKIkyahfhWLCy6CKc/8l+SD1DOIeIY5l/8Akzw5isF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PBmHNairOYVSnW4/rqD8TRmbjlJo8bjyVu8RzbuviFRZyV6j9wWF257o/UPcjqKa1BjH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mGPWGWesyDNNxF3DxD+ZqxzGmLxHzEVUWVdwoyEvK5IVzVxEEY/hKnupvr6gUcyrwtEA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wqYeGem/4l9dRV/tRg3RibDn+08BD+I8DrD7Z37zPMN4hg6nrNze/dlkszTr+Nh6eY/H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RX2tl5f3Brqf4rU09zHeRKi1XKf0TPX/HFaSUwFVNboPpkiw5S+PATGg8P1EC21fCWm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gGJS4NuIwJ+GIA9qu3rA2E8U3T0zCPCjxbEFOMS5GzklhbYEOu5W7SPoBajcE5PBrErs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TIdhVy4NNeiq/wBTFxyTB7y5po+Ggcv+8RbhrQUHlhkTsrR34jiz/EV/7NMx8cujrbfU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v4zfNZS05c/GZRfiehJUO1QiMHb4/ohcDBXoUFaH7jC8Z/K/Ue2y1+lP1Lm/6kR0V2zue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IvEd4uG+vFy1rngoi3qUNY9LgApcobQb3dVBwxoPPhhBxvRe1pXEHaPuBKUnlW+ouVT2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fZN0DYL7LlGkvhn9CBiQ0KLetwU0PM/CJGTOVcoWIylauIKpPeJpor03Ks3hsF94zkXA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qqUZZecP7lZgCU5/MBYJS5PxBQ6YvvV/cZz3OQ9yZsXeP4YLTXwHuSuiNZT4SPPiC0UD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EWMrBe+4tq+4KNfcp4uMal+YpWdQPlAPK1c2WILwFXKm1htXLKVHLVwPSOIp3Ck3LuAM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xMXMfWXUVsahrzL2WRxE7+ImNRJeKL9Z3/CtvqPrCuZ31FW/MFnoyoxMOI1RsFKjbhJX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mBKMb6YqD3KAF4gDaMwMtiz1PWRUcHm9RK4+YZrAlytM5ERR1KxkGA7M+ILyXxxLkA/S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hvb+yIE3P0wYPiUSgoh0P05ieCLBu7c/hgBjrdwoRt9Li1eZeCkvkfL4hAUDAyBESh5T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rCz6gJ2lxcS9MTU3YMaUOpWK94BFeTmNMWKg20/RHOpcOYekBec+sPC3FZhoANdxmyvO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pvzECXBs8wAUABzTqa/uIrrRrLExYDVepAe31rcDn4I7yi/qW1XtKzhZAqoU7v8A2Zm1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5qu0CskrlTfmVVLPpG15uKbMluNlS63dF/3KoDj8/wDku5ArRkiFDRnLwxdjQ74PjxAe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sm0gdG+e48nFbgXaDa888x1hAqDf4zMzg1HaLzHCGi+plqqy4xOQL1iMrYb6ju1QWoSn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8VyTM7q5uz65ivKqXAHNEq7Qe9zoEq3qL4+IluvmCOIDT3AXkwa68TeYbM4hqDP8C4bm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cQ1XcPGybl3+501Kh2xVzL/aoNFfwHqXfOZ35hoRKQ4a+ZkP+8hKGYt4eYipwajcruVJ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oNvEYH8VG6MSivMMzTxB6myVFFy2qvDKHC44CtzA2nUBm3UPYuBXgMKpXEKz4jote8pV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1/qLT1G3fOJds2fW4jwYlwe7x5emfhgxWPhJbasJXEAzhhnuErMOCvzGP3nl8wv0i1w+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0oy33UvvxKyq40ucy1A/E8sx2XFL9MIFoB8EbO0oE5vJ7fnCl31Bck3F4dfxHyt4J3QH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Vw/OVI4eZ84lLtD2hgn2SOYXrVRC/BDAggvlRvlCoNuxv31G6gpmtM9QMBdhLDycMvsg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okXbQNoXwSj5bDwOrZsecwvgiItbESvlhoWa/AbRxTjFJX34gIY3VB5cI9JC1aalipbKW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mfoiZGaXAo+X8xbnAjd8T7Z5OeZVinYiehXBd1xDOwWnpJ05s72GWc1/DF+oZE0z5f6j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sYPuM1iuWDZeGeT+p6RG4eZbDRDGn3i4z/UyM23mX/Bhy1EcW+kLcEBzcoNQCwCBkGEj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6a5/8xgdcSBT7ZXAxx+fIDVHF591iGm75vq97gYMXaPwhAbM7pT3GYYh4q/VpIo0pux+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wzqna/SIqeaSpTWfZFNhib2ZjjjR1F2SnLnxAy1hEEwH5YVAooqasH8TmDcKDjEbOWuJ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5mKrcEff+hdF/MdM7ZVfcoM6DKB/cp4iHiVV3G/WVjiYE94tGISpWfSC8hiK2UXNGKX2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MVeoudZm4I+kpFhqMefSWM9QZg8zAnDERFpTDLSHQlg+cSnmmRlnShzUWp+ICL9ICNuo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1G3B59Q/uXRBhCW9RUl1Pepux4HJ9txCi3+/LEfM/sKy/MEfBioAHmp9KYJ3Jl0lQlrJ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shgJiErJ43kP1BNq9hSuKlqQbKaP35inRGwR6xAFNmT2OPaUVAAvDr0qXYvB+IWqVXGX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RcIKNvjiaXrPxNL5rVRtqr0YKO9sNhj5gU5xiXLMysHrEvQaM3xuCNMVscwer74gBR1m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4ijY86jQcXUTGkS4quz2hc2Bu2Ir17mzV+0yOvMvGSU8e8Fl5vzFDLPF59YlnVccH9T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Zu91/wAmzAlpi6/smSxzmUTPH1CKXHoQF9qyl+ZUFB6/3Maa4Xfr/wBgDQuOI6trFt1L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mTDAx6CFxWoeVuJheO7lgG81edxIFZ5iCVh3MCljWvNEzF+0rwGapmJz6EoMLfyTvD1R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KekTWeZV8EA3dwzDj+D3h3iBPqZv6iwOoH+ufU+peyplrPEVgZuD83CnCy7Y9IH/ADMo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cV8S6DirlBuEnuE9V35t/c0uipswRuGKriYFsrGC/E2xiVPXUNjeoTDg/jEXmN8bnvNc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evcC2HMFQ73iWIesvWzN4p3MeuZa2olfM/MDL5l28xeQxjMVVcaKrVy13YbJ5hXmqIyO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+43/ACalSrAoDY1mpq5qEqvaG9bne56msRC05mMSK5wvuUpyMfKX9HM5fMStsVL8VF2d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TQn4iGwWDyu/8RVkvG/SORLpaFaZ7wwEgwKB2czQ9GfWDmp+Etg6YFWsqZN7Qp4cQUov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P7kjkApdIXKvEYkDLfvxCi4EyJOTTxymfiDoViKnBJdmiVnHGhpqF9xRV7XeI7j8Wnxd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LzwKewR3NavA/qJLcU0OvUIHEBSWl25hbU9qT5Jv9/hZhCR7KUc6P6MV16T5UtTAizjL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zcf/AHeYwBxz1hoHP6pEHb+K/wCoE3Hwq/UdliFIv9pG8vv+Ys13OWZ8n8NpX8PGf4rM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BaX5sB3AuTAiVlLc49YLlfSAtXllN5vSKgcizhHhMZq4ciCqYnzKK1KE0SgqHxK1ouBZ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FfMCFMCg+7hQoGs771CDzQ/IRCA8ux+4rw9/eRRCTtTHxFcpAcFtri7SsvhhqrUdxayP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mog1t3HMFvsggWFdwkc12uNXUrZ519VFVumHA5YirEaUXrcEwVYA9IA2Ry7r1YMMIoal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lkchKAYAZSma1Cl1MC5LIUXGJaj3G1i4nKCSyLbLxvc5YxUNDzuPuepMEaSdENrqBMtT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nGdd4jVYzuKGXichjnxEjCg5db/JONtUwwG7NWX5hpK30P1BmE+l/qDs8ogPywOr7lEe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tF1RYyuYCYyQ1VzOYrKligtx+IUGoWXAIBmm6agsqTfiMjLyfs+Zira8A2xs++A16P7j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ZYFYHoYD0jXMJuraPWb5U0iurAe8yGMLzHlmK47jmOHpVQSrofyD+pcpeSbXe4VVCwfX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FrFcRJ5RFLC0uWJ1XMuFLApB33DwPeFYICjcHc0MNRpw+0MMKfMRV0X/ALEMHmZc5r+p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d4gjZrjccKYXX9RGsNNcQotWG9an6gAmCuIlr0N1x/coVdJA3TviGqo08aqIoCq4u69I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y1OEJnlcahlN8zc9Jvedx4doS/BMIazUqi8QCdKxDgX2IA6qJ0H3Bbn4qxEr38R2oGf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9IWPMyQYUbmCXnNTKuvxLG5lz/AZHcMz8w3LxB7h7zJ9YaC+Jn/X8GYJwLV2RcqVAJOH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X9RTuBrZfrFja5smTvoIhOzVyv8ARAC/+K/uITMANML/AKRXvW4z/wBjvmLuPLNFMuLi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cuyXEKzdeIbq6uXomAuWzGPZaPJmoJZje5kLdzyM4iFawSuPaEMxddO5y0z2GCzb3Hlx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REaaYrGuX9we7XjxF0nD8IUM7mMT4nxLH08TcwMs5t0QyLuB3xEAzUV9n9lOvtsSeGsx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IaOmaxyyYiaPhQzFjaj3b9zLqCvqbSWgrWr8CR0a506mBXkCXHRT2aKi9qwLUobOPX5i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4BiGryH3XzBel8tsFtxVGs3o3EBSRKxE7iyrXAsLBlqOcwVwRTyuYKvkcK2Huzyz+2VI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a6T7qWgp5F/cZtxyp9LI/UMMr0Q+4R5xJtdGn5fcsI1qfiLAcL9R+9+civoR+v8AkSn1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iNJA+ZkyRGt3E9bJdpYW+h+peLgUe036f039osmcnzJACvT/AH/URwmTP8DZCcRm0VOv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MWw9r6iLWD3mfBXWiW+mvWB5MFGgc6i27iXU8OWZ9sW5xmEvz9fxx7S6gy7hUH/3+Dz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WX2xaEXA8rUAorSeQL+4MO69IbCm4wv5uJTz31Ba3QlQHPZLxY8OyaAq5QrFBXK1+4gD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LiNCjcb1EYaieY9XHOoQmP4wXirjRLIpWLue2ZmqJl4CK1TD1RAcXMHUeIOIEa4uMMT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sc7+pnQMO5g5Q95Q1ycxw5mZdS2fUuzRD3gVjbDbKy69CRHHRihahAQdBYxNkih6t/om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H0QRc4qCmob1NY3MyEVe+o1YZ2xuB1UsVdytagyrtXnAEybsc5y4PiodBFaP93K1043Y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iW8/qKUFOggs8rbFN7eV4gUafbKTyGle2Dn7SzfrF4cy42nM1Ds9pTNyzNeOcTgdSx1s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JiX9zkAx+Jagor7iSjbqUyjcrcWlzqJojTw1DQzKx54nhv0gPR3giZfERNBR3L1rGJ0b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MSitxUcXcsysTGeJsp6HmWGfiITSx6jsSONZTw/ZDDg4mR+aMSwk3qJyMvpzXUfOdYx+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xmjGLnGpunmMB8kH2mBTJtalaFXYZhXVckNnZUpoFiO31qbsnzM1Y9pXmNQXfnEy6e8Q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LEGDmWqznPMFW7g1VQb8w3DMHHMN9TfFQ3BBn1jl/hUHHvHkZaxO5g/pLLo95Q1YQPHx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03iCzx6Qe3rC+tUXoAeyorYwYvZKBsiwE0xMj2le8E7r1nSZMtoKg3cdYLj1ctFedxYr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kTfrCrJHyYlIp1ne4FaIKpT3Mk3FEPkjK/ueiDOYjiDvHMdeVucVceN8zAcGJoi5rmZu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A5Kv3hDxYPqB0Ss3UYE4IvMGmrIHhiv47HRzLO/X7mT+f7zgeWAu44s4mKHiZo7lX5HE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7v0xgHf7H9xhpT81kC9qiu7pqo7bd38xFpbxLhsMn1TmiPtNxlqk7IYbeDBQ1cvS/wC1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ekpiwn5v9kVhMVvHrCnDBpl6JSnGyPsym6eA97io1inFnpLh0oxE69B3MqEwt/dYVnw4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DocRZwTNCPqWok2BB18us+JXbIaDyvLKYev4iv1zK6dv2QULyI96StOKJucnr8QamZgP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oTqyj8uWsOMEeIabPu/3MGMYPyv9xUY5GSAJzUsLdjN/WXfEzAowBLi+v4OQrMD7wLiE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0Q4CoEax6RbiTH1H4E9Y523Nax7QXmX/ABxO5qc+Jvf4hDvqermEuGXBPLHiY432y+M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+hX4gzogl/5KjB1DAG/WDc59y1vSAmauGcOINqy/Tc2sMPUfzUUSxuIFNrliveKq3KW5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lqtaJ6P8MtMVrcpG8QVTiCrqiXjCMVkFIqDkXMyhi93UWLFzNri3BRxXUXNwCgb43ELN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Oe8QXqSWsPrLfMsPMEQZrHtLFFftELiG2nFJQOFBXRr6I4bVL9wCkTIqYx3ipd4O5eo1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lQ36zq4myTyEVHS4sJwk2RWobUSBWQBUIZtTQbWMJhe0qg6PEF8+xDGBVoDLEsu3b+jx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Vby9orZJ2LwdesBQYGDOpQYKqQzFZnZ1H6ILsgBbqvxKhboIldQJVlYuDDC7bvMfE5KO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rORr7g2pozqBtupoU9IVq/TxGD+wSmrd4iOudTggEKW4K7i7rUGbu6qVfpUQvJKrNzxz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8/MQtsvnGYbrPfrDDi9w1ncbYY3iXXuKw+8vazJnEwem2WtuU5jpnXAy4iqYxHVvO2Fi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eMkmajd9szLXcUsqqzcKhzAB6zBPE0juEa13LXOZhcjb4lGlJDUvLncs1EuCdVBeWGkd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VxUYPmDFmXeoMHiFQf8AXN89TDVTg+01/wAmTFj79Jp1DGHtBx9QUo87gw4PpHJm8NxZ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KC/qZFpvy/Ur/wABIZZrIMWNPXcuZabMzbOKhOLZlOYpruafELLuOCUx9xM4I+n8YDRr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lJxmXeuY5YFcVR5+kJfz1K9O/EF5uXfmfSCwNz5DUWV7KYowZd4npTcunulHgcg+z+4i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x78zbOM4/h31ifUm+JV048Rcla7nksohdlV9py9c/dgKr+YMri6JSpDh0nlxCJMVlPbO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TPebEXHX9IPQPa0tSEZfJsqFXzAiDVe17P3NfpMCekPVJirYrnEbXS/SNfKgMONezuMk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tKHsVzN2H9QFdgZKgMjKIQ4O+LjYmxtt0wtW0dcpSFvA+xjVGtKj9BFkAuQUO6TEbvrN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FqwYs0XgrzAuX4mCYUsrP6TKntFYdP42R73j+kQPxVvukWgtAnfrGIp0B7jAWjDuU4t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Pafif2xgRq19YOqcZvq/3GJaovhoN1Dka9a/jKxAeIbSlnmCzkRiGLGPpFPMeE4YoZ4i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j2q+CXwdxucT/Z/kmK5hP9f86h6kC9Q5ghdF+st2+0LqVmfP8GY6AoWLa68YJWAYPEVT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ZruUcU3PAgE4nBi5hGxg9g/UwrzFOucQhODE1UES6COGcQpQlEfRmMa6qP3/ABUYqL+B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KivmV4jiLF8Rc4JpF/hh4RC8Xv8Ag0QnnA0x1Zr3l/AT7mftU3e+HM1+IgmZ1t7iqyMc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QKVHCd0V16wYt4cqEROHJZLEYPWY29MPzCU+4YMeSJXIyi3u1RppjOLnY3cyXmOBd1Z+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9eWZZyaNsYRpORoOjxF1Zg5CDijfNBa9TLRlwF+iI5QV3WZlK2trjiilvBjzKwa7cOWF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TsS4T9Rr9eZdXLhlDQ6feK1Rdcy1a2RscahNMwl5+IAq1xFafdxDl9ShwNQMcx2rENm/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ysr9v6juV60wHcIDbSuGUKLXbnEGSJlzFDSXxFczgX3ZhrATKbxE85gU51f+94pkpuVm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5lA3uG0479YkCWrEEscW0wbKFPEvhC88TNLxWYDAasSOBfALG1kUrwGAllKyuZpDBcQg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/mVEGbqquXA3AuxtuIDsiC5cZKVCe/4n7irr1V+4i/R3+iCGT/HTB5F8IKobsPWB/cKX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hDefOIFePmMTEEvGYveUyQ957IQcVLXr+KxFx3LYzljyZ2VE4+5fm4YdQ7Jhix9Qws4j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orQWBhz4lnaOvSIEAAjoCQaK1mDjDLNmy7iwrf8AB1/CyAqdLcQdzyimAR5mgMsxAqKv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ZhpR/wCR1u/aLQT5mGxuPLUbOWGF/Uz/AOTPW4bv5R3bhYbgVSRdkNDfGZQp2DM6OF+S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/wD1Zh9IYD+OQI+YOMVBYVA2uvacFHMNSgtjfqA26XKvE3fM5a947trMvrjsjFuxmXcC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C6fj/qWFyAfEpWcA60X+5f1Gaj/MSrAFn3ogwf5D1xqFRM9dS7DT4ZUROryBr0zcE0HS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QLENxxwtbEY0akdqoe8S9tgor8wphQdrRt+E+VwaMa92F+MKoNoQ9obi5p90VlxfMPsW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MUe8Ra3iVctFBxZW8whrlr04xEhcf4fUxbx+FLu8uYbUOs5BXiCiigdYCYx3rUeFCt/0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P/WLf3Ms1/4PuCI6L1hiHOH6SrFpPx/fNT0iBC47pisHhhaUD+pdeJveEuK3gSaz/mEr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+a/g4r+f9mdfz+JzPeXDcvE+YdM5z8RxuE41/BLoWKgAWreCflcAN5o3UKtQsMGeTjEO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Kx6iyxLcjpcXbr8Sz6kBGMDc+swyfM98Qs5xN6lVMcXAlVKiG4ItLgGgCLRmHQjVk4lZ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bi3xG1wMsLZFbGVOcZj9QKvMdLzG1tKiVsxBRYyNRnpauXxb7TESg4jh9zmv/kNDpnEZ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pXKz04ioXTUcy3cx5f8AkU838TdhueabZ/JmMGA1iNFmB9wAMoqteswf0nJoW8wlIqWd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lQPkluMh319v7iYJVoB1pgwSqscJeFlej6Ry4GQKP93KOb5RHZ1jMB3X1JelIseIE7v6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dHiQCNnvA11lxbC4l+MbYqV2YSZWCZz1ApVnMVizQv1icr/qWEVc7ZRdt+soyYuZ9fTq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YmcNXPXmV4p7jg3iWV9I5bmf1GzeYPvKd2VAjdRBl1ggOuf9ieTO9e36mTxidK9mZFVm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/mXwZtgUDuFtzbxibBLx8zSsZsiW266IStXfNf1HQXxKJBu6s5lBdY3HivErfqxyXafc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iUA5tyzcjXmVkbviW0HM9xjpvF8yh0czduR+j2ivaf8AYGVoua79ScYYlta0XKw5ezOR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uLAdogirL6wDN/wZZ3X0E3nqIm2Hp/2imq8hDeZx+8gNL7p+o8ReBNk/oj+46QOy0awf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4HvBt4irMdDpi4ag5NxZ8wUPFw9UETMQeIS0dTVfMpeW8/iHlA/h/wBzB9Y+oYekwViO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5YuCFvOItGYthOMHMdXPWCrncEWT9Qw14glrzH9y4lIsW5xNY/EazT7QF4bnJc/UAr3j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Dt+YNSxwhUSgQMa3HMuKcxaNC/JLlMIe8GqKtb7ivK7/AI2+KmWYrmDXANvzDQizTucr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MAcAP1nnY/GSlyZndLNjeP7mAVvG4696mxM3+2LFjP7keVsifEs7pnEd/txvEii+xjrH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0ELD5nhPxHEcOcDa9nmY+KwF+3cOGyLaLAGrwLiHLRTyJX4i5H6nReIloUK1q/MUjeNu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EuUAqwbqq7gUtt3pA2zCDrssqIyXcBi4aQr1bbj14jtlecvxLA/goTryVf3C1T1G5cFj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CusvuNYUChn2SwSCcIa014qNde+fqPPxgQdAP3Mn0Z1q/vL+oMbhEHuy5TtiW6abyjHR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Wq/7gcagG/qCbRySivIzHvHHMc4hFRU4xOzLTLXcvGv4956Q/j4mWZmCX1P9qHMCr/n1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p9S6OprcIagYzMlq8SnDHT5yfmEAQ1wqdiz3ldNTZzDY5YiNUvrFbzuXjdBv0mJALnbQ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u3maEWKlZleCVczX9yvM+ICwMyiUBRqaGpRChfqLcKIgTd3O3Ec1VQGswdblrjv+DHYy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R1DWHfcHAvEwiO4Ci4lHDUQCo5loGnfrCRBLpisbsJdnaekcJS2lN4CcysK8H7kcVXHU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Mz+o954/UwBm5gHm6vUNXixl1MyEBUNRG1yaydxbK+SPeQ+qPCl6H7mPS9AfwwUFO/8A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SqoX3+ypdgnRpezCt/nKL+Jfv+gbi/LYR/cV8dZIelnSnzLSrmG5cXHC7PaA2G3xmXHX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zAmt+szYj/uZlytj4zNKnyJ1Fy8dEEX35lg1fpG7zb6Rqrjea4jd6fSVVelQPWpb8wtl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615i48XEu9zNxOpTeAxGheY4/wBcRtrJqU3iBl/zOWXMAUr9yqNXfMYJx7TaKuoLS9vU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ofVFRjcVUnFMJCsfsgwe0Ouab9IFbZTvniIXqBbFxFN4gKuriyc9FceWDaob5XljkaaG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r281LzzBHpgNYgHqLZtnzBFqXNMgqAYoQYHSHrMOl7lXVM9VBYNV4uG6ovyyrMieYAXJ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6Y61+0V38ceJvTEBaseixPJqXRyS/WU5H4lbxcqAgruOaEz5lkGczHkXxUWE83c1XbHs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3CSxhfE0uerPiK/DA13LX1UIbg/5nqgQTvMsp8RGcS8K4n4iwL3HQubNVti2CdEMVUKr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46jYfBLvcQf7UN3XiKXTuJeeTGpdWD8QR94qBNsR1ncSg4upRniyASa83Lhr3JSI8N1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/wAb+plmbX7nnG+/44qcQ4irzMj5YZVuHrqLwFPwzzt4wR8XgmlX4mAGMR01bnUpUcmN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uPzBGO4vwmSHKIktgpz0EwK4S4VHxmdKsfL/AJi3uO2ajuVWTZLdpfujlrjJZRA3DzFf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ams9a3FKUXe35gBoX1Yy7Y4fcxpDtMXgFwe0xBk6P7lM1W7zggaHGBE8bSwmZMdrUBo/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qJHKlGfSCrGS9blbwD2mJj/2VKoqP6OpkjphNlfSK/U9IPwL+4sjFn/vpAh8Hyv9Q+hH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6KI45jsviYrPVEV5jnEqX/BD+OJf8euv4x/HxD/7qdzlq4ek4zORP46h/AxdlE93P1co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JirnmIN5lrzBuvSog0mI0/uM2n3F7L76X9Bi06VPaJpMIOMRfMvEwlQM5jvwQzqNqolK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+Ki8SrFYGJWYSvWX2Yit0GGDWZY2xy1HEZsnkz1hSMrd8R1RmYnZLFOrI1PUYI16SlWk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VmpnU+ZhhuWpO7msP5Y2wJ5R0/qHagA6wmLd6wISpa7Vf1MAvUpDW+4HMZTmItuLOncu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CLe7mXbxOBB6h8wZ+4U18y7WLTMYE0Li8soq7csy9gDoB7N4gBQ0pMf+petGgovpFW6O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H5Ezs0IEBBgOG68SzLvkluvuAML4/MeHiIt+IhW4Dj04gUDdQE4UjL9VuOwqFqSysGYM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BQlK2QRtmtxq7a+ZhXTMXdRQHvZMecupyWldR9+tz6zefzLXfETOvNzaPluLl9cMDlv8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2NekoufEaym37lb7f7MXJkljtyxKFDq+JcFuo8BPBJkGgv8A34ipXp4izfmEs6/JBXIT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lpPuNuxOJlHqVMAdQEGqIVQ14P8AWWALfDxMhjPiB/c1AJpZqZViDn8zBSC3L69LiR07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SIOL+pk1nuGxvzUcOGNrJ6zDklpywfLUpdClRXpxzEeeIDRv0lBsAYKCj1ngYnpNuzXU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XDmK9WZ066FwQzL7T43K6lZPfmHaPpf9Jo+1fMsoHPUaUMa4ixTE7Yaq9SlwzHxNz8Ri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WstdEFDIGI4G573BSzuK37bnFdLhgyWxeGC748y27MMy3KzCiK66lncXOF33B6dwRr2z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1MHzpMzPPilfMyPy/Df6iLl0yoT+p+ZqoGNZhyxqWzV3DxBZF5dv1Ogq2PaGsj/lNGLx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sR2feer+qWJ5Ufkr+pngPyoqO8bvqZJyaJV9JBeA+T/zBwfw/wAVGGEdQJRGeTTFuYWL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1wvQ8xlRK1hA6hWreSLxh6QzIna34iCVelhHkbNUZi882cShkB9olXiacvxCoEws01vJ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KG1+9/JECns+wYKZg/z+Je3/AGicg6D6QwHL+MiuR7M+NxYUuIYYd/xcfx/A1Ll68Qus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l/xf8f7H8V7T6n+ITx/Fes3/JvEsYOQPRR9sKJoeY7k3xmO93fEza6iwCfEQGhGUR+N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+bp2CPq0CvG/wJ/GTEXUqoEA6pm9Q94qhddRKczG7ILIWXHtKcQq2mXXPtFRbKmSWXiL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DRqXN4vEGyXKQHiJQcQt25uEg7jCeJUmrCtajhroxAvM3KQbMe04cTULdYbgtj0EmU5Q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ast+vmb5ZUDsPRR+5jNHDMAc/wAFVIfEoaYrMwdgrL3FCnkZm7vJmpv5li2pRRKnMDx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4vcQYznQuOYz8pamrTDGMr61CBwUcNwga4Pf1DKq3oPmGLcdt4o6hwBUNLBXoyPJzLym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KwLNauU0k37R2nXERwqxz3CDWfM0EYDf4hW1ZjUByrT4nDZCg2Ve5zrR9wKxM33z1LASv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yl6iA43fvBvF4lg5rUcjiNM4Hcpb416TIzTwyvJmUV58SxtO47UlS+WIp3AcZz5njNKf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zniFYxhYqUpts74hqkq+YrMeGrhu6O1D8w4XVtLG85sPEz3bGVDtPjMEMOIjpuKu3WYa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GvLKwA+mLgis+O4uc/UKSsTa1L+IPFxGaBd+sRq6x4hQ82wAbW5W0TUPSVA1tPEQ7EKd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2hK85lVxAXSY5lPAVE5x6RG9V7zALdwK8y/P3Mm37ilbCOBXvLc17Szj3zFU18EAw8eJ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ZyQpOkafpJg3kYipcq3EGYm6USiG6i2Yvidb/heY1z/5LHX4i3RUdp1GZjY6PeZLdwdE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mC/KsRF+kdepFR8TkxDC/MfmL3Vfw0Oo5NfUZSqUdY7lw5ulImK34jKoorUezdPzMn6/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/Uwo/EHG+P4v2ItS71/GjEIIK+0csWE0o1IpfUo4cP1LqnhfiCPsoYKVm73HJ7rUGffu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jpf57z0Zb7S7gCY8uAEWHEOtFEGjjiI8Zz7R0Tsedscev8m5b/MqVBV2cjKZQe3PzOR7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SOe6lcqXlZdWr+NQhGrmp8EMis/crVXmUXTcBUmOEW/3MMXE1bPuYh+ptK3f4mfCpzep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H9Rt+W2eqiVLT6Fb/aekD+ovAIl56jumY9ZRcpMVGc/wyvDK7SdY/wDmua+Zjyy91iev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0nH8bE2b9f8A5Pf1ntPH8HEMz7hUhROlpfwQmjCwKCjW2BVEHC0QOX1DvFPmLV+dyhfD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2/AfcBjxLuuo8fwMysRPmVhsh7QF2zJibLYemZuGFu6lC/3HnuFN+yJdZIFtZsVTEdKE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So37zlHMVS48+sVwRwtJANAzL0AXxcqSiUsZxLh5rlgOyIVvmU2Mm4lhcrvmAFstK1Tj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jDMvkfqLJ9zCGescv9Eh9cQ4ZrmArHBqUpS1E2vRhrmLyBzTEVbV7lVXVZiyOZ4APtly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vakpK3dXT7guEf7sRJsnaF+GP4DFqX3cYF3nJXohCCzeMb3TKXNtV+WJnBqurfwsXcZL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7nG9+8v03lFjfmYDCrxBg78SsTy7uVvuiVxZqC9rJr5MwXeafEQoq9pMAlg6hzjEoA+N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xHmKdsCtelzYV7yreT0gHlNgrxAfMrOF1AcwoRu2Y1fB6R7YLqXw/qD1KIL8V3MFSzjM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ssqFpr1hsp38QC4ei4XTnj/2PYpq1OnqNK6y4qMy4qpgzwj7hDlgZjU/cOsG7r3gUbgq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icD0tw3Wpxhm12/ELouF/MA4uW+sBwl+CCa2Y2XLCAYG1OF3SEMM77P/AAZQocubB8QB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FTFYi01iDSRRaNXAKwHzUwGB9YNuF+Zkyte0VTKXEvJ+5VitTCy8cTHg9oZqrgUcjzmV6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zoqXvB7MT5iVx8RIo7q2van7EZb8Wf8Amyht5dPmCleLGKsO5xb9orf+xekyb3NJB6i+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gcdy+BnLqZA2WNVnL/G8NRAdXFQecXFvdSssdu44ZdquptjrmGovkuZSPPcJGHtNg96l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51d9QmHkv7juvofbAeI95ANPpibIPTxCCPr5g/HcPNZioIKsN3BV+u/Mc0mLXi9fUSvL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Af1A5ZzFSu47B1BxjxMTe/4CAp7q9i4rh0D5V/cVO8J+mVa3tMyM35lz4AbXRiV3wHKx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G4UXoe0/NFsDfCafqC+mjprsWYrvXjMx5+CNm7lkp17Sn/kwBZ8TP3HcePQm2Do2RDhU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uhPIammIzm5qXVZZk1nH7gDGCr7f2QDNlGvbGAmcF8MxR9D+X+4L88s6c2/P/E2ZxPb+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lV4mO57S2ss3Lmzx4gLk/j0idz2qGcGY+a9Jx3M9tfwZ1v8Aj3nj+HU4hPX+C7ncKuep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hV+YaJ5v+NXrMhG7viZUB7ylfmc7llG4ZFU/0EHGSEECCob3EzfxHiWSsWw04jlBuBmJ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5mXUrvc2dQVKuD2jEuDfUs1MFjOMVNlQDqdwnHtChVRTBi6xC31m78yxnEaD0sa1dYTQ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etzhLxNWw2QP8NqLuqSeVD9wMMKAOipVffiFm9Q2rF4h7cy1jd8e8VIdRr1DVHmMLdy1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/F/y59Ia4+JjyZiuJAGCmaTklY6B+A+xshJLQ1LRWf8AYnE+KgWGX8TAumNxdVDVIbhj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QYlW34g5JSo8yqiZaziWVmC28wgHIsL/APZR5qUtTcbu1b3NPE5xud/BFx+J+DU1htUp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XmuZePXzL+/mCsYxLwwtjhG8wKz3Cw5zH0tPzLs2QyxLOAxiYvZkjkJ8l/lhgWzMrdE0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iHctgKX5O2CVjXFTPGSpV5qGKgnmLFMWuYWbg7l4JcoRfbVwb6xC5cev5haiO83fTidc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wpTAJB8ygUTyhERQH0lvoS6uxXxE7cHrM92xtcNHUpBY7RErxCj9xcRfFPiKDy+0tzHP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PeDX9Lg0ZTXcDM9IrxM3nmVf/kdsjCOAt+FjlyGDm3PwRV92MDVU5jpnfMaU8E3p4nhB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uHNb8RtK8wM39yrxMDMabBcTIV8zemalTC3tLUH1MualHJmMt2iXbojV7qJjH5i5A+ZR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f8Rr0zm46CrZ3KxMgxiHm6urqWm3+uUU4v8AaG+tL2gXMeY+0N3qFhdekyL5jxPVMDrd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nIhQfIJVeuHywOzVMxHcTnmUE6jfKKFZOpdI4c+GK6eS+xDsOh6YgvI1l9MsdUnxBjcv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aUNmeBoiC4B8Z+5SaX5mOrU8LLa8yvB8RLdge0r4gbA9Gf2FAWMPIZcZegf1FO19KRJn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Y7Y7xAykrb5mZ6RY9UdtfM06NNTTPM/sil5m3iUt6mdA9XUWNZWMZ75msDOh0Y/mYJqk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5c7F/wCD3mZ8jz7w1JpfL+iO+5udTx/DN/xxGApZqYbc9EvOKff8FZD+Kvf3Md3Lv8zh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9ZZ/O39Q8SoZqjHp/B4/j8fwc8wawOhbC7sYtahGCoNlASgFLcDTf5mrj0mT3E1Yk53U7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eKojmxiAEFVbUBnQPeCD4ll1Lz4jVxuFy823DOiUvNXPT+LXxGqziaVm29wLya7iLoMx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uqIvcTib1G6z1GFTiOMRLwTKl3NQb7hdziElkZxS+G4SK9ksy5MSyLioFtkhtDlTDSKW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CDI1KxbH8gQA1Dp2Fv1MTLl7gKmh5lUbjE3ObxbfHcPg/wBcxEjd3KXi8kRm93uXztH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+kuXqcPmMLvsvQ9EL9oHquI1LotkJw8dzBdYjrTQxpgDUV7gsRD0laoTuIaTHEarDZq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Zz+Z5maxMx4jyIyqDFRMX+ZtKi+PSJYhllNy3FfMaMfqZr5np6RXymuZ5sHMVxg/uNsz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ASsS6wBjYxoXScgy68vhg4Sy7xMK0+IvwTC/V8dRu3UEEaacTRwx3qmopsekx3LV3o5Z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0gathRpm9Spape4YePaHhczuo7OSA82sArIQMchFKVmLYvimWKp+EFKNHOpTb2EYF47d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FhAGRLNltklKxVxoavxAvh95V1KTe5x1zrcxdWD+I3XEULh8wvpItG/kiCraZkQK5WC3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es59o1m4aLOC3H9hB1D3Uf8AHiDrvtsPO59xYX+WSh62MCLuKr74EnOuqk/ikFgWrv8A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RvEbrE4uKNXWRuAkBm2XFomBy33L8Gm/iLcnByRilVniKuO/Mzy9YPmbrOP4IuDTEeCR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G2jqPpm9yrg0GvMbcHzGHp1UMl4uZhxqLHqyX06fiK+s78v7l3X+uO+5c/8AIOIYPECq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8wwhWo/cqDs/pFP9LJHLPDFQL4jzKajwfaKrd+kW1oxfXkQUOFkU1s+oA/U8YE+I0tCu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iN1V+WVbu4nubUNzKq/gvqyVKZbLdWzyCWchKdJfI9o3TpYtC24jeeJziovwy1DzFuw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9YJgcUqFAulqqIFih9zPfOV48wq96If7lqMB1hCOIlZC/clYHDP9esJRw/SLA5Uver/c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atesssYw/WP+1/HHtMTmJjEqOoVChgpiK5fmccy/GIEP9UGq18fx+f8A4v8Akmpg4v3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v46jeJN1w99T3uGv5iyq55r1YoLDvJlyr7vQgAoChCpRn0lm6LhSc4lqo3EvOYHkQQ3q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4m+fOYGHqVq2HzAqG4HmIxGqeIEwWrEbgJSMF4Y4iiM3Cnn3i26qGG+ZzcXzEqtRq+Y1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YGIoXNMHWIlEpalhSwlvcOuUSmBOoWxBshreY8nK5qlG5kODn1lQnGo1zqVC6zqLta/T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2OwjQ7lNGc+CFUx0gOMbX1jET7gK1WbGorsxzKgrKjVY9P8A8ef55hOG4BhRcGlR/KIY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FrmEBds3OBbH1TzA9XA6CXX/AGIzr2lnWcRG01vqBlOJtK3Kz/cTHtBl61G5kbrMd0Qw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rudF+k6MX5idPxHTXXEGPaa6MsH3JzuiFi5vqPBjxcbve4Dw3xLJvxuWqt6CYIV5C9zE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3a3nuDR1v1Zi9ZXExA1U8Tb2ldJ6xHTf4IpeeO5b3hj+q6UX5L1MLP3CFF3eNMLrOF+o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Lbhjc7nqQej0xBXupdGYsY9WGP6hrIXAOseJW+ZS4uErRxhuAc/uVipj1HyHzLRMWKMt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xanicsV7THAEoctShdVUoGVIFUG5g1pOn6l3m4Lma7st6uUiWa94QkBhcdESrAChTQw6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UvqJq7XyEWSzKgPcheBU4IL21U9IUBwCgj2Eh0mRUwzV0fiKBSX7B6PuWsTd/qkq4Y35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fj9JdEnVL9XCVdo6BXwiB2f/ALaY/OAorYD1mhR4YN5il3LlILuaolOzPmUiPpcNLzAz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zZqPAOdsACqLzKRrPUwHcV9IlMBi5iT2B8zY9vxM/E3zKoTdNZjpjzcCm7zDxCh8/mBg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1LJbfiO5QjsvpKAf4sl3xca1qNLXEXx9xZ5i2h28RZ/Gvl/UoE19cRsHZTdR5LZjRcl1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DvXowmmX1gMCKpfS4i1D5hPAvqSkEqy+5Zyj2ijw+J7k+Iek7JHwe4FvDLtD1NCvaOLp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RN1t1ATiD2g5tOIgNS07mxRGkoM31bYhXJ3uCv7jjKqgAAehN1Q1GylqvxHIaD9Ia8R+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7lBk/aP9xUz+mf8AqK04v8pf098q/cfuHU/24blQtcdazACLHUd1zzLf/IZ1qB5l1qXf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fzzOP57v+O4b4h/szP8AyBXUMxjUmgWsCcNXy9NozER4fZB4pH6YijFDxAzefWLh/Uzv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tVB2cxNFRYLxNCOs5iM5Iez+yf3NSDuAMwvGJtVQXTMvEqMof4q8QAUS4+8xUaqVK9Ep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G4xpglC5frEtuXmEjnHUsXGZrEvNP1KX3jrEet1LWrUv2f3K7dHEVmyKYrA8QdTY5gu/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PDVw8LZi4cna58kSmw190JtRrmpWlV1FdThwe0fLvUQtVjU4LdtRhycEoC8hUq8uD5I/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f8bZhrNWM81b+pm6LegldDt8TMTCTiPC+YBNq8cRPX5gyK7zBE8kGfzK79ImK/cLHRUHd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PxDvcyaTcfiXHBqGW4KqZPFfmUr5QblLzSzRvj+GzVzDEOMIPrFHuKh/EKqPeq4hbSjO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68zMBWbpiz28kO+38xYaoza9Y3C2nHMZYPqYepmpSCcY3AApq+bgs9S9S8EBXWuQvwSk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xcfEdCXnQ+5RvlP6JMx/qjFQWazvPpmgF1+YQzG6/UtQ6vCALHOmF5YOH+pSDnqPzAig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WA2esusKWYL1H3+YIpMMPeeZa5IOr4g3n8pd+ZeJ8y44eICN0fEsq8dyxhH2lHQ6zAOF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uIJkv3iUbcdM4yfeb49kfmZ6vEVUw1ysn7F/ctyXTKLBT6S9RlAFN1y25jqRclSIEqQN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FUOoUuK1dXEFIV9QAydzCkfVjGtEw/kR384Jr5sBGL5lrsHF1gzPIub/AMkQnOikfH4I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hpgeLD8RZZNTr1M52NTo24MR94e87pKh9kfqJAmdUnqgkEL6l1+kJm/M4x+IbcI2r9JW1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1UoOb95hV4dxdOpYvpU2VaxMDueZqegRUIfcYdSn6m1wtmTXlWPUS69zF2NMOZ1LXuoP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OrlKZslcSpW36JVTQtf3HZjnRHk4qDbmo5fJ1DpqCqu5eU2B9qahs/iMGv/AGjYbEqp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umzm1+GpYdaDLdmraNS8QDlJBVR5T9QazczsuKF5vBiKz+L/AOx5nK4lBajwkOV9U4F7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T6Ix5F9EZgTz4haMZ7ioOIleNzl6VG2Ir0lDlqAVn66XFuzVnU0MtKbzx0RYCChl09WM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AWNQL6stcYdyjlngQfWBCG3D25cXd/IKxcLL89/tMPAPj+iZDu8/MsJeUIdzPc/8hxD7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ek1FN7oG/eoGCKoDeYIaLmXn2n+v+L3PWEf/AKOOYcH4h5T0l8c/xyTjJEc4vUPea5re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v3R9Y9rayzSQ0E6hHJRmt1CiTN17phhh6ViHgKqCpjHrHO3PczNaiazaSzH7hN1ZBbvK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ASt6thsfzNkrD3OMxy1mMaqBZVw3uV4iXqWSY5id4jRSwcMZVRuPrcfGo1wuUvUzfiOd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vNRvvaWQSpRKbgp9Ioj7QonHrB7YEskMCekMKccNzYHxDkdkOnxLihcNOjlGl0n4tnZH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4hoJ9xFXzuMCCR5Jir5+o8ysRAHmGH7TXzaV/wDyfwb/APjv+dIbYymK/wBB+W5fNzAl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emu4s835mb2bguoObfXcG/Ebz57hTga4gdWkoq73Kzj/ANmMt5m3OpbygO4tscGjzDa+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zC7zBeb1NEoMXv6iVf5gyRGYZr+5lWL6jk17wW7feLG67gCt+oZyG4cnqxmTLbMQqZo8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RoXxjmW3Kz7mpjVLiqlY9zAOepk7v0ZylrzLXmPOdncAq+sNwDW4q31lFKQDuHRo3lFi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wSpMg6uFuUOU70KeI7ARa1G68JDvHrM033QfqMwnbP0y4X6gD5uPE6HH/UKPhMX4Z8oF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cU2MSftooX2WUs3kKlFC9h/KFqr4cG1b8Sk3YnZK/wBUar/k9PiG5ZmWdYl24wy8eJ18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usl9QA4jQf8AYvUX4lpkuAu8p5Q/EbMuWvSMRdh9pQAKfKpjnRqX42K9yAfZAMSEKOnT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wYOI6jYNeIr1Fn5mQ1OSm73EKHW53LjzBg3WC4B4aiWgHRPylyuLlQvvVxaIege6iL5d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T4tNajSh9P8AEdSWsS+v9ksh5ZhkbYM/wEcFIUVp9mWNc/Tr4hdY1rYeQZjQ+bTHoIGF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VQQ+IwjCKBiorREdZlHPT9URVZvimX6+yVg4Ll49PMOGRg/MIZKlxU/9hrfEQivpBfmU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HNwfsZYTNdyyvSCRepa+yLHJ5qXdXmW7Qf0sp0kvzNxe3D5j00GquPgG3ZT8zWm4c8KW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RbqXRl2QpClQGxaLpYoYeIUGXoWOzdNhFWldEgFiJ2fuNyxOZHNF1HhThMx5d+MdNfFD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hSJNl+pNMV8UMy/jES1nj0my40l1H4IBuS0D7J/cszzP0NJVGbYOA9JhQWOLeYRVntJV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0eLKhgMc3qP+xCi7fwpqGwf59JdNoho7+IQ787fikGiLjeD9WV8y/eXOMQZZ1fUTgQeG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Cu0NTE9p/szjVTmV+JxiGZz3/wDBXrFc59odXAtOeZXk6guHH8wK0ehLhp9avYhWMNHA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QyVXDxOqnuEsMLO9HzDe30aYiKlGu4jZqwrsv9wKe4shQ+f40Z1FumbKfmM96i5VmL0d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8D/kCoXf9z1nr/DqC4pqaPcD+KvdxiF2HxEB1HzG/MbDGfadlkqfaPslUjKFcR2xYRj/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vKs8S5eccHMpATt1D9BmhhfSmAbAqVK6htczhyFV3LEzdYjKHWIDPEwt+SVRe99Txey9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BmOspCo7gFdjFhrfzMSKuNRHdKxLkKHkbiXlcSzTmbRyvxHH/wBEP/ohp1KkobZXLZe1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Ey7mRMlCDKddQdwSuoaYl5inneKnp8MxeP8A2X1ZFDqD75jha3iLHmGXLAXjqNevOIFd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Dq+JfZUOqEblRVfcWGjcds0Y2Qc7iqx5x1Ft9cXMz2t8wDoD0ldxp1vfmGtK94LMW7ar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mBs/1wc0ba90JOMXfpiCuPOPSH5tEQepUpgaQALV4hxGYIZO4Oh+xa+IxwPipXvUpSrd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fMqlONi5dLoraamkHrHdZqCAk1Z3EkyD0WXpFJWcR/LG5SfwoNW9xMejoPSI0csNVZOt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IiHsgDFDyEtVegaDPo7mOhet+ZtSXOb6lhfNtJ9MwV/yP5uZJDx34Jf13kH6Y8tZqrHy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ej+T/FjxVd0T6jaBRsT8iKIE4az058NxsauchZ1Ml4xqIGX1FrbGAG1PaWNt/cqSsHL2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t+I6tihmJG2S/nMStbAjJyHqEsJ5jhlKnWuvMrAiviWZMerD5s+sH0ilhhXD8xHqgoj3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vlc8RzwELFeJdOJgePSZ7lqUJHKrPmUtIx1NL3Sy7D8Bb/JBW2cWO+QIl5xqXzRS4y2T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RS+KgdzSLB9MDHyAvzQt6wi/0Eew3G4emOc1hSuxFspBH5l2smcw9ZfUGG8R53KQDYua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5XBKH+4ZZdDcqsVFcnF1U59eJgl6jBnQH4UdZwINg/s0K8XhfMMoTCWvsiSi4b+ZAP1B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TCezV6UdeIKYgcVUSxSaHNTcCndVLpw6ZjWF8U4gBVW8Zi5k+qjWPSAwo2ns/EWuPRiG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A2+hzKHLTzU7mCJUmbbAlk1S7G69DMBF/iKhhkGsfmIjleIiuX2mDgllGPbNhxWDrE+O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BOG4qrls9Mp6Dh9f6orTn7RBQ9+tr+iXeQex/RE70ZQBQr1/h/i5zPISiBa6gM23cMEr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9fwT4PT+MTN49IxdPpCLUJ8Pynoanb8zCj2HMxLe1ygrLuXid9zW5T6RtLVt0mbNXRKS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TFwfZdAgXhj8wOMYZnqI947p1FAavUIzBsJjvKI/U16T80B4g/iljF6/k8RO5XzA7Z+Z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MC38RTK4OCISv4037RgOO4K3A7isqZ6IWzi4wo6jdMbOJmI+NumoApkgUobBOIxo1Cru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CODqrEoCZutMv/BLnmsRLbzmNWKXgGX8BK6LfzLKmWVBP7IFxu7qUBK+ZWpQFvBLBAF0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dhibL1ru4kL6nOh+aOX/AOj+H/4sgxwnxFQbX1yRmsXjiCs76hPIYtBWe5muGPl3D3gI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iUOfqBdwTz7TvMwrvuDVevURVnFS9VeNTKsPrK477jrE2fMw73NlXLgKzhWpxxEp4xKd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+5bXjEeXExfBH/2UvLcxZc9vEzLm/uIGaUut1L1uS6xNhurl9Iv9wEaKdsu3i9wc24RC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e2ZHPj/4qGNKekr8Rr9AzBFsH7dylv8A8Qaicm0ENtcQlN2tjLIOe99IRIZfj9VlKrXi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5YFpnM/cQyXNQAuk9SUcsbuGW42vAMROUtFh5eCL6iJbJODsvrUDN2LIUH7IOLGRTjxG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WNZrsiEqcmspeRTQKtSy8R8xUImF8wAoZ6kGwSdLE8l6qXdLzZRMaoOHsxU1M6fZ6jZS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/wD6R5ql4vyRIB72UQdTpywq0/N/xAlXs0NWiAUVlfuEpobts0uviFiKBAenEA7ZQR8w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VXFTIo75mtWQoCoQ1tFZhiaFb56gGyb8TfdV1HatxU5mKMvyxR1cxd5hvzFcGJgamzXt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beWK+4trfrHcte29/cLZh3Aty/MM54Zs3LtFacRYC74+oWlt2QMnZ8r/AJhlJ6RTNOCD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BVxOiVQLTHSW3H9Sk7/hf9THB2uPxUWcuvtM3HYIg2z6xG+MD4h2sn0F3BB2rUHuJTmt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dlcGq94VJcKt6H6xPU2ou4rJtmp15gcWFFxWdxI0slqveGtY33ioitBfUXV3r0jR0ksc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K3ZK22u5fo1AcwBwReu4uh4k+NQYWsoGle0QAZFEooyl68x2binbGeIi1q/iK9Z9Y7zL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88OMRUN5npkg6BL7iavN/r0mWeS+TLNwfYkaPfx4IunFTI4wMugmACm/59Jz/AfiUC9Z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+JjzjmXH4ntLn+z/ABTWIxXoBA3FWSDQDrK/Ec9B0PiCng+IG1s4qqPE9ZoywNZQ7cEQ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7zEPsOoJl1wYD+Hr9y2apP3B+5S41jHxj9QzIVcelSsgkVncdLu4zjBPXMygdnMHMA2z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FHiBi/4u6oll6l+JQLjhLjD+NmY01qXaqdZrxDMGo1HH/JxqKo5molyurMwL8Q1AUgoO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kXcNO7mY95gGpxBTOYBd+kKUR1Z5xMQ3GB+MAloH0Y4hg3a/iLc3GY1eSUIpSqu2X31B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Gn5yXj/qLHn2nE5K9YBN5ZneIkUtNtQFkLeO5d2LyRKy7zE0NL9suHA09v8A6+Z6z1/+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EIMVpQ8FfqDOHUv5qGC7MseLN3gmbWF4xFXzR9eIcK9FxpuhjrHsT3S0K5S+695Vv9TP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aziu4iW6/wCzZyRbcoJ/AMStdQ9TrMtS1mo74Kjred1LjziILzzCslYjzxLa6anPNV9z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FHB4iRh19cSxl2GM+NQ2t1R+pS1kvzGbbxfxDI0CU1MtSWsvTHGY6c4eYLtg+Eu21V/+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HQU+6gIrlivCv3jSOW/WU5rHvAyWI3LYaQpjK4P8QxyAOBMPRuAAIc3Hq1CCqdNv6Zg2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o7BtyqriEBjbq+FKfRgBvm1uZBwjFecYWE3/AEIfhmkqXwzVHGLjsqPiAcj9QPR8y73m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EOT7g+YhR7gMS+waThVJFNpVKKiSBNauIBCMix7QKE3MwbtW4CGNLaJZvdavdlAL6zi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QHFIG/mLSvL3Mhx7TVXeWXluOm+Gbr9wcOc1ueKqcX3HT5itF27hXzMKzngi3dR1Nmrj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ZeV0ksilNS8ZY4vLUK952MxbW0uKlWUx7XfcVbdzDm5bVRuWLGU7sE3Xm49dCbjLPRmB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K8xzxcc6hvxHcGC3HqwYzrXrNLSqhu2mHBd2zfT1LfP+g/uZeJfoi2/QivEoq3W5dNzT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r/8ABBXgfp/yXs6HT3m5rRATyOT4fuVrcOyVNJwV2NlRs7WgDrlxvcUhNjzcy8Js4pMr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WPRiubVfOY7jjDuFPXzEPt5leo94ek9ZBUC+eY42cRFV5r9xVWNEcswc+kuy9x9SI+8d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ERsiQxHOoEuW2xHtbQnmv6IgxhPsxZ87PQctVLnBK1+oXgE+CgMUY7/+SXLjm2EEue7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nXUGL7RBVyQyuCaOSuNsgnNssZcwg1mO5eNShEBgBerjUAuyvxGC0NRLXcvP8XMKY6Eq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EABm/WJeComNedzkRnDVwRrLFMuNzvemZSoFzmoET0xFxPuP8BiBcp9upUzM/wAVA8Zn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nEbdTCUSgZgGDtjQjM+JYvMWnAWXozCiAUCNr0xUVcSlN2xkG8sHMJS50ym0XD4lEnZF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xUe8f4Fy74S0EbNQssKb5YxFig+NH0R4lIjXgfqATsR+MoF8dRC3BEK7jLCpn1mZ2W9f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ACtlJTomOx+ty8lZL2/8icl2tr6//Hr/APN//PEe1D9Fit0Ur8ytFBTOKzPRnqAP58Sx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ntA4rqNgvc5Rz3XErHnUMjPEwV8xriXtPb2/ijnGIOhgUuWbaKviB+OYvWYLy+I+xf1H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AuO3J5mfLfENc+J9XUH6mm+b94KLNRaa2mSOR88zFw3Te4BUyGDwxoLvW+ZkS81+IwW2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/wCSqWz2blkegS0WOo/mOHaWs4/+zh8zJ0F4IRIqpeA5fdPqPzGmKbF+TORftLHz4Ipe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WFgrFBKoJVojR9Jgxk3c1TI/pKMFHEVtBW7qIbfij377J+EEAXI6+4bKdDH0Y9w+cEBs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1OHn+DMSoIpCuAS7ggWtsPLr2lnL2dnfFwulQW0mc61hidK5113KBAdNkDhMLockIU4H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aTqOu8DzKlbjpYKZgqugY0gNDmEiw9+SrFhHQqBTvhfecMZzH9UsKuXTjJqcYhBM+eZX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zEZtqaYm3Md34mVxOIlQK6vEvM064mC3DI9LjKeM96ltD8T2RU43F9Ytuj0i5vwR19zT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efMs9P8Ac3jb05fCSi+wDlKAo6d+JZZlIPqJcwQOMn5BK84sOfFyyItYHyTCpHCMAFJn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dxmGfiBiPLyx2A7FRSr0v1HYzLXusxe1s4iKQLvOG9RX2iCx2d/EIq5CAB0ygvrMeRFO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/wDIGHdmxTNnGwmV3YjXQRXoKVe4K0ZVfUa0Q0NFG0yROqiQVNDF21MVvUyFw7oAQCsi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pyt0xeR3VdTie8d4t7QRm4bL9Yt1niLRrpRPNdzoXvM3LwvxNNvvPibrq5Ul3tEpjTfp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I/l8mCOhC1GjDADbH4tymxg/tFZXZHtBWhz99/c1XAJQGel1iPn7nP8A9Bj+4/zf8eZ9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dqLg0oBovLHuVTtcwsC0QJu5wdQnDf1F3HWhfSC1JhomPsh7QzM16TRFxE8Zlu2p4Cvc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RWLVjWo9qR8Sxxv5itZxHUCtlyoWMGJuyxFRrGoBRRByOD+/aACVt1AZcziVAqbKlZxA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RWzGOZi8RodTJy3/AAb8QEXxLfMw5qK+8uiOUW247CJ3EoKGoSPQ0PMUaQ0r3Ndu5szL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BfMNBu5ksO5U4alwfn1jXkqN0mg3DZGuYNNujLCoVYN5rmABaHYxYB8Qq3P4H+5nbWZb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1LV49cxWK8lmJdW3DEK3e08REv77mG8vtH/8AK/8A4Jgq6+If0gM95gqtTuNo4K1NoCW9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3WD2mTFeym/43LnpPmHOI866mK/7Dhsi25Z0M4xzrO5e2/mUAcvOIlrPTcqjKYMZleJe9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o2JFTody41qmFRLf7IUKXxLy3tlUKsb3HaDhvP1CRMCfFxfI4qXZi+vSCJJnuOr4JxS4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Hj/8ti/ERKk0PSrEo04SZHN/ErHfiBeisDOMHmKbGvEQsU1uAQU3uGgrBu5cluIqY27L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UGpeXzkSZx/F+f4PZD+YEPXmXuV1rHzK/uGalfTEqN2Lb5f7RKL/APf9kzJrgoYzAlRb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kXX/ALNqTd4APiUeCYp1w9M7ivwbhpWPLb+SWqc8IJ+ZcgAvJ/2XIHFKtiVYKTIQX1ah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Preb/aOIrFL/wBlmq1AzXq6uGd3iUbfUQOIjxBOEhdjdRV+0EtvBGXRAj0Y9Jnx+53u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U2/7MSjh4i2LBRrdRO5hW5fV9Rxd7uZxWu51/UWajfcx77mo5dR2Pc4mcMqPA7bYCDVp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Nc4DHs3N3niP4fmLg+w58yrIldFfqkpUlmn8MYvrXZWT1tlvhtu/NIXBjmx8BRFGuGq/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gkXysaIKMUg3RGl4uhDdnmKpVFaEbqM54gSrGW+Js0VN1mMV4+w/5LmvY+/+4SUXgnxU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DQ0SwVoW/mJhQVg9SZbTEGvoNjCll+5G7G9GPrSADicr7aPeZjGVIaCxZ8wf9AvGbXwW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heiSg9Bd27gFio73dtPEoAfMBwwYsXl/MvCqRWytBFsumnWYu3Nw5SPVmZBCVfJSX947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EF7aYym73zLqvUlrQLV0Qii7nD/qMnftPJrfArGxN/bLDsLbfF3LBbt+IQ7Ln4qYLDpI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M+v49P4PuGf41OYfwiU+YdgeZimb4krxRwMCWpQruCptacQDg1L+YZ5LnDqArQvxDLGO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F6v8BRF03M+ysQ17wMzJ0aIwAYqe55gsoup258GJoxglJTXB4f8Ace1okoQOosSg8R4/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sw7loC1YX0xZx+JgjyXNP5b5/iwy7j6/yesJtz/BFfwXiK5qWOpk5zHDi56MzM1qczuM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tIITDA7jlY7l2kmw4hi3ERq1HGtDuOdQJjipgqMV2xyhoZzuYPoKkY0bbXhuEsr/ABEP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pUpLKlxqMoKvZA8KDcsBxXUobGaJYC+93LoFawSzTCEOqMyux913M64y/wCfMf8A8z/4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XW4AHU0YZxdMbpykCmX2lsZ9f4a5Q87PWbCuajl95z3mYWy83jr+AW0oCZxKxWaIU/1x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Ev3xH/rKWVmpz+4+PePj/wAmd1T5qFvy+OZiuqrxGzyIdEx4hxfM5NeYuolBuC+P7i2e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+feUDdOa9YpZcfiZHFVmpXLS3OPzB0BHjmIQaVBwfw//AGfx6kvlYHb5SvpItLmIhpBK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lEpFZIpxVeJZFeN5lg8LiG0ONwC9pqMByL7QtQgKdvL7wZnNPhmOIoEVBzuPaadMtHzC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P3FYdn0JM2vgv1i/QD8/9zFFJflisn9KkRpur/LfuVTfmMu7blECNfuKWxksMNF5mRNu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OLuesgJ8zNT1lKu0YxY5mVyGLE9VMC9QzeeZwcSsYVOTgiwVX9kN+sXMDGeZ8xc+Js1H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se2eaxUyOJT6/iIyZiqqbpqKsXFLPWbv6I7bi48xd8ygM8/EdLwpgRmh+IetiTbv3i22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FwvmEUuvMM2qTqLTxVq+INJOwX7IJbfaH4CGoAc1XtRMJBFutQ5TxGzhlrwrrxEG3fLP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xJjHpb+o7QHKixPgy7YuPe0aW9fUT6NtYyrMm4T6f3MTdIM53P6xV1G3oMuVEB3EgS8p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jAqXiOFUicg9ir8I7XJmkXF4llcy7CqspcufE69p3QcLwNMLrfmzg9HAzez5bWGAmBcN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iPyuJj+qgCtwg0zKISMKiw5wlPMSuvaK8X6RKZfhDURWMsvCnH96J6iFk9/6JQCc3q/O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8iWQT1hWGGsVhVtOL3+48ry8AB+4SCtYh+YX54oeuxE2svSOEiqkPmHE5snsokNor/f1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Xut7RqY2fMhi7BMQBkz656V/8/mV6x6nz/B4GaoYVTxRmMqAnRmK3ke8s0XZxAEMGp4h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yaZZpGQugA8FvzEOcr5mzM4nh5m5Wahn0l54lLrXxPDHbAnNvbKrH8Go5i/jLA/cxZ6y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hA7CNFMQMqX6lQ1uXRpaeDn/AHmApQjm6/vJehwIOowa4hkIVNyslwH+KuV/7KOV1KBu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MaucFSvSBNajaHcqAuz6gKsjOQl0gpUCBgqZGmCSTrj1hYN9Smpa94laFvid6auGs2wD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hHuHRHEOKDDySwALQ9O49h7xZlu3W9cPn9RsoH4g/UYKL4mVUWzNxzNmNaJmtWlgsRGX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o9g/tH/8z+R1D1Oa9a/abTLqhn3mbOgxNi4Ce/3BhftgljGovZGtuPWKhqHtGuCvSV4h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V1XG5TeDcOO/MN4F+CBYi7yPMc4WsbiXV3XScdx4xzGhsogt4QgJhWbdtTPucWk/ginx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MvbiDe7mECYJ3VS92thq5QahvHcrye9xgdtksIOec7jURr1l2wTM4Mpf/LH/AOekXUQz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BrF1jU9ocqLh8/w7HHmODo+kVpvlaj1QUKDqyGuVhfNsoCq1/VxqlYAN4H4gUC6fEBlS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+eXoGjgiKYWt1JHnfZMFnmrf+OolR0/f+6NzNA93+8Ijz/qfeUs6/F/2DbfxAGww8Q7E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z9QZLlQ9LjMFhV6LiNTNmch/4TOK4hkj3ZxmWDKArXkUglSqDTzNuMS6+JQ23wQbbCOd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9DFTRFzv6izFr1ivtXUbeBFxMGKi2r37m7xuLfvLl16yzza8RJeLuNrbiuotb9llzD+p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XKrrwAg3a2K8seUtfZucPEOBcH2jwtY9Z9EC0NytPrM6IVm9VPQcPtF5QYG0WjvqWWnm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YZQz4ZSBDwkoahtcLyz4T+QjDlhrPpGhcLzEN4FYPoQ0bRWeIQfkVfj/ABBsW4YeIabq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JD/VDVsLsl2HjzM9NlMNlnY0Vi4iZRTzlcy8ZwMVMbB25bNSin3gr8GHuQelxYFKoMZ/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TsFMnUuxuptLVX202xWR2lVBpHyQUhuEXtt+JQLflerNTCpT/usorAHPEuzX3DOy1gIt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edVEFodI7GkOLifhNWW5bFIwhOza7F1DGn0fJNxON5Tl9SIiqHRKqLz6ZXCOz7mqY/YM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NUN/bSKS8c+5Ea2p9v4Z6fyT+5zZNAn0h1Qtx3FhkI2inRqK8NynK+0AGOc5hxDJg+I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MfEpQ14IanvOq7iDLuXJm+XzA/8Ak9w9IUev8Wy8ZuXiovmW9diH+eoCthTkFglWPYgB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bVX4iiuepmFy5yjOhoIVxDPlWfiVR2DfIDq8nZB63RKPEHENw/h1FawbgIcjPWoV61/L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E3iNhiNDKHtMm83Lerj/AApLj4zH1IbtNYYeK3y5E7JVyaeEYVFE3HgJV8SwDoYiwM0X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wYjbX0iCV7Tu94DYzFhjmlVPT4Y65qJsYLZaNxrg6vQwfUApKK+Tl9RilZ5x1L6uM3S2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olG+dS4yt+oxa1TeJZ3M/wD6H8EEupd69P8AQm3GWUB7Mxf+ymMN9zz1N/8AZfmYBV2+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OdgR9X3ifi4Y7mzjrLDCnOoLzs5xBnUyXGOobvxjHUuNkqx2jDdJ7y5Y8JQ9TmeH3jpD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XU757gGz3lMnfEVvAzbOiLhL94ue/MBRoJW33l1n8wyKDGpWzaIZ6i5uXdckBpWWMMAq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sOhCp0GPDBYVgOPj9f8A5mog2xZ6g/hKecO5b2nea6n+9ohTCzmooNx6tdQiN89yjPCI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8EOwKxcBXJpdjuCm6KLHot3EEjQUryTW7tm8Zis0sSD2y9Xlhrqmf+RV+oQbwfaP1F5w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7CIRq/y1/uB4R/JB15C+V/cSiPDuYl7fUrfsVMXPjEVeAykM3teX9ylVty/ENZg/BACt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OLX7jxfmmXyLDg0y4GjEwG32j/ly8m56ReJrctubSj3c0fMW2oFKGPzPIxXB7ztuJuXq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LakW/eKiiy5oZiPb0mdiYhxhDRu6L+IaAV9Ekqi/zKAquvWDaekMexPwgkD4i55mo/Mp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iXlf2JiQ95Py/wDI6eJeN8Ylai0PvNnrRcGg9XxD5MsF/wC1QD0bqA90W7pBqLwzoh8E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FYCow49plEH1CwyOxl1lN3iIUHmiKUUrL4wc992UILq8XxNi8KUzhb/UWJaT2tdvPrAu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1Q1VtS27eYudmoMepg51kFRdcBLl6npUPAa0ih8lGOI5KlcYjUowHLbFFoxwQDVPrKIN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pAE0HtuV7CyOsCa7ixIX9ymlBCWls+kTSrDLAbftE0EC2Ml+ZiDBVX+u5g+K/j/uN0Po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zY/ZLB2Cj+Jr+6AqR2T3lZO4Z+4h8TtPuYnPmI8SqMA93AQG2damnYfKWPb53MuFgBhg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ujEb3+pWgL4YrlAriFNHvFsr6TfvNk9f/Z1jaBzBuig7hHJ9oYOpeNy8ZZrV+sVVWesP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J+T+YqCvFTfqYGPuIFwHrFQgrpViUtY1eJ2ORfLwfNQQqrKeXcHMTmYFopUfBrzUEfGR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FX8IWU1Gv4HMN9yr/hY+C4o/E7uGnUfSWs3BBi/4VMDF3ASMgHSG1BM0afSGFo7uACO7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WpQ2gf3L4dOfWACuSPJj5lLdjLayX3MNCWFFesW4sTwdP9w2h6nFDv4ShTNEQGS38km4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BdXxLy3qsMrNUtSoejozLT4PE+FBO3EXMf8A8z+DcPGZfxT5C/qC2+p1dRtiLy6ICpWM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0PTuc8Tw2ws58YlO6iU54msNrLtb5MS1bzmN7znmdk8ypopDfTcSMteJ53wQLRbniM2P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/ZBVka1F0GpePeyK2VXLcwdDiY8zBjNxUY4jdINvcrK7j51Aba3xULY1xLIBoLzquoKy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Zcc86r7hJtE5KgMj6Yu4q4VuDz/+ZqK/7BELU0PWJXX8Sqx80XRlNdMUXVockDHct0vo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MXivfiFVq6uaq7wRGiq3Bbm7OPqFmWAReeq8zNahHI2PrXHpHfp/BUWn+LRWvqSr5VLk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/S9JY7PsP6Tdc/XogemkrZ1Pfh/wFD+pfeYeWH4eYFdHbLFFt2iwPB+k8jacc1ndiuJR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WZZshilxi8/3DbKiuJg7sqvWVUriNK6mSvEbqr/kijl7gWtRcrMryRNY94mBPeKqw1iA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i97l8VLe+o2WURu1ubKSzljljaaWZfjcXLmkSqPD8S+hb8Jv7i6xLDBg1iZVVstuvqG8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iLwTKio0qm8xjT+cTf8AFSx/D8CPb1+CxtDvMwxBvHETWcRul9wxeAdyvlJ+JmG7/W5V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wlz3RAPyVE68UpBQhwKKeczF0DYEe4CH9rC2HVvwxZdJ55jRWD2lklKog9NzAqipf+Mu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MnvMGLHMfU+YDtVxCxn2gW0fUEXglcFF8QYg9ZhqjLCnFeeYFO0qhSnEymmgqf8ARQOd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MDjDgjh2DjWIAvQLDGuaOPQZj/3Kk/w3cOC5UqF4LRN2eoRlKrFkJ6Wzhz9mvkCYUjwV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Xqj8Q5S9JPsr7iVgy36ONw5P9WalLrUo7gAT0a6g/wDY8Qt0Wa8zWrXrMYLObZbyDjRF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YvGCWajaypdmXDmdVXpBPj1gD58zPtLmp7pbiBqiZZWYga+4ZOWCAirzoA/NyoGlDLF1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mmt8zNub03scD0a+/wATlhDXtQTSn0H5iC5lxFdTEyRN5lhmOOorxNkseEJdQY53ftFq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dogso+Yt3QkSzMQrgxMjL8RoGollMwxxGp5Iw3A0sAI4Fexi6lTh0QKdEapzBxraTOUw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cVY1DchxfiFAjhie/iU5OTcvAEp1CaWZhdtTAvbODNnXk8TXHb0+SCLsd7h/LFguMaiU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KrzL1NmMEZsLauMAepc85vqcf/qfwQywBStT7HGGCMWzUyZvnEKubxLVcR5OgnBn53Lh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x3Elf3Fz/viDdJ6Q8tYl1i+KmzTiA9OCJS9Lx5JeUNEafEGVZ/x7wUUh4seqcRADzZpi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GHAHhYYvVRhlZz6Sud1WY5a6gnqnMhkwQf5iWVMbcwHLTHMVuFaYmC4s23rqXBmt0EVG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WBTPDFTCjHcoOwVD1P8An/4H8nEyDyvz/uDpMU17pvTvzAlHk5h8R+Jo5G9mpkbPqMKK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Xl8S/ZKuIGiDopLi9DRMRjbIcTQTZPmOa6PYr+F16QC7yfAo0buyZIYxPAzfH9Ma5eG+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EB/j0n+hKZrJv7JBqjiQ8+YZO41VMkPV/oSh00wWGSs4jyvWbwtQl7BXGNBFZZvH4hsV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rmN3leZV8Qhnzepsvv8Ai/8AVFraXZDS7ZSgyzmFdTM4uXn0+ou4uQYgGhinrF4nH+zL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VinlOpbHVfcXHw9TTNDMGOZycQx9gS5U6qoSxwr9P7I9RZeLI07+ZunWdwDis9w8/EVF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rJ/sIARX0Bn++sug7rMWQOcTS74mhBlZVAxWx0/wx+F+JCoHgY9Ydj1dQBVgWBBLAcV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aTcvyItrNi41FavUYWrUBYFAyrd8FJ+iAsom2s0O9QMtvag8FufmK209R60lXxTCxa7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H0Y4xacfCXP+yzxCvDKD1Yp45gZvKz1jqoF1s+oZTzAwKWUG8jA9+0ErD8xgtn6iUpnD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ke8MQpf2IHRyM82M0O7seIMJc/5SNsFH3SyhzgfuKz5NeWWR/tBh8b0kPhsgNPzXPmkY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Cd457iP1Kl4TXPdK+42E8AA+13Clzp/IVf3FE85RPa0+oWhXgofYP3FZ78+6gISDxY+J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E9aia+yLuV9TiLeLwcViY4SevrPWNG2ZVU+4K6PiDotkgGhveMz195xOZfEu94JUP8Ss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yOF9QOfX90fqDJdrxCpd12ShVLl/MxWoxcDIJnmCBizbFIVfsWD+4TtTLmcHdw0QWK1m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7Jg9IfwfqLjcWNcM9bgy83FfUviPzEmukjwoqLXUEOZpgqOdxwx8ykAcPWJsYfwYahBc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NJvwwKNPWXgRAAg9CAw5uV1Gw0ckwozvcMT/ABgUNZl+xpe4KAU/MDbfrGM9YiHiR90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Lj4YqDAY0fMWl14jUW4QpzmpvWDVVWIgs/8AYDbTolGNhr3f/wBT+KuGmUedtTQFDUCi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awEXliJzzxOTrwx5/wBmZuab+p7iod99w3z1mCJeeiZXGe1mS396iqLdh/cdP9Q4Ztf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dytbs16Of3Fxkl3j5rT7RwUPfPiV1PNMzgKo4lluPfMMYLm8MTTX3NS0dHNTKWUnFR2e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8NnMJqvX0hplt6G3pq/ENKz9vSBsAWfcYd8Ys4Zo1gxcCtmIR0RHzX7f/h//AAEOOB8r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lZFJ0s95jOPe5VsU941+4KL2Q2BXEaAcEocZX1mEG93fFESvlL3CziWw+5ZYDOWZ/kcb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W2Iv9S8o1UpfAnwkytvxBT6Ig8F9qK6IXv8A2Q3l38SVFHS/32mD/wCWTWyY+BWAANAf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RjD4vubiqzGXWF3Cnlr4jt1SMA1QS9i2lxBLvRBEU3cNrmAlZhDGqhfMrG0iPED4xOot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uUKzKOZkYi4rjdRFrWYjz8RsY5v/AFxdxZrUWyLRBdxepdJ6x8cuI+Y7h5V6xWnku+4i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4d09PugjY5mG8XPH8iqbVWJ8wW7aNcTIAtn4xUr0ku15fzxc2Ee4EvDxHUysvcyLsJse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1xAH4lsrkerbDS9W8agzbcFYDTyEHNJ7QYKK2sZLs4zEoNhpWCCNgc4cQ+nWKXPuOFu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39ShaZYu+OI87KnU4lB5ltcRHkIjeR8QLWhTWNQ0OONTy4WUpzjcAzRV7qUwY8ks3/rlw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FLiLK15iHOYZVbUBy4dMQ+ZZ3hvxCxLkG+qH8TpWJXgkQZTJv1YXBoEi1TWFfopYXlV+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OgqGDUxUafEYXU9hTGCgCqCfFwOqNVfaJf3CD1Jr6U+phTOr+gwikcUfmWjxn1gfgowt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tXT5rpbNvzSPaHwuj/IkE2k0IPyJ9xmH/wBNKP1HqENLefIVMrWYrCom5ejKUZ+JxuMw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GMQ6/ghrE3cC4MjxKuTFTKQT0yFfmWA+iElEC4m+ZplxKha4iXTjFR6gLHwv/LlAnRU5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tAIzmfYceSuYCVyckwDxHzC4MWKpSc5/jiXmbxcqCqiQxKQcqjuWO4VmMx6S8xzzExFr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BiqEmMQnaEmb14jAKpxyipXVO44AsfmCdp5uN1pHVZiODTHxteL3CRY7gwN43U1kYAW3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wrV58TOk2PDbNzpdwadrKl+0OkurxmYucuf/AGCUuh+4Vlo6/qYbLyzOuy//AKkIVKZu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+JzTNLucTI1LeglHCYfiUD1iietY7hZYPWFcw/7KOW2uYmVZvmVnGCNsLPEprtAcaD08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tC3lP8RxbUrTm5lQZxUZle4TDoq3t8kIWK72Spp8moKdt5u99RHZlLaXAVEWpYQWqBmw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jX4nVkZeMszs8EdBvd31MiZSXGlO+4TJxxGyDXabijgdZghTba6L/X/5GIM4+JeAb27u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pjfiKUu83ULGTUNlfc4EUBR71ED/ABLBANYRSFduolAgjCg6QH1FRy2CoDm8DDxCLMLi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DqVahpzAJuGlx8SFIdEdp1UpD1Y7RP7Vg9CP9es0Tj6P9cVr1vhC6fn6f9ol9tfvLrEe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x12Ny91pr8oevbfj+o1qWaFmB7lAazR6yoPhaitN5gih/wCzSmGuoO4M/wBQahoJfHMr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C4i38zJi8zJ6R1eMRaX1+oNpl4jWzMyYlY/Ea4jZl5j0d1A8blxjHft/DpiXi6PEVW1Z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8iFdpzmYLWVfCf1Ft/MNobqc43qb58zY38w3qKzJM639yvNVKXfc4HqUH/2txUm/wB+o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uXg9YrIcDyiPI6D6hD4CPpmcGzOYyN8txIm/MDL3F0FuJaqAY1WYtdpdeNw60+GA21C6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IBRKWYq4FYxoOF1+ICvklryFQrkD3ZY4Y8kSMj5Lm2CcVA0FVUUKDi8GY3o8QvHcujFs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+4KBk+8wWX2gFq31Tjdq5o4gXI/KIuwhWziZYap9dQ5RJ73PJOVMeKwRrdN8uY+LngqF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/wAcw1DL/bLXunbHziSrV7iXlc8ww4wxSUq+sKqtR3YlFj5Y+mAKD/wV41ZPznzK4AuS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qY9xH6i/oT7Wkj+T6W+lWTUO8H80xOpttz7ksF58gex/KbYwoJ8h+JlGBq79o+4dgd2x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vUKiVGuAn5iI5xrxCvHUD0ZqENyxFxwvB9Vr9wK6sLisAfGJgNw6t1jqHWHNcQOyx0r+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eZcH4Z7w2TcqAtEyI5Eh1koc0jxq8oguD+oqrpqIFOYCyWVFly8zZUC+YZcY9YGJ/tRi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ikuLeEnhL5uVfOJ2Q0wRzOJqFPMGdxhzClpgUwchE6lwSC/hZwxQVeDcAMUykZTXmOAs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vNyjNszcbbsecSoV3B8q7+oAIm+DLyh4B0gtC6xuFfq8HUyZ3rUZm1XeJQYChPTNXnkl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nr/mc/X/AOp/B/AxHAex/uYeVGQ8keKnrmbMTupaWx1H4ln6jKVs3Czke4c4bxKx4+Z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0+koVWSskVxBtLu4BXGJR31Vxj6WqX03GOASBwcxCIY+p7viK/MbZOYlcRTNh1dyysa1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LyW2RXAvvxGVxvWczAKF6riITDHpuC2Zec3KS0B1v4lsAPMs0uvSNOPzECjDt/3MAlM8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SWxa5lhCrOYAwoq9SGw6x/8AiahuoZtqwESniGkGXu3KsHBAcSraYRCi+eIty3+Yhd11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E2lFhvBOJZRo6Xz3KMU2/RMS8n2SBQLdtDiALkQG16IRzTZA7Xl8xYXPGMxcmcvrNGMw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9BDRMx2mE8RL4CfQYuGut6B/cD44f49ZSytp+yf73RhXwPkZlebi+0cuWbRX63uCauZs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uUF1ANDreLIqTOahLAF96ahTfszKG8QqGSoqAj1uJRNc1DQW3zFgtmXrEpRksUyjEVRC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sUrcN2jpNRO/S5kRSKXFjfFxl7qW+Z6RYpjip4ZwFYitk1f6oAV9RlnhmEPI/M2HzM/f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i+0WDnO4XZiDQSlUEXfMGmcw4otnM4r7TyS77tMxYsUb9H6jaTUWuEtlKUVEzmMCOA/U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fZjdBRq4LD1EUVi0wARGz2hGQZvquPeWFGtU6hQkIb8FTI0xLKY4/wAqgflj51VH0IAy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xqKOSUtWtqXZUQGlrMIBneblvcCMKnzA6p4lCZQbwvpiCouTBXNZ4JtBf1LPDVQu36tV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Jc8xxT2UQ49HxEOT0EE8HEUDwbIhNTd9pd3cj+FDXCv8P+TMTAVV5cFB1mcQ7WldkCWV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TrxFqn5i6ruDPeXLuMXe7zuYg3rMC+cQC9Z7iDuGhDPMaSQ2Yf4ZWA4NI/BhR2M/Iz8R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+ZXW7ho3uD9QEBVk/wCD7gFh9or2LfUddO/chlA2h9oZLW/eXQ9gy7NcNfKX1Grx3Nn2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sZetLv7ICRPeylfco4FqKOuU+AbfiXtm9q8ygf1FjgggwdXNVNly4X+pnlcnFD/3+DEJ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k+ar0SapZ/u7Ybg4mFRbpzLh/BAxfMtFdSp3PRiODU9Ep3xBZuIkWO4pvidv1ELiJBm4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jct/pE4BHZM4jlBr0jkcqxxGQbwytXnzFeUS1cQM06jROFbItFgWZi1+G3kkVt6npn9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s31WWVwtrUwFOJdaNUykGV6lbTVViXNij6iK8tn/APU/knSLRdniQdVKzv8AgpNT/MSh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UKnHvNhfaVG2yCVoHiLh1FXnuFvnE7sPMUcW28TpNijL9RaU1iql8wWA6qo4FyUcDBQD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4hmsV7RAH6m19cwI5HfUE6FImV7vMqlhv8QELqiU0FVfjUD1Z0TQKszW6NRcC0xGJhSv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GwtN0kBFuk4e+o9TxiYVM808xr25w+Z6KdcRCnkU+kwBX5j+H/6P4H+gvwmi3u37ETml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A4ehEtZwbJXBCOxbyS8lLzjmDQsOhJkmtyvtFYLrNpMqDWuoVBdj9i/1G87Cf+wbNudt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jAP3EosvWIlNQyj2g1+IhVcF1f8AuX8MGF5/9mZcfhn9wz/wL+2bXo/B+4LqxiPRY6P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fhTyNw+U3FNsNRIWaa9YYC8y+P8A0IfuUx5EFtHZ75jo4+46R7hvRgYX213mZlxnVQcb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nmGtal/EsmoY0xgZbebr1iv3BvT8Sju79I7dXEGhHzFXWf8A2LgV3Lzlr9xTS17y44gp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nrmDnBbFt5r1lKi9Yk7Qwy/c+Cr5jo+cMU+hGBWkfWNy/XqXBz6T7DNR0M4gyTTM1G/E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C58xpi2/y56zmcGPEW3O7uOX13MuRQ+Ume6S/qYCSQVC6PzOCDPWDt8qosxdviYVBLqN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7S1v0nOBzfARK2mvKFY3tABw3zWfRiWqEF7QDfR4jFV9xcAtKgljn7OBU9Sz3jKCWsO8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YIjEJUiQK8vQCKzdbl63FNPbmItCveAoEPSNeT3Lp3fmLzSBFEbby8QTFq8wOy26zGhy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ucmemGGRuAGtx9Us9rf7TZc4vjBLdHsalRcfklKDsbfRj3NxgcY5/wDJmMNVL3OSLDh1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AJDWtSj1hjU/Gv4KjvcF3cqvUxGrxmpRzmJnjEAW0YpoDyEco84H+Bj3TrT60v7iJU3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P+Q94gHnQPn9UxtA/stH3CRX2XT6BaXBlhpH5GKjfbZ+WQSkxh1jbY5qB2bU+8CWX4TQ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DkitrW5x6EeqLjBbIr3Y8whGEAaHgRPUR7wM0AqgCgPQlFmW/EsI5PzBV1iXjzqCO6/j0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Jw4l41iK+0XOZk4uK3HVMCCbWLcGoMGY1PBfmO0TM1qe3BxArEAFizYYFSY8kOmt+5E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7xWYVh9Sh1Hy6/EvyswgmAL9M8nIfqAlTqGgtfqLv/2Gk6ho/lOBu73GcGXFR0S45grO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/wDqIfwTKAbRIeUYqVUeczJurhr7lZyZmaqXst9Y1CBfETMKOSV1ClLblJQzKWCtAxKW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nua5Ljrdc3cbs3TDIfJZiUBuvCOP3M9b2BHw8oevMNCF3cSh15JdcXFjycxYYYdzOc/U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w9o0SXjMzTyxobTf3KCqlXGWUl8DUBywjUZtyajUjbHMBVUk0QQaW3p8RWl0XVuYnesX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pQ3lvzn/AOycwlWlAHNZH5qBLIVliBzt4EISHS+YjYGszHDfUuwHviORduhmawnrLrdc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NagEmQehExa3LQyKLfcqi0owkSGSeSKZW3uLbbAogt0cxSW7D9f3FKtNa/MYS6ufgfuV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38Ymx/iPzALkF2vl1BkDavzlnrECDKVeJd2J6wb294LBXB8wRua4rymRWebuUV0lx48x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DvU50VDXMukxD6/h34gsON6nOLr+KW+HzKx4jbtrMaV1EOfmU+mtxtAVXvAlZvxcxY33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sxItXLe4EDOYDiVN3itRuN69JfYcTde7jDwEXhn7ppV7uArvg/Lv5ibyR75/jzslDBnP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Iv8A3Mmp0qeEm+mGi4CMCk4fkrLFl7OJdZ1DxqFVv3g9QcMOYanyIgPK2PQP3Dapat4j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FmlL4hNACGiyvgCMMWCvZeIBb3GoDuFKhup94IW7jzA4kyFpBX4AgDIujI8weEC2nOog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EFptXbEY/JxFytFF8nXmIVdZhvFv7grbgO4OXazOcTmCoLu6e4IgFQU2l/EAl1vMJYJU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0S6BQ7jaFy1UnpL1lExLv8jMQZbE9/8AmbJgRfbcLsqqnqpeobwfBmaNP/AP8jLlL8xZ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IQIcY3Dical+ty3wQgYqcZnM6uiH3LLxD0l3K5g4p1PXU5/zMNKiXwu5RKD4pighNYL4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uZmoflRXTTrqAoI0i6i2wK2/EYYylYr60S5s5GDnNjYDGwo00MqC4YqP4UvFXj7WoCuv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r7AbBVJzW6rbDXMWvtkBHa7YliwccQ9Ynr6QVv8AkaYZSYJzKmG4iFIRKuo8S4bjn+BH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OglDr+M1zzTfcQ4gbFfWAiiyconZHyDOTSQzWvWI4YF0ibeImZZdVGOxcQ82S5ciWmlJ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fUFgWY60y98TdVZrHJCtLrF6jwALPcEtumeTR/8Anj/8SH8AQG1gDl6lqf7yeFr2gdXi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B74ixivaLbFWb+pZp6mvpmA461mC1nEKjOL0SnDmxiU9T6mSkTHXtBY4eI7yfuo53WTM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vsj1V+9eIOA4Sx7iHmsTFPwxfeoscj3E8cxQtQySschhAvJWDUW1BIsUc3BancYA1d5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TNe0DzXv1jAvnz5l1BXluDQu6c58Q9aIVojAvt5/24gnvB0FG2FU6fQ/h/8AsiCKsvDm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xuAQ2DFvEsgq0g7LnXBKU4IWHBfWNRQ+Iq8O8yxLZDREWxFunsjdinDc9IN3gH7i0UZ1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axmFtFe8a535ioJU5VYMwl938f3OKaO7PzLvm9vqcc31dXz/AMUs2O1+P6IKbx9r/c0H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v8T+pYvJ8FYOJt4iSpoZQLtzCCdhBUd2ue2/3G3ALUWG3D8R2XcQBBtr6g4oPGzeGGTE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uN8FvrKFYhio65rUVtzjUoFaIhSs+8dL8EHXWIrtiOajfT8TI8Rc0j25l5pquY1Nq/ie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7l3j2lqZxCWh+JbgWX5feG14rEPsAjtlvL+pzXEoTAMPKW/mOX13mX+Yqa70yxxLIY6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WU6hrIlhGqH6iymAX4mFHLfJctrOoMRqaMwoEFveOIVAttfa2KiORzD0LyFZxS301LXq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riVV3ug4BxWN1Dbsi1TINe1wHwWr1FKBxmW4yz1dcs/MpRc75v1mMirVC/mXFX7m4VV4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ldBKgc1aVx4HcGKwF4Y3qnWmsMw5Fp7lX+5TgcssrqUFl5l22IA0Rie8yK4hYhuFAG7I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CsQe5ejBTYVLcLZ8zFafUoUM3/Q/cHZTo7v+uPN0s7POnKtcWnfpK4OPy/7g/wDxJziL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8cv88T8zvH8bhPWfbOcTf8fibY+Z+J5mTHHcu/H8fdw8/wAH1CKWloX1o/hjqt87gADZ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CllLdw+CNl7KzpRhLRv4AN+ZQre0I9wfqN/4Ydo+5rHGjp7KMtwtwtj1uZQt32liBqBc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sQTkIW8QMNZDP8kxEcwKJXPUQuG/SOH0l/wkS7uJTzX8aTic+IVxMNxDOxcqv4ontS2B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xDcIrA6i0yTMz7xU3xcDJJaJhZcIGZRKwU96lBJ+kFvzcs9byvMdV4iLPFTC28bzMhek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28rH/APUh/B4loRNWFxr3aPeKja36QeQxLWlRe2cK3Fq6lnDZF49Zgw5l04eYY1xjUagn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eZZdcy1DXj7lChHShq2Gi+79Il4T1q/ERerphmlEQ8N/UCbJyjMvI6l8MwndxyV1LsHv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Xi5bmiccQZQ8r51HgaNq57lYvCbPiWdXRddywAlabvzLA255la9sENUJb1G2XXDzGaK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45JMU4jKms7IGVBMNxW3f4ox/wDvpeJbMMI/dNR4ATJLlas30gSmnuFDDnmdWmFrJXtC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CxRhyT3NAGo6G8A1+IonKn5IhaMweFz+Io3VXvERDzKUzcy20aiZZ175g2mzF1ce/pHY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H/PiC7v+D+qaXFf6/WZ90r+f7xxdgvfdP1FXnY7r+6GqhuakzOQLljjK3KRzXfKWIaw+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2J9auJKxsu8zQeIUq8wQII3NLI1VDAptIXlQl6qWEFzV1U47jQNvzBBo7lXd2sGHPMyG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ZtTMOsudzlsSNhWrIhXIsWcrFvD4mO37m3bBuvNwFRVwLWS32jfCkvg+lS3bXEQVzNRF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HG1S48S7TifC/wAwe6OJ6y++Jr2iqvW5pvfcMudVC2vduVCrEZVOpk+gzQ4aFfigoaKK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dbjscx3Vz5JmJzb4Fig5wvpY7IROD1ZiDy5Jd8wWgr4l4acg8xd1Ao1eDRMj0i/AG42q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9QNYB1PLnmcIl76uAVssl2iyUgAjxDK9YqEd30lHsNEFMthLWtqwUUFz5iSqTHMXA1Z3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BsI3C3mKqIANiR3Z2syUQFHc5TjidMVq/MAYngdesuoKrMMWmHzEdOMQHw3qNop4PZ+4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+8/3NyK+SH9xX14HtC93r+GPiEJ3/GQjGB/z+L/jXE66nE58zn+fxN9+f457midXD+C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nzDE5iHA0cXAT9y4QtrdxKvKRKyFbjczHMd3csJQ83uUizWzwD+JhPDmUdJgyCQegskr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YekcMOepS9Ts4gASgzzF91RFRBhmoIGYXwDDeeIHcUDFwZkvcp1Au5hhqVC7nvLHG4l3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cRFZl213KX/BwwalHc6XEEMw2xMRwFORjwFqI3GMpumyKkf+UL8GMP8ASHgaYFFc1iBV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WzR5ip05DEdmWGUXbWZ1hT+D/wDY/ghinvEojSr+Gz8pjNa2Q/EBbvBUSqsPMPOop36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5I8Nw5qvjcOA5jvJKG81HkcwOcEMBN8eYgpiUZ4YigLrxCRr6jTgx1CgNIrzXEYuA2Q+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6hUUMw2OqiWvrBnFLK3dZhhfSoXcDtnnzN2DdOfuHyfXimZ4Q9XcoXNXe73iV549Yrdu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aTObvMGm1raZPScdjTvuV3JVJmVgt91moFFnAx2v+a//AAIbIBjN/pzRcBZrBWJdCylT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YT6cTgBiRundQhKMdgerhIwtUc/6peItstdVGQ2HPnEpUF0PlLKxWdBOTUBuhVdTfZR3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X1BTbXpOgG/MEqE94q9kDU/9A/Ub3V7f0wFz0Hj+iH/e/wBMs26/D/uGj6B/pqbfb+AT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EsyaO5/oPCh9Kn4yrq+4aMOxxMkDjuCwguDCm/WGwG7z6RsB5ggpHXE0be4Cbr3nw3Ey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43GBr2Zy4dylQkqqv2xA2UdhL7bUfiGUHRuA3WX4irjjqIF3nruOt76Y9Es7ycSs4dYY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9sQlrMxeHN3uHI/5AQtUaEdTkNcVGY2LLokNnR+KOdW2kLzv2WLSDqLLxiN6/E1xogTc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rzmn7ltt8nulcpgc+iHNcsZp6TNXwzbzFnbkzmCvWf2iKuUX2P8AsSCVS2A8l8OOZT04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RLcNsLtfHioEUdsinmPMBjWoPRZcScCnap3b7w1NBJd53cGc8pMFGgrUzAyqX7URW5Ns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E9D3lXzsl07qPk+8WL0RVurgCbs+IY0S9SpY48Ssby9TWLEsnAjUYJKAcYe4jmL3Mwtw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LL/8+s0LM2Hufiow9NtvolBRnP3IdwhIhsP8ENPiO5+f/j94vcfE4n4jrx/HUP5NzmGr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W8ZnEOOYYlfE3D7hCCVCG4b4hRNiVui1/ELW6drioHQlQqZ664l48ur1ABUl8oVX0lfu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KHAC5TQfMMkAE7ye+PQIIbrxUL6kMO/SVMvmVYZnk37ToQXluZNsOFe8GNfw4zDFqy6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v6j4/g794Pn+NuYh4iCalxLWwgTFscRM2QI5/gc/xcEc/EQGbhiWaqvxLkBTFNS1U4Uw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ysRmNphZfSv3KxoBnqGKssCUPJgbbOWecPERyYr0jIlZckzjYLr1Y//AKmv4NQNBXEB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5sy6o3BvH6maeI4htreJZzmqjpv77mSdSlN17QG4U4/7BHWM1HWc4llKQ69JcAworbMx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TcTDu+ZvSH2SrLv0Rso1cQJKumUJ2Kb1UUXyuyPbeuYYFMEXNXWe4a8wPH1/ARY3E0U+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Kvb4iQuji7zMG7pAA5HIhL0cBme/evSU2F2U+ksQ7qtbiF4A0Y8xpBTUAwZKYypsv1nk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CWHZyAtv+ZdzKCDOKmvMFwvnMovDUpVXXrDNZalwZb8NRCMq83BFEVVOQjfAgXVKHac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AIwU56ilBHI4fJHac0LT6OLlq1WQ/4jiHMuxC2fL1jzvC/EsB1f3L+oLo5vewjtZpP9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V3f3ZNgTQ+P0IfRftD9Q1PzADX+ZwVioUu61K0db1qV18Kh5CQfhHhYsJmnjUWS/WPOj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NwfBK+Fja2m12SgyY83LsIo8Tq0z4llk8Siygv1jH9iU32eJUmceI4THxC6T0YZzlxcu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24Zv7haKX6sPB7MW9vWcz8xD0uXMly205/EELQddw5NHTBCNc4O5R7f4YtDm35lCrKyF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mez0hp6wNbxBRz4m33N3UElieR9yRoJ4POoKAwUPqZC8TkcR0Vu5+KDlMNtQ2G6Y+CGb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VA0PcrIEZDQ1ACe6mU+Rs9odEAR2Qr8Mm4QgfCSy23OJtK14Z1uXX9QafMxcM595paOS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U9sMNc+8DXUywvypFNlHohxS+mfxKw+iKLOf2S/OHOoxj0pBsExxLTVyzT6SzJYQ6yW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DFVxLTZj0f0LJ9z9/wDcNgc/BJTcHb8SptUfyiGp7x/niLf4jhHmEMP8E4/gmv5Huck8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9IfxVvE/cMk4he4fweZjy1vmPuGNopiiHJSJ0zSWHmUXSMKFSy6wgOdD2Q3LdMMHZAJ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qUbIFamKu8wyQMYmDqAcXKGptqAYi/E9I3CbWmAdkMajiNPMBJVT9fwJuYNQyi43BVBn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xbmRzf8ADiYlJgxMq2VPUuqoOWoINAWG5UUxD0lqB3deYF0Xb65K+IQG3fEpYZTqLous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GzzB2TGbzzKi4dTAXCp7f/sQhMDkrij9giutjervMOxXiFup/UcHpFRhxLc8eYuty9jl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wjsxL05PSVj9xyayYg4bB6zDjz1xHbcM24v4jWbjZo8wKDn9w5vN9kUFkTA3qVgoYRma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/wB4itUUfiNXeLgKf64DRjGvWFkvvCNFW3imUums8dxWONUkrj3YisNNN7jBNvJrMpQN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4+JS0AKlKbTxqOoKHxdTMbxi4I5NMXIVTvqPSbvLdEQjxT7f/o/lEBGgFqwsIXTBYL2u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i3vPqU/F0flAaT036jvA8AvzAcLfJv5gDG9h/E3nAwWzMsikXWIxasCVAxrniKxaOe1H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ZQH47qLA+yB/1iVSo4/gOZq5gb9f+Ylv1lH+RaekN/lf1PNLX3l5n/qVDbrH3H9JkHm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ua/dPvT9Q3/BxlhuprZRMxLpM8ZQ14q+BEwdrUNVnWLh9l4uPJxioNZS/SGwdMaLpPac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SypvHiKrmV2H4hcsfaGs8dzyxVdtPEuhV5iVwOvEvq4dWwnF6y1klcSjg+1RowalqkHo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bD66MB5gDNwXR3H2U9IjkD6zmAxAMZOYjJKepUTf+JaiznrzGnXcfIIqADDXtg/UEP8A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KkS+ZrzBsxuvmCxTz3Os5YjOOfVYeXkr7CJUU5pianbzFu3EStf1HNv7jXqmz7fykC8B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Cnh2YqHHTzLq63FQBQd2Kj8MyIDgre5UKLvIyD9M0Xy5v+BfXdQgPCbfOYFDnEqoXmFt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iHrHzN3/AHCm+4NhfJIVgXhhaqfEMMl7R70+pcQVo7/hmaJJcYMXRnvIlMZdWbIK49aH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VV9oJWWzNS2xnvMW3ZBmDJmHskyI39szV8j9S8Rz+clwrLSZ0jl/+eW5eN4nPmH8HvPj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j5nP/Yf7M48S8zgjnM51/Hgv+Oe4XqHc9P4+oQ1FZ3sLNX0JZQLtyXHTjxKpS35h8hgx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X3kNNjhI/t2Sthp+KiACjGNWh9pBo4PP6gXBFHWGNw/EtHuZkV/8gKwguFSNwaH+FPee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orG19yh1BTLOdwSFRmKDcXqBiWE6SseZRp9ogmNzIysyI01EqMSwHcDMCvd4Yj97QGLg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HZiVg9ouLEPSD4H1PyDUtA2T4guVaZH8yxCgrG2hK+84/8Ajn/8SE2t4iq75To/R9yi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V3fE7Mm6m1DWoCuamxSVNhbk5jfm/aFP+kBu81VxYz6RzV4/Uo4jfG7iPH/kHcV2bqC3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eDdSi3RxGadxrGNsfOK4S7iGWFHh5HzuUmbFE57e0WiVHL5mzfVSrHdy1506ipSYbhOB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oeJs2KL1CNhtR1LXXkMyzJiWC3fzUDR7uocmUN+lRSBhxXGsS4AtVagz9O7iy92wind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LMj+pfFRgylmR8kbgC2h1BrBV4uVXCu+Jaqs1zKVNHTj9QvMGmzfmVJQbG8HiornlZDq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Yqzqv7QArUCrlcyqe1eUl5YrrfzARXobW5Zb3opzDDzAbeB8/wBEzL8yg3D/AGg291+3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hw32yvj/AM34lO4/yQQy7oPVfuOBTNn+PSG3Vytxe/vMl35mSOfSG3aD8H9wObYu5RHt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AqWV8WyudS1UUuGU5riCMxyjnhF5iit4v5hZb+Up2zbTiJobwZmww/hEABTERQovLo8y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95Gp+Yr4waieQ5JtvuLgGviShTiCiHZs8CMtE90R2uyNh8zRz5bR09dqz5hlU2dXcPZZ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XDjcQq/wxr11L/AIe4aj3hvgoKOS2XVTX9ztHcu6ixuFAL9w6e8xUOeIKrKwcXH5tOv9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e+2Z61B9GI7ZeTDbeYP9DP8AzDKYXigxS+agYX4vWHrd2cMwG9MK1gcldnzLMAWbB2qW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RH5lrMYWiaXASuLVzflmv1NvHme2fWGl4qliaGdRazqJi7ubfmGaaonD6S89zixXfPBM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3RcLJKfMvyD63L3R94g4wFU5nTNWdiXr3jA2O7j0BbcQx1gBq+faAtV7yHhNyqijTkJK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hbFaJishkGcl8SuTtIQGNUKImo//ACf9l/xz/O/44moc9QnpCGp6fid7Ye0C7x6QqsTn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wz2f5uGuNQu4BrOAfhlQwVXGYALckXLMcReosNMdqTIo7jNMWMVcdB7/wCBASB79XT9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MRVer58wHSf3PpBjBUrGIF1niBiHaeWpfJXmKJKGOIPtKmQqXMze4M33BqXoXKsxcrEo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6i4mD5IDVS6lF7nR7SkxLG5eJdxrUMMuUdzEog8wEym/Bwyrj3gYbe4kdm5AUTd8l3Zq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q4FGR7dxDYHit/ZMwU8ZT/2Vxc8QaqFHGZe6G13eIKR1H/9TX8Lu5UB2mRfwfaZPLH3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iqhWqfEpZw6iOGWtmpQ1+ZVnPjPEtCqja8QoB95/5Kw6oqJnifXcW6H38S3UrN/5hw85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wqq53AksPKzKSL7nD/cqyCt+SBU78J9P6lLLeYAd5mx6blp5vvPrHWrDSy9ia0S9r9JU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+pZAmsQCMBAbcscpdMA4gCyzWvxBeZAbrcFzXpBexzqjEbrlINX6wLLr0SxJWL0MX9/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v9s/EujjNNRXkFv1DFqMwtgLxdssFE6c/ERcr0rMu9vncXNi8A3M1arnpi33IzXcIPi1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i8USz1yfzAoTYEDL4QUDgx7Y/UWXmPHUodfiDMM3ccsD3jtvH5sv5HJ7P7JgqUfa/wC5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I/w/1DZ1Uvq6/qXHcwBXiU/k5sy95mlcy+z8Tses8EV9hOXwvzKgd69ox19zLyY83L3i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VfiCEMDpgbojWC2K29EQY9SW9pSP3AYY6hrGIO4gbqyAPuUy0E8vlcOED2uGV07+ojWw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EUvzcxN+oJ5jxcXDJFxmkcTRMJXpyqVfG3RU9crKjNkLMJ7JeUO7CW6fMZ+o2fhxCIj9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v1KE8fzL9SPpLE7X5hd3MV6y8+IfCJarHUsDxHYv/wAm/cdY5gliqgHvl9AYYKFW/ZOh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kDD+JyncsB0E+V/Uw3jpELOW3BqCiVAYRI+YaQVQ9QxRQWvF8e8sZKuXIsrmA06uL20x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W3MLOoxcKfMK7PZmZnLKXYlscupVF02RbViVhautzk7xMm9wDxb+IWavs/2ltSd2n8TH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/Cr4pFbu7YI0/nNgUQP9GaAt9GUaLwLCgDNYKiPgPQtwFsC6X9wOQyruD3imfnOTj8x2e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VBWHi+kVq8/kTgORia6j/wDJ6QnH8Nz4nE58/wAHNfwcbnDOv4rnU9f4/HE+J+J8zv8Ai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8Cj/AHM1Vi4DtWGTS0u87I91mRtfJY3FEyM3Lm48MQsu5W6mY+kv7Z68sY9w37qqE9w+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Xhc1KOK49M0zhg9sDDmX4hUzT5moMwfmDONwf4c9TCSqxc9Z/A4oYU8RKJTPWOd5ilyx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bpYtamMz4i+JT/BbqX3L4lCEItdyzZlxUoA2KmoFoxQ3sF6/iKtixCTFc46YYt0bG7C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L1V3j4iAACyLi0hCcTZtHwyD0YxsK5qMbDjZe+oL7JB8Dv6lWrm/5Yb/APwP4IH9RuVg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3cITeWXd88R3v5jbq0Ook2YeN5mA8LywDZfuRy5lPFEpxr3j63K9LnCXi5V1M7XHccwF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9xFVxcprBn1mHA1Bf/Y4Kaa71M12nvdw2FUawteB4lKFBFTuNhYOjLBI8lwZ1qUYit1+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/s1jNbmGGrlQTDfHrFTXJqWq1Te2AlmncwArDUQpnHx5gRK2WTSNMZ4jT3JuGxBWaIOT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Hp/8n8ZXEVhoh5UiL86MVAXV8XBY4OmOMO3i4IUcyg53EYxmXddS6aaWszHyV+SZHIBg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V9ygCYKroIMo1VRGjV3ZW4jjlX2ynDE8SragpsgF7X2FP3jRP83grnwGPQ+T/bMdOmfN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PJvlkfqPwg/gP3KLZpPhKYRJhZzc3eC8w92k1ndyVYtXDia/cVqMTWbix/2LzDOT3zFx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zeZl/UQ7B0RC0bbq5zm5rhqZJXGIKIkXqvpMDZB7PEsFLpbJmucHkjzUOyoe7LmBLXS5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AoPB0RDhqXu8bijgdEHGzq4UmcRDmCM5fRlypoNp99Slt4DGllHvmOyQrThmZWNN/Eq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PhX9SwHK/wAHao++4noYAZ2x6TLFTOuKjxm9RbpxF8r4B/2aZBwHqWr+ps4xF4MsYMQc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e+UAFZWqxTPxftKM4+Qwj9fceC17OTNfiWQO+VCwYaKGKAFd0hQ4KhSuY2esxAYjRaI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PhcFYwtcJxEjLXo2RLq0BpficR+JYbzZA3mKQJqVbwrggDh5jRTnUpZSMrVqeC45bgMF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nbepAVDr0hwRyPoS4pRPIMoXQ+y/xFnIeI3EQdIM0UIdCJXR8S4bfaXW7bO2ZNfA+krR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7yyfPwodr2n2itnJRAzuJj+df/G51PHP8ZnP8V/qn+z/ABUPSbhDdwhv/sNEMOS5f+uB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8zW2GhZ6whMC3VZWYe7U1QN25hMgXRmeUlBVNzBLupuqEB55mFHcIL6QSHB/GMO2AEWM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HjTEoBiawci/UUiFvI5Jla0HiWGL6oYx7/khmBTDU5yRPaVctA5sx3FrCpiqJZUXSK91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muIeZho6jWTmV3G0cP8AA4qViU6j5i8Iw5ZhSkpCI5tGL5iD6EHoD4gAPvlgUAoyjD7S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0oElTkOVaSUxabxZdKNLS3vYRvzUg09bRBfVyit0Egt+g+yES+FF4Rk3kBSNSR0FWC+P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XqKyuM0MPUgc3SLUp0K/+/z/AASqv+CHhYijSq+C79oJinfaxAo9JZvee55EpgNkVoEt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oX6ku8pVQqtbmpinBUq895jW91MGsxMOSZONZno15mzmJnuc4lrVrjbRecxBtrMFPwZ/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LANZZ4PqU4sWZyn9kUoMsMvzV8H+4l4Pywm7aeiZOb5I5wjl9YOFC01ueRv1xEzdjRZF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D+19SxuVKHf5zEOF+tQQDC8XF1jkb34jpLXdxMDm7glkum4hc4n0m4hMeHT9n/yfwqID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nBvtlA216QVCzXiGvMFTb9RGsA+844PTBsaZ5lB4HzLKt5B9xQiYoGYh+gy/UAJ63DWt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vmK37gbS/Sc5lV/GjxH6k0c2x0kGA/6F/cV5H3pcfir3/tlzqD7k+FL3CWpz8IiwJ0fe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ygzOTRObaZ+Zcusn/XiNtW1TBoG2ruYlVXEWVvcw8Qiw3E34i3qpdOJlxrpinzxM2JL4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01FP+Sv0JgDluJkDaHkHU08tv+FRF7NZKXNT3Ec1HSopJeM/c2gekIvnlqm41NBQjaJW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J6zEvHtKxW++PSNVEbDgReTLtwwgXQ6au4lRCUd0sjWKevMNpy+1EVthvJDJKG4o1UFr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TEZPibU6uYWOWGn5jvA0/wARIbr9Rgadzl1H1g1BWfzHWHcfChfpaIM2Pi6YJ0mvluz6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IHavpWj09YOATjibFbO4k0D5F/UzcSZ8gHzUa1i/+TOwb1UQ+Et6SWHkmJu5aygQdwvi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DyS4rqXiDfnp0t9GGdVFeN3uXWy4Exz5iW9Qty36Qa4gKHriWUO9SwE+SSw6IpXDPpUU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/Fd/Mdl4B9SPKRqGa8LH2UXBy/vDJcCP1mkx/wDj+Ia/+Pqc/wAY7/knGf5uZ/8AP4Wz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D1h43xLmoMpa78aXyRWlUBkutxUWtEZhGBTf4ndf4hZpiNpvcJT58RWL7xeE/MuFfZb9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5XJCWZSafI36snnczm1ANiB3AXH40Ka8saWDC8iUkrqe2JcHGoFAktK45lXM1mDywxE0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5gSgQwlapijcJhqVi5zQEGeomO4jcxIbhZjCYiVo9EUbgTPEcEoOW+JYmwU5lzFCX1CO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hFy6yRlMgFYKlmxpK5MPtGxkXdyo3G9ovrRbScSlx2xuHFdw2FRDtPGH5mKFuTfwx30v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Q1sz2D+58hKP4Iqy3T/YWDKR1WvzUvrAdT8WNuKa/wCBLgzHfy6hllUViUouDbTXyPlB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MTWbO3/Yqpmx1mWcRldQVimtyt2RbCoOYeczHleZTVMrBMppiZrfrHLZqcq+o855qKLv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VieRmUO7+Liju9RtkrX+JhdOzlhKJZ5gS03xG01ni4mekDgviEVFw/0xt83qP6i2W6YV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WLO9QW0xRcSLcauUb3GZfZi+amULG/ExL/yBotZupqUKDOOJzaHxNo9s79pgnncsgq0D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v5f+lf8AzqED8Qgq8hKr+AlFu70ypWc8w4H1rEG71EQXwSOVgeYgQ24lZCpkZVK0tR7g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RuRXW6FfyzWHjEUBOpdeLF+0zfUyzHz+I+OJy9JX0z8S09U/zxiEzKQPSl/cDLKD7jo9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Iv3Bp/1v7YQLNv8AEwrLqTTXtHzxMi4tPrAo7u6lNqfkf6l3vmoKckSKk74qZnv8T3x5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RM9mpbN1/c6/isfuopTSfwMti/uG0aaZS9bB2VmJRkPAkCFXDZKSL5BBSgxST4i+ZR49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GJmdyjuz+I8heXO5kUstt9zKjkdibl69fflMwXzTiYiwwQdq0eHU0jIveyJz1D8Rit4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+s0xKvzMh4m5DVzK/Nyz4S4rlleqf1MGrTf0kG30jtZzg4DxHaut/M8E9h30jCcPqax+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TdRhfBpwW8S1ZBbY4ZqaS0zTfko9vKb+23GKDx6dRVbXcxNbt/E2sZTxLszmIZwfEewT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yq1nqNuz5qAchPLLM1WPEsqtkPEuW+hL2t1KcTA3Lq4xeY89R8znAQEvkN3CLGw+TAoW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Pmt/hzJHn5kqf8Mn9Ssf/ZOWfEr1mobnWP4Dx/H7h/GpxhxDX8PMJi4fzuEJqruDqO3x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PmMyCrTN1GwC25gcZhq6+YOv1B9cYl24it4C2UCKFevmMjlqLOieopguoW0plB4Ri4ix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/cKLnELE4SIsVmd4rp1AbdexNESKZ3MiVGWmtQ+oFxMpMMs/xiaitBDNuHmPSCpCJmGP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s6jNujmXqqzFcQ8oGBgQoYqsm5GBnpqOlGU7lMu3qWPu3LjeCGh2xQRCV4mGFXL7y8o1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1Ntz3B5xM4S9krVoDcahdVmCW3i5eVeYNNmIwYHQKpSZk/yVMQT4b+mXzyFv6SBgl3+A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l8Ccg5+bmKql2JH4sgShdjX7Lja/1coVLaYDB8f3BM40feB+ItS+JwLwr7lsQtjYAfiU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UVW3kRDaDks8HUMnAbyH3HcBcmn4mV6KzFV4ruecWHcqkNE2JcqfU0QV60y86uPGIC9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Tq4l6KjfT1iVTrULCqPFwRVv0nPmXDj4eJXYVdxOqv1mDJiFLWXnE2xwdsrQSyLrwkIU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ttWxFbO8MVsLGXuA31zEBTgba+42rc1U6HJqOlMwAWnI+Y1GmnuAiBqCeCtVKxWV3Kgo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7l6pkLg2tF0rkcf/AEanKuo0ZDlGAF++5uNryxFCeARACB6gqhawImytN5iqRlY3i6jS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rqEQ5tUgtPVT6SzhVVryD9xgB0WVfmaa80r2mYDmgd3HlRm9xoKlg2ncYqqi8HU4aczT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+4NUeY7X+MSkz+qH9yjUYX3/AMiUN1vyZgD/AK/+4Cn/AKf/AFKWc/gf1AWxpY90zPFz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dcRoAGbagpuS374SLSyx6blqs3FhKGtX3NYqhvzxBbMYnMusGZWw3FblU4qIPPvE7W5g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go7xTcFij6Ev9hLRks+zKOgeBzGrUDNkQOfgt16zfVXRfyhtlduIRQW6SGyp57PMcdCz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EvIoStQMnXGIZnPqxXDb4l7HJyMdoeNYgpEFUQZQa7gud+tC4+58jiZuzc2+4vl8wrq4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1yzWuds0riBXNlj1UCBvKOHqLHpHZM8PDHZ5IlMvLCeoFnoP3GOJkTwxqVMs5mmYlu4p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JuMC0OHqO0rFHrG5YVW1e4b9Asz9d5iY9JXMoTu+o2zBuScNF+Y3694LXP5i3RuL5HXt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9S97u1cFmGYFrcvMBguZfTjxBfWDb47h4/g1/wAg9uPWXqrGdZijjINrojysW8tHXlgS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XlTxjg90fonri/xLKruB+6bfuhhbzHX/ANZP81/Hz/NE47hPX+OfM1+Zmqqen8cOMc5h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U4neZuau4bKiw3wwugLg6/ZcpPV4Hrn8xKYzPOHMYaB6Q+iFBPBwMpdn6GW0FtS9R7YY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99w0y9EcfwRAx4lRiS1w+X0a8R3Xt/LvI8lkRjLREjTIOxFeaGAL0sVf7gKhzGjkpnp/F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4mE26uDbbiNwZYBVS15i1KG3Msvccam5zUHqItVCVAvWouKiDLcyXU5yhZkgDFmecigl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EAB5jaNSt6AKSjl18kQLz5Zgd6lwUvPN4jKoJj2iIxh6xGOM64lBWC8VuEGihbamHte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f9KwWT6P0THKebzHuyPTyf0kP5ncjQD6V9RHLVGm6LjFncdD4QOGUBm/DEBvd7losJiA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vYrMdQq1kVBqhDw0wKCLlyXD7YX6Nyl4+p6dSnlKefmUDqWRRM5jePioWpUR7nEXCs1z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JToyyl5PLUDVbSnN5OOpW8xenMwp4Jg4OeJbrKSwHqU2LceKE358QXNRm9e0frT1F41O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CypghvJUyAmDEGNM0blap5vxLDwGlhK7w/cpuLdQg1Q+IhWKYfmOs0XuavVYZQZFmrln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+f4q6yXiZmGpzpP1MM4XKGIo31Mg52xANMcZqWKI1vqN1V/ON6WVrd1EIKML6Ygqubup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MhluG+I2Vot9X9BGKmFVDT2HdxuGkOehmrUoa6jrmcxceMMDN38D+yCCrzo+QRVnFfG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FZz/AMiJUbPm/wB8d/8AuelRL+wP6lRHBqBq+uJtL6vUN26zUJBdlF24a5gFEKVZp6CE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NY5nIxiYgoX5nDFnDBpiXp9onLOczWOZ+Lg4KiLULeJkYrebl9fcV39wXc1ZjqWCcCZ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OaXD4uXa3VvEQW8eke33HSBcQDmvTExNRmly8E0CrgI7o02RBsw7jRT/AMR7j6cxQtlL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G7PGppmt9QbdBAGu+iWNIphjEhZ0XZO/hSG6D1Ue/eW3bke4p5ljm5hd3mM5ZsJjkmLx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vA37npNMbZuleJeHuYXVYIqkSYk9QhniuQgwv0Z9yYgoDK7mdGJc0MD3KeBaNfgefBDM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VcJgf1EhbqJBOrz9scHGI3EBlS6OWvS4abGVQvFxQmHqJUJ1lDwP+5h7A0jJ3WY4+rA1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wHmDFHYcPJ6VAJN4Lai7/L1jEBhYS3mB3qlUJOV4NTZL9IJ3NpDdnJC/HvCZ6qcX+oN7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1KmccZljsXEDg8+ZRfBKVvc6j/DAw2jxQ7R5aGSnK36qNr7L6nH8P8EIQ4/jXv8Axn2n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zPSetSpx3GbZ3PeHnuOuyPnXp/A469ZwTc61DPEFgbSFmXb9FP4jLFXSjzMY16pQGS/M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cPAFY5/1QaSqzvCFndd+Opb001v8XAR3UvyQfSpffXE9Y+x7a/wwwoYXH1/Z8JhWFpPe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SvmCV49O/mZCw9yAaPq8wAtDccRji7+Zsgy4tx4iN9xUr0iYcQMY4jlzMNiUX3AGszJX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itRA5x5lMGjeJjBFa1LuaVAGMLqZDQJfkr0iPuLDCouQJYqBTwf64OVAB4gDoIwlXg0x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EF3veJQuG0z1MSX6kEVmupjCysvEyfng7uKgvTTU0/8A6bhUrSvo5oFPsMsJgwuNt393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orQUm73K2R31FSz1xEqp3qIj1lYiyB3iPe+XUr8oYtxMkdwZB8ysMW8mD9QbddeRT6hB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O5iUTpExpXcpDslC70TaxzEWYcZjWaqVvBjjiXquPMogU4ze41mj4xHWNRVfrLKt1CXD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2xKbGg+kRtq3jJMVBGA6jJ3NrWYDc3f1DRwrLNShpq53zUCxe3qAWUX5jgjPPpCK/wDJ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jZsUpk4uUV90s1oMUQ14iHQMFIeP5N/wMAy1v0pf1cFSZDeO2oDlY5qgwS9V8JdK5HvU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XqVcU0p1dwBZqi2u5QeZtldQA2KuMEvQfcaDVXn1i8ZH2f7hY1DofSOwcAua3Est3d9E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6zz5minFx+Jav4z1EX1ncSn1ohsN1ntBRui+P6JU7b9EfuZD/Sqn+ACyCJTRoRqB4iL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tcxOTMqhAW1eJXAFbaBoxFTM1Q+MRZDmsRVg0ajpQtSwHD6Tq4tJD0DLgfibq8EyVdxF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5gOd8zK9x3ZX1vqWFrlth0mR4gHmsxzoiF1tD4qKPsMdhguXsWnmIOyGp90cYOwlQINd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gvyso5f+1KtVxEaeo6gwzdNekDaHPN4oZD1BGX80At9FRflV8Yl6zB2zAluxurmQawlb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Gtw+/qGuObh93FfioGfHUNtfTNA4e2O8owS+UiBDkP0zFm8ftKY43Mv0/hrPUxVF8e80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eda9aCh9n3BWa9fFRGQNcwczXuVQ37tB5l4N8evQ89mZUb0S7Wl0PtIYKUjFfqQqpysx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POCCumvT9y2Xi8ul4HEuJ9FAkEFw5l/XuYJwd71FMDkyQh18SoELGaTTDNxpBu78PEPF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EfYkdFBVY7zAqrGkK0g5x+IZ1Kg1jUymBiJsfaA0Yg1OPaGzUEQs+JQumoelpaxH3CpH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cwHB8susx+Ybq6pO7tn6CJYK4PhyuLNfGIzf/MpgF8RE/g/xX8bYVx/FeIYnEd/we9/x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xOM7nzOziYrx/FzcDqHHpAwl64hB8wnBBnRoYzRBlybA+zAtZalzo8yhlVhuVnncerbh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oLzTzjCDNY3MgY/tD65ufVlzmY+o4jXtLIuNFSpzVAHomZhdjLGPge9kXldAr/Bj5qN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F3wdD9w7WV9TSQ7ihn3SUdWQTjU4SLC6jwVMHeNxZd4KixC8yxweJXR5ZQJZ6sIr0hzY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gBNZVdEW9vNxbVC5YL27DGAC2G3UrkXC2aY49NyhTOyIG4Ry4P2ZgOaRmVWM0cmJWGbZ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qOaq6lq+/MyVLsywqC12XzClHVMapmrmCL3Li4R/+pEs7eJcKsmAcV8ZiCgaxKJ46xfn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I/cqH9cHDERaHnj5mTpf3AWrzcbDe+5yXRqWBa3hauCQq+Dm2ZUNJizbCKNTSYZncbms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LrWM1XcUysMxLLv0mMN4mzgm3EBsZ1BRV2+JacDfUdxoNc/MWq+7ja8PM20GmBWKljTd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QQm2qzHRtOVS1rNzY4PqXhkzHpy8wDsq1EvVoTMEhpr4g6ozLUEEq08XK8QqrXct3CKV8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TbNh7hauwqVouOjtT7/+SAZfo1K/YRKAAaxC0ETKlsSt6XmZS9llrKFFWc9Sy8hji5oA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gsNZfh4jsK84/UW4OjHpX5goBaKCxFoUzyLD6JUjrA9I9wmXN+YSFVHPbf8AcV6ssmqx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WNql7QGSDF4PkRl/S/f6I1NagNXw/f8AqF83w4ywd/FWJqum2+v9MBEzAJ4R9LmbampX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KMdefKnmL3QD3Fk81SpHDisly2Jg8XVWX6We8cIIrCU4Dj0gQAhQK1eiBD17izt6GGrh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8wQFMspcWk3ppigXfLAaNkemD7mTYRZ4v0jg4mDeWO6ei5pRQdDQaWU0UN7Vj04m7vxL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ceVwF0tVDfCKzWrzmLtK6mExrdKREqqFtm+v/JZ3oRTdZjXqQHDiAOtXiI6gp4jlxUuL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gBOFD1T+peK67zLX/ks8zPsQcNssOuJjddyolYIB0rqmbmo8PBc1mvoL/c33gH5Zxl9a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oN55ZkXTcTYXJftgIAGWiwQW1YbI0DYcekANgAYe5wXHyfe8mDv2hrWe5iQZs9mj9RbN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qZpzqaorSivvuBa0Wqhb6Meke0F4trJR141AYLLQlDN91KpzazZDjycQEWbMlLu8dO5Q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C+ragNK8do4vjUo9Vu+4I00mC6PrcqwcV+0AGDPcD3dcRlZCueo4MGzcLYuppu8S0YXC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7yyrd1DPIwma1nEOZQGz2kMBr+5DCV/xcxF3/iBRPV+4gJfDEyTicRnn+CM1Kr/49Pn+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4m/WG/+TU+5rnywM/1Ovm56znj+N9s4nHNfwXWJ+IF8WRxcisYn5EVcUHUr2LNXEGzM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AtX545lrG6/lmG38WnqWONflcEsN3eLPqehi/mcbzO+5u+pxUVyrmXzBwJ/C3qIkfbvx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sVUMtkBMPgz4fEf5cBpnIRTJj0i3pPMUdexihSe87AfSO2RMABdxexI6ZplNmql2W+0t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M1WBgR4ER0rEWS5rAQGTMs2ZlaHjFLM88wVALgE603CgE5j8IgyYl8YHKCvmVAXZW8Fj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fdJd8OttLv5ifEF6mxVZuWAleIgm6LjuKzkvzLmrdYlBzk4jR2JkliKQekqMdWfEG8kz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QN/P/wCXv/8AF0X+Ih+jEeg/9R7tgW1/zMl34hDIfaX7dcmvhxHQA9vzD+o1cwofON/U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5m7MSm7LqcBUwLB8sRjh3LMW8W2R33fOTUcRL11G2tTxwgbUVp/tBdIDwWQYgq2jCqb8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A5xTc5DT4jA3zK+R8Swpslac1GhKy98sbuvYZZzrUD/2FXl4mK0f3GizZrEKOvSXT8Ro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rXa573HUrumHVsSzLq+MQNKHEWKmmMQgXXeaid1bG9vzKQBOwogtLTJcGBLwqYArDG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Y3lj0X/52CVvtfiNRRjLMF2IvjU7bV7mZxTNcwC1WVy9y2zcZxMA9Km2NfYGL3BsMFbq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TLpLPUDSCvsFwueZfCl/uOnytvmVpgtn7nPhQ9AS5fxFBmE2fUKpvK58D+oNB6oqLlGV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kWqDPcivgp/a/UvY18LIijkPcSxcA9/1obhaFBV8cQgWXhvhjqFbRRk7xiYUy1QsQKY4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8cntElLfP98NWuU1erQylO35KAkuv+KQj2cfEpQhcwOOGotFs0D3jVlgAvhrMfR4RLs7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kF2+8Vp3WmGDmBYD31cLQ7TVxKUMsPHvDNNMUW4mIcIZjqAF23zUOaPLHzHD04ZkCKvz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PTKqC4pT3jAsgNWNxSwg3qmhhzCB0ldmvQJ5c7iO6EJltAfEIWdRrliCoN1MFC+bnPWV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K1+4/UKYzBveb7g5IrtN+jPkzNcw2aMc1DdJVDmZjFQzBduhH1Zm3k/EWj9RzTcO2+5q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FmBVxbBt4A/CkI4XgYfuX8pQx4ilrAu+ZuvJioqhxB011NPWJVul15m45qoeCNg2Eos5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vDsjUi4BRQAFHp9ys4MVBbywe8Ub0C2107NiTGDzDCitpZAS2boVtVw0PxGXM6NAYPaa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v+BEz7ygUDc3s+IuviIYFTnUxgLviGHAsDNHESU5xwRkirtly17Yev5htiD1A+iGl6/o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/wBBcdTaHnD4gYDiG/4d/wAn1/FZnrM/3/Gb4nGMz4h/JB8/x6Qevaa/k397hmZr/Ynp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Z/Am+IjIoewbEhZDAPAb9EzKAiwE4SC2WjLUVAwlZkihFb1BGzSP3EaFAuWiv1K75zZt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Mc3qRfvBnrLuPiX1HBmwzc3+o4ajn1g5zKJ0BMSvYFvS6S37H2l+uImPkT0afEIXBaLE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KuIWDrBPG+0s3W3iILGHVRQNekbpa3mW2DE7uZYMKNYmCUSkuJu5rrmPN8b+oM/UXVnl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fYPzCEJ1cz3/AESybngD6JkVO/0iJOhqle0LW73+6ZbDO5hR8E5BMekLsNZEqrdu5AKO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LIpmOmd8Q3O61mXssLuU0KQEetamb+JbPGh6XiYdx/Uo/wDxwf8AylQkm1YAg45S6ORf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a21xCR64gL1rUqybDqWHMEwHFZMw3RASyXriYtgVhfcwppe/2IEUb1D6gdOOrVBeSbrs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i1jeGCEpnZUBDAb4icC6qqgpYcULaXrb4xKDbfevxKRWOL/EEWUOI0LAeSCU+zqUbEYu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FunrDLsPUgvoZvEKxwPUUGlzjOpRWbbbBNCvTMzr3ViLwbflCJlng3LB71lIEHywXXJF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NfHLfmIq+BTKA6WtykK0EwGJrJCK8FZ8QGYE5/ED2pmttD6P/g/jaJFQhF0N7Sy+wOL9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yNZjab7vBLpVRNJwYU5IZ0bqGIMG6rJQagrbIu6MRQDHCZSUUNWp9s9fA9XH7hQbpDwB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VvVXuawzvuor94sxgRZ/MKryn7CaoLqXivbAcMjf+Ooqf/en7gvHZX6INj1f9+kcZQyV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RI1bxlXERomXOJiHd16Q3WNNNRuvpWKMIKoQNM3xUMWFGyjEuJs6cIeGNpx0cnHTLFR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RuLrrEUDuli23szGQsNC5D2xESOIWdl3Lql/2HuIh+QZPdlkEPX3vijARO5Oh8pckhba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UuR+GOk89w2t2Y3WI208csEBfMxvJ/J/UzLni524riESkbEqzN78MYcYIcWeY7k/cme8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HMcLKNPcJDBEyX3LsWz5imQcdxZjnUZYXNZmwsuCnT3PV8D3YVplfyDfuHc1vmFUEGsN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eI6b3cFY3SW+ZYl3BX/Ce6hz8XK9iP8AmcVWo41cclzxzHZdjfTLKLVbizSFtr5iYBwk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2CviZnmpcU4RPaWJVH0TXGpk6dc+5KLqqXwR3eNyyjQhyKAywwSkazRYZKuK1XQ3MzdV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KZ3iB4IBcaomMG6u3yy6l0/BT8jHJdW37wMviCvSVjJDONdQHL7zHG5z1K8U+0XYeyNn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q1/+S6naGz4v+5/i9JkZqrChOoT4f6IqB5SCUen81PX+PZ/AHMOJo9P4fGpvn/5/Nfz8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y+JrbN+upjM/ENGGPPc5h1ucQz1KJrcWu+hH/mvxLSAvKneMfUfbQm5SHOIX2FKcnIy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JcXQcl0+n6gQA67YPCLLwPp3DhGmPxO7NfxiYzxU4/EVNEX0hicRiZ/5KDNzTcPTkAl3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UItMML51X4uDbQhrfo+zADXoQfclHUbLi/MbrmWCWwY23DjSxnRBlGoqke0ge7KgD39K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QjonoRF+V+o7FdfSSpYV2wVPF5J7y1ZTLnXlXMR0+IYdTF4in/kvPFxc4isnOJsQiT1h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Kw2TsvEpD0DzzM3fFscSsPFylpp8xQxyJrMGl2ORZnmMYzKOXlqIqMhQ8YlgmVVO3cBw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3/wDXiiDoRveRR/wxEYtZD1/wiWpNsssPZMG68zgXEziAGLr1nVMYhJDcV8uiP3HMRzv1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EfqCAZLC699ypvHLn58e8BIps+wgJ5OKlPFzkziZviBoaGMoTjmBQLPFzCPcjlw27X9T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oxepdZLPBOCr1NE0SNYUr2jrWtqw56jdYP6ieKcd8RUsp4upoBOcQJQHwIlYcPRMi2Ms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biz0hgICCp6RBnF4DcuUeKw1KL2BhzzFcBEqoLbB6tSu+dJjEuDSG19HUOet/wCiL4S8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gT2dy6OSfyfxtBwa7CcXLdtKiUjns/uNgx6RBst9wsZPpB2lvKcEMV0rgaq4XQW+uIhg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XCpFe3GMMTCArcauw3nZk/RGk1W2piHNy3mOLZK2FXEU2dztxHdRyz1Jhb4l7swf1/U/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IvqpT/RwP7x/SMchHV+F/UPqh8f0R1zLUzu/7o+RoDVOMRTlAQ1vUOoA4mfCFtsrotuU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s9mIQbqs9yFKExcvP/ZuiglZyVDcwsWFoFqHUaVq3aeUeYhjwrgaK1iMLVVMMbvxGtTI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Y3vqJQCqBmzqHNhClhrK+YAhuDltfGyo/LHpULjvTwUAv3IFYFH3MVEXx8uNOnIgNIus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U+ag4yisp+MMxpev/CAyaThLAjtusJKp5mCajjxiUm4qzqsSswZINP8A2OqqvF6gzB4a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Ebxm34mMom10s2gYzb5mQ0HCXmIaSywOoURb3khoiAaxuGTK2H1nJkxcq6H4lxXVBlj2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xepQV2lDyzbzHGJebmep3TDwy+TxFia3tuUd1vQD9Iq835I1jmp0M9QylEwH9xHlUSN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9QwnLhhw3bT8yrpv+ZbxQU4xf9yqVbFG5nQqK6tnPiYEx5VD7IMnSjkyQMIhpXwBWxdo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s00fqWDxePWJYaxUE4IzrFWLeAz4Iu4F0bVrs6dkQgefY23iKUIRAZVj2mirPSUFvjuq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Ns0UQIc0psK6Xe4v/sVg7PTNFUO3yjMspX+NovaCakFZT20Tqh5E2FDyZibNic6T5H4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r7cFdJ+FMVe9/KOicTxPqcbhBiOf4ef4/M5jX7mOuJ6z6lz5nr/NY56nPr5/jnv+bmif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/eD3qG5a77lbWXosKkIZbKfPokvZ1iCY2UW+kBVPLmACoLfOYKgrbaCx8kuaaKXQ3dXq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hV8DDMvJLj6fc0xW2+Yrw4g2xBFGp+Y6j0sVPcyz+ocw3oh/wAgDCJnT+DZe6/QfgDA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FbtufzMCn2/WIjLeHB83AiXeEa+osfQ1/wAxRvJUXzOiXoH5uAg9hvqEto2/yBiLeCek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1OJeNxfedy8S/wA4jE5jGvRgOTCPKjEQXA/DhI3vmYjketTB8kCKIm5oXgvtDzZW/WWD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zPJ0Zvm4oxS5C+SVjc70Ln8S+3tWWdS3y/8A5n8GJWozOcC4PLXxHGNy/Jc3FZ46lSye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trMRYVcsylrC67Cr+YFzmZ4gYC8YgS6w3E7xFY85YuBlDWd77kwE8bPpqOF+uA+SbCXi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G4Nw34iBqBEsxG1DJupxCtQ4WHpUzMF8MVhQpx4hQibIzNLOzMUuRW/EA1ZrWoi6AOMQ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2keXeYgjjcQSps5KlBgwQKFcjLarYcpXyqwDN5g9duym+tzWMiCNvVnDkbUAPSVGroY6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GiWFcREnVDUVi80bVTn+Ce8NwLZhWZwTBWKzRLXcM0NBeKxGDZC8+kSUADmiWgoewgOx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zb1COD4P1H8AfMJjICnDmOMGYbVOj2WUChpvjE5B45Y6ykD1UP3Mg41fvGozaOe45S66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Ga+kz6h+0dC/8X9Tb4R+P7Yr5bJ8n9ytXSPx/XK//M3EBc0WvJ+4bZaaa51/2AIZyte4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UpXzFdHIdPD1mz5D6IFGg0bczZijzCBbsHZEmlKGlHiGw4wq3j07YgFgB0MysnIoJQwQ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U5JUzcbt34jFKwf3Anwgt5eYhT5WN+niKIzcjxDbqVae9EZzrcdpi4ekQBK46PEDBaqG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lqKfR7iX8rW7pr9zg6sm1esRANVah6l5+/4yFcTk/E6ihaBFLOYFpAYeurjLiFsb53FK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+bv6m37iqV0y4DbG1AOxmo48RADzRUBmbZ8HFy1H6lvMPN3B21DWFmLKVbqXS+dTncys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Nu0+47O4ujOOZb/mcHAxCK6/EOxsddghBXWWXIgwEsBgZSCxJQlRlAXZxEK0DyNQkJN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HJe4bOj1LjnNH5meWssstyd46h/XgoYVhc+UNJ8OgRgOiHE6xgeolniCbTglyS+rV7rg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k6LwPrFIr9JhXUW/bxEEp/8AJfRVdpiZs7LxFFbbJfpAd8oA3Kaws2DdTFjsrFB7WJXN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UgXmGFqUGB2YFyvxP6Az1GbtCvly3a94HrB9af3Mjyf5lfKfEkT/AOuCyzj8KKiaW+I4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FsKGSPmLvf8AHrPWf7EfOJvmMN6/jiczM6n/ALDWpr/3+d+kNcTXrOo6xO03DE45Zzyz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RR3Xj6KfSPQvLMuhdmIjJBW7WuGCNW2q5DH6gnkLUDSdR5m2aq0rl9XExDX66pH20QLb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OM/mf64PmLHiLbj0nrGw83LWnEF59oQWR334YIenEpfM2luCNApqNLxV8QW3XmKu8pe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PNfE8H4jWeuYYX9Rcb3L3WLjuGNQxqWm/wCoYn9Qz/2XFj8MWs3NNkvEQudrg/xqYAwJ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MgI8dY0fcFHXWkxdMowyBtiJfN/MdUtDFcwXgMPvFs8ZXrL/AMlIoIMVlp8dhuWMVW31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dAf/AKjl6SncVqlcz/qVQdIF6xOuo6+sS094RFhw8Zmc2Brz/mcJENd7ftl0zZNsRrmG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8QfPErvPvFLRSPnc1A+ZQ4U9I5guhS2T38wDmn7nwwCvKJPrMeF95jAhbUBQtNmj1iiv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bSnPQYisM9ypVr3Ci/VREuGw6jKifaBIKvhKiEULKkKhw0V9xlUvNn0QuhLNGTct4VgC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VJn1uC+G9cy5mCjV+/MF6eOZx6eZZ9hmbVWzeSGfNiAUHKm/c3v+UD6hg33lH2M0q12v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kd6GX4/wBSVuCa/6EwDoBT5IMXrj/KodC/JR8R7GmjuLg2q8F2RbHArEcttg3VTMshfd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XXs9OQD8MFUaofbErdfQfEzhge9FiX1cTNqMXLucTfHf8TTt7Ti7/MylnD+7QjZkHXtN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/wApXKVf8BfuPANfG/clg1XKr0DETBQCy29cRwQLrUuXdCvDzME5DQ8QZJM6a3ggY5Yb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pL3KsDTTWPPiK+6YT6kS1AgHPaws7mBgvcsFHVW0b5OpVkcbfI1DlHrkU4O1BliBwE0U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jDncIMRnBpXOSL5CWPa8xkaTJvv+ptg1dPGYgEoDZce0IjV7kMTV7lo39yqOQUM4JxKo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QJlhkTvuJSKFvuMuAqyvMooG5YKLLXcFxU52fMAukPmv/kai23TNesboDE7L3mVx534g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xNRikLAuuoQBkLfVmlPDiFMBXAPSXO8NneB+oaabebxGlxe4b/ufJOd8TI+NzLZTOCZl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LUsWs96qh2ci/bF65YtD1K7JwdjNS5xrzcsAZRr2RVrbolgVtWrYy6IuLvErQXa6b4hT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oov/AFRKZF3jFPnzHVkRXPsw/Iy/lHHA5pFKVKDccAgEEiOSoAbHNgqWBZWhYtOxziND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fjNFgOULaig7stYW3b09MBqWm2iByad5Y80Xl31f+QFF3fMoDNkqeowq3tG3NFM45l6Q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XBM4Zy8wUoONkcxbGuasqFpmR8qhD+giq3Alq0K5uVYoogNYv9wAOVgG18SmvXOUVs+y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5pugYPvTEc0Qk88+DHU/ME6GpSjuGJquvMr+P/J/qntv+PaEqeZXU87jrM5mZz/GtQ/j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fxXiXif7MprH1P8Ae0cccS+96gwbRmV9eRp9oaCweV+OfSI1MHcVouCDiZqui8XFDO4h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Cq84goQ0y7itz0g+kdV9wINHUv3YYSdDMv3i+Y6J8fEv1jvmXjPtNNCysagmDD1YAama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FPM58yzjE6zPYxW+j0j5gy/j+NcS/SN3z7RdlSu468xeNXHDCeLwRa+jFnvP7mbLW2AO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Q1hHnM4y0E7lpxds9Ro5uHJTALF2rxLCNo/SA/oF+0s1o7VeLhUrTvf5/grPo/8AwP4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oKzVolyq73uGZgXj4nqhcBdfctONBnuEjbcvQXXzUyXKLG78xfMy1f1HPMzu5fE85dxL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1lfiNHNekRN7iFw9JZ7Q3ONfiNkPhK7tRF8gH7/EOLVXgxNqDtzG6Aa4jVn6CJrFPLT7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n1DDtZSCkVGKLk785mDhpdRLN4gm5ZnXmOWYF5iOXMqq1WPzDYmr5JWlwl8RZdwqXuML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z4SYu0upVVHQ/kqUgXeVCvuM2PlB+6gwf4pfyWRW5WgQ/iA0OgE3uSmdgLB+YmBns3/I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fUCK1wj7D9yvc6+0X8S8O2EPrRR/JNtFD3T+IHWkrh97ERcKdvpi8kghWAz3AAHDsz/y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1mRoFK5esUSgBUxkgVRD6fNfiEmnwQZ8VCVHN3KlaSupS/LefpHieU+EyrVwHz+1F7qP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p/kp+40V2n4H7mYC8kf47hbWhQoyZ/qGFS/yJsYVhcLgPjTxBVB30QrHIYo5wSoTu5e8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pbVs6r/kLsmAD6/EvHFoYrPwwHLeUNUNZ9oa0eK8xJS5DgVrpqCPYQFKnAxiM6Bwci+m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6aT3giJUB6QwWTi6DvefMFYQtNK9YjdecVwgMBCmpoByUYRJgtqy/DCtD+dTEq7LbCAs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XmexxB6RNXKmwGL7zuKiK3mLeVZQ+plExCXLCc1m41TcCg3T8cRmMRVO08tS3J05OJR8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1y9SgeM8wDW9u48C7b8EaAuQ5JfgQNj4Y6sKhlB1CAzAgMzh5mDpTiWqXruYG4dS85Z/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9ZgnEHH7imOJu9ZWRiy9dsPHUXouYAlomMmUT5qMBtlioyyWogXSQR23SPEsyAq8aubY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KKmx8MGTogMjziU22Y8DjHpd7ZfRZxVQsrBxd1upR6PchfBjqDVf3APGJeLeOh2saYw3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2uoAtU8K76JmYrE6OZjfHcsVakbHpjqqbr4Qf1ARtu3U7Ga13C+NZnRyeJmyvQu4S7Yw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GzT7y7Bo/gy0ra5jBZ1AF0Hwi+Pm8xq0KSivBXIbfaVMNEavNBs6/cr23+IsDw/zAz80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q79YnV4nLczNjU1/L4Zzr/5zcP4+od//AD6zqef4MamupXxAxqZvFwutyiszay/j+G2i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ur2PU5acpHSDpicw1mNeUVFd41EpLTk6IGK4CHFxqVSH1hsJeOJwj1L/AOQzrU0L1PSH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ekuKdVHU3rcpp3WYs8zwT7Yi5Xc5p3LLxLi4x6TnkH8LPp6iy4/X7mbuyYJjxnuLNN0c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PUWdzTqG6ig1cGhQSs6x1igqErReZElR7Wz9ME3Kxq2VNF29xqRkPaEXMovuzEvZ2uXx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De4k22s4iiKMqHbcW33jtvL8/wD6EugeF+CXeyR4CMQJ9xgUR4uFhV5l+0aP+yrxKVhc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aQYjXeS/iLLE6iLxmXbZEzzMhLN1XpGnmPfh4gjVS5M/PiGKJY8SidFQXXvMnqwMmblG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4YhjAYKGQp3iZCGbqXOaxLYMhGzq7leDZ1HyUEKobG9isrFt3vcVyoXPtBF02eIECrPW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cR3VuL3k3UKN8E4CecQ2PU/PCAwbECxH7/g/gJSsRKBZblcXiDG7lYlVdGFx+UrKrxH7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K7rYfPWipTiLQR+FlMXZQfJESiDqx9QNWpTbr71czXjhT2GpR0ZVhnsCO2IUd4AC28HU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JqDVQCrzszDVMEJymSoVstQ1Y/MXahuJevuVmJ1UbDUoB1flIdeIr8k/DlDd4Xs/tEK7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/QmC3OHHg9/mf2jVERBpsoqC02Nq5fmAKlY03BVKLOLlBF9qYjkVxD7ZQQHGQIUKrott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bmPTC1X7YnokF5W1v0h3QHfluC40gV2F7lpiou6GLqEeu6N1hswLHGTgMx2/7HKAKmkT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i9VUKmyhobe+WBAAPbcEirGYQG79GYKt2i3xxBbE0yYliBbk5MwDqnNgFYCDCoq9NXxb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0YkHOR7RJasw1t7QmCAbDxB2ImxvZEboeGo05M3NtWysRtn8SC/iVsbKt5sTX4orq81K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pD36Rux3MlepWjNl/iVaKiCZ0MaR14VfiXFrBRzC955yfuXWD86l479Jg1mGzdSzK6mO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fxC1uieay+U5XJ/FyqO6llU5ucDnUSvMC+/aKWziPHV/9IItaabHiBI3lV8olAdC32wB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ipi2sba59JbpKKW/WZYuWGcGLh8i4M/mVRrZ6TjtL7n7iCNix9VKANDyaie5krSHyVi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1nHibrGI0owrmAVsqad156REW5VnC+VSz2mdR7rmGjOtRUEuucXR3KkOF8Dn6gWRzNF3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op8sUxk0+jAUKS/BKJszNl4Z0eWBEHInmUlXYCRtqkZo2TEGSwBzASEZa6l+Ne0daVWe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PP8A57x+yz7xgeETAbTYFQz6VKyA0BN+SoqiBn5tZcRAK6cQRzZW5VYu2cbuVwOJ6SvS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zPSef488T14njrcN+Z6z5nzN1LnH8GIfX8PxfU5d+kxR3ONQ+v5CHnET53L3UMqQutPQ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J/DCXnaVL06X64iwsCBps3FDJUbVmt1PSmcTmD+ZsqfmZ9iW+83gCIPl1FxbuGovtL8x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zHHrFxNn4IsXzOrl88y2DmGqxAuWANsue8v4l/JuX/u5o5nn5n5nvDLHXiO4RYxPubGh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H7fxMZanA51q9dEuIAqfRhXzEAZwlm/h+JmrK4uH3aLe4PGDliUHB2hjmgojLgCKOq2s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O+Itq/8A5G/5JzoR8yhqXK/wZPqYVa92HSryTG8y+c4iGWAvzBiX3GgX0xL2cq/NEW7r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IvrPWP0TRRjiLwi62kWKPiJZvMpz3OA7mLk+o8FufWDf8M8HvKxYd4lbYLK9YlVeTOYh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zriO4ZRudHLv3SgGUGCcxqq9YICs8xssZuI1zG9yzPU0m+IYdZwn1GFq2c+0MLhJYfcY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vj2P97/AMH8E/UAgF4r1Iw3nfUbG63upo2AONRiYAi1K31APOyKRjLXCn6SFFcek9ry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wswOR91DAalqjPhGYjBqh9WqJfkurR9lgREyNA+5EsIfW/3Ccm/xVMr2P9Fqci9gQelI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KiyCt+ERoQ7dvylBSWRKInDBK5xHQOPxoFpNfStM9x+S/qZD5PucD3/jesHwHyj/AHHX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OTaNeLviYBV6RSNQNNS1SwGDWPMFzUvBhlXAIoqmMUwVRGVeNrBDKgpyjlloxthsb/uX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LKjqqo9pQW0zWNF5+CK57K08+sAZhFJjm5qTdrY8PvB1ALBFycQRdFCPLUBdkchu7hxQ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g9Z9I+46KULd2S1aqi3p6JXonAczjaz9orCoZww+xSjyxCDdF+38DV18wzDQzCEHHfHT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qvcgVfiohYjlqpgoJhTa2/S2pXLyNwYThJdw4oom4VRQHjECC6Nrixfzj0g18FGvueHj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M+vtNnqLfRMwutxZJxMxxzAXtgDb/Gojr/TUs8APqLBrM8mvEXkgLxwx4l+LgQi6bH+d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ryI9W4waWUfW4Ta6KtL4cNVZ5hkwxG1O1ZkzNC7hZBUTdty1oGsPGJgXYeu5vXdQKEvU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Uwyo4u4FAQrTkeoKCkTY8S7WLfEbot5aOo6Pq7kPkZxzHkqVDog56+ZVxunWRc3c2bzD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gRe9Tftp/EdVzXJGEDZeM7haVpiwWW9woBPQam6UCIvNkx9Q9QX+5bVW1/NBqK3SwnLd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dD2XUulrsq6OWEmHpg/5Slp/2oC5q19EbBNklYb/APMlsi8TsyGnuU70oHyRUAh+szCv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ewq+jZ9R9w/Rfen4hTMOW+KCGJJsSfJiIFBbSJEORiZdTiqjfcZxL9Z7E+J6/j+LrxOf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zPac4h40TXnipXF51KnNypcLuVeMS8z1z5nmLvEGthDpr1X3L0kqkIrlYv3JURjWUeAp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gpT7XLwwe+Z6xVfgl9Y9YXv2qK4usEvGfWLjDGyfhYrGag1y64hbni9zW8QdEe2Nyt5e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FV5ly8/uWe0XDxLodEvuLBnGddwrNT6nef4t/wB3E0cXF+HMXEZ7/wAKukau5VYh0pyX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qBjvLG9ZlS/7qEc1n2/UC87PWAt33z4lHOTL4lHK4zHEEDDtYTtMC15hn3czL35lulXC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/wBiX5tA/Ev2UdXvC+KlcgpYMzjV33HVv+ZecwAbqmBYAfePCI01Ty4J/wAVKTJkxELZ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cX/C5bqosM5L7+ZirmeI5VolbrENxNyovNwIhfUuPRB3eJfU/A2sx0sXg6gitxKRsrs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iIVHPEAM1yuyotLOT27gAKJ2mk/9mFxiN2wYxHK8z0pj4lyHuePZKBlYNekqW0NQYMZ6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hQuVpKw3yH8kMzvqODn4EH6jqG85hVUUbJgjHzEWLTWKYi7oG8cwCVdiW2NnxBACeIkI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h63+oyrJTh5xLG0cj4ggK7pB95WmFiIfZhIVoQq9z8w0oXkfyUqw3lv+DzDRQwqF7/ol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o3CXxcrjcdZhedlC8zLND4lMb2B/BZUTv6n9YEdFW/69JiGj/O94tjT/AOfcJdRYPwH6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DdHcK53KaFZ6hYyfxCrEr58ZiyhrfE37rdKF0RxTLCPUCEvUAXwV6RAApwWYWuYuSgs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8CPWOVicUViI1UUBdXiWUFlL8g4mAFhIwdSxgA5LVEQ+jSNOQ+4xZBQOEWlQLVcRbb1c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dMRSmAvme9QxHWu+oOi8VyQRIGr4ZQsocj4lYmw1S1xL1iuHJCsekrCDGLlig+YWLASG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ZTjmAgd1DLdDxLUtG+ZidQoFts/c3WoHWpGKriOTnc13qBZ/yLz7QmQr5m+dagXhv3h0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NfSZkKx4YiwOoOAzMvyl776irmyHJ7YKeA3w4zEbLFY/3xGV4l8d5m00UR8KJqgRbGSy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ujEOpBHxCTt1YDvKxrAtyGceA26jApcZr8XMVGKqItJC+7I4WXmDmGbgSKVZr1zE/lzC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EmILh2IcXuCRsEAmCnLiK9aQsRih1dzGBemMhz9R8R3LN4YvzK2LzzKF0iTdFx+ZIF24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QMxCree1mQENMc1IKaRcvaZSrjxhT4r+QYsQccn0C4UQ1GoBoCZ/dY5vbBKXRrrmKqra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1seju+iKrNFBj4J+IkPpUgtJmIwyN9QsTZP7SPB6NHy5lPhuWr4bI4heGyz1u/UQbvol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9z+56D6Q9CxBBI/7ZPxEFZLp59qMWBqpcx61UBaa9YI8zHNe0THXj+OMzz5/g44Jrqc4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Y5P4930h4r/51yQ95z5hg2w+56EuG5d7x/No7NI0KnWK78y7ju6nPmPXuXefxEeHMxXB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PH1FrDJLzZqA59alO7YS67/Uu304l45xL8WTlfcdernMtLxLy/3L9vE9ePeXUcq5l3k1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0Rtzj+P1/GmYt7/hHM68eZcaC9QDqLYbiWkJ+ixgkD2RFhkf4jbAAvSAW8AtckqyzW3t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F6tkTrt8y57xqnC//aszXpUsU8z0UX2xxBKg4qsxK2WzWHEq7/EOz8OYr3IrYagDNYz1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LF1mu4K1ffE4z+JvPPEaTPXE6ZEX+Iqc3GjC4x8wGL4gXAY2a8wUUnxFC0V/MOiZHEVW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SXKjLqZHPtL8t7rOmF2HDm4GW69YGXdSx3ofIE31KvctRIOEqLY8uGupQLxiavrmJMB7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bIoO1yuDsv8ANRejMHWTx/AIwfiXbmdZ2b5V/k/i5n3A37fuULyveGCIWYzcNwXvUNYG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9o2NpfO42F00ywLWnMSO3TxBwaWuOosU4VCEawjouTZZUUWir/qK3LAOENx4gJ64dEIX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nYIqryqwG46ZZqgXf0xibS+Z7wqdpQ+Eazj/AB/WNL1t8dw7ur2J+olUtlYqbVcB5hU/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V8wpM66/jPc4bhXJcRsHG0lZBvwQRGh1NMxGA4yPuPVHO8kNn2WmUYUUDF07uYgYtsrw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DiiZket8xhXOWpHxK9aYkS9y+TUkx4iKH/2DrM6r7lEIbIKjOCFHR4lki238NPWocCoY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AW84zEQOYU4TD9TcXYN3F3frGC7AOIsoaKB9Jrl74xFnHGWMQsTsAk/TM41LbWZVX5Oo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pPMNe0YQixyMeahpTRKTejfsiOfRAXGPqYvKhUzZeLxCnzMC6xqXHsnuL4AjjE71Bba9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cUFlc3xKUtEBWCkbBSLo7iNsWwQxgfxOn/4iY+oRSqWFLEeaKimzzDm23D5Da3DJc3G+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k6x05zAIvshkJy86hV7nvRrd8ekX8mTQHbnviOcl0eJ334lodYisGAZqPaj+oCdgLZKp9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AdCFUZYUzW4WKg1jDURyssab+zX8dQQF6zlcB+/aI6jw7aO2XAxWcM9RBGlOvyzS5UPJ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IwvrP+Jiui+YrZeAIxy8Y+8O5dFRa3TMq9wKzKAw1LDRrdRIRjhDxi6iZT8IQuMZowwE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YwPWwiN6rWt8paGF5B7lMyWDwj4L+Y45g5U+bPxG506UfoxOgzFmfKQNVZqKdym3Up53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KnUNXnEphNYmha+4b7hPxuG4eqQ++v48MK7/AIMdwMXPfmFP+3Nod47mO8Ai4l/6opxM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fiX5w5i46ltVi2OWO5j4jhnqXYVcWmLfVTaORjoeyDZkKlnrLwxUEpdRyeIN/mpefHcu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PSfP9zn+MQD0IucR+OZUCXRLfTmOrm1PPLNxzBpsZduWD/M3pV+pekTL0iA0xfRND1Sj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Ey4+26Dan1MGhwvHocQ02HcP1PMEH/6mUl0Fi294g2st3w37GEwrHOpoolMywZLPESjc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LYG2q/cFoLF6uvwRFN5zKWWcVEXEvMv/AFQF4zOU5cRltvxEnA5g2n2iv8R273CnWGNn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4zNxj4jxtfbvUDoAty+ZrLlL+5esVxmpgHdrKFxPSiep8sWzRET3fqIWpwvuNRAxlpFU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lKXeOpZc85go45igxMrbvEv6gx/JK+Y68mIJSxZp7yzdcZWKqFR6LtZ4MfyQnDMVLgW7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fuPtiNYSY8XtMlKVDGC7tNsmsF4goRm3OTQvGEyNZeCN2rhFIx0RpMPWZhju/TMCp7y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08QV4OYtYnpLqJT8j6gLmnDZ6zGnDfKIg7j6hPYc+ZWFSWkD1bSVTRfxKBrNf1N+pUr5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FIYtDM4PMN9EKNQjxTmBzPKHHUqf5uby47rUKrcFD+Jlt1EWyTWaxLHBPHljoH9hLi2U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+7ssteRWr6gGE4y2vmZSFfPpPt5gY8fwaIQIEwfdD8ymgINwZRKQWK1wdX8QUqWq1I0c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D/dzZhS7XTM5Sistc8TZgom4q/eZn38hlsakoa8YhVmw2VDW4d3UpuZmBuhq4KdE4tZc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j2ndy+dLeuX6goVjYPpczvsbg2ZunEV59EwDB/zM2L6jt4BsPmZRdU/b/kZLYsud7kSO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0hdp/rgiVbs2jgnBO3YLiMqt0crz/AhcbB6Y/i70WQyClXBHLCeElg3Lx16Sxq+OYPEH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+yVTyGuctt+bruBQF65lQFm01ujzXNQpVHk2OZQeAjPOWOIGhqCnqDeotrVRq8vi5b2W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7auagwxCFNlfoP5CgSBuqyH5luBQl8g/3FiguC3/AMI4ZA4eQntzGmo+nrbFKng/Cbjh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xjmYiOb/ALiqUjOcbl5mjMY6zXrOYY4IpvELV6zuVTAcKqppju7UfFoXU+Uxe9JTjuyz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g9lkFpRhAPmy4pWeKC+SpaLnznwMWKZUPmF/EtQnP4RqJwraI+amatesoMdyhzcDmPgl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3zMXmZ8svG5x+5jWIeQhHW56w9Z9JxNnFyrbVfuiy+s9sx3bn2nV8S6L/Uo9Cekc8/Uf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scxnpqtwu3uLZvLHxKu9JUyxt6iboFdYlEvprc4nWJs0RtnEGpd1PjED7h3KlYqK5+NS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+ZfM9ItRbczdY1MEXiXfMXEyTEs15BG+oBIFDFwYCyXcbitoB33GCKik+SrwYjNl2rx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IXiGGph1v6f/AJ6/kUR5G9x32lY59WJn/eYMXOKlAvQscpWq3ETzmJY1dPmDQhUpzWP5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Vl19wOJjccPETXMVGT37lqeb1Hwit89Q0UBXTuAFA1BdvqFNY/U8SaedTCG2YwCPEQI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95bIwSrgNcyuNZSveamrZrOc+0pTyxX0wjss29Fy1pu8+8dF5sXOiIYWeI6LpmVOfE5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oa9kxTHtXUWz3KOXmEWd7Yv0sV36Q4UXPN9w/wDgmhVrLKD8qv6gBA2h7SwgBPcSYsdF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c8Q0OGIgAWvAQSJKxvZ3FhqKXK+4Wg+yv2SVVOwYvn2mKDUqinY+ktHy04vqCtXDVJUF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9mKrr7i0x3O8wgyeWPaWbsP0n5JVLtnuJD0H1ASxVl+f/wBTM2j5S/qAFm035w/Urwn0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nhecQyc57ge00pbkhxxB7h4geMwMnzArEoeGGIf6orvFwsaoiVWzGZVOMwdFvowyA5if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JiOCNe0fr5gRpcPN4lkz9Q1bmbq0Xj4nLxE9f4NFwIfwvSvEuOiw9ZR1zgedP4QYXlRd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mCO83NxMMSFsPcgCNpvgTN7tGJ7wU3wh4wQ116Q8pviAUdysc10sB9543UAN2tf9g7Xj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QWKL2FFZEzXc0dZjtup0Mfmd+tsRV9Rezn7sReu1+4tr1KAOlB5o/wCxdkGF2BgojgZZ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0VCzgjd3WWbPWWFxX6YGF0zAWroupVJKjG4DxReMCyzi5erKluBDX4grFEFweYR8y4fb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YczQVdZJdl4qW6PaGeHMa1aeuYK6DZJ1l+ZbyB4qZrLnph75j5jxioAaXkyceY5XOEvz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ChTUsuynq/iYDK75A5mc0mBb6HqzCNQG7Ut/THSsZqPSA2ckhb7/ANsFDENndtxWTdmf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Rz/Hozjma8Tnl8S88e8OJzPzK/8AIXWGjq4fcEPPZM1j3CP1Dgk2XL2sQdR9j9qn4mC7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NOftLIbYHVfQxx39R+vSmVZ5XofQjQDeTPa/6RtoAa7e1GFqAeG+ajqQJ3iIf+QM4pgO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eJx9QMzxGf70nvD0n5nXcfhEfubCcz8y59+Zelajiqf4XusTDev43HUeuIY/5Hc1GHY0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ZELiTZBpwaZewOZf+qDmLXMK2S8ZgS94liYYca6uPm9Rw9/xx2es8zmMvV65i4IuqnpF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fpKv/sGGG2ITgKQPqsC9eH7zil5Rt8jHrK5BpJD2uIuVZxBY9oQeyJldRD2irMpS5/8A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lwuhvLZ+4G1NN1X4l9qcQUUViUFcdT3lwHNQBGoCc8SmAKP3LCplbjMzM+sLHOYvPMpN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Dr4mHuXEXq4Vuq4qYnlwywNe8ACtw1uBDOzeYhbJeDMMTPU2IWgD0QV1cFCkdEvHyXu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uKzFL8PqZOC4fgmBtOXaCmeF13XEILA1q/iWHS2t4jLhGWK88wRs+pkMdzjEVt5guEVn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54iqW6Mx1bBxxDtMP10qH8m5xDHxLFMoeKR/zzDkNuYJhcvjUqG7T4iZwZ2TGqXqkuYn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SsICGS4L1Q86zKBXAl+IhMg08Fn4iqPAWZDUu/huLdCBe79RW3Ylob3URvDGDnOYF654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Tt/NYankezAycZPkP7lm7l+ym8V+cP6n+yLmuTs+ZAb9ZwyJxDeMekofaGzcB3moEBxP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muIbvnqV3MniC7cm5SmN+YLrFnmKph1mVXMau0s5IMurGcGz8wZX6w2714zEOFMsDxAb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m4bh4/ir9YGLNRo8Ady0SnNkrAUUdl0+IwPfmMQ7pZsvdRgidRCrX2iNYE7JTnVT7ktQ5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Zl7xFGe4seZ5NTO4cGbiWaDv0mwXhl/aUYAfCP8AuVgxpj2Yi+UtUSt3xqDl3Zkl0J1e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4jIbH6sW/mVcG7V7TGqqXe+INUOeXqYmcer9fyxf8MDEK1cWvxcavOp+0oXZ9P8APxD8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RMKWEJFQaWmHrL6E8XKijBXUYC5CfmHHcuF85IweNMN2K6s1jiWUuGmS9QbWd+J+fHEx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NqAXphqdHEMjZBw4iBKKl1HbcB5H8yizf0E/v+HJToHNupUWAAwcBELUn7Fy/EAl2MbB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0UPsL9TSgovqoxHpF1/g2zHwB9kVmMsseOIzXWJzx7z3lzmhLiYzxN91Bx6wzL9p8xy2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mfvmNesLrPvFDMByDGmIti2IwU+K/wAXlKDvYf3w+pbR1tMezTGxmtXstioCuXSPYcS6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nVDF6PNWJcCJisfwfEeU3ev4qxDrfP8AIXFDZRpsqvEseYGTOJ9QiYZzx/Jqc4f47GWT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91Fu1wsUq4ntuYnM9m45iS+5xLjvEdag/M+ZVXT4lXwTHDFW0slOSX5z6TbqjmGav+N4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3mYopnt/Pnj+H8TE2D3j9S8eIuJeLjj2jPuf7UxMuNJse5SgDIBT1C4Bsby33Hb/ACaX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XoP/ANCG5avIL9+IAjovpJkHm11NdOEl25MeYtTDnNyzfiMgZVM8uINbo+ESyqU49II2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luYEObydkYEo7nIOY/SY11Bla2RZduZRp8oxm1R3KtAhuXYFHL0rz6kQ0OKUl12f8EaV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bd5ipw+YVmMMEG86zMHc16+s022fFSpDJXpGq11qK4uvmcZ3UFVfMftBVqhKSwf2SLoG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p4iVeOahSxQbCD+SG5+Kpb0cNeqD9DKpbFOzBNjoW7ZYN80+ItMHDlZjdpugdVFVuVbu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RdF8sELaNwmnCwnOJn0bteP3EllosrrU1GgqL8wbLCD5bw0HRn+mKPSxDcbPE8Rs6El+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w9YEzYw9zE2r2/BI21xY9w/mNu5Ce/8AfN3gFfq/0nU/yBliDLvvK/dnlmuJoTVplLRp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HcuvSb79ZamYOYNVHuepMQu8q8ksAznbNzjUtzp6qU3juOdDTvi1/TNSLWjdwtkBxkmz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g1xq4XioZJp5gtnyQ1KhanuDgi7rL1mHVa5lefeXOD7sC2jPpKjEx/BCXJddkzcDe8iJ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CDeLlucyhw81Ao67JmtNE0bsqFFCVHzqamqOpwuMZIL3W/T+4a61fqx/2LHH4ItVH6mB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N/cG3hbX6xPVzhqjEosU+vM3uCoPMuEok6VweWn4iaeObjz5llhw16xuT10AF15qVj0j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E2HNzDWSDxjaKMyg1CbTpGvipXmlF+WYMH/W/JNls8a7mVRA4CcOb9Ji6uBLHMpQnhvD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DbUaVKatylhY9VfhlGC1WrjcFW4zMDPUW0xs07jyuBejNn4mDbQH1H9fwlVZONLWAHVV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yi6t/mGrCdPU6nFQ0HErc7vSC+eC9D86zU/2SH31Hi82PXHeo4j8escMXiU84gYnpPue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MfE48fx+pxOZ1+5VtP5gV68s1whHfPtN7LJyAv0nrHCX1P8AU8gBgsAUId7VH4lufMEb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L6vJ9wdpXP8ASNwkwBWc581cXLr5x+RLh0aB7lRwRatvsD8z/Cl67QoMrLCPmCG5Y6r5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TN3zCGtkRnNVOcWe8XKad0xf/I+ZjljhLmtRlN5xHBc21N16Y/lxrMClol52ReruUanJ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dN5i+ITfUJo4Oa5g6u/SAyviHr/CJcuXXHtLvNNTlFqfE3BziotRm46zFtxqKrn0hOsU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v1HK/wAbYr9Sv/xP/g4hZEXh4hv27f7f9Q+PENBV7ndi5ah6Menk2S3iMvVZfmowrM2z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7fMtsItd3Uc+8S8+8b8tM6jmEzQQOkworn4ldF298RZgX/xEAruGBbb1LQ68yxAwdQWA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EFpRCBo27xFJlcU2Ga3FkLQqjKq7w3qGEm6ekPsE9yC2uhPSWox6VAoWUBMwKx1MssRF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EFkbi1mPVXKHBqj5gi5VVNBBOTOpqSescvy4h/JDDLd9QX2O5rnn1+k3wLKq8MEFytge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BqY0cSxVhcVn3irrJiEGRH3gAmB9bgXYB8ddks0qsWexE8kv2AgqW9mZbIC3fXMD58j7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7nMeKzLz5jc1ReUSghxR9Thdwov/AEf2RHoV7ggCnAPSS5Lo9b/ulhJr5D+mUS/4UitX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qX4ghhT4alzV7umVYLjziU0o4qxmIVSNNXdtQOSHjDPJp+5eO5dOs+ILgwbJdMb3PBPK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vMIctp9jhiAr7l2nGfMSjXiU+ZTJw1yJuKlaZXSxDgY5lWG6lpjhl1xCdwSiKquo9xDe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8x0OoJwfWY7jH+CqJVUy1EMZtn0zSsji/WGTqJu93ExqsYgY6IPpKWLlxuWFcyy98Iys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crY/5CZrq7xHtKsNKsvaz7QrusbmRG0Bzc7yVzfEWXv4RMeswOtwWF3DbTnzqGDeOAQV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LYq4xkxMlXdu46ZyzNeGPeMV61N5QLmaAhp2GEVoh6M3+oUX2KmohWG8y729pyeYfE5F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VqJrz4XWGtrNDD9xao6Y4xRbA03SQz0MTShmU2VdXPqnlbWUcNReDgrcaUSgeEvFH5mO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zwf3/FdbR55vt+pi0er3tfmEYJUXILj6/MQDHbfURtAiAa1MDx+xHXZZG/0z5j3I+wn2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+s9dzjU9v41xP1/H5nzULucDuL3P1Nz/AFQr2mnz+IGTOJ5nr6Q111OZxZYQM6l4/wCw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pSKQphFgM2UnxAjBGUHtYjAB80FPWv4htWafoQn5lcjVgH3YgxnevtDf1DjRkwieFIPV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N+GDC+rTEFtlnfSfcLRjtPnDcdmnsvqQbQv1zBHTcyHKiG1K48z1x4j51PbxLw1FQc/X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iNUk5jFrnU4T2lcRyxLGMp+YI5KxAAGzpzHWgROKlZl88Q1+ZfUT14hka+IZMVFqujuD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mX51/GmyO/4Z6TjDHzX88bJQfI3xGjGcYjt/k7dDOrmnHGYacxW+0/8A5c/zog9WRS3B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64uNVG8sWtys+YYL8S9AK1mULpvd/UQrg5iHJpqGAGDiIWxNfMSaPWWFO/MAYJk1nUEG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5WXMPRjMdXEBDOL0SuapT4gGFgwuLoU+DyPxqUFbEtQmoGENwEG1nO+9yga4UeZZc5hp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KwqLxzOAwZX2lBx9JW5tlrgyyoGCM4amThK8TWz7hNct68TJz5/H/JQQMSzW5RUGniJa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/wDk2URmFms5C34uZHqsHRo+pZgPC3UKX4auFeMV7woaLUaVLOAawuYgsvJOFrKubZQA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uVqojx2qpVsyOMKviOZcCeqEAlLWp4lwcjv5iVMtqg6X/rjZziCjUcczF3K7gts0mGz5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zdnrrlwLwj/fiVP95iVlf7yPRVl/CjY7/wBPuYhOK8T8/iBtzcIEVEvWmU7ZIiS7NTHD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Vw2g2BvDUvkvggHI8jUMqvosEciJ4lWfSIvKVEZIAXlfcUPGOJ3DR5g8Rjx4vqYYA3NO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yz/f1K6eWSVoquajGVmxj2PLEV9KizfEVNV5KDcxBA6zKg4qUG8HEBVoz/D/AAxlxY+v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MqLMaHj0lKzXmAD3+SHrxMs/iGKDNcxg+7iBVViKiq1FIPiX929F0/UDjcD5jLqTW8RZ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GW77imO2+IBhBjcUeE2/ESkz97f5gtKAtu9xkoutkShC02bhhTxOoEOSwMhfqM7cjHXr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7lq4l7qCT6GFA1qpaBzrk9444kYGBXlKjWyek0+ZzWeqiQWktgcDpMwPxcCUcIvp3LDk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nlP7mVIw8y1IumZhX/ol3oUzS9ZmnRHic59YsDyQT1IUFULF0wEAzDkcl/MNMKynC2r8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C000h2/BFrTpvqXV4s1MTP8ADma6KLiSp/2bI69Z+ZR6+VVuSWG9cywcbmxriLWWcXdT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2nMPz/Bo9O4G66uc/E4Ib9v45qeKhmVW2H5/qOAxuH9+Ylb1qFP/AJDMMhc4vxc8vMDK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5eM9QDVEobPMwDRXCNM5MDFh4cfUPAGrtNc0eZhYzIHwDXzLQOljL9T9Jll9mJXriIDn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1MhBuj4j+41yaoh4skHqXEunrHfvE3ctB9JeDzHGIO3tHnom6PMRKvxOag7dRdfUW/i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Cz6hzQy4uJ9BvzicnTBcF2YnXxNHtChqLDXpNhAob3iYzj5i/ap/cybQoQFwBa8XE26I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PtMK9ai5T2lfqLVjeJm8zY+0xb81NU8TvvVyw3Zn/wCSvE6miLav/wCWmD/BqDoAkdgM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9obB6i2fE2O/+y5aDrGTxiGCW1PoK/NwS8BYN4dR5mRV3LznmGmdeIV2uJbjma4OIs7c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1P6JoviKujmNeRTgTZBoqljV4ujJxniOIMBUXRuiPxC8ekUEMmiUQUmORuFNp9xx29Zs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K+GViC3UoB4XaEsWOJvvhhlpWe1b+4hhbUeGClvPXmAUvx+Ju8fEyY2RLTxUAeVXGKcF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+LCBpMkFBV8XdKfGUBXReB6S8+MkbIXqLzWs4I6Zo12uCEJQ02QsZtnq5oxQteJ1ALce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QFWPqdmoj3/qIitBRfcAkthr1Yb8hdu9Q0XRfaDPvFmOmpnca1KrRnb5kq9RFiivxJi2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PuNLVifkgtb4/p/0leVB9hiaHpwdwKF6qGL9JWqjn3mXYV+ZhXeT+ZjfLLjO+5bbTi4B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UtJiHKbiq5SkW7kagXZnFsw4XGMGb/qNqzSmLIDZWzuFxTjEVuGR6xBmD0lg/m4VRe/E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u4eCjiIFosN1ECiuYmJzDctPEz5YIQVr0mSy2CaKDI5qUa2VN9fwrLs0R/h/g3nzFnFn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8MoaLzTPcTv0gWmVXpLremKwtssg77wSjFQYVyBvqP3xM3nmJjaCeMrLhwbj5lVEw5Il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fGIVr8RBunmzLSoXBy/zE8QTFzWhZmWtFzJdBMZwuvE3SWd6mFtgXTMhc4nJ0wB+CDB5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m/WNeDCLBC49deI1KNODV+4ZL+4bPHUSs5XdQZRqOSt7vmLhdlzOHKzHRQi3dnbFw8FS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d43609-e550-423a-bf1b-c81e08fdf15d/17038d7d-dd37-4da3-a56f-c989bf4887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EZLnqsmBdVYkOd1qzy3Q6vJ1Ovq8n0o7M8rjXVky2758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2VxoV0c+NGuznZ67UfOUnqKvN2Hcpw6iVWrUcOr1V6+HX0G+Pn2n2sTyV/pEvD0dMMN9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AkRFYhGIGAAA0MAQAAmgTSpAJMEAPndETw/Y6vkqXos3Fr2Rzd+bIVpZOmQUSgNpIr4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RlJJyjFbaEhgxWqZBOsaAE5E1JlCaGgC2uUWIpEMqDbCUYllcQabGrGUoiMSHdUF8I1w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CcGDcQvEjmef9N5rU9H0ebryuBKCY5TkUEoAmhDZJWMpU4CBDAL4xZBME0CkkaY0OGCo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EWSJyKFZXCEDcWt0qJBCQQdgVE4BJACCc6bBVzQJshFwCUWkpVpL7M9q4+F1M2p09NF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kVZWDSltdLJKSsirISoQTsoZZFSIqaWCcR2VBcq5iC1KCyoIgts6HZaRmka74rQp1qTQ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x1QKQFGwtKxLa1aZ1prKZWQBqKysoDTGuQOUyiGmgrYxlQndqwrU3vnBuqzWBXpZlldE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Tqx8/wA6vT5OR6s4Ufd2R4O33LXxuv06OFq6jMulkMTVDBMEE0AISaEAJoGgUGgAGAAC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TQaYACABNCTSoENAIAGglmvZ4nq9zylmXvU8ivY38LsZs6Z1ADCQ0sICxgIbUwsgyyq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CoshAJOFo3MiFajUkkTshZBGdJFNUONpN1IlUMQSFKcBwihkWSnC4hXdSQGAwJzogW1i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DQczrYk4ne8z6HTpSjbmxhopICAaYrIXFcbqiKYABKcLSuFkSA0ABbOiQQkhDZFSiWzz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SsrhSRTIkWkJLGMkJpkURLZ50XKtknKRnV0SCaE0FtlDJJJJqYVEwULKTg9zz/o9Qtjb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L4QBxnIqU4A0F0a3UoucUk4AAWOprNKZSXQIDBWViWFchwuRSTVRZEtdAaFCZWWIgpVr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MYzIxuRRGdakoBpeZpodYKrQzK7axKYsp1BdLNej59nGqk9KWaY64xRK2RaEiuLpLSu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c70MK8jz/V8+x+s8JkPpx5b0ObpKA0POzQUstdLLXUFpWyZEGRRKIhoAEwAAAAYCYAA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hIixiQxAIATQJoAAABoHCTPKXek8vZi6tWGvRy5HUynJXFxQLKgABoaa0t1UaxiEJl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CaKcoqRgiSQjsjasI2ZxiBuLL1WCgAJyI2RRfVUiZBki4KYygAgdtaNEaogDIuxlUZwG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ef0a+DZ6e/DvlQATjIalEgANJhbXIcLKyI0ABK3PMnUwQAmIsnmC6EGSTkQU6yTgomVs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GaVNIunnkTgBAuRSrIhJIkoxNJQExCCtitUbICAJTpkmrFbzTD3MG/UusqeLaq5WinOS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1yGpyqknWOVYXxqmNOwoLIEXFFzolLYQsK43RSolBXZUWXyzWk65MoWitawZKymSXKpq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hE5UpNCrsK1aip21KRgFl2VJrjTcOFiM5ogsK3xbDtq8rNIXxnBCcJmmSRTVbWJqRuSR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yaw8vh9firyEuxg1O92Pne+X2aybsoMBuIScAtdQWuqRMiEhMYgAAABoBoGJgAACiaAA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aABAACAGJg4sYAAHma/Vefrn6aCz0d/mu1GimDlkRmK5JLqq61moBNuYraqi6qAT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60s1FkpSmVRnSMSHOMixKAosEpSCdcTRREGiQpWRIKIMiyVlUx1uIlJkSyIytEiDJzhM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c9ZyrLtvme/G6yiaqEkIGJiLRBWNCGBZUy6pxEmhE4hfnDRSgQ7CosrgupCaiDC1aVZB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7JqLBSZWpQJOsSx1C3oCtTCtXRKyTJlYTdLLoxEGTKvP97g132rIkrFLWMFKKSxQaqN0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dYShYiBKISgFjqC6qbKiyKxHAnKpJpjTaqU0kCdahANDysvjGwhC6JUpRHZUF7z2FlVg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1tLCoWyu4MztCqRAm6mas0OMi7SssNECXQVi667Y3MJSZckyMaolxVYXyrZSoIusy3F8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nm8PsOPp5jvVZLPaW/PPSZveYQhglIEwGIJOIScQk4g2gABiBiYNCtAAAIAQAgA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AGRCRFEkgbiHJ5frOacchZqdifC7cTvkocakJMVSdpGSqJ1giUpqpWQFBIaAdhYUqV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qBAA2SsoiW1xBhalTsrWUIAxSLCMkjWxYjmQmVl0KwkJkiyJUpBFTcRuqVXYb0eX9Dy7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siOzOFtQCZMg3E0LODQAphCyuJqqqYxSErYEZQUWxgEyNy1K2tIgA4hZZnmODFgWhUS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ZAkCHFAiLaqgtKrBwsiVq0KiyKF1YV8fXKtlldmRKAWOtk4SCtTiqcQsdUklCZVasgK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ytXwWthErKXVsYARuSUkxYzSLXnZbCUigvRW3SXlCNcc9g1KwoV9JEiF1mVl5VaRq0JM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KJk0Mrps4qHSVllmiNmbWrqVgRK6EJ13LsqsNaSMysgRtqvL4iM6uRTfGwmSiRjWx6Kb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SrzWb1XFrnep87kT6CvIenl0goYAJoGgYgbiEyDJEWNxCQhWIGIGkElEGJDEhiEaAGgY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xAAAgABBADTGIMfB9XlOJnndp2Z+X7kXOJE5lq1yllSUUK3G5EXVKqgBxmSkpCqcQQDv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OQs3QiUUASsKyyolBA2mTTiRi0JzZGyqJbCKJNWlZbURGQpCq55gmoslJ2HN4Xo/N139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aU6ir4ld1MS+pIadpSW1FkqFFkEDVoVDS2RikkRayjOKRGhpInZnctsIsYSqA4EnWFh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mEJxC+NaSajNYxsREbIhElOkLnRItjKpOH3+F2qNFDytjGZAkLEUS2VAliASsjURRLXS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ZKBN1BcUzJRmFLsiQnFFs6JlkEyuOmJQ5hG2sLFWxwuZndwVWQgXSzhpociBcFIUltmU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ZKMKTRHKqr14tSabMli6pZHGuzns3mAO1FRslKMy9QkUlUTRPNoLFKszuLJX5dwqrail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3RKVchzJHK5fp8teYxeiwam3v+Lzx704/XzWQCZAJusJuATIhMgyQgkRCREGJEkgYgY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xJZkQkRCRESSAYgAFECAAwAABoKfP+nqOHztd+mzd5L0ca6rKJXEAk2lkSAooVptJzrY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EX0QRJRsIu6IFKGRY3OZSOsZFhbBk4EBDBTnEkUonFA5q0pU4QgdKyMTVTUEhWQi2sgm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vzvds6ElOWEbKhpKJCY1YVU0oZBknC0hGyJFMASLSIsYyCJNJGysLowFE5yVq2BGaSyI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TRBpFqrCwrmEbIlZaFRNBbUEyCLEpECxI6LeYVdKDrQrDKskhyrCyCYlZEgSVMiiwqkO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ulQyacitaKisjWaJZpF5VInBhWSBWVQNksIbqszLYxkQV8iiVzKY6YmcugRUwgrZFC1M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jeuRjNuErv5nSqcrZRSr1LS77KxmuElBoLdELqrlW1WGuKRmWiJTqpvJRnWVpshsz2E6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KZHNZSSlWzY4hRCcBxWo4GL12PTy0tmaz0W7w++X05XbkhgDQNA3FkiLJJAxA0AIBo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QhiQ3EJODJOISEDEDEDEEhMGmAIYgj5/wBFE4PL6brTp812zRdYSuVEEISQnO1Y201p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qS2lIacgdsCMUgTZKUWRiIAkK6qJfTAGK0g7KycKwkRkTBEYsESYrqEW1xYSVpCNkIiN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4l+ri16K7FshqcZXZmaXVIBkiElE011AxMFZALc8S+EGMJrWmiagibrcTUlUFMiEhDsq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mkbillKkLYJgORBTiJxCbqEuIoUXMrJUFs80izi9PHp2MNkYsnlZslknGmutDGEpVVmu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xGaVqIE5FS0sxrbGMZsLcll0ojKQQhcilWBGyDJJzKTRArAJyqZMhMhGyJEcSbrRbK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J1I0yxzJqyRnV2UhyV2dQ0Vzymm5aS2ulOAXlFsTIlalXVc6p4rzQOBmlWF2jD0Az30F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5NMCgtC9tlNbiK2My1RrG86NE6NQ89+MeTUq4ub1XKrg93BUnsDxfopekChgAmCYh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EwABDEmCTBMRITGIGAAAADEEiKJEQkkA0D4/YZwOb2qK07vLdQ6CiROxWEG8yyUQ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opDmpLNFYosE5TJFKHEBE7CucIFkIg2rSCnWOIwYi2MIjFIRfAjKpE1GRJoCACcpEbK4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R570/MJ6+B1TolRDQxFsVhZWJOMQYTKxonFIcqwnAFAYk4k5UhMgyUZBEaGKJY6pEouR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paTIyVRsiQkRJSrDQszJV2yMz0RSsmyMpRFCxFKwdSs9y1RB2SKFfAqnIBSIStCsaHOt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oHELJUSWyDCJJInFLa6GTTkVucASRbLPIsCRXGyBACpzocXxiyELlZSSSytoReqwK9UT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6+oXOzKJKErcFWhU2kSaIJ1lhWG6q9XNF5ItREhGuYbMt5KqzGaHkDbOMyrPOsnZnvL0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bB5r6yguiSsJEa4xJkbC8jWU8jrB52v0XJ0q9H5ig9qcDuZWKLJIQxA3EJEQkIAAAAE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ENAmAAAAxAxAxAwABDAAAABgD5vRRw8HcwVPq+b2naorJZqFpG1xLKIRSRGYSsiThTF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RJKMxskRgkNOQra4ltLQJ2lc3UW1JDamCnWCGJyiXRpBhMgXwIyrBiZY6gcQCnWjy/VoK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qqIsFMThUbK6JklKwoLaiTpC2KYJiwbiSdYXTyo0wpmCtCDbETRFMIxtClapmOWhFZOI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YyptLKVYTIocbArbEQkTUFXI6XP6NXucckESwrkSGEYziRlELHVMlCSqBOJGcSW2VEkn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CS+NUicHNalOITrCyVLLYEitTRFqNWToC+tTIKyJESJToDRGFhGu1FKurI2VhpecJcae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LMrtIQ0QqosQ3CJbAmUFwW1306yr898aarImQvjUdua6Hm0VFK0MuQyuNIWW59ROqeQ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OS+gLKrzQlEzFkSGzPpHTbQRVjJTUzm8ruxrzdfY51dfqeQsj1Zk1wAAAAAxAxA2gaA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FjEDEAIBoGIGRYyLJEAmkEiLJEAmRZIixoB4tbOHj73NqnocqR3CuyFCKVqckGohFAFg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2KdVZZGEhkplcoRJJSFZAJQIjTsIWwrLqogwsISlAlXMISAlBwGAEki6FcCZnDVHMGqO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03Vld0mQlKZUXoojqIyGwM1l4VFiK3MEwVKYQlNIpwRNRY05LWSQNA5QBxkERpGJFqqZ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RYQFmmJAmLWSSOdTWaiIZtXHq3bKVTcVm2KLRKTINxJSrRdWMSmiIInKkWaJpBWQUEix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EAnKplkGEFdErYqtnnZNKZUrYEG0WFQXqmZEsConWMqZpjnkWqSK+ddXZPZG0nKuUpXb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bChX1kGgtKw3QVNzosx6DRVbSUSrDXdk0kcmqoqshaaYygZTREp3UWjptzDjKRoIhG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3ISdaNVkWV0XVkbqdRbAqKnNBN2nAxeny15/fVnr1M/JdiOqBDEDQDEDIhIiEiISSRJI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EJEETIBMgyREJEQkRRIiEiATdYWFYWlLLnQ1udDS+hs5eTuYl5m7PRqdmeLp5RdMCST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VZFkYyaVlrWEwKo2orcwJwQ4ymUlwUzkgFMQIAkVq+RlWmJS7QjMQVzCtzZByhE4oGEi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6PL6mnQlFZNDEMVSiiSQjTkRaitkYtAc1rJIHFJJxYKcRJgSiLYoiEZhBtLKVTSSQCmE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DhEogJEysSxKSxjMIcvqc7U6Vue2JCcsSyBGaRNREcZSWsaG4BYosFJEW0NwRdGDESCD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MirYkBxqcqQtISFGbKlOIWVBfGDCNkjM7EQsjEslnDXnUysviVZ7OfZPpxsJg5a1bUFl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AqCJcUssUkVkw11lOs2XZtBdCWeJPMGu3PcQpdRdbj1ltVlZQpRNF9UyvPqgUXKwti6S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jUWyo0lkZZxOpGiyu0Wa2oUoXl5CJSTQq9N55in0/KrB2+Iq9UvP9nLQkDEhkUSIomQC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SSBiRIhAuKIGpZYmwwQOkcwOkcwOmcsOockrrnJDpx50jbDO4shKZnjssOYuqq5b6gcx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UMNdV8zqxFtkHZMod6KXIE2xEoiTCMnIVkIE1EJNSBKKsixsYoiBpjlFDiA1IBwRKKY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olFMTBCUEvNq6fG061+bVknKIOKJIAGCaQxCyIsAAaByrBpgnKA3FJMiElJERpW4BMjI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oBOICJBBsASJSqCaQNSgJhUMsdtkrISyFJrBiJuthGbKycRygEojSBZEjJJbVWxxkysn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MioDBSgFss8iUZSKi2sCKLlUyyLcVK5FLkqnOlliqZKu5FRciKXKpdYsQcyWsIF0s7LF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K1Ii5QBVhoM4bab4azVohYWV254UB1oshKIQpjV9uPdEs9+OpypDXNKMpOFGzLqDJqq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RJENlUwrectVdxeioiVBdbVeGezOTddxeRiVKaK8HXnXmLezyK29Lixjuw5FkdCGMrXD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yRge6RzV05HJl1YHOe8MR0JxznsRmlpsMk9USgkCcplZZUAmJ2i1wsiRZMbSRISkySII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HVS8HcsGp6BY+hkSUSVbBDmIURoBTUgIoaAc4CyikSEyThEkosGMbriSIsbAEkMUgQB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TBuIIAEE+L14Vm1cjplzbljKKSSEA2sZREkkKKQJoJJAxMQ0MQMQNAA0DiosjFjTYk0N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ckKUQnFIklIiSRFtUOEzm9DFtssUjKBKKycAkpBAkgcAmgEpITSJuuQJsgTgNwCyKYlN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wjYFcmgdaNEaZgSZUrYkJJFrpkTgMrjqgUysiSUOaR6cbbCUyWJBReqpkSwqDhWXuhko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L6nIrLg5tnSp3k1cdnaoUoqjazQJlMIBLXn0CqllL5ZrzRCecg60ab6pFdGiEU66Lyz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rgODCOzIzTXEEpxLiNhUphU7bTKuhUYlrZks02GN3VlfM69lcbXkyV3J0XxUBEroyJUy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IIzUxxUAGwsURwiA3IklUWRjILYMcIxLCE1cowGoiTaZKCiMUxtIIDFNivn7knn+zDka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ZViBOSElElAACYpRiSgNVJg1FDEwbQJIYBIihpSAaJqtEkMBxhoAaRJCUCSIErQhuIc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yTBXEBEkJgSiAJsi2iSQCbItoaENMEMgAAQNAAAAiREGDIjCLEOUGNAKMyq3JxFqFWqG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oklIQwTgEkmIkEQRIiEoyCBNClAqxRcKNgVk4kpVosinSjaFUpIZBF0a5CJsrJRBwRcU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KZyiWKvIQ0l9ilYpU61GiuMyt2ITrrNEabardoVTjAueWRKNjKnOssKA3qqGsa7MOwwY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Oys8pYxcS+7DI0VEyq5QLo2szx0SMz1XHOe2gotnaQjpoisAuvjIqhSF9mXbTzW5IslT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PXmuJY7qyDdpdEqKiYR11THjmHDl289St4O46ajVDcJFsiJLPKIWRsGlEgMCxxJVMEOY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wSGEiSKySiDkmOMAk4TCUYjSCUgHASjUwouRwOzPi13o59MEmhoiIJCkIcSIxyFKKHEA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KA0kNMGCATgaKlAIAkqaSNIViYAgYAIAET43Xz1bZk0STGKCYhoAAABMAABMQwRKIxME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BgAgaQMGRTAEiTixAUlNCkIaii3DuyGshZCAGosYMiCJJA02RGhkUSExKRUZKJMhIE2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oBSZW5oHBVYVg1KRW5IQRLCuRKLCtaEUTmiRVnBrRYWSWa3SjRUplbtQiuBorhMgrSoy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kVSdRZPOi8gFi15tYJR2FdHQwLGUbEng7ETzXR24rejo81rju4bqBzouNUXXGcca1XVS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oJZLahN2F0JZwimW3QZCFIXXZtUPPPNVzotL2qorSKuuqnBltgRtr0k6ZVFZMJ3RiLl7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1JcbrRbS4RJwuGKBEAlMB1OIiUwFAEwLRDrAQ5iagOLYpoHGLEOQIgSIyCREcUDkMIi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7lV2Vi2Q5NDiRAGA0NRYAwcQaTE2hkQAYm4jSIYNQEAA3EBNANDEAAAAAxDQIBzqZzuh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AAAAATBMAABMEwgAAAQwGgABKQJgCAEAwZAkhNIkJ0lIIqaBpDcEX4zYU2JwpKJJJgp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MQyIMASmhOJU0gSmESQDiokk6Q5EWKG61VsFIRMKycRyrkSiIUbWUTmAVZksqjtonIlT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64GiFUqFNkJRgXFDJDkVsiTnlC5JgMN9MqNYlqya1nRdgNEsmg003ZiEqg35tCOFPqK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KbiE67E1xK1zOyBffXIormFe7NoQzWVKpq1LYSzK0pJdNRWMKgs0VWhnKy2WfWSi88Jw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aq5jzWQIyLicTOR5fXnXM3V82uzPFoyEmOwQ6nEbVoCgJMCbQ6wFImCURDYSIE4ICQxx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YMRKKFbAlEQJyEmjmX7MFdBYN8NtDiIAmRZEaABgCABiYhoIAaoEjQKAxAhgEooGmA4g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xAwC3nbsJqsEMGJSCLYIAABMAEwAEwgAAAEwTaAEA0DEAAAhgyCmqAQwBAyJIEOIOMjL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kIBMASJqLBNUAiRFggBSQSSGkiSGKQA4omoSGJiHEmRCaEKNiINyFCwKK9aTEbWYjblC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0lqjfAqVxVReGdaoFDtCCtClaoRQ7FSJMrjpgUqwEMAtC+i6jWFtyallRdhLrMuouzac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KzMTRrCJzsvWDn9SHPTtYcGonYWF9c6ChzZfZGJTXJi2VWldDSrRVckqpZSwjctsZZhl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WXVXQZ5V07KtJKBVECUidhSKtyFohIdEQxZ+06y6OVI6lcSCcbQRAiNhMgSrYKRIFEE2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DikSBjUUSFIUoxGJjBDSFbAaQA2CQZa91BbLn7ybEOICYwQhoAYAIAYDShoFAAEDTQ0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QwQ0AACJIAQ5wsMlufSTE4GigAEwaABA0wAQNAMIHFgCG4sAABDExDQAAAJMpDBiiSK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unjmNuJaQRaqguVFoKQRcmQc1EFYVU7grL4FSvIqLAgWhU7EQYwjNkHKISgi6EbBKdaO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mkgEbbJVSJ1yCtXZyvGb7C6DlmJxAnAbrKsQRCN0KU62WRCK1bCiVbi2KKrLaxWVMtjF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q1mG3NpFTZkLbsmwsz34S6zJqL8mrOVW12Gmi+lMxdIuTqKsupnO178pqyc+w1aK9Y8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UUSZbYQI11snqrmQrhEstp0jzzzrY6tJOMs8RcZ2XTVawg3BoixZ5BG6N4qlAci4cHQ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5tajk7S0cobdRKDYpNBFMTbGkgTYSjElEYpJEooG0xqISEwcUMTUaAEDYAgBgAgrydCA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TAEAAhgABKAAAIAaAABNMEwTQMAAAAATAAAAaAAAUQc8poniuLyhlzpiXlTLCtkytFh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QkJDABkRphFtxEnERJUlJkVIIE0KM2QkwbgROKdCYVwuzjurtFIYlJA4om4SEmA4hMh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UHApMgwJqASRIg2DIItgpCGCIouhCQySIDjU3UyyAES2BXglrsdqIkBLEkhOKJplQVkQ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IUSrkTg0QJwG4MlFhW7ICsrZaVBrpso1l7cmoVEsxdpw7gz25S2/DvHj1UENFGgtwbKC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HZC8uqtwlxRoMlPZzGe2nNW/XyulDzlRO+nWGeWcslRsLKZ5CwqvLJFAlFl1yrI1gSvj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hQRFMvHWZyTWgaM5NQtJWqkTrmWYejA5HQnz62mLdDkRHAYpSQRiDbBqKGKQxRGRkDIj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EADFBAAwBDTYmkMAXP6IVX8242EJANDSAAAQSIuAQMTBAoIRoagACYAxEmVuUissZAk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0RKlcipXopslaVW5YG9VsmoMacSSQMTEAAgYANAxMFJCYADIkgQBJIBNkZIAQAwTABAD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VSQMGJNElEJJoBoZFjTCLENxYJhFyUEog0MiSAaiTimIkCaiWFTJCkRU4DcCrFFkY2Mr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ElIzdVsRMiQo2ohKJVkQIKyIpQZODCtXVhKKJwbK1bCCUAnFTKS4rTU8+s6NGHaQpnQ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Jacmsqy6YFe2jQV5b60r357xUFJZqzahUSzGi/HtFlvpHozaivldWswab6a2PkWxeDLb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CFEkGqu0WWSFfG8M5AVhoHUZ1k1pHEzRZGGkLFnJRhaStVZGKkStIBU2GiMCHO6M6w6F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WOQBAQ24kooAJAkhNsBIAYOINDASJJMYCgMi5ISmECwK4XooLwrz7YGa3PA1SdhByZAb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IAHCZEaBRyiSiIY2RaABDUojTBSiCGyJKJJCAYKUUU3qwi0wAAAABAAAAgYMTQMTBMEx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GgQmAANAxIYmClAqvqmTAGmhMQOLAAARIixKTItBJCBSZFoiSQCkyEgGog02Rk0DhE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cSUoIkoyIVW56lpk4TIxKDdQckNxUOLmVSapkUOFgQYEopCViISIlkEEVaiM4wiyEZEV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OszvzXlVc6y3RmuM9diLNNFpmrkFmmqwohUJqvqmUKpGu6sKBBfZBGYlItthAqhKdWWx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rqFeWg36ed04lnKSVsdJLO85KS1hU843HUCM5J1aCZGsQrCyUKyKblssqiOuYO6qJOqx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tgEq7ZHMh01VMs9ZrJOIylIrLIkHKRBWRIkmRcoiGxSECGJtAgGwGoijAaQDAAQAxNAg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tNIA0gAkJxQxA2RJJEAwaiKwYSihiBgiSTE0CBgmhpoBgmAAgTC/LZWSnZWMTAAQAAh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YJhQDEAAAAAmCYAhDEDAAENxYUXZjXG6sGmCEA0DiwTATBpAKQJpggESBSIxJRKByEy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wcTSQlMqEpIaiidZkHuUhSFElFDhMqMyJJRlEVMFKMCcU6RIGoIlFshJxJEEShKRXMi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gUymOs7NPJ1E4pF11UyhQDTOtJBQkalGAnXYaaZUkbITL6Z1Fd0ZF1KiF1UjTnIErKr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im2qHZXoMObq1mad2StBg3iewjKyRGV7MykCsskURaHa5FcCJK1WLGpRLLI2RLOQJzjY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iIWRsJUkQkrQxaEczbpwVujj0xNjCIgbAEhgwcUMTCUUSSYNIYmDENAoxDQAxDQCGho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WksYgTATAQxAxNEIaoklDTFABoYCAAAaHFghgAAIBoBiGmhW13FSTJiYAxKSEwhJoTTp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AE2CTBDQ00AFAAgBNA0MQ0DEEJBbGLG0DSQ0wAQ0AMAEiUWxMAEhpsAUMiUxghgCYIQi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kRUgQsYt0WNjhDVNICNkIBxqSUhDQmojBiUkAgFJEScRDiSg5FbkhNII2EQk4kiBTIGs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mVWyyFz595rNBGUtBLXUZ5TsI16qSq+N5HPoqK9VegjnnWPXTcQqgi3RVMjCpGi6uRSo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k6SrHvmczRv5taLObrjZSUlk43EqCsnONw6XUSsheOkrWU43I6VFXZC2HURFYrQqEKa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uIExhBIhl6SKLM1ZtkgcQBtDiAMAEAxiBAMBNAMUAAGIAAAAAAEAAAxDxbGVWY9JJMEx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blTiiQmDEA0AwAAQwAAABAwAAAAQMiwFoKgcJgNDEAmQk4g1IGmAADQ0wQwTAEwEMSZ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bixgAmFG3FtKGMABDQhhEGMEMEDTAAEADABApBGTcRTVIlIiTjEW1SckRCEWOiNao4w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mZoUJA5hF2Wxkp6POqx9BRgj0mctdWRyZdQOYdJnLOmjnPcGJb0YXsRlNKM8daMj0hQr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KC4rnzrlvGii+gVtNyvNopJBcnNWwKNVVNdPNllFmrPqFnszlurPeV1xgaboIrUGaR1C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lV5bmuzi0U6CWS2sjprvFllEemMiNUAtjejlT1ura8kI02R0DrVYrFcFZAUy4dSgpJ2h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iFgyVaQTYOCAmAQGEyBKBIFOBhs1VFxg1ExsQIaYAIaGJiGgBpgmKAADAAEwQ0AAAADE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nvGwhDSoaQAVKSEJjEwBgJgAJgA0AADQAADEBCYUACGiyBWTnFkhESQAMFXOschgSBKQ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MEMIkgiSCBMIkkRViqosiRlCBc8yNUMyNFvDdnbfNvl2LOGhVWDjZSRuw9sxPeowrczC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jnaZx32A48uqjmT6Ac970YTcGOO1GKWsM7vDO7gqnIACBCoaIsQEVNVBsENDaA5mmmuk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IAEMSGIoEBGSEJwIBAAgAQAACK58kbxdRfQQ00XK6LKEuuouKlFGuMqyFc7DK9tBVZCF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Lc92UL69IY7qg1V2kczY9UArrUyy+FQlXeWxlQEq9JKiykdtV480kO+uQqXMyw6VRnuz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cKsgEpTV0iCUpQVCCxoIDCwiOsmRnKscSwi3AE5iEgGxxEGXYGW9ZzWV2kRghgJgiSEm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GyLYJSQDBKQRGyIwQwQwQwMe2JXPNaTGERkJNUlOqVyjITYJsEMBSCI2IbIqYRcnFZYi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0giZnKvnntM3O6VOpW7r4yW65rhOlacmr0HnjSegtjzcvT2HmH6Zx5qXo0eeffRxJdln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HLfRdvPe4ML2oxmsMa2hmlbQWybQaStCSxRYoyhKk0JNUsezDZyvS+d9ERTjKxCNBAg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qBoEAAgAEMgBDIsBggCQAIpLkmCkqTCMDq06bBGSTVCaEmgAEAIaAAQIAIEAgBBEYAg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XUCuouCqUC2cJJRJSNFF2YNOfQKmyktthMprnMzPbWVTrrNtnOvGywshPMOyvQTzTqDR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xFUWE7FQIWglB5yU43hUQJXRYQhMldGqKs+y2stssZptx6lspZEbnFCsmsbHWOBaQsIC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BOaFCbK5TiKMpEJOIBIBBnp6CISyBrSkomIgBEJLKUWMbIkwgTCBYyotCp2spV4UrQR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L4xUSCuu6qqat+uOLb2KTlrsyOJPtSOFT6PhBf05rzJdNHPfQI58twYjaGJ6wzPSGcvk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bsCMk4moupEXAgGAXJSKXdErlIItol5P1vk9T1QzNkgRAlkRY0wBA0AIAEAIJEWAAJxM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AwiMAQEWhRlESaFzujy9TN3+H3CKalQAJgmCAEIaAAQ1QMEmCGhACGhDBDQAxMAAgGCG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5WvF0tLWGSTQk0IAiNACppggBACAgQCABAJNAmgArCBvNlN+cjoouK4OJeOKV2U3FlFt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LoypFdVoCicCdsWVQnMyvdSVyVRslhZbKOkKp0isVo6GD0RiRrLRzKAC8cFWF8ZjpQO6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rJyqmW4rY1m0qtdax2G0xhe6ply5nUITkQozCE2EFYEHIKyyRXC8MllwVq4KleimnYzO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91hzIdOJjW2RjuunJw5yv02Ti82YgYlUknAAMQMAAAaAaBgxuLWRFQ4yBzi4K7YEG1QA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UYYAxA2gaBQABoYnDBgADGJSBDBMAGwYyUkDjJECxDQiXkfXeT1PVNGa0IZGY0ADQAAm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wENDTCujVUXMBDQIBJoIyQkwipBDkdnjakutzOrEFOKxUwgpoi2IgYgBDIQ0AAhqgYRG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BMBMhMAAoAEMBNHD7HF7lTGskmhKSIjQhxBMoTBDQJoQ1AmgTQKUQTQkwQFc+O7NvMq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a45c52q86LNfmNydeqhmp5AunnDXTUy63IFqgGmFQTnUFtaCQiIRukZJaEUTskV4Opya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GgkJoSixiYNBITCUQscWTcGTItZSrBxAbiyU65nI6vL6lNohtAxAxAwBtAwBoFABpNCU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FqJCScWsnGRyNeHol8k4YgAKGnIwAAUBqmAAAwAGAANOG4SK7YyGmRAkqQwXD7vBO9CS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IQyExgxibBAwAAGIYAA3GQNMbTGDBECRXIn5P1nldT1APNiphFTBNggAEDTQAxDQAAm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AIjBDQmgAQAgTQuJ2+Dqb+jg3kVJZsQKEAmAACAEDRAQgAAAGRGVEYCYIYJSQhghsQw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nvRec9NUU1kk0CASaBNCGhMBA6QAk1AAIASkiI4ghABRl24dZuw7sdUIkGDo4DaOsx9B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AYDTAGAANMAYNAwAABoJcnq8murJErAGJgAkhNWJjaaDAGMQwbiyUosbTVoABDaBzhM4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NpgJgADTBpg0wBqmAhgNCMGJgMBUMExgxnD6vJ7JJhDE6AIbAAYmmoAAwTGIHAADABsR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RguD3/P6dwkoTZCbLUxwhsQwTGJjAAAYhoBgAAMAYDAbTGIkjGbtqsbI+Z9N5vU9FIe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CAABAwAABANAARGCIAyYAwAAIqYQViIE0RJIj570fmtTsa8+mIqUZRMIjKiMEAIATBE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gQDQABSAAQDjWXiIZFVMTACIqUa836ryvqqqBZIECYJACAE0AAACApAoABACBAgEpIQF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LdhKmmSwdDn1urtUDAQxENAAMAGmDTAAYAMAaYAAAApC5nV5VdQCViYwAGDARg1GNAG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hKLGAAANMcoSOV1eZ0xiYMAAGArAGDEwQaYNAA1IyBgCYDABMBphIZwO7wu8IHADExgw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BAwAYDRDYAADAAAAVcD0HBs7iYAEoANgDATAGAAADAAAAAGAAMABgDaYNMASMHFfnf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2gAATQhxGAAAhgIAAAAAATRVOuwmADQMQMQNAIECaDzPpfLano7oTlSCBMEmUgBACUkA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MkEwQ0AFIABOIxnGlOoibbEwoABCPOeo8r6mooWSAEAJNCAFGSGAAIEFCagTQgAUkRY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dTl6zbg388hKEyWDdiraJwDBDQW1SIgIADAGADTAAGmDQMAaGJsDk9bk11WnKAA0xiY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MQNpgwBgDTAAGmNpgxHO6XO6IwFYCDTUBgDAGiaYMAaYADEwAUBgAA2JgOcZR530Hn/Q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YmoAAAAA04GAADBDaYA4GmIAYAwAE1OB3/P6neESyScDAbQMTAAaAGmAAxANMAAYAMBg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m5PTwanZB5qAASGIBCGIGIGIGgGCGkDEDQiuyq0k4gxAAwBAAMaEALynrPI6nrHOMs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hoSkCTKSYJMENCGgTBDEQAAoBoAiAAV2MTAAAAoBAmjzXqvL+oqtNZCECaEAIAQ0AAg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AgEAJNCAq7mdPmazbg380bhIll0UVrcXDBAAEohKIDAQaYAAAMAYANMABgAAr5HY5FnV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BpjBjAG0waYxMYA2mAADBDBtMacDD0ef0QBqNMABgA0waaDTATVgIOMhMAYKRmhNMcoy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/A79IRIxBJxasTUaBtEAMTGA0JjAGAAxEMTAQNoGIVgD896Dz+p3hLNmJjYAAMTAT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tMYmMAGmDQMQMQNxDDnthqdRNZomApIiwEMEmCBDAENAAAAAAmFF1N4DQAA0DaABgME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T2tdtcsVKMIaEMEmEWAgBACGqEwSYIaENCGCGSRGCUkJNAADTAChAAgEI896bzXpaims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hoAATVCaBNQJoQAgBJoQFS5+3n6zdzt/OJSrkODhWlxcNxBgDEDAGAACMAGgbQMBQ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s8auuBADFJMGmAA2mDGAMTGNgDAbTAACSAAGOCm/LVW/JrGArE0BigAAwYwAEpgAxMA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GxTIyjIbJL5zv8LuWA3ERsTYIkpU2yLGAMQwBoBghghkIYAwSbExqhsQ2Lzfp/Mano0z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GCGEW2RGgAAAGMTAJIJAwAAGIYIAAZyp1aLNwEoDEwEmCGgTQhgKQJSCKmhDCJIIjD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CYA4skJgAAAvHex8hqe1puqljGcYQ0CaEwEMEMIqaIEgSkiDkECQRUiokggSIipBEkE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IIkioqSEpogpxPOem8z6aknHITQgQAgBDQAAAAACUlSTUCYRAEmgQCAqvBrwazo5nR5h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cJRJxkBKI0wGgYAwEYCjTQaagCAxQGAA2mPi9viV2GEDABgmMBgMAYwakAAwYNMAYADT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4K0XwsBgDBQYJgDAGADAABxkAMjICTTgAAGDTBoJA18/3OF3bGBADUYxDIBghgDBDABi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mANQYAMTJB5f1HmNT0gzNTbIkkAADCI0AwAABiUkJsEwBoGASIhJxCTixgAAA1HF3c7r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ISlEEykNkSQJSQhghkIYRJFRGFF9dolIIkkIYQbBKQJgAIPH+v8AI6nta5LNjCxECSIk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ABMENAmESSBMEMEpISkhAAAAAmmIECZSAEmk8z6XzfpaUWshNCBAmgTQAxAwAAQCAE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QFYMt+TWb+fu5xbOqZGym0tcGTnWyTiyQmMAYAwBiYNMGAAwBgADGKQD4va4ldoHCYDB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DTBpg0waYMAYADBpgxhzelzToyTGDUBiYAMAGJgA2IYV2DBNiBwAxMaJgDBRjUkM873e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xiJAhhEkADEwgBibQmMSkESQRbBSBWDExiYwYw8t6ryup6WSlmpsENkWwSkhEgiSCJNE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kJgIYIYRGAxg4yGmxEked7vn/SajbeLFTCJJESQQbQCBoAYxKQRJhByCKkhAiu6m0aao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ENEQ8j63yW57WM1ixGCTZEmqipQBNCSiTUIxaVIuM6rTHMo1GOJtfPjXSOaHSXNR0o82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yIHaOJSegPM4D2p4vRXrDyca9ceOD2D8gEvW+Gur2S8eZevXkg9YvKB6qvzUz0EOIzsH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oTIqzhV2l46R6uHmbD0J58O/Hhs7cePyj1VHmujL2DshizX57mfP3YSc6pkbs2gnKDJ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LJCY3FjcWNpjExgDABjEwBjBphxuxyK67CAYCYMAGANMYAwYMAYAxg0wYAMgB0NSDl9T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xMEGAAKAwaYAwABhADQY1QwAagyEx0wcec9Bwe/qDDNTaJAQAADBSiDbEMENQDiNN1Fg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2IkEZEheV9X5PU9Q5PNiTiJtkSaIkkIaAjEsVcC8zBqMiNhiRtMSNxzw6BzUdM5kTqHK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Yndl56J6NecZT6rwWrU9qeUWb61eTgvr34wPZrxcU9qvFo9nDx4etXlQ9SeXZ6aPm2ei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ux4ZXaXGR1ZcgOwuQHWXKDqQ5odGPPR0Y4Eb44YVsjjqTXyMXZ1OrXkWbpjmRpWaJqWS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ROquVE7BxI13VwYHoDzsU9IeYR6c8wj1B5ZnqDy869LHz8o7pxXXYjypHShizHRpxWlN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HUxqUWlSakUWqQ0JNCAEACaBMEmoSYRGEfO+j81XnCKmpKKLHWi4qvWXV5nSucV1WiX0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Zsw68ZOUJFejNpHKLJTQTdcybgFrrgXvKGp40bXhDe8DN7xo3GFG8wB0HzmdB81HTOZT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kdU5mc7ZxL66px1HaOQzrvks6r5QdZ8kOs+QzrPjs7ByEdh8dHaOKHbfDDuPhI70vPo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8ml9a/KNPVHlYnrH5Znp15kPSHnQ9CuAzvHBDvPgM7pwg7pww7j4Qd18Fx3Hw2vbXFd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665QV9PDnrsriTjrS4Ok6xypHUXNF6Jzg6K54dA56OjHAHQXODoLDI2mCuOksEa6RzRO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1lyUvWXJDrR5QnU5sY1pXMwHo7uFadqXGsjrPkJeycWJ3HwInojzar0y8wj055cPUPyz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5x16I8+zvnAR6E88HoTz4noDgyO0uOzrLnTN0KLFj5/0XBs60r5Rmjqa5F0rDjx78zz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jxcfczjwMPpFp8xh9WuPkb+vzr42fY3Hx+X15HyN/WUfKX9VR8tn9PR8xf02K/OJfRIp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9uHhqPfo+fw+hqvlnZ6XrLPDP3Bm+In7NHjn69Hk5eqDy79OHm5+hDgz7SOVLpkc6zYG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rcAmoqJRENIEmqjGUUrzactcTHrzHoOnzelK4yQoyjIoyVJNAmEU1CBDQAAJNCApAQvM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PRDQiTSGmm+Wzo8/frOTXk1npALnj02U6zLjdfDWd6ZGSeqRinrZlNcjLLTYZp6ZmazR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y+hLRrNFWSqXfv4PZPQtCNpjExyhIYgk4hJxCQgePZiORj6qrhX86jU713I1R0Z8+Zvl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QbTHI1mUNZmZoKJFpWyYmBKZUXMoNEjCuizmQ7HLJHWDkHYnHEj33Xnl6OceZXqZr5GP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CnvZHz8+hSPnS+kB83f0cPncvocl+eP6EHzxfRGeBl7wPBnu3Hg6PorPlvW6fpK8W/bS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t5R4c9w18Oe4SeIPbo8S/ah4uz2MjxPE+pB84PoqPn1nvWeDl7uR4WfuA8Q/bh4l+1S+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DjyvF+ieXrHq9BoPPbOvKOXb0Qxy1OXPO0qLZEnBjdbLSoLCpFyiDFGJKBUyMlYAxqF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h5L1/l9vZJmKCIYFIASkEVIIuTIEyINuoKYQJISYiGlAQACGhKSqIIE1IlJVEkHmPUeZ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khJggAAAAQwSYIYIECYJoAAQ0JMEMEmEIWV1Vl15LOHRdWd/o8/oykZRFFpEmEUwQIE1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4gAIAXlvU+Vt8/GwzuLAEwV1N0XbMezeM23Ful9EM1ngVUOLsN9NhKLqcqpFkqmlsqZF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6dNi8RNZ1Vrya9Z40oy57fU5XW1O+J6w3FjaCTjIGmDTBpjExZ9FBz1NHlYzWp1upy+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crbYm2DGDGJjE2yLYDJCbAZITGDJEuD6DhHZBgDBjAGqkMTAAYmAMBgSoYA0MAGOFIAY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96HaUoywbixtMbQAkSEwBiGApIiSCLbExiYAAMYIYJuRHy/qfK139FVwSHKMABiYhiYw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gNEnEiSQwCTQMIjSFaTQBB5f0/ndPWCMViBkWMQMABAxRJkQkiI2gAVNCQTQAKJoABJq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KVeX9P5n09CahACUkJMENAAJgIaAAE0IaEwEAAAkwQ0CYQhZCqse3FZwq7aj0W/HtlU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JNCTQIISaBNAmhJoAQJoPJ+r8nbw0LO2IAQPRm0xdqzaN5p24t0ehA1nyhmWN6iuUMAi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mydUi+7NaX20WrxAMbr15NW8chp8+j6vJ6up3xPXMkmMTG0xiYwBuMhpgs2rKZVNL5J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kX3UXy22VWRZKMhtMbTGAMGAA2mNgraYwYNNHOEyfC7vCOywGDBjUBg0waYAAwAZADVA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EDTJNM8z6Hz3oNrBSwYMGwAQAwaYDYhgDBDZFtDAAAGpCJERY7QGkfIew8lXp5xnDaaj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gxEkIAEyEwUGJGM0JDEDAYsSQEZJE0KvO+j87qeoEZrREbiyRFwwYKaCM0DQOMokVJU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BiBiUkRUkRU1UIzUkZxdeX9V5b1NIahACTIQFCYIaENDTBAAmESSIjBDQhoEwQ0CaFXO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1ziek2ZdWaozhSTSJNCUkJCENQlKIgBJoEAgQAg8h67x9vHSM7BACCWnLqjRbVZvMN/P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SMbpLgi4yUAFXZVvDImsWSrkXXZ7TRbRccZox0hqy6t45DT59Dqcvp6nfcTXObiyTixu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0wYwzaKTGml8kBrPW6fM6RfbTfLbZVbFk4SJCY2mNpg0xgBJMYCtpjaYwBzhNJcTt8U7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gDBhKDBDAAAYAMTGDTgYANQ2mOUZHmO/wPQbTkng5RZIAAYhgNMYAAA1IAIYFCZCBiYA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S9d5Gz1bHKSGJMFJMFJDGQmAJoBIaiDdbLHWi0iwRJYyBHGSIpixGCGC836Xzmp6gHiw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IRMAiESTgySQCTGJBKANCqQkNxYCaCEoIEmCjIItSs8v6jzHp6QyVJkkRggATBDKS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lJESSEAIaBNChONVYOhzrOLGUT0uvPolUZKIDVJNIk0JNCUkKMoiBAhQgAQgTQ/Gex8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CSQS1ZNkXzg94j1OZ1ZeyBc+MlOGd3Sz6JYScRgBRfn1hETeJyqkX257TVbntXmAY3DT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z6HT5fT1nuyrlrnNxZJxZJxCTiybixyiyQmGbTmKIsXyDU9Z6XT5vRLr6LpbrabosnCR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UBg0xgwaY2pA0xyjInxO3w07TTVgwBgxgwlABgADAAAYAwY4THADEwEwHOMzy/ofPej1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qQgAaBiBiROVUiYEMTGDFFwGhjlCwUlK1tIPI+u8lZ6tilkiMTzeQzr9AKbLJOMhjjD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asMhqj5v0JYpQSwqa2SqmWuDQElaUSaEEoyH5z0fndT0xF40VWtFJMk4zKyaFOIEWgcW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JMBAAAAhoABAmgBAmgBWeb9P5f1NJSUqTBKQIFDTSCZSBAACYIAQwQwiNCUkJMEAEZI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5lnGTR6q2MpUpRiMZISaRJqhNCTQoyjCTQoyiCAEIEIfhvbeG1eaIlBAAB0MHQxq9OO8P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z5mNcsbm01UXFJjSqjRn1moib5ycGXW57jTdnuMAGOkNGe/WeWKWNrp8zo6z3SMtYlKE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LJSiyTixtMM+jMZxpfHW126z0+jzuiW3UaM2y2q0snGRNpgxqSTBpjAgYwYDaY2nTaY5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dtpqNMbTGBDAVgxMABiGA0wknAxwmAMBMAYxzhYeV9J5z0mo1JZqGADUABNCZIRj84es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+jaUouRyjIkDtq8/6Dz8Ycej03LXH7kNWpZOqzckgDyXrfI6nrFIlXk+9yMrJ9W7jrz3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nFLoIUlCRJRZDP5TVm+uzcbTZxct3Q49PRPBm6Y6svP9vUmxkmlTTQoigFAulRIv896D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xkiaiWSpkTUZk1FDimSaYJoSbIKSqKkgTIQ1TBkU1AmqE0A0CYJShXnPT+b9JYgcqBAM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RkggEMEmVEYIYJMEmERhEYRU4kYziVczp8vU5EZRj17alSlEgpIiNIoyiClGhOIoyjEY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qcHEPB+68FbiAlARJIJb8G/OtFc6tYs6/H68vUEM+VhfVNyGwddsSADPfRWYR14uUGWW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yAc+kL6Lt55coyxtdHm9LWe24y1hyjIk0xiCUoMm4yHKEhyix5tFBQmpfH2V2bz1Ohz+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7SySZNxauSaNpqNSgGINSAGDBWwpsCUoyLPP+g8+dxpw2nTacDTVgwBgADCBMBgMHA1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Y7IzPLek896HUaZmpMVABIaR8N7riy8Pta+qfN/U4urz1wu15rsp6J+a7fSamFOSkDSC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zjq7R52fSd+yudjRAn5L1nktT18JeJln6LbzeN6XL8f3d3seX1ems5nc8Z0pfQLDvsJS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4wed4PSVefu1dlnNJehXHUbcPRlvI3LRKSFXYitsFCyA7lwV7/n+zx9z0bqtwYwE0RGy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kNjEAIAScQZISlASaGkA0ABQMEMEpIjTozVxfQcH0FgmZqBUDABiGERggYlJCTJEpIQy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QlKIJoUJxKeX1eXqciMox7KM4TSjKKRQgQgTSEWgi1UYuEJCBJDIoaUaajFZ/P8A3fgK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qRf0eT1ca0U2Uazb2eL2JeoQLPIT5KTtPiWL2ZciyOo+dKXfVQ6pEdObcRLbKbS7Tk0r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3nmtPG10ub0dZ7bUtYlKMhtMABuLJSiyTjIk0wovoKFKMeOuou3Op0Of0Sy/Pozbbqby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I3GSkk0YA2mDTCSko06bTHJSJ8Dv8A7U4ShsY2mDGoAAAxOGDExwmMACTixghiCQMLFI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OfTR6Awb7WmCGxMcmCXGpX1rhwk4lUfccd5s+a2x6LNGroB7zKUXRzejXHlOP3MC+w5W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57e5uqs65cLIwvKet8fpn9hi18rbbg+f6dnu+V93x15L12a/pLed11uZ5zcDCocPvhj4P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o8rXzuzXLy/YeX9R3kWyRTQCECkiLq4Mpzdunne15zoVbnb4vS5ep6RyBQcSalAVtUh2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lkWhxQA4iBgIHFxBMAGJSKTYIYIUkiMUw7sFmDucbtiU4yxGgYA0xKSEAIaAAQwiMEmI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BJhFSiEJxKuT1+RXJTSeyjOE1FSilQ0JMIjSJNEU4kYSgJKIJRqShAnGEScIRWzwPuf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Lp83o4ttE6tZu7PD7MvRKBPGPRVvNaSHJBrftpZvhH7LxVljRYOLLLKrC7Tl1LQw5dIT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j0ub0t57cou4nKLJAA0DcWScWSlFk5QkOm2ozqSjxeii/c6fR5/QiejPfLdbRoLZwkSc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jIYMGmNpjaFk06GmSakT4Pd4Z2ZwnDBjBqNMAAACSnADhDAYCBjBiGCYDlGZIFHnvLdz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PXvbeZ0embANBppIZGfznquTmvh9viZpZ6jy0sepx/Q6nSPLaNT0RTdpJNQpc7YX+N7v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867HP1cuO9q6XMjuS5PU65PIew8hqewGs6q893vO5ZY0erzadmDrWWSi9kDCUZRAcR83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bwt1E6ref6Lgeg7ZTTgTYgymiPC05u6fLinS7XgvWckvOdPNbt5GjB2nrXCxYgCUghNM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ktgJExii0IEAIEAEkTTQgVSIhJEYZEqaQGDocyyvscvqijOMsQBiQ3FjABACaBMBMEA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ATBJqkNChOJTyOvyK5QNPYwlCUjKJGMkRUkJSiJAka51ka3AUHGlFQtdZXEowgk4QjbP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BpgAS3YdebZXOm5u63H60u0gWbDyllz6evg3HRzRmW20XlXnPYeVKyLsZFlltFpdrx6l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rOEDG4dTmdPeezOE7iTTG4saAbiyTiyUoSJSiyVVlZQmo8Xfn0bnU6HP6MT0Z9Etl9Nx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XIMCUoSJNMGmNoG01kJ1JxZKUWT4nZ452JRlDaY2moxwACYwkpQAwGCBDcWN+G1S+wXI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smoSaOHZwV53ruScr3rpS65TZSkOCSZHx/rvHS9ObON6ejxXR6rqYRl9FwPR27zwu2Mk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x5D0HcnHm9fZe1UdIcW3qxlha3IvIev8huew5vR52b5o6OvNqjq6eb5nX36rMm+qzSTY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px1g2UaOVv5WnkL1+xj2dcgEDAjj2ojn2LLnVdSGbHz/AFs/NDVn6vVk4/rPN9Xo7K55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K5MX3J4u/U1YbuLjX0B8fsdMyKpI0MSYIlEQBGcGNNiEiSapKSiLlEQFNpkuP1eLZt6W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FIIqQIAaAEwTTE0DExJhEaBNIgQDQJqkpIUZxKON2eLXMkpJ62MoSuIEU0RUkJNCTSV0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ShCsnXXz62Z/Nyuu7Vw0dviqVQhdGWota0u+KV2IJwmBsxM6JgLBp3k3FxbEA6nK7B1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4uwaCyyq0u1ZdS1NPl0hKL3MIGNV9XldbeOxOErmUosYAABJA2mScZDlGYVXURUMPE6M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Qls0Z74tvovLJRkrExtOGJo5JkgBtMGA2mSado04k4yDk9bkV2JRnDacrYDAGAAyCSYM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l8/3uF1sXyvoeT0z1FPkPQHUB9ISUkPOejwR4qfdtmqeF7dZec9V4Y296eX2J3Xyd9Xt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483q7VsvF61pZ47R6nOYerCdAwYAAxAAmxSCGNWjTkPIev8jt66LWa2kSiwgTjAx1MRDE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WWfcnp589D56I+h5nTiQPQAECWKjyI7vJjiw351wOd7HewX9XT876Lg9c9uyLxUDtIWT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/XzLuTonkfQW8jD6GWpPseC91tbJhFSQk1Yk5FdkbSI0RbkRU4kAKSkiDAaEHE7fC07G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YVkogIBDBqQiSEpBEaEMAECYJSRFSSIAQAJhGM4VVw+3wq51ld0nqU0qjKIJhFSRBTiQ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6jnqtVWesvhWlMl/HszZ+r2LryL9cTXkl6yk8u+nlazF9ZFiWTrYgBE4gAamnrykoyhu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0fi/aeJlrcXqNxcWWVWl2vJrWpp8ukGnuYkGNQ6vJ628diUZXMmmMAABiY3FknGRKUW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WPZudXoYN8tl9F8XXU2lsouVg7G4uVtNHJMbTCUZDAG0yTTUakjakseV1eVXXnGeQxq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DcZDEDEx+f73m428jrczhu/R0cvSYupxu8bm8/SaZRcjZIfmvTefXpPDtyn5L18tz5bP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4mAAAIQxMcZAmAMAUiIkkIbBsEDIgWjiyXkfW+R1PXRccVtMbGijOKsGA0SQEYTiBKBJ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CpMEBCkZIj570fAjX1Kebll8z2ulT7vl9Feh4fZ5Wp2Bxlk1JZy5HFk9Dxq+lzd3xXaoj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7w/t+iTlWyxSWMgBOFjnWCYEbq5ilCYozRU5BBTRBWIgTjS896Lzep6C2M5UJZMQWQQC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SaEMIjQxBJAJSRAYiTBACrsrKuD3/PaYb6NMnpU0omgUkJSZAjoM/K73iqrx7ys8tNU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9zrfWcWLsxS1VKIbUKs9NmuGRreqkt0aol0a0WjoL3ReAytEoued2VyLa7tBeuXtPR+I9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WTuptL9WTWtbT5dIOMtzCw56q63J63THYlGdzIBBoBoViBtBOUJEpQkSqtqKXEjxGzHs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b6bYuupuLWnK2gbQNppJxkScWOUWracOUZDadjaY5RktfO6OCupOLyk01bjIAAK8xuI0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G0D5HX4svI9L5frcddzhZ+3XK63L6Wp0/Oeh5O5n9F5D1C6XGLPDvyd6XxXs/M+n3G4y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iATBCAAbQMUhgQSg1Ymg2gYgSLQGKROF5D2Xj9T1acc0cpCUgQMQwcZRGmyCnEaYCahg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qLZCbQ+B6GNeD9zIs5EewpVzOlz7OvG0zaZyqMU9Zly7en5mud6fNLDfQ+Fbr9BC3pIx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TjZyObv81jXttPmvSdMjjGLJVyJAgExJxAgxoKXmfT+Y1PSuRmxkEKMgg5oimCGCYCAG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oQ0DQOMkRAQTQJoVdla0+f8AQ+e1MWvJtk9CAomgABgO2qwt4PcR4LJ1+fpUXwK1OJy+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qu4n3OT2oXL7GJrgSstsonrxEITmKyNZXYwvoqRZdRJWAbGnOTlGRJMF2OP2jq+H9v4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abqu149csGny6VyjLcxAc91dfkdjpz604TuZA0QAAgYAwHKMllKLJVWUlQlL4vdh3bz0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bF2jPetzhIkIhtNG4sm4sbiE3FrKUXDlGRJxlY3FkpRksOfvw105VzylKuSyaY65xPH7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Yc1tMZdJJqWoAzzOTu7JeDxu7Vi1XdTiS5KL/b9JxLjgp29cOpi3NPeVZCxfH+m816Xc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BAwBDQNMBoTTGDgkkSSiWKDJkQbiLNwaTlW1t8b7Dx+p6tKWaSiyTQEoSGMBOI2NYDBD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Q1KJBhU4hANiJISGJjMdMzTpwnDJxnEKrIHN4HqeZG3XdyNNvlO5kj1DGQBEZIEziGH0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cr0fSZfG9vzmb1KfW+IT2un5972y1NCBEG2VqcREZUeY9P5nU9ZC2vFQpCjJCTVDi4Q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ApDUJSRFMpAAmCGESSIjSKuyC0+c9F53Ux7sO+TvgNCcUYgbQNwsLbKrjx/N6vO0qrsr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rWpU5nXqM3AcvrV5QX0nL54mVDvNDdRJIVld01DdkJYxhOy8ROutpvK5RkSAhdvi9qun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PUGiJ3VWVfsyapYNPl0rlGW5iGc909jkdfpz684TuW00E0CYJiG0xyjIcotXTdTFUZQ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7ceyW22q2LrqbVulCQ2iGJo3FkpRZIiyTjIk4ylk4sm4lkyqg3TxzWeJV11nz7I3SrlE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U8vm9izyXqeesu+ivc9DOq3UbTCMop57pV2criw+q5WrPg+xlueZ72lkpQnBOMhzjM8f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PFGmJgEhgpogSQmAhoAJZCkJMRACJJYzJEZOSQkwiNh4/wBh43b1slXi3FVwNMTQOUEW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oixnFgNopIiSAiwJoASRJIGCJODOfdn2ampSM0UgrjZEgrolePaR5XtY/QEyLpRQTUsB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v9X0l3aU5bfLYvSot6mHiubp+j9sw0TIVcoDnXMcRAIItSDy/qPMbethJYRGERoUZxIj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wBA0IaCENCUgiDoGhACUkRrtrSjzXpPN6Z9+DpSdoBoi0ggG0DnXaTnDQeMxdDnaRhdX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vy9dOVfTfdQFWlsq72qxtnCx64g0JHWzeVOyTVNkJtSCUuY6hc1NScBqRICDtcXt10fD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qZzRTDtpuq/Xl1y1uMufSthZkBY3V2uL2unPqzhZcMYIAQAAA0xyjIbTV03UlNVla+O3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2y3W1WRddRes2nEhFNoJOLkk4yG0DlGRJxksnXRGrDw+XqelxcLJW3r+PVnR6vlpV6XT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CX6vf809PL6WXJ5ubCjdLlrzPq4Zpevhz9Ky7r4du4wVSAHyuqohZGVDGJkgnGcJqRKc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LuNjxQAABgE0mJMBNQgAaY2mJjti2oE0kpqQhBNEVdT8DrPpOJ43t9J9B5WHj4vq+j5y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0rL4eJ63V4btHs9Piutm+gKZZskwYilKDiUoMkERiAsrmSQhKQQbQxIbTOT0+V1tS9oz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QDBiiIjODJ8Ps8CPM+t879C1Io5MtebfyOdso7HFxcPoPBdP04+jpxiEpMrYEBxAQSED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Yyjg00KMggMIjCKmhMKEwFJCUlCABCGACECkgTQAUAEarqjP5n0vmdSrpc3pydlNKgQA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PpPHc7pc3SVdkYhRooM3J7nktdIWQldYy+N5Q6vM6U3lvpa5EzXIjKMLvcDVnRG9Z9N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Tzp0CeXkyT6cXKMiSCDtcXtV0vDe38RK+py+v0xzs+jPnUrqbjRsya5apI5dIMWplBY3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p21zYkAIaECGADTHKLHJNZZtOcqpuzr5Ldh26z1tuLbLbbXbFt1NxYBKAUxMbi4lKEkk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gOlwaeFpLEGok42AACYNAyLJXZ2dbs+S3419M5Xf5XPc+T0r+dyaIbI36YT6wBEgBgAy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EosnOuZ5T0nm/S6jB5omCYAAAIkJEgIi2ApJScXQIGJjbIVqrRlWOuj5ryvB7c9WWijp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0ccTpdTzqjbHGFigqs04rI9Dt4m3OvovT8b63nrQlLNAQOLJNBKDQ2pinFibiAIABoBMD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g81uLEgJVzBSiySAiNEU4hOFxZXOk49cM8etx5tGnmr+15DD2G6UNxRZEk4UiEhIYmIY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nrIzhgIQxA0IEIBIYipCIGgE0CABAAgaBoATQJlJpirtqMvmfT+X1K+tyevJ1oySxTQg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9WbUeM53R59NSUQz6c1Q8d63yG9igWO6hJoto3TdI61yjeuUYTrJ7VPn7IsM9Uy6Xt1a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pwz8/lGX0fM5JwwQdvidyt/h/b+Ill2ON2emOZn0Z86ndReadmPZLS0+XSKcdTMIxujv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rmxJgJSREaBMBpjlFknFlmXTklrz357fK7cW3Wertx7ZbbqbotuovJtEMRaxBIQknFxM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nL38inXJakRhBhYIAAAAAAAGAdvreO05v1Pb4r2uN4jqcPne1ox69GASTAakE4TAaAAc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nlvTeY9NqSAzQQMTGAIGJSkJigTStACgySbCbQRhVT4eLxvTHa81CnUZXGydbiOIxojT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02EralL3PT/Pr836t2fkPr8a9m812NTISiSaJAqk4hNxCUQJRAQgkIAQvD9H5n0tzWIl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AmA2RHESAdqiFcpHI0b1HH6N8q5PB9n56yn03hPTHVnBBGVYAgk5EHg5S+ij5bsnU8x6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EYzgExCQgEwQyI0DQAIaAEAACGCTQNMEwQFDTI121Gby/qPLakOxx+zJ0yUVUZRBASlG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1nicG3DViZEc2vLXD4fe4290znaZ3B3M9mHoTphqnElVZVeUJQ0taiMuX0CM1K/Q+f8A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eVHMNdMEpP1/PcozhKSg7vC7tbvDe48PLPtcXtdccvPfmxqd1Fhs2c3TLc8yx0010uys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3vHas5krnpPnpOkucHQXPDeYEdB85nRfNDpS5cjq4qcku7NVlXjbebp1nv7OFpXs28Sc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fCZ3Fxg7RxmvYfHkdd8qSdM5rNXOtzHmMumnSssjZFSa1u1FRMIFsopWiJQXxspLIUgE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l+sbPmv0nnqcoPOrCIWkGSlBjsrkTUSG4hKVchiCc67K8v6TzfpLJkXmggkRYxIk4uJN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SIljgycJeV1PQeI4ePtzlTGkIxFSk0gOANMAKiMAIjlBjEFji4k65Lbt5u/N9f6HzXc5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1Fk0kScGWJNWkibgwi0jBKSrmcL0nmvR2QIkDiibgFkqmWOtljiwi4jSkTrnAE4k5VMm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Di4o0JV5/r7MOBl9h4zndfG5Xa2837CXo+ubfMes8bp7FcDu8wBQ4AIBxAE0MQNNAIGg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RJJg06BoVVtRl8v6jy+pX2uL25OpFpVGSItMc4yHOEy3Xk1ngst9NTGoM+iiuNyvX+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dFzd0OZ1JvFXKgISrvOO/J0c+mq6q3n7AcZ2j6TzOueLuQ5+CcokB1bjL0fNdkJgmol2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t4mWXa43Y645me+jGpX59Bp1ZNebEHz6wquo1mkFjVPpPN+k6Y3WVzuJiBJxAiwEDEyU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pyleLZjXz2zHr1nrbcWyW67PbGi7LoLSLBACYJTCtXMpWhmarfgPBQFuS6On0PLrzLet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+dq9QXPDs6lZyqexUcbN2c+8cfN3M28cZbMvTlBM1lNBp9l4b2eb1n6R435uXpSPNS9H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ZelmeXPUB5h+nDzEvTSPLr1LPKT9UHzbtdLt15SXqyPKL1geRl6tHlj1IeWl6dnmpeiR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4rkloiUkolhU68Ryfo3lPTw4dNuSaIOPPQnKq4yEiOS1MSAAmiiMkAA2pisrcTjIIk4H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108euW/Zrxovszxgns34oX2svEs9oeKZ7KXjZp69eTkvq15eZ6V+ccT9J4H0ep1jkPN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G54pmt55F8qbCRFwBIi5BBTCtzQhhBsqIJBOIJhCrTJaC9oh8eusvJ3r6n5/6nziW+m8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YgAQAmAgBDEpAgATBDQDQlKIRaCUWMHSBBVZUZvMen8xqQ7PG7cnTi0qjJCaY5RmOSkW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qsBwqNGeqPE/QPnmtvbhnZ0KbVLh6vI69vJIu4jE1y2TceX1Y212SqSTVOijpPDu4WzF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3zHZVMkgH3OJ262eI9t4nNl2+J2+uOVRdRjUr895p2Yt0sGny6xo0ZtZqAxqj0nm/Sdc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jJUk0CCG4sbTJCZfyetyVeLbhXgbMezWepry65bbabYt0Z9BMEMQMiEnEJOITlBk+H2v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e5qdvj9ztssx0oWtGJaoFNOhJmy9XnamWi6O8Y82/NrHNx9PP148hXU9eKAsOhgnH2e7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5SSZJpjaYAiQATjMAchXZVXH7XI69STM0AEwAEOUGWOLWMZqBtlbkEITgTQyrLrVfOvJ/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lREQOtpKUEsoACaRNMFJCknQyUIlWNgTi0DSPsHZ4Xe4dbp0XZ1EhWaCkTQq2SSQ4NEY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HaHlPR8n0epzo9CWby6+wjjLuSODD0cq8yeoZ5SHrmePXsg8YvaieJPbB4mHuEeLj7aN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3kDwz9vE8VH3MTxUfZ2niqvc+aMVntl5r4rXq81L5zvdj23rx815n13yNeWp+s583xi9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JH3weAj79ngX75J4J+7ieHftQ8ZL11Z5efo4HBl2YnKOilwT1RKSUCaqSaJ4onSnyIn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uu/53PyU7Pe8d0o9eebjXpTzaPSPzAens8tZHp5+Ykeq1eT0nmXzZ29V8xx0qskDned6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s134tOdYulzug1yIi1xv1qfL3pMz61OMppxlYxn6OfRfnVcvRRvlqPYHDr4sH6vG5RZN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4f2/iCztcTtdM8qi6jGpX0Xmjbi2ZqcZc+sc19Os1AY1n9L5n0/XnssrsZYFJOIk1AgG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o5PV5SvDu568PXk16z1tWXVLbbVbFl9F5YCgBAIG4um4uJSg6n4z2XgjN7fynuMdrpyl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nVMtjKBHLpgnPx9THqYatWbWI5dVOsZsfQy7xyKNdHfz0ElrKaE+od/xvsOW7XF503Fl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k4scoyGJjpuzHP6vM6djaM2QAIACIxBOVbJoJXKLG4yqEJxhSQNAeI+f/TvmXbmNWaQj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iBJCJCRJNUWMqbYixQot00pECUBIE+sek8l63j1m0Y065Vk3WEyKLCCJKMR1qssUFU3U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qbqebaoBc65Fkq2WypmWOEiZELCDSRCQBEkRBSrLbHXGS2CVSSSNjWrB0ZHEfa5qeX7u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9V2n5X0vmNT1tYsVjigKJNKJJwkSIMYgbiwQCYyKkysmiCmEGAlJCGEWAgCMLK6x+b9J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+Ok6xZwURuDJSjJJKTFdLQfLnZZaTm4jm3Z68xz/AEnnNdMcLpXF45TeXfg3N8bTRvZV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eltOJ9fkde+PBLrZteLztvZ87vHqDhnG1Cfo5SlGUSaY+3xezWvxHt/ERPt8Tt9M8mi6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2YdmaOL59IVWV6zS0Y3n9N5j1HXnssqsuZCATQoyiIFDaCTiyQBdy+py1fP3844uvJs1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K5xboz3lgKBNUgQ3FjcWScZB4T3PiDreq5XQ8/r16MOnn21W5Nq1rZCXPKdq54X87WHk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pubowcV03mpxcnX5nXz5o2R6c4KSPf8ArfK+q56k4vNk4yJtCzcZAJjaY3FjlEJ5NWNM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ZOLAASATTBxkNxkNxIlKEljEkQbSMaXjfJvsnyLriiU7dSmO153zXfZWeG/NEK9meqX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KXEtVNlMnYznlOFIdhGm2pISjOz6v6Th9vh1kk86hGUBiiScAmog4OFECIRIJOVU64v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nUpVyiydEi6dTLZVyJygyUoSJODSbhIaiwTLYtA4zJKiwquTgjcWEog2mPhdxW+C9/w+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p6kksoxcSIrBJxBoGIGxDcWMAGkAIYIAQ0FCahAqaGIAKraTF5v0nm9Zj6DgeijYmljG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4yi++qVfNraraucJxPPfScnzPpfM76w15dVkZY2kt/H681z76559EpwefRZEU7ynCUr7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L2NePh0dKyzxp2yzgSi+nOcoyiUosl2eN2a1eI9t4mJ9ridvpnk0X0YsrqLV07MOvOiV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ImN0es8l6zpz1WVW3LAENCi0ICBoG0xtBdzOlzVOb0uYcjXk16nW05tMttldkWX0XliE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HOEivyfrOFNeix7sfm9dFu7fXG6mya6rc12OkiFKmK0Z5lfUzazw8PfwazzJzWssm83L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vz9/NGM4WfRPT+S9Xz1KUJZspwkTcZLJxYwBtBJxY3FksW3Cle/n7yTjKUBDEDQxAyIm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sJDINpBxZV8f+xfPOk81ZGe51OlLp+b0+Vz+w5K82u/q7zy+V7bkrwTs0XPJ27ulNcRb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zwd2ivWM9eq5cEttUnMz78PTnDZl6+sfV9dFvn7WJKUhOBEFTSQyLCLiKDgig4VKyma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cTNm4SJNNZSjKLZVSLSMiQmScWk5VyBhaAgTBoijQEoqSQJREmBKMiaYKSY/J+t8jqev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Z10LznooZLJWlee9IRaEARNwmRTQAhiAREkRdNAIaBxcNMqFVlSY/Oeh89qL0nm/SRqT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U4SJNM1DifObq7KnKM4lnvoPP8Lq8vp1WvHrjO22c+/NpaySjLPqkCnWSIzd4WZ6W9Wj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08vM5+gsvKzWfAyi+mJyhImBEu3xO3WjxHt/DxZ2+J2OmeXRbXjTnXYXacl8snUY1Kp1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/jvY756ZwmkxMQISaEAJoiQmNplvN6PNV8vqco5WvJr1OvozaIttptltvz6CYISaECG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k7/Lvdm2c7z+rVb5/P0x6ezynWmuzfzbcb6XIlwLO7r4OmtmfBzN8+tk5G7WLq6Jy7Jq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nGw9TnejyUxs6+p6v0XiPXc+mqUJTEpwkScWTaasAbSJSjIBMlh24LIb8OsslByzQQgR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MQBKUSGRY4ySpSih5f0+DU+Uyuz9M+225dfj91Hm/QcfpjCb7+nLJvhQ13ocjuY7GnRP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zDHUdOOXL0oaxg0OUXwthjeDm9DB24L2/kfqKdpp8OjExRlASlG1DQk0JOKRhKFkYSiE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dGIxZyhNZSi1lKEicoSiwjIcosm00mJg4TEohNDBNWIENxCSGJphJSAkghJEvIeu8hue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jKvPNXOPT2ee76eH3dPyB9EXm/S1FTURnCYotAIGnEE0AgYgYiwAlGgjTbVWDz/f8/rL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uKxTQOMicosc4zNVdlR8+sjKpTjKCm6k4XA7fF6daulyrWdtWvHLXqw7Gs1kJ49ZGUWr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vtzOj1mXNfmdDzVunfOb83TKETeOXKMtc5uMlmJxLt8Tt1o8P7bxcPq8npbziqs9bNeO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9YuozZ1yqsCBNHsfF+z1nVOEkm0wAIKUYSaAAbRDaZbzejzlfL6nKOVrya9TrX59EW21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Ak0IEjaasAeLa48t7nz/AH+HqlyN65ejCupr1OLb3a7eNqL83Dwu7xNZj6Dg92yiPooy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T2cdw7a4y2ZLs9zh5vW5/fhZszb2rO95vr46+qnB78c5QlLKUWTcWSAViCUoSG4slzuj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cJSzEAJjaIaaGCJNMTQNxcKUZDTQQnAKplvgvL/VfE3XX3c7s8e9mmyWeE7MOi8p8fBk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q7Mlma6ruOWPLt8vcbsOWOulimjLV0+fccXJ1cvbh2vpPz36NixlCWK5QY4SiRHG0EAg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K67YpCTZw+5wu7oxPFnKDLHCTUmpDnCRKakOUXJNxZMjIGIjGTG0UACBIIBtMGA5DGJD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/c9rBxxQQuPyft/mXNHvbcHXPquVl9fNQPLenTxGf6H5+O0/JesolEHFgIQJggBAgA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1nP8/wB7gaj9N5r00XRaVRcRuLLJQZZOuw0035Tww1VjRDqnCvMcvvcPXbMtM7znu52i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JGPaApPRcLVkz3s6XOsvL0dGPi6+d7HidDlN7NeTXnWksOfPxDT9flnKM1kBEu3xO3Vf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vRcneToZtkvQ4XZo59POdanP059xSj05+Y4/Y4vn7iCaXs/F+1s0zhKLJRkjQLBSiRi1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g24VOV1eSczXk16nV0Z74utqsltuovJoBIEEANBJxY2mYu1yuxw9bsvfD1LXkiuvHOtK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y+nPfs5HSTu6sa59dvObSjLupTHi6GTWclV1G+dObVRvnj6OWzTf1eV3s77rhLXllODl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4yGgWQglOuZLl9TkWXaM95OdcpZiAcQmIJJOGCJADTiSaAcXExAoygCcDJ471fjM+zq+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OdLPPcZNDHCz+o5W+tUpQz6HTdmsXV4emeTpeZ9EV5mj0Oe+jl26MsHI7fE3y5WzPb15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z2SrkxNwkohBGURIEQIEAoTjZGMkiUkcHucPt6Di8puMlsnXKWUozHZCRY4tZOLJShKJ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iaJpDQkGgbQNoJiY0Kgi4n431/kdz2EZLFjGUCPm/T8I4uzZ8+jp/Qvn/wBF0j5v2nm1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9I53Q1AENNAAAmIFAgsTTATBoAQRqtpOdwu5wtR+n8x6eLE0sU0ABOUZE5wsNWTXhPFA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pzujzt9q50K8dl9Nud0asW11pi449ZCcbw6eD1vkOeteW/NrdtV2bfh6FfKs1jt9jyXd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ybT9fGc65rMFEu7wu9VfS53oN45vB9Z5nedt1N+s68WnBK+L2sGdekjrS+K4XovOc9IC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bKrZJyUhDQq7KyKalBAwCQgsw7MUr5HX45ztmPZqdS6i+LrabZbbqL0mhAmgABoBpjaZ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2xVvm9jhfbVeTbxa6mrx/otZ5+G7y+8el4fcxL6W+vbz3zq92OXLm1Ybh5radZy5rq986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+L3NvpvKe2k0yhK8ZShInKEpZSgybiEyIs3Bk5VyLOP1uPZqtqsJzrslbiwEE3FjIuJI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AoxakCTgSg4lHnvQ8nPpy9F91OZLs6rjz79Aax52j1SXy93btali5/H6eaub6Gd5rN2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vyuP2mVrxfI915q44Mehj06n0DzPpMACZJQazcAnFxVJpEhDSEEKhCJREnB7fC7micTK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nZXJbJRZJxkSlGQ2msnFjcWMBAAaEgAIAGmDUglCVCcQEB5b0/mtT1SaxYwmidN3FzZ0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T87t9XLzeiLUaETi0NSREaAAQIECAACBiYAiNdlRy+L2uJqP1HlvVw04qk0ABOUJk7Kr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MozAGVKUK8pz/ZeL31qktN5W5tFOesduHoN5Yyhj1OVW++T3Hz70/mOKVY+vSTV041U9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w7y6RzCznNPeZTrsWTREu9wO/UPSeZ7+pPyvqfLbzuup0dOdmHdihZNOfG/W120NeQ83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9p4v2tl1tN0WNMABQlAgpRUAgaBuLJ4tmOV8fscYwac2rU6l+bTFttVsWW03FiAEAgAc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XmdHj6d+ii/z+291C15NGW5lCRvNOfo47KouUbulybca38+2tcuXbRZko149YxRsjvnV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1rni+v527XKyVcmbJVyJyhJZuDibiE0BJwaynXIt4na4Vm+2qwnKE5WRY3FkiLG4SJI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wIyiWRFBCVZKIqOZ0s83b2vBaenP6Bz/AJ5n6cvoNngKk+gYfIFdfmVz1hZ99VnI115l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brxjl9v0/mlZ7/neStzrn3ZvR8/R6zSjOWJwxAyKLYkVEkgJDSVNJIyKJRI1xO1wu3Y0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qZdOmcts6pk5Qks5VyJSjIbQNxCaQMTRpggYhoYAAxAUIAAKvP8Ad42p6UaxUhi896Dm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2nK5nv6Y1QNkW0AIE0ICBxYk42CAAAABoGhEarajlcbscfUPWeU9bEIyiqTQxMlOEid1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8nNOAaK67KK4HE6HP3u+7DpSSlBat2PbOmWElj1Q7HI9LPJDh+g4GLCc696emHQnLLbb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m3UVHThwIke0nOE7Zpon3eH3CHp/M+s1MflfVeS3no6M+rpzli15Iqouz437XJozr4zz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Jey8f7Gr7arUsY4QAoTgQTQkCgEMAnj2YpXxuzxTHqya9ToaKL4vsqsiy6m0sEDQhoAa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5L8duzbTPyfQalGSohn3jTHLPW7YZ8tba8Y577MmrMuVubPWdUbLMmXoY7nnV219OVdV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PTz2yg5LHXIslCROUJE3FyyEyQgk4hKdU1s4fb4VnSnVMsnXOUaCTixoCTgyZEJg4ISi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ocCFMjEnGIeZwdfjd+Lbj05XXZmmmFWsddc1vjC+Ofg6OZcLurqTosS2CVkCrTz7ZfpP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yk4yAAi4hKBEkkhpKnEig4IlFQqaiScXt+a9HoCMpyhJbJ1TLpVzW2dNkWSrktkoSWbj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0ZFFjixiYIBg6GgIyQgBAGTm78Wp6FSMWsmFY0cbh+3CIKmmgYoEKmgBBCGgaKSaRDQh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TbUcnkdbk6h6/wAh6+K4yiqQglFliGWX0Xl3H7HFs81OE5VFxI4tmauRwOjzt9JaIJnX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razjWfXH2Pj/AEWPLj5Ozn3HVy1zu+lrrtzz5fTfoemOJ2b+H5fRMpJPLge7xylGRYCW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/kPR7kPJen8pqdjXn1dOVWXTnlzVW87nv3WLzuXNp43aw41jA1bvX+Q9el9tVpa04QA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QNolnj2Y5XxezxTFrya9Tp303RbZXOJ30XExAxAAAIGJjcQlRdDn09HZy+l5/fZZTdjW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sV7vJh1Y6efPQQYwb4z5zoYLYS4r8+ing386zDG6vfKuqzXvHZz3ee3w9Ddj0Eq+Toxr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/M6V75zcZ6A8j2TrHIwYvp15+7c7VvM4lew4fZ8mejlw42egs4s5es+YJ1JcvQbDm7Vt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oSogakiFEgWwii0hAsrUC2EYk4qCYeF3OZ6OGWd1XTjJ5hdrxTNEYuXa9GOWHC9FyVpj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jR1jm307/P6vUbM8+er3VOWVlMy0gxRUSdcqqm6gsjW0lGKHFIkkIEUcH0HA7mkiKyt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SpslnbRMulVJbJ1TLLaZE1CajBG4CSIIulTYTIgnBkpVskQKm6yJJOmkGDPNandcXigk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RJpRiaQMQAAIABABYgQAA0DABNEKra643K6fMsPX+R9bFacVSaBpk2pE76Ly3h9zgWcC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UXZq8tj9N5zfSGjNexXFOx6aKpvXVCWfUe08T0cefLTfHU15pKb6/KurmI+487vZ9byt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OWflzF9fzSlXYXacs1Xb5XQLOlzOn05x8x6jy3TPo9ObXc5KbeVjRlF49sSleTTj057R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iX3VWlsotBAqhKERTiRjNCcQk0E8W3FnT4va4hl1ZdOp1L82iLp12RK6m0mJgCGgAAa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1f6/5z63Hfs2VT8/rvSJZRmGevbRqVQlEpTjZfnlQUaK53MceiiyiFtWsZOrxuh049fz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y2wlhuxmblw7ccL0XlPQLx/Qea9ZvPP3U7TkdDzvpCrNRZF/C69Wden8f3/N6zXr5/Ql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+tg6VUQK9Zn0MCrzHvvH9wwYd3CPV6uL3TupRh+P9d5KLuN0uTV/rPIXJs5W7ebePjy13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5tXfhbnjHrxqZpXPXopI9OjoSrl9Xl51bivK4kezzKojNFezPcU9jj+h49u1PyHS49fQ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vOHqJ0cU7xRyo7lfJ2VeCgOZfZrWSZfGllirrS1RjXI7fB7dTIkWTpcXSpmaJVTW2ddk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WU4TVzhJEyQ0ARmkjNTFIZSWBFyZAsRBTjQChAjk3Zde51pVyxUiJJRCUUDaYkIEIcoT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JqgEgCBpjEAmiNc664nM6XNsn63yfq4ri0qTQpJkpRC26uyLvPei87qcC+m6WEJwKsuj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WpONlzbW6mhONxEEj9Fwu5y1xLHc2PfzM72UO1z3dPD6Dmjqp9Fy3yjaR8iKrfoeVygy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21Ony+l05y8p6fy28+n1ZNms8/idriebaUl5qJpVzunzN3JZru66o9FyZHobvM2J6WXK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qi4wgQgQwCePVlzTi9ni1Roo0Vu0UWmqdNmVltNpYkDcQYgYgYgbiD4/XZ5/s3k16K3j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pK2gtvqK7K6bYpXTZWKM1ZSWxKqLqrKcejDvnnUa+vL0/noTY69FXRTlEBd+fp89MfQh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qer1+V9Pm+c9JwO3qcy/Lqyjn2vGlyrqt52Ye7ysb9NztuFJbc9+pzJ8uVnUVvAl1Tsx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9t4n2cd6KhVme7m8ryPOeg5PWLsYtGbo3cbp3PnozimPpHOXv6Y+c3n0tHc43p8tVllV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b4jzdGdbbI6DJztXEWQnbZZFpd06Odw719XldPl008ru4a6vlu3wD6D4b2/iTt83ocGX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wt3GePvtybs/Pd3zW5155rdNnk/SeZT2WAoK/QeZ9EXKsiyMWcrveG9pWnDs8RHupcn0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9HmPZW5IbvCR7HR4WnT6DLyHCs+mx8H6k6K8D0pfWyotqydViCdRYsuCXtS5+2pLJiOw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F1OL0NztEI4tpXMQRJJEJhRGUYQMHBlkUDEAACAAVAJGmgBgACaK4Trrhc/oc+y31Pl/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MkNl1lV0Wee9D5fU5F9F8tdV1Znx68WkfK93h61HTTGyLgMyilYOAmvXzdGNX9DldnGu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vdVu1yt9BztPLfcv59fPfUMxrXyWy+v1+OmUXtZOuws73A761dLm7unOXlN+Xm7nS8p6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+Nipy8uqleoz87qcvtZTrn0TnXJbJV9esvoSWiBWKLiqi4wgQIBiB5tGbNfD7fDqGjPo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nFttF0TIsYgYgYgYgYAxaCizudKa8v1vJem4+jqum7j6YubiEbYFVVysyO9FENFRVVdT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j6GbfPn023dOVXRu9InLOjFMZeXOeWjNVhCRcoSFdXIlKucVK9kJylGLkel4VbcuyavN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F3JGXmd9B5r0zXzfb1tPC+i68TTBRJ8HtV5vnM3qKtTiR7BHj7vT0Vl5freWVeb9tyTX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KPR9uXnB2duGWWiE1VO6xM9OvNKShUUYN8Fxz0Mo3bOFy7b+H1qOXWjoYNMdnmZc1eg87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/b4B7nkz5pf2eX0MXd2fKehw4fa4Xq48Fl18jtNlujLWCzJhs7Gjk9Oynv8Ane9FxW4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1dbfEey8jL6L1Xk+hzem6tfL898f67x/X769RigYeP8AbeC950eT7XA4Os/UMXmvQryL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3qZZzi6motOZ1nm4XwnvuV3+sPMerycb4L3Hz/3fpz859f5LpR1/HdrjafT+H3tXG/L/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PhfbeEy7HpvFe4PDUUcrWfq/kfUeFzrv3avD7z7nkYb19YBiggkgE0xCEAVMQMTGgBOJ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YEv9L5n0xFCUEBKMiTIF+jPfFvkfWeT1ObfmvljCVZRk1ZdONzepytaVTVwJxuRAiZrI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e3w+rz6aOXo569Tq8TZp6F8fRLp0cvZLMiZ6eJjnt7+CdQbTsrsLO9wd5LLF8IwfOLdj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nKfzt1q2MUysWnmgl9OEl2qt31XdLNpooyiRjOCqE4Qk4gIGhDouolOF3eELRn0Vvtq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CxxlDQA4g3F0yPTObv8AQ9DOubfdpzp8L03HzryPWyauXo1WVS59dUstxOMghC6qoRlW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mRa6ax8zdVvnk9D2Orvlir1JnHXryWY6dRqQscjNRugmGWmim6pFrqkWupxbOqZLidrh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kWTqlFkqnFrrZZKqZKVbJRSLFFE1BEoqIRUCUYFSiopOMESjGJLXhZ6Pg96+a85Hdk9P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b4y0xutXnR7MMdM02/N6+fi63Lzvoux9fPlsvkczdey7NbOOJu3yWPnfSo8z37IVmxdS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z3p4bUYekszz/Yts08r1dUE4m7H0K6s6ZxN1yPNdriQPXeY6/LXvdLi7svpnhPcfPPJr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XU8v6jN8h7bmbo851O5tk4ubv+Z2q6/koHe7nJ6mLY4vZ257ZOpxu357zL+lht6L8Wrn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j9s+RxdXnS4tvnPU6nubKY8NeH6Wn03acXBlxSy+g/LvoKeB6vK9xqYvO83rZv0P499e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+hopxlnSiIkk6biDAQUkIYIYAAk1EKratODg3YU0el836IigUQSOUZVNOC6ba5xb5f03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Ouqc19Ncbj+g89pWI1gaQDikrarVt62OrnvTs5VOb1M9tM6arMz1rpzp2y5bK4TXojik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DRKyua3ac3ZzOW7I+XJOM8wq0xlnqp0cdSmWcLUXRKLk687T6byf0F3oPN+l9kuupuST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LjKRaEACYLPozSvhdzhBpzaK3202l04SidlUyxwZMixlvcPPdnvzzrPrjZNRk5RPVU5d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drj8+9xc+XeqcnDCRGFkqyw3RMj0RM9dtJTh7PY6cfNen1x6cI02wqum2pM9OmFmYvjV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vXTZmqsLISETcWWSgyfE7XEToTrmsmmScWSlBxNwZOUHEyASIBZGKJwUalGMRwUCSgJJ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WOuUeotp0eP3Qr0UVW9F3Xlls1YKsxSozrFVojNFlqyw8Xu8PeNWjidXv59DqbNkqmt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EGCIUJEISJquJYq4k4RjZJRRzexx+pUyJE1ELHXMvsptlucLCyVc1cbZxRuqka40Tzd2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eRR3pDnCVTFEk4s2X8yvk6WBG52PlXvqjzfpbjc8lR6kX5h6rP7ZJ6KNPK0yqs6Pl/rK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5UnmPoHlPY6fMepvz5e78f6/yy0en836WycZQzYhEbixzUkAAQUNA00AKCMoEa51acHD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0AkyIEkDRVgpLdKmUXeW9F5fUzzhKWFV0CjPsy1w6Iz25K9TFnzC25dKyxJCfUxZsLYX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DkjTjdm8Ps82Mvr+d1MPP0xKRcMa5XxUKqfRZZVE2d7zvoCrJs6GJwy+Pkk3HRmU6cm3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BLfWCuea4jx+hT63E9Lxu19RbfRfZISGhEYuJGMoSiAAQxIjnuzyy4na4dS04766VuO6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tGHqDheg7VmdUz1POspdEgTJVdXIvqlOLdXNvqzD1SPM0+lqx18/PrZ8dcb0xmqS5meG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54/Q1m+UUVXJGUArlAhXZErjaqpLWVFwlBoCiG5nFx9/JXClsyXLSnTlXInxexxbOjKq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SlBkxOJOLGRBxSJqKJRjEcUqIEEkoxGoxSUbMxZwqNGrX6nbo83p2asmzj1lVfFarYW0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PZjslairvpjDxe5yN4wSt07x57P6Xj9MdHpeH7u+XdnRPGrpUyLpUyicVEYgcRCiRpRI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XL6CWEBZiCU6pxfbRYX2UTlvnTNbp02Fk6ZxfOixb50zLHXJbHAJuLkkJjExghRlGk5M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bxHudREzFgNA0yLbIRsCmUwESKZCJVWRIDQTTpiBiJARUhMAAQoIyiV1W06cDHrx2be/w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KRGUpRKNqrz3luzi1Ia+FRHpIc3YTy68y+Xbht0cdmBPTeq4XrZfHeY9n5W7wQhrSinb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FzKN9RZp51snW9r839Fm1FBz686mK6+N2Keq5QkaO7wu2Q38qtN2TFHzrpQt519Tn9Tz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tvwnMz2ZO2I6c/H9Du5OT6D6FjZfbuZXrcYTcJz49GJzodGK4HrhFMyBZLMieWxrm5fo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KVsVLTIyT0+7ivtTljcbRzTE4SkEI2pK5ElTaGJxbbmnW14rEugrFqjpUZ3bFYtQica4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AlNEIyRBTZW5hFTSBIUkMpo001ix9Sizk5+pjsqKnZbxt/Ks6zrcWyqktkqmWuqRa6pF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JEUOMUOMYkoKKOObHZ0bPNY9TvcNS0PX+Q9bz6eojtp8Psq24tpOSa1WxdjrvjbkzbMl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MZOX1efrNG2vombz3r/n/TnzVI9fl9D1uL6jlvBLRzJd0qnFhAiQgcSIQcLEkqEkOEqz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oWUoMuspsi+dNkts65Fk6pLZOqRfOmZfOiZdKmUXOuS2ODJuATcGTIhJwaSItWIGJHjv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xRNAJjEDAAQAIEBFtCGqBAxENCRiY2immoSaBSiV0aM+nn8mnLZu73B7sSE5ZEXU51TL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bles8jpmy7px53B6erU4mmfLrmSe6q6VWex9p4v2U1wfHdvzLXKnHTcQz66lruuwivqu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XZoVVktxnIoshbvhY5xISe2FfCnmsSqysspt4rr89vK39DB0+Fl0suzFly+pyMMOC/y/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0XnvQWX3VXSSACLRGMokE4qk1AgAYV5788r4Xe4NWac2mtlldkWOHozb62UsbrnMzYEl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JxmBKRUWoqbBgxoBkESUQYq5bFGQiSqJIIE4ii0QG0iClALBoiQpLJqZRVdXVFeqtMWT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K53mfWcvWaLSNl1mWK9CzkqO1LhB3356R3zgSO7Hhs7a48TsnDDtQ48TsLmc2unxao7y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jznL9gp4fX+f7XrzapqxqURhbGlG2NZq9dZXG6lM9Giox5tK1mrdVYc/wG/D6/KhnTEJ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Xuc3kepNejfnuxhqdTlnFRFBwsEkNBRXZUZ92DdIxBIQrlBpbZVOW6yqa2yrlFk65kp1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qwslXIsnVKLXXJZuIScWNxCTjIYmgACaPHe+8B7/AEimYoAIGIYA0CYIaIjQIKQIAIA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GgBNFee+jTzuXTnTd2uL2ScoSJA1Uk4lJM0yhYHjPZeL0yycobpqLarJ1zuV6Oizy+jZ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J07XAui1kq2wSeHQCzbKktyWKpVygJSaW0tEhAra5uFttO8dijxikoldWnq9XDn6DzEb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LoeTXQ01S5bn53ueb3nz3Nvz/byJrV6HovO+jstupuSQKBNEIyiRjKKxTUCaGgI5r86y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tJqsrtj0nvq78bJMzSEoiTSgIAAGQSUhtCScWKM42pNQNMSYJSawp0kVzcaSAAZFNEVK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AFIbTJW13LRRryF+foYEqo2QOUaIamTn93lpyIW1ajlGSSlGSzlFxZKuaylCQ2kScAmZ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tycE9SI0JqRKFiFGURzhM3+++aeh8/b2uvB0fN6GxyxU6xpK0UplFV1SV1a89nNnKNk/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d+ApViYLKM0VjBWQDu9fxmrF9OZrcVwlESaBoozacxXsxa0kQcSIupSrcW2UzW6yiyLp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nRMvsomt9lEy6dMi2dMy2dLi4g1m4Mk4Mm4skRYxMAR473/gvd7gJ86AADAAABDQgCI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oGCDQNoAAAQ4uJXTbVp5zPfRZt7XG7ETlGUOUWraZMGaZ1zheM9l4zcrIVyzqkEYTijn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1fVR8RlnX6fw/FyOxXgtmtmWN7WYuqmoSCwLakreulKgVlpAM9m2jXjs112cpKuccjTl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lfm/Seb1PZ8bs0sQ28r1Xw/RFdCnhricrscr248fTbV9OIBeh6Hgd+y62m2SYAlKJGMo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IG4spptqV8TtcSrdObQmr0PnveS+vmpc+iAhQlEEIBipjE2DY5BsBNCEKRaACmAAAAh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iTjBFwEACENpjEyzXi6Blx68B2OZ1uPV0pyOdk6fIsuzdzlHmKNmW5jKErJyrmTlCS2O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LeLgybykLcgT6Zyl7vbm/N4/W5R8jl9KpPnz+n9A+O1ffuOvxqfsPI6yTrkex9f8n+he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sqraiTJrElBM8ZqjJpwJm89m4Hp84mejgiREISFi2CsjMqUmQGhMQ9/PI70MnbxeeuiS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znK13bK5Z1nHIs6bOfZqiV2RF0385x05cxnTly2vUnyJHZnxg7s+BI9BLgWR3Z8XSdK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JW4sk4sk0Q2gaA8l7jwnutRuuWLMiLJxEkRYxAIBCAQAmhAqAIBAxSRNMAAAE0BCdZXV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Zu7PH7MScZRJpq2mSaDXOEoj4v2fidyE4Na6rIyRcqwjF1HDuyVHy/svG61V6TiM9Ll4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ulyLKlQwaQEWxNgxB2Ks08+a+cNHKNaePq3d/geg7XDvwb9Zq896DkanqoTjvGH03C9j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fnuDHl6Pu4+Fr9pHtPGHs3Xne/bZZXbXNLAKSaiMJ1kYyiKLUoCGJlFVlavidri1boz6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DOnFGNiCIqSItsi2yDciLbExjE1UZJIqSiIy1DCLYAgABoABAAKM4kYziRjKMIkiKkhM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KOZ1+GnouL2OMvTJMw8Trcmz0XN6WWXz3I9X5TWc7cLmyVcy2VU1tdciZGUHmtPM6Qh2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rr5ajajNszX1E82mpc0d9cZ9CgbcG6mzBwu51a+BT+gfPO2J7cLPpHV+Vev8vp9U+Zp5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wikY1+f3nreDxUenzob68Y9v1vs8a+fbvXmNfJcH1frV8Kr++Rs+Bv7bI+Gy+m5dT5we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M0K2pR6afmvQYtiis2WXRkqzRmvSTgycq2trrkXTpsi+yi2W6dM4tnVJbZ0zNFuW6NNm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pnPq7Ezz8PSuvMS9IHnYelR5x+iaefh6OVeYfpg87V6TCeE9Pn9dXntHRqinVloOxf5v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j40PYnjJnsF49nrTyET2S8jZHqF5zQds5UzovNdE5KwgSIiAA0CEKJCo02U152i+izo9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TTVyjIk1I0ShMh4n23iNIyg4rEI0BCi+NV5tOWtniPc+Gu9uvlxt713nCa9pX5G0uzSJ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kxrbFMi11WVFgWVx03yWaM0oJS7FvI62nPNabufM3y5rXpQ5c83peg8d3OHTd53o8TOq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beFqrr28LpXPRI3pGhG8TA1kQLGEoxCMoCTjK0ANMyxlBTjdnj1Zoz6U9x9B816TG0Th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gwYxMZFsEwAASYIRDUnSU4rFTjJBgqAoBDTBDBDCMZohGwK1MKiShKUaTEPZk0mjy/rP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HVclJyOZ1OXXerkS1+R9t5+zzWbRRrJKmVl8s8ovszyNFJhXl+s6Ht9SM5HLcFJDJg8u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1XxQq0BnlKRzNEsy7vn/ANFoufgkvfeC7YUoldnu+JOXT6Hf88sx099yfH16z0ObI68k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6PLcq5nPVNlWk4vV52itw3Ji3Yd687bm01lwdXMeF8l9mt3n4IvqPhN55CktSN1Kj0Zw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NFtFpJxIm4SqbhJbZ1TLp0zi+ymUts6ZRdOia6Lc9hosz2F8884vnRJdE88y90haVBao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KAGa/Icr1PlvVWMZmkkEhMYADkRGhiByrCdMgoz7yzkUdxV5vP6xnjYe0VeMs9izyEPZ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le1keIXtFXkY+m555myEk6na4/XzZtMk4yVyjKJTjIulFi8N7jwmhOEoqBI2mQhKNQx7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8NrXd5Hq/I53NRLpoQA0Smli2kbGo2LEmRHZbbrx157c9ej63E+qy/Icf3GmX4lH7LUv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8vtF6fHe/9IWb82x/WVHyTofR69zxO/0VDOCjdxivn7+dZm0UXakgLkTSxhOERjKJGMoy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U5HX49XXU77PsnQpu5bhbC+WmEglXZVCbajdhUSVJoGkQ0ACYmwcgFGyJBTSwjOMkBlq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lNEFJBGaK1NEIWxK1KJLRlurqeQ9h5Y7WSegnbj1xyuR2+JZ2bc+yWzm9Gs+eZuxydZy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sqnFtsKdPrUpPnpKcZXRqzGgkyiqUiuvUiGnm9AkxCrSIZtlQ9fO6Rh8p7THZ8f5n1fn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WeWWKoPT2Y83p9x6aXynt3Zz0pp50651SSujNcWLpco7duXZZzt+W9aLYzKZV6DDbVpM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9vw7z8VXe4XXC34Znbx7+dzui2m0bQSlCRKUJFk65rOcJxZKuazlGUTlCRbZTZLfOmwt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Z1TWxwY3GQxBKdciURAAQo0ZrOT6ryfrlTHk1IEwAGNxmJNDQCQADQAIxnFRNCaYCaNC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ErouorznK6XM1n03T8L0j1MvKTX1M/LWx6WXntB25crRL05ZtEQ8H775/qWShIgnEbi4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Pt6XhfeeD1v2HlPWeUzuucdNzSlKkOstVVkrAENAiBYVh36d255vJWRlpo+z/E/sa9Gc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kWx1M9GzNLVCyMV121lNN9KZeV1OauXl9LnWVXU26zITsBCxjKMRi0QTUqApuMjHFqU4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/wC1PpF1V3PbshMosjKK0XELJhGKhDi0IGsU2AwTYMGTreSXXDIs62rHbZZGa1mKnFSM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YgYMgpoipRWEZohXZCoyrE7fA9Bwav2KiFuw7ZcHC73Bs7F+bVLe1bHlfKfQPB6zhUob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/Pe7pPT3+M9pnUk3mmfXnolEK54+HZ6bT880V6y/ym2PSU8Pjnrbfnm2vbrzvWyvndBd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sq8Xoqk6T5KTs58eta9U5xUphGbFrFfIOMirldnAq6XD6tW16caXOyszasuteV0cG+M8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fn30jwm8/Po2R7Y6dWbTi6Z1zykIJShInKtltlMlulTIvlTKL3nkuqWWUa55ZmuzJKNc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qdEy91OLHWVaoBY4SiUJFEosjTbnOZ6vyvqqi1LFkCG3IjIBMYk0AwgDE00Q4hGUFcWq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jSnXMScSvPfnrzcWrOz1uX0otlXKLIp2007Wc2rtSTz1Xq2vjvKfWPAanKn17Dhw7iOE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Rn6vNXreE934TW+rg6vJmo9Dn70x1W1Uk0DTE0EnGwUZVJYVh7mq3mzhhy9jj6T+r/Kf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k2Rc7KrNUbMtHQwy1RsriELKiFFtFmfm9DnnP5vQ5w7a7NZBqhARjKuEnAScVYgk4yMK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fpnzH7YvVvpu56ckyuuTJ2xkRoZEbHGFGUaQCgOBoGJg4g+bfl8/ax0Wct19DnadTYx+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YCYNOIxSBpgkCJQUhZEphfmsrjdkPQ8jp4624NuLNt057TNw+/xDZsxazVfn0Ri8R73z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JEWkhXH1KWuWd/Kvqd+ey9SrxbqT5dp9P+aeXp6ZplXLcnKuZAYWJRGgENFvY4Tj13Z+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5uy+0x+V6836OeGvX29nhsx7+fzdR9Kl80R9Jr+b46+q3/Hon1+XyFn1yr5SHvej809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ZGbZh3HL283py2ZduNLs93mtI/JNWbthKbso3drHi1Si8pOIScWTcGTlBk5VtbXWy11M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NMs0pdc8lhqvxWxtuyXreVkWuplxU6snTMtK2WOEhZ76zleq8r6qnJPFY2NtCGgaYJo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JpUhAkDBDE7FGUBSixxcSrNozWecFKu10+b04cotZNOG4snOEi4CKvBe78HtbKEiKAYg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bvF+u8hena5XQwNQ6GDpM86LgsRqwARWOBdPN0TEyZlLCz1fOjDPHqcPtc+s/rPI9Svr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SCkwlNaldGrLKkQgrlSRzXUWZOb1eQYMGvEWzqt3loEECxrsrhQcQQKADlFmERLHmdLn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hml1dmNSHXSnOJNWQK01CQoQ1SGKAQDAEDTZkr6OPl059hb5+y3Wnr88UzWYxnESlEBo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mIGRTsKHVcGLXOudlLa6csnRivPqolVtNxRyeniDTk1GvXi2RHk9jJXy3L2uJ05ycRJd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cMa0QnEfl/RfE9S/k2V9czrsyVONkEm0xNMQCgA0wipRG4skRZIQCQNIJEWSimIAAQ0A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DI9l7X42Zv3Tf8H+oY1t7HH7ONSovoTN8Y6eDtnC/TejTl+m7VHPXieB6LkrxHGVwADc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nGStpjaCTjIk4uJTgyc63LfflvNd2a6W2VEi2VUicoCXOuRZKtl0q2soEDk+t8j62nOu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iSBMATREaE0yIhBOIISoAiCATpgkIuISixRaKc2nLZ5yddld3o87o5N1ztmBDcWWShIu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Xa2SkVoIaCkmirn7sNS8v6Tzl6dnlep8vNV9TldW55dco2oBlsiPTluDfi0yZNFNi5iR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r2xwtFMdPtuzl9CW+VcomkzQ6XqW5LKJSBGI03QrLm24ky8rqcgwY9GcnZXPeZNAIRGE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A2pHPaJY87oZK+sepz6eelbXbKKFlSIXhnsqEIyAQAxDKTCUABhTcMku9cyzGthgul2Q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FMIpoE0CaJJJZiEk4zK5VzHONZGG3k1o3Ydh57SUVo7nE7UVU6KJYWwZny7MpXZCRr14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ivqfyjpmwplZZ67x/tj3KDFtlCwq8v6l18Fz9DB3xLFrzJaEhOQKMkIBQSJIRJIAAGh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TBCBtA0IAYkwUoSFTorhyotJWZrD2H0T4XfjX375h7Dt5vyj6pl3wea9Fwpe1Vool8Xi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m1mRFo2gk4slKDJuuZJwkspQZNwZNwlE3Blkq3Ft+a5dd2bREgKscJRNxkspRkknGROy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fJettLISzZyi4mJgAMTCM4kVKIJhFSCEba0inFSMognGm4NJCAjKIACTiU5dWXU83bTe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sRMTVicTlCZegjJ4f2/iNrZRkVpoAQISU4tmS2vznofPXp7fx3qvKzVXW5PZueGmUpFi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oWVEnFJtMAbrq1nnp08q5JVao6n0T1Hi/atXTqclpANUsVupfi0Z4hXbEpqupM+TVjM/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RV1lVmsSEKIQVWVxFCAQoCJShIwNOWHoPPfUT0dsLee4WQnUFLOa7opKokpUmgUlCY6G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xgwABAGomki2LBSiJSURBkBxAcVnFpC2m4paiaaZBfhvtrk9Lhdkj571XkK7XZ4nciuu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dVFVRsgaNuDZGmLRT8m+t+M0+dSqTWr0fkt2s/eDw/uJkuz3wmmfGOL6PznfEaL+pZy5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StY3UVJCBkVOIgYgCTiwTQAxKSIjAUogACYJgRGCnBxUXZh3QZb6Pk/X83rwnj5bo6WP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U6Y8jx/Q+d1OBg6nK1liEbiEiLJOIWOuROVbJuDLHBrOUGWOEom4SJ3UXGm/LoltlXIn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oSkm4yLLKrBxlE4/rPJettcovNscZRNxkA2JjCLCCaEAAIIyikIzgsY2RIxZUZRYwEc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a8mp5vTl1J39uLbK2JZCY2mSnCyLU1GPxPtPFbWyQRQhoESaKK7E1zuD2+Nrfq/Md/z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WeI1KpzrsZKJWEItkZSZox3VES8NLguWG6rtSc656z6f6F8o+q26pwtGpASWqzLn3Y4r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rHozGDk9PknPrKK2WY7LnSVSsmhKq5wiMWlEIGiJOCrI5Eu/695P1s1dOEsVWVzqOXTn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amCsgRYyQSIwsqE01JRkCkkTiyQnSRXFohSE0IbiKlEjCxEIygo4yRXU2EadOCtVtLK+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MVej8b7DyJ1e7we9EYTjLVGcIhXfUU1ydPXi1mtKUR53Sy18W5/vPA9MT6HK6+pX9B+e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v3nZ+e/u2b878j9U+XbzV9J+d/VZfSXRp56dilBW0Zeb20eTwe6hXzbl/XLK+G5fv2ez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T3vMs8q+zjrErEQkylGcYQOkNCJBEkEVJCUogpKBwsspnIl+y9Su7h018vo8016c+iO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0J53yfs/C1zuROrWZJCSIsbiyTiyTjIcoSJOMiTiROUJWylFk3CUTuptNGjNfLa4OLJV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lE5QkWzrmSTicL2HkfXaspQlizlBxZKEiUosaaBNEU0BFjBBBoSQKJGkhA0xuMkITgDQ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POa8upPQbceyVgKwBgyVldsWRkjn+N9h4zS8UiCaQEAnEoTpt42LVnvXvcHs8bNq6fM6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BpZOypkURQUiFqZWWBcQnjnZKqzUnONiWfXvj30y30M6bSaYK6q6ymu+iI1zqI0WUGbJ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ktdFN61vTmsYSSMmwYwGxKTIEwqV7M27repXtTU86slFklJFMLc5pAINSHZGYV21RFxm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QpIpwkRGadMC2KCRtNSLgTcZlY4xOFiKK74FBbUSsqmW8rscWujTdQS2c/YLzXrPKHo+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Z9MCsjm0QkSRo05lrViKtWXQarKriqq2Ccb5D9t+Y9M+Z6mPV1xWJ1BESX1z5F7LN+oe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lRLqqV0ShKIIUqTiCAQAMiThORnbhVzihkZjcZJFSCuF8TNVuF59HWDgZ/TI8hk9yWfP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fY4V8To+206nxtfTfC6z9f287p8ememvYTtSOD1fMeSr63b8Hzaz9p+IKjUt0Y9UkhEr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coMm4slKLJOLJSi1m4sm4ssuz3xffnvlslBk5QkWSrkWTrkSlCcW2VTJidcP13kfWLOV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7IlKEhgBFoiNCaATQoiIDQkiojSJgrcWjrlAbiVERJTi2YtPPa8exPQ7MeuWQCsGDjIn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+N9h4/S9plaYiAoi1Gem7Ldcimcb16fJ6fLyr6GDbrPOApA06fP6GCSKuppzhIlCQaDE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uErc7C72PIy519Nu4fTXY6p6zLTnhZdnrqlspw83nrt0+W41vq/PcG+qcPoL7nl6HzrJ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JTCJMItsiSCLOzWD1t9Bq7mfVLK2E82THUgZXy+rgXWJoTjIlOEyEGojKMwYhQlGCUWA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IEDRaVzgSnWApQi1wsI5tmGtFLtM7tri7jdrj1tqruKtmTUa/Mep8+Ze/5f0NY+5yut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5aKLULPfnC6q0t0Z7SVducj5n1WKvjdvS5vo40yFUITiFldhD13lOjL9upqo4736M+iI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REMIjYQsREaFXbAdlLLUgkRkNNkEwiSUJMIklakAlKBGmyozyMtem8X7Hxdz2+v8A9Nq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PQePil+eMqYgjTfQLoc7dlMhLNkJgxwm2JtikmOSYNMlKMlcoyJOMiV1N0X20XS2SgFk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uZOVcy2yqyJSg643qfLepWThKW6ScNpk5QlEkAIQgQgQIiCi6ipIixAgEAAkhGUKGmii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bcW1PQ6suvNbTtbTBpk7K7IsTDkeR9Z5PS5oIAIgBRlGqMunK1w5Rneuzm9Hm5R2Y9Ws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M91SQkkSiwCIMQd4ms80yZWTR1PQeO9IWWel0535Sz1cpfJr1iPI0eyqPHr1WezhaNuT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081RM89AVykxDYhghoGIZt9IYuxnjVujF6RdDjdmjhOJWRnTTCFV0THfRE12U3EnGRSDE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xMaASAkx0IQgcCaCudds5xkQhKETvz2lmTTTXN6fE6ZqrtQYOhnPO9fi6q6N2fTG3kdb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31OH2y7NoqhRnVLWNFNc4yqZA0XZr7LUgjn00Hnfnn2/n9cfG4dvjdM1KUbCSkSy7cpo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bKLOG5SjFZIcOM0RTQiSBSCJIHXYilWog5ojbGQAxKSIqSEmgi0IcVUJVyV1jtjy+vy6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lN9Nnbk2OknGITjJWCI0X0C15NeaSisrHCRKUGTcJROUJDaZJxY2mSaZKUJLJpk7qbYu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KplkosnKExyjItthOGKusHpfNemVzrszbJQkNpkpwZIRAnEEIEAgRETohKJEYREkcSJI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FGUKq5+/m1w9mPXZ6XVl1YradrEwnCZO2q2JKUTjeU9V5bS0BIxlFRBYQnAoyasjXEsH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6cuu5wNFjI2JdGFqU2qA0ESVtVbTCHoT1ebPLz0utQYHZBZ9HP0SW7KzoW8sOrHmFbq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9kShW1lcLIUk0ACAMQwiT9AcfudGouppKtnCB1O3XbmwuiZspRlU5RdNkQi4hg3wI6MO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KotSRYQ5RY4tClGRITpKUATIYnUITrW2dcyuucCc6rItptqrj2vId6zJrHTdWefwdvhn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cjzfmfZ+Xrr+q8R7Q1CllVCTlhVbStMnOKqZIuuotqyUZJGuxGqZLWTg95V4yz1FSYNs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G+D9MZcnRxan2TvfCb86+4r5P1836G/E6831j8/1DUSUJOMrEyIIcq5jAHEABg0xpgoy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F1ZXVKBVCaLMa3156Gji3Pz6UbO3NtOiE4yxkMSkiFV1JDXo041zSqzn1JVy6cbHCUk5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mJknFkpRkrlFk3Fk7abousqmtjgyydVkWSrkWTqmTlXKtMq55TotzVT6Lz/oFnKEs2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g0AnEItQCKItEQESEpFxFFlkVJIDIUZRBxdKMolHN6PN04mvJrT0+nPfmyaFkKQShMnb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/pfNbXilEITgAKwhKBTh3c9vl1uN3bVZVNLXj23PPTVJoZtlCRKN9aVyIGqmEiJaH2Es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K9bXFHeHNr64cOPfDz0fQVL5+r0NRwa+9UcOHYzVzYa8xGLjUgEC/qnC6XakWSzovjAp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sPXxrPbbKKZSVEoKrVXEnBxAiiWrFuJUaMxIixpojGUYBkMECFUkMhaARaEwiSaquE4L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yuZbFow8ns8k6HQ4nUNqJGDz/p+Icrp82w9Dp5fQXLz+rjOH6nyPoa7onEZSjJRXYpYV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QsNU4SSEHKtFlVuswc41mo1ZCe/n7C7LqqT534D7P8g6QcobywS1uIOLC3pckj0vS8Qj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Zd/wtR98s/P1i/fl8N2R9mXyO4+rHy2+X6W/nVx79+GvPYrzF+b6BcW86cc1xbVfnMdm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beh4To16Xz/f458qv+vVbx8nf0zxdnHWr2R4N/aMmb8hX0nlWeHt9aLv8l63yPPXFnTd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5XE51yWydcicoOJuEiThIm4sm4hY4SWyym2L7KbFk4ssnTOLZVTLJVyLZVzL7KLh5tGQ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VZLZKMom4yG4sbQEWgQgQhAIoygoJCBUgSNAAlIJxoECg4FPM6PN05OvJqT1V1N2a2Ct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UWAjz3mvS+a3LpRlLCMoAIsITrKcO3A3yItXd1F+dp6st7OWLVCYkpVCTlXItVYshWlZ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P6Pf4tr9C3fMHH13d8Ucfcj4hvj7Avl/QPoD8Tuj1Bxdku8jeVE4omiJOEqjVezCbenb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60Y41fbRwj0NdcJ9es50ddRT2OS19Tq8D1eXf1ryat8pVyVkAiEWFdEcLXV3ZdNy6La4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CYQmIEyiSY01QhQALJOJWmiUoyK67KiUoNbpVzTNy+vzTF1ePurs3Y9UR5/TzHmM3U5i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qTOfze55LT6PZVZk4ShFMbjLPC8XKX1FVlHnl9jyvmXN3n33rfmH1TWek4yhpoqy6qS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jx/s8Z8do9Z5TtghbTqRAgBDQxACGgEDcWMQDQMQrEEkgaAIyIg5IsuyqqnCRtypxRGw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vf0U38twISJQjeW1XVyRAWnwvuvFVk8l6nzFnA0UXNA4kpZ575XyqsiycJLNxIm4Mm4M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rZbdmtXVOiyWwgyydUi2dMy2ymUXTpsLr89xLDu5xr7HI6yztpslulGUSlGQ2mAIE0Ag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goi0CaQQhoQRcEYghGcCjmdPl6crXk0p622E81gLITHOuZOcLgknHnPN+j83uXOMojEQ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N6XNdOROvdd56bKllozaWMQFAAJgmBOVLLZUNUMIAb8sSUCbjYJtirtrC2iZMgiSiDnU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1+EcfRN3y1x9b2/F4n3a34JbH3OPxvfH1Q+baj6AvFapfVvz2g66yaYtsGTyXcfO46I2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Ss4z1jsV8uVa8oparK9Op6iyB38aUZwmhSMhEChicA0RaCUoupRIkoiATVporAHKEyFd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mRw7shx7HRXY38fom6qbjk8T0vFOTpqg12NfH3Jo8B7rwOn1u3FuzHCxRCuzPnTWDBjp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eH2uJuYSJ28/oS3zu+f2Xt/nr0EfZV4rs5vbppaxOB5w+ny+M3WfWq/H+rl8n899J5/p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mgGgABNCGAACAYAAAAAmIEMQMAE4lMZwJShIm4zPRfQvAfReXToW0X4tNldpHTTfCqkk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deBltzWCAhG2Rkq6Acyrshw133Xn4ekkeWr9fNPFv2UDyk/SVHDn066wvTEptUi6eZrp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jbUnXOyy2mcaLaLS3kdTnV0eny+lLfZnvlulXMnOEok4hITFGUQTRFAgmlUXESI2SQgT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ZATERrlAq5XT5enN05dSevnGWaxA2mrnGZK2q4kmo81570Hnty5pywjKNJSihVZWV8zp8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LrBXMajGYzAYRkgsjFiG6TlYlR0COcbizmyct+eFd9RC6iwmQROCBNAxAxMAAAGIG0DE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i6YEAwenKzq+++efR+Hq1W02eb1WRIldVlNk7MlpqUAr9BxvQd+GohLfnc4zEpJUpRRK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ZAxWtOMgnEaGomiA4jlFiqnAUoyWU65o8uqk5mLo86rOpx9x2L8OqDl9bKeaydXmNGzn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P1L2Xzj12d92nnT499FcbcbcJwlz49mGzmcLt8PtwxxlHv5/Q8Hfg6clFrRwFBGQKUWS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jPvI8njtr1ItOojIFJCGCjJANAAAAACYhiYmIE0AFDASaitSCDJBbXtj0nvvlH1nn002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JIkRZsEz+c7/AAl8lnz6bItMbQNpqMcSaY2mAwY1AAMATaAYAgkIACkNmGPQRge5mOWl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9GzBu6HQl5e+nEd2Xlrj0a81NfRHnInpV5iJ6dcLSdEo0QJxEJCQkkohJJAgRiQ4OIJI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k6c7Tn0J7CUZZo0DaZKyuaztqsLAI8twO/5/bQCiCaEmrFVbUQ5HW496YtORtRSRJpqg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BEYIYQdZ08U4pKmgYmCGJiGAAANAMAABoGADAAAaYNAwYNMGmek9v530nk9904Wceyh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qTrsveVWd/q493fyytplcaRxBACagTBSQomAJowLSLIUZRGgBOIk0CaEhLGcJI51yLK5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qiypnW28fedKuNpyeF6nhS8lwWd7eFv5dcX1/hPSV6QgvL69VtF8sohGbDu5+pzOJ2eL2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KPXimixRZEWJW4gJlNpofX/ln2znrL4z6Rbi/EOf+gatT4C/u2eviR9i5lfL17ji2efN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IkwgSCJJCGESSIjQmOkMIqUYrBEpdf2edeb7mnBjXipaeZvHuPbfE1L+gl8EhL+g6/g3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Zuwm4xcD0Pk18Xt5PRssinDaasGNpw2pgJg0xicDEMAQAMQxMAKABiBiBiIYkSSVJpk/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auuomWoSNxRZCETLn6Ma4eT0qrzC9OHlZ+nE8vV66VeMl7Ko8zp6uNI6ObnO8vORPRV8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4+frO9yM2Ky7Tz9kvtWllJxY5RZKddiztpuLBo8rwO5w9TTCUJUkqaEirnWVcjrcp05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Qh6PRHh4/SPIS8Z665rMtKM7tVVuUECBVhUJUC6eYGgAAAAAaBghgxNANAwAAGAAANA2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6Ev0DoU6fD9Oc4ymowlFKqrq7K4Wx1mnPozaz7ydlffyQ006pBOJCULVQwQwQ0CaGV2Q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MEOIk0JARi4jEE3FkwCrm9XEci2EqOjgsOvr5W4t5nWyR4/D3+HnpgyyzazyOlxL94+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Gmm3GnCUFzYtvPueXxuvyO3ClWQ68lC2HXhW09RAhChFjq2y0Hc6+d+Mv93mxvzn2D419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QjKABIRJFck6IMMGfsI8/T6WR5DP7dWeAz/R3Xy7J9eD4li+9Kz4AfeaK+Gr7iHw+z7j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4dH7HnPlXsu3RLbOebOuUp02c3zH0P530zMT1liajiEkEX6ecFuWUTX3vL+p56TTxW0x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SaBUas4rqrJblXNGRY0IYmNMBBTcQkgAAYoxJAAKkJkulzKz2067Jq2ymZIiJYooIpA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kglFIcRI0kSiIQhCLVCjAr8/3uHXP0U6U9cJ5rlFjlFk5Qktt1FxanE8nw+zxtL04xET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XL6XMvTnaqb66GPTazTj9HgXz0r6poKxbXQjRGllrpFuKQ0FAlIHTygAxMEAADQD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YNAxMYmMLyn0XI9Zjr6e6u3w/QnKMlhC2uyuuyFkYWValFc575+5hNdvJZOE4FKK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JEZgICECATIpoE0EZRIxnAISiDixzhMk1Iqqvpri168RszaqS/ZzbV7jy6k5Hm/Yebz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4BbPfP6Fqr0eP6Fsh89qqdJRg2YNZ5fN6XP7cac+jl9eOi3jrpw7s/Pleit81bHr+x4z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d/m9E4WwlwcXvc/ePHfUfm/0X1+Xr7cG/OXFqHKMhxZUYzjLFsSLrayGADpNsgNApxSE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nPpLG0lObVjXh5L4l2Dbz6pzbqU7Hyb6x8w6ZzEZbyDFSaGAAIjCyuI+k853M3oNPjpj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hMCCsZRbIhggAAnEi2yMZglIpAxDIQ2RUkIAE1QCJ87oh6bbyestrTlAAASKcRJgkIaA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ppEERxapJpEmojCdZTw+5wdubrVKe5PLSl9Q/Pa468+fqNElZBdXYtqTPHcfq8rS5CEC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czpc29Ofsx7K021OT1HA6PGlwxim4R9F54SHalLsJx37fwsltYW2FRZSBvygMAABiVt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AAYAAwAGPQZ9EqTRVBi+j+D+j8PTsupv8vtlIaQhOBVCdeoVWU6mbscX1HXj2QN+a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mqBDAAaABBNKJoQ1CGEVJAhBGSIwnAUZQASqc4SiyUJCruqOdy+3xqu04eguCTidDpcH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5Li+g4s15vdk7u8epuru8fvm1LNhnuoM3O387WcGHfh68c3G7HB7+dAdOIAMQS+nfMPZ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fj9fTUZTVGLoc+zxHsPAdj6Hz/rW/Fs5UQ4bAaZUVJREZVJbBY2QkSBg2iAwaYVxlEVd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NSV4N2K3zlF+M25Ius3iOr5rphaKnqX19X0vPp4k73E3mAnrCGgAIxlGIdLnapfQSU+O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LGwBpwxMABMAAAAYAAUhoBkDTEpRBNCadJoGAdH0XjvYrZKEpQAYkERIJoQ0IaIgqER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oTiCEKE60q4He4GlNlN0fQ8V9Wbiydcrz9Pp5V5CPs5Hi5+0vTxC97JfkGX1vPs5Euv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Sb68MS7n3VOnO3Ydta0yTt8Tu+eawEYtet8v2+ZM9d+tlznyra6Otvxw9zHhn9I50eI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AS0Z7jt8OULKAJQGAAAAAMEMAAAYAWzIWRrL6hiYwakdf3XkvYeX236Kb+Hom1Ko1XVx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Uazn935H2Pfz2ShZeJOMgYCYAAAAmMQAIapNIkOEnFUNCTBKURRlEjCcKQArKpF06LS6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O3czcXZOhz5a+jzrjuqjUvlPO+t8lnXm/YeL+h6b7FPx+1gFNGjOZMO3JrPPw9HndeO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MDfIEQwA34Bfr1flfU+H3dXRyejjpZzejLfP5Ldmu+h4PvN3hvUcd73j0S3BGJIAaARG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GQ0RFOLENFcZRI12VDvrkaEOSnLpz2+cwdbkisp8lqcSFdvbAmo9h6Tm9nw+7VVbPnv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HD5keswduPCj26tZ451OynmfpOndzsY3a8XlVdxr5+n1DPIZ/bh4Sn6DE+dL6Oz5w/oG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SPUVHnDu0HJfRrMRopEKQhqgEMFEpQkEGhJggKAAaYvTeb6Z6GVU5qQkSSSOLQIAQAh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kgIoQhxaEIFXZXJVwe95/bPdVbHva5wzUmhuMic4TWd1GiSwFXgMl+fUvQpUmqUXEjXO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DqzaU3mSael8x1eG1TGSa2GH0bEp9bgZlGfNPVyd2Oc9N2Pn/Ow9mcA04oHXzgAAAAOa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AAAAAMJEZTY5UhJDBoG1MEIm6pr6z1PnPR+P3aNGfRy7WCdFU4RXTbVqVZ9GbWOx6Hld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jGNgIAAAaABiYCGhRmiDcYaAUZRAEpFxCMlUa7oFTihucRWVI2XYtQsHUynldCoXr5bq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lwuwvP8AEe+8NL5P6b86+izeiULPL6gEsM9tFmfHsyXODmdLl9eXJ5u/B6vGAXDQDEwa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p9N6HJt8ft7mTZ5nt5/HX0X+zzRrmoi2zb6HyTl+n+k+GV5v6Ej8O7Wb9Xj8+6cetr41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u2EmhtJSLiKqyoIMLHCwsASrPpyrw+TZ8/1DnTr64JxkhGcF+kdXi9z5/wBDQ4HPax3Y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KdGasXb8Z530+b7Ts8wrj1b8tOPUy8vZHpn5y07z4t0dQxXS2QsCBNExCEXFa1ZVJC3P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mZatocunuqzz1XpUeUq9g18RH3IeEXt6k8aevrt8ovTUHBfUrMFtmSvZSiLMi5WgsEKA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IRcRxEAJBCpoQgQIUFU66q4Hf89qQtrsj3cJRzRJg0Fk65Ft2fQtyaT5zRZDS5CgTRGL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+hzr1x6s3pLnlXbqYp5/tMR5M7nBaLqI1s28Yi+qBU1EWREJEQqA35QAAAaCSTEAMQM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agDBg0DHMipRFZXMaAUoNfed3kdjxfQvuru59HIRGE4WVVWVVTmvy7x7Do5tPo8c5Rmy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ACIbCgAE0IFCTQgdJNRFSSpSQkylGxmWjVQO7HqCvRUQsrSdNZti8Dh+t8vLru5+2oU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tLp8R7XydeR+g+A+g8+1k67PP6HGSKaL89UY9WO5w8vp8rrx42PTm9XjALkABpgAMQvT9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9c+afU/j9lV9VnblWmUAQ2imIBogcQaAEMV9IdLd59y+q6PhCPo9/wAxD6dR83ie8y+N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LPNh6Lm8+JVGcLCqyEOSY+ryvVy+i3peH33Vxz8uixu3WbbHXLm4m75934U9jjdL1eT6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Gu6spGIlbJc8dKKLUJq1cvSu2fPojs3eats9Nn5Dl9Lr8BhT6bf8mgfWY/GLo+wR+Yeu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LksVcDSU2EhIFIK674GTPqyHP5/Qxbeuac2A7BNAnEE4ghAgIpxIxkhJgkIBFghAmoQ4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oPO6krqNEe1UoSgiJNMk4yJ6c2guUonzWJHS+LQAiKaSFVtJl5vR5164haFrkkurteZj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koSmLEY1FTaVymhDEzAdPKAAAAAAAADTE5TITjEnFAMYAAyQpRCyCBoQ5wkMASk1+jdP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XbjQBUK7KkhRbnsoy6cfTH0K+q3v45TTRyTUacEZIiwIsIYFAwiNAnEQBEahDQRaBARU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7azlWmc3ScCEba0OlytZo8/6XnL5Lfgva1kHGTdkTXb8x3uJZ5D3nifa8u90oz8/cjKB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ZNYwczo8vry4VYvV4mJoAAAAAwBgL9w8d7OONfK249cICgAYwEwQAgBAkYmrBQNAxA0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FKBCMokEEOSkp63z/tM3r5uh5ry+rqZRce0tNaLcJ43pzzctP2eNyjps+oQsXPdDlEUL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gAmyM0iULajPojZZGdUjJh2ee1On52rLZMgyX0f5t9Lzfozi+O+Hqx7bECza6NFepyOR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xT375cs3oUF0Ztqstm4skRY0IEIBIaECcRJxFFxGkqBIaQghQ0IEKlVOor816TzWpbqz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BuLJSjIs05dRdXZVXzJ12VfFoBBFOIqL6Ez8zo829cerPobrSFnXF3nCNkGI6s+iqpVO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CJEQgBriAAAAADBOYDgiUWAADAGwHEGIGANJgDBjAAd1G6a+ia82jwfS12V3SicLI1zq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L+b05/U7abu3knKMhsapgNDiCmhNgJgm0CAipRIqSBDIpxHFxhxUrUSRRIkTvyaCnkeh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jISiagdZZ9p5Hk+x8XN9C7BpJ5deNrZijnueH7HyfrOPo0ShPh3jCysozX5rKMezFrPP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0R6PIAAAMTAAYA05H3jqeM9pz6fIOZ7fxHTCJGpEbEMpDQhoQAgABgmgGhoAAEmgABBA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RFmyMvsev2Mblx+zyMa9L8w+rfJpvv383V5vRoqq5hh8rOHt8TEaxLpczdL9Nclz6VV3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gTZMQ2E1IacQptqqF+fUlGboebPM1qO8tAAA/pfzb6Rm/RZQs474OvPfYxqWFV1VnC8/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yK9TOucum/PfFtlVsrlCSsQjSAi0JNACCLrHGMCSgqmq0WqoJlaLCsSaiicYodUq6r83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2x6+IsgBW4ySTTWzTm0l9F+avmVtc6uEAgIppFTfnMXO24b1z2VprVS9iYIyS21QLz2Q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BIUm4jJqgDp5AAAAbkIihgAxDBibRJIAAGgGgBsTAbQMTBph1eX2s793qz6/B9K6yu0h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pzW5Nc6ON0PP9+P23Rh6G+E2pwmCgIYAJoYOENDjJERoSaEmCUkRCRBWBlLMq63TeUOc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nmd8+Tb2otJCAF3Q5e6J+S9hzl8Tox1532c+WjS7LRn1jT6jy/qPN672nx7KudZRm05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ee73mvT5agO3nAAAGAAAwB30bT6l7Li93n0uquccHke2LPnXH+vOz4LX958np8wXb4u8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yIwSkoBhEkhDQk0JgIYIYJSRCu6Zd9M5HpeO8SsplnhvS+n+YfUfArwd3E18uuvymni9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9Dn9RfpQHLaU0tcLqUpiypuaIjBtMcGyFOmoo05tNPgd7gJ49WQ3lABJMn9I+afTM36B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NNkQUpRbXZwOB3+DV3H63K09RKE5dN1F0W202yynXMYAgBRcQBAmhVTgV1yqpxhSXrLG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rxSNRnZaoCSqlWQ856Lzdm3dz+hHrEjJgKwElKMi3Tm0rdl046+b2VWVa0IgBRaHRdQc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2ux7MjJF2leSBcDU4cbVLVYRrRRES6hxJkRqoDfnAABk76bjKNAxiaBiAABoGgAGDAGg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IPQ+e9Tjr7DVm1eH6F0oTFTbTZDPblsow6ef055PPbcHo8n2X0HI6yWtSgGlQ0A0CGD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NBGUQEQgCTrmRyb6zk78uSuzXGcRjOu2WrJclnl/WcuM2zz3aqcWEdeW43VqceR8v9F8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MRLWet6vx3sfN7LxHHtGE4FObRnsx4NnN6c+Z5vs8b1eMA3yAAAGJg0waB9nl+5X6rZJ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RbCEZwJcrqh4Xh/Viz4vi+6uz8/r75mr4Yfach8iX1TJZ83XucNeUXfxVzV0Ljjnd0nm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1XpS/F7PuOmPiG37HXHzXo+u83LHu8zqS82jTE5+zndk7vlfSeFt8XXXyxAdOQJg0x9f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92pOVQlAqTLL0OVRmWUSmgSB12MyXX3WZMHWzHz+n2XA1nkRvpFFFP6d81+pZe4thZx6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Utdc67OF5/vcPSfK7mWupZpjDuptlstqslc4yGEyJdIzRvpIoiOKiRpnlqNMM1X05c9b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oHOI6T5063yxbUnbKaRg6CXmu7wE3dLldWX1aDJiBgEpq0emi+2zBv5x8+lHVVZpEyu9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wHAz203rPocuyxyrkhn6POskCCyu2JwnCWUJQEBYkMQytuT6BqvL5cfTckfPX7XFZ5y3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ABiAGgBgDAAABgAMAYMABtMPYeP9zz7ek0Z7/F77nF1GqdKU5bsms5ebr4fbhyotejy/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ThKG0wBANKgAGDBIwBJiwU4CUkJNREmiIRLZ02lXJ7dJwOnhy13o4tBZKDNsYWnlq+95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pVzNNmewXB9Bjl+a872/kjJh18XePY+s816by+6xkePUqtzleXTk1nFy+jyOnLh8++j1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gwAN31v5X9xl66b57rnFk5VyJxYQiBJjIOSIjBJhFoFNSgIyEhBAAhKAmVkkkt0lKR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JxDRHTzKs21bTwPG5/L6YtSlrOCuyqAAGgbTH2eN6aX3Lic9tSCurRWZo21VoJKVKUrK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fub+bvO1+Xiek4mzsp8z5X0TwVeQ5tlYuxH7SnC9kYJeyZ7c3Nk60DiTlHluqq2uzg6u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5fU9xT5/rxj5Ht+TL522EsbdlfXkj1NWfri18muXsYq+nZ5bJ6/y+N54izaud0uJWTnq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5/2nVt3y8/8AKPt/yvPTzb66x05Wy/3+scv1fS85vl3j57M9p5fvdw+N+b+p/Kc3pdfh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STHbb6DUx9LRLeeby+3xM6nyupx868V9H+dfXN5St4tnVOUHVOWjd8t9989l85l9Z5J1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U6spJCuXbVOWSRLZVbUAFkXGVBIKbaTXHpbeAR6vb4dr9E3/ACucfVs/zzWerw8/cZcX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5nx6X1HCfPD2uGvMLsYLM4mDYJjE0waYNMGmL6J87+m8fR07qrvJ7bE42V0XZkowbOd0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jytp9OPqvrH57+9zXScJYsnGQmAkwQxU2hiaAIaEqjNEU4iBDQgi0DiF7ptKeP3qY8xq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V1NPM0mrh9zOeR1PJL29HF6Nbp57S2uKMXmvWc2a8Lwfc+ZufSdzndHy+62Mo89rPbRV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erwO3DioPT4gAAAAAAbTBrVXR6nMZ9Y9R+fetnX2teL9ji2OLltUJkEkWyhMIyREECaA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lEhMjCrcCylpZpSNEUpJQmqq5+/IuOi6NbtL5R8VVV3fk5JmPPryQAQADAJe08X72X0D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Izwurs1sUqLWlSnWuz3PkfV7xg8P2OBLK2i6WfsfFd2z1/yX67853n5NZX1D6N9Bycg8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97bVbw3k63m+72xTg7PJzc069cvW4nW8D0zz+H1uRnXpb6Zy+16XmPVbx5LJ0+Xjej1X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5cWKCzp9bi6bPZ8DvcfpjzaS5dKuD2/M6uH0vlfXzp73TxvlPXze09F8S+yzfofi32j4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7D6z869z08fnfnk+Lnvvpz2zO/638Y+ib5ey+GffPieufJ9B5v0eNeqEYPpcz0ddN4+H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VcTt8SWXE7XBzrzH1/5N9d3nyngfZ+LglXOVoRHPdSuryfqvL3pXYaqpp1VJStNCViEE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RcFEppEMKQNcgAAByixxaAAACe/ms7+/yJL73o/MSPruv4xcfWcXhd8dzCdI89i950z4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bf1TAfOn7TDXmjr89IfUPmv0zh69dtGnzepwspsqz3Z7M3O3crry4GBr1eIlF2dX7r8W+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WwkSBDREnGKJOMrW4tGmgQKJxgQJBTiqTQRYRHEdlUi4hIr5fYrPLx7XJie7kTr0Gji7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y8jZiS927kbbNUc9JtxLkGnzMudZ7XVRf4voWRcZqqi2iqcWnDrGDznc816PLmA7e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ec+iL5lC1G4yosgR7b3HxJZv6Bj8m+h410pxszZOLBNCUkRAGpApIJRaIVyROm2kUJx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unn0SWUlS14dOSlp8z4/U+wfMfJ07yWV2ay2mVYOjzoAIAAaZL0PnbF+sS4Pc57akpW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scRJVOJO7IUs2mkjNWEPQ8X22p0fmP0T5jrPzv13mPfH1f5d9S+KnjPqPzD6hi+6vou4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63M6nO3nlhDnri8HocvS/j9jkV6WyF8vofS4Ld44HOtqxtyiSuJIgrgz9Q72s6/N9Ly9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d3i6cHfkwztu5+ipuz638h+u2eg+F/dPhVxhapx6dm/ymnfl6FaXP2Km0uc32L5z9s6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xqWn1flfTZeqE85NeNpaoSLvX+Q9fuVcLu8FZ+f7/nJed9X+YfUd4+ced9f25fAXfT5p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83p63Fzrn5qner7HDtIuM7mF05GFxmkSQRVgQGlRK1KTqwxecazU5wn04AAABKLAEND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xiAlFjANXU4RHrN/hJL9I6fyRR9ss+H7l+o0eZ9R5/Zp0Z9HDu6b6LKMurFrOPz3dv7c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vj36DFWT7p8H6Uv2q/i9jFulCSsTsIuI0ANA5QmSTBKQQUoyicRIBJhGMohKtjBhKLLS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Z/ScaXDtyUHpHxOnZzMHoeHNVasAdbNFWT52jk2cjLtlL7K+m/x/QlXbRLXntqrHg28/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9XjAOnIAAAAAaYNM1e341K1A9xNFjAlGglZU4+ie2+C2Yv3tfLfQ517Jc/pZsFJCkmAI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xQFCkMjXKoGZq2nmuPXu6flfF1PpvhOMaygWo8t1Q5wmTakR5nU50VjUAANMcoyX6dt4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WecJpeklm4gIiNoFRfQj1ZvV2Wd1+c1nn+Z1ZK5XrOH6uz2vw/7h8Sl8r9O+Y/T8X3F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OhudjBvwbzyqp189eY5nT5erp43Y49nqfVVejsPMX8CLJ1zzuSTDs8XdZ6d8WW8drlT2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3jTjm1cTt8TTk8rbida9WNZ9PR+tfGfsmuHofhP3f4Xc8/Dvjjvynvh08trDn7TUvp7O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cnzco8/TZ6PzfqnP0rROLEyTTS71/j/YblfB73BV+Z9L5rNs+l/NPb9MaOFw/Jy+rXki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rWet8k+8/M1+Wm7FO8JwGb42WlJVJKbK7CW63bx1hjsyyrn9Ll9Js6HO6WEZ8bqZ1Aym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gAANA0AxMAAAGAAAAwABpg0wYDEwaYwF9d6zid/x/Qt0U3c+hTfSmTHtwbzz85470eT6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ZdvwyUv3TJ8m9XL7nfTKXXZBVYoiSSBggGEpRkMGJNCUoKk0RQQmARkFcbYEGInKqRZK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wOb6vmS+d0SyHZq52uufn6PNlL8Ks6HL1U2cbqcnv46dnRTf5PdOi2gozaM1mTm9Dld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wgFyCYAAADTGAfUZdz2GdfAF9t+S7nLUlvINKADBDQDERHTQR393kiX22354H03r/HC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/Qcfglp92r+Jxj7ZR8RyH2zH8gK+geZ4q1JVzWoSiQIQIQmgpGyLciUt3vZfA4fuXyPF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5Rke09P5b1GOkklK0oFU6ppoiCycAY4jYEa7e1Y/VrjayvJWUZufPpzbzD0/mOxqfSv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Mfp3zP6Zi+3tqs4743R5vZ3Ohzejyd5wVX089eX5vRwatnW6Prt5s4UfMRcU2Y1odc1Y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fIknvubZt64+fQ0ZeXRcDuebrk57qHahhn1T+x/HfseuPovg33n4Pc5XXLn7Jx6Lcubc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f9fHH50qeXsk6ph7bxPtt+TvAYwSiyTTS32HjvY7lfB73BVeZ9L5nN4V9UtSmEowhxH0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9yemfAeD9/4DHeN9fTsM2LSZNWPZcZrat011cWzm8d381S6RdDN1ssuPrTzfPRsh2ygK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AAaGAAAAADAAAaYAAwGAAMGmDQNqUv1XVVp8X052xnmlVtJl5XT5m+fn/Nd3g+vxNo3z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Ca9VdR0MaIgkyLJAAANpjkpiYhCYoyRFARjNCESsTCMgrVgUlkAnALXWy11zI1aYHI4n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635Wlx06stkJ01XOP1fl/Y8e+m+M/P64Z9Ges+bRlsx8frcTpw81XbV6/EhpGIGAAAwB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Hn0szWs+Pcf7n8o6Y4akdJEYIcQGAAiAACUAAEMENNAgECQaQAAhDQAJADFXZVK1IJ/R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w6c6fzf6N4o+YJnTmgAYErqeqvuNifPo0AREZ7Kb7LxEri0OLCTOwh6tcvea/Jkc6jGy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76KtZ+ucvje2zr86/R8HUxfX212cd8jv87r9sVcjZz82FdtOb5Xd0fVdJLxXV8BLl34a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6qflbq953PBfRt8/JYfU+bzqmMlKhdI9BufO68/I5ZU8+j4XpedXlcPT5c71OJn02/Y/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wj7v8Hsxzrly+h0b4+21xp+hvxXT5+X5xrxcvpVRuiVWErwo934j3u/F1TdXjGZoWTjM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818HvcFa/Oei85L3O75H6LvHx/m/Q/B5udMlXVx/QLPTeU9d8l3PPcPRlx6YzqdxG2qZR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Yr6GTs898AT2fZ4u7DsYse7GuLFrtiR0Q4qDfnABgAAAAwAEwABgAAMABgAMTBpgAMTG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S+P6OyUJY3Km7MYsW7H05+Q4XofPerwyA3zYdFfQ/RbdWNyQQMmRmSIoBgxSJDnGQoyQ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YAoyUqAQQxMZEEqjbEgSBTgyydE0srm15/A9blPEw7nEmqMm3CZaHVrOj2nlvWef12SD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TVmuef570Hme3n5dF+f0+QaEYgYAADAGpI/RlvH6/PpolXMlGYnz7w33vm6nxRe08j0z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IAAACaACHFoEIAAQgAEMIsBIBtspi9Uub13a3c9ZPUeZ9VjWbH0vP2+g8h6rzCfJUHT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3l9u67OfSMoomIM2jNpstIksoyiJoOn7XxnptZ6XNC5odzWhaEZ+J6LhWeKzaMWpV9T+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n7GJ2zM1Z6MKygny1XInqdm3m5+uY1aXm5zQ5c71RPO+W9f5Pz9tPqPIvOvqvL4He9PD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8nFO54vm83l06WjiTmvqdvAt78PmfA6nM5+qhSL6D7P8U+q683uPhX1f5HOtUqJ8/b7n6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Z2vN3GueWG6M1iW6Nzj8h7zxM14P6V82+jzH0aimjXPzUQ5bcoSLvY+O9NvN/B63IWnz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H82vs+z8bznp9Z88/Vhi63I8sdT5P1OPndGbdhd67qJ3nBjRaabzJZVZZ0NPNhz1POG6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d/DlygOsRITOI352mhiYAAAMAAAaYAADAABgADQDABpg0xicvt/Ved9L5PoW2VWc+ks9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xxPFfRPNejzcBqXbzH0v5p9imvSMMaJJknBkwQpQZIGFkZgCGVzATFFohFoGhRMEpJEp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EkIQoAJiJTokaCm0o4Ppqj59g9d5ea5Obbgs9P6PldTze2SSx0qptoM9NtGscrzHoOB3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PnV1diTQwYhgAwGH1v2fzb6ZjdrLZYSrsRgEqbmnhvC/clp8BPqXit54JJaRUlSGgTEE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ERhEYIYCkiKkEZX9aXiR9/3sXwP0XVpzrlc7v8HNz+k4vZNnl/TcAv4+ziV8vE+nNAAw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9XLkyx16hzGdGOJk9fM0s7iiRaoSGRRbKlDlnEvtx2Fkao1PFZk3hYNnNs59FlObP6t8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W8t8S7Poq1BEKbs9nmvOdzgzemebRy6XvNOXVKi6WQSzSF9CpkDVPFKy3HGwpU0Z5kxc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kem6BK97L8Gk01QM95Cm3Y4YenzeqZzn9Ddk0c9Ls6zdPJ0HnnLH6F88+ia8XSKpYjcW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qnRctflPV+Rs5gCF1EToLAquqhKIcnq8m61cvRmnap2z1irTlYaM15knXZcdyzOefpkx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Pq5t2TZn53jOyr0Z3mYMKDfmAYgYAA0DAAAGmAAADAAGAAAAwBpg0wacv0ns4tfi+jfd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Rl15rnNi6GXefAU9vi+rwx+8fGfupY67JSM4gKSNNSkiQpDpiaAEsJMBMIpojGcBAhpA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BCQDIimClFE4gKSCc6ZEvK+orX5XR2KM99ne4eTl7fUw4enON2eumZfOs5G8Q5Grnd/N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T85aegXGvOgUaoqr6m48vn+gbD5XT9eujx/2D4V9j064zOozEgWQGCJCETYuXy3sUnyr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ufKs+Qr6Ths8IvYcmuKaM9OLLEKwqOr1ZfLR+gbZfmOj632s35B2Poks3yne3yhVlErq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3t80ltyaDdx+pzTH5f1PhdTx6ZvCAGDJex8n6vPSwUs9CQCTBJxJOCL7cbN9nMknTOaz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PadGGBG3NTDWbuVp59zmrsqkX1f5R9YzfWW1W8d8O/Pp0kyEPLsxWeU4Hf8APzdmvLZy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4Ztl1NqtzzxqqdY6L4VRXqglFiCNOrNVXO6/I3nLRfn30plF77K6EmmJ56uyq5vbdwqt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vN6PNSKlj35tkoTkr+lfNfquvDFozG1IJRkSnCdXWVWLHx3svDWZwBRaRAhMRDl9PlXU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a7z50rKQsrtayThZcyXU6nLXmIasuzsj6bN89T3K8uOnHrJiDKw35kAAAwAaYAAAMAA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YmDQMAe7D6LO/Z68O7xfQ1WUWqVW1EM1+bWVj1ZbOB5j1HlvT5Or95/Ov6C1zujcRWn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BuLGkwBiABoVAoUJxItA4yCBJLEAHEJJIbiDQhDUJoAABAEYjrhxWuJqzdnj68OjZj5e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+rt0bcqvqZ7z5PP6/K6ePFToz68wBYAAMEwDRQzqdDzbXu6ca0+29T4J9P531rRmyCRC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rEklAEiMGIJZ7qzBn66MOyUCQmrqtDLfFkgjEouojTNLK4sSyu3Kc7FtzmqvZmFnu4FU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mkABtM2+l8p67PRMeegwIsZFSBMYkwacUGkQjOqydtNqqFtdkIypSGK/Hcwg4sn1r5L9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+JpzaqnFxJ4d3Os8t5v0nnGo6KTOt8+bbnXUt5E83tHKnLtsxEu2ObTLbVZTLU7KUUys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Tkbzmx6cnXrGMnrrn1xko0Z7vRRes6bHrxqFVufVfg15FK7Ia4uyq1yo+q/LPqmvFFp5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KE6ttqtU+f8A0D5zZMQJSigICEoEeT1uJdTpsodd2KauYVaGzG7VlMdkJ16A5S47qqI9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0M9tXO8ePQ5/fMgKyjW/MAAMAAYmAANMAAGgAGADQMAAAaYAwaA9z4X6Zy737smzy+3R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rz357mFN1Nz57yvqfLeny6PX+S0b5foE+e/QM6lXfBKC2BOVciRGQkwGmAMQMAQkwim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SiKxMSAiEiI0IAAcJCCJErFnWnyna4WevW012+b12kSWOe2is9F1es5cW/DrGDkdfldf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84BYAAwAAGmOUbDrCNxtRl9T7/wCOxzf0CfL/AKVjWiNdsDgyQACAHEAiSEDUZKRkiISI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WUklKuFCUBzcycnAeazOY69NK3Ro+W2eq+fI64We/MlCagAG0x+28X9PzviS7RnpxTto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MLklSaBMIk4ldV9NzOcGSi4ldGjNWTLfRecIyih9c+RfXca9TJPlrh6s2irIzqLeb0+b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NOSebOUJSylGUMAQxYKxEFYlqhoqIKVpnjohVmWWEjjtr13TTehtObJRbUtOXWvOo71P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lTZXOyw7q9eN21Wlf1P5f9R14oClmKcWN1Wk512VbZXNX83+i/OrJyrtIxcQItJVygR4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O6122O4Ua0TuovXJOuy5m+9Hjrz8d2DqbUjZHrcHminHotKhP//EADgQAAEDAgMFB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EEQUQEhMgITEyFCIwMzRAQQYVNVAjQhYkJTZDREZFJmD/2gAIAQEAAQUCRzGT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1RTCmqbhswerZCysE8C/xlp4IkBbSMI1UQXbYkKklbSqcrVZRhcU6GBpPYmjtFI1fcA1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1UqdO8oa3ptPUPQoKkr7ZMhhYQwyBCgpghS04TY2t/SVdI2cXfDJ/HVxMkkw14eYiHB4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h3DvX3j4DuW6E624Ed5uTuWY3hzVk4Wfh/8ArYgeDzujwACrHeHP4t4DvAvuW3wreG3I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h42la7n4I8AZHfHgfN9wjhu3yAThdWO6DZAq+RF1ptvtyOZ8CyDczzLLielZIf54lGZW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WwhOroyRUvKDqty0VhWxnWwatnTBaqNq7XTsRxKydiT06ulKM8r1adyFJUuQw6oTcMlQ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fShClpwmsYFf9bVU7ahpD4JWuZUxjXhb2O0oEOCaLZak47gyuidwDK6vuAZW3RkUd7Ui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va1fOysjvagi5TBYq0tVxLFEdce4CuSJ3eSuijuWy1InwLnOyIR3hxRRVt0G24ArIjeu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IRd3ZnbODCWaaMcX5Xz07t87I7l1fKysju3ysiEd26GRF0RujnfOytlbcvnbcvnqV0OO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raxhGqiC7bGu16lqqHLZ1hXZ6grsi7NTBbOkatvSMRxGNqfihTsReV2uVy1zuWxqXIUN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pDC4k2gp2ptNC1ANH7iohZOyWN8EkUrZmlr8MfG8Wj0uCIR3BlZO4bt8nboQKLt7kidy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MrrVnzVlbeC5InMDdIuJGbSPB5DsYTplVvAtv2Vt8crKw3mkK4RVvBsrb11qV9w710Dd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P6cUdaFjNnDHz3Lq+/dXytvA52R3Ar528Gytu3TTkd/UUHZAZaUd1pyGczwBeomWmrK7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EdIEDAEJSFtplrmK/kKbCSNgE+HhsZoC+KnrHyCSnINjRy0cy2TWocFdX/fyxtlZPA6B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c+CVr2seHBztwZufuDMncAVsidxq+SjucldXR3r7gGR3QhxRO5beCur7gUnB83+ricnB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hBEjeBVwtW8DZaidyyPDeGR3gVfctvXTcirK2/dXR3JOc382JOTODfBI8a+dlbdByO+H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HBaszxWnevuOarK2d1dBwUsnCNprJAdI0vK2S2aDAtDVpG6DwTjYEalUU7ZQdvA3srJQ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M8c4ur5XV1f945oe2qgMJp57qeF9FJBM2VjXB4yAuvi3Bx3BxV8nHcCBV047gGV0TuWy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7dXARN/CbbI791fJuUwuyvi21JQy7ejgPd3ACVZWO9pWneHHKw3gcid4Gy1blt66GRVl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kerDv5Kk5X8C/gA+ADZas7IjcutWVkQEW7t0Cr5FqtbwbK25dBy1DOyI3HusADWScGiy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FdXQGUmZCqaRrnTO7klJJG2KS5p8RITSHtV1dXV1fcv+3cA4VVMYTBOp6d9NLTzMnaxw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XzvuAb7RkRujI8Fz3bov3LK26FfI711fOysiLb2o5Ws6i/168d2TcutSJ3ronf1K/gXz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gcEd+61K+QVuNlbd+Kp+zp8MZooh5md0Mrbt0MiN26vkVbdur5WRG7fcLd6+dlbO6ug6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3bkJpV8rXRanOsuNXIAGNYzJ/PJvO2T+eQ5q6k3DxTok6kMbpdlM6eGanUEzozTYhHKi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pdmoJ9KqaZzZKWdtQyKQPaE61twFBOI3QUE529ewLr58877jRdWVkdwcFdOO4BnfMKys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IRCOcoWKNIGoSxxu1RhWuiN/TvBEXRG78tXBHd5LUr523x4F1dXyAVlbevu2GbuWKH+M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vAI8Aq28Dnbcurq43DfcuQtWdlbduU0q+XNFuVlbK6vlI+yOqpexrYmALVk/nkzrurp+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9k8BSRtc0QTUy2cFS+QPhdT1UkCgqoZ0Rb//AICrpLKCYxqqpi59JUioDZdQzbxVsi7c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WXLcCabZOO5bLUib52urW3hkRvarIuvmBdad4Gy1InMBFtxIzWzCX/xw8H8lrO5bMPRd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b9lp3mnI791fOyI3g5E52RG9dalfIJ/U7+bFHlN4BHeHgA+BdX3Lblyg7Ow3brUgVdWW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s7rUrjI5Hgr5uNlI500kbGQRgXVlZXThdWVkwd4qyOY53yc7jqWpA3yCPNEKop452ls8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fTV741DJHMP39VTXUUpjNVTbc0tRt012rIBclqCc7cAV1qTjuAZXRN8wL74CsiN0HgEb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yO6CtQ3AEd4FFyk4OqP9bEH908xm3guadbdC+N5rldE72pavAvnZEbwctWdlbeutW4Rv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7uJyvnbdvkArbt1fO27dAq+WndGZCI3gVZFW3Lq6156URbduQgbq6utN1pTyApXuc+GJt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3BXy+b5O6rq6abndi5rgjnHycy6qKVkjpXvYw0vcjk78GIoWcP31TTbRRuMbqqnFUKWp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R3GjIjdbkd0FBOI3tSJzsrZX3Pj4O7dauF87bwQN0XZgKx3Hi7a6PbUtFLt6OA90K2/p3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I3Qgjv33LI7t0Cr5232lXzsrK2dU/RTYczRRDi625dXztuAq+dvAI3bq+dty6utavfMh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CNii3dBV1fLQrKyshltAFzUr7KaUg08Ip4+ZBzLcpOrJh71snc8o1dXRzi5ZWVlZMsGp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e1ykp5YhTTujVPWxyoj99U04lDS6J1RAyrZTVDjJG+6c/evZF18wrZarK+YF1bIncsLW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y5Iuz5qytugq6Ls7K29qRKOVrq1k8WfR/wCvXt7snJagid4ELVvAouR3tRV8rXWnwDvX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dlbeug7cfwWJm7baGxcvBO7dA+AHLVnbdutSGVlbcuVdXy0q1s7ZXzLVpzuroPQOZCJV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w7EXucrrVnJzyj68iFbKIZ3ysmmwBTitS1LUM388izUOzPp3O7PPJLHJAaeskiUE8c4/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88UdZFDO5r2u45AWV0SEeOfNDgrpx3LZXROdlyyvuBu8Mrb10XZhq072pXRztbeBXAKb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Y12pmYVkRvWRG8OR3rq+/dXV8rK28Cr52Vt261K+dlbeaU/mP5cWm5DldXysrbt8zu3V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ztldXyIVs7q6DlqGdkc+S1q+RsiEedyu8rOX8i1PC1vRc4q9lqatpCFHsGSmdjg19lt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Ov51/OiLrStKYLOVldXyGTuSuroDKTNvVdXTueUac0FVFM2RmmopwIoqhXLH09eWppD2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HQvkZHVxRyup3tdxDbKyO4BdWVt1oyItvW4Hdui5X3b2V8wFZHdutQtnbeC4InO27IzW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K2dyr52zuVfO27fO28EbZW3bnctvXWrwgVfOytuXWFC5dxk3Lq/h23bq+Vty6ug5as7b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dbNaV3FqiC20IXaIV2iNbYLXdanK8i/lX8y/mX8y/kXeVlpatEa0RLRAtES0sXAKaoE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K8y/kWl62ZK2K2dloC0BPPHUtS57zOSfy3Lp/HOMd7csm8BdPKIuqmnZMnuljZ2bUyGV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ZWNlbIx0LyI6mJkjqR0clk59hfdvZF98wrZa7C+duFkeCvm0XVlZHMcU3hkTnbK61Zji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c7bzTZXROdlKLGY9nxB3ddyQKLt4EW1bwIV94OV87K25fwtSuMrKytugq+elWVty6Dlf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RM2dIzjJvg+BqV94AqzkA5aSrJxYjJAtrAtrCtbFqK1SLVMrzq8y/lXfWkrQFs2LYxrY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3rU9d8rQVoWzWlaVpC0hBrVZqs1aWlaLK25ewmlEbaeIyv4vcBbcGRVlZP6so+eXzkzp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XzHDJ54XVytSAyfzy0XU1JZ8r2lSwSRinqXxqCqjmRH7t7Q9ssRhd3Z42udRFrtObRZX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kCE47gCutSPHO2V0TfMNVkdwZEb2qyLr56Vp3RwV0TnbeGUveFZHtaekk29JEbszGRG6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3tSv4F9y27cq+dt26utSvmQrbrSnuucQ77pCGtiPc1LWtQQIKNsrq64rvKzsjpRkhC2t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y1Sq86/mX8q0vWzWzjWyiWyiQiYEAQryLU9d5WKstIWhq0tWgLSFbMFXzt4B377sjw0Q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bwduPF1bKPqzstKHJONlqV966aLqykzb1XV0Rmwd0jUHxcDTPgcTDPJLHJAqetfGopWT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MRDmyN72HpjtIDQrI8NwC+RG6LKyPPMcEEbboK1K+dlbdFlZHdui7O2+Cr52Vtxws6k/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yurq+dty+dkRuX8G+dlbev4F1fIKytugrUtQV8i4Zd5ASauzTur5g5zP42jawrawrUxA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L+RaStDVs4lsokImINXfV3rirLSrBWauCsN0FXzt4Dt2+/dXV8yEdwOQ45c09wamtNY9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nGyuuCHDI8rrUVrQyk55R8VwR5Z/CdxVlZRjiirq+V+AKeeJ4qaFkjNM9MGshqF343wV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nh0pjwQWuw9RSANL1dXytlqsi4lXV0ArIrUc2i60qyJ3OFuCO5yWpE52zvmFZEbt1qzA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lb3cQaQCRLEx2pgci7O2epE5WVs9SvlZW3hv3V1fwL7llbO61LirFEFGy1RrVGhpy76G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RCGtZA9oECGkIPetcqu9d5aVpC0tWlqtuXV87eAd4Hfug7O26Dmd0FXCvlpR4bl099hx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gOdty6k55R5P5Z3srp/PKLllZWVuNxkXcdS1BDKQ5s4n4O4WAippWypzpYm7HWyCZ8To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yjfZPY+hdFI1zPjmRwWpOduALUtaJvmBlqRN89O8FZHdBRcM7K2Wo5hWRsN261ZgKyO7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DXWbEdMud7LUETfdBWpX3bq/g33LK2d8rFaStmVoXdC1sWuNa2LWruRLl313lxWm62bF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T13lYrStmtmFswi1YkbQW2cUAs3O28N+6vv3ztu3zKtuAoHO27qzsiN2+R3CVI51RI1o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e+ZzeFxyiz0haVbjkXK4yHAAqRyutSabmyPAZjgrp/PKMcMrKya3iiBYgXlpBrfIFLC6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MmH7meFMfZSRPp3wStexpaW2R55i2Trbg4IFOI3i/MC6tlfMKyO7das7K2V8wrI23b2W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/wDBWT8A1wc0BW3zu3V87Z3V1xQaVs3IxlWAWqILXEtUa1rWVqeryK8iu9cVYLQxaGBW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aVZW3Lq+dt9ynG1r5+Ktbcvv3ztu3Q3wVfO25dXzI3zu3V1fO27qQtk6wVRI574o2wRg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GTjZXC4JvDJ54XK1oOvmeeTeSfnFkeItk0Xccr5WQPAJzuN1qTeKsnnhlo1I074CdlK9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S17f3E0N012lTQujfTTtlZr1jJqsjwROYCsERZXzsrixI3brUjla6tlfcARG7dakTkBd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K61FXyACeOFVHtYKGXbUtO/QdRWorUUDkbBalqV3LS9AI2CJjWuFbSJa2LUFrK1PV5Fe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tWzjVguKu5cVZaFpWlaQrZ3ztv2Vt26v4FF36wcZTvXV8rbl1fO2/bevv3V87bl1fKyI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EW3L2VTMb08Ip2Abl0DlbO6ugc5OeUeT+WTOu+RBztlzWlaUzg1PNlqVwhk893JvE2R3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28C0FTQNkbomhAjjmTHuifDWtf8AuZodaadKngdrgmE4Y7Wg22WpE5hqtugBaUdwLgju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VrK+5wRtu3WvOytugq4TjlYrS5aXIByIK7oUMMMEz2wPf3CgF31/Iv5F/Iu9lZq0xrZx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4qy0rQFpCtuXR8Gyt4t1fwLoZ2UrtDMObpo2c/BG/ffur523Lq/gA523BwWrOytuXQcr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M2zFNDsQOeRG4DmRuXVwni6scocitIWhMFnIrUrhcFdfBPG61K2TuJyj6bqTOIZ2Vk0c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6ICnpmSp+0Y3ZamQVD4lDUMl/cSxa10mop9bqeftBilD05+YCsrovur5BqsibK5OYCsj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RWpXzsiN2+VitDlocrLuha2rUxXC4qzlaRaZE4yxi9SVaUrZlbJi2US2cSAa1VFS6GIT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Zy0laFs2rQxaWqwVs7q+dvZ3V/BGVt2+dlbevwxB1qfTs4mizc779/AvkVbdur5W3Lq+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gcrIhEbl1qV1UTBjaWEtXPIbhGdtwjOycbHWtQKacpTwutRTTfJ/TlH1I8shxdkWrSrK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wCeVcrUm8VZPOcfP4eeGTeJcy6lpbPkdxkjdGoKstDJGyj9Rfcurq6ur70kYeuLTU04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S5ALUtSOQBKtZXWrMBWR3BbI23AHKxRDlZcF3Vwy0uWkrTldXVwrtXcVm5d5XkX8iOt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35G3WHmyg7sqt747oKv7C6vvyjaVknE7wKvvAq+Vlb2gOdt26vkeKtu3zsERuTSBjaaI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B25dXV1q3LqXOLkpOOcWR4rQrFRDijwVwrBAWN07lqWtB18ieGQ57o4K6dxOTRYWzsm9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vhN2PeQ+J0NZdcx+turq6urq6urp4D0W2NVAJ2xS7ZRTFj+Cc4K6vkCtQRdfOy4LVlZa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rhcFwVlZy76u9d5WK0LZtWhq0hWGd1e+7fwr7kg4VP8ABUy913h23zu3V/Ct4t/BG45U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99++/dXytvXyKtuXV89O7dA+BqQOcjmsELNu894581bO6vkQjnfOwTrFaVpUfAJxstQV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itabxylOV1HxCk5ZRZHlY5RC7lyXBWTRY807gNS1IG+RNhdXTb3sjyy5qanbI0xywpui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Nk/U3C1NW0YtsxdojRqo12uNGsYu2LtUi7ROtpUFfzlaJCmxvU9K2dhp3PhZTuaNkVoV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Z8V3l3l3lpWgLSFpC0hAWXDev4VvEvmBdW3ibioj2kNG/a0sJ7md1fO2d87K3iX37523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pbh7bUse8PFv4F87eBbdur5WRG5dByvlYLTuudYMb2uQ8d0ZWVsrrVnZWyurq4UiuVqK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kpeeUfQni60lWUY7qKsFpTeATnLUroIJ54q6YOCfzyZwF0/jnG3hnZMFipLKenZKnGWI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5WSj2lwtbVtGLbRrbxrtMa7VGu1sXawu0lbeRbWZa6hXqFadbKYrYSrszl2VdlauzRr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IVmK4WpXVyrlanLW9anrvlS7S0EzpVTyO2mzCsFYbhO9f218wFbdG/ffcmfwV/TLv39h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Bfer3Wp7bKFvBuVvGt4l1fO25dXyKtu3zsrK2d1qV8rKy5LjVycgOGdswbIHI7l99/FW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VimcGonjwWkFA2CLuOpakMjzV0Nz5V0RxQFyRkeKsrK64W1K65oK6JV0CrZE3K+ZqXvu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kCHDLU1bRi2rFt412iNdqjXa2rtjV2ortEi2062lQr1BWmdbGUrs0i7KV2YLszF2eJbG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z4rirOXeXeXFWWhaQrBWytkfAGRsVVU4lDX9oUMr2vyGV96+dt61t0bwNlfev7N3EVse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pvhHdur529nfxbb8/wDJVS955zv418rbt/AvnbevkVbO6utSuCrIotVjuXV08moeAGMA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fIhW3BlZWTitSuE3kFIe9crUhyTua+cjkOeWlWKYO8jwXAqyDbFPNlqWpN45SHgrpnFW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yYFxy0rSUwWXdUjYytgYlsboU0i7LIuyOXZF2aNdniWxhWygQjjWhq0jLiuK0uVnLir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ZjJxzG787vLdA3bZHLmqmnbMxklzE9zXDhv33b72pX9rfO29ffKov4p2cH+zv7+6vvNV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l96+dty+dvFur5W3bq4ystKIzCurq+VkcpXukexrYowrK25qzIzuVe+ZyC1ZWWiWNC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IckRdaUG95HgNQXdKaLFPNhdak3jlIc2dPBSdWQ4N1JwurLSStJtYo8VYKwV2rgrrUtS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0vVpF/IjtVJUTxubIXJga9CNq0NXDdOY4ZOObRkTmBujeHLdur7pO6TmMqiBsrGSGIte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X3r523r71/FI4VwLS83H7M7xNm0AtSszB3r+NfwL52VjmFdXyIVs7q61ZWVlY7gKurqe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ukKysgr5aVZWVtwhWVsyDd0d0actTJ5YlHPFIC5akCFxXxdXKYbmyk6couV1JxzFwzin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XGVlwW0W0WpaldAOctDloctLlpcmxXGwajE0LQ1aAmAAp9gtWQ4ZPcrrUiwPE1GWv2xj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t3bZEq+4Sr+FfdJ8C26NyWJsjGONKmnSrbw8Mb9926v7mRgezD3Xij5fsb79cdNPbZwj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vv3V8rLSrbt8iFZHKolLVDGIGgZWz1EK+Rzug7M56kDkRm51jrCDgUQHKakYV/NEm1LS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jab6UbI6F3E1zQNS1Fa1tAtqVdysVpKsU1r3LZFGNbJq2bVG1oVgncM28AnO46lqQyJu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lDmicwLm6upIg5Op3wqGo7zXg5lXV0OORPDIZHMbvPwDna26N66vu33JGNczvUaa6yJ/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/r1ju7J+rv4gU/fqpeL/AAL711ffv4VlbcvnZWVsrq6vlZWVty6urqeXQII9kLXyvmQr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KysrZXysndSHVrYnSstqTo9YbSvambVoJetS1NV2oNugxy0vWl60FbFi2TArNVgmixun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7jdaitK5I803i5OPDJnO6JuMmDIqysmC2RKvk3hkSrq91NTNlYWSwqnqGvQN18oC+6Ar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7fdv7VzQRZ1EWuGmyA3beGN6+9f3NTHtYKV23pGnU39VbxGKn79Zzf41s7528W6vvXV8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K2RKmk2TYItCHE2RzBV8ijkCtWZz1K+RC45XQcrrgtK0OWiRXeuKaxpWwYpqWzu/G6Gq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3HUmuubKTpV1Fy4KQ8chwV0eaaLuvlbKMZE5WTeARKuuGV+F1dNN8ibDJnFcE45sCund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AWTB7UFeyur7l/HO6fBO7fdvuEJzHUpikbov+1Cg/grz3ZP2x7rKAWpWct++9dX8a+5b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6vmQrHMZE2UsgY2CM357pCsrZXyIVsrq+RstKtldA5EK2UubelHKPrTuKLVJSh6dHNG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tIyh6k7iNKsmjuq4VkBxuncFqXBNye7jdakNxnEpx4ZMycc2Dgnccvm1gVfcceF1qRaH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GQ4FHO1sjmNy28OR3Blfcv4533xvgfDI17Bx3rewG9f3OIMvEXbSAcf1NvFrXaaYjZwD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V9y2d89K0q2d1fK2T3aQTpETNZvfdur711fK2d0HK64K2d1fJ3FaFpKb0rUFwQGUpWor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C1NqJI1HMx4bk53HUmu42T+Dco+OUnVkOCJRyYLuR5WyYLBXyshyPK+442V1dNyecwMj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MBBhfCoqgOIN8yVdDdHhDK/gW3R7CaFzXwTNkF7/ALTmKDuPbw/bTDaVM3F2V96/jX8O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61rW1a2Ivai4rU9XkWudXnK0OJMD3zvBK0qytnbKxXFccrKy0laSrHKystK0qxysrLSt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UEeWUSCeLnivlFaQiy6fSAoOqIDHVskOlWKjHFOVlZN5fBOTRx5p/BXV0Mi7jdNNynGw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t4C6dzQFyic2DI5t4I8FdXQ4qembIP5YVFO2RuVkBbI5jctv33b7t/Et4M0BLoZdomkOH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/FLLwd+uvvN503frDxk9nffur523L7llZcVxXeVitK0rSVYqxVjlZWK1EKFz3riVZWzs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juXQTxdWKsvgqzVpTBbJzuOtAgkKU8Fcr4d0via9aJI02qsoi2Qck43KZclSdOUfSn8S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UY4I8crLkDwzaOKcRmOGRN8m8VZONs2jhdO5oC+V0RdS0wcdq+JNffK6vkMjmMid0+3v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Lw7V+ze3axUZ2lK3p/ZXTTZlDwpmG437q61K48KysrZWVlpWhaFpWkKwXBWCICsNy+5f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DtD+e9fevlbI5Aq91ZEI5XysjuScFqWtBO6Mo+LQnc1H1JwutK05O7ouFwRja4PpdKFR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mDTkSFwWlfDiANS4JnDJzuOpDjk42bdXTOOTzc5CyObAiU43zAsDm0cUTmFfhfjdN4pz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sb6srbtsr5jfv76eJswjkOtpv+yj5n+Cvf3Zv1d1ratoFrWpy7y0vRjepWOfAyMtgbCA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FoatC0BWVlZWWlWVlbLhvXV926vvXzO4Dnbcur5PXGd3xlfO2d8rXVs75WVs75WVs75n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y0rSmcB8a1qCbbJ7ruuUx1yFLuO4gtUlO1y0zxKKqYr3FsoldP45DieSJVsoxk7irK2R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jkE48MgMnHihzRObRwJTuOQF8jk+Jr2mOSFRTB6CvmMj+qljbK1r3MeP2VWza0+rtFI0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Xz1K6ur5cVxXHOy0rStKtvccuN4yXVR4z2CsrZ3V92+dty+R3Lq+VvCvv3WrM5k2TyZX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eB3r711zVlIbLWg/KToVyhyPLKLkixFqjFinEX7qaArqQ2WpB2U0TCNkWJtQ5qa9j1ay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nu43QN8nmwV00cE43KbxKcc2CwR5povkSrKyHAHlfIK6cchxNkTbNoR4qaBsivLCmSte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vY2RlzEQ7j+uuFqaonjVTHYVerZS7QLatW0atYWsLUtS1K64riuKvx8CwXBW9180Xlt4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V96+dlbeNlI4uexgY3lu2zGds75WVs75WVt0hWVsrp4utJVjdO5WatCHJ3Butaggj03K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sni5sVGO8nEKzVoBUlKEJJ4UJ2SLStK+HcFYKyYLZEgqyDeKcbK4XBN4IrUroDJ7ldDn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aLq6JVsmiyPBHjk0ZXV1a6lpu9tHRkOBRvkBu28O/vCA5p/hAOk+/vucVYqx3S6x4lbG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ImukZE8/xENmFtotS1K6v+smdpgaNnTN4Ddvu3V/ZXztv2zurq+9K9RsETd6+7dXyOd8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Uq5QcbqXlm/i2xyHI8tC0lN5HlqC7qbwV7DUVqKbxCPNRZPFy+IOWzlYmVNiHNcn3JTO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hdHKMZO45AXyJysmCyKJurIDIuV0OKHBOdbK6AV7I8cmjJ2QF8rqwKMBYmTcW8cr5D9W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3bcurq+V1dXV1dX32AFUPTTjSz9ZfP4lGozcXbtvY23RvX37523brgpX6VFHoVt2ytnfI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irZ33rq+TrLS1BvFPNlqahpylNlrKD8pcgTdScrL5TuI0rSUOTuA1NK7qHBE2bqKD8ns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EyVj00WR5XV00ZPdxum97J7ldfICJtm3J5vk0XyccgEBZE5WTQir5AK6JV0OKsnOyCCl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bUhZwtldXyCO7f3N1dXV1dXK7676GpMjeyRsLmrQ5aVZADwrbtt243b+BbwgbGQ7Ktlb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dT/AA7+1tv2yurq6vlzWnKR2hsTCPFvvXyO9bMHO25LkzqUgLlpKaO8ni60JrTqTiL9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muuVKeN0wkuUmTeJT+K0oN4pxsuC0gp9M1y/nhTalrlYFaeKcbLgrJvAO4C91wTBZHkX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eOT3ZBAIm2bQuCdxyaMjxVkBfIuysgnFXQ4qSAPR1sLZQRlbw7+DxVt+ytlZWVs7btlZ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OFsr+BbdO5w3b7t87eLUs2lNq21J+v8Amk8tg4W3bbtvYX3r52Vt6ytldXV094a2Nuoj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FWzvu3WpXyOd8rZSGy1IEXUh46imuuQpOpR5PB1WUWRFzpKjFsi4LupgtkXm+tN4hE3N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R4p0YcNg5qbUOjLZmOBBVkwWV0/jkxvFO4qyDb5E5WQ5ONldcE0WRdZXV0GomyJV0BkX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ckTnqAW0RN06O7mtlCbrt3lxVjuWVt6ytuW3eHtZGOje0t039tfdv7KIqj/jlA0/r5jp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W3Lq/hWTrNTBtXbtt2ytuW3L5W3rK2V1fK25dP4qwTRxTlwTeGRdx1BMy1G+opvEfCum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J3KwWlDk42FwrBBPdZakCgpDwTeafxToAv5Y1HUAlpa4SHJtzk85DiuSOVigLInMaQtQ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kchwWtXz1FXKsdzQVpVlZBt1oysniRro3ppa4cP1bwYntIA/WA2NR/HPOLSfrpe86Xn7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Vsrq+4cwNu7ev762e1a/JnUnC50lRjIgKybwHxwXBBONhqQNypCrlNJJT+aZzTuJsmDI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wQIC1tW0W0K1J7A9bBwIEqsV3gtRz4hXKFytJVirFaVs1pVlZaAi2ystKDW2IAzbwyJy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m+QyJyGUsTXl2qMsdf29/auGwcLAZnwb7l/ePbtaaN21o/10XeqX8/Htv23LK25fwbKy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uFre2tndX8Usa5aHhbWRiZUMctVymcvi2XweSGTsm8MieNwgQFqGd7LVldXKOrPSUWkK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1pCLQtK0XT6UhB7o0x7XICycbC6ugEXWV1dAImyvk0Lkib5NyOTVdOOTQrom+TRkTkMi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LE2XiDf9W4dnI4K+dvBtlf3sRs6D+Oqtp/XUvle/srZXV1fwbIhOvI5oDRuW9hZW3OC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YKyupmxlFtkHvCbKtd13ldBxRN87ORBGQbdbPNrbrS1WVgmtADlZWyerIN4okLggMi7j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LmjAEJJYk2VsismBfB45NGROQGV8gMicgMichkTkMichkcgFdHjkBldPYHg6402QOb+q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4Kcd4frJTaIDRF49/a23L52zeSS1oY3wDybncLguCuFqV8tJWly0vWly0uWzctk5bJy2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2K2S2a2S2QWxatk1bJq2TVs2ZWWhabZBt1pTo5VeRqbI0pgGl3KyA4p1r2CZwy1LuoJ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jdN45ONymclxyHAHlZWVk5WQbkSuCAXNPia4/wAsajqGOTuOTRfJxyAyccmjJxvkBkTk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24NzkinxcQ/QRb9URsFyP6oDaRQfyUg/WP7z5PYWVvEtu2VlbK61tW0jW1jRqI12kLbv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bKhrdFStnUoR1C2M6EMy2D12YoUwQpmKpgYyjwyNstJsYlso1oYtLVYZ3yv7dvNE8dSa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uRhcxbV4TZGuTMnDJvS7lYoDin8VZMGVwVYIJxsLhcDk51lqTeOTzxum8cjkESrFWugn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ofGmzcRazjk3jk45DJxyC4JxyAuuCJyAyJyAyOQ3AjuE5BOa0gscxMkDv1Xkrkf1LDZz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OUXGpJ1bllbMpuVt7gtowLasWtiuFdd5WkVpFoetm9bKRbGRbJ62RWxK2C2AWxatkxb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WkKwyvmPCuqw/wDH4R+M9/ZN5o8TZN5HlwTbXRdY60YmSAxSRoTvCbIHIE3T7rkmXORB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FO4qyYMjYrSm8ATYcFZBPNldNscieN03lyzCdxC0akadzFtXNTLOyccgL5E5AZE5AZE5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vuXyCOckWpanRprr/qPjylyPgn9BU+XUOV/A+fc2VkdIW0jC28K7REu0MRqChLITD29q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oU9cuzVq7NWrs1Wuy1K7LOpqeVkOFA1UPZgtg1bFi7PGtjGtjGtmxaGqzVw/TVxtQYX+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m9LuIsU0cUbXsEOTjZakY2SLYyMQnc1CUOWooJ/Aaimm5Tzx1JnFcshfJ3JM5p3FWKYF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NlwQGRcroLkrq+TjlsFrljTXterZF2QGROQGV8gEVfIDcHBE5BckTkNwK+86KyZJxvf9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28NqgtJTQ1Pc7S1dqahUsXaWrtLF2mNbeJCVurbxLtEK7RAtvAtrGtbVdWKsVpehFIV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2d67M5dmcuzOXZl2YLswXZ2rs7F2eNdmiXZYVsIlsYloYFwzvldX8Cs9J9Oeg/X4jww7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NE8boKTkmZWKsgnqyYEeAuixjzsXtQnc1bZrzqTUeA1IG6CkctSbxyJNw5BONgmnin5M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qyAyJXBAWRNlqQ45ON06JrkNrEmzNcrJrcibqyaMjxVkAiUeKsgETlbK+Vty3iuaHDvs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i1k13Hfch4Vs7K2VlZWyuFdq1tW1YtqxbQLU5XmX+0tFaV2etKZSVId9pndOcEcHDCAv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+00yGF0gQw2jQw+jWF08Tq0U1OFsYUGMVgFdXV/aE2W04+PW8KL6e/HfqC3vb2K/jaH0H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xsrpqKugeKdzTeT1ZNGV0Y2ORheEJntW3Y5XTUStS4IJ5stSFjkXcbpqcbC6BuU85N5I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eCPFWQCJV0Mnta9aHsQnR7ysgLZHK1lfKy5InIBFHjkBv23LeC+O6DiwhwPgH3VlbIvY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Jg07WNbeFdohW3hW0YtqxPmYA1ysVoetm9bJ62T1snrYuWxK2JWxK2K2IWxC2LVsGLYR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RrZRrZsWlq5K6vvhOVlZW3Bzwb13unm5+Bfx8R/H4B+M/X4v+Moh/o+/shzRVkE5cE1H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8mcncrIDirpzGPWweEJnsW2a5XTAitS4FAJ7ldNGRcroBOKum8cnHjxQROTcncTZNCJt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VsrISli1tOQGRyAyOQGdsjkBnZWzt4hAKdEQmSFNe125cK4TiECLagrjcsrKy0laStJ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WgrQVoK2a2RWyK2K2C7MF2ONdihXYIE/D6chuH09hR0wE1PC8CCILZRrS1WGeNn/AI4c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ccD9V7koixPEtHDxsTP/AB2A8ML/AF+M/jKX0nv7IZHnk7mm8jyTUVdDmnc8nqyancrJ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gcFtJGLbNerpoTiroWJTnZAImyuhxQTiroDNt8jk0Im2QyJyAV8gFZOhF7yRps7SupWK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yAztuW3dS13OXFWKsVxtZxWh60PRikK7O5dmUtJtGTUkbkKOFdliXZIEKWBCniWKxRtw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e6b4WNeg/RlXXPMc8A8z3Tm3UI4ePi/DDMF/Ffr8b/GQem9/ZDmjzyfzQ5P5cE1FXTc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smjK6MbJFsHNW0lahMCgQUG2TuSAvkScgnK6bkUFcBE5NWoK98rhEhXTTZa1xXeWpyvI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y7O4INlWiRbJy2ZQjKpnOdP45Hi3R3sY/F0Xo/0uMekdz/RW3W9X0905X9weUPR4+M/j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9Vjv42LyPf8AGwcL3ujm7mgnZAcHZNTsgrjJpF9bVcK62gRddXQfYGQrUVqctb0dotF0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EGWUpLayyA/QBUfm/o8Z/GUvpPeX4+BjHkO5/pxz+nfT7tvau5Q+X4+N/jMK/Gfr8e/H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SFs7qoErZLVCvMrPKgc52VlO8vlZDZtvdz/kf0IVF1ez+fHxv8ZB5H6XGPKdz/S3QQX0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o8fHfxmGcMN/X4/6L+vv5+gZT+bkFS80eApYtI95L+S/QhYfy/R45+Oj8r9Li6P6Qq2f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6I+jx8f/ABtB+P8A1+PeQf0FQy0YQU3m50vSn8QBYe8k44n+hbzw7y/0eN+gZ0fpcX6z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8Z7p/TH0eP8AUP42j9D+jvZBwduX38d6X8/f1vkBBTednSeWv7+9P5T9CFhvkfo8c9H8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EnlfTv4v3UnQzp8f6h/HUvpP0lgr8fBxvrdz9/WeWgpfOzo/JVuPvf8A+n+hCw7036PG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fXn9RNwg+n/xXupfLZ0+P9R+hh9P+kBBT+TQfBxj1Lufv63ywgpPNzo/I37AM9u38p+h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vpPP9LX/AJP9RVekwHhhXupOhvT4/wBSeiZ5X6QMsfCxf1rufv609zKTzcj00fp98+4Z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0P6PGeLz+mrfy36it4UOC/ivdS9I5eP9Sem/p+vxLjibufv67pQT/MQTuml9Pvg2RNz7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5eHeh/R4r6k8/wBLV/mP1GIfj8I/Fe6l6R7D6k8k8v19d+YPP39b0hBO8xBP6KbyPfBQ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f6H2Y5ePifrjz/S1P5v9Rif43CfxfupOXsPqToPL9fVcccP6CsOQR68pPLp/I98FR8ar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L2AHiHfxH8ief6Wf8/8AqMU/GYZ+N90/l7D6iTv2E/58/oKvIL+2Uh/ig8n3wVD5v6Gs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22Vtyv/K/pn8fqH9Ri/4ug9B7qT2OO8al/P8ARWVlbw5P+wn9BWc8v7ZS+VD5Xvm88P5/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1vdfPiVfHGf03/6P9RjX4qi4UXun+xxjjiLuf69//Yz+gq+aCHPKXyovLz+OFvct54b0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c9nbO3HxJuON/pmcfqH9Rjv4qn4U3unexxX8qef68f8AYz+gqDx+RzGc3ks6cx7sc8M8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P6OT87+mh/7B+ox/8XH5Xs7b7ur2GJfmTz/V2VirFWUR/wD9FpK0FaHLQ5aCtKsuCuxa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t6ddop12ulTq+javudCvulCvulEvuVGvuVGvudKvulMvulMvulOvucC+5xL7nGvubE7F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qrqTUM5vJb0++CwryP0OKeiHL9Gfz36am/P/AKj6h/Gjgz3Tur2FZxx887FWKsVYrSVp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VrjW0jW1iW2hW3gW3gXaKddqp12unXa6ddrgRrYl22NdtiXbYl26NduYu3hduC7cu3Fd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Ea+ZHEJ07F5w6OtxOc7fGltMaX/NuWyxlbDGF2TFiux4on4RUyO+2Va+01C+0SL7Ovs7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+zU6+z0q+0Ua+00a+10a+2Ua+3Ua+30a7DSBdjpV2WmWK08bUIHLYFdnK7MV2Yrs67Ou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2wkqJgD7qq8zIZzeUOXv8L9N+hxT036Rv579NSfnv1H1F+P37FWK0lWRstTVtI1tYl2i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2qnXaqddrp12ynXbKddtgXbYV26FduiTq1pd25q7e1duC7cF29duK7c5dueu3yLt0i7d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7VOV2mdCrmvTl9VWmadGSUrXIrvXeXFWWlaQtAWgLQFpC0hWCsFYKyt4V1dXV1cLUFrC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J0mtMhAOD+Tf3WNGzNblreto9a3rXItpItq9CWQoX1V3mKLzVU9eQ5ZTeUOXvvjC/Sfo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c/TYfxxvSVpK0nLSVYrSVbPgrtWpi2ka2kS20K28K7RAu0wLtMC7VAu1wLtcC7XAu2Qr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xrtrV20Ltq7au2ldtcu2yLtkq7ZOu11C7XOu1zrFJJZ6UYjPs+11BHaKhbedbSZXeTd6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1aAtK0qysrK25wy4Lhu33OCuFcK4VwrhawtYRlCqJbmF0cUW1atqxbZi27F2iNdpjXa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bY122NdujXbo129i7e1dvau3hHEAvuK+4L7gvuBXb3Ltzl22RdqmXaJytdYV/vlbLES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yvt2JFfasRK+z16OFV6+01yGD1Nvt8rHWWE+T7rG+W+xfNd1hQecqjryHLKby/fnowv0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c4K7VqatbFtI1tY1tolt4lt4lt4l2iFdohXaIl2iFdoiXaIl2mFdphXaoV2qFdqhXa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Xa4l2yNdsjXbGLtjFtzDiDa9rh21dtXb125dtK7aV20rtjl2x67Y9dskXbJF2yRdtlXb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XbJV2yVdqlXa5l2qZdrnXa512uddqnXap12mddpnXaZ12idbeZbeZbeZbaZbWVbWRPie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g2MktsrKwWkLSFYKysFZWVlZWVlZWVvA4LguCuFqC1NWoLUFqC1NWpq1BFzUXtTHiOQT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2qNdrjXa412yNdtjXbol2+NdvjX3Bi+4MX3Fq+5NX3Nq+5hfdF9yK+4vX3GRCtqCu01Z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+RK0YmthipXZcWK7Diy7Biy+3YshhmKL7Via+0Ygvs1avstWvslSvsc6OBVK+w1KOA1K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7Jf/AB1f46v8dav8eiX+PQr/AB+nX2CmX2ClX2GjX2KiX2OiX2ShX2egX2mgX2ygX26h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F2amWxhWziCs0Z3WorUVqK1FXKuVfdKl5Sclhfke6xvcurhXV0xfNd1qm89TdeQyspx3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K7VqYtTVtI1toltol2iJdphXaoV2qBdrgQq6ddqp12unXbKZdsp122nXbaddtp122nXb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RxBdu1MpJ3wRdtXbXLtrlJiOgtxKNy7Wu3Lty7aV2srtTl2p67U9dpeu0yLtMi7TIu0y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0SLtEq7RKu0SLbyrbyrbyrbyLbSLbSLayLaSLW9SfyCzwtWdkFZWVlZW8G2dlZWVlZ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k+Frj/KxNka9O8z2F0TYbQLWFtAto1bVq2rVtmrbNW3Yu0MXaGLtDF2hi7SxdpYu1MX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qIUdW1re2MQrI122JdviX3CJfcYl9yiX3ONfc4190YvujV9zX3Ir7iV9weu3yLtsxXaq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a64r/kVpxJbPFFsMUXZcVK7Fiq+34qV9txUr7Vii+0Ymvs2JL7JiC+x1y+w1aGATr7A9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Kn/HSv8AHAj9OhN+nQv8dhQ+nadf49SIYBRL7FQr7HQL7Jh6+zYevtGHr7Th6GHUIQoq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JBrRnqK1FaitRV1f2GH8ca/SlS8pOSwz0/usb6ty2bU3qrfNVL6gqbrXxs5FsnrYFdmu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xrssa7LEuyQrscKFJCuywLs0KFNDeSnZq2MgR2rVFG6RmwWyC2TVRMaJeGXDwb5Xyurq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PIIch491cK4WoLUFqC1BagtbVratbVtGraNRdGtq1doYmTsC7RGu0xLtMS7VEu1RLtc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tka7bGu2xrt0a7exdvYu3sXb2L7gxfcAvuC7eu3OXbXrtcq7TOVtqpbWrW0rEH1hA7eR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jiS7PialpMQchFWNqOx4iux4iuxYkuw4kvt+Ir7diC+216+2V6+1Vy+1Vq+1Va+01a+0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1C+zTr7LKpsGmbDFh9ZIvtFavs9Ym4LVFfY519inX2CVf4+5f48V/jy/x4L/AB5q/wA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AgQwGkX2GjX2GkWL4XBSUdNg1NJTDAqRMwSiaRhVAEMMoQhQ0YQpKVdmplsIFs4gtLFZ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srWVrK1FXKurrUtS1K6urq6uronexU/8wef6nDfy/wCmm5SZYb6b3WNeZlbdam9db5qp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ZvW7qR5VPdpySVpWkrDfN9jVc8qr1A1prZyhDVIU9UV2WrQo6pdiqV2KpXYaldgqF9vq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F9unX2ydfbJV9revtTl9qK+1L7UvtIX2lqGEtX2mNfaY19piX2mJfaYF9opl9opV9npi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o19po19po0MLo19rol9rol9rol9uo19vo12GjXYqRdlpl2anXZ6dbCFbKJbONaWKzVwX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dXV913/Yv0n1L+LpvS+2Pg2363j9QeHb3w54V+T/AEpU/TLlh3pPdY152+1N66zzlR+o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TOp3UnKr9Lnh3m+xqxbOq9UxQoJuY9y3nhfR+if/ANh/SfUv4qD036apF/qX9SOeEeu/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w/0fusZ9RldXV82pnmVnnqj9StRWoou4W8UJnUeacqv0ueHeb7GqN86v1bFCgmoe7bzw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6T6m/FxeR+lun/APZf1I54N6v9NP0yZUPovdYz6nfao/MqvPVF6nxgghkzq+U5Vnps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OdV6tihQQ943nhfkfonf9g/RlfVJ/wCOZ5X6GytnZf8A6b59gfcN54HxqP00/KTKh9H7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Xm1XqFQ+pWkrvBaigb+GMgmdWTlWelGeG9fsajmgqr1bFCgggggh7hvPCvT/AKL/APQ/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97593fcb/wBk/Ut54Dz/AE1RyflR+i91i3rN9vKLzqn1CoPPWkKy0kI3uPDCCZzyKrPS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6n1bFCggggh7kc8K9P8Aoh+fH6T6o/HN8v2d/ZwnV9S+GfFPsRz+n/K/TVHJ+VH6P3WL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PPWH+bundO4EEEE3Mqs9Nnh3X7GpyCqfVsUKCCGQ9yOeFem/RM/Pj9J9UegHR453bq6v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Twh78c/p/wBP+kOVTydzVL6P3WKeu3woPOn85Yd5iD9cbLq4yPLcdzzCGQTcyqz02eG9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tihQQQyHuQsK9N+hCj/Pe9G/9T+j+Mr5Nnic/wAE5j2g50v/AGHNmrabw9+Of096T9Ic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nusT9dvjlB50vnBUby2puraWBcdW8/nuBBBN55FVfps8O6vYzc0Oc/q2KFBBBBD3IWEe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9yc+SBG/9TemKGeIVxqXVUYpY2O1x+JUzCCEYo5phkZOw5jwb7jVR8cd/U/H056D9Icq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dYj67fCg86Xzlh/PKw3G8s5Oe4EEEOeTlWenzw7q9jP1IKX1LFEgghkPchYR6X9CFTfn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G7wSpcTY0ur6t62M9Q7sktK2ne58W79SeQUMsaqjfDMNsyv2JGHSmEoZlXQV8r8GVEUh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Zhe6gq2ua4K2Y8C+YWHfmM/jK/6M9P05+N/SHKpTuZ5M8n3WIeu3wqfz5PNWH5bRq1DM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JublWenGeG8/YzdWUvqmKLIIIZD3AWEek/QhUv53xLKoqoadS4lNKY6OacwUlNTshYY4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07MMa007nmpcBw3fqTyzzVbUtpKfBaUaDM6dNYNNTBsHUVUdWV97E6g1FRVQ9mhjq6qd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aueoiirDFTODoWNQq3wua4PaPBKGTVhv5XfP6J/l/Tv4v9K5VKdzdyHl+6r/AFu+FT+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3BcFpVkNKG5Ly3QgmZuVZ5GeG+yl6spfUtUSCCCCHuQsI9J+hCpfzvhVkT4qiEzQDEpJ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sEdTUxPpHOZJ4ICx2Qvmr5NBhbaPe+o+TlcNbC12L1879vIwBrTilMHGWlr45NTJKarL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tQKalwqnJc9kMLLyzrua65j5j/HV1krDHUtfHVNjgpXMgg2Eo3TufKAshzwz8nfIblsx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/if0rlUI83cjy9yOdZ6vfCp/Od5iw/y8rWVlYrSgLbkvTuhBNzcq3ysjyw32U3VlL6li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hHpP0LedJ+b8KspXz1EcBEITAJcabO6ads+rEHtrGSU9XUSKmmbPFvzSsgZR6qvE67D3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W4S7v1DzkIaKiaXE53Riko5YZGUkTWSSR0cOh9OyR9XTMq4BqgMUNQwMmkAb3kVbgsVv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da9tbWYo2WFlBLAmSS1QggjgdAyNqEAp42Oc5u/ZBcGhskcmU75AqWTaxYTxrm5DcORQ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pcA/EfpSqhHqd0u9yUOdZ6veHNQeaetYf5V1qatQV1qKuVqV1dXT+jeCZm5Vvl5Hlhvs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FDkEMh7n4wj0f6FvOl/OeDV1Ap1SVDamLKim0VkzZaioMEeG0FLt3QYN3lQsDGbtbOYI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n0LI6WiaJ652JxRwx4rAzZ0mrYbmP+dVPlxKupG01Ex5MkhLWNxOrjqpOzu+3Us8lEqe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ZSRxmMPY1jQ0ZFYlA+Vz5qmRS4dPrpTLDiNdQvfNUxQGFrXvqWu2+IeCeQWKO1z1IfRu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jpKaPZRYJ6n5K+BkcvhfGZ5+7rPR4F+I/SuVTzPN3J3jnfvldXQVV6neb1BQdfyqHyld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albUrarahOfcboQUXPJyruWTuWG8vYz9SHOT1DFFkE3IIe4+MI9F74Zz1MVK2aZ0lVQ4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38UBbV0j9jXvOlkdRL2OlZxqJmUcTW9pqK6osooOz4TE3RHuvY2RkuGy3rYDTDF36Ia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avEG8N3H+NTBSdmbHEyNVk5pqebaSupZI439vpxJJLPtYGBpVt9oyrajbV+IU09Uo6PQ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htX4BTnCONz5xDH/ALmI4xHtI/XMkNNUV9QIYG4G5sh3BlfiuK+AjyCJ4+7r/Q4J+I/S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PxDkd2+d1dXQPGf1G83qUPX/AGVF5G5YK2TIJXtdTzNWkjfCCizcq7N3LDOj2M/Uvl/q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ufjCfQ/oK7Etm4sfK6gY3tTq+Opm1sJ35omzRvicaOrcZKetOigraR1JT1J7Vh5xGaSC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vAc4V+M4g7a4vW1LaSnwsGKgoattK37s1QYiyR188c9c7KW2xY+OpbicFNTlwbTYrT3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vHILEag09PSamTS08Bq+zxAzxXjwltj4M7NdNh9LsqFz6OnDdDxWVkNK2mjnaympgx2A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4j+Pwf8AE/pSqnn8lP5+Md6+d0UOc3nbw6lHzypPKRpqgIxyhclqCvlFwh4E1w/0Wct0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TuWG9HsZ+tfL/UMUSCGQQ9z/AFwn0Pv7XEmHzwqZ00arhHsI4zUS1FA2npd/5doLqZ+u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PWQUDu1z0/Z5pXyHEJa6obM2pqRHDK2aPOeqigfHLG+Oavp4xh0mxq8SG2mZBGXGSnhg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LKWsZSCWNDLGvyJ5qojMtPR02mHEIWMnrp446lrKtzw2++cgsbdZuGU7YIDHBJI+Jmms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6olEMWircDPUtXaqpSzV7201FM54hkMlXQdoXZK9SQVYFKypwxjSCF871ly9/in4zCvx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/Kdz8Mo+BdXV1fIFS+bvDmokMqXyb7hjYUaWAo0UKbFI0Xqmqd9RLDbTvBBRZlV3Xk7p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QTvUMUWTcgh7k9OE+g/QBY56BzZap8TY6BsbX6reBLU7Od/+nhuANsqW7o3ObqxP+QVU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TxzUU1DEaabPFGmOqB1qLYKAVikw+WodFhtLGmRtYJ4mTxjD4AG0VO1AIZYx+Vdzrqn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11TLS0LKR1VUYbUS7PDniOih007pQ7wMcEjmmqbVU8cEkUY2AFUQ+LDW2pt6aJswkle5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ZVxxGrthtLIdnLVSR07KNi7BSuOBN2tIAANw5BWyxCu2MlHihfKMh4YV/Hxc/wDF4Z+N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+Tz8Moo5FFE5EokBGeII1cKNZEu2sXbAnC7tCLVZWVlpVkHJrtKBWpRVAYztbUCQhJIE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W5drau1RrasTeKm83dGUeblXdeT+nDfK9jP1oJ3nsUWQQyHuT5eFeg9r8Ctmem19Q5Oj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2xsGIUxVdWdsdTS9jqTW3xG+rwHuDGYbH2nEfqB42lJZuD1NTK2WhkdSRdoa/D5hrwWN+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jipI2U8bGxN3LK2Qzxb8y5VlOKqOno5IFJS1Eyiw2mYmMawXsnNa9NaBvHOpqmwAvkiN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njD8GpvI3gFwR4I3s6PulsApdnT0bHO+4QxNLI2r6c9B87hK0x4hL2aopHjEqxiGLTrD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sKqNvTFDxvnxMa/E4f8Aj0f0ZXzU9XyOp3Pw3Ioq6KJV1qRKrAXQWCLc75OK4ZcF3UbZ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HWWoeAzkVN524EMo+WTlW9eT+nDfJQ9hN1ocz5rFCgghkPcu8rCvQD2TiGtmqZZ1TRyy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WkpZIa104mI472Mu7joQ1NeAsVomQRX4087qZMeHt3nND24OwxVzqV87MPpZGKpoRJMQ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K3tFLh1+x+yxT86d+2Q35KiWWt2cVIoYrZYnQbdUM0eI0mHvMT94bjmSTzNpw2XE5pqN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4avpz8b87hCpoDh5p6yv0irm2r44nSktiEtIyZkuDzRptTW0rqOubUb53AMm8vm2fz4G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ap6vlvW7n4bkSiUXIuWpaldF4U1Ts1M4TP2a2a0LZrZrQtC0haAtIzIWkLSFpCsFp3Qj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GUXLJyrfMyf04Z5HsZetDn/6MUKCCGQ9y/ysK/Hj2b6Rj04GnnFNsDWt2eJV1baamb2q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pRUtpsIDJMVYyM4j6uphjqWVEb6QxPfEm4pZNxKEoV1OVHKyTc0BtRG3QzcEbWStAaPZ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cxjyGtG5X0jhNUiOen+N0J7xHHTPqZ2SteVPDT9nijF55xWGGOrDdhNqb0/Tv4r+2bRx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SXEn4tP9vpMMw6ape/CYC5tDUxKQVRjqKWSFRX05HdshzCKCG58+Bj34mk9J+kKcqjq+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lPeADUxlFyurlcVpWlV6oIduDh5am0IKNGwIU8KkigaCG61dX3LZ2PgHKNO5zeduhBR9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owzyPYy9aHP/ANGqHIIIIe5k8nCvx/s62tsaWAUkAuIsQG3hwwwtpsKg2tYyINqRvBYq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cGvZVYU+MyVMsZjfLOYqaqvR0eym97iH/YT7YsGyHAbwUssMeJ0Ub6aKF4kY3TJi+ESO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qbfu/T34h3MIc03Kqq4aVrYZ8RMLWRsrA/FapsBYJNsFDiA228V8HhkV85jxfqD8VT+m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FF558GyIVXM2FOnLk6NryGgKy0rStC0IuiaqzZzKON8adJPqaJ3IsmRjmRjlWzetDloK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rVusdpTpAaaxtTuJldzm87dCCj6MjzrfMyf0Yb6f2M/WhzHWxRZNQQQ9zJ5OFfj/AGRF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SFs9HSuq3NhjecSdHEO0aKWlLNCMrGu3AqK1RXiYTVDcyA5BoHtD4lbx+pDvHwh4A3mp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BTPlmjxG2HYbh1M12EwWqmYTIQ5/CLAPw5HEIZVdXsFbEKk9ngoHRipkdSt1TQxTU7Gy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epxEDIoczyaueRuir5fA5oHxfqH8XF5J/SHKfmFT+pPgFwDhlVd6r0rQtKLowjOxbeQ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GwtW0pgu0QuMjf59KdZrTOUZXFayrlXV0b53QY8syiczXUM2UubUHBGxLC3skVtq7rl8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zrfMyk6cN8j2M/mZN5sUWQQQQ9zN6fC/x49niYcYnbSrqsQlZG+OeIspNEsdIWQVVO9s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s7teeI1XCANGE4PEYawfohlVf9mPvShyCsq+jdJJirpsRmYNmyeLRWMp2fc5/T4F+IOp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GpL46WhDH19TsmYr/q0GHwGKijpmsfO5sbsIj/hGQyOfw1Vc87ZGYs0KGaOdnsPqL8az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VJ6o+EFU0mqWrM0LwZitK0q2U/KY9/qdMInJo0zO9Z84gf5FpWjjayc++THlhla0oiy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FZANs6S5zCYW6Z9GyVMDtHdUvm7gQQUfRkeqt83KTow30/sajzBkzm1RZBBBD3M/psM9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QEjip544AJX6Ad0Kuq9LWOMT6lm0ZS03cjliimLWzRilZBUhYwP9Cqvs4ZBLEncQMKZq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/SVP/Zz4Z8Y7hQQ3mtAVT6TBPxGVsrZNVC01dVikVNUufUbNUEzpY8Qk1pjAxmRG58nK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zrBaWWCLMIeJ9Rfjx0/pCjyn6gqT1XhlYv6kcjuTKbrA7rOpg11TfXG96mHap0bmoMLj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ZrSGpzuG0V1qQF1pVyRp3BuR83dUvm7gQQUfRkeqt83KTpw70/sZ+vJiaosggggh7if0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GGTtUtJBG+sbogNBTOrqmSUP3qt5NXRw7eTEQO1yjSqePXGyUS00BMcj6vuUuiWHF5B2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1M4Zs54f+U9zfw5v+0nwzvHcHgHJqO9V+iwgWwoobuIzbCixCV9DSUNIyngbTxNdUkQw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wKpxTZyOlaKd0bqmSmpoqdlRK2GKqmkBp6jEJl9wnp5opGyMHifUPpP0pR5TdQVH6vwg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k/NzdUxIgm2xYoIG7WCojZXPlp3ISU4DqqAGpqrjnv8AwGqFrAHO4hDwIup3VJ5m4EEE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pOnDvTj2HzN5iPTEmKLIIIIe5qPS0Hod9wDhiNLDHDTxufJHG+rnf3Ahu1VG2d8TBG2s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V0ezdCL1Mb9hVRshDZ65oUDhJUUkDow1oG43nh35H3l/Ak/7R87hy+fAG6PY1/Cgwv8A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J1LtcY+e0vYdZqJfp9v+pn8fByxCZznTOppGxNfT0uCMvTKb/bqsM44vUTRQw4lMJafA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Y/5R/SlHlN1BUfqvAvxQyxP1eZOU/mS92Z7i+RWysrL5n577V8u5WKsmnhvxdT+p/mbo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5uUnThvkexm81O6Y+TFFkEEEEPcVHpcP9Cr+Bic+kUNVHTt7dGyCOWeR1JUukchu4p3a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TkOo6mmFQ00szVHh75FFAyLIbjeeGev99beP/aPneCPijwCgjz3sTNsMoBbD8zu3Tnb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LNlh+Rz+aup2aqpGYdQ/TdGCKqH/AE6eMQxVT3ONNT9oDqT7jHVQNw9UlNNilTBAyCPN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ncpuoKh9X4QyxI/7R5WsE/i0G7ZfUVPm/wBrbo66kWdvDjl8gcUbeDF1P5v69wIIJnl5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4b6f2HzP5yf0R8mKLIIIIe1LrGSUNQdcSP0trZgKeieOxNlHaS7+RA5DOpmEETv4o4ZB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2nbHDVcA03G7isJmpKYmbC4+UlC0vYNLfAbzwv1fvhvDj9TnnrQfu3AVwSHD3uLfiqP0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KutzKGVTNs01sVMzTJiuJQRNhiVTUNgZVvc2KmFRM2MyU8rqafEMXp4WQRnI5Dwcc6zz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Kg9V4FuKGWJercjkUFJ6ys4VA60TZa0HAotLUOqp8zc+YWCxNnPLTufFPh9VUx78XU7q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8jzrPNyk6cN9P7D5qPOT+iPkxRZhBD2ZPCfvDbh0dY8SQ01a6JOrNcQqnaKSr0I1SkrQ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wdBK2ZiabhSSdpnqmd6g0CWUbehw+UT00Bvh1A/VTbzKd8ZHht54T6n9EXkKfFIIjBMH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4tq4pHcQ1r9aDhGnyXLqqlhQn2ojJKil1+yHhYv+KpvS+GUMwint2mLY/X7V+DUXZKUo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dsdjOHRHbLB6mCmjixSnkkyKAVvBxrzjz/SO5O6ZuoKg9V4QyxH1Z55hD8liVu3gd4oq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M4NlPE5t54c6m1uaC4NQarIJ4cRTVmxj34uqTqf18EGXRa0I2yCCZ5eR51fm5SdOHenH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lx8mKLMZD2OoWfJwnqZYz23jNKhUFqkfqLXaV86irrUUJ3aG1DhJh9c6CopK3aO7VDHJ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o63/AF6ZtBEaDDJtjK49gxDBdRmiaGoeMNxvPB/M90UN3mZpI4GYhizpxqVLOO3uqDDH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ZsUjYpsWmC7bO4zVsk40xRxwvDDDWRoPgkMNQ5rmv91jX4in9N7ArEJpKSpwLDTtMqqd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07oKYVxpY6c1LgMIppp6rxcY9Wf0rk/pl6gsP9T4QyxD1Z6swoY45q6ThIxO6WvsgUSq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+ZXywXRVshzuAo9nsqiicZd+Lrf1O6282DhP5mQQUfl5O51fnZS9OHemHsBzm85S+VHy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ZOJBqZ9LpJXFEq/hArWdU0+ualqA9tE0vWJd/FpKqZtA6nDIaellqlEydrYm2A8Ybjee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2LxQKeeSokJyN1LUPe2Gd0YDy8zO2DHMF3yR21lanLmIuK0Bq1yBU0zZYh7nHfxDOEXs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VhcV4/ioiE8OIQPqcKwulopqNtHTNPIIoK/hYv60/pSn8pebeWH+d4TcsQ9YerP4p4nS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6lpuoY2OfLHoNN1s86p4y5lMbdzcyvg4aRTYfRPcoa2jp49+Lqf1u6282Ko83JqCj8vI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g9MPYDnP56m8mPpYos25Dxi4APmUlY5ilrrqWZz/AGFHI2OoiNm4hA6Q0BFc6gbpWFu7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8YbjeeB+X7sImyuqqripm1+IzVRRyJWpE3yDlrKJJ3QbKnnLUO7LRSFyYb+MPDx38T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ETkNpJisVXLRMir4ZWvlDGMmhYqZ5wzE0cv7Hw8V/JH9KVJ0y8wsO6/CCCr/AFh6swoJ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iowqXzf/AKKg/wA2RyYNLAhkEAbtnqJ24e7VDssI3jlD1u6ndbepnKo81BN5hR+VkedX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HsG9c3mqbyY+liiyCbkPFe+yfK6080idI4o8fZR1zw7D6p4MlNA6eOMMdiNPtWz/AOxh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cbzwHyfFHg3QVsrqWZjFPXwRqbGHp8z3u1la0SfAvvsfZQVAY+Gsuo6sFRvDkd873yjv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MjlI2eGpfUThNZVzFsQviUG2pngYvQYNW7RuZ3L7hQyxL8wTx/SFSdMnMLDefgDIZYh6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aopvMgIrSns0ii813WeJ08EUwXe5fHxlT08LW1UrGxl4MbYobb8PW7rd1N5s5VHm5NQU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yl6aD0o9g3qm85T+SzkxRZBDIeISnPTpIgppgjz9nG4tXa9q3W1rwU6mkjlibpYPGG41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iuSaiinEquqGwzSv1knxzkNxoUc5aKKtTXkq6G6d4+Dj5/4s+CN4ob91fKooXMqMQY2W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jc0ojhLW00SkxTUpX1AjoKjtNOVX/mnb598VL0ScwsN8Nq+K71h8zMcpxept33DTIxrX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POdzCc66OUHM5hfFJ3KeZpqpi1m0m70mtq1tWti1NWoLUFcKHrf1uI1MNyzlU+bcK4TS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2qvUZS9NB6Yewb1P8xT+SzkxRZBNyHimMFVEcTGzFpd4llbwIZNm7C5dTo6hr/ahYD6b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lUSshZW4q+VEolOPtgo3vjNLiEjY6ed06a4Hwyh4GOehdz9pfekiZKaSlbTbpKNRUuO2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2CCmDsTjjdU1kjz9PlzqWyrfz+V/0ZUvRJzWG8vCahyrD/uf3zb0uhkqK9zCyqnN3m4U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+a1hemENk+TlGLR/OcnBsL4XwwSVMUmMNZSxMJ0qysuCsFYKwvCLPf1kd6Md5nKoA2mk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QgjLdgxbBq2ABq23qNmtmnM0ilpmPp+xxLsUa7ExdiauyLsrl2aRdnlWwmWxnWyqFs6l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tf7aHbLl1TfaVCnll2QJTXuTJ5AO0yrtUiFa4L7ghiLV9yjX3OJfcoV9ygX3KnX3GmX3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lXb6VdupV2ymXbYVLVMLZDqdbOy0laStJysgFpWlaVpVlbf2vdw+q0Pbxb443AsA9J4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KuxSOJ00sk73XRRNvECO8Mwr2McgKo4BqpA8VDGafDKG4Ec8b9K7n4Q9tORs2xMjiMc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tXUOhweZDB2XhjZExYg8N+oNu6LFMuX6Iqbokyw7o8AZNXxV+r/scx00FG+qm1fyyWMj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D/ODyzMprbr4+c38Xa7NqGuYpBw3woet/WepnUzlUebk1BM6ciqn1GUvTQ+k9hF5h6lV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gSgSgUDnwXBWCs1aWLZxrZRLYxLYQrs0C7LTqalg2Lsgoqdz0ynaFsGoQtTqdrk+kTaU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hbJOjRjTo05tt+IkGjFfUw9mxRdnxVbHFlssXWjGFpxhWxhf8wr4wteMra4wtti62+L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teJLtmILt1cvuFavudRpwysqKaAYrUL7tMvvD194X3pq+9xL75AvvlMvvtIvvtGvvtEv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vVAvvFAvu9Avu1AvutCvudCvudCvuFEU2uo1LXUobXYlNV5lFFD3FG8a6KfaNby8I+Dj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ERRiFFupMjYzM5FYw8Nx36jdaoo5xU0wR/RFS9D8sN6fAGTV8VHqv7Zjy6SV0M5Nzexa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EXEuNB1ZFAXLRmMwohrkxIhO8D5i639Z6mdTeVR5uTUFH0ZfNR6jKXopPTD2EPmfKqvT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8fEHaaQm+VHT3TWIMWlaVZaVpTmrSi1aU5iIRCcxOaiN0LBZXM8e6urq6unOOjBz/wAd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rUVdXy4KzVojWzjWyhXZ4F2WmXZKVdipCjh9Gvt1EvttCvtlAvtVAnYVQltZh0lMin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Gucjnh9bJEm1uINX3PEL/da9fdq1feKpfeqhffZAvvxX39f5Axf5DCv8ipl/kNKv8ho1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vv1AhjlAV96w9feqBYnilHOw4tQFfc6FfcqFfcKJdvo12ykK7VTIVNOu0U620K2sSD41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JWkrSVoK0laSrFWKsVZWKsVYqysrKxVlZWVlU18MKOJTL7tCBFVPlZWUtRWYr9QVgmqc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4qboflh3leAMmr+s3qB1Z/0pYrUOTE2zmHvjkqDPmmttvO6Ryoh/JUu1Su6sxufMPmP6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zcmoKPy8vmo9RlL00nph7CHzcqv0zeTFFyGQQQ8bF3WhUDNpLGzS0BNC0rQtKtlpRan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wTwju0rwyaM6mDxhuS+VhH47x/jIo5lEJ7nqtpnuK+N928d23gNOl2FSO2Go6g8rUVq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UVqKuVfLurSxGOIrYQI0tKV2OkXYKJYvR0sZ+30IX26hX22hK+10C+0Yevs2Hr7Lh6+x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BQL/AB+gX+PUS/x2jX+O0q/x2mX+Owr/AB2Nf48F9gK+wvX2OZfZahfaK0L7ViKGF4ov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XYsaXY8bXZccC2GOrZY6tnjy/wCeW1xoHbYqE2etK7PPOZIIKCmmnnrZo63EIm/dsQYm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SGPD56qJfcMWX3DFl90xIL7tXr7xWhfe6lffZwvv0q/yBy/yFf5Cxf5FCv8AI6df5FTL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r/IKJDHqFffqJffaFffKFfe6BfeqBfecPX3agX3WgX3OgX3OhX3KhX3GhX3CiXbqNdsp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ZYVLJGWvIV1h3keAMmr+snnjrz/o3ZOKHFNbwabGSzXuVJ3WhFRNTUchm7KB1hPwex2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9bus9bOpnTUebk1BR+Vl8z+oym6aX0w9hB5mVZ6ZnJiiQQyCHjYu7vrDI+ACCGVlZaVp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tsiUU5PCdycN1vPDfReym8jCfx/jjeGRKbcnF37JOcXu9mM7ZBHPBy11FmUc77gXyVdX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v7Y8r8FcoK/DUqp8jsQsU42VVikEJq2V9cMCoZaeS6uqb/s8jRIyONkLVcrUtS1FaitZ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pYtLFs4lsYF2enXZaVdjpEaKjK+30K+3UK+20COGUBRwmgX2fD19loF9loF9koF9joV9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j9Ev8epF/jtKj9PUylwCBrftbY3doVLiYhj+7hfeGr7xEvvUC+90y++Uq++UaGOUS++0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HL77h2k1tOZBW02r7hSr7hSrt9KhV05abOKvYukuQbqYWJCpvK+OZ5AdOQz0lFotwAnk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jcd4c4et3WepvNnKo83JqCZ5WX9pvPym6aX0/sIevKt9Mzk3nGghkEPFCxPvVQbc0bNM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uCIUgyIzPNPCcrbgWDSa6T2U/p8L/H+1GRyx+24fY8simp3NXzwKQmhXwEVbwrq6urq6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7YZFfGZ5KopnyTPmxCmEGKU1c2Sgmw2VuMMeynrXGpQKpP8Asn6ao6Hq6w7ydS1Fair5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ojTYYU+mpiwxQ7UQxbXYxIRxLZQp8MWiTQySIXll4SNFzGOLkVB5ChCOZQzY4CKXqay6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C9t4c4vMd1HqZ1M5T+bk1BM8vIddR52U3TTeR7CHqyrvTs5NUXIIIIIeNOdU1MLvgb3S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gro6kQU4JzUbp2TgrJ6dzO79PeX7Kq9JhvoPYHwcaiBYhn8eGRmEd0bn0/GRT7hPgfN+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+FVUNPVJsddQJohqo9ue2NN2DnQ/9g8E+8KqOh2WH+m8Jif0f3Hm5ny6WnZVVkZ0ul4y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F6cC5HAf2PPIL5PLTwdEHta0NM0Qc17DE5tS4DeHOLrd1HqZ1M5VHmoJqCZ5eQ8yo87K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mMq707elii5DIIIeKelw71CzvN4AcU1BWRCsrLSi1FOsnJ6dyR45PCkCO79O+R7Kr9Hh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xW4pLXysrIjKysrLTwIyAVuIF0BxcER4BGY54JwpvZ135P3VvExO8Lsbaxta3gwc8O/O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h2WH+l8Jik8sdTfMz/8AKmkdHIhzb3UTw4mMvCi9MxBM6vlfPz8uVNI0jZuapA1yZ/HL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vDnD1v6z1M6mKo87JqCZ5eTfMqPOym6YPJHsI0Mq/wBO3kxR7gQ8V/R80seht01ya4BM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IhNHCRSzWUtQ5bd6MxK1IHIr4kanDd+nvTbg8as9HQeh9zWRtfDJ1WQWm6cwgaboMuXR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vBgXywIts4ssiE5c0RwtmAjwzbzwkRdl8Y7tb+V8Ae1t4JHCHDooyhzwvjjP6Uqp6HZU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8tvU3rz/wDOHpTOtxAfIbvaS0BQ+lGTOfyvk5fIbqipJHtTwJWPj1tjLahslI4P3hzh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MVR5uTUE3y8m+bUedlNyi8v2DOWWIeQ3kxR8sggh4svlwt1zWsnP4grvOTISo2WTeI5k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guX0yfAQnNtkCjk8KQI7n09bse4PGrvQ0Po/cyi7JW2kTVA3UnQ8JINKawtVtQ2PfdBw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1t37PSiy7ntKLVUBMC03Oni6M3ESc1PCOVK3VJSt0QeOdyq/M+AEP0A54N+U3b/oCqno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m8pvMdWZ8q3cCj8x3cdbibgWsI/TDJmY55MAvLoDKONOAUnnj1m+OcPW/qPU3mzlP5uT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Zj/LlNyi8sIeOzpGWIeS3kxR8ghkEPFl8vDmaqh4NtCZE1MawLuFWsmusGO4uuFrRcuK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QXwAnhSBPG59PizNweNX+hovR+5PEYpDaVNVG3ugJ7ARIyw4pgaBwUkGovp9K2RUUJ2g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0WcXU+pGOyJshxIVkWqRFDnSxyCWLoyCPjhVH5v2I9mN1vPBPyG7M4MZim2oS06m2U5k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n2ZVV0O5qi9J4AyYp/KZzHNDI+XI8tATOp4bZOJ2juTfSDJuQX9kASRaJQQulfBT2Erm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OJkazfHOHzH9fyzmzlP5uQyB7l1dNP8AJKf5MpOUXl+wZ0ZYh5LeTecfIIZBDxah2mHC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qatQTXFa01/F70+Xix91fg+UBF7k+QovaUUEFZOCkCkG5gXpvZYh6Cj9L7rF4dTEznTD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3Pd3r7QhQ1Wktqo3OaGkCFMjTWWdJD3nNbGJpWJ1Syz5bo5RuyKmRQ54PE/Wh453Jvz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41W4VJG2aKWJ8cWHTOYVfhikbaxYRiG2HuDlVdLuapPR+A3JiqPJZzHPI8j5cgHZkDZ0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HMJuP/kGTV8tHAoIA3pKVzjEGU6fI55qpXVEkFOI2zyRMa+c6t4c4ut/V/ZvNh4T+bkM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8nqPp9g3y8sQ8pvJij5IIIIeJ8Vbtoynboh+JH6VAX1M9LHLUVFI6aScP0EEOTHKV/CV3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lkbDF2iljvUTjQ9jsmZFPUoTla6ghAULtLqeXax+xxL8dS+m9yVVR7WCobplHOn8oc6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CiDl2Cyfh6jbNGoJC5FqHTKbNqWyPHY3uRoXLsBC7OWIxlMZxsjyqMoRxwym2MftJfzv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uOe1qdXUzUzEadzqyn2YpatBV9NI6WupO5heJCf3Byquk5U3pPAGTFVeRGm5nk7yp5Gt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8PFiV/8AIMmoc4wNmgsKAM5mstV1PIXO/ioopa98xiLnFzOO8OcPW/mepvNim83jpz/r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9PsG+VliHlN5NUfIIIIJviVjXPgifdBFSN1OEa7JtHCjAQpmoiyaLCblJziNnbNsjTSt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5i2a0WcOART1IE9RMXNQnjSP0y+xxP8AG03px7g5cxidKWJ3BUrv4QUyPWNnEmRgrZJ0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RcpDciG6dSaQYWp7GBEBOATWByPNyqeY50FM7tDG6GZjxTuP/O+EPft5/TnNHPZtmdWT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AVTWGWlYRFO6nTHBwNlW4SddHiUtNKCHD2pyq+Ryp/S+AMmKs9PGmZnpf5dUw7NfNlE4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jIIc6WFxw4oKjOk7ROqVRWTndsmbGwFsfHZjfHOHrk6uBQ5sUoOukY11LWUMlOboOCLm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P6ldOUfL2A8rLEfLbyYo+QQyCHiBSNG3RN0GprE1i0KQWbZBTo8wFTOWhbJPiTmWTmrT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wmdDOkd2RnL59hiv42n8ke5OVWNQrg2GSF7GNbBIuBXAJ8+hOnc6B9fL2ejqpKgxlcSW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96j4CqqE/EJOzwVT6kum480RwqelrS81gjjcGHVh0xppzkMgj7A/nv1L7hn0t5GYPGmb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C56WSowaZxw7EHxyuuQJuxvY5r2hY1SGpiwCp1R+3q+Ryp/TeAMmqt9MxR5npf0S8aJ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c2saXsPN3pkUE3myVzYfkJj1K1cQcOk4RAbNgsuRa7hvDqh66i+oYfMW9glWwMZ2MIFF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cbkadjDSMjc3S21gsRAFS7nmzl7D/wAcsR6AmqPkMwh4sp/nQatKaECnPT+KsncFIV8j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C5N0bXLUW8S1O4ZFFOCddQvUwsqYa3+OMsW/Gw+UPbnck6/qBwD6YfwtrZnqFwC2jCiG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KNkjI4mljLhya66lcqd38MEnCLaxKvptahjdFE6IhMFkTwmb/o34VHVHxY3pb0IZD2P/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L6X9NuEG0tJ258FdVRg1EzxXVHaX4dKZqKqgbKqJwpayadkDTWviOGvZJiXt6vkeah9P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FHm/pk5TE6DyvY6ghxTLJ3N3pkcvmSmkjh+QgtRMZm1Kll0SEiKoDnOfSN2h0t3xzh66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s2lsjMPDRLWRNna5v8dW50zqaYEDpWJeqdzzbmPG/wDHLEehnJijyGQQ8WQXcwIK61FG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M4Tiy43JKpZQ9BqsuORKcnJ6IRRRTgmc5fLw4d72OMfjY+ge6Km6sc71VB5LOphIBTSg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9Ostgp43vFXFPEqRwLA9u1L+LydLgnMRYnBVXClKqFCbCLijkFdD2I/O/qXdH0t6LMKy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VjY6WqkZhdS91LCKeA8queN01RUsie2hrK91HRxUg9sVV8vlReRvDIZNWIelYmcsn9Ei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i/S0p/psgovMxqKCKJvUekcozYvbc8QRI4M2gLqOtbG5uLU9t75g8yfqb5Cr/VQ8qHzy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eXQtuRH3CxYoLVJ55DqbyQQ8b/wyxHpbyZzZyGYQ8V5UWQVl/ZoTma3NFk4NLaliZCCp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pjmIhFFEq6KORRT+cYROp2Hj+H2OMfjWdI9v85yC6dAJZYRZjGr+1irSLTKiJtIhmToJ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Coju18RjligBIpqhdnqVsZ0YpU5jgi3U6tcHzlbPaGIKgZrqTzzHsW/nd8foneV9L/j8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hlfR4bsKtXsppdoC6oxJtHQw0jfbnKq5ZR+T4IQWI+lYmcjlJ0vUvpjkwXc3mjzk9PnT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5ydIQRCDeL4xdzNLYWDa9iw3fHODzJusN/gssT8+LlQ+cecHm1PkYWE3oKxj1J55fLc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0t5N5szCCHiyKI8EAggEeWIiR0FJLVxHai1ZOUaepldh0UsAmbrqacWb8OCcno5OTsnI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3ZxeOMsZ/HN5BD25zk6GPvUx05fVx0sQT2CNXJHeVpFokWzenDvXZG2fE4WGTFmkRVsb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2iMrS9aZEdoi5xNTHE81NPGyKp/gpYOjBouHtYb/AHvdGQ/RSeT9L/jd2VzhWYXUCop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2+KNFmt9wcqvl8nk3yt4ZhBYn6Vqb05SdMnKpEZ+mjlGLLlERZFS+nydwVDEZZ8bFWZm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RxB8zo4iDBHIXUoJ3m9UHXP1xn/WWJ+fHyofOVNzqvT4Vyb0FYx6k88m9QyHjnycsS5N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HiyKBDmEMnIhalwT2C2pwTi5wjZZMNi08HFORThk9OyK+WN1vdBZUbf9n2Ayxr8eOQ8c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kDm6LlPdFEu2whCsgTsQp2p+KRJ9fMpJJJS1SjKOomiQrpA+PE4wvuUC+5RJtVFImzR6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NS50kjBwpo9jT+0+YeONbg/Sz+m+mPxm7ij+zVM2vCa9ldA6Ksm0Rx7XF3ABo8U+Icqt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qxP0zEzpyk6ZOU0p+2KJoKsiToc7iVL5GTunBoxNW4vDFDUMX9snN0tOoNZIbmaSQadm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Qdc3XHfZLE/Ux8qHzVTcqv02F9LfLesX9Tm3rCCHju8jLEU1M5sQQyCb4snTTr5Curp3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cHNTu6GlBNdYl2RRCcn8iijyVDFrLoCVBTiI+yxv0A9gchfw5uijm2C+5z2lnmeQFYBE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ZNaEQntsidwrgQRx1vaXzGUTcZMKg1y+2p/y/wCpqfR/TX4pHcxaPa4X2btuEU1X2WSk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b7yqyPI8vACCCxL0w6Y/LOT+U5tFN6Y5N5OBR4p3KbycndP003ViePuacRapG2ygbrml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mAukj1sFrDeHVB5k3VGLQLE/VM5UPUVSdFb6bDeDW+WeeL+pzZ5gQQ8d3p8sRTU1MQQ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Z3snJotkWalcAXVrrTZNV0ESuaKcE8I5FFYeLQ+yGWNejyHi34533juFTjTKMxy0hagr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u68J7ctSDshyRTeTQZKiCMQxe0vlS/lf1Nb6D6c/E7rTYwsko56XCpJC1oa33Zyqsjyd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HTH5bsn8qz02KbAMTAulWKc7i/qm8nJ/T9JfkMUINeSmyHZAEqnbpBi1xOis6CHUmNL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lx3W84Oubqb5JWJesYqLkVR+TXenw8XjZ5Kxf1OcXGVqCG8fBd6fLEU3kxM5BDIIeNBw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QUHBXC1tCdMy/aGtXbGJlS1ybxWgp6a5FFSo5uVONMI3h4gyxr0uQ8EeMcjnWDvIrmrk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5KAuXc/hwJLuCIRbfO+R4vtYYTE1rfB+PAur7lO/Ti/6mv8Ax/09+J3D+gOVXkeT+fgN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3pdk/lU+RUTbSMppDYmcDqszmL3MnRkeX05tO31ri6qCbwQJCe66r5RFBQzmQR2cK2PW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fb1QeZN1M9OViHrGqk8t3Kj9NX+nw22gOY1mvjibtVVnB54QQQ3T4LvT5YjzamJnIIZB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wTFa6exSwXQiC2TWrQCjEE9l0yJBllGLJpuJhkOKPKRHIpjdcidMxiY8PCc8NQqIi5a2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5nIILGPToIZXRz+UUE7cORzByOV8jnWi0KKaEGlWyFgnKNx1t52sjdScHl6LkXRLgjyTP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uDcKKvldXV1fwKUXxPeCGY3Qcrq/hfG9fexL8bgH4n9NVr5Kl6/AZyCCxY/wny29Jyeq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NTiTl8ydRyPL6T0sqZ/OCdM97Dyg06p37WamcYp4Hh5p2PqZcVj2NVhVjQ5jNvVT+ZPw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TtWJBU3lO6aT0tf5FOdmDUSFOLnrSp49OcHnhBDePgu9PliHU1MTOSGQQ8arYYDSyB7U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LWAiA5aGogIDJhspcmpyejk5UTe8n37RF0PdpET+/NGJY6GUuie0FuFv7lZCFPUMpmbe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9oh7ONL7tayaQQUcsjnVUuxh7fPG5vFYjO6VUNWZzPXOY7tT9nR1faHT1TIS2raYoKts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GVBcQAcQp2gEESzRxKOoilL3NYIpGSDI5gcV8fJR5FHKtBczZFbIgklWJWhaSBd642pm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sXcS5WzBUIY5reElK3XUN4BXV8givjI+KOdF67fBzHgW8I+Lix/4rA+GE/pqvOXzPAZk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jk9VfCmqYJW4Q/IeXl0okk61e6JULRpfzyPKQnQqKanY+lmjNQMQIqJHiuiocTZQwbgF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Yhz6lDoUv5T5g8iTopiBRSya9y6qPLyp/Paggh4B3n+nyxDqCYmchuDxWuLHYjO2d0D9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wRGZRy+HnIJxTsinqk8pcqqPy6uQNUIyi7tXWPc5Ye/TUVLrsxZ20q6KEMZU01Qaiihd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KwFtdZpovU4sbtk4w0j9cM3GakcYqyYfz86anOxxKXvyzN0NovNxg93DB/JiLrUjmm2Hv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p5NlV415mEgBmeIXNRA97cLNRVMTKydpgqWy09VVyvW3mY6iqRUx1VbK2egqnzPrKl0L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OZatJWk5E3FOLB6de9+EvFFpvayOcTrGTrwwd9DcCJ4/GRR8Qc6D1e+PYWR3Dv23sYP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5X/QVXNDqk8zwIxYJvLFuT/KHI5SKt9JPJpw45BWCLsjndUGHvqqdBMGosF5J/OtdVQa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x0BO2nFLtDmAheznkh8LmKh4OqeX9U/8oovTy+U51qXdqc6b1DUEPHk9PlX9YTEzkEMg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83n0EndPFDMIKycEcjldHK6Kdk9OKpH8E+3aIj3J+uI8KmXYsh/kVP8AyJ38b3G4n/Ix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OezFvW0vRjRscO8+rN5pY9LcHfqpYzeepFi52pR8aWaIulgGqoq+VCby4wsL54qdRmb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a+UWbXS7aLDOjL5rh/M7hg9O0yS1UGykY7RS0keuqxKMbLDX6K2qI7VSuLKrEj/sQelJ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yOTWhNHBzeDrXuiCU9lxIFzWlcAmG6f14bYQw1MrqjEZXMLKqUGCu43Xb5dXzLiGze2Q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tEVC01jKoPpyypDnxP2rpJBG4OuC8NWpalracr8cP8/cugUMx4N/DsreHjZ/4nCvxWR/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M33GwbkFi3J/lI5Sc6/0tZ3YMmcXSnvZHMNVLWyU9NZNicQAzQODioheaaxdQxPdGxjs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rkBndNJs9pCqqkTqiN31PL+qd+UKZ6eo8o8t2o8xBjioGFkrZWJpB9hJ5OVd5jU3m1B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E4uF2KNwezMIZFHdOZRR4J5RQdpMEgkBcwSR1UQbXO1xUs+l2ISB74u7SYfzrOEkc2sV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Mo0vp+jFfXUvRjfPD+DqwFCV0zcGdZ7PNqY7xtUXlTcFQt4VPLD/AD8V4rDOqrcyQVMj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IfkKtlo2Hu4b5WdbBHJh1ZwwWGZ8b5p3SPkiDKeg86u9HR+rqBeoluFWu1zM/HYV/uSl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GlaE0BNKlXyjy1J5uS+5CsmDuxN1Pw+TVHS+oxTqoYY3w1MWxlw+XaU0XmKs8+ofow6j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kT9ngUPZ6mvlbFAyFrX4PNsq3Hi2okopSybEzZtCCwVR00zXlMdqZXO0wYe68g3Pl9do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xPfLK2IQy7YNPB1RGx0crJFyQcCtvDfbRLguG7dBX3L538DHuGFYaP8AjFbOyt785VPM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F8gvjFlJ5ecnOtF4cegfTvOUfd32LSncFhU5irKzsssWhuq3Glar/AMtJDLOqunMeH4PK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8MwnvL03nSN0vqeQ6blf/wBNDyKnyN5w1PbwQKuuCsg+Rqgqb+NL5WVZ5gTOYQQzHsaW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x4qysrIoopyeiimusXWXY2EMj/hkpJWmKlfd7D2eja5hrmHaU4s6tgMzdo6F0NW976bo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eM9dDbSP5aiphZDBh79NYzrPlP5s6Kk8KPyak6WRSiGrr6jaS0XchpHl0r6WRraZ2zr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WAsM8lEoFU7z9trz/wARQwslkniEcsZvRUTwKzEXaaPD+NVUefWs77DdtML0VJUOparE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UC4JslzrAY7vH5ag26rO4nHUggO81OKEeilw9+mWl8/E+ug8jFevCvIjd/IFVediDb0F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wbmTD/V4x0rD0S3s9Jcy4meFCbsqZmtUjdIon6qfE/TYYhuyesiPA9NF3qrFPJwOmLYW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G98s9HYuq42se4OTGawNHaMYIY7bWVLO7b1z3Mpu1yBQ4g+8bw9qGRye8hTS1ECp6hsy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18UjJWvIa3t9OmOD2fUP4zDqiL7ffgHK6vndXV/eFFVPUo/Nf1+AEEFjDv55PLRyk6q/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2d9wLS/TGwyOhY1ilGkFaLqMqnc2KZk0SkrF3KlHEadMDgnAjMZM6qbzJ+n4+SbV7Zo3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jcurq6hY55aLN8SXy8qzzQm828huD2EbHSvxVzKCGkkL4crKysiFpTlpVlbMpycno8UV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1DI8Mr5WGRAK0ty5oKWGOVMgjamRsYpGNkZHSRMfWxNiqNILTTgpg0tkgLzEzQwi4ko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TUlHJE+12mimJq4JXVMTCaXs8rTh92sRQUMmmgxHhhmFebiBtVULdrTOdoknqjMsOjIM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40fppYy04K7tWHuaWPR6bZNbclNHBC6LipgSSxAKyATYxAylkMz3/wActJ6jEj/LReRi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5w5zn+ZnGN1AzVTQBtb3o5KZ+moxnoCwBv8AFjw04hh5asSVB5dc7VNUx/6OGuWKenwx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D+tKTHPink/T0uukcz/dq3BsOF9VM8MmruYVM89tsFjvVhsbXUWyYsQ9FhUUcqxCiZHH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pJv9mV22DC6CsdxQgZEyqw/aqhqNlUzD+ASdzB5NdPjbtNJG99qcXgxSljhk7UY1QVHa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BZCQ0ccWlfFWYdWv7WRwgqpO1YxUTUcmF1famV04poMOxB1TN7Qoqp6govOd1eAEMsY9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u8irfrDuo8t9rVJiDX4bF1QN1yVusOuom6lFAQmRFSU+pjGhgaNLXwXcC5yfxzGTOqn8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ZXSoNARUD9pSVnkZaStBRjKex2k907sNMm8BuHwZfLyrPMCahyCGQQ8aKGSVQ0kYRLaW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PhHIopydxWlPTk1lhT0xlIjDW6Vs04WTZE6MLlldX8PEPWZDxbZHItCkjZKyOGOIz08c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5U2miYWp1LHqLQWOomKNuiOSm1GmvTGsjbUw8kEFbiCuScVqaFrRdZE3RK02TGOld/HT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Vrf9im9RiHGWOqfE1+qWSBuzjnjdHMzEGaGAyTVxc2moKm0sj2dqM3aJZL6cXla6NCPY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E+IQ6qGjNoqrhUOkOmjdpmxLjDhpQV9z/wCpnK/Ci41GJeVg0myGn/dxl/8AHhnXWOLY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1l1j3F7aiRgwqqmfVYl6DAwpQHRYM2zvjMC6ZSRxFqkoYZJYB3qnksWboxK+qjw+LtLv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qiPYup+ENYe7i9PG+gwB520r9mykiNTU4c5rK1vVjrrV9Qx1K8zf6dJ3sRxmDtGGYDNo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INMPtqnqUXnO6t9t0E3LF/Wv6EcpPMrvT1jbNfzvvwxteuLHzTS7GnjfO+EWjncXEFM4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aJ9m7buc7VZao1cFdy2bOqn66iW557lE6zq3yWtvkArIqycxrw5ul+QuTBEIx48vTlV+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JT0s1QoqGCJEmUsZpGNj/TtZsPlhA2QO6czkUSiwlabJ3KRRxqloi9abAhaU7gnINTci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f632V9w+HSzup5ZqZk6N2O5ohy1ALgiCtmtCcy6LQgxMhCLrNLbC38rI2sUkTZAymYx0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oWx5TwCVdjcqanESeA5jqN+uOleXDgKi+zYZHSXVfXNFDJxhpTaasntQU7tNNC3XLsIy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06DHUvvfc4bRlVEmPa9lGbT4hxZhADk9vexF5KwlYmdNNQy7WnPTRj/aWNxuc6igidSR0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WDC0VVJs6fCh3NyPqk6MqflVZY8f9xt+w4E3TW4adhjOLyaqzFRZ0XlYu7Z0lVXyVUeA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+nG3kqv4MSZz+ofyGLQh2D4FJtcLw3jiDVKw0lfVSurKyKMQwj2hyqer5h88898daGWL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8yr4w1Y0wu3wFYJvdM9dLPBSy7CTaAPfyagU3gg9TyiRzx3XPsHzRgoDMZM6nneadEl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DxdlTxbMBDx5enKq80JiHIIZjwoKKaVQ0cMKc4lSDuU7EVice0owNUcPLIIHcKtkVxWh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SPpaERo5WTinKysrZEIEhFrHJzHM8Kt9f41/AKvnffb1MT9MrX0rguRTWgIixXUm00si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FxsnBO4Sbt1dAq6vnwyIVrZaQrLQE+MOQjaGtja0p8LXF8LXx0kO1Y2lsdx8EmvYyKla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3cOfoY940VR/1MK4LFz/AK+D9DBqdJQmmqAUacVUApA0Pp3gYof9OlrHUzHVctU/Dmlt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wBHQxg0z7Gte1sb3tjZKXVVbUgikwn1OKjY4rUO1LHPOZ5eLN2zm4NFdkbWR4/IL4fWS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w6QS0/1HwxHY7fCMLq5aV+E+tK+pYdNXgkO1rCh7Uqp6mqHzzz3gneYggsU89q5Jxy6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unBgitxe3SE43hHPhp2sajdCV/WRSdF+Dd5nVJz3XhROc8lDO2QtaeHZSKmdeoaghvH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OYQ3Bvtu4xYfK5QQQwIknIKUd2DpcE5FmxmaMhkNwoohBq0qyITlIVT0D5DDCyFubiii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uLV3XI3B36z8h+hb1R8kQj3lsI3LskRQo6YLRTMW1DVLLI5OCtxarJ4U3OJ+tqurq6vl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BYZ5O+EAFYFAWVzpsCGMa1TwsnZTwMgaDYvnlkaopnRgViNWC1zQ5rqJpMOGhjxu3UMt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ck0snjxKKCKrwmkIfVX7LhHnY6Xbadl6HFma0zorR30FiMhmqm4U0MxChFM3AZNcX1C4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w7Gvwk68QX1H5X096bI+zKKqeoKm9TvhEoZXWJ+eMiAuKAspVUu2tS+il0uBad8OQeny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P1FcFRO2Usulz3jvarJvAI80MmdcbBInNLXZDJ47sGQysig1WUsYkZUXY6h88Iewm5ZV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bsMUkxioGtTLRhWVlZAI8WRGzvh7FVU4laLtIzsrKysrKyORRRKZSySKCmjhyObjuWV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wWpW36r8l7Y799xvUzkMrcRl8SZOTk1qtlIp+bCWua4OHgAq/g33sN9PvAoIbg3hdDx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tGxEdPFE6oibOzHomQ0MjGy044KWXW0ZMwrTVKth7TS4TST0kuK4dUVFaODcapJZ5sHp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9NgIIpPb1PUFTep8K6uq83qBuu6pvPp5HwwtqmPp3UMMwnp5ICiEAXE0jolIOMcT5HVN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hrVI9FxdkHIC6PdQY6WnfDJCncy2PRsn2PPNnVT9cwRGk5BEcIOQ5hWRTW6sinFVrNcd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sqjzgmIIb9PBLUGGgjYtPDQrZWzGRCjeuacxSxB4NM5qddqBad8rUEGPcm0qjiaxWyJ3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aUWJzE5i4g80eG4FUflPf1FaQYWVNQqaARCPkFbdeOKerJoycnqZN5FvB8ckabVzA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3vjDvTbwQQyCG6EEPHOYyvn9S+nA7tvEurHIIo+0KqesKl9V4Aysqmpax1VU/wAsM7HC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Uzo4TsJ6esh2TXxuqWzUMFO6ppactcxrU0PldLG+N2k6C4lMcWovc5O4rSrWVkD3TaQU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CycdTncFe5utS1cWO71MbvmQTyHPsm5Rc2c0AranSDTG42RKccoYtlVhD2Euc/mhwTJG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q1NXBBfNNhwauNg1AZ23Rmx6uiEWKydExy7KxdmK7O9dneuzldnCEDEGgLStOV1zXLx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FqBsue5N+U9sd6ON0hqJo6cyzPkVBT7WRsa08IuTcnDccinZAZOT1MFEOGlGNVUIXzT1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0Hpd8IZjIe8+pPLHT4lsih7Uoqp6wqT1XgAZHk9t3SQtepKWyEkkRjqg5BwORGqYlu1e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w/ZQ8auqBc6r6qtulsTntfNPLUp38NOviBwjfZaSo+D3dV01MNp6yW5CBsHOvus6qfrl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pim1ZaonB8jeYTuAjbZVPdjKcco47qscHkMlQZUK1Uv9taqpa6hbWVdoK7SEamNdqiXa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bRi1NVwpSLmVgW1upOLwmgIMYtlGuzxLs0S7NGhSBzsNw9lE229bI74ug9XXNaVpWl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IuXNcFc+LbcKKc1OanDIG+V1Ib4n7Y7hcqR1NIajE5NWWCNvDpRHCLkNwZEIhOQVkU5P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indblherZstJ7J/l0Ppd8Zjwbq/tfqTl8ewOR9kUVP1BUYvVb4Qznpe8WJ7E5l1JTArT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gceKLzokg0xwNdJHF3cVn6q218SLSQFpRIEWTNIbxWjgGfzFvetlOQUJCFtwjkBuM6on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lHIBAKNga9uUQ1OAVaeLkUXNibPWPkVF54Tdy6urq6urrgrNRjjK2MS7PCuzQp9PE1AN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cOpOzstlbx75XctoFqV87rUtS45XRPsRmUUQnBOCK5q6v/yOd/Z3ydMxq7W1VVS6ZNCP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yi5DcGbkUBkUU9OCiHFrVZV0u1qcqGtZTxNijlbNDIwMnY53jyeVRem8AIIe/wDqP9MU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t8IHcru7Wia60ByIRanwNcpaZ4Eb9L3BkqfC8KSR5bAf+aqtLmVsncnPBr7GZwkdG8xO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FC6lAD3cyE0AtFk6xe+1pY9LkENxjeJsFe6JyCCC+WhHimiwVQbyOUsgjEkjpHKi84II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ENzCKNW8e29qKuu6rhXCuFdXPtyiiiE4JwRCITuQqWds7bToVdOu0wITxFbRiDm58fGk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jkE7Ogl2FZe4fyjQQ3TlZWRRRT+VkwcWrEp9hTZlRvfGmYnUtFNU01aJKOWFMlBO8d+X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/wBRdZ/SlO5T9YVH6nwAhniHrFZbRWDk4IhSRNkD6Qha3xkPaVTTg4vUzjavYQpblAd3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78U2zok0XPycmDu8VcnIZhpJa0BarZcl83QOTUEOApxkFN5k7w0SPMjsqHzm8m+wn55S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Hbm1velyHtnocUQiEQnBWRaiLKSFu10RrZRLs8C7LTldip12CnX2+Ffbmr7e5dhmXZa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TiIV8RC2lcF2irXaqhducu3hdtapp3yK+8dzDKnaQi+liHhFFEJ/FAIBXDRWzmpn3Ajk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Kq0qORsg3Dvy+TR+m8Ebg959Qepdz/SFO5T9YVH6jwBzGdd6sZHISOCu1yc1WVe/RFEx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aLFpVitBWzkRDmrjbiru3L7gyA1IC247ibIIJpTeKCPFMCtlMe9Uv1uzofNCHsKjqyf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O0ICw9kfD0m4HtBlIFGrJ2ThkBdPYntsnC3jXV1dXKmnZEKisfINXiUcuylhfra3nmd4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tRzPgNcWqCsB3Dv1JtBR+m8Ebg95jnHEHc/0hTuU/UFSef4A5jOs9XvBzgtTXLFmHY4d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2+Fvl7PRkVNIwOfEWvbE5ztkdT+6QUSroOstq5bVxWtawrtQ0LQw7jRYIoJ5sAx1o4GW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INkWIKPi6I2bqRcn96U886HzQhvnwZ+rJ3mhNQTAXvjjEUQ/ZhN5zKDqspEE4KQcIeKd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jYxNWOejz8agqdKjdqQzO7ZHKyeigsRrNG6dw70E74EyeORuoeBUeRSen8IK+d1dDwb+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Ryd0z9QVH5/gDmM6v1TuEdiBfdKI7slOzUYrMK1la3LbvQqLLtHEVZTqgOWsK7ENCGyR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CtDlY5BRhDco9DpJekdMnl0HquBkkb2eci0cbbNa2zSE5R8Xu6s6HzAgh483XkesJuWB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1VHKlQU3UwJ4Uw7tPwTgXCoGuE8fHnrUbudfdO8d1p0nDZ7ph4btlZFFDKVOKrazR4R5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NDEuxtXZSuzyrZVC01S/21O6pEVPLNp2tQF2iVdqK7Y1CriK7TChPEhLGtrGmlpQCsd0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f6Rydym6gqLz/AHMZ1XqncXFHK+7OFUR6cLyD6TQPt7hIyltFFFI/wCxamVGHTU6I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XKu5a3rscli1zUOSOXNQ08bk8aYx0yeVh/qh51U3aKnJcoY0WJwVT3VF0/OdB1hD2E3X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uK0f7Qc2Kp6aNfE3VGODlKLtcg3+ABSt0SO8RzgxtRUOm3ANShw+rlVP9PyOH2GnUWC0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B6MoYFTktwGjUWEULCIYom11NDUMlwN5T2uY8ZU8uyfSzh7Qd85lTOsKyt1eH8Dmd48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2o9PS8ILq6urrgtDCtjCV2WArsVOV9vpyvt0S+3rsUwXZKtbCvC2eIr/AJELXXhdoqwu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tOhitIhiVGUK2kKbUU7kHxlCy0laSreF81zxJjh5/pCn9MvUqHz/AAG9QzqPV/3KOZCL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/wCCQbdulaCrFcU2WRqdLI5XV9+ysV2sBGQnMNTrNUfGSn6pekdMvk0HqR5r+qDvVbe1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yq36mtFm7lDzCHsJfMyPWE3LDoNjR/tYlV9FJzPJ/mM5Kc2bFxd/Qjv1rN0b5IaKiYzO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pMEp4hFHHECV8OC/qnZNeg5HiJRwh68cw3bjOlqDA6nqA9ocr53V0TldTzMiZW1rqg50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m/2GmDJ8KnZI6iqmowyhNbcuBa7kEfAhldEWPEjdyp9PT+T4AQQ3wVdBxQcVqurMKMEB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JX2igK+yUS+ywBfaXA/bqldixAI0+KhacXC2mKhOqMQae21gX3KQIYvEhjFGnYxT3nq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boEMXoChilAUK6jK28BQLXLSVpKsfdlFO6ZepUPneAOYyKn9T/dHdcwFDlN5eJi2BFRu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bC9zaOnepsMs1zCERlZWVlbdHDIKIXdM9saN3GPrp+cvSOmbjDRQStn5PIJMEWzq22KO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jLoATo4r7KJdngK7HTFNo4mLYkK1t4+FL5mX9gmLDYtvXN5bh/Ywqq8ujPfPSOMwXxP0U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WLtwb1bJqcqKgnrDRYTTUyO5/VfAVuGlFitZR8nBdLx3hjeGa9yCZ0LqasD2tmug9al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xJkSmlfO/JoLnYVg4jRQVrmLhU5BrQpIYp3x0NJGqjBqaaR306LT4NVxmRj4nb0TzE5r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yvACB3L7w9jdaitRTzdtS1johG2HGSGFGCncjRUZRwygKOD0BX2OgX+P01/sDF9mmavt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ZY60/wDOhbfGwu24u1fda4L71KEMfYhj9IUMcoUMXoCvudCUMQoim1FO5a40LLSVpKsd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UPm+AOYyKm9QOtHebzn8vF7fY3IRm3FcVcoSPC7RItrdCRa1qvloWzWyK2TlpK0lalcl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UxrnGKOoadkxDSBqstZWpfOrvRyjTJKql903m6VrVtbuvx1gLaJr0XIC/sH9eX9gmr6b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B8OFTjuUPW7oh4zWTlU9FJz/AKsTxcVbNL9y6urq6uppNnGsKwkzprQ1uQRQXx8jl8/H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KF3dPeGMYXc/OTXFphrLKOoBTZkJU6eynxJjFPWSzblPBJUSYZhjKJuRTeUnCfNvX8Hz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JGVOBXVTS1FMfjchkMTgQ4ZVfpovK8EIIbwV0Ff2buUnFPP/AD/jXK1Fayi66LWFGCAo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jhNAU7A6Eo4BSFf49AvsTwvs9a1fbcTC7NjTUBjoW0xwI1uMMRxetavvU6++tA+/06+9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WUzjqCoT/N4AQyKm88de/wD+lT5eMfh3rZXw+/h8VxXeXeXeyZHcaCrJrS9zKZjEZWtR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W2anVLbtlBTH6kw9154SlbTvHUXA8WyOTXajEyV6ZTOVmRqSVzkOW4fCf1ZfIQWBx7PD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2EKk6aLzH9FLxcnKp6KTqPJqIVdHdqf1b9WeGF4RpzOQ55nmwp/UzpIQVsinBR914Ujb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x2Y4ITShdpmTnOerblBh8tY6jpIqWPIr5+KlvGJ12tRX9/iTmOmLnUjhFxaeVdg8FQqy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Fjg9qq/TxeXvjIeAMxv3V/DdyPUf+w++urq5TXG2ooHhZqkhgcpKOkLZaSn1Btlhw73g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R3/71fl45wwwqkF6DxLq61LUmtTLoRkrgsFY2WWpoJwpY52EyWW1CL2rUSuCBstSpHDU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VMiZhFc5MwOqTMDYE3C6VhEUcakKcpN8+E/qXx8jKBmzp8mhOzP7CHm7ppPOn4RUY7t7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3Kpbdsg0vk5b+HWdjJ5jOy+cnIoKVQngUNwp4URTuIe26xCiZKqqhlp/BhhkndQ4MGlr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UcIjYxop3BzeT03ph65x3abyznX4LFMp4ZIJM6E/zuGk1fp4vK9iEPYDdOX/AOj/AEB5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J0yc+1NEtD4Lcyn+c3qO/wD3rBdmP8KYqkB7EUUBwsrFWK4q7ldy1OWoq6urhcFwWkuR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7RiDefNOgicnUFIUcLoSvtFAvs+HoYPQIYXRBGkpmLZxhcldHIoolBxL3JwXz4wTupfH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zl8II7lv1sXUemkb/PWHuwi0YN3/ABU9NN5jeK5BnKVtxXMs48t6Ma34Wf8AlCEMhk/m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am8C03CJROZCbwLeIcFLHqDxoNRh1LOn4PNeSgqokWkKyZBLIYcHrJFBgkTDG1sbWttu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FBShRdMiZ0xeZN00vQiiMqqmiqo8Qw2WjOTTpfN11fp4/L9kPYDdOQ/7Hvjj7k8mdJ5N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wbVlE+upl26vC+51IQxcr73AEMboihjFCUMUoShiFEo6ulcmyxOQsnjgfNbzO+Ouo6c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HQ/BVNGJpXN0vDWrSM7G2ly0vWmRWeu8rq6KkY7QMoeEzT3bq6uFwz1tW0YnPar5ccij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lN5+ME7qR5fKwRm0xNvUEMwE7Kytkd6++PbHwWdX9aP1LhrnfwEfMKp6YetmTE/lXsu1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mqp5cPqoJRUQI5uTE4pqKHMp44sRTshm5qYbLmCFLGHDYlqs5ro6ha2oFqLgE6QlBl01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BQng0qQcIFImdLfOk5U2XMuze3hi2E6BlA/XHVeRH0eLdXV1dXV0Crq/i3zGTkFH/wBi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yZwaeTekoqTpfzCoekFBxWorUiGlGGAo0VG5fbaEp2EUD0cBoCv8fpE/AYwOxSXFJULY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1GoqGrtj12ty7axdqivK7UvqDjTIBfBVB6ybzt+5Wpy1uWorUUxvGRoLORXJUsompxuW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vIAEdwolFPvYpyem+OObupHl8r6YZeqbzCC+E7ggEFbInxr2aC4DbXDy9iE3Ft9ftzk0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Ntk4pnP4n6WcHN4gJqKqG3bKNMj+e7gbLU31TbsX0xUgwnIZsT1JU08KmxuiYX/ULAY/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hjGHo4zQWqMehC/yGQKP6jjUeO0LlHW0kqAuNKaiiE9q4J9lZckCSmN3NKCJytwycpB3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I9M5N89/KmTuAYE9WXy4XGOYhs2ZQG0tX5LOjwxuXV1dXV1dXV1dXV8rq+5ffcgov+xZ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Q5Jyl6X9Sw/yvAbm/pHU3mr5XzIatlGXygBfUnCArk0oqh9ZL52/zWhyLHDOTgmu41Td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ELriuKuUHELU9XenmQrjlbIopycnKQopu8fBCPNHkOa+mI7UaGRTUeJGRKJ8ckNF7SEn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OwHtjk7hk3opfVP5FR5Tcnixi5BMykCxBmmR+9QM2dPW00dZFPQ1eFzwytng5ZfATiGL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gjuWCY98ZjxWvjUf1BVtUP1FGTS1tPUghGLjsls1s0IwrAK3HdaOJzKcO6RZRuuGFShA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6cgE/q+G8TjWJCjjNy7Or8hvT4t8rq6urq6urq6BQKBQzur+C7n/AGp/+xfoHdLOk8hy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8rwG5v6W829W/wD3n5fUZ4Ff+aKoPWSea7eC1JrdTUeOUnNh41TdUeX07M/ZNIQ3Iudr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yN0U4WUik5OKG8fBCPNO5DmeWGQ7GgHJBFHkAgjwBVvHn62yLiDLIXJ0gLKccPbWR5u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+5Hm3J6k62IJmTgsSjvG/luQt1zMCb1lRQsiy+ZHtjiqscqpDJJJO5ychmfE+Y6yqjTM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TfqORD6jCP1I1P8AqN6/yOdf5FUL/Iqhf5FUo/UNSnY9XFfe8QRxnEF97r196xBffMQX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BXwTpiKi4Osnea9R9S+DzJ7uJV3YIHudI85WuqahDWYqLRjp9pdXyBQKBQ3b+AeY50v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O5Dkipel2VB5I8BucvQ3m3wP7ScT9QHvlP5IrD/Vu6zu6e7lDwykbpCkkumldTbWcvpx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VlZBhI2d06PSrbhRTyE43UhuZEeY3j4IR5p3SOdHF2irC+PhqcrZBO9h81As+0a0haG7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7/y9DIKYWTTcPUJ/ipPJKKblKnDi1BM5pyqm6opRbdwtuuvbyj5oZYji8NIqitqKx6CK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ysUWKV0aH1BVBYZiUVbFJ5jk3zGpyPBVMzKeCrqH1dSoonzSUmAkrsVPTRRrE23pRy9s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4RX9qLjj+Q987k3keQ5FFTdJyw/0/gNzm8pqajv/ANjzx4/zDqmZpp0Vh3qebt6Nutq6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zlVCz1hhtiLbhAq6uFcK7UHsA2jAnyNIJV1xRuiFZORT+chyHjhHmndIX0xBtK0cvn4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xKkayMFjHGJrSmtDUfZDLmOR+GFTNuIjZ8vKE/wxC0TkUMpE/mEEznlILivj0zbmAtvW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ljq4HU07Mvhx4npZwH6UHKyjqaiE4DXSV1PHxlZk8tDMWr3V00FJUTpmCVzlhtOKYMHC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Dl7cIJud/DKHPDvzntT4buQ5HkORRU3Q7msP9MndI3m5z+UxN8AdbuePerHXiDf+OKK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4WTy2wCecggoyqgXjUL9lPG8PbnZWumsVlI3gcyUXIkp10W8HqRXQ9h8p/Svp2DY4cF/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8ENIAcwDULam+OMihyKYphYxuXI82VA2c3UIukoooL4dxT03JqC+HLFo+7ufTo/l+IuQ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9QnJ3U79MVyyvYKCWSF1DjZjdS1UNS08sZrnVktLg88ip2iON/TTC8reT+dQLVkvURZ3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/wC2G/mfZncPgnkOR5N5FFTdDuaoPTZMNzutzqPJam8t8dT1j/rvnE3D7e7msP68wjlZ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5pmkBtirKJHlaxcqPvUwC4riuKBcFqeV/InbRcVZWXBFFOKe7hIVJkPHGbumJhlmiYGM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T/YHlfVHaRaH2ETloetD9BicUOXijI8xkDZzhqB7juYhPdxFvCB1xB6lHIJ3L4cgvkJ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u0v1rUgV9N5R8hl82DhUt2crE5Dq/TuCBXMNKCCYSx2E9omoWMZG151SsUvRSBcgsRGm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EEEPEGQ68K/K/oDybyPJvIpym6T1Kg9Lly3m51PkMTeSO8OZ6sd9cOrFuFOeSw7nuRM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muAJ4n4CK5G6bzvZS9SwKRxoQ5cNxoVlIRY2VwtSJRunBOCk6ZFIch44zd0/TNNta5qC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6UfcD2Eibk/mw3FQ1Quu2BVjbx0540fGoRRyciigv7JubljEOyrUCVqWCVIpqxR8r8Q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TOrM/pXBMR4O+G8sFo+11TeT+Ah4piqj/FRjuuKssYHekVYO/wC4Cah4Yz/vhP5P9AeT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B5qh9J4Dc6nyGJnLfChaHz4565vXjS+FQcG5BOaQo3uY5DhuRAaRzXDLUULoqwX09I3Y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NbfZtTogBbMolOcjdSKRPV0PZP6cAp+z4azknL4bzl6gnfqApE1NUnKAqZtww6ZIFMLs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I5ORybz+Y+WTuWPQbSC+V0PLwPFNomo828nZY9+TRVPhsz2kcdJK0PQje5GGQItsrj9G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NM+qmpKWOigZ01BsyMWY3lWn+Km4Rs4uWMj+NVvuQmoeGM//AFwb1/6A8m8k3kUVUdHy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V6dib074VL63GXiTEGeZifqDyVD5OQPGaTaSfLuJzFr6uCsrIbgWBepahdXKuroSWWsp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Ip/IqUqQp3ND2WH03aqz4HJOQ5NR4zIoI/pmqVMOR4tj4OPEVA0yU7rh3EVPcqMM8lHJ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MjynbqbXQ9nqb5f0WGY5GIziVChitCoqmCdDp+pI9NciqLiWtC4AApqujxT6eB6kwuhe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haTAapqkwutYnwyxq492ERdNTAsHpI6Wl6nHgJe9MvitKZwYxDliwvTjliHuQh4gz/8A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B3Ick1FFVHR/ZUXpPAbnWenamdO+FTerr/VxebiPnO5fNL6YI7ptdxuc2kAk3QJy5oZ0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uNHeUllwRIV0SjdPylUpTzw1oSLatQkatTVw8PUrZYBTGKEcsnIcr97/ANnboyPsbq/s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p3B8Zu2taqV1i3li40rDPThHI7nycmoZyLHoLxZScN0d00khkocfo3T0ia0vfhDOCebm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IpcJoXp+A0pUv0+U7A6wKTDK1idS1LUWPC0uVjnwVwrhcPGsovMp+FPFzcou89FVfmtH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wyKWfbv9wEEN8b/98CH+z7g5HedyGQyKqOj+yovR+A3Os9MxM6N8covOq/Uw+dXG73L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qc7Vu24uaWkNJzGYTHaHwuD2BWVlZWWyRYArZFFEhPciSpeKcpCFo8C53bKyIK0lWVBT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pqfz/tuj2A9gdwJ3IG0h5N5u4qFVIu1p0vhdcYyy9Lhfpwjkc3oJ2TEMiiqyLaRPbs3A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bCybOrMDfLV0OFQUSw1toiUwcfDG7fesFZq0MRhhK7NTrsdKjQ0hRw2icnYNQFOwOiT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6Efp6VOwCqCfg1a1Pw+sYnwTMAyj86M/xRcpnWZCLRsHFyqPUM5NByxIhtLPM6Z0XP24Q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+n/O9qcz4DuQyCKKqOj+6o/R+A3Ou9MxM6Tvt6Yz/ADVfqKfz6vqKHOE/6g3J2OgiOfyQ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RN0Nz4wo6qIXV1dXWpbVGUlXK4o3RCKenmylKllDUDrUd9U4sfGaC90WHm2G0rKdvw3l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HePshunMjML4l4TfGUHKTlKLOpXKqZtIMH9M3Ioq2T00JyCCGRylCxuDZzwj+V+99NVM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DC8UZXyScqbgx3Jo4Hxjnb2l0XG0Ucbn1+AMeqijlpamPlybUniBYN5FYjVR0ss+O1bz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cXOR5s6vcBBDx8A57w907kNwqp8sdSpPR+A3Ov8ATMTenfb0s9TUcZqb1FZ1lDnH6LMK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g22XNNsnEayg1xQYtKsrZQwGRYRI0Nad0Dg4ZFEopwKnmYxTYhGpauRy4kxQPc0vZCL3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6gw07YWMa58gCPIbpRds5d4+4G6cncF8EZDKq4SDkioE9VI70DrG946FukM5J+bkcncwi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vTQc18o5jirBfSr7YiUzgjzzPiHIe0OT+UJ7/wDXFmN7RC7u81i2KOgqn4lXPTKyqY5v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lVNuHmOrdsrexCah4gz+fp/o/QHlmUVU9A6lSek8BueI+lYm9O+OiP1EvmU3qKzhKefy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y45E3LxZ9zvM4vqGFraaTZSRVrSGSscg9hV2rgiiWovYpKoNRrpWqXEJSJKydyc8ucyi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ZxqRxKPeIVlZW8EqjojKiNLNUip2aGDqKHLdnGZ5ZBH3AV8xl8TconXaiEMq4d2F12Iq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xm8dN0MycgijkUUEUzP5KkCrIthUI5HNvNyweqFJiM8gEFNK2aNvUfYH2ruXzKFGe+09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mmFJjVRTU2ovf4B5+5CHiDMc/p303tj4R5ZlFVXQ3rVL6TeGTc8S9K1N6d8eXF6iTzKX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PCvhBO4sPLK5CvfK9922VuFNWujTsNhnX2upahDXxBstW1drmC7bKu2VBW3qij25y7N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hkTUKSnYtWgSPunFPkAR1PWlW8MXcaSiEaLldUzNcp4Jg4OQ3nC4Yd75Q9n8nIZHdm5Q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yF+lwOUS+KgcBwMLu7T+SzkjzCdmUc27hThwxKgdVUxBB3QnIdfG303WbKViKHiWzPtC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A67fqf0MaKHgFHL49uEN0b4z+cA4UmQ98eWZRVV0N61Tel3hkM8T9K3kOnePL/zb5svX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70e4zkUOTgBmASvmOKPTvWWG1Fgx6DkHFaytZWsrUVqTnIuTinv0qSqiCfO5ycHPWmys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yhijp2kuzpY9nGeeQ35mXEMmsHcHtjkMjuvR7skZ3JBcSiz4X8AggqgKQWcyTS2ifrp2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c1fN6g4MxHDoa0V2Hz0ZVsxZEd13NyLix0B1QlDl+gORXy3qPOYKkkX1GL4fH0+CUcmn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xmef09+OyHtj4B3Ciqrob1qm9L4AzxX0zeXxvHl/5t82Tro/On85BP8ASZ/A4I83bnEI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JPGhXShDEQvuMS+4Qo4hEjXsRrkayVGonKdtHrZNVgPGjp3SKCkjiV054B2gyo49bivn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J/Ie2OQyOQQycpxxhdwbmVUt4tNjG5BN5S8pwqt5Awd16NvIZHM5AJyZz+dwpo7oynwq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wSjaoaSmjMtDSzNxTBmwQORUnLD8SpH0oIePGv7M5Fc8mlTN4NOzfjjtWFs6fCORFmNK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K/T34z9Adwoqq6GeYVT+l3hkM8W9OOn43jyd0M82TqhJaZDdwyk9Ju3suTSLFBXBdfU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FPRw6pCdS1DUWuagQmAXCtnbKysrKyOZ8RvedT0VkbNBBcr6U3vLkuLlCwRs4HMeCUPM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mMipxwiPFhzKqG3BUTk0phTuUoVXTm+FXY1nIZfKKObk3dtkMyjkEFI0SR1cLoKh7HMU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PFq2NR/UMgDfqGBNx+jIZjFA5R1VPIrbxzCv7EoniUE5arPtrbKxYob4YOQ8E5UlI+oO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tQhujeCGXxIbRYD+L/QHcKcqnoj8wqD0+8Mhni/kf1HLedyf0M8yTrZyky+JfS7gybFe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BYxxC45XK1FHSUYYSuzQrszV2Yrs8i2MiII3Cj40FI+RRMjgGq6si1aEQmt4g2cSCFZD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GHgHIZHMZFSo8HROTTkVKODxxHAxOTDlIE5t087KshN2tRQCKObzkMm8U0Zt6huPyam8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ch5YydyzsmSSMTMSrWJmOVzVH9RSpv1HEo8eoXJuKUL0yogertKAVvYBOV7ucgODk/nT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+m3dtvU8W1mpwBHjXnD24Q8QZHlP5GBfi8h7O/inIpyqumPzCofT7wyGeL+SOQ33dL+i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0zH+LcBstRtqNr8AQuGd7LSVbw7q90WMK2EJRpYkaJi7AjQSJ1FME6lnToZQiCFw3Io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xo6srq+5qyoHhzLZWVlbct4Hz7U5jI5jOVS9URTShk5TtT1GVE5Ap6eFijSDRO1NGZRz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Rc/nMhFBMOTwq+ESxTxmJ/8ATJ/iaQrIFwTaqoYhiteF96r0Merl/kFYh9RVKH1HIh9R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NIhjtAUMYoChitCUMQoihU07kHsKCm4NieFrYSB3cUxOOkd97jUONU7lBPDUMxKaMKOj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+n4CKvD6mlMUMsrqDArn7VQWkwahcJPp6Ip309Ur/H6lCjFIqfpxvz2+3CHiNQR5VBtT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Dl7Ioqq6YvNKi8geAM8Y8v4G+/pf0s63c2cpepfE3R4cbS9znQtLZZGJuI1jUzGqxqZ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ZoSGYhQuTJIpFpKsfC45XWorUi1pRggKNJTFNw6nWgIxhaEWIsKLbKysrLhmBYw1rmpl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Er5XwPbFHIZHcGT1MmFRlNOTlK24cFyMbkxyKKqWa4sDl1oZnctndNKaqrEqWBVGLSuG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oJq+LqQLFMP7QHtLQgn8/d2CsFZNe9qdVVBblFUTxBxL3ZM4HAafaTsHAJyanGybzKOb+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PGoHP2wQ8C6GQQzqvS4R+MyCHvTuFFVnTF5hUXkb7jYR9JOWMeV8b7+h/JiKZ0ydS/rU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8N+ysE172JuIVjEzGq5obj1QE36gTccpXJuLUBTa6kcmPjetJVvBjmiDDUwhdsau2ldt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bSJyLKYo07CjSPRp5UY3hWVk1tzDPJGoZWyDM7ks0bU2o2kzRk7p9uchvDJylGUZTSgi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tNlG9A5OWDO2eJgq+VlbOyIRCdwVTiscKq62pqVEAHlYfI2Sj3CivliCdzKlase4lNR/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YzJNh8LYIm8gnFDlzTcjnJyrm2dCsUaXVGlwORNhrC1NQcELIeOEPECGVV6TC/xuQ98c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3cm+XvBHkM8Y6Pjfk6ZOTfLVP5bua/rUcvbFDK6uuGbZHtTMQrGJmNVzUz6gqQh9QlM+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mK0LkKykcmuY5aCtBVlZW3LKysruQllC7VKqypJgYMhwLaiVqFY9dtK7YV2t6NRKU67l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253TvOT0ecZTCm5OU7U8ZRuTHK6Ke7YYyFbI5HOSRrFNXKpfJKpOCcmdduGGYi+hlpMU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NRQTwsXZemXx+hO9g7AxUvEBBcyggjkMn8qziYzwf1XXNaGFbGJGmgKNHCuwRFfbmL7c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2erC0VIWqULbLtDFt40JWFam7w8MIIZVptBhv49BBD2J8R2ZyKrOmLrdyb5e8MhnjHT8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/im8s5DluXWpXy4Lgu6rNVgrbo3XePZWVk172JldVsTcYr2oY7WIfUMyb9QhNx+mKbjV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1E5NmgcgNS0FaSqk6p2obl1fcKpGa5m8l8+7O8eTlIOKjcmFBFPClbxcEEwprkSsUH+1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7Wp9S1Pmkci1OUqmyHOpOmBEKixarpFD9R07hHi9BIm1VM9STQNE+M0UKm+oHo4ziBUW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kLqiDZ45iDJ1s32dy/TBUQOxgFg1fA6kMjuScqwWaE7n4d1dXOVgjFEUaaAo0VMUcPp1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jmXZqkLZVYX+ytc4UPeaWld5Dcsm5hV4/wBbD/x6CCHvXZnIqs5RdbuQ6PAGeM8v678n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m8pWXBX8DgrNTWRkiljKNGuxv3CEN0+8sELhNnnamV9aDFqsOWZyur5uVMzZwt6U33h3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5hTcnBTtTxkCmuTnWZiPPCqqWB4r5F26RGqmKMj3IDIoqRSqbOrP8O7YLSN6wR5YI4DC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WE98x8mong3IZHceq3inHSfd33bJ1JA89jgXZQthIFpqAtVUFtaoKp7TLDS1VXFB9zc1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Sm11E5NkhcgFY+6dmc6tRdbuX9d4ZDPGvBk6ZF/8pHdieGxb1lZaVpKsreC79Lh7NpWN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uom7SY825Dl7oo7oycFKjlG5MKCKeFK2xPNAp3FldxMB0yNPC+Q3HJ6lU3NfNYbv8bB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/S0ke2mw+r7JUxFr2ZDII5jKTgJxwrHfzn9SHOaYq+eNNmZOdhTOTsNoJFLguHJuAUxX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3dmxpq1Y0xdsxFqOLPYhjdIm4vQFNxCicmzQvQ4rS5W3775zORVYoep3L+vgDPGefgP5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bhHu8VxVyrrUtS1LUr75/S4Ky8jdwoo5A5XVAOKCPIcvbHfG65Sp6CYbFhTTk4KZtxIM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g0r9cV1dA7jk9SKXmmdcp1SeNg8OwoqzDqasE+AVLTNR1EKIsrj9C0OeaTCirMYqkca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IDSVtNVDSrKyO6/iJ7hVY/3uFrfqo3aJExO627uoraORdqWwhTqCien4Rh7kcDo19lsv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qtjLBtsVau31bV93AQxmkTcWoSm19GUKincgWlaStJVkcyjlWKHqPL43hkM8a5+A7k9f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I4GnF20cjkaOouWPae8tTkXq+V1dcFZqs1WatA/U4QzTSNQzKO7dYeLU2Q4u/QjIp6eh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hVDbE8Deyc/hKbhxu7C33hyahm9SKVS80OZ8aiAdWAcWnK6cAVsoSjR0pT8KoXqXAKVy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o0+nnauS4ZW9tTYbLKqaCOFsr7DkK1v8WXBB8gV3FMmmYqbHqqIU+PUkhiqaeZALSU7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KZ6r9WVTv1wRI9TOXjXV1rK2hRIKdDA5OoaJydhNA5HBKJfZIgvtU7V2PEmrY4sFqxdq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t90IX3aJT4hDIqeRrySjvjIZ4z1o5HdcpE/hTFMfpTaqRi7fLtIcYbppa+kEslXTOqq1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u4u6rNWkLQtP6sC5p2aI2oZncKKceELdEJyYMyfejdcFIMgh3XNKaUE5Ttu2cZOcnu4L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zKKkUqky+T4rIpJFHAYZGG6b4ByuiGlPo6V5dhlC5HBqAp2A0RX+P0yd9Oxr/HXI/T1Q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uCdQ1bE5jmrgrhXCuELlaHbsFPJO6koo4AOKd3Wni6boxKO1H4FgmTTMXbqsKWeaUql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sQIKv7vDZLSx8yh7i+5dXVytZTjdVrW3ga27h4AyGeM+b4B5zcpD/rlRNYuzUxT6UBM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C4haytota1BXCuMrnMWRA/UYezXWNQG6dxy5uyaOOduPg39mN6UI8wnjhG5NKacnhVD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og08h7QE0JuZTlIpU/cI3rocUymqHqLCat6iwdgQpIIhO6wqXkqgN6X21yrpzIyuz067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BXVmlSUNJInYPQL7TRNT4wxNTRwqzbKbnXRasPHLwjk02d4xjaVoAXFcc7+4EmwrOT0N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HM+EM8Z89HfPVOpfJk6bfx0dHPVRyQ1cKpKirpzX1ZqpCLohWVlb9hgzP5m7xzKcouNT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3FSizm8xyHBwKjcmlOVS27ZBxqm2LOcvCWLjM1NzKcipFKnc094YtuxCVi1MK0NK2CFO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wNfG1rVfIqRTtup2WGG+iKHL3JQQQRRT+U5TU1VXEtHF/GWRt6Yt0v8ACORVOdUG4N8L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suCIVszwGVvZVouyik21Kh705HKs6tDiIZBK0+CM8Y9R8756pumbyHr+lE5zYnyyaqOr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QSuG+ERZBhIstm79M2Mldxqwgfws3TkcinKiZtKvIfpBmVOEEFIE08GOsY3ZSBTts6dt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3VWAJu45OT1InIqp69y5QlkCoKl/aionXAyKepQsQ4DC3B9AeY5eEXK+R8QocwgiipeV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DIW61BKw01a5jqzxaE3g9rf2+F22H6A5VnVB0zsc15xkgtxunKbjFIU3EqIptXSOTZYn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Yv6r53z1y8pvKej5dNwheOMI/gqhZ5Wk3moWxUO5hUe0qsSELaP9OI1qa1FxOVEzZwDK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bmPencG6cpQioyiLrkTzjcgU5VTVIpG2dWj+TBmXqWobj09PT05FTcZN69jTP2sUR0ua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u1VH0zLqpm8ZPDLVy3zunJy+QgijylU/mXWri7i+slEME1bNKLKO1y1X8SgPe/WYa7TU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dL+UxuSyMp1JSuTsLoXJ2C0RRwKlK/x+JfZKhi+3YoxbDHWoyY8xfccWYqzEZJZe3IV7F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28S2jCrjI9UvTP0FO6IfJPNvlVjrvWqyxGrlbSRN2kkGEveK3DtnEoTK5jqh21e7U7wr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MstdlcnOmbrqGJqG4Ucyn8sNbppPj353BkNyUcH82FNUo4uTCo3IKobwlClVf1YGz+II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PRR4nfwOW8T1GboZEKodojcsHqOzVkQ4+3+XZFBN5DkipFN1OyZzxuXiMgsPvtHUUE6n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aT1H6xjtEh/QHKs6oOmTpfz8AIFaisTdet4LSwowxLs8JRpYUaKNGjsjSvWzman6gyoT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czoq+tFV0nasPozCKlml7Hnuu2EbpJXPyp8PptmKeC9Zhcb2eBEOIp9TJY9B9o1pK0hq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zahulHIp1yo26WN5foxmMinjhOLOaoypR3fhvOJyYVKOFSLKVV3VhTNNGhm5OTk5PT1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PUghzYzpe08Aiq2nkqKUqDribZvjDwSjkU1A8cnKRTDi7miQxk8m2nyKoY7MjCYqiCKp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eggkqJKDD4KVnZaYr7fTFHDKdfao0cKRwuRHDJ0aGqCNLUBGGVqIIVx+ipHa6b35yrOq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hniPrhkd49dT0VPN3N/Q3y28x0zm8mVLPsjU05jRD4iytrds+lnlfLRVMTVT4nLDHTYg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lj3bwQk0rbORdf2ehDS1OdfwMGHeYhulFFFFUbddWm/pfgZBFOVS26CajxCPOMqMp3EV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St0QjccnJycnp6qD/H4OD1fB/ERPumnKqfsMJUaw3HItm2tpXrtECa9jvZXzOZTV8/CP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uI4ht2jMqmHdYhnPFHMpcOhRw5HDpV2CZdicqHDYpG0kTIVoBTYw12+StaD7kgFGKMp1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DoEcNjRwxHDXo0UgRpJkaacIxPCsrj2uHO749+cqzqg6X9L90ZhDOvP+8Oe+eqo8up6z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ov2yMB79TjnhkdXpqbzPqTUqWTaqKomiQrWPN6NGoawKCungj8ED2IYrgK+9bO6wYfxN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LZwCH6E7wKGRCmCfwMR4N5O63oKJ3AcRVju1aqO9UM5bhTk9OT1Iqnp8EGxw6r7TEeB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/Z0SZwaVYLSFYKGqqYFD9QVTFD9QUj1DUwTq28Mh4B3hkVIpVO9scVVVPqSdx6peMTU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yk5UpaIW8UPDI7v9CDs3khu45ck/uqOQlXRRYwo08BXY6Yo0EKOHtX28o0EqNFMjS1A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Urv9335yrOun8t/J/V4AyPKt41o6t/8AvP0VPmHnrcEJWJroHJ8UKIbuNnlY0VE6biM4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it5nxrKwC1b4zKGWDj/VamobpRRTlh4tTIe/ORRQO6CmnKQcJ22LDxaU7qKChPGNVYu2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wopycpFIqnw4ZHQy08zZ4b6DQDXP9US6q1f139IUVZVQqLHa1gi+pCmfUFIUMYw9y+6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TTlNexyt4ByHM80EcpOVfWQ0yrKl9U9FDNyw43pWq6JTipHJgubJ6KxGo0spm3qHN713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XbpwhiMiGJL7lGvuECbW0y7RA5B7Dlx37hOcAona06xULryW4tCjutKDbFXzurq6uu6S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0UCNFEjRMRo12cJ8QCpPyPvzlWddP5b+Tue+EMiqn1Y6t/8AtMqjzP7iop7PkpnDYgin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Gvq8MfTst+h0rgr+AUMznhYtSBN3DkUU5OVELUv6EI5Hm05HMFNN04KpYvlhTsj1N64S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exRqG4UUU5SJ6qevw6GqNNK1wezBW8MTk2uIBO5ePYKyEsrU2vrGJuM4gEzH61qb9RvQ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X+QUaf8AUNMj9RKT6hnKdj1aV95xBfecQX3vEEcaxAiavrJV871BSCrljgFM4ZEpzke8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hjc4udhADq6+RyKO7ZaQgEC8ITTNQqqgLttQvuErUMTKbiLSu2xhPrInqnq6UQipo3Jz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btu8b6uOoopylvak/I+/OVX10/llO6t8JuTuU/qR1b/9pOVR5vyroGyErgIMZqohiON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jfAWn2YCtlffAurWyKG6VQi1I1BDcORRT1ALRforIhPyacjnG5c1I26mbpdGV8JwyhPC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iI3Sinp6enqfzPEw6s2Bwf00/njm7n+iOR3cD8yq4VCunOTimDJyqJQxtRKZ5Fh7tnWu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dsrKxVim8nKToHIcg9c1NxRAVgnymJv3KuCbi9eEzH60LBKyXElsHrYSJh1OBWsLW1Bw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VQtLsQ9+cqrzKfyx1v698JuTuUvnjr3/AJk5VPmq3CytndXV1qWolXV1fOw9nZcAtXhX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dqbulFFFOTOkfoQgiE4I8wrrnm3nGbp4VYxNNjfgelP4KncncWSDhgvrmobhRTk5SKRS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TH6bZVjOZ/SndwLnivdaHouTjdMF8i5SvsK+p2z8r2Qs5pVtwoeA3J/QwcbIC7ALKXgi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NyCpfPj64uX9ZWjYVTGhVxMQiq6gtFbMpsVdDJ2lbdpWtWLlsNZjY2Ju/f3ByqeuDy2ea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8ubx1eA7pqvOTelFBncA4uFnZHTsTZNG9dX8fSuAV/YDejFmMQ3SinIp3Mcv0ByBycFK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lEUeKnZcSDS5jl8BSc4D3pnaY5u63CB/vt3CnIp3J6kUnj4TwwXF6btNC3l+ppqaSpdQ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Kmk1MurIIlPdZYhV6znBHtp+ABRzOQ8Ep/Q1fOqy1XVVNHEH1ZUsr5N36N5IKm86Pqi6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+iDy1iPqV8hNQ5/oCiqnrh8uL1DurfCagpelvMc/Acqnzih5V0cyMgLqOJzs4W6pOZXI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di4y/LEN0opycj1hD9G05SN4PFjA/gcjkw8WFPFxWx2TCgeAUijPfmdd06wz17eQzKc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8ajDRhyr4ez1n6ccTQYPqAY2KGD1VQ3XT0j9KBugiUXLEqnS3cw38geaO4d+2Ryk6God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c8udfe+julAXVL50fVH0/Evk1XPFOiDy1X+sQ5hD2N1fev4RyqPMi8un9Uee+EMpvLjQ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PNX9H6SQMrplrJ7dETppCuZza6yPEtt4lsr+6oherampu6U5FPPCQ2LeQ/RfATSipmKI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cqmPU140SNKaUeX9i7vvPDDx/vBDMopycnqRVZ4eK0Xd9NyF1MF9Q00rpvn9LS08lTJ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9FL5/wDScbKtY5akXKpm0se8vfuUDtFY7qzOTuaG4N2Ty2pqKxjhDv8A0dyCaqbzoeLo+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4p0Q+X81vrkEEEOfs7q6vlfK6vnfMoqo64vLpvV/O+1BBVHlMTerfCk82fzfi6bIWqJg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7G/vML9axBDI5FFFOKeVUP0iPyx7A+JZFAoIo88gU03DwpxpfC64OZTObSnrEYrEFBy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UPqghmUU5OT1Iqk9/wAWDr+mI/8AVTOAlhhmD8HoHqT6dhKk+nZFLg9dGpI3xn3pyo6V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5DlKf4aPrHTjbNGIxPWpOcqybaP3aBuqtPPdegFbwZPLCaisYt2be1L6O5JvOm86n5xd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flw+Wqv8ghzCCHjlHO6urq6urq6vlfcKKKn64+ik9b877UMqjyWcmc/Ak86br+E3g6V+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WzsnSdwpjNTfBt77CB/txoIZHIopxTinlVTrmldrph70o8C12Tsjkwo8RVMu2B+l11bN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QaH6k16e/i6ROesP4ytQyKKKcnJ6lUpu/wAWAd3AotlhgQ3pGNlbWYFDIqvDaql97DE6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1s3VyU5syjHEcvqNnFhQcqyffw38gee4QnhMysfAk6LJqcsXF4SN/wCjfKTOdN58PVF0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0ReWFUflEOYQQ8cpyJRctS1LUtS1LUtS1LUtS1bhTuU/mR9NF63wAhlU8KePk3n4EzrV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imNdMap0bIcwvhW3Lm3gN9/gw/ljQQ3CnJyeVK7S08VghLsLHvSpAgbFrrjI5tKeLipZ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NpQTliEN0Stac454WbzN3CiinJ6mPDxoIy4xM2cbUPBqsPpalTfTrVJgda1Pw2taZKee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lMpKiRNwquco8AlTaWOlTB/Iel/ElTnuUgTQvqCPVRNKnm0N38KF8QJ3pOmPlmRvP6Pk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BIVlbc+jfKTVT+fTqPy2o+S7niflx9AUn5dBBDMeISnORci5Eq61IuWsLUtSurq61LUt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OnD+Nd4DUMqz00fJngf1nP8AMeY4owtEdwtQtd7RuDcPiNRR97go4RoIZlFOTynlVT+K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ZEKViY/SWuvkc2HKqj1NidoeHXzCCblOy4rItLpM3HS3AuLW7hRTk9S8qp3c8WIan/T0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7pzWuTqWmcnYbRFOwegcjgNEn/TsSd9Oyp2A1oT8JrmJ1FVNXZKkoYdWFDC64pmC1zk3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NwShao8PompkEMeVyipOUqgFzIe5zc5nCU8aYJ8jIm4xjEEsDn6Gk3O/hbtNed5/KPlv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12d6MTgnBS07XqWAhEInNjHOX0lE6OKyaoPPp+pvQxf+R54p5bB3GRuK7JIcV7O9bNwy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FGMoi26U9ONkXhF6L1xK2byjE/O5WooPTX3TGOchTPXZpAixwRKJ4S9bOnDfW7+krSU3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cRsXLYuWxeti5bF62LlsXI8GScZcoxqkeNL4zaSr4P3/AI3n0NQ1Phkj3Rkfe4MP9du4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6wJ1Od00gtRe9GTgp40x+ktffcCHJ4uKqOxhksgboIIIZPVVFcVUeh2VU7u4EP8AXbuF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ePi04X0xBopPcXV1dX3Sm89x/FVAsqdvCYpnOZtoqyqjp3zYzUODy6QqTq8DCW6sQ3CF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1dXWoLUFdNBJp6QuTKVgGyYFs2J9OwqoouEzCxSs1KoGlHKio3VDqHBmtVPTxwNsrLY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Z1f+Z6sQbrZR0BLYqNjVsIg7ZsT6dhU1JZObp3AooSU2ABaGrS1GNqkp7qSMt3HGyme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a7UqGhfIo6CMNqKONrJ3kP2pW2W1aoW7Q0eGFyioY2LYxhbGMqWjjcqugLVKNKl6m8sL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62LVNGA0ZYl6GDisOpGOg7FEuxRLsUS7FEuxRLsUSmo4xHWt0iOMyIi2cnFWRHgfG82W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dSUrkcMp3F+EFHDKlqdTVDU4EH3mEj/UahmU4olPKeVWv7qPLDJhNh1/fXye26miTXFp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dmoSN0ujkTXIZDIqQKriUsJYVI7U/Bh/pDdcnKVSqY3k8VnlYUWOw7wD4187718hzGbk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ibugHGoH8WLO11wQyk6vAwFl6rdKd0xlDiChZHLStKoaZABonqQxPrzcYg5Q1ocgQ4V9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MkioKczzYZRNginmbC2hqxULWg5NN05vHTZM6/8Az/tHT61YME9W1idin++2u4wVQcuo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RXQAAklDU6pXaUypTHBymj1NmZpdkVUOsZC5xbC1QUTpDQYYGprWxhrgVUdE5GvW1d0p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MbwY2rxJsafjHGLF+NJXtlXB4xaks2bhI3lhPrNyOIuUEGkcAgqnoGWK+ipevDxaCqn2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uQX3IL7kFNiIMda7UzDDA2iKHFEWIUMkLE55e753jy32yPam1tS1NxSYFuLBMxKnKZWU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QQPTsOpHJ+DwlPwZ6dhVWFLS1ESIIPtCsObalaghkUU5PKeVM7XJlgWIije3j78ZObdT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BQKBTgqmPhyTHpjldBXycpm3E8SmjuqiNYYLUIVsyinlSKY8PFHEgKhrZ6F9DjVNU+AU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RtzK5AcYgqnyZXF84zm5+B9P+XulP6Wcm8AtK4507dTo26W1k+hs8hc8c0w6TQTahILt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O+naPS17gxuN4iXu+jzeAJvOkehxEzVH5n/lE27mCzcQqNDXyF7mfmVG7S6jl1B4u2pb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mVD9Ie/Ucrqkl4qubwycVVcXNtqooto6mphGJp2QtrccYHYNUdohquiqd/JqWpYLTh0z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JPtEWArSQqeZ0T8LqNtFVs1w4pHs6pp4YN6nOnh1qOMMUkgapJ7uh5VPSMsX9FSebSi0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m8nAHNbLbK9043R4qxVriysrKy4rjndXyv4IQqJ2puJVTUzF5AmYvGVHiVK5MqIHpmpO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o3J+Cxp+CzhSYZWMT4ZY1fxiqYaYQhkcnJ6kKqX6WbmHxuhoffBBFOF1NEjwTXWTXpr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7LO5KN6Y5A5XV05SNuqiGylFlSt007ciiincnqRVZs3xacXfnR4hVUao8fhkUb2St3Cg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XQz+CiU9ycLlo70TVjU2yw9u5Ny8DA2gUV96TpiG8VQczILV79Tz1/OWGn+T+v1IAIFh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LGqjYwSv1P8Ao/0gTedJzgN45B3bWnHRT83SANr5Nbm84/zSCw88VW9SgNnCcWqZdW7Ae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1iBLZLaFgz+9iGItgZiOKPmcyFzz9PgNpavoqj/LfL6fcGtlqGhuJTa5boPshItQWAPT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ME8/OhKmqA0SSlyb1QdNT0fKxj0lCP5YfLxp26UVU+ThFZ2dO56eNPDtZZdIltcsLNW7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qs1WC0+O1zmqOtqY0zFqpqZjRUeMU7kzEKN6jkjeu/Z0UT06go3B2DUpT8CTsEqgnYbW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BeSNBDJxRTk9SKsdd+eFxbbE3c/0TgpokRbJr016a5cxMy4eLHko3prldEq6JT3p7mvb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RTk9SFVh4+K2DZ4duxufE6jx+RipK2mqwjkN0+EcuSORyGYy+CnlOQ6YGXM1TTwDH8Ti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YVWdndmM5OUfJDcKa/StsU4kn/0zwxnfPBv1G/VEsAi1zDgPqaXgvo/0gTedMqQ908n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6dwpw7Uxqi44yEOeHNR5VjrvyvvUkd3chXSXzcqxusB9lBMYFVPNS4Rsam9WAemq/Lq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eQ51zdXTgmvN/pyPuznTFjDhLUt4LBfMzZKWguvkznD01PR8rGfTYaLyM6cZP8jY3OTa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PCc0hO5VPlRvsHdN0+aOKkC4qxUjHxgfobKOWSMsxKsYmYzUhMxwJuMUhTa6kcmOBXfT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1JglI5PwEp+CVYT8MrWJ8MzFSDVVMQCGTkU5PUztLSbnP6e/NEpqH6IhSxXTm6SU19ky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igUx6a66c5a0XKc2aJdEW01SoZFFFOKepSpzeTxcVY1lBv240eM1dOqCuhr4/YhFHc+E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qrFYIG1GJVc6txPPcdy8HBXOdRjIZydMfLwf/Qc1GzU6ii0MqZNDK/+drm2P0y3vHl9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IE3nTqk5KTzh0t54j6ZnQ3nT/l1G0ufSx6G1D9LJXan7gbdbMrZOUdMSooxGKicNEj9T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WWP0oi+TerAPTVfl1fmKXpULjqO5RUvaJcNp9hT4xVNihnftJOYwN13bzOqHpqejLGj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tXTumqKfD2MAhjatDE+mY4VeGgqpgdGqroCJycbq11YqPReoeZEN2ytmIyUKbhIwBOiF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mLVrUzHZgI8djUeMUbkyspHphD131VAaGIIZORTk9V7+7uU0xp6mORs0TUP0ZUsd09ha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6dxE7LEoOTXq90Smm6xF1orXGHfyYkEMiinJ6eVM5HifEpI9tVY+8Gu8GN7o34fjrCIn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R5ZlFFAJqKfZrarFaSFV2IzVe8Myj4NBb7fuFScovCbzHNouqOmRIY2vqNRdzqacOX09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L6Q9GE3nTcqbmpPNb0x88Q9MOhqpPyzBqNDTonS2rm1Hdo2gnZNWzarAKeRykLic3Kq5/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gpjbnAPT1fl1fmqbqQ4FrtbcoIjI/B6ARNnkETMWqjPImrBPO3mdUHTU9GWN+Xgw4/D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FEzFCqXEBImuDxiFI2RmJxmPcbxQOlXJIV7gZNF1s2sQiu10Yvs7wtTW97R3I5NZmvoj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mojWG1VRUvZyahkeZTlIo8PgqIXYHCU7AZE/Ba1qfh1axOjkYsPxGahOH1sddAP0IzIU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5KOVNkupBqEjbEoOTXJy5LEHXaOWEx2rQm5FOTinKVVZ7ni/TcYdiMrzLL4cMkkDqbHq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U9dS1CsreKcym8za76ukYH47QsU31EFNjNdKpZJZla24/Mbj+rwMFdqw/dl5R9Pgs5Rg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1TwebkorBk7ljwtVr6Q9GE3nTdMHWpPMZ0x88R9M3pbzoGl2KUVKuDBV1C570MuhdrQq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0wKmiLDkVVdQP8ruZyYe99Pm9NV+XVD+SyIutm1bIJo0hQxOkOEYdoEj2wsxjEdbjxOW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01PRljXRhMjWI1kdsRrtRc6+bHFpwqsuupv1LT2D47RnNounNUjrpvQMqTShcpjn07nT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gcnyxmjik0O1NMUmlzv0mBt/jCCCKcnJ6kUWNaGsxqlTMToXqOogehdXenxxPVNFHFG1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Yk5q5Fj0191ILh4RQdZak7lWj+NYYODUMnIpyepFWHj4v0fANlimCvY8izvF0i7JZWK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KwIfUcyZ9SMsz6ipCo8XoHplTTvQsVZWVlYqye+NidX0bFJi9A1T/UEanxWsmTrvOkeC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7EoRBU74WAO/g3ZOTUdwkjcKhF46GluQAxtXU2Uji4nIrBzxPL6hZ/OvpH0QTVT9MHmK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6dvQIxKMHw8ip4MbWVVkXaj4N1TTkFh1Csiu13AoqrKbyfmzq+nvTVnl1Xm6ldWVlZRR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pijxnEVI7U7J/CPAB/x+8znB01PR8lYxya8tW3eib7tJJokp3aovqBl6TEH7TD8ms1Od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+WMo2d3tHella5uVLC2d9NTa3zsaJP0+FR6KNu4U9PKq3aYc7BC7Uysq41glZVVdcgmi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0Ke1Hgmusg66kCflqQeqvySqAWgahk5FOT1MVUm8vi/TDC3CfmuoYKxldRy0U3tNIQuE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b61GurCnTzuRbdaQiPEO7S0VRVGiwOGFS2bF9RNtVeBgLf492TlGfCoKa8bWhjaup0p7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QcR9SRd0r6R9EOTVT+XAO8eTj/OxRdWI+niF20FKVG1sTa2qsnP1m+QOQWk7zT3qN145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BnSXc8mdX096ar8ur83K12mNppYw9xwjDuPdhZi+JKR7nm+TU7i3Avx+9H1QdNT0fJWM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dh66Lycc9HWh0OF5OYaaLmg4tiKj8oc4g17Kc2bVbPb5Q6NcGgTSSyB00roonG7v0vMx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nrETaDe+mPyhPGIXRP6dwUsV1IyyIQKvwenZyHVTHgIG2Y1BFO5lOUimUnX4nxgw2eGk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UL6Gb9Q7NrC92G4NHG2C21k4NJ1RfUsfd34o3SyUcPZ6XdlUQ3gchxVJTakxojZWVWlP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dplpZNbMXg2sM7ND/pH0KYqXpiFhIbNBvNGouvEBeHC6dzkAI2YtiohRxdrzFWU700go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apZoduN50ItHIbNmPfyq7OUouX5s6vp701X5dV5qAuhG4KGGd4wnDePdhZi+JWUjy92Y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5nVB01PR8uWKrComSMmo2aK2PZzblDGZJYBpj+oJAINq5sDgvmZ7pJFzCj8gc1dSQxti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Kqr9Cf0zeD+aCGZUh4yLEz3d0mywKm7LSRt1LkPCHvSEQpYriWItRGRTkcn8ou/M0JuR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B/PxaYaKbOogjqIcTw2Shf8AqsKg2ai5S/xyzm4HBn1K29Jv4Zwryr7syj5HfpKfUY2B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SO0qy0qycOJV7HB6u5cA9uNYdpP0o3TQpipI+7yE7uMfmRqHqZS7ZkUbYmV9ZoE79b9g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MJtPUhOGINTKisYKHELSwvEkdZDqDmEZ2VPAXOjbpbWy6WPNyo4XPVXSOancHu55M6vp7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qHNrXLCKJzgxoiZi1cVPre/SVoK0laCgLKXy8GH/ABbIC5PiLd1nVB01PQnLFeeFVGhw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Zacooi92F0egPOhn1DU6pA4hmVjZBO5x+Q3movMqbNps+0u0VUomqK6xpsoKWWZn6Sgk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nJyxTnu4Lh+pRR3XLdHjHx7eCQpI7qaGyPDIpycVzVAL1DQhk5ORTlIqk92TxSoeNMDu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tRu0/pHZ4fhulf2bwZPxjjk1Q82Y96Pfwz1+VzuTqPkTvUset0bAwFSU2tdiC7GF2ML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bHJ3KnnMUuGVwljkjbK2mphA3QmtsgNImfZjzd0fmRdVKLqJmlh4iWhEjvtrV9vC+3i3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O2OPiEHOaMOrLi7XiehjkT8MTaGUKCjcExgYKmoZEyrrA862lRWc6jjAjqYmujxVuzrX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e9NV+XVH+WwKEawejLzFGI2vFxJhoe44U0r7Q1faGr7O1fZ2LGaQQCfy8Bb/AMfGwBtQ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Dpqeg83LFD/I1+h+G1gc3uvFRQNkT8LTMKVPQtjV2sGJ1waq9+t55fKB/jQT0z07ea2c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rRnHG+V0FO+dG4/UYI69I3mM3J6k5YmO5uYdSmsrI42sHhW8I+6kZdVFPZOFkU9Oywpt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lUlSeNgkm1whvIchuVlDT1gq8AmYpo5IXfovmnp5Kl9Hh0dKpCvmDokZwZ3XRnu456Tf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cCc51FuHOjkDD2pi7WxGqYu1sXamLtTF2ti7WxYhUNewqbpKpqp0DqLF2uFNO2eO6unT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8yHnSGzX1bGD7hEu3xrtsa7dGu2xrtbV22NYjUNkZ86rphsYK3Qoq1jkKhhW3anVTAqj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Yg3KHdNBWjZ1mIMbHVymeY5xttLg1ayKCoxGJzKg3egsGqdk37hHb7nEvuUS+5RL7nEv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nEscqWzNqejB3aMPhqBpqKgWPPNvOKYATShzU5Yn57ucchjdSYlYR10bkKhhRqWBS18b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5Z+MiHUm5DJnp281FE6VwYTuU0fZIo3DYVjQP1GB+nahm5OCfyqI9pFa259KwWpv0Z8V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T05FYS20IyORRTuVQqjrk5+L9JyXo2pqIQO7NFHMys+n2OVVSz0rvflYdhb6k01PHAyZ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zTxFYNE0TuGOH/jd4LBB/s70yi5Xyur5g2W0cnPdrkkddkjltHIyOW0cto5OkJyqE5FB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DtSBUJvBKn829cPOHpxKRwi2r7bV9xI9bR62r0XyLXItZcgFa4sjdCRwTZ3rtEiMr3Bw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ECaV5V+87MJsj2rbPO4ap0SZWvcNs9baRTTPW3kRnkTqiQITyEa3OVR04d+OD3BFxO8H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R55NmeEKqVGqlKMz3ZO65D/JB1f2IQVrqERaU3yG5Qn+CnbsnSxaYk0ElkexiY4upqy7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YMLUI3CnIhPCr6fhn9Os0YTb2F+PjHxwc3NuqymUgT+b1Qt002ZRRTzwkNzI0ue6F5Ox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pd+mZqGXzvGzhW4HBOqnCaynTgWn3LIpHqHCq2VQ/TxUOFUcCsomqsb3eYDVFy5CuFxE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AxxbV62rltnLbOW2K2ye/Uo5Wha2FAob3/rJzjzKceBRVQeLkcvpT8YmqHhSyp3UznD1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BElP0uV+AurcLoEoORcitJaX8Dfj8Ip7NQTlJcr+7sndMR47gU8ZkhZC7WvmpbbIp7bk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bQeA3PEfWHq35OuTrvYFNPds3RyRcroeS3IOtTumGxqhpoUx7mOoztBTuOiRnaHSN0uT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RRNO4UU5OFw5otPHspUeKoY9jRewt7+6vkRdYhS2Uqij1qjqNABBzJRTlM7g7gwOagWo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K7JAV2CIo4avtcq+21SNHUtRikC5LA5NniVkMih4M8MVQ2o+n4HKbA6xilgmiPsY4ZZF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6QqHAaVihoaWJCzQSicgLpvBVR4c3BN6b3bVcRa0ePO/1N9jdEasVxXFcVdalcZhxCEz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tmqJ2qWVzQ5sjQtqxbRqL2rULEhEqY945Hl9K/ikFF6SVP629UfmweXinlrmRayCAWq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E6K40qWQklziBzIuV8IriU4WcjkEGgOQzbzuGNLWdkyqsihkOdUqb0fgDL5rz/ufO+/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iFp4WC/8m5AZfGWk2ZE+RcjkP0gGot4NahmUU7KRYm3isOZtMQA/Z3UlnNljVFZTQHZ2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Mctq1GQJ8gU0ilfdtrCTrWt4QqJQhVyLtpQr2JtdAm1VOUySEpnFaXBAuQaHGQ/zYVVi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NSUtPKpMFoXp/wBOwp306+8mAVbVJhtbGnxSM3CQg1zlHQ1UojwOscI/p02GAUrFTUNL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crJgyrT/AB0o1JwsWFBTC6PkY/KL70I1S34q+V1fdsFZcVxVyrq6Lu+XJpV8zkU9HP6W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N/W3nH58fRinR8DneybxTGahoAQTeCKLC1nzqegbIocEW/xFXXMFvDUuOzdxKOV7JvEb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EeSqbHIpxQ5NVVzIAj3wm51Z/wBwczvu6/8A2NtLlFE6R9VoiXByecv/ACGUUGqlf36u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8PNnSQh0P6ahZrq/7NTcjk5HKVV/GBYWdOJHnb9kSmm6qT3mU7TEXlpOmZzYw4S04RYF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0KVulFSc/CZNKxNxCraosYrGkm5o6qWjqMProa+LMI+BbwL5GKIp9BRvX2yhTKSljQ4K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X4ZFHmAgE1PVVxVHwfM1WXJDniM/Z6Wd5k36T1NvYt5lN3bpxTijn9LfiF8RejnT+v5j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a2qbICjPGFtAUZNTlzHBcV8f2HBMKlcXOvxfwXLJxMiLDFIeUvAlOycLtivq3GcVJGHt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1PUci0ZNVRxeeXgDL5n41O8cnc3dbuTlDPsoeaI4K3A+nGTKmaekMzbuke4KAsEuvbQF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2DMvKExDI5O5IqRVflplw6lmbVUqsiMwrexPu5Dpbt9nDA3UWrgQ6nFztmJ1Q4DbwrVC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k1PD+qTxW9WUUj4ZMLxqOqzHsz4QRyJ4ZBBDJxUyhHefyuisQro6NlRM+olk6N6E6Zj7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dz6W/EL+sfopep/X/ZnnN8rFfLVlZaE0WWlXkCErwtsVtwtqmycHOa46rK9wHNALuN+A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lPF3InwGgWL9LNqHQJnVM67si62TFP5x8EZv87eOZ63opjgE4gvJuG8VOyJkX/zDKCcw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+ardIHEva1k0xrmNjqP0uHRbOlHUEMjkUcnqs4NUYWB4n2GS4I5oojO6v7A+5JQKrXd2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FEArS1ODU5SKbqk6fEb1nnnQ4xU0oosVpKvK/uwuRzOYyJTlKLpg4X7rbLE8XjYnEucp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obhRTuZ3Ppf8Ov6s9DPzf1HmzzW+RivBvhWVgtIVrLvLvoukTZZQtvIF2yy7TEU2djlL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Vi0kPVZR9Tr3ycO8mqTjUO3xk3L4PmN8E+Y5FDnZcAuBRX/zDJrHOWh26+OSndt5UTco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UfUEMyjm9V/lqPkvpWaQsy+Wcyh7Q+2Kcqo9+DzW5DJ2TkUUVKp07o8SLzCvjMi6+n6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8pqPPP5TV8Jyk5PX9JzaPFaiV9QOSPKXkd75PSGNWhq0tWhqLGrQ1EDVs22PNfO78FDM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pj8Oj0s9BNyd1Ff+rfIxfl4oRyPNmTlZFjSpGjwoU5ou5oGXx8ZBFNX/ANjua+Mnc0Mh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uBfDvMKKCCdzbl/8wypyY3t9LVi02QTHudRnmciv/8QALxEAAgECBQQBBQACAQU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iAwQCExQVATBCIyUWBCcGEjgIGQwP/aAAgBAwEBPwH+RX/wJa/0+v8A3HP/AE+/+32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k2kkniQQQQP+Mm0kkkkkkkkkkkkkkkk6ep1Op1Op1Op1OpBBBBBBBBBBBBBBBF4I5a0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00aoIIIIIIIIIIIIIIIIIItH8WtNXe+UjZfez/k37haX31tavNn798R8ZeiWl99dWrza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EtCH3Hqq1ebVetXFS/jUPvrerzar1q3lA9ScakptHQj+ER51vQrebP1q2PGpdiNUSdiP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kjehWfez9bGmLeBa12u7roPeXb1b4a3FbzZ+sR20q07MKz2k9fUfq3w1pnZ82q9YtlbT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fRvdgiyI0xsq3m1Xp1qnVO4+T2Mzfo3upGUgyohEIghGVGXZVvNqvfvhPXFnvrhvdTtJ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2Vbzar0/a7UXXCfJ7+ke3/AI2WzD2Vbzar0C1u7d1wnz45z246CpFSZRrQiBNk7Kt5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zm4EJWfLe2rSJyVaFaNpW82q5ckkk3R221wW4E5JtJJPLWy+I9tXoKr0KWfGhYaMVws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Vz0yd1cB1foy7C5T2Hz0N2pKr4VGVWXRSfk5ZGp3VvNqvQSSLbW86tuRP0ED56vSVWoU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QIyandW82q5MWi0aVtrcbgzSRurmyZrPn0jtSVO309HXMUq2L91RlnW7q3m1XHow5Fho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dA6Bq6tBBBBG311VU1C3kySSSSSSUSiSfaq9AyijMymnKoEP9lbhGH21u6t5tVxqVLEi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pbUEWghEEEEEEEEEEEEEWnb68KdCulbBpy2SMV9DFfgz+D5NTurebVcbBXXU71Id1x3s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OtkYVMuShEW+qqiEO2bU702Xe1XGw1CJJu2OszWZUrrju0EEEEEEDRBGhc98+m2YoZSo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1H0ew7qy72q4tKljMrFSK0GQdN6kOy47tRSOiLOkyioMpVSQQZSqy5756vSIp6DZPQq6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JF3s+Lg09RjxIKa5s+gmVVwKtuyKkVIppkdGXju1HYrIYpFZjzEO9Ytte0pJsikQ10MR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aDrqd1ZWfFwBmUy2qEZTKZbMrRQR05HxdMxS+hXW2x4lSMHFnvfErylNcL7jMmNWq6siP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Au527n1H4QQUoZ001ODNInaq1PH+n01C0MZUUlThcivphCpTRVhSfCYWEkdh1Ixu5RhT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r/gJEUjMSvKU4zbhmO+pWKszk6alIlFpKSBcf6e7EVM8Cs7MqEYj6cimqaMrPkVJVjfo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bRmJzIWI0LHZ8xnkXcqfpUTyUzyUlPcZiuXBhv7jEcsY6UNQTpeink/T97tmYkm7HZid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qYjys+Q+Q+T9DqbtJnZ8h8hTVIvTTzaO9sX8in8hjM3Uqp6anop5OE4qvEkEDQrsYx8r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+L0d7Yv5HkmzKDJTpZN6exD5FP7KHK0taHaror5SCBIgykcLEfUnZw/x/gfArU1ZRYiq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HprKbK646cGFXDJ1TZ2xBHk82VupJN0jujyPZd8Xaw3/AASG7oV6BMnTWU2V1yEzDqzK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yPN6Rd7IehXd2pGodo10Lnw/R9tNIxsoaM2qsSHTBTaOSkYSjYYyOKtddOxRheXuPiTK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+M+MyE62U8mCBFOuLVE7b4Vf009aR0unveCnCqZRgqka4njQ9bstli4yHoVk4tmSMyfo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SG53HwUIaT7jwKGfBQKilXqGuQum0uchkEEGU6kDdl0EydLutC4Ma5KcUWKj5EfIj5UP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qUYcbDIKqSffLQjMTb/wQrLU0QQK3i75U8J8DD/LU9OI4Vl/ArYnafr3tzpRS52sSqX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GUymUi0bEkyKz4C355U68OqOml6MSvwtc8tegRmFUjMiUSdLQQRpqPBS4Fav283gymUg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fr0a9ErQQQRsVWyMop6DpKkRvL07ZBGtkCcFFc6G0ivEntZUkGUymUjjQQRr66JJJJJ5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plMtotBBBAh2giz216dLdWI0fKPF/Q23ZLYyjXpoII4lOmCCCNMmYkzGckm799GiCNt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pKul5JJMxm3nx0pMjMrXEe1JNp4r9lGxQVC5y3aF0I6la6cR7E7EkkkkkkkmYzGYnW3y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t2mrwZug6p4r0vjyTdsgj26sir1aRl/5I/5IXFaI5s2j3KtSVbEbj9jVzF7tHgpKuI9p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Zi0QQZSCCN9e6Q+xSVcuCPUVaFwYIIIMplMulskb9sh9hFVnspDpZBBlZ8bPjMqRO8v4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D7CHuZ2j5D5D5D5GZn7Rr0SUjUcRegpGIf8ADxZ2kknlU9xqeIvQUlQuBJPunr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FoIIsipezpKhao5HxdBqNCpfoXsPirWygr9nQPiTtUKXZpPufHSfHSZUVducsNsWFBUo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4q24IIIIIII9VQO0EEEEEPj/AE686sarxyFfDpT7iopElZldnzF6GSSeTQPuSSSTysFR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E/u0Mr2UQQQRvpEWkkn0MEEEcWjQiCCCCCOIurKVC0vlIZS4ehlQ9MMWHUz4v2NRs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Xete1oKrK3Ulkkkk8TCU1aquVSVC7iuyoq6LRgpNCtUirvxXrXqHu0D0LrZiII4mAvOr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wrsZiaMGrrF2TL4jdlhuodLXuqR6FbudjMTxMBdNWK+X4MFfdoYzE0LoUVZlbFcU2kni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HxVHx1GVoS9rSPQ7dePhfjpZX35fgwPOhjK++mivKxMxqtMkkkk7U6KO1nfEq8epe7SO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20sfHWnA7aairvqw8SOhiPruSSSSSSTpw+2jFrjdkkkn09JF5R0t0tBHEo7aWPmYHbTU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KNz13Xdcp7tPYQ7MWieIhaGVclXZgdrsZiPYQ+IlahkjqgrqzPdehcp7tPYknXTxKO4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12MxdhWggjgJaEzEr8bz0L09PYqETrzcPC/LQyorcvlIdsD8bsZivrvQQQQRpggggjS6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sH8tDK3y0MZg/jdlRU+utcdvhPRBN27p3khnYTuqZGkhsw1JlKuh3IeqbKz0IQ7Vb8bf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y5UjMPtdlb6bMk8tbDu9CsxDFdiGJWYrIfRHcacGAZTF7lOHCKqSukV2QMVmLRSh3ggg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I0fTrRUypy7LmU9rsxX025J4Mk8J6FZi2mxK9LnuKikx/wAT6cqeVSUYvXqQVUJmInT0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2ZJJIhWeuOFNsDsOzMR9Lrl099DMV7sk7kmYnaW8rrQ2JXZDsnfDIMecp9O4MSnOoPhq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Qk8RioVPYr0MpsyCBop0TZIiyJ4mEopuzFZJJPLw1912VFT67Ea5tJJJJJJJJOuCNK2H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tYYj6j8T6RSPBR8TMT7EJVYrKcLKPoV99DKdaGI83kRHERT2uzF73XLwF5uysey1xkt/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TJlIZDKhPVhW+o/E+jtXXkUk1Y9Rh0KhFTKyrvoZTZ6EIZSeRC5GG5puzE787AXS7MT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2HspWZB1PuPuKO3UqpkdDRLIbFhmQacmEPsPM6IZ9LS13IMdVOopVdPYnFHVWU5p6lXf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GhCu1xcL8bsxafNlzMNRTdmLsLVG9BBGxSQQQRsO6003jRGhlBU4UmFXnV8SqtYnQjoQ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rvtq7Q+whWXGp7XY0VqGLlIwqZqMv6H0JGzE1QQLYgggjRBBlI2Hoo2ItFmiLLTTtsoH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WeMlXDJlWxq8g3KkffbVpt4ERZdSOJQpYtDMXuLlJGGo6ma0IcGM9meS3oo31pRJJmMx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cygwcPIosypYebqKql9h9jGyx1H2H321dqyJsnHFwV11YvcXKoQryMxPQzpp31pWzJJJ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QppSt9RTmP8AEffbWhiI1f/EAC0RAAIBAwQCAgIDAAMBAAMAAAABEQIQEiAwMUADIUFQ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YXAEcYCQ/9oACAECAQE/AdEkWgjbm09Xn6Zf5aLSST9Bz9M/8YidibR9Hz/i39jNo+ja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0fRP/ezaPoY+iX0j+ngjfm0fQtfRP6JD+5m0f6NfR8dmbR34/wBJx25/8hm0f51D/wAD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k9KCP8AxqfrkP8A8C5/88X/AO1cf+Qx/wD2Hkkkm8/7eCCCO38f6qL+j0eret2dhFX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q57Hx/iPjpofUXHWQ+w+Ptn0vjprqrjrIfYfH2z+lXVXHWpH2Hx9IvpPjp09VcdakfYf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06equOtTyPsP6RfSfHTXV+OtTz2X9Ivt6er8dans1f5unq/HWp7NX+IfTXV+OtT1IIIM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I9Ho9HohEIggg9fcvp09X40wQQQQRaCCCCLRsQQQQQQYmJiYmJiYkEIhb6JJJJE+jBF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MEbMXggggi0EEGJiQYmJiYmJiQQQQQQQiEI9Ho9Ho9EolEolGSMkZGRkZGRkZGRkZD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LJZLJJ7bKeNM65EzInq+j0ej0ej0ej0ej0ej0ej0ej0SiUSSSSSZDZkZGR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TGyWSSTv09ar6JaGU8XknZXFl9a+lTyPp09VFXP0zKeNa1Liy3H9C+lTyPprqoq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pcWX1r6VPPUXVRVz9Mxca6dS4tT9a+lTzeeiuqirnprp1C4106lxan617DrjVVW0UTHu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qnlUL+tLqSHXShVPL0Z/9HOtcdVFXPTXTZ8a1qXFqfrXqU/I5mCcWTprf7KRVJ3p5GL9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5Jm/wDIeNB6+SZKaY1P0Ljqoq56a6dR8XxMTEgS1Li1O4/oXWtM+4s6oqIclPLej2eN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yVJ1CSpUHlb+Ch1f8tKpSK/TF/0LjS3BVX+xU/ZTXl1UPnprfWio+Na1fFqdx/QOT+Xt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zURKkfv0KKdFXBQ4pFMtn5bU82qKm59EOZ1VS2U0x7PjRnSVQ1yKExV0/JTXTx1aR89N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2+LU7j7ciafGmMvREaGfBML0VemmxqbwYrTTzZtn4/ctmP8AT1JNv0OmNOFJVjT8CrS+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GSmD0LyLKN+nkfP0EEbEbLt8Wp4+lYqocMq5KUqfS0NFHtH/AOdFSlCRBUpW1TzstTap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cclXkQv2q/spyQuNGKfJXT7ik/BHyLNb1PI++iTIncWh2+LU8fSspf8AyP5clPtzobhF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gTqX8ij9pqE5Pi8wOpv+JS4f7HPtMp9qXvU8j6a240ReCCLRpWh2+LU8fTNeyv3T6F6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KnpcKFb4vgn7Y3CKaklDGv6Hpl5Rs08j6a21Z7y0O3xanjcfUqQ216KaYvBV6ZR7IH6K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1PjR6ySY2UuXpzOCfcDbnXRz310Fodvi1PG4+oyIZMaPLwY6qulT1PjS1KKFjTGih/kf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wU+lI9VPP0zcaJ0rQ7fFqeNx7kEEEEEEDJllXvgqcqRObtTrq6NNDZjiQQYmJBG98bNX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a+WUVVMWunnuPU9FalEkiMqdKKbu3xanjrxsVUyYwU8wcVQ9urfgp8fyzK8EaGt3421/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Yp57j1PQ3eqtpQYL/vSim7t8Wp4+ggaKqZ26t5UnG1A6dz423Sn7ZCH7OdSclPcep3d6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0U8bsEEEEMjZknS0NbdXO4qWxUKnkb3Xt/HRqqgVdVTF4/7OCkXv2u29Cs71O7UiUMjS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69VcD8hmfkZmzMVQqhO7MiSSSSSSSSRslEr+j0eiUSj0ej0fqfqUV08FW80YmDMGYsx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hwQyGQQyCNuBKLqpLkpUU9t7DcaXzqRTd2+LU8dZuEN60xMV3tVbq979WzI24JZL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2ZsyZmzNmRkZDq9H5qmileSp++D0j0/gkyX9GSJRK/olf0Sv6JpJpJpJpP1P1P1P1P1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BizFmLMWYsxZBDI1NzoRHyZaUU3dvi1PHVR5X61KyEK9W092nfq2nx0sKSp1U2XbknWx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pvVxZ8Wp46qPI5ZiQRZIVBjel3q2nu02kkkm0kk6qtp8dVdta2Md5E7e9KKb1WfFlx1e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VV6WK1Wyh7tNqqhVTZMyHUSJkkkiGPafVXGhNVe111tuyWtCu7fFl1fJV6ELxjoiy9jR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G4JnZQ91Wq5KCUeh2QoPV6Sp7b6q40RHA1IvXrqrcVN/WlCuyLRtrb8ojIytTbIyJsik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VL3b2zBk2kSbIaJELgqe2+quL0qanJxaJJjqLbV2TpoUmMDVqSCrncW35dNI1pQh7SH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7YjQm0Ou1J8bj6q4vEilkRb+XUWt3peSkRSYldDg/HVpocDdoGTurb8t0RBSj5HZWQrL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YvGYGCFR7IHSYI/GjAx3X1fi9XHqzcCXy+qrrQ7Pg8Sxoi+cFPlTJ006HvLb8vF1so9i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gYCSV8UYGA6Y3aur8aFVJHy+srrQ7eRxQyj+KvgoMoeqnQ95bdfF1aCB3QhbaHv+Pa8j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q61eT342UKKbfJJWvZOmjRU/ZmjKdxbdT+CtRZODIyMxu6tSNxbMdUDqgbgy9SLyJk2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nI9yrq/8e2rrRBBXTlTjokqqqyl8D8Vc+lp8Y7VVQOqSSnncW3VSm5K6dlWpKh8DX62q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j2SVDZONR8C4PgWiq6v4+Nqta8kTpfV/49tXWryTH62m1Tgr9i8f/enxjt5r+PkkknZW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TFlTFqvQk4GPmCtD4PgYtHl4mzFxZicCc3eqt6oK17K/4lNOKjQ7u3kqxUlVcKSfUlNU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/wDj21damVREFPoZVLKE+GTUKrRQ4K/L/R4/JkecyM0eNzuLck8nGwhbiIGtipTaLMi1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Q7+8iv8AkjzuKSmnH0SKz018H8lBH6ni/jpV6IrclThHhXy7KkZW4qRA9Px01daqqZPI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obPHXDP/AK64UDZJLn1ZKdpbU3q2adynpUf/AEfDFUnxofkSKvK2U7EFVCq5tGxUvR4V+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SlCrkkkpszwem0ZKuUjxcWTtX/NWd2IfTWhaXDHTIkRoV6lKOBiZ5Km2Nkkng8n5FG2t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dF2TgXlqPy1Gbd6d57KSXBCIEtFXilyimjFQU0YuyKuCpN1J2ehD6a0zfKT0SkJWd5e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nJJ8CR4v0cic+9pap1wOg/GYMwZgKgS3l0OPbK/JOwiSmsa231Xx9RBUSJaFVB5IbkyS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Uoo8VVfBRTgo2loknbjpLdgVIkeX+OhaVbxKXZkbL6r47s7uCu3A6hsYyobEf/P4svbF6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6PR6tBBBBBiJaH7KlDutfjpxV4MSNb6tXHfnRJJOtuCbKkfhk8tDofsbGzxU51QUU4q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KRjr8tEkbHj8fy9bpI7VXH0OJiQyGRrqdqUIXJ5/HnSeVR6IP/ho9t/bqm0mSMzMzMxO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8vackkk6PR6PR6IIIIMWQyNir6FbipmyFyOtHnpTqk/HJ4KcESSTuVfT0odUDr1oTkak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445s6zNmZmZmSJ0NdCWZMyZkZEko9Ho/U/U/UhGKMTAxZizFkMjqrTLJMiSbYq0kkjK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+hQtCHVtJwJzZ+NM/CLxf2JRaqrYzFVN2hdZ7UksyZkzMyMiV/RKJW8tx2i0FVEiojSt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VRNpHWN7aqs+vV1cTFmLMWQRrXRepbKs9x1QfkQqk+OotCKlogxMWYsxZD6lNn1quzL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fQfQe75avcGXo8XPUWlubKmRUxrgxMDBmLMWYMwZgzAwMB0takhKLT1qumt5ba1PoVbt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0Y9VXdqV1oMR0xelQOoy69XTQ91dF9Crcbgzf9GT/odT6q0rsuk4HVPZq6a7E63pX1D1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Seo3Hbq6j7CWp6VtPvPWhKRIakwGoKSq0kksyZmzMzRkid19urpofXWt7ck3feexToqQ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zJmbMzMmR3VMmAqYH1auemu3JmiSR1I/LSZkt7b+nQtD66MRIjQ+oirpruOhM/Gj8a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pqgnQ11lrfURV019Y/oHtyySl2dJgYsh9Ja6hPpofTX1j+oWql6YIRijAwMDAwMWYsx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RlJJmZDqsxdJD6a7MGKMTAxMWRqVpJJJvmtM9pD1Yka176tWtFRT0kPpr6GDFGKMDAw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ybRmzNmTKee0h3dSMymyHSQQYmJBT66tW1JJLJMjIyRKPR6vJOhD6a+s82rxrt1toyZ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lXYlkkkkno9HohGJizFkfb+V+9S9dutetCKLLXWZMzMzMyJ3XUTIh0mBgYkED7kksyZk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IxMSOlJJPXZU/emntoa9DuimyeiUPyUo/N/RzrkklmRkZmZmZmZmOqb06YtV9Qh782gg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aYj4KropKSCCDyyhuyYuOrTrq4+oVsSGR0U+t5nqo7TEVP8AUd0Io0eVeroj11KVZ+TE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mTMmZGVpROwjJzbgyXV83Oqjjt/J5P46aSjQyunF28a/azRHRSm9b9klPn/sXmpZ+Skz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VfBEPqeXnShcdv5PLxoRSU8aa6ckNQeGnRBgjAxIII2VTo8nNleij0QYmJiQRtTaSSS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OdK7at5tCKSnjV5KJ9niW3BiYmKMUQQRoZ5OdHionaghGJgj8Z+MdEbK7C+kr50093z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VM8lN6KMhKOhVxZ6EiCOyvo2PTT3fNzoRRsMpfUdVmpGhKSmnFdGriz0Ltr6OrgehFC7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rSZGZO+3Oho8dG8tFXFnZWXbWtaZ69fGlFKH2WK3m50Io3smZmZmZmRJJKMkZmZmTOlU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rbeqSSeh5ONCKVZ9pCPLzdFJTxrfXS1PamyuzJDpshK0jVkiIJR6Y1F5F7IKiRe7TqSI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oIIPZLJJJ2fNxopKFZ9tHk5uilbLpI7b2FdaKuLUsqQhishlJU7IdloqtSN2THdDcFJU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hnskyJJt5nopEvVqu5VzdHjW26RroqkVOw9paKuLLkrurL0tKRU9Esp5KxDVkxeyrTSV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0ZLoQQYnluigkkfvtvjQijX86YHSYkbUGJgKnae2r1cWXJVxdCRU7olHI1ppKxODJDEp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DZImNaqq/Ym2UyVSVUQzHp+R+7o8aMTEx7dfGikp42FVrggxMTAwMDAwFTsNkzpezxZX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3r5u7Uld17P4jc2fGikq22UqX7FTBW4FVVPVq5uiji77fleikWzTV1m7Ld4ur1cWpRUx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VJ6ENanakrslJ/Ebm740UlVkOyHqqcRapSKmItPTrXu6KOLvt+Xm6KNtVGXTdW+tC0Qh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+p5In0U1YirVRCMkh+U/IKpQNiPkrtSej0ehwfBN6SqydotOppO1dWKKa5cdXyc3R46r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1sPSqjLekzG52HuIdquNCKhkk6JeimyGouoi9Nnx0WnJRweROCn1V1a+dCZS5Q+3JCq4M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B7JZkzMeuTIzMzJE2kyRkZmROtaKtxXr40IqHtK7vj6vSps+Oi/IheyqqDP3HUqfoehF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oy/6Mha4s6exAloe/VxoQ7QYGBiOlkaKbtzf3dWq6P4/dq6WyP7E5XT8vGlFHbqHoRTt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rfq40IezCIRC1T6vS4tV0XXDvS8ub//EAEsQAAECAgQKBwYEBQIHAAIDAQEAAgMREBIh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VBRcZETM0BhcoGSIzRCUoKhYnOxwQUUQ6LRY+EkNVNgdIPwsvFEZJPC/9oACAEBAAY/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Jiwd2sL2BuvaVbY6gUXK4KymavVpC0grlouWRBiHyXVS4kK2KG+a9phfITWXGik8lbN3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JYBwCsmu5aUlbEKyazuCsgvWgBxcsqJDHNZUXkFaYh811dbirIDOSyWgbErNsib963E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IQo03YITkP+VV2ZUM3gfqg5toOdt26QVFwc6L9FNJzxmrNvR36gh/2sKwIdqe29VY7emhH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5yFaxX0WNJWTAefJZMFWljfNZWEsCy8JcfJWvefqWjPiVkQ2clkj7KxXq88lY2IfJdW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IwLLi8grXxCtAniV1LFksYPLZ254uKtscEWRALb2qTpxMCPNi6SEQ6G7cptu7Bbte2is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e254mpm/Gn2S3aL3dyrH43f9lWY9pWkr6MiG48ArMHetBreLllxoYWXhXpCyosQ+a6sn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0cArJqyfOj4vJaEQrQlxKtLAsqIrS4rQmrIbVY0bYk6/UdytsO9VIgE929FzAX4EdJu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rDb9uZknQ3a0+A7ShlEanbBt2BbmmsHxFMZ8oTj/ANlm2QVaCzI1LUPNWxWBZWEcllR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gN5LIhNHlRerXKZcr1dMKeCurN1woh/RGpWwfCtbSquENludqQNjhuUujZDi7jrWg0eX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FVX3/qjGwYVsGOnD3IRoBmwqY7Vb2S3sduYhxvgiWOXBA5m//sCShs1N2bZiW9r7lM2Q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+gK7M2qURs+/WFJ4/msH/uH+V0mAROMMqpFaWRNxQa/LYpw3eX/AGFVdcvw6iqr0cIw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F02DmYN4UxT3dlns/vR3ttCY46QySi3dnbVZjyGx7M9hEbyH/YVuLZiyFkFt53oNZYM8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+oxVP4jDD4eqMz/6xV8Gd08HdrU4ZLXDmquEW/iCrMII/wCwZOEwpi2H+iDXeRRwnAvr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4mqYv3Lu2LZsGSi4OdF9rUD5f9g25h7taafmt/7KkujZZDGk5BkMSAVuKMYYwoyeSrYI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G4Yz+XwjU8XHzXtG9JD+dv7qvAeqsbIdv1f9gyNyrw9D9FVfcv5nA+t+Jup66SFkvGkw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taahx2aTCg9tzhNA69gWDZENgvcU1nyiW07cSzsUgjChHJGm9VIYsU8YYwxhiFr2hzdx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F/7FHoicGwnWwqrhLav4hcVkmszdqUp1H7j/ANg14d2sKTrl/M4IasccnoluRHZpMKsv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ifDdrsUTB3aUM2Ijf/2PJMbqZb/2V0MG86Tty6OHd+uennJRWz79YRB/4vB9x0x/lF+A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iqxWmG/vVWL7Rv3U4Tp92v/ALArw/MLuQj4M6pHFzt/FFrx0eEs0mq2x20LeyWKahxv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zdu3MIj+QQG3LM50UG2IfsqrbXa3b+ynHssKrGcOLqiNvVXD4YjQf+qwfqFXwN4jQ/lm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FVjj6gqzDMb9v1maf6r9kIkJ1SO3RcuijDo8KZq394UnWEffHt284fELQmO+IZJVXdt2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rdv2Y3fRIIMh2xXXBb4h0ji2dhONKnJsVfBndBF7tE8Qgz+Iw+jfqituPmqw9tC+Zt6r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9tvzFj1+yBnViDRcLwugwnJwltx+dSdY5S2nZ2GJA+GJa1Dvoux7VZjW7Whwx8RUhc0b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95uCrvtjOv7uwnGlm6sqwOoqeBukNcJ93kpRA7BcJ79f+V7YTHztuV9dm4rINvynb25y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XhDBsNsi/BE1PVV9+/ZdvaYcdmkwpr23OE0DiW5izbI3Qlx29olaJWitD7q5vNW9HzVs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XSdI5z1LL8gsmHFP0qzB4vJWYM9dRL6loQ/Uv6Q811kLEt7CMe1VYrREZ+i9kf5iD8jt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JrhOUogMN//ANrVWPlDfrVaGQRt22/epG9VIo/2QgYWZg6EXeqrr+zW49mxnQ3a7FEg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25ZmJlR43zGSA2PrVyuNN4Wk3mrYjOa65i60LSJ8lYIh8l1Ub0qzB43Je7RF7v8AddSw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8Eea6yCuuZ6VbhHJi94fyXXRjyWnG5r+qfrWg71LqRzXUMVkCH6VMw4fABB0g2eqSsP2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a4rSKt2DOIJPFz22EKrhjP5mB84Fo4hV8DeIsP5ZrIJa/WCpRsk71ZdtyTlbzRhxRMFC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i/sVVf5H/sKahxvgfY5T3f8AYj+ShjeJpx8uz2Aq4q6i8LKe0LrmrrVe8/SrIUc/SrM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QrILfNy0YI+paUAc110MfSveeTVbhD+S62NzWlGP1LQefqK6nmV7uxWQYY+lWNZyWrkt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X4toVyuV2OXPX8xhA8LT2kdhybFXhEwI29tx4hBn8Rh1D8MZt3+yrNPTQvmF6nDdNu5f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u3ow4omChCjzfgx0X/L3FSJmw3GmfY7dl2Jw1i0JjjeMkqW7Et28AoMEfEV3DM3FaJVx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xmhdbPgrOlP0qyBHPkrMFf5le7tHF4WhBH1LrIA8iV7w3yYrcKf5NVseMVaYx+tdW48X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8lY1g8letIrSWlRbRdRd2wuNgC6aL1Q0RvXdj27FI1biq2BOqb4TtE/4VWKDg2E9+v8A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pOy2KcM+W25Fd29FkUAgqq6b8DNx1w0La0M3Fb1Zi29ls7bZmYkH4X2tQ3Gz/sDWfJWM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4NDGiwVkRkDzVr2DzXWs8lpOPAKyHhB+gqzBovmvdx5uC6uCPqWnAHkVbhDfJi95ieQC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Hi8rqQeM1ZAh+lWMYPJXrSKvV+Jdsi3EO5TNmDt+6DW3DtRxhimeaqxGhze9exPTwf8A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zujiC+E5Wgw3qrH9Sm0gju21IqY0VUfa0ols34Ib2/IgWmtCNxCs23ZisjM0mFB7bnCa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teweatjNWm48GqxkY/SrMHieZkrIDRxetGCPNdZDbwarcJPk1ZUeIeSJc+LLvcqzWFwO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mCwfSrGgUXq9XrXRdtOzHqN6oaRQYywDtZxR2LLFoueLCFLCG/zMD5wMocQukwV4iw90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fkO+226zLtyk65GJAFbBzpw93eEIkI1oRUxTarM1b2SztrmG4qJAdew2It1G0bGuKuVy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musar3Hg1WNinyVkN66rm5aEPmv6fJaYHBqtjP8AJWviHzWi4+ZXVKyG3krAAr1er1er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8rVx2bZ2XooV3xOXRwxZ2E9iOZni202LpITjBi/M3XxCDcPh1TqjMu/2VbrIfzNVhrM3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nJdyMfBLWnThb+C6WCZsN43KbbsxZnLNi24oKhxvhdY5Vm3ttQIu7PcrirleB5q2Izmu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9U/SrIUVdRzcuqh+pXQgusYODV1x5BWxoiviH6lok8SurCsY3ktVF6v7HBZqbaVx29bT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uVRnn39tGKcUdglKfcp4I6pvhu0T/hVXD+Wwncbnf5XtMk79SlGtG9TYZjbNZl+6j+Yw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6SD9TDqUx2W3tludc3XqTZ6Tckp0L5buFNytxLitEq5Wq1zeatjQx5rrQeC0nng1WNjH6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NwXVwvUv6I8iutb5NXXH0hdbEV8Q/UVc4+ZXVBWQ28lcKL1erzsCPF1CxcP+wakO2K77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hj1Xis3cVJnt4X/Tff5FH+VdJwvhPvCsmx25SiZJ36tszbpUfzGC5MbWNTlXh5MUabCr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jWritEq5auatc3mrYrAorxhVj9QCa5saJMbghL+YPAKyHhK6l3m8Lqofm9f0BzXWwh9C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PsusinzWi88XFdT+qsgs5KxjQtS0ler1fs1ztwVbW8zRP/YFlrzcFXiWxXXqePbTZmTi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l6QueLCFLCW9PC/6jRlBV4Dulh/dZJs3FfK7cdsWaVAjQDUjjXvX/Twlmk1SNjheFZn7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Ur2811jV1gWkeSuiH6V1UTkupeuq+60Gc0SKvNXwR5lW4Q3yasrCX+TQFbEjHzWi88XF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6UXsY0yQcw3iYQdNXq9Xmi5XK7a8tbjJMbuCG35nyC6aN1h1buw39gOes7BuVeHOFE+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DqjMuU9JvzBSflNU2Ge1++gPYakdui9dFF9lhTP/AKxVIlkT9aLc5Zm7itE0Xt5rSC0w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g9dX/crm+pf0l1kP0rrf7V1kTyV8U+a0H+pdVzK6li0Gcl8I8l1i6wrTKvOJdjlpuKiQ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+UNvQIeq8rz2/Ny6eN9Le1nNTzQ7JPBnVf8ATOif8Kq4GBG3G4r5TvUo3NTBmNrd9Atq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vhgqxxou+bguij6Xwu3q0qzGup1K8LSCv+y+LktFy0D6lot9S/pq9nJaf9q03clfEVz+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os5L4eS0lplaRVpNNyu7PNQ47bjYU141bejRPlFXb5JNi6aL1Y0R2e3shOan2Cq5oc3c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b7/ACK9jY/Wx14VlncVbknZN4WkFpBaSvK105LPsrIR9K6o8loy81pNHmrXjktM+hSe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4ge/vN6llni5avUr4fNaTOS0/stIr41c7mtD7rQCuatS0la4rSKvxLldsaRT2a9SAOk3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J3KtreZonaluam6yA37qQ2bZmLc1PFtotQrC0XOF4Uow6eF8zdIKvBdXYpaTdyyT5dlv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WtXK5WNVkM8l1R9K6taMvML4eavbzWkPutP7K155LTerS71K2fqX+5VzVoN9K0fsrirj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LVqCvWkVpIgPqnUU6DFPR4QPv3hdDhFkTUdTtty+CL+qHfZtw73WJrdw29IdSLzvQa24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2WvDPRxPmb+6lhbKh1RW6JVYXfMFKIPMKbTOi9aQWkFpLSWta1crArGfZaB5Kxh5K5f7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rXFaR5q139yvHMrUrB/atH+1WNctE81o/daLVc1aletJaRV5WvsQtquGi8al/L4Zkxxo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NPU75ttEjSZamxBeR90DtuBD76xQG3eih6PxOQYy7s2TTZnhn7M1OiymeLNyvC0mqeDR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tUwZcArDyBV7uStLvsrT91pf3K/+4rUrvsrGfZdWtBaP3VzV8KvHJaa0yrytdFyu2FVf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T+CJvXRRr/hdv21Ewc3G1qI89txn6miW3ehhX6zuVRmPb2DJdPud/lSiTYe/NjOCm3OW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lor4ea+BaQ5LSdyXxrRfzWgeashtWixfDyWl9lplZc3wvw3hVg/pIfdeFMGYouz1uxqr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vwRFUieTtsw47b2FNiNuv20TuRdreZonbfRwrXn7KTb9Z7TavZEt7hcpRGTG9qscu7Hl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MK9XO5LRK0R6l8HNaQ5K8+lfGrnc1Y37rRavh5LS5BaRVpNFwVwVitx5YleEajt7f3C9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ShXs79RxJ7SLXibV0OEZUA6L93cVVcbNRVu13NOtPhP0oZUt22TvdYmM3DZ9mcDIdsQre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79aslEHfYVVdku3HGuotIWkFpK5x8loOWiOatqDzWk3ktJ3k1f1FoH1LQb5laLOS0pe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Rcrh2vUvYGQ+R2iqnVv+R37Lcd21SHCbTqVWJl4MdetiEzNhudthkX4XWOQOo2bZgQ/q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c+2Kb+2BaQWktZUujcfJZAeBuJVtXzKtdCC69vk1dZFPAL+qeJVkLmV1bAr2jyXWFW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qeLPMyUqoI3FStis+V2kOBRq5Urx8QWTbmbNlyNy+fBTePkQINaGbjtdzdepD5hklA7Y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Mza43BGJF6w/ZT7LZi/GtE811Y5qxrAtJvkFpq1xV7uauKrQ3EHuU3Mt+Zn+FaA7vbfy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zM+0TotU9YucLwvaTe3523+YU5gj5htUvggugnTh7uCD4ZrQj9lZtZzPgi2hEb7drk7l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s7yC6aNp6hu7eMxOVu9T0uN/NVYv91hWSedJz1men2SvCPRu3i48QqscdH3/AAnapiYM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rW6xuUxdtURG6TLU2K3jtcjfYmtGobY6SJYumi/S1W7DsxjML2Tpd14WWLO60Kas2iRq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d5blVM2v+R1+1OmweyJrbqeq0P6mawrNqSNyi4O7VaEW7trQIfmUNn30a+Ssa4+S6ty6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QHqUyg55FQXNV8letJaVN9GvOX9gOIMWbbHcl84UjY7cpg0Tot7PLs1omrZxWf3D/KmD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a9/FOsqxW6cNTG1IeEDUZFNeNE7WixPlFVHu2Pcrldmr1er0XOdkqu4yZqGzAMW0L2b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6sPYp4tnYrcxWaS1/wAzV7YWf9Rt3mEO/WNpBzTUii5yLSKkcXt+bajmHWjDdpMs2qXK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37M/CFM9U37ru2GewWhThOkssVh3Kw0W5mzM25meZtzXeiYJqd3wlVYgqO77jwK3HaNt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5MbUdT137TDvgi2FHv2betfJaDuS0HLRWoea0wjDDg2YlNNh1rhKclKs5XuV7ua+Lmv9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CqNshC871Jtw2XZiSx7bVdbvVmU3vUogqnvVlM8zPFs7dIiY3LIy2fKf2Klr+U3hWbQ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HK+CJ8ykb9pGWkLQmvGmECNfbNfY9VItTxPJa1dwG1ejZ9RVVtw2Hdm76LaLaLKLMS0L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t8xcsnFmMzbjWdptotHnrCypvbvGkpggjeNoVXiYQZGOT8MT/Kk7S/XaF6knwTc/KanQ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S0XclolXUalqxb8bXiXLV2d7z8bkTtTo4elrO5VW89jW4k83PGtpnDNUqRywpXHcVYe2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zBe1Evxi7aBDhMFVYk3QNTtbFJ+u52/YlxVxV1GqmVvJfHyVtdfFzV7vUg4EzG96ER4b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10viU23dzV/tRdjX7IeUxvdtQMZa8qQv1nYYxBiSxb84aDTa1ZBmNxUooLVknFsx55nv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8JuVV2S75XfsV37tnmyvg+sfKgZ1oJufu7bqxLytdFyuCuGaIOtRYDr2H7Is+Uy2jCh7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cFM2vN52Jar1fTcrKBRdQMSzFvpnjW0Wr2Zqr2jZ94V6sxJ7AszEiLFZlt3G8ea3794U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hzWpXLIkIR0mFZLpN3SuWktJXnmtfPZkOJ8L8kqfzbRJ1MajtKZVd+mftsmzMW0WUS7H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eKpVh7BZm7cS3Oz1jXrUzb+Jt6tlL5hs6vCvF7d66aDaPiapttGznSvFoTImsW7Re/5n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6Ru2PdiX5k0X41mfkQvZO8ivasPFWGmfabc/cptNV29WCqfsVaKb1fsnpoI8Td66WFbD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g6tIIjds9xTG65bRmbl0j9AaI2Par6bcW5WUX5y/P3Kbck9y38Fl/ZZLpqWJZm76b1rW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i9Xq+ibTWb8h/ZGU3DW06TVNuzDFhCY+Nn7qswzhH7bOhRvIoHfs+GzeZ7SmeqH3Xdse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ytCtYsl3+Va+Y71a4K8LSCvWtWTWunXzx7z2qdzhcRepxP8A/QfurZftswxGCcM6bf3Q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N1pp+Juz3H5RLaNUdWLzvUhYBsi0LJdzWUyiw5u3M3Uaqf8AZWzWuj/dalqWqiw03KwU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myHMZ63Et7TOFLwm4qqZh3yn9lZssuaJwTpN3ISM2G47MkokPU7KCI3bOc/5jtDo2XfE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tCyX81batFWNKuo1LVTrVs6dVF6tJWum7Myxp41qyDVPcsoTHcr9kyIWt7d+sf5X77LO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MG47MhRh8BtTXC47Ncmt3DZ9RmlrO5Sbnb1fRfRrVxVy0CtFaKuo1K8K9Xq9aS0lpK9X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ialqovKsfNZYP60WSxbczd2eYWUp3HeF84+6lcdys2RNpqu3qTxV/QqzZW+Af7VI+R2W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mzYTN5nsjSC02rTCvPJWMiH6VZAicl7u9ezgOrbypdAJ6zWWg3mvg5rShhdYzkrYrfSu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rYi0onqUZ7a1ZrZi1NixJlx71oBaDVohaIVw2HJWhZDl7Rp8lYcUZq+m7sUqLVash0xu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Ox5FZOU3dr8tl1XdSbvwqR//AHssj4Yg+6c3Zjz8gkrOw3rSC0lf9lc7ktF/JdU9dU5dV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zXwK9i0m8lpfZdZ9l1rlpvXxc1r5rRWg1aDeS0Ry7DhHgKg7MtC9nEPmvaN8wrHZqzMX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6XcvaDzVmx53O3hZd3zatkyNyqv6rU75VI37KDxpMM1DjC42HYtrgtNvNaYWl9lY15+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JWMd2Sop/lYmWZ3LJgOXVD1BWiH6lfDHmushLrofJdez0q2O30p7+n0RPRT4jnubJ0r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1rVy0VoBaAWiFojkrhsbCPCoHDZ+japsfzWWzksk9tszM2GRWWKw3hWHY/s+RuVUi3cd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wu3KR0tkkHWosB2kyxZV+LetJaavsWmF1jea61q61qscrJ8lr9JWi/0rQfyXVu5LQK0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1aTVpNWmOS0/stMrSctJyvctfNXHmtBdW1dWzkrGN5K7PRvCU7x7QwjwqB4diXZm3FuW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klXKYpu2BuO8L5gtx2NaF8w+6nseTrQgx58D/wBkWuEnjV229aQWkFpBa/Jq0IvoKsgx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BjzXVMH1K3oh5qZiQ06L/NMBduaiThV+5qtwl/JWxoitfFPmtKL6ldEP1rqp8XFdQ1YY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5WQYfpVkGH6VoM9KuGyI/gKPj2SDM48fgsH8O1Llcsh3Ne0Z5hZJVymKbs/biyzVqtCy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NizaarlJ1n6KWvdsW1wRDnCSax0UT/pxP2KLI2REF602rrGrrGrrGrSCv+y/2VzuS0X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WpalqV4V4WktJXlXlXlXu5r4vUrjzWitALQbyWg3krh2P+I+Ptrc/hHgQ8R2hG8lA8G0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m/yKlEZ6VklXKdF1NmLd2e0LIMl7QeasOxLVk2jcf2Wt0vUFkunTerwrwrwrwrwr8a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er1etL7LT+y6xy6x6tiReaviepfH6irneoqqGkd80Jwwe8rqIfJCcJpkurZyXVs5LRby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rrO1/wARP+p2yXYMJ8Kb4jtCN5KB4Btu0L2buay2THcsmiewLVk5K3hW2KYtHZbipVHK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BacvJdefSrY711r0Pava4axegTWrb53q4nzWj91ofddW1dW3kormsAIuKhTtsn2w5qX4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4/6nbJnsEfgoXntB/EKD4Rt61qyH+RWWyfDsluYuVy0VohXNXwK9itqz7grIkj3Lrfsu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9ablHa5xIY6Q2JF8lA8A2Mwb4rdlYYd8XtZ7DG8lA2gfEFC8I2BMtlRZmLsxer1bj3L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xZRmtN66yJzWk/mrzzV7uahMBNVw2HhP5mxIvkoPgGxoH5zdlYSf9XtZQ7BF8v1WD+H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gWUtEMgzGtaTVa8cla9PrOJkZUXldHCWU5xPHtkHhsPCPzDsR/EKH4RsbBvzhsqL+Ye1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/h2hD/MCHDYApbwxIvioJRcbz22D4TsOP+adiHxBM8I2NgY/1hskp35h7WUOwHxBYN4B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3UjhiP8AFRJS7bD8Ow4v5p2J9QTeGxsB/OGyXcCvrPayh2D6wsH/ACxsWzN4J+Zsg+I7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DsRnjCGxv4eP9XZMTwlN8R7WUOwDxhQPAP02hgQ/HsQ4nnRPtzvBsMne87Eg98TY/wDD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0UPie1lDsEPxqD4BsWxblaczgI/HsR2IMx39oieDYRTeJ2Jgo3xNj/w/idkx/AVB8/17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h+EbFmM3gHHYLaXUlDYEbw7CdwUPYmBD/U2PgH1bJwjwFQP/ALXsyAPx/sm8NoYBx/fY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hHAbCfwULhsTAfHsfAvC7ZOE+ArB+GzMG8aG0MCGwRS6l3BN2BhPlsKJ4VB4bEwDxbHw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AsG8OzMF8RQ2hgnh2C2l1LuCbsDCj37Ci+FQfDsTAeOx4A3QjsnCfAsG8A7WOw4J4jtH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0v4JvDYGE+PYUbwqF4RsTAdjs7oWycI8KwfwDtbew4C38X7jaMHwbBFLuNL+Cbw2BhB/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js1mewTwnY5/K2ThHBYP4B2sdhwHj++0W9zP22CKTxpfwTeGL39ri+PYUXgmjuGxIPcz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+Sgj8A7WOw4D/wDa9o/+v9tgik0uQ2BF8ewn+SHDYjPy9j4R+Xsl/iCh+EdrHYcC8v12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XK5XU3jmtJvNdYz1LrYfqXXQvUuvhepe8QfUveIPqXvMLmveWeS6/wDtK64+kqyI70rr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ielXROS0YnJaMRaERdW9dU/muqdzXVO5r3c+pe6ROaGM5Dt5T/FsI95Gxf8A1bHwvw7J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Dgo4Yl2NeOavHNaTea02c11jPUutZzXWs5rrofNdcxdc1daOS6z7LTPpWk70q9/pVgef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9dW9dU7mrIJ9S6n+5dT/AHLqR6l1Lea6pi6ti0YfJXQ+SlkelOODMDmj8IXUM5BaLB5B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+4L3j+9W4X/cvfP7kXxI7C86176eZVuGu+6twx6twuIveYqtwiKuuiq2JFK/qc1/U9S0X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+66n7rqBzXu7V1DOS6iHyUMwmNaSdSvCvC0gtILSC0gtILTC0gqpZJZZTZCgYxQ7eUfF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5ex8O4DZLR/qBDGuVyup0m81ps9S62H6l10P1LrWc11zF1rV1oXWfYrrP7StM+krSd6V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Ri8l1cRCUN9i6p3NdU7muqPqXU/3Lqf7l1Q9S6oc11TOa6uH911bFoQ+S0YfJfB6VpDk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jhDnHJuK65665/NdY/1LTfzWk7mtJ3NXnn269WlSbYFbasI4jtcHiaNVF6vV4V45KX7I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Q7eeC89hQRviN2LhPcwbH/iCuVyuxrxzV7ea0m81ps5rrGepdbD9S66HzXXMXXNXWhdZ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fStJ3pV7/Sv6npX9TkronJaMT7LQifZdW/muqd6l1J9S6n+5dSPUuqbzXVM5laENaMLk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ez0qRIyTWsCY5rhb3LrZcAF1z11z+a66J6la98+K03+pXu5r/ei4K4K4K7tt66Nt5QY0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lpLSWkr1er1fiXK4q5XK6i5aK0VorqzyKshu9JVkCJ6CrMHi+he7xfSvd4i6l3MLq/7g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a0J/WurHqWW6GzzmgTEYZUR+I7XBzITKG0DYzuCbx2Fgw/1BjXhXjmrwtJvNaTea0281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AusC6wLTWn9lp/Zaf2Wl9lpHktI8leeSvPJXnkr3cl8XJfHyXx8lc9XPWi9aD1oPWg9R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BZqU2w5/Uuq/uXVf3Lqvuuq+66oc11Q5rqhzXVN5rq2LQYtBi0WLRYtFi0YfJXM5K5nJ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Hkvh5K9vJXt9Kvb6VpD0rTHJaf2XWfZdZ9l1p5LrXLrXLrnrrX811r+a61/Nda/mjGgP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e6I2IPhJWm7mhlHni3U3dlvV6vV6vV6vCvWkFaQjDnkzmFer1er1erwrwr1fR/sta1q4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C6s8l1asgv9K93iegr3aL6CvdYvoK91iele6xPSvdnr3c8wup/uC6seoLRb6wvgH1rT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W4VC+6twuHyK98byXvg5KzCWle8Q/uuuhlRMGERgdDvcrcKbLwr3z+xW4WfQve3ehe9R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dfF+y66L9l1kbmFpRvUv6vqV0X1rQf611R9ZXUf3Fe7NXusNe6wuSswaD6V7vC9K6iF6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reSuCuGJer80aI3iHa4OZCZQzMeeLeFpBaQ5rTbzWm3mtNvNdY3mutatMLTWmtNaf2Wn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1v2XWf2laZ9JWk70laT/AElXv9JWk70r+p6FoxfStCN6VZg0Upw/l4wJErlUdg8R3eF7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RVlYNEHFaP3Wh911f3XVhdWFoBaLVotVzVc1XNVzV8K+HktS1LVyV45K8cletL7LSWkt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aZWm5SeSVY8niVlTVh2HPRdvarfaN7r1Ybd3ar1er1er1er1erwrwrwso26nBVHmsNTl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fi3FaJWgVoFdW5dU7krIL/SrIET0le7RfQV7tF9BXusX0Fe6RfSvdIvpXu0Tkvd3rqH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R9QWh/cFot9YXwetXw/WtOF61bHhDzKtwmF91bhjeStwz+1e9n0rB4JitcY1gO5W4T/a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9qysKPkxe8ROStjRV1kbmr4x+pXRfWtGJ611TvWV1H9xXuw9RXurOZXukLkrMFg+lWYP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YxvJXU3q/seHnZBoi+PtcHzzITeFDMXriuucuterYj11j+a03818XNfFzXxc1ceau+60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GrYslytapnJWmFpjkus+yMnVrFcFcOwMVrQvZPcOKk/tF9F9N6vC0grVpBaQWkFpBaQW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FvxLlolaBXVuXVPXUvVmDvXu0Re7PXu7lZAcpjBjJe7Fe7/ddSOa6oc1lQQmwSPam2U1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fNXwua04XNdbCXWwl10Ne8Q17xDXvLF7yxe9NXvTV70F739l759k50PCTEcPhlerA4eK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qWVEY3zXXsXvDF7wzkrcJHpXvX9q96/tVuE/2r3k+le8u9K94fyVsaKeStdFPmr4vNaU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BlaVCe90Ss5szatKLzVrXv4uXu7V7tDXusH0r3aD6F7tB9AXUQvQFZCh+ldWzktBvJXD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1f2P+G67dl/xHy2U/wAfa4PDMhDhQ3sYTuNMMtV6vV6dw7EzhS8BWFWEK9vNXt5rSaus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uauvauvauvauvC68L3gL3j7L3j7L3k8l7yeS94dyXvDuS94dyXXvXvERdfEXXRF1sVWx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Tmr4nNSDogPFRekrGq+qJFaL/UtF3qWg71LqjzXVfddT911P3XUBe7sXuzF7vD5L3eF6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fpXUw/Suqh+ldWzktBvJaI5K4K4K4K7ON/K2KfGFB8A2P/Dhx2X/ABI/i2UfGe1wuGZC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xH8OxQzvFL9gxvzTsNv5WxT4woPgGx8C8B/fZf8AEvzNlDxHtcPhmRSOxhGluI/h2KH3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7YY/K2L9YULwjY8D8o7L/iP5mym+I9rZ4cy2kdnZiP7E3hTE47BifmHYf/q2KzveofhG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l/xA/wCpspnE9rb4cy2kcKLvvRdPh2NmI/sTaYvHYL/zDsOJ+VsUfmBM8I2PwgbLw4/6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cy1GjypvU2lTl2JmJE7EymLx2C/8w7DjfljYrPzAmcBseL+GDsvC/wA47Khefa/LMtT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2JnCmLx2C78x2w8J/LGxYf5ibw2PhPdBGy8I/NOyoPDtbuAzLU6h/CievssPEidibwpi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hXgGxYP5ibwxarYjS7cDsLDPyhiRJ6NlXY8b807Kg+Htb8yE6hoFzr6LLKLuxwuOI/sQ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YeF+Edusx8G/NxehwcnotbvmUOqLRbNNcNYzpiEEy1Be1gyb3IOhmzsWHeBuyjwUT8w7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hGiJvpu7JCxInYhTF47Bd4zsPDfCOwZbmt4lZL2nzzNq9nDc/vuXs2NYN69o9xPFBzIk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+bifykK86cv0VeLYiyI15hiwxANFfy0U/lu3jNTNgUmPBocw3OT4MTSbYgCfZuvUwQe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dwR8Z2VC8A7XFzIRoiZsZyFxxInZYvHYLvGdh4b4RnvaOyvlF6q4O2oPui4ze7WmgsLs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Ea8zOA/6Sg5+T+i6Z8gED/TByRj4J+bSYh0rmjeU/DMLvN0/1WTkw1VIs3LoHmUImcJ/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f3ZnoIZ9myw95ULo2urhSwfBfqebFOPhjIfgCEMOfb8Txemw4kFsUStXuTwe4SU2/wAx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84VZpmM9/Ez3t2U/gUPEdklQ/CO1xeOZCNEXEsVooOIM5BxInZYvi2CfGdh4d4Rmz0ry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boRMimtg1g0i0gKRnM71Xwhzoc7mtvTsHgutnK61OgvblATLt+bg4M3iVDwRtkNoFbvQ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zjJotJVYgjB2fohBhWQmK2wBETdxkjCrgz5hDBcLyXt6uKuhwrJiajqdjud8ZsbxTd5N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1uih7gqsBhjPvmSoLInQ2vDZNvCiNdAhuhw7J3FMZg8UwRUL3FxrBe0wmNFGtrG1QqrW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6s9/E/ENlRPCVD4nZJTeA7XG45o0RONNlFh7FBxInYvKmL4tg/Udh4dwGbDpgMAkE2E9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89Gf7IdJkw4a6eXxWBPjVWAuubrRyA6W5V25ivFcGtXSnWZ27lWDwpDDBXNzZowcJsdq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xk0XlCBg9kGfPvQgwbCbJpzcH6xEYRFiNI1OVeJEqw96YcDtaDpqpF8juX8t/EG14fwP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vC9vAfDXdie0mWSFUJriGQgwSDb0P5hhLG6hqRhYKx9d1kzqQjQ4kJrJXRF0saPDhYP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IeHlhNsqifHwjCHR2u9lcp4NHMNgt6N4QLrDmpuMgNayHA0PfCfXMM5bdyD96/ih/wB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Oyhw7XG8WaNETjRetJX9jg4kTsQ4UxfFsA8F9R2Hh3AZpglWe42BVhwIpfG7yjKZc/4Q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Rwp8pysL7SVhUeIauVJPq3F08YOaJkmSlDa1p33qtHiFzu9GNqImq8eIWw/kaoLYUMCK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Nk0zpNLF/h/5iMGEfZTsb+6qMcHP1yQcRIC4Ks8ho3lNbg7Z1b370IfxXosiQyWKsxVY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sPwvTgYr3Bw+JSFwxIESGJ1HWqUOGIU/iJnJF0PCK5NprqHBjwmGdxb+qhROnYITd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M1jZOshFwSIwvaKpsQgVi5sK07p5yDg+q8qHEZvtRinUJpsFrR02EaSazcv4kf8AW2VH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i+LOO441+JarMweGJB4Yj+xDhTF8WwDwQ8R2FWiuluGsqLGh1mdJuK6SPEcwS3pvS35i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9o4px3BYTEiyyRYmA3EyQZDse7Wi2PXbCZbda8oB8mhujCF6NbTiGsU1uMWvEwVKFFbU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rqDAFxv4BNCaPgwcW8U93wNyW8Mb+HA/P/hRujd7SIdLc3crBbvRiBtY3BB2EOe4utCb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4g1SQBfChi+rKZT3B065nm4UOAOqOl3pvSx2Q2/Iqv8AMxKu6G2qunqs6I5LpuJdxWGV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CJoRw6sDbLUmxG6IaJ9ya6FlN7lCgsDhDbbEcR9kz+Xr12ZNYaK9rEiOfqG9YY+GyoDE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ArB+H7/9ixOOOMV3HMTa2xWwysoEZk8MSFwxInHsQ4UxeOwDwQ8R2CYWDis/W7UFXiE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augh2N1lZJEtWYLHp5/rYI+Y4KHDZpxbgmwfifEt8lCe92U69u5dM05cOxwTWQm1XSyn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4zqoVrhcMzClbCBlxlahD1CQRdPLuaO9YRF/qvMpp3SMcXE6lkwXKq4FhO/E/h3j/cUv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kIQ7t5UHoJAk5QB1I9K8WyXStb7FgqzOtQy05L7CM1Num6wdygsh9c91/cnOMSKYu5pu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zxIblHO92aisF7mkJjIjROWUpTHeGoESIUol5uaNa9hBhwJ3uvcVXflRPmcsNP/APYO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H/sWJxxxQaXcaOrVsN/JWg4jLNSG9RbMyeGJC4Yj+PYhwpi+LYDuCZxOwCF7FjYo4yKA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YAGGrWL0GQ7zYodRx6atfmcJhjrHvHJRYo6uA2QUEXhhmf1Tw8Taxsl0T3OZD1u3hN1w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jukiypDYRqKdEe1rmtvqpr2GbTiVXnKvVcOFVHLrnc1Q3kTlqQiVXwzwXtI8Np3vcnhm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PuU4sKsNzhJNd0EJoNumngObDcwynNOhRiHVbnDXT/DfF+9MSG29wknNwuCXZWQ2dyY2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psFsGG6MRpOFy9phADdzLFNzqxzUHdMr+bj2PcPSEYjYcSbtYKqsFU7y5Qrbjf5Izxy8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rcDeeBVmAxFL+U5umpRJhpMyAi4O6LuGtB1zxrmrMJaPJS/noVbgndKwOgudWc9pQI19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BvBskce2P444oNPniXK1jeS6sK4jzUoeERAF1rHcWp0NzYcjrCIOYdwxIfDEdx7EOFMX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Q8YUKG20iwLooQr4RLKd8qrxTM/CMzHItcTYoML44uU9YTFKMQ3vM01t7jcApM/pPvW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xBbqcLwi2O3pMGfYXt/wo0EOrQhlNOJ0mp4RDYUSy+VyAIfEd8kEfuv+GweDgrd77XKe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CsgtJ3m1ZLQOAVSK2s1SNZzdznKyE3E/hvi/eivKbjY0LRhzQhF5Dj8LbEIkaLDDhvK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R4vIqvg+GkeafDjSLm6xrzMINaS3uCGCRQ+DEIkCRKaDcIwmQGpt6shk97lENYBsNrnS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7g4FShSYO8TUjhHmGL3x/pCfEh4U55aJ1S0L+aDbav3RwjDorpv0WNNpUOECenimyfwh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rYIUas53WFt+pADVmuigitF19yEOO0CesduwnwrBvANkt49mtXWBaX2XxFaDl1Z5onfm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rCVY8rSWoq1gVrStdLsw7hiM4YjuPYvKmJ4jsB/BQ/PsxRdWQYxgrHWmxYhBtkW68cve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weiaZz3oRHMBa5suCa6JkMP3U8w55uAmmVvzCoTdckA05UV5H3Twx5axmSAoz8Jm2JFG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akHDSgvmmOGsYxZFE2lGAS58Oc5FShtDR3Zv+Hf/AGugNnIi0Jx6KHEf8JcbAsvCag1t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t7lJjGtHcKMtrT5KwSzIsrxDosGtTdVfhr+UMKtEJfEN5Kcwh242KvItIiSPfbrTJbs1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cmYKS5wO8SmhGexzu+8r2bIbW6i7SQa4zO+h35rsdznRZAWATVaAXfqsuGw8wrcGHqT4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KFY5bbD23COCwbwDZLePZrN6sWrO6lqovGZCCfxzDuGIzw4h49licdgP4KF2Mk3BZJqM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saUwbxrUVmsOKhjCCIcsripmyG26evHhQ95mVlC3cqvRuablD/ly/pe+2a6HCmVXfqgH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TMY5a642KMyUy1kpp8UWxJ3JvS2VTOSEWG+o6cyJTBTjEaDW1FF2DjpIXy62rDIPdcVD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2E4Lg5awi9zlk+1wk/EVWda430dNAyY43fEjg8Ye1bquRwZ/0/4zb2w4hgiHr3pr4mFC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N8SrGhusqSkocfB4fR/9Rm5ZJo/9jsaRuUd3QujP/puaNS9pgkVzt4IagMNwQQoR+I2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hvdVc6wCacwPDuOpVoUSZ/DYqr3Ejc8KqRVfu7XhHl+qwfwDZLOPZhk2qdSqe5Xq9XrW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dmAgn8cw/hiM8NJR49lfx2BE8JULsmQejPciGuB1WKF0cT2t74ZNwT7LHisFCfAI0bR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/ROd0eqZxhlVXC4oPiRnPIWBhot6RM3SRZFE9x3KrhFsM3RP8qtBdkrLhlWzHktNZDgc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3qqOOK+IzJe8SdLWpDsf8P4dhBc0EjWrBiDC8FHt26Q+ZQ8MZMPbJ3+cw95uaJoRGRYL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yHvEMIQ4GEOFszOeVxQfFfBLYVoZDb+qgQYLXRYoGUXGwLShQjvArFAvjhw3VJIpvid+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rooALcGBtdvTWwutNje5DCcLc7eJ3ou6SO1x1h69hh7+DxNVcKgtij5oRt5FMdDm6d0r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o3l+qgeAbJh+LPTJkrHg47E+UsnvWUQtatmtJytERXGrmrs0KH8cw/hiM8OJ59lfx2BE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Ppa3bkMIiWxnaE9Xeun6b2rn2z1puEQf6NhKjx3Bros6rZpzv6bLyopgdTx15jBWfLb9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A5p1FdJ/D3S/0yqsaBJ3JexgEq2EAOK6UnK19uwDh2eKwCyIgMwILGBoewseQhCDWvHz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wwWJ2EVK9Y1ZoNisc1x5KadwULif1x/aut1NF5VfCZwsG1Q96DYbZBSgNAhwiWl7taGW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Tu51i6LCGdHE+2cs7DF4hQfANjmiF4s5abVYpxJuVgGLarXBCoTMI1XXqXSrrRzXXDmu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Xq/PHgmQ9YU5FCh/HMP4YjfDSUfF2V/HYETwlQuxkb01we4wy4TGtNPwFmQgNGGy0uXQ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+YqrCa0Pd9gocDBGutOWRrVVgLZXg30VS4A40XCndWzRTgXTe0TI3YmUAVkiWwMD8P8A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9JoH5d80az2meqUkWYO5jHNsc06TU9gM4scyJTYZsrCadguEM9rDsrKJAiHKbYonhKwf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SKbgtIwx3IGJ7bCXb7U721b5aokAnkPLmibJk696LMFfCiCeu9VYkOHPcHWoulbdI71B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JzdnYneIKH4Rsc0QuOZkaXk26qbVa4KxrnLJYBxQrRJA7kAXErLiWrTKDWTmV9NFZyyc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xC8NJaLzS3pNDWi2dYajvxbWqxC3KrJtD+OYiYjOGJ59ldx2BF8JUHh2RhaCQDMyUJ0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GmpD+OSLYBFVqwqM/Kiy16k+I+TAG14YRii0uNpoh19F4l5p+DxjlsuO8YhgQneI/shD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C4ZNYtvOxcF8H+dhNwjBnVMJbr+ZYPA/l3w3N0pprRcLFDwlt10QdyixGPyRIkd6jeAr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Ir5N1KWCgn8REl0kZ3SxO+4LooXXPFnd3qDBhukXX96Y2IbZckXzeXHWSifhhCueOpPw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YEMPkJle3hOZwVaG6Y7D9YTPCNjmiHxzhewi1Bratvcsp/JWzxGcaBNVoAkNYTJ70/wq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qssFGSg6HYDq3K2ibDTarsV4cLTcoVWU9cqBQ7jmH0hN8OJ59kKPHYEXwlQeGZm8gBdY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kR0FzYbrAccwoRyjedyguq5LTWbPWm4REMo0Z2S3VJRY7YlWMDKrqXtrBFhrB6t9csC/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p0Od8pBUDDIemL+9Ne240HUpveSF7Nsl/EOOxcH/AC/87GsElG8BWC+HMRIztGt9kwOj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dhWDgm5HpBJwMim4M3Twh8z4U1jbmiWahS0mAuefwqpgrTGiG8ysT3RxVLtXYW/mBN4b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zEVPuViYO9RpbluQLXCsFlNcFJDeFaZLSV6tQAUiJjEvQG7MtodxzD6Qm+HE8+ynYEbw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cBNVojpDUFCaG1xO0OWERZyhg2M/wnRYuiLypNHs2XY0RrojmMa0WDWrpQh91g8Jtlht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UaAZsiObWbxWDxH/AAmq5OyuqdYqrXxHb5KA6A10OOOsnrC6L4nm5PwZ8yJTUWETNgOT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flbHwjwH9FgvgGO9w0jkhQcEgdfFtcmtLQX/ABE6081GmtvCkwSLzUCiulkwbMz7NlaE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aODNe4RHmvhLtw1NVWCwNCdEfotUN/Tu/mX29C3UFJrGeYkizDGWdyD2GYOdgjfFGyDQ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ofmiE1rhWAEnJzWaBK/mKwqEWKM5zhVOtdcxdaxEVyQpQ5gd+aLok5ZttDuOYdiN8OJ5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eEqB4cwWuEwUHQoQa+sLQpsJbK93yro4NrdX+UMEgaLdIqQuxq85HX3oNCgMnKswgKBg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xYZyoRAUaC4VGYQK7EHxBkHIiAqbQ2qiMGFYi92oKtFa6PvlZNE9XWMyGlWYv8Q8WxW/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Bfyxjsa/RDq3FOwh4sYAG0E1DEYDJ1W9q/mKpbBgtJFayZT4ztKM8uzH8rAMnnTd8oTM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h/ORIf8tDyhVOl3J0cjKjuLzRU//jwTN53u3KNEjTa/4Q6xF8U2BQYkaVaVyeGdTr7s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0M88zLEHDGhqsEXOvOMOzCh3HMPxG+HE8+xGh3DYMfwFQPDmv5eHZPSUT4TVk1Sg5T3X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4rasVt4x8EicQomFRMkNEmjemR2zMMaTP3UGI12VCifZB7JViLRvUhBiEbq1iBwghrdT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sX/ANf7bHwr8srBvyxmmOGhGsdxQweDe+/goTcfo4OXHdcN3eU+b62ExeZ70/CIrZg2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dpG4d6ZDbc0SXQwjVJE3O+UIWvh4I3q2gyLvxFOMQ+2hOqVx8QTXYS4xHfA2aLohlDF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udwIf6w2QaBwOdbZqxQVCRx28c3Oi7MtodxzDqQm+HE8+xOodw7aBvQrWIEKe61E/C8S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mzUPvmMcv16k6JFtiut4IzvWDyEy+0koRoF7dKWtYNhjfC/HmzThmsEQ60NP2oJZY0/C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M2K78v8AZW0WiWLeEFZ23CvAVg/gGaFibFitAYz747GtE3vMgnxHANhtv704j4jyCaxg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3oNdFaHPyojdbu5AOgu6OVgcaoQhPq1YmhUEpFRYcV9jDadwTYcMSaM9gP52yDR9JzM8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AE/jjDvTcwVkiWL0kCCXMunPMCh3HMOpCHhxPPsTqHcO2biqrjloRAb8lyMOISWfopG/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1xCYWmT2OMuCZLfNB8+SF825XEKsy7EL/wCm2xveoh0msVeK0uZunJZOlDVV1pGSVEhd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+o7IdqzuHn/U2HaLO5StJ1p0WUg5mtTYLN6m4ZAVWGCO/Upg1u5W5KyihqK6wHfrRdBf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CwhbjrHbMK8Cg+AdiA+Vi/lcH6tptlrKFYe0da6iaJqiLhBtA+UIOw7JtyXMNylCw4y/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6JGhh1RspDinnCIntHX2IMBNt0xnv4eP9bZX0nO+SGIeKwdRpXVsY/gKbxVqOK/8AnzED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5d9F9NgVRwN+YbQ7jTaVZiOpCHhxPPsTqH8O0zWQRWCJq265WgqThIG9WGfeE4fC68fu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fO1qNuQ7UpGz2lVPa98qpuXRQJyOkUIjpVSZAJmDgZca0juRdEbED60huRZENZtxPcng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0cMEuJTqus9kw383YVeO8NajDgCpD36zRWcRaJIhw4Wro2uHfNVZtJ1SQFXKG4zUmMqc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hDY4tbrUi63uWUSJ2JxMTXciRGdDOqSqPisPere1YT4VB8A7EIwB6F7ZOkNepfzOEDwg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0fOf8JwD/autc+WtNgxcKiTBmGuZVrFV8IiVZ6kYmCxmCI7VO9f002LEbKEy2e857+Hf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vkhieaLYrqo6Ow96dxRxYjDc4JnFHGtxRNCVveiatXMNodxzD8QeHEHHsTuND+Hacky7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+drTtVe+xFlkwmmIZw2XKDPcpWOa13mhhUDQIy27lOE0WfETYjD6tutrdfZcLP8ArHYH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+oKvHfWdTYpOmnBtlZAXoMZKudwsCcXvmd6Ahs8zReVaSpVSVldJCKaK1fWCmuZfrHas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r4MyyFDbWeReV07r3aI+Vu6gw3eR3FNe+2LCNvemO6Frna629ZODwh9Of/h35myDQ/wZ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DmU7jTZeqsV/R96yXh7d4QTE44xxWuiXuCcGzqjTKENkRgDd+YbQ7jScV9IXliN7CE/j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ZYovn2Bjn6OtS+G9Mj4O6cRg0d4Tocwyu25RYD+SiYNEPs3WD9k5jtF93ZcK/OPb5xH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KMxNGWtW40iSfug5mk21M1EuVot7TG8v1Q4dlwlkN4ZkSumuhjwC6pZNqFWtW+Ui1Vn5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/ML5p0GJ1Tz/APrsH8NH4jsc0xfDnXIYhWFMgynEhyxbafNOxeOLMAGSJEHJbedQRhg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Yl/e6f6ZhqKOYfieWI3sIT+ND+HZblkC1ZQkVeVb2KFO5raqaQbC5CK2cOIDObTJF0yS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4WDYSDMtyXKe/smE/nHtntHAI5VYI9AHNRLrTvKv7D3Ie0LfupiNNaQW47uzv8Tf17M6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Guxe6Vt2UEDGe2CwfBDvQJm4jWUanWMymqs0f8AFQr+9dBGPtG3d+f/AId57KjcBnXY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tVO6gVrAgZ44GMw4Q8hr2zm39EGwHuMMNnKUrUyHq1jeV7Rrp92YFB45h9IXliN7CE/j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sqFPvCIZo7j2UcZpo+KK+fBBhNtD+geehiaTUB2TCDvintcmozdWfq7lM9nyhMIZYOo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f1Q7V/M4CQyNrYdF6/mYLHQcJhn2kPWO9B/xXHMWq2ICe61SgQ/Ny6cxZS+E60HkSN1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oj+WdehwxConBSNDvm1KxSIXCzHmhiiIHDua4TWRCDn1KzqjZITsIRKvV6vV6vV6vTaD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0+0K8K9CS8hiN7CE7jRE4dltJ5qdVZNnn2YG+Rmo2F4S/uCbvdd2aL+Ye03KvGcGN/VF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ag5swe5CZrDdrVcGq3der+yM/NZ+vbGl7QS24p9X4jPG6SA0Oh3VVYxkNe2e5wVbCHND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b5LLFpTibq0hRgA7jsqN5Z16HDFEOCQHOstRZG0mmqae6gO3ryTu5CtaEczlTrAZNqH8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F6WM617kMS5XUtRRpM1crlcrlcta1qwlOV5V5V6aXVuavf6lpRPUusi+pWRo3Ne8Ruas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5eveTyXvH9q68eldc30rrWelacPkr4S/pKxsLmjNkPmupbzTq8KQNiuWgupJXu5Xu7lb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RdVEXVxFoROSufyXx8le7ktJ3JaZ5LrPsut+y60LrQrHhGqWFXDEs7GBqGpTlbrO5D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cHPSP36gq0Rxc7tdtirMaC5qf8PZYI/12bCdWu1qq4Az+ynKUtaq4M9zW79ZUxCefxPX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vHe4bkGQxJoowMuuDE6DEfNrxk7JjcRnYnFDEKjvgxejiwpSVaISTO0o1blKmSPBGqb78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OZFBoCOK7EdiM7C1HjQ/NXBXBXBaI5LQbyWg3kurZyXVs5Lqmcl1TOS6pi6licWwwD3Y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yQdCwuXFe+MXvUNe8wl18FdZAWnAV+Dq7B1oQF1UBe7wea91hc17nC5r3JnqXuLPUv8A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9y/5a71L/lr+aM/4dG8kWw8DdGaTOsrf4dFVv8OjK3+Hx1bgOEclbgmEcl7thHJdRhHp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6VdG9K/q+laUT0rrHelda70rr/7SvePsV7wORXvLeS95YveWL3qFzXvULmi4YRDfL4Qb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wFYsdqKy5F7bK3ZcFH/9huwiHCYUmXd9qtWS0DGwYm5oaTzUGo0h4E629Mit137Ii8Rn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f/tSK32QY5tyM4YdurIk3o8M41qhjNNRRoGM7EfiM4dhbS/szpGRprHs8q7Q3cT2R3BQ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Wi3ktBvJdWz0rqofpXUw/Suohele7wvSvdoXpXu0L0r3aFyXu0Ne7MXuzV7uOZRkwt7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jt0mgHirMEmPCVZ/D5/S5W/w08nL/lx5OVv8Od91b/Dn/f8AwrcAf9/8L3GJz/2VuBRO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0VWwI32XUxvsurjfZaMXkv6vpV8X0rrH+hda70FdafQVg4hPJqxQ45Ope8t5Fe9Q171D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XNWYVB9S95g+sL3iD6wveIPrC6+F6wuuh+oKyLD9S0m81pDmrxz7RKdZ24KfQZPFZQIK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ocUQHMhgAEuTYTHWQ7+KfCOi/KGyInizsTxY2GYS4ixxb9qZakQ8urBHuof4cSWvMVtV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upCfiQ+HYRS7swFACAHZ2GqDagZS7G/wlQOHachRXyygdXbQVpkjv1UX0Xq9Xq9X03B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1bPSrYMP0r3eF6ArcGg+le6wfSvdYXJYGIcBja8aq6WsL3WFyXusLkvdYa92Yvdx6iuo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qnepaD/WrovqV0X1q+N6lZEjc11sbmuvjKzCY698jr32MrMPjcl/zCLy/wB1/wAwfyP+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qz+JO+6s/iR5uX/MP73L38esqzDx6ivfWer/AGXvjfV/sveWn6v9l17eYXXQ+YXWM5t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jfpCy5S8Ctd/avaOiHijFiNBcLpqxroh+QBSZ/DGAfkle4D/APzciMFD2u1w26uaL/4h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j3FO/loHSuC/5ePSV/y/7FW/w08iv+Wu5FW/w133X/Lnfde4O+/+FbgLvv8A4XuLuf8A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I/1L3aJ6l7vE9QXUxeYXVRfstCN9loxuQX9b0r+r6VfF9C0ovoWnE9C6x/oXXO9BXX/2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t5L3li96hr3qFzXvULmveoPqXvUH1L3mD6wveIXqXXQvUrIkP1LSbzof4s7E4ryxCsKZ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DWabZbk0z4yT+heXMOsiiIfwmmsp5gA3KtqQJ1otNmYCKPGgI4ppCiYkPh2R/ZmtoLsz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OJ4SsH8PaZm5Vpls/lKme2w5aRv7J/DvzthtY2xrBMnirGtkspo4IitXiamMU4mCOlq1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UCnCvyh+yLXibTqKqw2ho7sW/H0RyWgzkrYbOS6mH6QuohegL3eF6AvdoPoXusH0r3WD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SEvdYa91Yvd/7iuo/uK6p3rK6t/rK0InrV0T1r+r6lfG9S043NdZF+y66L9l18TkFPp3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5dS9Fn8rGdbOxe54TyXumE8lbg+EeldTH9K6qPyXVxuStEYfSv6vpV8X0rSieldY/wBC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v3Kdc8lpnktJ3JdYeSkHqKe+mcraN/fRF8Oammy10VU1qtY10rJkY4QRRoCOK6kJ+JD4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NcruxAD4exxfCVg/g7UMkz3z7cxpHZP4d+bsOHGgxujiN3iYKrOhw8Jb+Cxy6OITAebL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6shv6X5V0GECrENopwz8sbKefxSxdSuHJaLeS0G8l1bOS6qH6V1EL0BGeDwfQE72TL9y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mcl1TOS6pnJT6NqitutQF6cKLBNWURuFE8wA5qEhIUd2ZCFB40nFNITsRnDsJ4Unszz3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eArB/AO1Vsqzdb26tOw6uyfw7x7F9rDFb5m2Fexd/N4P8jtIBPfgUmRxbVudwITHW12m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ZTvHnCncV5YsZkTvM/JVhTZY5AykDRG4Zpp1KVG8LuWljhBFGgI4vnSEcSHw7CeBpPHs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Y4/gKgeAdqdVIn39u0pg29k/h3iOx4WGQ2zMI5fBQI0HRjismjuo/iOyj4znCijiBYY5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2GVitKsJs1UR+GZAQhRrJXFdyqvsK6J9xuKutWSZZgUGgI5gI4jOHYX+E9odwXmu+kq9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x7HH8BUDwDtRrCcsSykS7ODDAHDsn8P89jkETBvCh3uENxcyeqn+JbKHiOccjxTsQL+I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RRkaI9Jxy7dRlAItdeNa6PCB7RusKwTGOEKDxpOL50hHEbw7C/w0+aHZHcE0d9FlF1Fh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OP4CoHgHancEW7sWYvVtFtynqRRxArKGjNBpQFQN7h2TAeBOy/4mfxfvspnE5x1DsRqw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kbDu3KZ1otkpKLmRPzUmgjirUA1GSdmQijQEcXzzDOHYYnhpHFDsjuCJ+UU2q7MWqymz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oPgHaiiQV3Ylq7tylJCsrAnGWgqwuXFWhWq28LgrVM41uI1waHtnrQkJd3ZME8B2X/Ev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aZHZFrMuLCgd9EoMOu+U5TkjCjN6N/b2cTnHcKDiBRwLnOpFQOHeaDWM9VETjmABet8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p2TVeIK3cE50pF2pSN+YCKNJzreHYYvhpHHsrpqt81Npkr/stIZiy1aI5q1g8itY45t3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AO1zFwpGJNXLKVl67jqUhTMUW3KQKvpljT+DWOy4N+Wdl/xE/j/AHOMWPuKdCw3/iMF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MI6xmi75276KzRNw1b07CcGBEWHZGh/EO9dDGPtBcfm7dD8847hQaSmrCfGKQ22t8O5E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Q7k/jmBVvVqum5VnldHDu3q1aeVuCsGYCKNJzreHYYvhpHZLUalrReUxvdQVVZkjenw3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10b3TG9WkIFpBGIQpTtQaXyCjswtzgRoponZrXs8pvet3dmZuVaGS0qdztY7FhHgKheE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AyobRJtF33W7zVompw8kq1WrvVqNFpotsVhV2NO8Kc5tOj2WB+Udl4f+Z/nFm9waO9da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gWhzsGva5mlBPd3JsPCC2Z0Xt0X8KG4VgchhDL2n4xuX85goLYc8pmuE5CFGsi6j83bY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FEZbWLqZLcfkRlcpr6sV1Li7UFJglR0UNVn3rJsairhjhBFGkqcjLfmDiN7DF8NLeyEM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3q+XBb1JtmLaFuUyZ8QrJDhmp0STdzrOxYR4VD8I7WVWF1DOFE3Tq92tWQm+dqsbDH0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kFvUxRKavTd5Uy65WzNFy0Vk37sWG4WsKDRd2Vn5Oy8O/MxS54YWNVWHVfwElcnQojzM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daWkZLv/ALeiHzMIWGelD4/5Qc02LuOkN6rYICPwE/oV0WFg1RYa17UCLj2uFwzj+FB4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xJgylems6MMbKy2c1JfVi4RGyZNslrpKsVVhm7WnO1oudoi4KTWrJV2OEEcQprHNm0i1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YHYYvClqHZGGVs87I4l2bCHc4diwjwpnhHbJbkPZgjWmtE5HRsQrQ3tG+Ss0dVGS2ZT3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LDdK9PrMEhrFFl6aSYlaVqyZeaL3NbUaZX0GrlWTKMXomVQZaScKjRJWt5Uti3B1h4rJ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9ggm2+zNhHZh+TspxbaZLCfEMWJDa6ZNrlGgsba1xvKrh8A2XEEouh9G0/hNn+y/lcNy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OlYZImrVhTlEZ/0zvHcVNpmKCak4zBWaR8Q3IwHG1treHa4Xhzj+FB40lBRfzqA3enSk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uU0PFiuhzyXUynLvVj7fwmwqxRAbZtsQqmR10Xq7HCCcgZskVpMCAcZ8FNwUm6Ky3Bqr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9zgrWNnwWiOS0QrBqxR2GJS3srM93UyzNlAKY3z7FH8KZwHbAN5UOGOKhHW24qq4i7cs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YGHuXRw6rQsozTu4Tpi+NqIlaiTDDpr2UMsbNVWMkTeSrbaWONoMQ2KQsoFDeHZf/Tso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LpNSfhEF3RRxZFhu1FFkwZfMvax2sb3JgraAqh2tQnu0pWqvVBiAStucNxQhMLxBi3Mf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zUfJhCwM1lBzJtNY2d3a4Phzj+FB40lBOH4sSxZcw0/EEBuTfFisimrVduOI4ea9oJn5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TDtYrH1Wom8DfmAgnKHwoZPcpGae0akA5xEkGNmZIF/9MSVVs50jw4o7DEpYh2RvHOyN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LsUfgm8O2A96EtyZwQouxSo5JEjJgkvZsLlN8MyURus2oe0e5CU/MqWLgrO4vPnT3IDs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Ub8zGZhmC9bC0h8zU6JBPR4XKcv/AK9Bki5xuaEGmAWDeTYmQm3NFA6GGIkdvxamqYd/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fhTqjdVb/CyJl3zHtcLw5x+KUFP8RxJBVGumyhnHEGtQejwOJBeReddBomsmw7luKqzs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5At33K1r8cIJyh8KIfBBRVYVEFewJ6sTcr7K8oeHECHYX0tQ7IMeeLMIZ8DUE47z2KL5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9yAoKsBWg/kurepdE9dUV1f3TGutDbao1lfK3crHIRA2ThrFxRqAdxVzT5rQB81bBK6p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mU6VwyRQdwtohjv7NG/KGyn+EqJ+ZjdG2yQnNNjMnBji0PYnYQ59Z53NlRNOc81MGbpO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gnzb1ktm/wCY9theEZx+KaG97jiF06srqWccRs1g7dUjjNnlAfCU46I1a00zFqYIuQw6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gnJlEKiLRGT+CchQ3w4gQ7C+lnarqPYkg9yqxmF7N+sKxShCblM2o9KZtOrcpNuztqsV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JxH6odscRfJQXCxplWmokIGUrVaS8pr4bNG9TBElpK9aa01KuSrJAbypNnFPdcpOgOHA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Y4fdWGRVjytNaVFuruVsNqdEY4gj4UGf1Il/BFOingOzYRO/oxsqJ4SnePGwmFDdJz4F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RMp8V8+gZ/ch04EPAwZhg+JBrRIDt0PwjOOx8FcDliIRTMqXfuph8cRoY9rHk2Fyb/Nx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Bu1rKhgy3r4gOK+HljhBOTJ0QqIyKjeJROCdS3w4g7E6liHbbVZRKtnpUMB7G7xD9e3V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c7chVdWCuR9syH3TXXs8l145rrx5LIER/wBgsgBgWW4nirVvoyYhkpua08FlB4V8RXu8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1kSERxQLZBNfFc1ziJhoU3XlVdaazn2bCvANlRj+Ao+M42C4XewThvHcVOHbg8TKHBB9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4d6Bit6LA2Gxg1oBokBcO3s8IzhoGIeCgwxoznQZkUATsUrKIWJDY64pwhgS7qLabVbY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kdykp1xjhBFASsoh8KMIRUXxJ6egrE3w4g7E7jS3spQx7UOwudOUlpBVpzd2P629vjNe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0dwWXFcaJlXSVtNtElZmMl7uabXvGtSVY6LOz4Z4RsqP4Ch4zjRhrblLBxF6yqKpRn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4ST0c/8A6SDWiTRcO3lN4ZwooYjz3KAMQ2WUwcSF3T/RRGtkAN1E6ANQTHO0ZoOaRYp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CKbwohUR6InjTk6keHEbx7EeIpZ26wq+mzOk7z2Vv5je3vG8YkzRcpCmWckL7kGN7Phv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8Rx44hhzsHeKzJfCdyr4UZA2lusoNaJAatgjhnSm4kTgsGGDuc7Jm4kSxRZxVig4h8BU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mEZJ5IkVdctakL0Ybr7wphTa6WOEE5N4UQ6I3Gg+JFPQoHhxG8exHjS3s0sW1SBVpV6t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WZpo7Kz8xvb62NapK2mxW5iVDn1co6+0YSPm2VhPgKh8TtbzRQxH8FCZLJZQfmKtU0aI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BsJkohcADWuFNiaEILDlnSkujdpBSICgRGMk6YbxT4dwYZSV2OKHJvCiHRF4or6iinCc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XDEZx7F9VLezCd2NMBXK5aKuouzjW0WlTbdRapVre+jKcArM7C/Nb2+ffi3hXK6gIjEF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KO47KwnwFQuJ/Xaw4o8EKRxT+CExiW0tHdiRnvIGRrUTjRVdVPlQ1ztFgmnxJXpr2gkj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EwoRrF29yEZolDjX9zlDyBjihyaC03LRQG6iJxRTeJUu+i+StceatU23Us49i+qlvZmm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LvtRdnS+h+tpKbQ6czau/UnNdpNsRrAJ7PlKabZpvSG9GTqxXSQHESvCa7UbwiW1uaMn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U4RHVlWF9wTSZETtsoDbAGOmnB4EwntYwZJlamu6O0p7atUtUrS4IPLXCdwTmhpFXesr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qbrgrSeSmF7RwClDeCVNxACnDcHDuz7QN6vVs6LSaLzRarFbSJK/FyxNEdqwzxbKwnwq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xvFFClvFROCgxHsySZhwQonTMqetW02RGg4tSiE6M05Jyk+bSyC50wPwqHVbUwZnwBRo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4r+Vw3JiwjLFcdyhumcoTQVicm8KPOh/FOTCV3ZhnHsX1Ut7KHDUmOAyato3IOacg39p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U0TRF3FCrcFL5gofFVN1iuTjCq9EdU1VfvXRw9EhWhMAR8KawcVwUN28Jw7ymbjYoniU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QW7k9QU4/hRGt1iIKhHuTuAUKJqNhUHgokt+JEtNiJDzOcpqfSuIU+kJ7iukNgF6yDVZ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seL09rZCRknsikTFyqtAunNMrNGUZKySl2Kace7tOGeLZWEcP3WDcNkjijmbaW8U7Eao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MWzGjxGkAQhPEaEUEyy4p0UT6RlrU17MqY1K6bH5Lgi3C4BjPZkh/di2TkgHmxtybWEq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HnQeKdwUBndPGApZx7EPFSOyzUiAFk3KofLs1XXQZJqBslJWIHenRO5PCY4KEneJAtVj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yHAUQfNOP4VNEHW1NHykhRPNVtyrfMhwUJ+5cExP4KD5p/BQ2brU0m42JzflcneSIWCu/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1BNFtupSuO5RWj4ihO5jZoRNYQ3PElGnvTDPuQ8Khn8aszNrlZdR3KzE3q6h29MyjaVD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SjSl81GqU7pUPbVGSg/VKayWWd6mW2dyrzyb0XQy0S3lZYB4FVZGaIhw4jyL5BVYodDP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oy4qy2ixwpwvx7KjeX6rBvDslvEJ2cYjiN4p6qm+mSqi4Y8WDDAqxL6AZWKQQoG5MUNs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1VaQYTrWnVPchhEEDo4gyhuU54swrdagWSqQwyhybwoPipcm9wzFya51y0lYewN49pm1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7UHDX2WYXenG1C1MfDNk5KTrimtbbVT+CPFFqZIXJ/fai114KIo8gvNQuBTj+FTBkpv4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g7k3ginO3pqicFDTh3BOI04Zke8KE1s67b1EZ8wTvJQX/ME0HUneLEdGhaTdJQ+8hNLD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oWuds1E4KIoJ71F8S8KY4a2hOlxToL3SdVm3vRG6i+YUiOSkDmZ6lk2DEyrlEG4qHxUP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bkJ3ixN8VEXiVDlrACInIATTZOsKiYPEydY4FOFadZqymzrWJrhWra5qPPQkS7gmxYLw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ySM9dqiHuXegUD3p8t2MWVbjRNBtompuTjDa4ht/dRJ059wWQ6atKsIPBS6Vk+K62H6l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YL4Nks4o5yGjiM4oDe4BQ2vIJO6kuzQmwRG/Ibl0sJvRRPibqWuglWC0I1SG73Tkmwph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fAwiXTQ8l0OdvFezbNqvxRPUhQ5DgrkfFS/hjkqzFyXFSic883j2yqbj2aYUy0FAtm0o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JPa20yWUCEHAXheaDmaY+6mMlyk+3vQRJ1AUQuCKc06AVZglvXiCiUNTU5BBxuCLxMw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lO/Hei6yQUJ2o2J6YdbLaHeLE/iY1BxUEd4UMP1zT4Y0U2fwmScPmCd32JnNROKYfmam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YzfgKEaH1UUVhTYu9WK2jcrqLqLcSQTp6bgnA/E1Q+KZwoh8E/im+KiL4kyXwyVZv/7Q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m6UkxQuNH8Q/KKdMi5NUNGa6OIJteJcE0odyHiTsZ3joKZxTPEnP+GI2Sqm8KvCyYjRP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CmlrQJ7k5z2O5KdQHyTA1pFqg981fJMDXk2705zV1sT1IA5Q70HNxpNE3lTeWS8Klc79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VXskeKmwzCLjcFpH0qs20I+MLB21xWDbqLxj27Ah+IJ3HOQG8UcRnFeYUFxdOsOWbnqU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WaLVZqXSOhdKPlJUT+YwV1QmbQx1yLWQ54M9sqm5Q4uUzCYf9TWv+LhuMUWEsuKkWlW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86NZZLkE/hjHMWKWdbx7WGsEymw2WxnXlNraUuzTOiM1aAVcKLaPaMmslskaovRY8WFB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IhylJaRQCOVYg2aINoK9m6zvQMR006HDkCRJAvLbNyI7k26w709wYSFUcNSthu5Iz1nE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I7wmcCjwUVnerix7UA+2S6RwkSoniQd8iCanbpp+Cv0mWsRBvGNKmeNYulj/AEt3pz3a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gmDc1cZpnioj2a02e5TbYDqUOFFE4bzJPhvtLDKahn8QULjRGedbpKJLRKI+JQ0VwTDu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3ioKaQmeJVDqRG8oz1g/oncEyeuxMoEjkuddRA81CJaCZblOo3koif0jGu4oxYGTVvCM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OhyFQ2WoC6o6SFW8qw8TvTnsiGvqBTRaJ2EFRfCpmad3FAb3K1yhg62hV2QgGlTYORQd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bVEhu1XUENe4JsOITI707emNMQuDjIiSYWy6N36p1bSaq95uARhuYLrx2mH4gjnIHhO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BejbMGdZSnegyYa26ZQDyCWWTosKN1tGWbEMqxOduUw4iatJVuKKHKbuSlOq2lu8GRRx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LyUhnmdpyBZv1K3Ld9k58gJJ2ERddwTeHYLKZUTuZvVUCwYlVwrBZPIq3PYJxPZasVtY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29SZrWW0E71MNoN9qqm4qyaDRqRk69NdDOUF/MwPrau7FuxJqZVlEmia1RI32CLnmZRU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ZSV83FBqcNxsWU1wfuUvmvU2zsKcIjiAbpqHEnYxwKfGAkHmxWXzCweRtNtDgL6k0+zV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08d6qzsQTeKdjfVQeCYmcU12qtagfwqrO4TT00t+ZQH720QzqrUQR3FZERzO4FVYkQua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iA3VSonhxZKuNIXUGIawcTOwodyFD92knHexPhu+QyUVndNVBqCh97AVC8ITJ63SUR9V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pTTnfKJoMna62aA1usNBWDxfmaIgRistyZqF4lElpsygg3U8STIW60p8b57B2mH4gjmL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nKE8CxwzNrpHciNaa2JAhDc+pIlFrSBK1ed6tM6JqyieUVYAqpOlYpPvC0JfVRcZ8cQU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fRbjScERTJt63u7A3s+Q2TfmNynEPSu+yAFjdwUlxNDc9k2rKOJMoOi2N3KQx7beKsye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hTZcbxvXSYPYdbFJwlRky81ltqlWFWYl86MrJG8qpByRv1mho1LJCFcXKsFN05rXzVlG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RabipTbLUSso5KkFYpxJmyQnQIbLYjmgHuTx3Js0YG99aaJQmtAI9yYVNj5dyFoIxZ96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ZJgTWneg7yWFHyCiJviUJv8A07EU0HfRCeLpSUOtCYfJVocJrTvCeE/inneJKNwAxncM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RqZ1hFp1lwUXuUD8pqh+ELpRKcMztVUya3cNaixT4Qnb3WJ0Q6hJO/DEmgn8FgUbWwBp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nEog3GxObrhvsRfK15lJMhtuaJdph8czLEh8FJClicoIO7NTF6hwYlWqy5TlMJ3RuFU6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IFMcspocd+OFYcZpUhrxyUaJC9fi7Czss5VG73KZHSP77qSfKh8rxagVLO24smiZVaJ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XyH7K27fmsF89hBTClFbPv1qcI1h91JwtUirler1erGle1iNb3C1exZb8zlN1ppbxz9u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T1oMOpOJ1GSvxTZrWiiDuQmFDTXbiq88mU1FO+1PUPxKIUBvKEQGtD/ShrHXB81KG6Td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K0A+t3p08lotDQhPSeaxxuKtImLJd6rxKzneJSQc6wTvRe5wqhEj4nWKIGOkQxDgjEb3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XRtTOAUOATJr1lRHEINYJNFybD3CakwNq96dEcACb5KEfJP4Lod8KxOqCYItCZ50Q44/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Hb2qH4kcwzdiN4YvcEVC7hmmy08RtFY3LTXWtUocpHcpUBTxhmMozAxzWAM1+E3dkZ2K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Qx91kNrP+ZytpajxpdCN17exTi5DfupMGesVmSVbmMH8J2EMTKkeK1jgVpvVtYqyEvZw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vHaonizVtFWs6rumpFZIkg2JOxEMmgW3hVXVZdwok0BWs+6OSVJwmNyybFN8QkbgpC7G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bOk+aSqMNtBBAINhaU+Hg9jRqJQjOEgLlGq31UD+FMPR6pVt66Q2TiSUGJV+GSZ5KE6V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q7kmvr156pJw3OTqu4KDWvqqMwWAOsTdwBohqL4+1Q+OdbjDiqjjVA1qvDLYjfwqTgRm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3RFFyGVJpV1qlmAi1ykcY406Kp8iqhXl2JnYPZNJ717d8/wtUoTAwd2P4qdzhcVViiq7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CyRbvPYpG0KzHgeDYQ7DMdqPi2JMXqv0bK/zSoINxU4bZKrEE2qAyGJNrpjHiywoKVWl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VDoVxvBTukq1SNRTo0KqWkDWhwTYkBlaYk6SnGhOaKt5oh1QTbqT5gjL7VC450YzeKjK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O2SDsHfKepSiDzpk0TJQMUSPy0VWCZVWMyqVarqLcVjoOk9e1hPZ3kUTmWnmptk4dy78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6sSfxNXl2Jme9k2z5jcpxD0rvspXDcMz3KRvpk4TC9m6Y3OWW0hWEZmxvNZbuSyR2bdj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epl7msVlp3nsVqnBe7hNaZVR9j/17KV57KwfxpvDZMPjnKtpQmCr8Vg/Eoyc2qCCdaaT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bKwhYJDvc8hQ2xIcMh1k6utPIhhrtUluIUmV3u7rVKKxzT+JVxo/orXFWY3C5WLoXnJN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QiobQ4q1dwonjFWqbRV7sRwxJBADF7iLOxNxb1pLSC0gtIK8UAC0nUg7CbXfIP3UhY3c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kuHmrIh5LrPstP7K2J9la5y0ZqwdrsxB3Q+25IVUDpIn2Ctu3BFxFjaD2StKirGv3qY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ysG8RQ4bJh5x3FWhTYrVbTDH4lHrXIMuhzUoD9C8FNvqrAW//XKoRWZJFraA6GZObaCv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5oc1wiaxRJVjbZSJ3IyuosNqaTvTbbO7MCg0TmAVcslk17Rkk4tuxO9NxYMOG+TmzuXX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cM+SugrqofqVsAeTlbgzuatweKrYUXktGJ6V8XJaa0wtMLTatIK8K8K9ZLCablohaKuW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NwUya8c/EdXDsGTb3FSuPfse2l3g7YTHwhgA+FObg4bDharLaX+LswbrNMQtypG5ezv1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7KwXxFDhslnnnC6HyptE1k2UZSY+dxUTvKZPUjFa4EJzJyExesCB1IyuTXAictetez0S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pdW1ii9NbfNOG6mH80rVbaFdjhTcUaqvxbNdM9VDRTWepNyWryzlwWiOS0GrqwtBXHmh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rP61327FbarDJXT4K3M3qwdr76HeHtN4Vsz3BVQKjNwxYrPPsziLhYKejew2mdZCdo1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VOS7cewP4JmysF4obJZnTKyxe0HJThmdN0isnKVv3Q+FOq2goQ/hCwXwn9ES2yY1Kq7T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m9wUwB5qZEkx3wlt9OQhbJXzT5mRFytXcgQhK0ETzE3Y4oDReVLEmVN1Hl2JvCk44jxB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utfNXHmtFXDYE7ynvdMAiS0/susC61q61nNabOasc3n2GTMorKPlmGP1XHsplpOsGL7N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8KphTWtep4O/pWfKVVOS/cc8/gmbKwQd+ym8DnTRYpPE1klW0ZbZr2TvJyygWlZbbd6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oHciXGakpURek+njRI6J1UOmJObcabKX1hqovxbM0KK1JU1M0nh2IcMz0sUeyFw3qzbp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vJdU1dU1dWtA818fNWPiDzVkaIFZhLwrMLcrMJ+694autYr2FdVDKtwdqtwVW4I5W4O9d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NwzYBvCtv7ESbgi74RYMxkucOBVWOxsUbzerJlu4rJPlnH8EzZWBjv8A32OaRwOddi25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WK2SuPkV8fNablp/ZaSvCvCuVoouxZY8hi34oQapCkqy4Yh4dibwpOL00bqhcPmQAsG3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KQyGffO93Y+hhmz4jnLEGxrD82bcmbKwIf8A1+yDR5HOvzFthTHC0Ap4drQ6Y1jyWS99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P/BTgx7O4hSB81KxEGU1Iii/E1LRC0Wq4K0FWYksWcrFM2lOsFyDTcVNujQETiSTuOIe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ovJkmQ23NEtvievsM3ukpQckfMt53nPyPYejh6e/dn7Mpm5TDh5q8c8xE4JmysB8v12Q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1bZjS1KwSVbFmJzU1qPFXNCtAK0fuviVpPJZLvsvgKsawcFctErRdTPFm6Vl00aHcExV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ZDfiOKdxxHcOynEbP4BW2wcYzVfVqUxn7VKDafmVZ5mewzUjn6kPS/TsMwqr2lkTjetK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WR4iswkrrxyXWM5L+mUeka2qdyqw2BwCtgK3ByrYL1ax4XxclprrGrrG811jOascD57A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Phzr02mxW4p4KE7eBSNKcl1jwfCsh8z3hBrqrJ6ypwozHnc0o9JDeJW03q9Xq/EvKm2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pOE1IUP4JiCIQYdRxCaDiO7KcSNGPxZI2uceoPNSTmohTzhc4yClczdiZIJ4LIwd/wBV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2rrov2Uy1z/EVZg45rReODl1sVWmKfqXU1vFavZwmN4Be1ht4onBYgP4XJzHiq4WEU9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slWLlN3qbTMY0TgmyxbgrWN5LqmrqwtD7r4x5qyJEHmsnCYoWThjlZhf2VkaGVfBK6q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twF3kVlYFFWVg0ceSymRR9K0nD6V13ML3hisjw/UrIkP1Kxw557ApaiB99kGh3hzsTiv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Kyh3BYJj5LnDzWU9x883INJVuJbQUUE/gmIUENMnLJ6Ne1aCO6iQ1qSOI/spxIbNwt2u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5bmC4U+zhEN+Z1gU4/tn/ZShQ2sHcM700Ee2F/4sT8KGarPdIKQsZiDIqM+Zytwj+1W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dK37q3B4nJZUKJ6VIAz3KTgQe/N2aO5Vm4r0zh2S+m1jD9KtgQvSrcGhcl7u3mV1J9Ss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QPqWRh+EBZP8Si+YWT/EQeLVZhcE+S0sGcrcGgO4OXuIfwcsv+GxPIrK/h+ELLwfCGfQ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n5KBhEi5rDMyVrYw8lpRPSuv/sK95b5gqzCoPqVkeD6wsl7TwNFx7eaHeHOvXljzFjt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nlQArVcVa4hWRPspw3sKuV2a78TvVqCKKCfK+SY50NwG9T1UV53q0UGxSVr2/qrGMcN9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V1f3R6Muar+wmk0wW6pzKO1yjQaSTiHOVBcKPZtkzW83KZb0sT5ndhMeAPafEN+JZduV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EM6Q1omTqQiYUKz9Td2IaZgCfBSjQ2v4hGrg8O3uWROCfw3L3o+lZIbFbvaVViscx3eM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RyZw2NfRaAeKE4bOSwdrABZNWw2H6Vbg8I/QsrBYXJe7N8iV1Th9ZWjE9SsjRRyWThcU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/lZH8Sd91kYeD9Sl0zHd8wv6TvSvdoZ8v91l4AD9Ky/4a7kVlfw9/wB/8LLwSKPNZUOM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riOLCveW8iveoXNZOEQj9S62H6grHDmrldnDQ/w51/FHhmHBROCwGXdRxxLCVpu5q1xW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8LViycsm9TJoyASp1w3jasp01crKb0J0WYkpUWnshpNMaLuFUbYKNBpOfJ1qZQjYTNsL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o1DsZiwBlaxvVt9M2rLsxL1IGs7uV9Vu4YlSC2s5TdJ0Y/FuxRmS2MwPb3qtgb5fgevb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1awptpcmcNksCgeH9j2G+i1jT5K2BCP0BW4LB9K91Z5LqP7yrBEb9SsfGHJZOERB5LIw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H/cqz+If3FWYUw+f+y+A+ldTDPkFN+CAjwLL/h/2KtwEjzP+F7XBogPFdVE+yui8l/UH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yuq251/FeWY8lF4LAh/9dQIgvZnL8zVaLVN+UVIYl60lJWKRvxZhd6vmF7T7LIhOA717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BxmnW/K2y7jQaTn2t3psbCxM6of+ey2rpIVj/wBVVeJOxLLFY8rTWU4nFnow/mKqwmy3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bkXQvYxO64r2rJt+Zt2LYpihybw2VC/L2JcOS0GelZUCEfpR/wCHh8kZQgFJReGdfxRz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NdQ8b29jtdKiK02OlYskT4K2G5Wq+iw0WLSRtV6sa4+S9nAiFdUBxKyokNv3U4kck9w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NHl2Q0HEhQ9zQNsv40TpKOIURmYE7RP9uz2qTvI7lPTZ8wzNWCwuPcg7CTWPyhSGYljl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j0UTdqKMOM0tdiVTc+xSTk3hspn5ewTmKj7O9RDwzr+KOZesFG4miJV1Ntxb1fi3UXYm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SotAWVCYfJW4Ozkvd2r3cLqgupYvd4fJZMCH6VZDZyVgAx3CfYziwWb3DbUXxKrinFnm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rCcN29q9i9sT7FZWDv8AK1ZTXDiKMiE93AK2H0Y/EV7d5f3KpAYGju7CUcapHbPcdYU9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dQU3hspv5WwzilZAFaac2FB6Vp36l7h+qy/4e/7rKwGKFl4PGav6o+ldY8fSveP7SveW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Fhn6lY5vOh/FHMu4hQZ/iowts8oskKWQzZWsmi0m4yWmtNX0aQV450aJWiVommxF1MM/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L1erKbqL8SfYziwBuyttYR4lwUuwuLrg1W/CazDvUOKy54n2my5TaspalcFZ2GVJoONI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bN1PeEU3hsr/ANWwrMY0PPeMS21WsbyVsCEfoCtwaFyXuzF1NXwuV0UfUrIscea9lhcZ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qyO0rSYrWNKyoC6kq2CVa1wUwVxIWDHxUHuZTA4qJ4jmL1eVpHEIRFE9yhPFkxjFWh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g0xYnytlz7S5TrBx1tQ+EnUssy8lV9nxmtOsJdqFGE8UXHEOMURj1vmKhHXXTsFdpNNZ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Q2+asc5/hC9ng7iPxFe1wd48Jmrelb9K6/7Lrp+S9jCe/jYvdW+pe0wZ44Gate9niavZ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1qsV3ZynY/8tBOWdI7qeK803ZX/AKtglDMReIzhR4o49wRyQh4wsCHc79aIn5Ypgp/i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XGmFRetVFyuWirAFlS7YaDTEifO7tMym70OkaDuktAh3epPqq63tkfjnJ48Nv4V0UTi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Zh7UyKzReJ4s3uDR3rosHfKCLyPizvs4j28CrMIJ8QmstkJ/lJf8RAczvaZr2MVru7X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hWxz9kS60nXijZAQT/ytlRPFnDQ7MFDxhYCP9OiPwaKWJ3HHtW5GV4Vi78Se6mLCNrWm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oNMFmurM9paCZBOrAELpLLNRQc4NHC1WXqYMx2qVEZ+93YmN3mg0Ho8lptlS57zJoREC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c8957FPWvZ4RFb9S66t4mrKbCd5LKwZh4OXup9SswV3qWRgo83L3eHzXUQl1EJdRC+66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rW+ldd/autb6V1rfSusb6Vps9K9tDY8d1iyHyd8rr6atDaPPFstjPsARfEM3HXTIXrpI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o/5eyonizjqDmHJvjCwX8v8Aeh/fS3gjxxp0nvob30GVElKiK3WRZiXlXq9aRWkczYOy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xp9ka8iYuQc1xPcjKxqqvu3qqxoc6al2wneTnCiN2LB50HELWe1jbhcFOO/J+UXbKyIs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8VqE4cJytLYcbWwlNOMYsUyaE6K/XcN1FSE0ucp4TE+lqIgwwDvTgj+EobKwvw7Kf484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SwcboYQVb5nUnuaUccjXR3SoHdRZdTPfRBouxLStJXqyauKu7YaHRTdDH3oPaQZSRLY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+asEu1FtBTR3Z13fik7m0Giacx1zhJPhPvbs/wBnGeJapqJ01WuyyzELnmTRaSrLIDdE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VrGMHe5GHYXazS8KKBu2Xhvh2U7x0WZp3Cg8cw9Diof5TU1YNupieA5oDXJWqWLwohxP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Hu7QaGuOlEysQ9o1KwiSnOxaXZZ4gNFXec8HbsWMe4UHE6Zo9rC+42hXgvcx3cv+KZWH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3a1M3L+XwWs6E2+qNJB0YdEzvvTWNuCKeaSiiNlYdsc0nx0kbsy/hmnocUPy2oLA4crb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RGsU2q+mSIohnuovo1UXBfCsoq/tpTIYvcZIMFzRLEl2QpulLWjKclo+a7lbJSsvmie0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nA6sSP5UHEINxURg+Ey2dKmuxxa7eEDhpD611mpShsa0dwQG6go0tO+g7Kw/ZR8Rzj+G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+iCwbw04R+XihrRNxRAUlap3qeaZO2VmNeFeFeFfTdRf2kxjowv1R2tKg0RjwGfdudbT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3Y8cfipOzsrq2WlWUF2+h1EqIZoGyQsP2OafqOcfwzTuKa03Wq2+o1NUFu6GjRhJ/BiW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TarMS5Oh6wcxZ24pkxJ0TKO1yKCiFFP4s/XGk23ECGDYS7K+Bx192NG/+1U15gHU1SIt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ksmG88ArYUT0q0EcQr9jNhQr/wBEIcPzO+jjSaDQ07jQ3ZIWHnv/AH2OaR4jnH8M0eKh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mrg0U4V4cStKXdQTiWqyi1v3x3jupuVyuWitBXDtZpZDOje7grLsZu0Z0lcTnyE5uq8U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/qb171DXvLF7GMx/A0B//UbOmzctEcqJ02gFZcGGfpUjg7RwsWSYrfqmsjCTP8TVkPhP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qy4URvFvb5IVbXu0nUtFIGIaGbJasOHf++ym+I5x/DNHimeai8UzincKcK4Y1qkMW0Tz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HvxLsaauVy1q9XhX550Zwyol3DHG1A5N7AIgvbS0d2LWbkuGsKC82ksCbEhib4WreKGt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lRLOZcJjuLV1NXwmSyXxW+a9lhHqarOidwcrcHceFqysHi+lWw3+laDuS0XclceWJf2D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xHKs42KeoXbJYsOP4v32IcZnE5yJQMwUFE4pnFONOFYpcbhjyKsGO1/ymaa4XHsNpVlu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OWTe7grLtsGlx3WpvDsD2nWE5pvFiAx4TZ5TMk0PMBzGwnW26lX6yL8x1J3jNE+zXBXD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krYUP0rqIXpXu0L0r3aFyVuDMXVEcHKzpB9SyY8Uclk4TzasnCGebVZEgnzVkNruDlbg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kJvChxxBiPrkBW6O7ZTVh3i/zsgUM4nOP4UDMFAdyemJ9OEeWKxjr3CtjAozvQFXMQuF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oq6i/GtKmrF35+qwTKnGd5BOLZzdv2oMw5u8Id3YQ8XOTceJDiuDREuJ3qtEiifyttKe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x2VJ8Njh3hV8CIhn5DcoTIwE3XSKAoazehTXieQXspQm8Fl4RE5rrYnqWW9zuJ2WFhp/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+gZkcE/imp9MXiMXgJKxVvhxMoyRq3KzHmclqMJurO5b5I1BNbgrVdVbvKkzKdvUznsm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53qUxJSzA+V1h2Y04xpieLsLgL7wnHMvb8zKChsuE9wmW3IEruTmQJF41nUrcJd5WKs3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Ccd66SMbcYbJCwo/6myBRD8846gZnyT+KanCl/izhljtDjZNSlJTuQsmVbNqsetILSWk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lNYeC0mhGccy7lrc5T6MgfisXtYvk1ezhjibVNxmp56vFsh7t6AhyaArZS7kN5RzA7tm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FzjMZmHEfoaLl0jXAtvmhEhms069mVm3hARIjiOK6Gqx8rA43hFzrXG07Uwj8zs13YhR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yTuKCdT9eKCuGeDI7RFhd94VeBFcyeorIcx/mpdE48CsrBovpVsCL6Cuoi+gqzBonpKs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zVrQ3zXtIrR91lRHu4Lqq3iKyA1vAK22jeVbnarRMqvGk527dSNwtzdU37GlilSzHn2I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4RBEiMwFKsau6adgzzkvtbx2Y7PA7Ji98TZAoh5w0DNO4oJ1BTfFilqIosdOnuUgst8j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9XlXlX4litICsdW4LIZLxLKcrM7PRZvKyB54nfm5i9W6Q2lamnsQU3ZEXU8L2jJs+cXZ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b2g7JmpKJngpjY7u4I+M7IFELhnDQMwEVEodQUzjjzGJLUaL8zkPmNzllQAfC5ZUGKFd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1PSrGRT5KyC/zVkJo4laTW8GrLivPCxXT4q7PWKZynUb1caK2oZ2uy/aViZ2TuVZ0Gqf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oPfxcsnB4XpUn4PD8hJPi4M51UXtOJCDozWPDQCHWKbCHDuOx5UT1FRT3Z5k9eyHnuK+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ooY5ocnqY1InfQVD44/FWUguuCNGTHeOIWRGYVotdwKtgv8AJZTHDiO2SAJVaLfuUrl3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UqQu/wCwHMOo9qcx1zhJPhOBmChXaWm+2hqnDc5p7iuureMTXtsHa7vaZLKgRQsoRW/S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eG76tgCmSiDOzuh71Ca24DZETwlM8R2QKIXDODiihjmh6KfS5QscxK0pGUsWamMW9ZTG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8Q81Y8+YVj2rUfNaBVrTy7HN+Q37qTB5rct6vso1rUghK6jv27JQx8ze12gJsUXiyhuY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wmJ52q17HcWr2mDsPAyWXg0QcCsrpGcWqzCWediyY8M/UrHt59rjT+XOBurWpC5M4bIi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RC8OcHFHMGhyKcjQVCHdjS1KVFqvp15+1jVoL4h5qyI7krIvNqsewrRB811RVsJ/JWg4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8+4L2bBxzVQ6Q2zPHgxR8KHYDm3NOtOY68JvYcl7hwKyMIij6lZhLvNdcPSr4XpWjBPk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8nK3BeTllYPE8isqHGHktN4+ldf9l7y1e8w+ayY8I/UrIjOasRKnWHNabedFXSfuC6kz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jXBNgBwc95uCqxoLHDgtGJ617CI9h77Vlwy5vzNtCqwob3Hgg7DDIfI1e7NVkNzfC5e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mNCIWVFhBFs6zt9DOGyI3gULz/XZUPw5xvHMmh6KKNBUPhnJBSq1u9ZER7eBVmERPNWu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3DusWXg7xwdNWmI36VZhLPOxZEaGfqVluevoths5K2CzkuqlwKrVXcCVKVOta8xMGR3h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EFbcc4NpOaUWG9lmek6KHP8AlbapQWBg3m0ppiEl7rbc5Wh9aPuqr2lrm6jsC5WLJiPH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iV9Hs48Ro8SLnGbjrpMrOCMU/DmzQU3hsiN4FB89keVELw5xvHMmiIaDxRph+HOSbYM1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TF5oe0a7xNWXBhu+yy8G9LllQ4zfuuuI4tKycKheZksiLDdwdmxWnNaJPkrIC6lvNWMY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Cy4A8lYXNWTGb5rJLHcCuqKta4eVF6mVKdZu4rJzFrh5JrWtsOs7UjQz8WbtuREEdK/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tsCbxoguYZirLOwnHwz2VUZeSmw26s2abATYrjyxNavV6v2BH8KgcNkeVDOAzjOOZNES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S9w81k4TE5q2KHcWrLhw3LKwZvk5ZcB44FW9K36V10uIVmEwvUsmIw/UrldmtIqx5Voa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J0zFhWlPitFpXVjmurHNWNaFpS4BZTiaGbUrf6mZm90l7Jnm5e1eT3aqRxROoImVeE7S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fYc5E7rdlOjG+4KecOJcFaxvJdWFoK4q9yseVZFVkQLJIPmtEFdSrYLlbDcrZhXrSC0h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lM8IzkPjmTQ+g5jUtFq0Qrqb1pLSCvHbMh7m8CsnCYvqXXT4gK3oj9KysHhFZeC8nLKg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uv8A7SrMKhrJjwj9SyZHgrlcpfLnJ6m7Uc4a1DiNuc3FynALJBKvqjuxgjKmQf0kP5Xr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FZhLR4rFk4RCP1K2NDH1IjpDEO5gmpYNADe95XXy4NVr2xB+IIDCmdC75rwq/Twqu+su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6rBj6u+SGyGDe5DOHP302tHJWw28l1TV1f3XxDzWTEiBWYQeSsjjkrIkM+S0YR81bAHk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TuNF1N+PHP4VA4bKZwzkPjmgonGh2dvKtiS8lZhcHzBCsj4OfqWnB9ex7CR5rJjxBwcU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N2s5wbzadpzTUYbH5N9UrQatFq0peStec1xxrldjXUQjqDbVFe24u2R4M8c/d2ObmW8V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zfqWThETztVmEc2LTgn6VoQT5pwMO/cUyH/JF9USmF7XAY7VltjN4hddLi0qzCoayY0I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DeGch8c27ipo7ahjdbnGjakqAc80bs/hEOHfbVRBsI1bHlqF6PSdU429yDmEOadYzZob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pE12960Gz1ghZWDQfSrcGYOFishOB7nqbMIjsXsv4jhA4qUH+I1h+IKzCMHicVbg2Dv4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K9r/AA/CGrLZGZxauuI4tKswqH52LIjwj9QVkjwV3ZjQ3hnIWb+qgO1HbUR+6zOPd5bW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FOOfhA6UplTiNqxPnbej0T4cRvIr2mDxR9M1bMcVfsGqwElVsJNnyhVITQ0BBVsHiFvd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exexitn8psObE9QU9ltduNBzMnAFSdg8FzfCFbgkLyEl1BHByyXxm/UvZYdHavZ/xJ0u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Krg8SSysAY7gV7T+GxPJe0wOO1WiMPpXWkcWqzCWeaswiF6lY5p4Gi7MuoHDOQ82ONAk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A7zUmwXE9wmpFjge8Y2pXK5XLXRpbJB+a3OA77drEot+U9rgg3F2LlNB4rqYfpVuDQvS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cSLD85r2MZj/ABWK2AXeEzWXAit+gq2ztM4mQ1VYbfNd6JUPjiZMSIPqVr3c1kRog+pS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KKHwT32heyjw3cHU2qRfWduai92zWHulQexXq9WtafJZUCEfpVuDQ/JdSRwcVZ0o+pez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ET7rJw8HiuuhuXVQncllYG0rKwF3ksrBIoWVCihWVxxCdVz0LMigcacl0uCa5xBLd4R6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ugqd7IhmmVcJwjovirGad0UQRYd9YCSuVu0QBeU1u4Zxg3DaU6TRL5h2rIYSmRHuALTO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5KbsGhE+Fe7M8rF1R9RVnSj6l1sbmsnCX+lWYUPQrI0E81Z0J+pdRPg4LKwaKPJZTHDi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fJWsePpxZQx5qcqz99E6WO3HNZEaI3g5e9RvUvaxojuJoHfnpq4rWrD2x8E6xWCIU9g3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AzkPMihtArtmtOIPusiNPiFOEWP4Fe1hluZvV6vVuyYfdbnGjedmzzBph8ezZEGIfJZ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hd3NsWRCHnbTB8A7RasqGw+S6iF6V1EL0rJhMH0q4cqLWt5LKwaF6V1EuBU+hnxKkwAD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7PA5+au7bg8Q3TqnzR2I7PQ+CGYbQ3imUF0CZlYpRGHzCmMDrqboboZ3bVe7cM5C8Q2b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H4s4JrWtJaQVhCvVtZZQJ80JQmrJY0cBjFQPDsIqeLwoc3cc8w92dMwrLFe0rKA8u2NU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OW37qdzheM6zhmQimILyRquLbdRVsV5+pZMWzc61VogbWA+EUW4+6i8c6LtjTuCurFF2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kUOUPnnBi2Eqx7kwPfNpsU8eW9QCPl2HLFJTmue2zvUQwzNueluOzXgfPsQoRoOnrG9e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OI3harelH0rr5cWqzCYfNWRoR+oK8c6LsRvDMtR4KHR5ITVmLXNYxb5i7FtGTK8p7as3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PMq2hjdwzkV/ltccE53yjOHHBF4TXfMFLGMtViiQz8DpjY5cVIGozcKLblkGtwzrm+ez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oGvJCthsP0q3B4fJdTLgVZ0g+pWRIoVmEu9K9lhv6hezwyf/ALCrItb6grYdb6WlZeB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OGu3WrqvurWuC+LktJaYVjgr6AnKHR5JtAxIEKrVERtdNZOVYymU4vdKR5oxYZk1otBo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NgRNg4bEsWWVkCWJDb351vfbs+eYYnv3mWcOYMPW0/ZVsVzzqCmb01x0DY5E7GbBHE4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4More69VXAtO45obNa/5TPYhoHDN3o8FcFaxvJdWFoBXK8rJiFdYr0a16h8KDwTaBiYI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5ifRoOhkObvCcDKRCN8T9FK4bhQ18i+e9WwWck5+DZDgJ1dR2Dbat2NPcM4ANdiDd21i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2cy1/w3FdyliPEKVlpoE96GxSSnv3nEFMozZ9+sIlntWd1+YqQWzKk+q+IbyV1TFoSVlb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HkrIreSsMMrqweDlbBKthROSta8fTsNm8WbF8s47M+SKZwpbwpNLmuthPscFWh5cI3OU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Za17MBoN1YIv9nM7nBVnwXVd4oayq1wCqltR3FZT2yPeq0N8mnVmLFf2XeczEPlnGd1u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4DNnNdBE+ld+JHifERIUth4ZkPFlfUVk4TBP1Lr4XqWS9p4HYNZxkAujg2M1nECGL7WG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v2Wm1Xt5q14VaKSe5FsNtUK1TGYuokrQCrYTOStgs5LQl5qwvHmrIj1ZG+ysiN5LSYrG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DePJW2K8dlczfbsM556GZKbwQoAlRrRIxK8IgQhqdcVWlJShwojGDuQrNaHbxrXs4jh5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vGSVoRh5qWDw6veb6KjDZ39rtVmbee/OPf5bYYN6HZZiwhW9Y29TFEt6gwfmP6UGi5XB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+c17VkOL9l7VsSEeEwvYxmP4Hthe8yAUroe7FCae7NsAe0+eekr7UJY9ZW2Gm1jT5K2E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z+asiOVkX7LSYrm811X3VsB6thxB9KuOahAbDPHPREMwUUOFFrFa1ZRkskg+asxKrIjg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T5Jz3XnYFmd4nON2iKZUFBQR3jODNiIy8Jr266B3WpkMfA3N+ywiIPOayujicQva4L6X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5cQV70xWYVC9SswiF6lkvaeB7Flum75QpusbqbjBQ+GaqDSKhD8QVisc4easiuWn9l8B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BPNdW9W1x5LreYXXM5qx7D5qwjMW0FxFmpWWIg3ooo5vKYOSthN5Lq1YCPNXuC03LrXc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z0XivLMFea8kJrKrLIdI97VOvDU2xyDubIqX82wDe5pCL+ngvaNxtV+0oech8NqCgo9y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hTFoKee+Swh34zQOwXKxZMWIPqKycKi8118+LQsoQn+Ull4M3ycsrBonMK2HGHktCNyW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3L2eDw28TNWCEPJda30rrx6Qutb6F1zfSsvCH+VinrxwHOqtXQsnVF08z3m5Fzr02tqE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PHmrIz11k/JfAfJWshlWwf7l1Tuam6DEPBSy28QpPita7vXWw+aBhVTLd2Duo7sWHsPz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y7HEimhxry+a1dCYTWjuOJbj39ltVnYoPDOMHdtYp68j2mpE6s/ZE96iTvrH9dmsO8Zg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j3y7BbQUKDOm5WWKt0jx9SswmIveCeIWUIT/ACUauGQ+jlctJq+HmnANM2mSFhtXxclp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W7EZ4gjnIniXlmDR5Zu3Gvov7Fb2WF4c4OGz55h6icDnDnoROtCK3RiifnszzUJ+52Yq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E+wlBFd+Jau4YmGfTTH/ADB+qg+J6g8Sm+JR7B1n7rDJC4skohhuc2UQj7IEvn5L4T5K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irqLFlFSYJbEh+II5sp/FHMFHGnislpG9WI7OaO7NjjtA4530R+GbOfwbwpwGmzKbsu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PvTjutQxujZdrOIyGPiKkLh2EoYknuytyyW81lGzdi4Z9NMb80fqoHF6gcSmeNRvzf3W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v0CbRgnGgbHCg+MI5tyPFHMGg5mxG8AUgI0SPYbO0MHfnG8dozxmCjCOGbOfwYMtbUCC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iQtKr4UZD5AqsNoa2hzd4VXFqNvOLA49icgpoouRc4zccfC/ppi/mhYPxeoPmofiUQf6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ifmP/ZCjBOOyCgoHjzjuFBzBQCNATRDGrEdWNDIlzpq1xVuJdRbfsiFxzg4obRljFRuG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gdZQ2MyGXMqyJA2PVhDidy+Z5vdSaIjdzsQnUi44sE/i7E7EZ3nMYZ9NMX80KB9ageah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FfmQ/2UTxxP2TaME2QU1QfFnH8KHZgpqNNidEieWLlO2g3Os4bInmawx4h7u1RYnzOl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qKnhMl7OO9vETXs8JafE1dTX8BmpRGOae8bA3M1lBsJshjE6nDEkNEY0Afi7E7EE761m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o/dQeD/1UDzUPiU78791hP58P9lE8cRCjBNkFBQeOcfwodmChwROIOksbuCNW7NBobKh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SUF29o2TI5ghEHGfwzZzxKhWSrZWYqxGtc3cQq2DHonbtSm+EXN+ZlvbQxq6NuIaYcTy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uxHEZ3HMYXxFMX80KD4HKBwKh8Sv/f8AusI/8hn7J/jifqE2jBhsgoKDxzkThQcz5I4r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gZl2blq2REPdmyaMHJ3S2TPM1hjRu6Q7SxgvcZJrBc0SzftIQDvmbYV7HCHDxBZIhv4O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0gxG8W0X9i0XclkYPFP0rqCOJXt4rWjc1VYXNNxAhQ4/LRIaWYg9iOI4ZjC+Ipi/mhQf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LiU38/8AdR//ACW/sj4on6oUQOGyCgofnnIvCg8cy6gIueZUSlapgkbUinNhtGC+DYNv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80c8FM6MMVuw5TGnyVuDwvSrcGh8l1MuDirDFH1L2eEPHETWRhDDxElZ0TvqXu5PAq3B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SrMGicl7s5WsY3i5ZcaG3hasuO88BJWiI7i5ZODQ1kQYY+lWAYk++kKaAorRYjWDvKfA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S71M5iDxkruw2DWririrqJ3FHFsCwqsJTIpifmqD+Wf1UHwn9FD8/wBkz8/91F/8pv7L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3VTIBXFXZq7PXK7HuWiVccQoJvA5yJwQVgVyuVyuVyuV1DqWtcbCU4ITVUGcs/1ZPC1Z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92aJRNGDgf8ATGwrcxNSOZ7qau9P8WaAzxcjGIyoh+2xyvOiVAWXadwVWB7Ju/WpxHFx7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V61K4K5XFXHFtVoVyuVysFGTpKWumxTe0IiGJTpmPmmof5ZUHwn9FC81C/PCif8AlN/Z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wFa1TlarlcrBj3U3KzMX0WNKmWq1q0UZNsWiVaKMlTcArWq5XKxqmAFajR9Jx7VcrqYv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orRWitFaKdk6lYnEYk6Lc/kxWng6jLhMPkupA4Kxz2r2cZp4iSsDXcCrYL+StBHbW5qr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1LrFZaKCUO85o54LBzC0asvPZhTvw2Z1z9TW45RptxZkU3LQ+6tEqJokm5F++hoTbpy3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J5KEPwn9FC4lQfz0/wD8oIE/i/WjUuilqnerqSQpZs4ti+ZWNqqb7fJaqTZRcEBVQdKj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WrnQSNyNB8OciJtP+6/3X+6/3X+6cO7epqKXw3GJbaLsXLhByrHsGS9w811pPG1ZTWOH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2+SsjN87FkPB4FZQB4hZcCGfJaDm8HLIjOHELIjMPGxWQ63Ar2kF48lIiXZofDNE0mFG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7YVnY561WHmoXDs8lJF0A5JvYbig2J7CLuddz2HPFlS49yiOOs52Oe8ZuzHbiAFFOoAQ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hZ/EKXD8cqPIqCsH/OT/APyaJDdQfBimkZiffiSVisoynSVVlqrS10GkOA1qSkCFlLJN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hBRPBj2Yrk3jQOOYf0rqjCHCZ4Ynf2nJjROa6yfELLhMd9llwnA9xVr3M8TVkR4fNZBn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YPD/AEVgiM4FZGEEcWrIiQ3ecl1Jd4bVlwnt4jsDB3Zk4sBj9IME9h2diJRmoY/DmTnp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kdaFLC2GC75ha1VoTg9u8HZEYgyMpZ4uF7nW580FDEFD57qGcVJeaJKwrxil35h/RM8K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PzzQKD4cU5kY0IjfKhyN9yIa5yDnOCAG+g0276Dxpsto8kU+iL4c4eKbxo88wYMWRwd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INF2soiHcKMuZHcjmLla1XUXq/P5LiOCyIz1lVH8Wr2kAHwmSy2RGfdddLxCS9nFY7g5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auoA4FZLorfuvZ4QPqaskwn8HK3B3nhastjm8RmGDvzVXdiYND3vnsWzsFqMipIDMgZ6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1aE9zD+EqrhjOkb87b1/w8UOPy3HYk0emjMb5rocGmROZdnujidU437lZnrKfLEBxJ7i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Y/Sl35h/RM/LFDFgv53+Uf8AykD3H/8AJN4URPDSaDm5YlUosiXoytU3EhTv4oIcaDTI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rbVW3tTinqSjHuGOMXzQ40HirAVouWi5aJVoxgyAZvdpGmabWucJ7DyIj2nuK69x8Vqy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B/S5W9K3i1ZOEM87FkRGng5Wz81lwYbvpVuDgeGxZD4rPuvZ4SPqaskwn8HK2AT4bVlw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ZJKmdeJg/n+m1XOK71Dbrc7tH8Oa2zInmJiw7wgHkR2fiv5qtCscL2G8bAKqs9pE7lIx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78Y5rKuDpDsL6QhQ4UO8qHjvownxj9KT43fomflihiwX83/KH/lFN4H/APJN4URuFAlQ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ScptoCHGg8aL6JasUCSZvknCd4RNEffIY4xW8V50Os1rKGJkhGYxbpU+0nLcp6rgM3Mr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uRGiD6l1tbi0LKgw3L2uDvB/CVlGJD4tWThMPzMlOG9rvC6atmp1Wz4ZmW/FhRm/AZps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UPKhh3dnhQ/mcAhDbowmhuaD4bi14uIQZh2Q7/qC4qtCe17d4PbMshvFdZ0jtzVIezh7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hiUzNEhRNqdRE40YT+Z+1LvE79E38oUNWC/m/wCUz/yim+H/AP6Kbwoj8KATRLGE1cFc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8pqeui1CqUJ76DR3UWKeukAIOdKdF5lTGPcMcYsPivOiZkrFZWXxIUTACAxbFaplE4gD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Tu60UnejLXRaSDsOyxZGERR9ScI8UvaLbcy18avWO4rIjvHETWRhEM8RJWNhv4OVuDRP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C9k6cPWx1y6WHYbiN2x7M4OND3aquZOeDyLIYLk+I69xnnK0GI5h/CVKMGRhyK9rDiQ/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n2TKc0eaysIhepWOe/wtXsMHn3uKsiCGPwhe2iPfxOcOZA+VxHYXnvQUzQQMR1ETjRhP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0X/qbQ1YJ+Z+xUL/AMp37png/cptEdTNEhmdSvFFmMT5YgQ40GW+i2i+mwKs6atRa2Vh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cYsPijMrSCk3fiTQa6isNQQIxJq2xSFyNMzwVQhOH9pWiASi34qBOxyIL/aKasifSryN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Tg8wLLHLLZGb5TXX1fECF7OPCP1Ky3hR7SDDdxaF7KG1gNshsizNjjREPlmQM9FjOF5q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9msKTgQdxz/s40RvBy66t4mzVrYLvJZWDQ/Jy9pgrge5yyocZvlNWYQ0eKxZEeEfqVhB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ysKhc17wDwC/4eCX97rFp9GNzFN7i495V2f9mw1fmXRttkL8zGb3zxxmuJQJFEhimh57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8Xfov/W2gLA/H+yhf+S/91D8H7lN4KqVFiHX30EA5y3GK4CaspCHGgq7FACDnjUuCLWu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6mch8VYr8dvBP4Jz4MFrYbSKxFIAvKkCD3pxFobfQ6kylWlzUjoq8udSWudVMrEQ81WN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IZvNuYecXJcRwKyMJi+pdFFi1mVZmzZduZn30cTPs8KfxEmiUVuVqeLwuji3HRdqPZbl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PrK96jete9xuatwqL6llR4p+srKtV3YvZQ7N5QdhLukfu1INhgNb3Jrt4zMZ+o2dhbOiz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E/mftS7i/wDRfQKAsD8R/RQP/If+6h/lj9SmoH9VqRA7HxK8WIEONB44k5ZYUhNB79+s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TiEI+POQuKsCuOO3gonBRmsHSQIpaekadHjSC/rHXDcrURvodQW/H+qAlIjWj0OjT7Ws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eogYwFovUN7QKjxcpyl3bGATW7hmJbzjmXyGdE9pPGuho7syc9grfwUmFGbWYVVOVDOi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OpB+FZb/AJdQRh3NNy4IKG7ccwGQxNxTIevXjDNWzoIBRnjN40lYR+Z+1LuL0OARTeCw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/dM8AQLobhKjIIJmsuG4HuWTEE9xsWSQcQA5o0yNyHdiBDjQabH8wnNZVdK29Vng0FrC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xHOQkZo3p3HGbwTh3KOxpyH3hCgue4uO84j6byq4jT8sSBElluff3LCmzvasF89jtPfm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7WJapnajB35k5+B4BiGFGbNpXzwTc/ZfSv0jcgg8akZa6JjURmIPHHCGYBNFitxwqhOui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ftT5mgjuTOCwLz/AEWD/nP/AHUOfyBWBODb1lgHyXVBWsd5FTbEiMXs8MPmuuhlZeDi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GYUCNanZmrFNEYgQ40GnJcVWfIgqxFjCZlEvx4fE5yEpb6KzRiSQcRRVB1LjTPEfSMiv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eDqxILS0EQ/ujEkQCoFQzaKazKsu92xYTjulmIeMMIjCfyNU3bVHcO0QSPkGKWPaHNN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0z+yIcCCNR2PYulwkcG0Ci29BP4ZiDxpuxAhmr1er1er1ejwpBTQZTlvUjJPDdZniO4I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/RQfzIn7oDuoJJV/2V/2V/2V6v8AsgCrDYryqrlqV0uCsixea64+lZTgfKgklG9Xq9N4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0HjRegS+YmpCiZd9lf8AZX/ZX/ZaX2V/2RkgsHnvNBxRiw+CBQBo/wBlf9lf9l/tQANf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LXDCMrWKtya0vdMa5LIfWplDbWN8giGat6Ld2yC3c7MMO44rIQ0b3cEABYNoTGM85kIZ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zK+YXqeDPEQbjYVVjMcx3fsSrCbNTdlRN9IFDmURPDmPpNN6vpGYM1er1er1er1er0Z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lWaddLiNxUXwBO8Kb4VgXn+ig+N6tOqa0lpLSV6vV6vUgrpiiYVpV6vV6vUg5GTlKatU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1sk9xOIJqTjrWkjTlHWp1vstJaS0lpfZaX2Wl9lpfZGqU1YMr1Yc0zhRNqk4rSV6vWk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kwWoyBsxOndpEWJz2k2m1Mc1kgdeyH+LMObvUjfiRYxve6W0pjFLvmPaIsM/CZ5mrGY1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PyutClHhlvfq2DXi5EL9V0cISFAoFAcin5h7tzccIY9ivTLdavRtV6vV6vVpoFNhUQuM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G8ATvD+6HgWBcD+iwXxRP3TZH4GrSV60ir1eVeVO2masovWkVpFTr2blMmmeqiwyWU5E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TnyWmhlKxy0lpFaanWKtKasH8KvVuaHDEsctMrTKtdQKHHuxX9KTWFzd9ESmbYdXVWHx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gM2miQtKJcZu3I1smZQh15jdTKLBLnbw6WxW95zJit88SFP4pu2nWbiQ+GZJmFqWitEq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uTgCO9F0A9C/7Lq+kbvZapOBB7+1ezhPdwCsg1fEZKeERvJqEodYjW5XUHHeMw59xcr6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pWkKLMZmdifmn9KfJ6wjwhP8K+hYFwP6LBf/AGfum+BuJYgRYVKgGk76RXuVlF6sVyka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tvCFZtlAQxJUNUAfhzh4ZkcKDQQpl2ViO76WAxsm+qNSaWmbrioIsvJsorMMisIdEMzV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ei9jge5SNFg2LCHdmZFOZyolrKgw/lbtQvZdQ5x1IQotkrirMxetIYlrWq2GFcR5qx7g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aAPmrYL+Sthv5K1YPudk56rGhteO9TweI6Ge+0LJDYnAqUWE9vEdi9nDe7yXVVfEvax2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9nAYPJZIA4Y9lApY4cF55hjdwV9NyuVxxbyr6LQrita8laZK9Xq9XrSx3fmGl3hesI8I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4FYJwiIeBv6YhxCZ2UC3yVgTejFEtyvsUyJoyEhiWo1RQcSeMbUXh2XupbjNUDwDOPzP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ZU1pGW9Go0mV+JediAb01u4Zpr/KjB2/i2q5p1p3cqpMpmxV3SJJuUm+kqUVharDTfRJ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hPkrWNVsM81bXHkuslxCsjM5rJcDwNOWxp4hPLbMqyWpNiT9oLHjv7BbasuDDPkurLfC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IwhvmFkOhv8AssrB3eVqy4b28RRfReslrncAsjB4nJTcGM4le0wm3uapviRHr2cIeass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1Y7B35y8q9auwn8w0nwO/VYRwCfwCP5awXwuWCeGKvpb+mKTcr0aa50N6mHGSvlSd6cZ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TIUHNdzgpXqdDauJbQ1Qw0WVRnIvHNBOnfRUhiZTYcM1t6mVIKzEdFmQ9pu3qG9zBIty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xp3eEXTywdjwx3zzZowU/jCO1Ci1t5KDU1j25G9NlvURrhNONW5WOKlWVUkgrKM89kR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KzHcWonfahFgm3WN6rQjJ/xMN47NasqEzksrB4fJe7tWRg8MeSsAGKM6cQzU/irWBOc/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X45/MNBR8Dv1WE+SicAn/lrBvC5YL+XEX0t/SjXRIFTBVli71ZRJXK27EliMbYnCcxnJ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vmghwxgm8BnIvHMnEdIZfzZiJXfPowJFT6T4ZS71JzpigdKCWdyLYQqsmi2HMukjO92x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gOF7TNQ47LnCjv2k8lV3X0WqbLFZaiHQ5zQrQ0HSN+pVzNxmrGLKRQzopbEhOqxBcQmw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ds2dMtKIbgjEiX/pmGHv7f8A+w0FHwO/VYR9Ki8An/l/ssG/LcsH/JiIcG//AI4160ld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dyHwqxW3KUpqa7kPlU5Liso5u1G1SM6BjtQ4ZyJ4sy5Cm1tYIlgkNQolOSAY6tFnbK5e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zXVtpDrDLUVJoqjuTIsG0ykU1r7t6LWXbGZvdbmzT0cb3d59KDmmYNxot2hJCGPPHuC0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49NC+V1/NSa+pE+R9mzKzzIBFmCms/fqCLnmbjrNA2N/7DQV/wCs/qsI+lRvJP8Ay/2W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PQ+n/wDEZ68rSK0lqU2gFWwuRUiyIFaSPJabSrJZuym1GeMwcM6/jmXIKeJbSeNJqglX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pmizYjOGbOJFhFxMNpsG6kjZ44J+McYZ4Y5hGK4wxqOyyxz3Vd2IMzcFcFcFcrgrkVd2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/qsI8TVGUT8tQfy3LBv/AB3rl+g7EcS4I2Zoq5TAtzLOIxm4xTuOKMRyCPHH86YVQyrN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xIVYzvCOJ//EACoQAAIBAwMCBgMBAQEAAAAAAAABERAhMUFRYSBxMIGRobHwQMHR4f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TRJMDdx7kl4N+qJ1XI1SQn/AJ9yeaW8PDXkP0ucmWO9jVjUg4HodhBKUgokmJtq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Lh6icTYTbS1ua4sLAn8JSPpeLGBnKAD+hfoQck7AkHEoF4XvH9I3uBsuwMt/zJ267mbC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GzK/uoXqx9flpE5+gS/RYzs1Y7JBC9T5mTD0+xQvzHV9CGxCXj4GaA37lNV8h0GpbqHx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jQNU1FmwuRSMXHl1b2OWTVEHlX5oUwpExwZWp8mgsXGWEjimqgWL0M36Fg1NTWnyMQiG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nYdcVuQQzz0ZGBMblU0RigiEzRschB3hbPdle0obQidyCyJmlVl2Gm8UfJelvOkELm3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iBEiLZppRiyJz/DI0p5m8E2omOSJmkWZJLcduiROGZF2B3GjHTI6JNyNiDEu9Wx0TgST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Ebhr1PciskRbI6MdcCWzR5nqdSOp9LWMY6M0dyYkJXwdqvUok4wb1ThiRkSxCEpyNH+C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G2F1RiQqNwQcQNXvXqWu42h3FR0hU8hFxbD3ShCIsPJTyYQeT2CRZ3QjyeGXRFbvSPhB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cTKK7pIkT3ItvsEsfwkiH+lY2HzBAhIITD2QZwZkbDAeSPhoHtl98D/zDG9KTYl4WK73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z1JD2XEKSiMLgbe42P8ACRP490GHRI/fD/qF4a8bs8tFqrpbrPlE5JYZAl5ZMYO0lk7+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9GsJHAnXQ1Hk7js7E1gsYtSxXLn0KjguTITSL1g7kkiYi1wNWEQa9ujAnBJF2SBil2GE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FcErjQvL1Gj1X87C08VwRlxbOjpC1uSpplkE+hgmkT2FdzuKavYZLEDTXWFRIrVKJcVZ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MskmEKeS7b0EaVzPRO5tQIlqpGlD2MxmsDGsS3l3Jo18DUhw5I6VFn2RKdIMOR/cxlVg9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bElmY/JfWWvCmicHI7ESON5HbNqqULeZxRTEjOK+ZISMkUh22dxGs0+aJsUu5EsSLQRN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SSoEB6xddLtSHcTuTYasbIV6IRNiRX3IsaMabEQMmhib3E2pcJLIlGBw84GrIiMiEzZO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Yi14I8I9AP8AQjVhz7jezuazb7mwsFQI1j82Q3+IT+JxEt3qyZnriS2BHBxJZ5g3Lf0n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niGRGfzQv8oa47mYpeRhT2RL0G3VdMj/APMTMK174j1phNR7YMobYQZm3dbuhhfvLYf8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mrOqFUyyxF8FyFcmiqXIydlpRCqUs5JsW4JoiKTqGtkkl2y1Is2Ggl1u8DrArDbdCT2o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FAbDcPokabMcJd0TInQetuibYXjiwNZVNLj/AL8ki2RbuTHcTvLgajGBkkvcVFfAniXE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RM7uURWBpoladKJWXGz0sOC1mQ0TVnCDit6jEJGi4qyTTkxhqNeh0LSNdOhGhk0dEwrJ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j2Z5IeqOQho7huV6QpHaFCT0VOBXm4bTGth9CEGiTgNR0S6bdHPAjVWNRJnIy1FYFYkm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62LFxEMfA3cbG6JGol5J2uSDSiB7BGrQZ6GLLG3VC1Gs4OWTHtMhZPmmS/nkj/zhp+RP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BEuLDyC9QE5gSNzMVJrJklrD5BoWaK6eX+/ISYPCVcRilLy1IV9ordjFhdgIYKCVEk0k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iKXaEXhyUXwHoHJ+ejUJ1fdRZd5PQywTeli5EUZhE0kuU6EcU00SKjmJpp6VJJI5yIQi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xrFi6qllohUmSTTV9BBKJJkirR2LVmkJWBuWNKSJJLNG+jLYOxREDhYbmtl2LdVkx7RH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5JSnVSTNLAyYcsdMNdDQyDQQwO5G1xEEG4Qvccuw71ijGlDyGSSZwpHHImpQOrdI5yRM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HV2dEslmRc7DjcZMaDebXGmsqkSJXl0kh5ilCG2rBg2EdvW/ljZYkCpFYpIr02OmROjR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noEdLZDlCSgyUEsEDdWbWEmpKeDAqS420uO2ehTNhMiaoSkkcixNEhhXRfXhcsywhSi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vbiTl9yQIlh6C0ENRWJLJRgVIUk5TYj7VYW3YZJbsta5Ql0nGTjjghjFofAg835XZl9p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SSSST/6zuuXJO5bjDTb6My+do9wjYaZ8Pk8sLW1JHZBQ4bEDBZVkTyCkoFbzE4VWxZUv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RrMjLSQmmRQ70YkkkRXHCLJWggy8OqFYPUUU0Sbxcije1Jp6wlI6TdrjqlGRkwTqRQ3l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ilJUxJT56/w5Y9uw79qycIh7RoY6yK7tkwluxuyHWSRZXY0pBoW3UtKMEyp65mBMmilj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F2C25BjDY+ehJJ3wLTIYib6GyaJtOxPUeRKMl78C7L8n+IvaW5IlZajrJJGBucUfQ2JJ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ClkkZJjFpJJNEy3FuRIkgYGaXH0J+5vEZO9xTw4G2SqkKzJck0aTyPbiiKNj2kT1IkwO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SnAtyT7sfXP/ADAt0k4SObghIm5NE3kTkZgd2E9sC+YwhrQuCJJ72MwtcWH57j0naALv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+iE5pLCEAl+q8xebeqY3ehbugSSTRJJJJJJP/AKDSo3KZnWvOots3VgXBm+gm6JHxi/P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c3yMEw7DB3p9g8oYRPI2JrPd2RA7DrJqOCBqWRtrJNXgV8DrkW6SgSKMCSTXmmSyNwZc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7KNy/FYkxik9KJVFDuXGJJFIpMElibQORoNOPXMr9j85cOkTiidORJD3JcdGlyYwK24n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omUjnVJvBjSswciRKUQg7ZkZNUx03DcDe+5kaQxHTJJCcshClDS0I6UywS1FSuw0B7Sf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Xc34dv8ACLpPSssUhJGlgewfQhAttYuWHasitEjJIMbaD5qnDpxG5GjRB0oJkjSeRmnT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I7rUbITNbjLtYwuPXPYmsCwGS5GoncaZFyxgGp14HNa2iWU0RBfIg0GbiHbVuRgiF0eJ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hZpr3C4O6M1kPLDi47Lfy9PIn3wPejg+zLm5eljsLEyeYwyAT78WE1dPDXRJJJNEkkk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mIlspj3cj1IWDOL2JJpeRf6XU2eY2zNxMtgk9jEWTLpBEliMF15sYCjuZ6GLJBq7EO2F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GJJFdCIo4OzuSSSSL42GkjhI1UMLiDFGQSXdJgnuSSJLIJHoMqwIUMjbTBJIwXbEOvQs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ew8iDETvkYQdKUiSgbPA3Dv0qoTd2bAgJrcTCWm0DhhplzIpFEx2g5MnQcDjqNRldDZJ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KMkkTrA5kKIZ5xt0y5JtQSSJSpkaXkPQQklR4paHHT6BJZ7s4GKySSO4+giSTJtdCJ5E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VkQ2QNKiKN1LRNrVREN0ciwGKgluQhjfkhqOhI1q5GlkixYjijkJwiwzFDVjnPwO+C8o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tDEpRl6Yd1kXNjqXR8jQ0kQNpuBYJl7jmjzdMAzVx8RbVMGJfbXyM2CyKi++bsRifR2Y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/wBSbQ7ovF706GoBT087Y2YoPEzF/haLdZoTuTkkTyGWLlyKyJJJe4xJeNBTcDUIZ5Ul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7yNbkNy6yZYQsJ3kg79C1MvoWZXQE2C6CSSSDMljNHSBC0FPNG9lDUZG6pbkiwlJK7uS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4js19x9DSSiRINzWUYpggWEMyqk3i9WNKLRJJEuyG65MONaXo2ZZFJy7jTe40yKTSEmb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CbpmRIaMaulOGbCgkcskV8DUhWbkEUbGxOkoOZB6i4FoF2ll5XHXZYoXe9ED6GueY4Ip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a6JFASjvikN4Gy0JJolEmTJA2YGn0JkdhAhyRePQMO9YoSJmlxrpYlRCVGVB3Fujc4EI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hZJ5e0BJRZl6tuOqMM0DYkTKJQ0WZYhCpJRTkZOBiFxFhG9De4km7mAPjDsM2sxoshKH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cH2ZY17rdh3XGgNVggj/ANVsmkiZGab/AFggDvrWxsEs9on4TNt5rgvlYZW/Y1JnfAnC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zW1OgoXEJbLogzmloxq6AiLKjdJpbl0MVx9CuAk3bsPCFWKKxahIm8skksTRsHVLVkIo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h46ExDyzYCdwNGfYklqjSJpCYdYICJUHXLMlkSnBDhSjXofLILEMySdMiZNTcctCRkN9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JFcvWBEWyQx9EWksbOw2LgfaO2zIIrIosjBKdEpIMDT6UNgudiTC19b/AIe5uklLGug5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7EPoQgKIGlGKMO9Zpslw0mNtOhDEiEPKNlkEECJFPLJQJKuQIVJgloJ0JMNEzrS4fuDb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i5jW6ILdSwqWxfRq+PJNmS+8J0vB5DcDoNIaSIWwTSIe4kToCXJgdc0tBLGVbm7iWkCy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Y+DuhndSuXZkF08GKV9rodFB+jxJJ/Ln8ZCrNLUtB7ObGncr8MY9UNBEc2g7C/DLG1yO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kbJrBdxXwKlrfYb6LUMuMJevRArEUrJSSMm1E0ToS2o20wSSIhYCQbRVyyBRI6L9Ba9S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RoSWZLL2pRFZbchBfphTK6fPX+QSPq+Ik8IxsxzSaxJhLLqksl7ionY4D5pJNCSauyDw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tA4kjoTacom8uqUkRIdqySZWE6kZ6DT6JJYnuO0kye84OhIdkzQG0O7OQM3Fle1hsuS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dEEl1GpH0E2tSSS2pKrEdJXmhFqYpNCZEOxDAghsesX6CRhi3okwJBQZpcus1mBk3xUh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BCa2Fo0+Am72xKtlxQWIjTkyJXu6KeAn0ENyoGBrdGQetGOHBgdjL3HTJkS4kqo5NCDQ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CZGx5kcfgEXcdmIkSOL21o7MtY0sDuhvJjXR5ohv34Yu35E/+Ng2a7janKaywjDXuU/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sSczqObhZEkkkRmizMYJJLnCGxA2sTMiSSNIpOx3sSUkTliwHcSNmx0sVkSFbcapWGmt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NEpGOw26YhI8sQJLCZqdCY6yLNxIxKVmNOXRNgS0SyTWjuXn+6z/AEeRpYyZCSrXE+LF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7DTR1J3CItYaRojamgm1hk2aJE2CJSNNZ6JE1NxQ7IRLqTqib0Skew8iayIm/sQWj8xt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pJIoli4mt6IsRuMy83A0guyNV60apFUJqiEdKzexNIIrIxckHxSJHyHKrcToSMhA4awh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SeRroN8qQ9hUQFdWHfKLljuFCO1MxAQ0HyQyAgMBQMVmuRUS/ay2T+7XwR3wsHIoECUy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2pfogklohrYwQHciYdRiRIXEQJTgUj+wwRJMsiV1Smat66v7tBmPLB/A7UXM77ClJfSW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fBkknpnomskkkkk1n83b5hkRWoPc3djOd0OY9AP6P9A3DscEydSDgijSqk2sbYkzKNnP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mZCwMDeI0NTQiXYgyNMbJpJCbkWIrPSrCVCTgmjHwSIHWMSXIaRZjS70iXYlo6tAm435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WLAXg3pwxVRSGloEIdZFm5CICdOmRlYiCsPjpTpEYsNzXvWSqK5ch2EPoliNrl3BNHHW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tI1b6Eh9CZuoaVFi5VPmkNDrsLERLc50uHtY5VZaFvLCW4qGnWROKWhNrDUjtyNOsjK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qJxaiG4hDphIsONMDuJpmkmSWUS3SXhYTYYkaFd5EgQ4YzWDLGH6F38DZDvvzQ1P4Erx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EHJZ+Qtxe8EtoNOMDhB+Q/aYS/wBM+U0cF7kI23dabH+wRkNDgXiBmjMgWGjBI8SG3e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BIRM+1Ult6GNSMXJGf4GgUDZxxcMRWp2t+2g0+ns4fYQ0uxw/pz4tEkkkkkkidJpPTJ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gPCGtD3L/GzWW3RhvjS4PZjvRnuJ133O4ksomuushWbDe+o30IjdkUk9CvHwNAZTbHQp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aK+CKTEtSSSzcSFmGa1SjuczQDc0iXYUeRzqh0uSMotksy15EhCIJDtoTR3TnURgiDeX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FYMuxOLl4wM5iZNJDpzE2SdhO1WSXUktR6hprokv1g5JY42oiqmbE2pJIlOaGqskToSR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qtyTcIxZ6k1vaQxIVhopxK5JO2+ROPuNdChQ2NEdCJExqR7CCKTQkdGIOyG6JDFoQplj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XUxDJtjVJLzHs8xjhlAbTCD/ALCil+puTZThye6cGS7PmG16l/on+8U/0B/Cm/0TqX2T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pPpyN9fIUmz2kDkl2/wequ4xyXdzbZ3ZkeHd1JtFiCZOEZYxeetyJv8AMSa0QwLn7DZK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yQ2ktRSE0FY0Y8iJLpshT0eonHcYSyBpqkktiIfJckaWw0HUMCloISjURohvVEMxkf1Q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c1rl2f8ASy3bJ+hBq4eCLS0thqkk0kkkkn82fxoTdnsQazZNRAnIT+UMl3I0+mRjJ2fN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SQIWZjmtZEklztQrYG0CV9yTySSJ8iUSMGzJJJF7Iap2gaLUyqj7BkE1dyTYqpYMEkSG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gfREJCu7k9listiOBvYkknYU11chmS/CoxNsRl6IIt/ALaeZoedROojRUdU4Mg/IaaKx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kcuBkbEOrEOWSTIy41mKJ3FEQh2IqySYJVMh95Lolo31I+JJE2RAcaIpJIuXRAdL30Ju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fMfYcKNTkgis8m6SpGhkDsTRMJXxSJGtmQ9i/Iz+gf8AKoHCizKfMR92YhlQ9u+yNrsG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GQL6NepNh9k+wfo/6gN6u2cafP09zefZUS5f2T+E+e4P9cSjtPuEP7VIl/ABSsLspsR7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T5HmNnq9SKzIl3ZzM4yxHbU4o9oHBMJ+RDRELYgTGgN6hL3H60J5IhR0RIoh0pjbzG1A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GNXIkDU4Y03E08QNJjzcLInch7iVKdrSScEQNL1Tu21h2GC/qDVF3T8xdYOy/p3kzXRF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efGmk/iN6ZTM84BxDsGnqNZsb7slrlBeg1ekpNnYgxuI8virrtBQQbuKwqpPQh5ZjDGk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smtRtUilnCCadya5XwKHgQleB5t0KzEui47IkyJoLNR9DCLJ7Kqd9iKMU0aBPdogxCPE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baN0RCE8C0tumE3GmmOimjQyUH6ZFcObJpA06SSyQnuR2LUR0LeHLJIr0NEdCSYhF0S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S7EIdpCuO8kvj3GGEQpOtxKLeJxqVBvkaovx6ApfxEtkJ2j1I4PM2N5nzTC/l5Jcey/8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7NkSkx3c/hH+SCNavruS/CUQb95S/R+4XP7h/sW9d5Z8BEQeiKQYReRvg22v1JMsc2xM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2rHkbvBI0mrjjjokmmcixjHQmTfImtBho4GSN5hEaWjzOFWClhEbjUDdWLgSngyWGvKJ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V0OkiEWkHIiJ7ZE3OWTYbl0miImzMsaVVt9TMTTwMmSGsoY9S3LA79xGA3V7yY0I6rnt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PMOj5WwjX7NdmXud2yiP/In8JnXKZr1vgWihNPDJbd25dm3KF2a7S7L/AAUun3F4k0Mb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YapeiJrAiKxeiywbq+wu2H759hx0MQ1WFxu8kkTgknGSS0JjBO5JIsJm5GDYqMSkxg5k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lGo60s6EtjBJJ2Jlx2X5mn7POyNYMMjZaUS3ORKMuxiOVlUmiRXpYOidCZpdocEdEi4E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SRKSh07Umk6JvQ0HsGqITvgath72bQkamRtGkYpeF2hBSdSp7tIspWfcyfM5sLchG7+a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T7h5H8NL9l2C0ae/wD8i/ksI0j67jZnyUPW7RF+iYVf11v2IfqiD2hUToj2HreoOeXO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a0J6E2kENYO9YiT1pke3pQiwl7dMJEySKN9AleGMgsNjE0TaooJYhIiUk0lJC9xj1jac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ODyGkySdVIhNBETbU1kIaHJb0OSEcUa4eRkWkSHU42HrRisgliJLjLcvAauWKSO5BkJi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IVZDU0tEE4W6Ote52ZKXY1j2/gmnEMXz2epjT5P2Nye/wD00kkkk0kRRMofO/8AAc0p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nzXBnO/QD1FrW6GzybCb2GyyRGg/PMg6IDWpJZgsuNmpJIziZQOGcVJFcTwEQuPtVSxP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YRJLckkRPJdhESzcdUKGSMWQ3NGvgmOxkkVxWfJDURqqn1JJrQwHJ+RomBwc1q/chyp7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tSYMcIa6XDZEEkt6JFIyGmskUmjLUcR0dySRfoQrBDrL3EE1ySiFS2HYlbiWMkOfJCMt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Mj+Bcnx3Y/0M/wChF9T2f2EvgF/p/qz/AEL+kMafG7A/iaA9MS7bV8CjiEwuNG9UqT4m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MlyYbJ5OLWY4vc4pHRIjiKpkXEmaWo6JFkUHZ0zBsE9M2JCHxSKHasvQ3RXwQINMbJI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VxkjyTqpQm1cioMbsc5sP7okJhQkearJcvgjYdEI7Ex0m6abNNTXzNgudhG2aIdFvckG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CJLGhFYLfQuwYMCNKYuiIWwgk2tKsUU8xlEM/wDtVDZ94kz3Q19VCX3kbIn/ANCIf96G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h4JTTPsEbMHj79JM5C20FDRkrcScCE053EoXQ6KWciZdiEWQxr11fQMUcEyqZ5I2G2N1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jdEBNEzJUeCbEk3El3IvAuAd6K5FhOhvGCaSZwcRWuhOGLUEQJCL5RA1ozuwkP8AaVgW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rsRLqtU4MnBJIkNDV6zQmixColRM5MmcSyTHpCfrOF6jZBDJ43Hpi/ZsTP085Lu0jaUd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Yzj/AASX6IfoUlz3BJOh91JCKy8gvaAShzEuSp5caRdqOyhKixqkig9fEF1eQhCQ0i3U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Nz0yKInJrQ0MmiZCckIQbadDEKfcbRkZNPWjE4wSdWrIH0SJRO1sDSiCOCSHA5vs8oVE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zVi1ElEcitYJJJHKOSJLnRaIHATnInjOJHiEJWEJ3E4s9jEVqGgJtxMuSxQI3qMVeSMR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R4IU2MrErRiEhzQe6JvyRfkE5NizP1uRZdx+wSlyZ4JJyHzSSSf/AFsvmCTDuE+Zy8cu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lXA91hlKKwRLncic2RuOi8IebEaFcmkSJCbRYhCZySMwRNmCfkTRJzZEJsKkO9UhbxpF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2cKpLuKStgVKRSBA2dkoJJFqDWNh8dEObSvNPhyhgVykkVhqsjrLE0Wi7Qi0I6FDJF6D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ecuw3oMuPaJtghnug8Ih5knFz+4GbS7YSavvC/Zst5BxXeX6P8g2fcPyb3lKJbI80v0N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f7FgekQYHkElWgciEwl1DWMsjsPghRVQHQ0mPZ0yJrUdWg2FibDWwUCW1JE6oIpJjAhY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GkNNE01oQMjSG2nQnORJE5Nno1JEy5DHSaFESMgi4w2N0TawxbQzYaY3sOgJV7yAKWTV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ZnNx2W6N4bJNkh7GrJlkhtDZJICt4sFNgRLSLh/CYwxcmw48zOuuS4HbENyHqRQy1Gmk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YGMRU9ozXFEUdxDwOB2Dy2GN+Rm67QSWmf4Dx8hJSbS5eZEq4uSNXi6J/wDVXiLVuHtD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poLxmNyJJG3wSSJLvasY+xJJM74GyIFNwOVVuFYYEENzVKAoswwNNEzWFEaepJDbdFkQ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BcENFckvRnYTGoyS+xNESZueVBCay1wYwSXRO8JX0NrynuQpjmPsOb5aedDws5Q5vQWH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tAk3b5jUrFPLNFO4SARfESJmO6f4JvyhD/c0X7FvlyZt0e7fwj/oDZlP13OXloOXrJfo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sSv2IS8HyCa4QPcpJnlqCO79SO0nAQ2RAnDuQijUslVMneiuQLCKz0kdDEfHMWLzUxY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FEewkaTJdEvckQ0ZEdEiEwO410klZPAySSRzRmoh9DU74LWo5GcocsMY16QK2BxCK6QS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kBT70ciEtBuhletqSemMusDzqWpzTFAtLJboHOxkcEi44a400OAkW4riTypbkSRpzSR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aRkZhDWlGTe4paalD6q2/wDAvzustXudmTBuFo/gX7V1fbkQvhDSVdPDX5E+HPVPjSK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5EjsOzHdLt8pPkUtsLbVRqrhySHN3olOBCuxsSNzSKZ6sFj36HSUQSmWhlNrIdI3FYt0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B6g3WCaJCcIQiDok2QhOsEhuc0W/BwGmndVTELJYugl4vySnheREuPTp3Y+YjhoHAHPP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d/tyStsDghitdU+xDkvmwou3kb9nb/XY4+6/Rf8AAZ/sTRQldhftk7vtD9Eme7/yNn0j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n+AiTXwiOZCTIhzLcJHli0cRHYiisJBppBDqprdkewiskiY+maLqQNXO9NCYoZMcSQMS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fpqoa6objuiOlJRkVksFKkD6CZUQQQx1TaEPJKWXR7RqKs8CTE6NGPYRSSCNwS4NDMuH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lwlE6zUNi+QV6SIajNIIVFyE08ELUmDmYiqZG+PaVA9roF0Y2HcTjwilikjqJ4tSJO4n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IRGB5XRjQskSTiKyUHgdO30Ep4FUSRIMV0JtKBWXJgxlEC0ayX1RfujHqFfsw/xYDDzB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/Hkknpnomsk9EkkkkkkiZNJqpJs3bibgedUM03ejixDIWM37dCRp1yaCE7kkynQsLFwOw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TUZHmOiYqLrmJZiqTY60CvEmLUyLUyzgTLYcqJSLZkcteiRJwiVoz8iTHpEhbkO7OZJy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oLdoIfDfQLR85n/Sv9JtLupFH0a/5Ntd5hJWvffyyXQEbh+X4Ru/aNRLw/sn5Ek9qQn4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NAieqN9PQ3nFu9QWpLHHqOIRYQsr2Dkx3IJVlusDUdEicE9M9JHRLJoanpYFIbmkHoMQR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CCRbprzIlrWaoGooyYMhOSBodU3QjA4DtmqYrCEUe1kNZqmReSZGunRJMCHqNyhosq3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o9Qb0JlyKzA9RrqxuMlbmPYIbyxKCwkRoXLEPYhigedHyRXRBAyijkhKCsL2MFhBJaiL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MHlRYFySySZzJJEthRJUQJ1Emw1oJl+FoIkUhImMSoxZZvCJSsE4Cogqa0tuhLH+Q/YM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3mJlbomvdzm6Io9y1X4kk0mkkkkkkkkkkkk0kkmiSSeoCZJJJIo23jUN2aNp+Hw+Ca08L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ou6GnJD+gmRGLIZvNLAkecySG8RWWXoYQEaJe7quohPNhtDJ5ok3hP0EsO8juAxlJeZb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eRwZ2cU6sya3eDeZd0JLT7iGtV9zsOzDTX0GHW7EiTPoB3HdjhvuMtp6ImmE+UWk/ICb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Om72R59TeUrkUVEEi2yLCTFVa47A9PhI1G2r/YK4k6pQ9+mYJXTJJM0giKyTVBro3BpF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hEVkbEy6DRDqrMI4h/NEqKQQ67o9BZkDTVYC6lw2qnBJJEoaWnTImNmtqySQ5JnFTUVu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qqZkmTLE5ZJlCdCDQTHt1l7iAu+toty8zxQxMEktCTNqtQhhsJkyD4Lt3IGms0Zo0GZO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m0JiwgcNR7QybdqNAkGwWC4ZKcEzkhTQkJDU9yZzS9W4ohjjQeXSJcbkrUNpkS4Q9hp7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mWnuxORGBQ0kr2aeGMC65d3tBzvH+a8MS25ThBLJUPb+yUhJmGvBknw5pPVJJJNJJ6Z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gZzIu4vM5iXtMW7m3FOw3Z/2J6IZfyIVQoa7uZNP7C+zIe3qWZfqFD+xDC9AtvZXFhD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j3Dfb5tkFp9pnA8jzPZUcz5k7vufM7gpY88WxizZ2Q/5yXyE+fWI6gw5Gh2OILYELZE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FLCZzWBqF0wi42oq+Bn9UP6Ocs+TG9tRMmkERSSaJEuhUUGRBeqgYQaEEVTgmkSPpSSP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0MTRKRIwZdaIezek0SMisiEkEVkQdyCBqqgXEGJDHWSDqbdzDvVDEyyJO4ah9EBG5MDV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NrDE+qlCGQhpPOCBouWPjYyevI7sYEoQmSNLQN12qmWBWUQ8WEaqnRpSQRFxpoNtGLK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L0hGiIhNsNksClFhUloTZL1LD2wLimQSX0UPYurtA004HYNMNSEEhkEpEmohoWS+xKuR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K0gg3LpoQ0tLILYd7javpkSeTVsgdL31xMjl53A011TWSSaSTWSayST4UksmqH3R/wBI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CHU8hAfeRHCT8y7I+zMl/ZEmBLSO5DcJmz5dmbv4QmeNXhGcEMelFtd3cRXgW2cPnFv9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kdCXskc7eZO7DXPzYhjwV5HB+mkky9kcwe4pLZOERgh2BtThVVHEborurdJEtWcDHRgs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Nhxdh26UET7/AKHFFPgzWT0aCrYO2IJI6CaOg4Oqoo1H1IPPTO1UUPokRBsscDWiJ6Gh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m3zWEnlY1VElw0MdUxDGuhbhNDggaqm06ZkhHFjUVTYhM0HsGqSSKB3GaGIdUyZIEm43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EEURO2lGWMuTGN4zdWEhKFFMEjKjEDBFHYJp0uqaERMHcqGczEoiEQN7KamuyUSg9CTs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kQLvRlhkmxAxxXIG6CUuViwlEk1qTI2yQkPMK5mrpxQQMvNxeBvQg7xUgs2I4yK2h2mW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DjxZXcuzuCYXtWzWSUNkkkkkkkkkk1isGURD/Uask/8AmHv35DSGjV6jX/qiz5nmJ8eq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CdX9gn0vMahXqJ/9xs+v7k9faF/JBL1O7kGi9QX+UzA+iNv0KQwGHzi7+xsHs+gR/wAq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VvqSYRbQGgb2HdEGRbZwCSIpANkizFXsJEL2IJgmRCcuEKxYbqvakjcuiTbhIVs0bVmY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ZKSZokRVYcjp+CRnOyvCsSh9E9abk07ERmsk9B1kTGR0T0j6JEJnq8yRJbctPA0QQVZE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rRFZEzI0tOiSTI9nRJImMaIqm0ORkgkOshIJIRD2EVTawK3BmjUcaIowou6ErImmbwxq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UsSWhFIEZQ30NB0SWfIieBpp3Jot5MltRq1h8qqPAaAxL+5DZrCDDpJY1otQeS83RALQ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9ohriRNKu7iLceLDzLZJDaLdkxglqMkNMiVBqCDTR7SEQhq5NESwZpawWKWSuhspZMR2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pz2akuNg9ybDxM4YTBKRRwJwNMbSyi8xqynzGr+5xvQh1eSGovSXsGv/AEPeSfU8xMre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ErRdzPnyG/4L/FZNn6e5/wAajf8AQiX+wbrgSd/k2J4fIQYf0EOF2hEo8/8AYQ42fkbH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wjUF/wDQSav1DWr/ACcRGcDSEi0IG2qlrRuKo32EksCoaasJJtd5jC7LPtv7BIteSX+0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eiuKyhEjlWSySSx3olJsUmsJuQh9DsDB4J6Ji9M0g0uN0miiNhxp04wSSdxFAh2UkTnY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lNulELRSKqA5KkEqy6wNdKZnrT1yJ1gYgisiciijvB9CUQJ0iqsTSBqKycjNDUdJOkEO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TVIESQJEmiCSRLcW4WA6ERsMaNKqVhkhwH9tuL4F4wvSCElDalQNiTBFjZogViUNOB3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LebxdlgYYoHMJ9UI2jEjLSWISplRZVzVsjgGtOLjjQaEsnaIsVIzIhLZOaEpC4XWSHuE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4UVSLiGw0A70f+lDuoJUFs2JE6ohI1nynhiZknLGztsNHueqa0XMovv/AOieclWXzU3h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naZ1J6RaDeiINnmdlHbCnj2HDBq1LyI/2nN/mfQyLQWwHooQtkKDsO5Bis3fQ7kwO7op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UvMTA3XWfoMkdFdc0GgkaSQzaBdWXP0xFtvoybHxP9EDw9yawTbCGhNVY5Da6WnJKipg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n5DiOawKxMDlXTyPp0Ez1LfdMb62/wCfBwt2CGl0qNRpD6J6pEHfpkkkijrIhq1IIrL6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DRBDoWR0UV5bIbbo9hD1onFUDTqhM04dEug10SiUPBBFJJJ60RRDHROlBMogx7WMVILK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ASNKSJu8sLS+73YvqWF2BprNE2hArsaGVSsiQQNbHoo0MW4TTIPU2NXc8v6FnAx5H5ln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uOlQ09UNeph2olmO2zGXMSWY1wbncnYETLJMsjNyZPY47EDpSmCKSVydDLkHS2RImyT2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GrJDIvU4bzL/AOqLUFFcExzFmr1Q11Sdy13T3Ni8tyX8jNv9hzqwTzdwkzi43ErHpkG0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2HN7o/drUWTm6v7Anl9wS0khWBGwtsLKhCUUeXSSacicEldShkV1ngkbHRJfBxoOkEMg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GJE6KhJIqbFJE1Y75HbbL1Qutnt8Kb3Jsz73cczckV8U8xpqlRuBuaIwWG2qkZqmaRJg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rDjQfSbmkEVms17wwK2ewjI1vZk+5NY2L0vVLqUDyPokcTakVkbpBHTIuqSWTRoggsJZ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a549Q6SyAmaR0JpFZJJIIrNEpkIaIrLFeStBwy7HRNGKULMToSIgwWYJ0WazQw+8Q6s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TzeYxmWQSxO5EiSQhZRkaPgkToRIzVRKhWE0TNsiFhBhLx8jeR7q09sj01EDUXG6BoQm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mC5DRWqTHuNSWCGmsofuL5gO1jHmGNX+j3p8xv8A0j02fZEp6odnz2IRp+oHua+ou/TM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gv2y5xvudmOzBlzTt+Tdl93QpDbJEgQhMYEhKZelEl6BIQQpXmPDmrrfIJW9LV/ubeYg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WOQ2NkEMS8ujZYiRJN6IVUCZBRIr3o3CG2yROkwNnVWpJVKFySN1UMk3G6qtRjdFBH5Q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GNXaEJLTpRRyMY6JblrbDtRUsG0N9ExqPpcKlcjpXRHVaLdeBhYH6KHkNe+bSCOmCOp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E0nwJJpBA10TQ75okNMhiVyFrIlLMtCiKVUa2IpJKpBDpJJJBFZaJpCfQ4EkmUNLQis0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S1g5iRliFBssogSYm0sjYrhMS8UyWgm2MEtKloZTnHrPJCHsHzRICV0QcjEywyTNIEY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FjI09SeSyZFqDqELomLgPgsnmbjY/IwI6XtMDowxutCZQ2Q9pkg2xIit6g3UeZxl2UkD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Fx+UP8F2SYcMqun7whf1x/qDI9APLIvA0Wz2ErIG7PqbSks3J2FoR5DSJTLN4NEhGkEF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RjghW3yagzYxk3ATSLA80elepZFKF7tNGN20NzebtsQI07/Z9w1iHuhCY8EpOQwRFyrN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TCG5dEmwkkiYG5zRKXBELoQxQDJrYSNk0RYPYSIRgbEil4olJYNhN9xqFn/gLVO9I2CS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RXIo3RCV70bqlNJUWrkwSN0iSIzSSaItRrpUBui6pG6sWGcv2BpSax4M0Q11NdKY6R1S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BBFJJJrAxmyYPEuSIonRoikxQmRJFJqZIIpImcjJA0XrImixBlhiiewtxJkgOFVlCKae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zsLMmnEwlhqWxqMVCfI1NCUiQnBPIro2SVCQTuLgkyPaTFRAiURM8EFjHZSNGfUH2SEN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Dr0TPfAkCdd+DITeo93qRvdgIbsLygasyLvmi8tJ/OH/ADFA9deZvptyzKUQtH0jaQhb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2ETRRMUl6Gg03UsFJZKzIJKqtz2G4yAjejp2jbIRBwoVJqQu5BkIaDjLJvcu2EdUpkeG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+gJUZ6io7qELLQGm7qNdLQjRYQ2OWQSMssHyO5FCUKw7EHSCxQNouJorDcIYkV3SYHKi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6JSYRI70Sl8EbVY0JtlPUkITY3X2cCkPcpeC7tuIXIyaqwdiRuiREYpNUV5GulpsPomD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WxHSmRxy7i7v2iwThnDIIpLrHiQvEmr69COhNJJGlRjmrgkATlbUjasiYyCIpJI2QcBk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KHBBFZEYMgguNupblRqRluQ6FYkiJqNBU4IaEcENoE/IhGZIyXBYJsOdaNXJfRCRO4xE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EwkZC1Jg0maS3LGB75+Rdh/cJ3jzZC/WUigwC5c/JDTZ/mNYBJn1BvJX+ywyZo8i/NxB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cDwlGBOw9vsTLUkJkxotpLRl02LNSSNHggiWhDyJ0RC8yQ3CGGhF2tsPguXHFMIdSxdh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wZsbtySMASfRFyXhGBFirshvCFSWSQrp6xjzhTioadvyCurPsi4HHBI3ZITliJhDk6J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6SOW6JS7EaEwNLolOBDZdSJEoo6QQkWVgVtBieh1KwrIzoE/IDggnOHgSTSCYG3WKN1i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RSSaLJG3SnA34E9FhstHmCbF72tJrHTFZovHgjqjokkklUaI6ESSWGWjo2Ma+S4lz3ZJ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FJoQmSCKyySUQNEPoStSUyKIIFJJ3Chsa0RROLCYXlFciSTUaiLYikpE2JWWP9FhqI2b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uiHoIGaEiBIiAmnrcRhjvLKlM3M4hiCJZGCpL0PaEKJLW6YjUUTqHDWw7WDjUvMe6Wje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onDLVd2sYwdi+wlzgbZiNwSWGNiJFJA2PKIMiRsuHV0kXoJsWdwmaTQmK4RkwrjcsmCQ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JahVgnqxuhEENohJAixDkWEoZMoUuQihdMPcaGWZTICCgzwt/P0OJfyO3RKcCgilxBDY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CSSHYmaRQYkyQNCG4okV6OHczRUbpIlvRvakTgSgkasJYHVIR3NPmuSXb81cgkl2okkS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kk1hadNjLdRuaQRSa6dU1t1JwMyAh2M/n9tDKDWH0TWKSZpH4E0nwmjgRWaSSulkSZio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EVmkEDVEJpBFZJMkdE0SQRSSaIFnSGSIE41FwpA0Y2XIn1EkiaUutiU0dg0XFiWt4IZC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w1sXJJIW8TQ4aGvOk3FvuJGNqB7DA2hbSTKREckNkqKzsJtaZE1D2Mc25gRpRbfYUgiF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uhiEG+kWY3bi7/g08iyvjr/0ITpLydi9SJ3JnuSGNELUPItRCcYLEt8DhYGngqMsqxYJ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EjECGPVmg9xFEFBVEiiSSNy6EyEm5glcLBIpmwpdyUkxm5OnbjYMWPQk2ynhjGVcn3hF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XoxWZNiTAmGlxSYG5pc4VJhDc0UsRKQ70T0o4DcuiXpSR0W4ZPQbJquCSTIqN7DERAxn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/KW5xpJBA3t0RSax413ggkmtuiROCax0yTRCSeqWUNDPW3yzuL27dEeLHTHXFYMUmkU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geeiSzNppi7Dwt3NJonokkTNIpJJJKdb0miaQRS9ZRC0qYoTU2ZA+BySTWpZmCwHvP0N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OQSML5hvXSvrYSZK7TI4OxqsN8E2gmJie482NTqdwavliBHIs3Gm8kxOeWdkaNCGyYmn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D3Ee4hF2QguHsg5hK5oy9jWmVB0iRGpMSnvCL1ceg2IcYz8iuL67OH/Dz4xQ/Qi7Joi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iCVImGciGyExEXQy7y8SCtKwmTBGwCR3Am9Cwluw43L1WoRBsk6ICCWiAdyBGXRrkkDQ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OLckBUqut12ehfwWuCRJKy1ld0O+HK3L7EhCElyIEriRgbHcijRQNjc0g0Gkk0gncYkk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02Ub6G6+04HEToa4fKNAHxSawQhk1SH0LnqbLdCcF3h9i9JJq6JVgCP5baFV1Ihvh4/D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IIEiSaJrFM5wKAeQKMiqYyCKzS1IIpJ2EluieaOwlETR6ep6EvcuySiz0ZG0ncODEB2E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katalyIuJFqTbLRYpPIdNxufUSvS0hcmIwowQhrsODtVt70i1x7HSKTzRCKSZmUL69EC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CRrXGzZHeXYrjU6UQhbkKEZLiIEtYOa4phuQlqhLBZ7WmrK/oy4P5l6iQ1kSuMbJLGhk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ja0GbaWCLCRoLKNRXilBN6kJCFobTIEKTJkQfJIhGhOrJxNJCNYUjIpZDQaaGNBEJJF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89xO4tjd8AtWlNYMlOkIGzJL9KNCJJJOkCqlRtKpa0bpBEEjpFWRSUT0MTRUnpeaMfTh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gTedVsSKr8Keia3pJNY6dC3hxRVkTphA50vT/Q7d2VZ9/wA+OhdDrNbEEVkgIYWSliTv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JKo3yN8ohuiOxkKkHoegp3VPWkd/U7TtJ7EMTE3qQ1Yg0WtRxEJoINgjaISJJobmkNDE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EYyS+vGQfi3WW8z4CjQggkTFElMgagbomQmmKQ1sM9SRqEguNipMsCcnITYc7UkeChkj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4zARzyMWWMCs2NxPKnFGoab4IAryHu3m4/mC1c5/BJtSeqGujkVJ5GSdDLxJoKILFIQb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jQC3IeUJCWKZImI0kNRgsCwqKW4QkIGSUo1xSXgiwRFRKXBaNRmkNpkCLsCU2KTsSIRo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u0OBHOkZeRoMVMsJpASNHkMiBBQlYbRkgW4+BhsgSKSSQKw3FEio2TRc0b646V0IkmiE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JODB/TbWZTG0TSCBvwp6ZgmseHPXNXWBov1NvI8wVqPF67i/Cml+iRdN6yqRSSSRwSiw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ejQmY9Ic8Q7sbdSNpnhkEpuCLpjEJmxqf94ZjmHjfqIt3BKENnoR2IkSFaBYSELgaWxB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SJi7J2Gt30JhNHkJJjNd0bkY9tIEooUhwyzkIkMn+QSsVFoSOwoEjUrA4UQmpYHSiWKO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ZLh3UVEmlxNiB2Gg1aEPYWBN3YIPA+Zgk3HNEuSCShzFscwyQJI+EMUtoVkh7A1qEQaz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3nqNOYaL5pjZZolmyHZgmyjA01lCNKRtLDQy0yNNhzBuMYU2vkULgXpHFGZFy1zyxKEk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Ekj3fBEE/Cl8BJJESsa0ik9SwhhBO4MDXuSmMCjNWBTFpr3QW43HKY/sQalpQ9uao9c0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olJHQk80bqkMnonoknobpnpikkDJWU1lt0QA8NDg+R23BC6CFRukVfTPS3+f/pzIWS7v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Kk9Ek0Q3RBqiBJMZT9CG3oOCO33G1Pqx9Wov9Z9yXakNX8kdCE/4JCCe/qS/rLkvYTw9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EK3JN6l6SRRYIbC4ER0kDqmRDsrLoUUNVQwoxfWs0hPJBFU0aIHYmhITJFiR3o1LZYzM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tkRR0UCRDVJEE5IGqSQ5wKGRI0NkiGSBokkQVh3kNRklAibhUJehBqzGx7yHSy8mCRy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I2xIkKRKSEiZpCLTS6fKrhvD0u8FibK4msSsImdK/KFmLFJorCJjmgShIw+SSZJJjGtY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6shljYsiCdwjtWIKuQsmy6iaxJdkncIkxC0i8jbdIr5EEaaTOOMJbsMkeR9ndan2EBfY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kVxDZJNEPYTWRskVG9vBdUupvwHBRomyP03AgwtGwnpn8KfFv1yTUatBMo5nQW/Qakw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Ruumlwzu+gp4BIEn/Ek9SOxeqJ2eonaE9mPIvv7F9yN2/VEcvUjn3I+3PT0IX1Hc9CAh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RC2FtvQLyHO5fc86W2H0yTNXSWTSBWZ7F6a7PRHebrNWntWbU4DUUWSaQRFZExkVkW4m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HwNRVMTY70NlRIkm5bgVEamHkD1n7iMKJwSRNLzRmlBJEj2UQrKNGhsqK1EyNBwIFYnm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kolqR4SbDODMCHMp5RLktVsDwxmucg7leRO0jXUXITSHSqB7RmO1JjQkVjVDb8o2LAr3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JTArIloNqdhsdhvoITk0MgQeprMFtBdg2ZIbDLWCCUscmITQyZVy5CEGmGrFFEDkblyS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xRjcFiHMbJiRC5HYYQKmWNrUd9qVDjzEXD1nutRRSF7j99hYsKcXs+zEFyTJAyCBBjdI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MDdEqT4aXQoJZNMR/aATwNQ6VhY/HTSeqbHkJ5Jknh+hH+CjfcxprMep5+onsS3r7D5V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zetI336Y9b2/6MzDKVjqS5KDsSJKg3CGEfddML935Sei9kS3ep2+5Lgl8Hp6F9yXuJe7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9U9M0jxo2Io2bwxCN1EbVdEidUMdELqRWSRIfA6STSBp1TV4EUViRMamiCa8GQmxoadX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33mKxMkWqnFESNDmigXCUil9aJkJyRIj6CvgaGma0TaiGhuORycBK1HkTgQ9BNzYVoH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rDTSisVDQzZxF2xsFwy5SsGKykaWc0WzChaDJIE8TGa5X1kRM7n+l4WzScUR8Op2GJR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umoGx7CGNeMCUWWEREEhKSMJEUL8u6MipoRNZCNCBEXJcibuWLliRm0sk1BKHbo7sFYZ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7z/wclU96yDLG24dxzwSSZA3BJIk9aNuiU1ZkSvRuiVJqhsmsk9E0XW4dmpQ9SbOV81w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p7kPrkkmnky+zL7EP6y/HqRyhp7o+4PP2IIIpH2SEQ4IWnsPT0J+wQ3ZANk+o8vchtIB9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y8l96W2GkyOwoXskCRnRHLDmDu7+OmLeOnWKLxk+tNHlGTe692RaHcapNLPoJ0gis0gg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RkikkiEpkHYc0Te9EkI4kMgiBsgyWRHSTA3CK/qyDDkggnkTHIYgVqE5oQyCYO4iUPYR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jUkEbk0JPM8hRmKUjug0FRm42BJqQjAaljRkzSYQ9hPJGKRK4sxSSWxE0YEwN1iRxFqL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tQXzU5Rk2CxI8RJUvfjHoKzg9z2LkkIGwaGlE2zmWkiL6ktuCReiCIIlCyJhNuAmM3Ic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l+VGNxRzcEwhjViGSODSEA7khau3ceFMjmWNXSi/QUKBoKl7gRJDGm9jQqva9SO0FI1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AhyNB7KEkxILCaQTA9hIqN0VJJokMbouaTWw+hodpA7CW8en7yQFwEeUY9WDYSp3Wwza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P0J6v6kdSJ4YKC2y9DyXoeXsXHKJ717kO21JpBkJdJrSKdhkgh0l0XUtSKxE4IKwHwR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WxBA3BIv/VDFsLSwn0ySRSSaoHNJJIuRWWJ0iSHVN0hHcQQJkia3GlREUSJiQsNCW5D2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t2wViSzGRRNrBMkDW1ZaiGNUTYt9Lh2yMTaE5HRDVGEjge0a3GJuCTiLkGBJiGCDToOh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BRG8IyWy4uJstJdjoUEtUKii5kwZsS0ZEG2yCbhLBgVp2J1Qu+BvuOd2KasbcXLF8qd0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dhJArEixY3BdgvwxVCkOshDKjIghJskfHJAnukdyZwORBrISixBZZJ5GbaSIFfJCsOW7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UbnAmw8CRKvYiMYLhZl4kKEQ4E42MEVDYRwnYTRPQs7rUWX6wXnsO8XtwQIYJtYZBEDq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CQxkCQiKOwS4LtKLdqRwjyEHmebI7ncNGP5m9Zsv9IKZ3f8A+jIwMUplq6ESQzA70SHD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0qqskUlSOl3LdEwN0yWc+aRZGKXdZM3WPCaI/LnpwTRjw4yeb3ojzrvRAqRJw6MnAjo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ikiQsxKkk0TS4bDFOgm9STJHzoiBwoTjxaQfhHq6BNXkgikiY79JkYgwSJGJLoiKpQ7k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SRJLFuLNGBdbFnBzGnXEMWUEe4tEDGuX0bHbeRMedpWGy0FuzsJvQnmOZEltiGW01Qm5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I9xImMjGOSW5JzZMImdxRLNkwXskYbQ79i85EEgeZEmWp3GHOeSRGbIYupz5EMkk8Dbg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FCN9kJ4EVSsFiDyKRs7iu4mKViLQiyxrYmJhhDngnkY84LIZhUf2CaQlVmMWbiSsxw0N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qYH10nPlaDOlt8FruOeHBwyHqhPJ50IdkQQ9qQSPL6EdvQjkjlneyOSCBJDSaFtqKCw3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pT9PxyfOCH3FJWdqwt6TWLZ6El5jjolQOOk79TJFJq+uB0vM7l64OHgkbqPCb/Fjw56d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VkqKjVJJpFJJ6ZoyBzRNmlOBD2IYu9LDQggmhGU2KB8DnakvcTY+S3caDIbYTI1SY8x5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QpEx3GG1FOpM2HIail6GMNQQxWyxsyNKIogNJqiKSQ+oVJcbQgVyjJGYyoVMK7LqxJkQ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wUeg7S3kbhqJlqzDOTEWRpyS2IpVI2qw9IJ3qWwM4NuVAm4uWKEQIWWSJ3iiFEiRnZIm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flWfeCEIu9jXkShS8DcC5M4LIfiRArZRJCQa1iHJI7JjFiCEd3ktwRMJHvEiZgh/wamT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QMm1Pudi9SYiPpH3gbMz6HGGmX+sciYpheY3WYPJ6Db6hmUB2ZkcvUctWT7Oyz5E7sf6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FA2tLE0SGyazA3NFSaKk0QifwZpPgcGvDkVdAXuFA436El0LktHQo1HGnQnuOHSKTSLk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T1xbLaxPlkMYtosfgR+RFIpIsPuuyGlLE9E0arNGQYJExwyKSTRZkDJo5kzSKy6Wpij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JbdkZgTbcyZx5CaNPcdGMkVkmj4HyS9CZpAxktWEOIzcfcc0Teos3GQM7CdTViGPLyaW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Jk0sMOUL8NGAPJyS5DajQoimT2QlKCI4SycxcDE7k3qLoV3PBMOmkQXdHTnfQbkrupLj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cgvWrtBvwXBjXNk8zGR2kmyfMTTCiN0Lv/LIfLyF/gHOUZCku3T9RgcHuxM3ZIlx6Djt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LkO4rL5IEDSLi4sQhVdA2khEkmtBYpY1sWJGMxqY1FnJaMk2BCy5eBtRDSFhJ2CQbAHo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ad3ZjsNzRIgk1ol0Lpt1lRv8DA/RJunAb0BGFcaE0QeOiehOB8KstG+iWTSKTWCOqOma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CQ+6M+dV1Px48BojwZoyEJsEbuy7iiKd6x0akUTdIqU0sQNVSWdGRgkkdTTLolib2pC1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mGx/hBIEaJEUkkTQ0RSSR3IIpJKgggkkngzVJYXEEDZJNIGqS1SEXO7urD1HwU7f7q6M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BL3LrxuHJLSisg7Yiwl0Tew2jECJpJkRsg7BryLOvoS27JvyJ3HB7n2knlHd7CsxIaOB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/wDQul+5nYInT0CXVx5EFwd5GslLIxFsHaJbWammXu38L6ub5coTLSfNPzHYYO6ULgPS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TJBG7E3BYkNpJTGNRYU5DaWB5d6JaWdgx01GNlWS3Y5RJRFNxwbFEiYVy7YTIJclHInd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m1FKIo3RKk0VJ/PwM/6MWhkraA/glRKaE4HekUT4pGxIwSdIGhNomkLRkVlFuiSawY6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+5c3XsLwX+THgsTu5FuNd+Q3LbJEx0wT0y+mWTWHSeq5JZkKIgdCBajTLiYm6QiJBrcd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JRN0hdSB0TGQQR0O61EEk0NCwkklDRkHkSToWMBlgt0gnYeQZqCd0Tk3DDkncalEvIms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Sx7h+Ynlehff2JsIf0A8vcmxCFFZ9A004t6F9xAlgcX9D3o4BAsLlCUExO3ECtgbRnEs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zktqjESEoug0uSifUuVxozI4wXJzbneR+RY+f/kTyrjemXZY3EtBhBduW3EtkCNRxAzK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2RJJoTuTuxIs0nxgkWckJIm7UWbvBYae1HZaHAahWRuNaL/SyI2bDQRcaaaejH+UQhtD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8xOOxIZJ+a264FifqWW6EMuPomr79GnRNYoqwRWSetWaZJcr0DEaAx0o8BUjptSCOmOu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ahHbBFirJJ6JJ6JOykUkkkmcUapJPBkghkMvqMkhUxBJPQbbkNZMYySsuAoYtXuJwLgh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RcnklD2BOz6je4iCTSfQht6DOPSJcPTeaco+9k2i9T7nTeEbiF/+KDhqO8d8hqw95+ow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TfmJWlkLkucJE3p7jmwEuPQOSZjsh2axcTJsybDqCfYdRzdhdVi/DH5nmTwyNtiLzEp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g3ri2CmB8Eie4+TFG5cdCdiV71G7DUnKosHuOG8iduIFCyG0bOJcU4LC5gkqBwlia5I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F0rnWY3Yo5lsNpaDHjBBM74JjQkRBK74JhUEEucCtgm7Umd8UkcaUS44GyRIb3JMUQbg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DliTeBIXZEt5zow+61HJmHi/pPTsM2x6omkEE1XQhv8ALgW2UYDTb83/AIJNTJT8xEUm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dCZK6J6Z8WSSaL0cgdsy3qRek1qKtyKyORIRPTJeCOiPBgZM+DaHJ57XZD55pHRBFE5E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BGxfoiq4pIIDMyGQWWhpz6o9X1jlBHDOzEj9MYlyTKbtRnw1JIT01DEuyXCzxqG/9FH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Nzyv4Gpb5o1Lg+aRY3JNFerBAwg/kQY9OgJOPSJWyJomiSeia61fhWEWqkTnJGFjISWG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HV/iRx04lrcNjVt3kxoNbbRD2YsA87DtMfE7EGuzvRC22ybDyskmAsKBEhNkJMgRiI8p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uYGbd6LCuQK1BM0CQkloPORwYidgvtVjO+05EpHCWjW0PwiXuSbgSjDNFEl5CSyNwqLP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qO1wSkTCNdjcDS6KNwsjciLRkNiUiUGwSchrQmnozVaNbs7hRnGZUNd0JWmZ6O/RH/g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yG67f/CXqeU9lYW5FYIqyKT4c9F+iCDFFS1II/Z2G0aWuwa41yuz8FsU1wT0SXZFbkdE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rqiRMLdi7SlO7ExeBBBFSCGLYWWyCRDHyWI5RC3RK5X1HleucIT8N6ifDeznAsvj01/T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RnZWOZPNn/KZvUnN2ryE9fRQtZnmJOo8QcLzFr+kLAUIRbCS8jsSJJGExjXUhQJU/aBY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HkI4kiJt7nehIrmUnJ5DGJEtUmThK7F8YW1whYuEp2kh1JqTJRglhpJwJokHBfYtRMoN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RuWXSEZI7hQuT1Jfgi8MwwJsWRTyhLiRhD2JmoNxkbll2yxD2EIZBYVA4snoFYR8LoZ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YMShRAqbEyTGELmxJIY7E7tSQxlklEiYQ22LgSMjcIYk3gSDsokYVSXupGJIkS2gxaaM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FvHIqN9Df/g2bIlspjVjm2febPgTeh/esf8Agk5I6ZPT0/Yj/LzxQnSSeKuieBSRSaxT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RESQQdhyY2I+YxBqz5Rss+zH64Y+Dzk0NLAW5dbksJLQW7aRoD3B0TZ81/gtZfqLXT2c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EIcGNgCOwl5Z5DnzzesbP9MSlh6n/BF/mkP86SS0egSST+SvCfC3ix3nya0fjvxk245u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GUV4iS4m1LVRa2HPKRlobh5CjS41a5uGvslq6TFsmO7eTkHxQhD8MCYlcxuBfUaUIVkP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PIVtY4iGWNxwHJMkhSRIxncu1MNxEzCTVCwpWRuDbJZkTCgZhDurjR3HENiCC9Ap9hK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jRpK7mEOdN4sVUWg2iRCVSSJDYohKQ7kCR3HQlOSEkSQmNvePWfwykvOeW4oLdUdEVgj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FwSff7Ma62mV+/Akt0T0wQR0RSOlEdTRFIET0SDt684/DJU0LOs7oVHbom0F/aj/ALpx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i01vgmybsxdhEsfsC0PWk+BaF97H3NCCcRcZ5m/7guE7M2AS19I3/RR9ZH/YFrM8zgJt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X95CRj0osAeQhMJ6UmiXuItGSN0fRl/aBL/P4Qx/gT+IvCaT9XF/8BYEMSL4LhI5hpQz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HI7GRgiLaQjoyAjLLOaTL6i9x3U67hap1veK0HYW9GbSJHlYnnRiHgpFkQOEJtTWiCfQ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mIJ5GOAoQ04xRHljRIRnJIWwaZdhl25aJklzcXKkgEhpCULJiDiY8kPq5LK29SSTxcuX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hqGuQF6hCReyMQShDoXAsNzRCYokQhvai5oyBKESR6b9DTZvv6f6JsrPXSkEdEFtKpdc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qks0NnZx6fIc9TX9lx4FgliOiH0RRFOVEEhNrRbcey9T/sjT/QaQ2p9xkmHdg/2MbFLP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3ym1feIML5jiA0NMMtVL/wCovmdlFqHyRE9mr9UnnO4YW1fQ1MLzpYrvls1Yo+GEj9GJ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2IkS3J5JdZJpI2T4Slluwk7BXx4L6WPLYLDd2H+I/Ckzx0MxV4YxooaURoyZ6rO2+RfQ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YtzUuOTLJCEWh2j7WMGSHQJJuZDLEGlXO4ieS0O5B5Dm8GJ5n4uEqTfUFBS+zOaEcEEC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sKDCRzSJkpGhNZgW9CJKcHnhNDsVJMCbRMG0lYRzLGN2FZYHlQsSNdYZ3SNIg8MQkLWC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YWwUGbVlEiNI2SbEm3yKAYedxSMDYINdliGESQsbiiUiSQ30GRQ6QW86xFEu5hqsPutR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hYlky2apVilgsUisVgjpgggggikEEEHYOBK3R+5A5pfKkRXCz6hCzgnh8rg/7g1Z9Q/6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f9iettLdshTx60TcETMD9JC2PoOD1H2sW8Yi/wCEcD0PtAtQvtoWt69JfYwv7znH9Wf80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hFhXkJLBL0JEtyRsmiJHLkIYiEDximMv+7L6HSV0x0vonqYziMF4MuleCxo74SHb03+U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WT0EKjH+E/C7hQnAqnN6GsiM3PMJa1y2R2jdgt2xnLyJhJRcua0EMtLRcQ0EWRiS83UH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uFjHKeSDCMEMkpY5ZCegRIiaQi1dCHdE2ljZ4ErcOQpIjUEy8JwPfYSMFJasQxG2Y0Gw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zgshizEgTwhja7tndFodGwSpNPYcyyG2LjdRwiTEnoQEjlikRCGINwwMuEiHVZDZkiqJ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SJp7iDT6113aCEp7pR6i18hHKELPUjlEJZQ/6B/1iB+4Uu9Q/wCsbCCa0aLEPZ+hLZnY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33M416nAvU4fUcyOIcQlt9Dhicpf4Iv/AFQN+QZMv85vJily8pc16XlCKGKUbg+KSczM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lEnHoSPHpBL/AJELZeh2GKB5T7iw5wkMST4corQz+BAhEOckEEUlaXL7FjLEntHu+ryM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JITUtePBfSzQvtiXOHB60f4kfizWUajR5T3EhX0jpf5hHNFuZDFoRyLTag8XEoS8osTd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C6yJbC2G1kNyydHJ4I1LncQy3tcK1gNQmLr7MuyjYECL8wWCBWUF6ETwhVnggSTbuX4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mxuEOZLgrDt4wJMfFyAOWI2xKCQSnBGuRwG5JBo1YOM3bcCy/JuK8viPUbDRcwQq+Rtx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QuwToszqd5CQ2QINwTNFC0ZDT0BNYGz3FO8l6Oz7ScP1GnRF7OEhYTXoL/FGzSOiPZCX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BWwyohd8RQ1g+4Uz3zn3sXpfvCWt3Uipo+NQLFx5Imdxi2EJNkQloqz4mnSqyMik24qM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/KmqEIkbGgm1ZhXXq8Ixm9E/7E6ttMzqJJfiQhSX0Et0T1x4EGJ1Re4scrf3o+iP/JhD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H/hrmIuLBhLUnsowsO0qITgbhDbJNisTbCkVi+hbDQoZYVMloke5FoUPLn5orWBveN9F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mrFcvqiZgagYd0KW8CwrWHhQTLrtEqBm3LLnkgZFtQmSQ1DQOQXJErDW4+DEaGS0Ybl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DfiHzGnw08mR/lG8su4MvklgwGE+fJQWv7Yt+7skBeUcBJbVhEdTRFYJEJWIFVCtjBN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e9+QkUBfjyTJoQYo+vyw+5l/EgisUikUSFRUSTOtIpJiLt60xRKFblCj8bLC9LfTHTB7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COkgjw3brisfgtHMVv27Vf5kDfoIZZtdxLkTIyy1GWWS0mCHuTLyLSMFtiRLFiySPrKQ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k9hueWJJ1EjRimmGcEf6gfskJdAlY9g26V2EmW9EJ9P5R/oiSQUbviRgRcew2pEurfqJ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IhC8NCqn0ImBuqdHujL3b4/Dkk1IpCFVMkfVb3vkLCfrH5OehM+AsUfU9vc83jL8NeBe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ikiPwI6PZVEeKz3S0Ax/kKseA8dbqx7e6hIeyPaj6X+OxiNPUybQa4MXgLi0CZoCisOw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53ZJvJ3JMNRlpiULckhQUS7fiR0KiPc/34Cz4kidqWjpmOhUyLn7/q8ReBECehWo+iRU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xfmpJdEEEEDMQ9zwEo8KPGXRJMj2GA977GXv8S6cfjey6lBHhW86fcVpvn/4evi4H0gx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kavVjCFI6JcWO8MjcYvzKCqPa+l/wY6ET4mY8s/EGurt4XqAWPuW61+HHQiOpou5Dy6I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6DtyJXIHbssW5v8ApIuJEfjSM9j4XggggijLD1hHTP8A8GPBZ5cGntRv85juhwZU+moQ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pE7Py2xMXsnfgLxl4okGr8VHmLxeSF8fj8aKrxWhUS2S/wDgFXUaIIp9NsY+fy32Qkdn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/dt/4jRLlwCJRPWZhVr/AB31pYua/wABFEi5vJRfD81F/gQl4rQuheBmZr1/HVloXhLm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Ms72Rn4kfmWfasJ53z+C/wAJw9n+A9r7XEhfiZ/kpTsoLYRSEsUXVduf5HpfhKX+E6Y+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R7z0X5iVFfjR+DNNfHXgaux5x/cX/hIi4BGLdS8dfg3I5fYy6V/4Cq8vYSxzv9xmPyr7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YfhiQj6wMf8A4cgmlrJdGZaMW1X4N/1Loz9L/JdGs79JkTCfYT1n4Fyd3/FiiMDZPCXS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uIX/AIKLvtLfl2s+Gi9Oz/Yf50T4Tw7b4xO4kH4s+FNcx7Cs1vKiIpJPQ6Mxfu4WF7fF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SY8G9Cz/AGi56Po08Z+G8kXIxMQ3q0R7GjXWzf4+pf2/68JfkWs5FvZfz+aupFia/wA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PDDz/wCQ8j7wLHZb6E+LPhfKYKT1wJUdWedMErPH4o/AfhP8p0sQZfAdNPxru6LpI3p+D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xsi/jV4S6NPwZr7qfe5/LdqIXQhFyuT+DJ0r/wAJjF/47x9KwsfXlj/K+QSypHitGJy+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5SZdtl+zN4T/AA3X3tDjeqKho7wsWLwl+JmXt8YvwVVoZs3wW/Rn8CROjwb3gRRdCpgc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YOHRC/Bn8R470SE8fw48DH38SOhj2t/iQnoKj/8AMdLXt/Rm/wA+aROw1z3IhM98PYk9M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fgTHZvgSEPZ+A7jE81WPCowJp4qkXr5FzdECRHRBH46qkNP3CRq5BAupfnM9+LPG6OmO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mS83x0X4cdL6o8DXx70bf2ZUfjvx3CGG6ZHrX/wCzMjs+fDXWvBWHvVdFndES2+L81oV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LlbJs18WSeieixbxkedP5i8V4+7KEhf3j8SOtPcNEEUis+D50MMtH+PBBFYIrHQIIII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6PpP8F58F0aNoTEJyCRPQ98o0/grw1Uv3njtepeK0NKR9C3hrwpW9AmrPEWTyD91F+b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pH5s+FZ23yhIH3isCRHgQR4q37/AjwbX9WGWj8SeuPyWZLk/WRl+LA/BkYZvyMe5EiY9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yxn+KXi38C36skW2+L8NKiFSF3iItf1v0R4ceFnwlVHkR+uiPwI/FeOdp7icB8PW6wQR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vpBHiOlyeUc9GNEVgj/xmLI0twGTo6T+A/DZJaN2pchc35YhMs7JZ2xEiY0cmpP4C8DS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XQ3q/I9m/BeBafgouRt/dY/Jjwlkv40/VIIIrFIIpBFIIpBFEvGnovR45k+4sK+kdcEE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oTpYII8FlytgyfivwpuST4UMlscDOATThkUEnKe2ihDnz9DlehzfQe8OEbcetIcFfzFG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Uf8AjTc9Of8AKjXn0o15Kils7GyAEBUmT5x/6c/7UemwPQbSL/go/wCSh6b/AEJcegP+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EvYSX0fAxyMNnvRDn7EVETRfjqnwGZu/x1T+Zh6pe5g7fhR1wR0R0IRe/AaF0x0R0wQ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sl3Gq+KLwI/GgQ6pdDw/I+QKvakEEEEEdEk1XgT0lVms9LfQ1JPa182K5WOBnEzmHEzg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piF/mG1z6cf+NGrPoj/myDNGBoz6h91jV/cPcesf+mP+kOaH8JBa6fQ+mho/zNhvmja9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4IbPvsbHqh6HqT/oMel7ppPUCA7AdyoWTX0b9kpl6nelJ8x+2xPmHl/hAs/fYg/2GUEl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6J8k3x5/pHU/e5a0iXKIP8BfuRC12/3wRaMItTuErV8xyvWJW7zn/ZCxvdIDR4Ili0WQ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kcj+lmy8lnHHc2tpFWtKRwhLEGDwImLmoTEz4p7Skki/L07GZy1Zi6YF+X9Hv+HBFY64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XTBBBHjR4LaTS3oi9myvjpf5EeHI07xJonAlVzsX2Ie45hzyzg8vqImUd1GnPphpz6M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qUf/gMat/YuQEAz/wBmPTmPsP6Qa3k/o/8AJQ2Y25q5/wA0f8Of88bTef8Ak+n/ACOI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H/SHG+p/1H9P+h/o3aKG1i7KPbegwicEJwbdy2CV+4yw9z1xNn1p9Tn2MS/3EN2/Olwn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Y7RwHYIENiEWLVkksSiFEdyG6OREOox3A9t6iaUoa2QtLySzy2NEH1kkyWNjZI2Okk+D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OJG0OVelFwT/AIAk/wAYyw8kL/NdWIJy1VFnvjH9KieT5KIf2BvQ6JExOqouhdK8KbDz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qrPSvHk08dZL2bLxJJ8GKog16IEq+RHBDEnKE9EjlehyjkEOY1OAW1Qnx6kf8AAW/y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9Ef8INWR/wDbHq+TJ/z2PY+X8j7f5H/SHLdnoPmDgH/kP6bDvL+h6Tht+kHpO8n8Pu/y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j+D0/PcegI9L3z/sf6N2i+f+i1n9u9IT5UuMGBxpw1mZZuxfoX/K/g3mbs+oHONbm49T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st+o3iXIf8o/4xDYQ2RHgiRIEIhEIgQiKFixYlECVSVI3Q8pzUnxD3Rr1RtBeXdgSMtl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4fqcL1GnQPZDToHsx7OuXe9B8o9FM5gzNwIf9DXZ6j4r1Nifmco2/kSYf0dJlnfsEW5B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81JC0D9NxNZLv/YWV3Ck+QpOI8oC1Fd1HpbQmwShptJpSPv2fQ6P8X3LpI+nAx3D2lHu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H1Ekj+40QmJk3E6IVF+Na/n8FncfkXresMuQyGSsJy7Q3kkJqI5XqW/0Lf5if9ZvegP+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v/HZ/wARnH9GfSx9DH1Mc3y62MWucPJTnjD/AICP+Wj66Poof/MP+ohMxGkrx3LaXgc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mti1z/8A9+bfqj/uM+8x/wDYF/iM/wCaz/gs/wCoLk3+7+n/AHx/3RxlyAtBnx1Nv+MP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T7FOZ6D/AID+H/KX8PvI/wCpVlph/wDVmNXF2dxq6oz7Eou945m3zHL5EjOI4DgHER2X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IbIhsQ2IENiGxAgQqWLbotwW4IXB5CdyJ3I50cI4BwjjHGOJSuGf6A2qdmYlkngi4nB9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qf8AeH/rEOkZHvew95j7kcXoH/ij/wAMe4pmunuNqZLgkuH9Bjedm/gsJ/02pQsIBLF6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6LSPf+gmfT8k+kchDefOQ4v74E3A8/8ABNwvrgWiuzC1f1pPnyH/AKTrNzNOSvUSxToJ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+Sf0/ol+p8i1/Qf0Wt5AboC1n+QX236Fqu8j9C3Dyfw5H++BCEnX7sJWv3BI0vuCV/d/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6dT/AIcS8I8poECwF2Ulf4kr/BE1hL0Oce+znD3RyM5GNtyXuNvclkvdjPca+kR9Jt0s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KGm9CBAwsK/eL+0LAsq5Hkb2EmjFcakCYZHsEzQmI59zBXXqRH9D6GIKPPoBf5SmIsoH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oRu+w5A5AY292IM+gz7nOX0njQRX/ZjViXZqPZzZwaSoAK8WcwCejC/4JZgWIg+RepU0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PVP+/wBFEX/OP+Af8A4fRQPrRz+k56kKcP0OL6D70fYjl9HJjd/U/wC4I1pKcq+GaLtv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ypk7MjvQkyKy5AgR2oggghEIhEEUQR1gQI6BFTuMk9mZsFuWegmsTLWaHUUKIpHJ59Vi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txJwLY5Qt050MeY5ERao4xxjiepwTgHE9TiepwPU/wC4f9Yf+8L1GlyLosK0z9iIonFJ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2GMHzHGx6BRZbHok/wDE/wCQybDPMLIHmJsopMfQ4Jcfc4NE8LserJ8AmwSf+a/p/ov6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Itp7kn6HcJ9nlJMqKbpfXAvuV6C0V2l+j+0zbX2f+kbK9NHyM9VZtK7UWlzxYbjiFdnn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LWb5RHJ9Bbx5BLIP/eC/0wkavcEnU+/9z7j+xI/Yz9i63nzP0jmM3kEnCeymGPkJ4ehN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yMnuye429xN7kksbY292STXQbJGybnayS+CSSaSSSST1Pxoo+p0fHTJC+Z+lXRj6343s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gwPdl4FimyHt7UeV9DaSuxLkk3+5CxpdxQGld3hbpcorWkf+8OWEf7dKRbKr2Ru+v0Y9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L9YOkZuhEIj2YI/wCj/AjYiEtFSRMkkkmhO9EveiW4957GtTdWL9tNmsSQUoUxxMTEK9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lbkrchuchzHIc5znOcY5Bi50clNlQPhkGt3Y15R5ktPqH/e6Qooe0qX9iOce+/Qj1OU4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aaFP/M2PSEzDvI2PTF+kTY9I2C2DmzywKuw7iTHqI/1EJ8elP+GF6mPRpqRPRohA4XcX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zZSP+wS/2of0Wb3vH/PZ/wAJn/AYtb0GTfyZvJ6ha7FckpTwCleTnClpQT3q1m/7wv8A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qC2H33Pp/wBi1Hy/3Qy1/RG96EWfpCQ/QZ/D/l/4f8//AAg5LCaZHxKUUFc/w8mnFfyN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RhvSCGPTEACThYLAXkNj0YkYT5SYwbt9BD/A8noTOQ5RyDkD3ie433O6jzEyVKYkMM0R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qClHmNdY8iPFuSSSSyWX8GSSa2Io1VK4k8T8dBH4box1SwJe3/RVdH+Kz3ikMVTq96ej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xrITExMkTpImJiZImI94e6UcO7AcwzLsNt3qcsWJc+AXgwXgggZoB2D96aAaBhM/uMZW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vH3GfUYv+gfdZ/z2JmU+TN9PUTktcCJTAhpM+mNz00f4RC1G+h9VH/aQtZeaRvlWo2mc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MWCUhf6w/wCmP+gE9TznN9Z9Dn0MJf8AdiR/oJWPREg0St6QX+GFpJ8gk49AJOFeQWir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Ef4iP8R9SFGz0OwmiRPcmSJZLJMoRr6MUQqroisdCo29y/4KRH9JEhP1gVF4UEEUii7i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YVERSCEyNXGiKNCVxVsib5HnwYI8E6OkeG6PpwCTwK/8RjqNAsVQx0f4D6vcCPA+/MIR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lMgsCJExMTuJ0miYhhDese7bpiZnIvDVeC2Rt4+SCBfb+BYapxoQuhHTHRBFfKq6UKEo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EECRHRSrYx4MEfgRWCD7jkWEfWBISF4ioyVSCCBpdK6JH0yKYWZH6DX8F/kYy931d/8A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fjPwmhHMknoE8EmBf3T4BYPYul2W570GNlF6IdETSSSRMQmIai9xX70XhQvCY5EeLAxK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QqL8ZGMW7/4Aq+gK8SOuCCCCCCCCOpKjGh+f3CfS0ER+BHS5npRNH0TSCEno3fJN6zBJ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P4+Izfu7H/4bGOll01Yx+O+vD+rj6ngwPdGbsLBd2GPPh5JJGGGEYB3bvTSe6FX2FVRe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RQhCqvHXQhU8z8zXSjUz8FdS8WCPAjwFi2fhn321F4z6XakDVMj6WjWh2CINCBlj1R5d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RH4Z1fRhG5D931P89jp6O4izn+Wr6nR/gNKOPgYD3Rm7CPQMPJyhGu0vUUMtE3Ce7pd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zV1+7q0Ph+MuhH5RoZH3OKc6mH4AXgoVD7Xf8tLrRngQQqrwV466lT6zk0+P0VS6HP4B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ZomtxNaukidYIMUa6HSPDjw8PcXvXXu/x48F9DGPNHSI978qMfW/HYj20JJJrNGPv1Ro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wxKgcrcsGhu0NPQ6TRMTExhrUNa8TkVfZLpVV4WXZRZL/owZUY9KIQqr8FC/KqrwUanp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FRo9V8DESUsfqEiOldEdLoyfAQRRDGLqiLnB8EVjrVU9L6NaZdC6JJrJnoxmRvQf/hsd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pdX4D60Nf2j8D7xUC6U2pY5o6MydJ6Fxi1+XR96KvtkSKq6FVUVXixHBzRlR8jCjOlUL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X5iqsi3Nv0CX6J8VeFJNU+n1SfDEscfgSEqwR4TEkjJFYNKJE+gqtdSMH9CFRidYI6Gv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bRBiM/f/AMaMyGKix3L96MdH1PofhoeiSTSa4o9wi7vCEvieCAwSz2GTJciaLI08FNAn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uxV9giehdK8HNK9kZdCVCF+KqZn3e4v/AAci/wClgVvwV1xSasRRdGHuvwL2gug2LazB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CGXDHSBWJJJE+h2JJEPolh6+sCpbJZF3m9riQkRgdWEMkQ6vwX1T0zX4DK6uKQR+adQ0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x+Gsj+iiSSSS+5LL7mI90qw6Kw0LBJAgZ5Er26q6uSRMcbFGTt08VGfFpJIvG9MqYi8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FVeEvAVNR9fv1r8mBIW6PK/1CRHhz1J1noa9ErDUJbhcjmSfZ1XRcjdDRS2K6lwo1Yyr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bUy5FN8pDE4Qquiqy7cYEoMKtLUYiuX1aWT5WFgaaJJCYhMkkyiR2uKSoqZMua0WYqhE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sCNRIgcfhTV0mGbMZ27hD656H+SdS7BYTwGRNH4T6H1sWR58kfXge7/VTmRgodM5GroN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wx8XQ98KvxqITF0TRCqqs9hTLoUsRlQhhMTFiiqvCXXr7U2vxUvDRkL9DYXhNk1SnBEX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qqmo6UtoSu2NiXbrBL5JS/cUm9bhNdRuId0aYKaExdGJulOJEsiG7j2DGUsIdSYwRueO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dS1XNZG4RgZMaw7hjgzEjLYqu72IsYByOxaTcfyLiYs/ZCmdxmQ34CSYpTEax5fsiYkQ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LPQ8CVqsgY+hDNasnw7WcvgW5uU+BH5pmkwmQsX9Iqx9L6X4WgxO4/qk9Cos0e9HPQx8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lpCa0aJEJXaIxbox6TDDmT7GtWJ9Wqep8Gios+Ni7DwLKNbvqroSoQuKL8JU19hbm5qq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2I8LGWJJ4YpYEeXuA+I7mRD5spkkYlbyafwkR3RcJVQqMaTmcPQlmM86IhVo3DTvLhiE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IU6D3IICk0HXB4UFgvCOIbvTG294kUjRZLVkgg3UPchCW92m0M8avRN0YXA2osPAmRCG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OdMNliZN7OAOXLH7zk5EU3qSd0nEtPSCQL6ksxTOtZm0nCzjZF+UFxfpdZEhNjaEew/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RMaYJFW4uROaT0vrgjxGhn2gSH7+Px+MzQjLzMZ7IsR9o6H4TGPwGMWRp68sqj3FXkdi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dQJHkhov0CtiDOHXJEJ1cn2rjyYnP6FR4M/L0LrXSqY+1NUe/GdbMQyoSF+EqqmvsYv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pYnrRAsk/vNbQO7g+3Imk5Jduwk7+1M451+ySCQxiqSvDL72JdCEMmR3oNdvi5dkTSvz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wJi6MbdP0MNGSMjRH1uNHdikjDcYbRcxZjdiSsk4jNM2JxozdEydB7aCMlI7JuhJroaH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EqdL3D1fOe7HKA3jlijM2ln82WLFMrVd2WeWQJHuNs9sL5e6JqtBqSezLfq4Y+Z/0hkm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ue4kC6Gl0REsUq5EMQkCacGd9YLiLCEEWq1HaiBLEi63WCLEVnwY6LH7fEJHN84s0n8F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sX9oq+p0dGMY+tjY2NaPNaySUSLKMDAN65oZ/ATG01DG11xBq69CHU7km7wRKTYZh79K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JgdxUyH6qrwl046Fk8rIyoWKVRmIVF1LrXga+xnNVX4kEdaQkYC372DPWqvxuiMXpiSQ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wNQVcPZLLJ1bHPe0QzdoMvDhHcLpbiVhw1tVVYhtSG+vYaLpS7aTBEXXKG2nVgkOWHcE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7oRivWYQhl/Qbg+TUGrGiw68/LkzLuldx+1TgsreSWuQavlOX3QqW0f9Pfg5GN+QNLhM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CKEDKjiILZ7eZGMOnfOZGRJidvybmi0oiA8fVW3uFYVXTMq7ZkO0SmVKYjz0LZ4S2GjV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dbECEiKYIouHPVzmZpz7MSuM5AJQhXKSzcSGzB7Mw5noMwPoaJxUQ54oewvr1PpmCfG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vWB26I6I/EdXR02ulkPgfFGOj6nRjH0ySNkjY1hrD3Q0pNH3pjFgb5DeoSN6Q7hBUg7Y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FF/mJJpoIQxm+xrVicP9VyGHchC8FCquoC+TdURnQs0IVIqvGVFRe+PcNdC/CXgK4lRL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wVirSQ9NzENpyMpkGE5wNUXurmSAz3/qIFUUTu5bFgn9LK0RNka6Csnr+hhZPpMXxyLC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EW/i0Psj2ZC8xX5SQN/mCO8rUszSiuxDQsjwQhdl/aHYYRms0tRblEvc2PyZV8jgjcsh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U1ieD1kvoqU9iRNsNPQYHBlA/GrzMk/IhGYumOwp4yEOnAnt1NJhxKf6LIrJJgsiMyI0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VEO+qnIgAPRJGeZgvaGrJcQmO24LdrYmzXoeKM1GwFhDkTutfH7EgQvURjBE50uNrcSo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lgJYTuHvejb0gxNOUYQnIlEk1fS/AjwXj69hI55e4kRR0RFI/MYk1HKaOyoxj63RjoZJ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XGnvDTqwUNPrG7xOwx5kktB7kIrvEBd0RdouIJfZ0qo3qK4Hun6rlPfoVELwlRUs7Sp7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EL8RCF7o+p3F1L8BdKqkURFXsL9hE/q2LkDk5ZJ5dy4k7914Gbdpd0ScIQSVXkZgZhdb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rKQUhKYKXmhaROvJ82xoWorl4RxAr9LZrBEhUoT3uo3DUQye+p9G5LWYl9xqFeb9Pth0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RSKLop3+oWhiM/QCRROMOBfacGkvVkdwXMRwJlcUlMtCZczjkt5H2u7sQiE8uFCXapoX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KmXqRD89TKW+8DlvwGnqRUKJlxMZrva2csRrSKYVqIeEYm2DHMJNGwiaro3DQl1BZ5Cm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SpTTy1JUw4Xd+ENqJjd9xjHgWotWLKG45oORhBpy6TWvQzK6X0PpyQR1KkV+j2EjugqO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atjH1MdTqbJGxoNkjotSwL+76/eE2Gh3wxZE2uMGWqwtkcRHQwJ1+xLyfDW4/fghJLpQ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0f7BRC8RV9uosT30WhYMqjToLwV1rrR84+13F1rpQl4K6VRCFkgiRZnsbjKxAbeMJTxo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vJZExdCqnOzw9U9xAroQ67BFDtwZjLGvpwi+tRhuazgshC87aNDzlq3PkRmWua87jMrW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LdkhAWgnC4OkLCV7sgObLkhTJbzbfsi5ycTQb7M92KzbQtAqNS9IMn3pOmLnmexNipaV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uE7jFKM28Drvp9FiQtPsmsMT6rGTY1kfbs/yFRsovhkxzX5wgkrnc0e7HJtWpkJEJHMl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iAPQUrl7uY+rDM3F+RU7kpokV5jCulKT9IhXkfm4zzQU00YmVyOIFYuVhhYqsYNKaiVu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tkk0mjQ77wLH1ZEOjFVfmumwMaO6MtWPqdGMYxI6NjY9w2NjDbjWHuPX7wZ7YWWTWd0d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5CG6HgtcXC6GcTWCFKRJhXa5GnoIVTPuV0GNs9cvQi8RV9oojf3A1OBmIfelCouheEul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eGvHQhUaMJUqJJ77MZGaUWJXT8xOyqGcXkS0m67Ei4jEzz5GBUXQsDIBS+IK5BFNu9aY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w7ZfI294WnQx5jGZcul4nD8iQpSlcIgnnSLuNy51vgIAxlOrEhyyxKYO+nSLtWLWYuiG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WW6v3F3WQ25S5aQ7IY8yCRanfz7MS3S1L/gumUCQx02YzpSUOwsr+7DN3o62HUkcwHYO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wIAWi2Ej01boYyiSiWyKqix0F5aj2NagJvyUZ8GcWfce7xeTK1snsYcxk3RUYjQgMcWS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0me8gmfMYwuqT+iCC+MMmLkphX/MOdilyr0ikhPs5DLYN0TGjccCG9TAhcPmiLmWNjEN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U1E5XQyOrsQF1Jkk0mqHgZYTwEhoaHR/+GA17Blo6vofQYbGNjY2NjY7hhhhsuHuPgab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3tRcl8lmro+5m8M3NxYfx2AQkdZJuRYpPlAFQnbKXSuoWkwK81TIXhIQhU9sEZHvBlSj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vwPdT3PyELxF+Aq9wsyZUIhCJaItGyjsJCbK5py+RUKqpF0Z9qvgThGpne/8LTXUKdN2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913JuuKKS1gkdXKtmYMhBtRDOxy9AqY4l+dBVw5jN6NaCHZMtLyyNu3vH56BFevyHfYl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+wQ5cmnYXVKYYaQ/mYaCUIQZj93sMghyS3IZGi81gzIgRYuTyeGYkaIQcfAppbn/AAMP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79kZJHQ63QPlyXEpZOKRw0LMrQkQyMe61v6TZ1klcoC5rTcQuhl4J5W8aCOXfSCRzd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kEKdIecej5Edv2OwkKvsunuvcgTqlmDOR92X0VbYQ0FAQrBmoxO9UHhosY+xZ7HMsFhJ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9aNSCHLJJIr9VyCKKkTykLpMbrfrb8J+Mgk10Sjh8mbw30R0NQboSDaFuKpk7COsaFe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7ZSNlllzM0SFPUluKLIFDRO5Ue0S3u9Gf9AVWXnRj/nBbK7yP68LS3Zibt7oTtX6GJ6H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DSmjv0PkpCET1qqEIVHlew0M0fSb0aBYM6VVFIF0IXiIVLe5PvcsQvDQuuSYZspJMjLx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ceWJl0Ki3ea2X6KXKIM0g2vsO1QQuWKUjazaSLzBHXnRTExxTfkPBBUNWbvoPgJhZ0f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EZkrM8PVE4ch8pyW/wDmKv8A6TIstibGugur7YbiN9+2O1Phdu5Ao6CDCjL18jKRtJeX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FSSnvEH55FeU1ZOzjBCZISS7ItUjuMHILNHimlCpATWOQ38LTA27chO+C4NxArJFhpGR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KqVbhGohgMktoQ1TLSQb3BwnbhsQDawuC8O/GcrYjEyh7hLmfv8AOJ3mgsjEQJtuyyKL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pQfdDj2cYWduv8DBWa22xTEBHvp8iGQ+pmaK1NGKLQMKSDJBG3Vij+j+UJCPvAvDLwJ/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9l+TJ0sdXRjDZGGGpMOheoNxJ9hai3JCpnspIgnJBCmZGk1ElqxR19TuuPBQTKEtTOWi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UKqGxiEk0iK2PfqadIuitHfo7OZpXQfWhUQqfBUudz+aMOhKhUXUuldK6FS1nP4LO2/m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yS4X9rFbep0CxRoWgm5iNpl6mBxt5s0Ge9u5GVya8uhDHNXDuSCFjlhHLYli2eau2R4G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Wn4E+T7ancKyzNutI0rkPxIJNL2HxwOmzyPXe4XkNpxXgMSzQSoGGrn626OR07jTX6H0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Ulkk9KSj7k1CS6GQZVIdGOiembryFlu4X/hNb5cs6MSV9m/6IRMktc2v2MxlKW7zGrc0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RXsx204aRo1LXbUSx2GMv+YOKjLMHqkLt8/QSJ7/AC0MQ7CYhp5FmSyx5iOSGXviyBG0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gtRllfsCED0FJXIhC4djbeQufmgx96pLjrzez2EKkdC48VmIIm4QgjoOqGIs7SewSPp2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+iKR+G6MazQQu7H5qOkdTGxqEdLnGWGmovrL4I7Jm2jcEKprSJbzuEd1FhDdkOTvep3P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1JVdIcC9TgXqcC9T72R/76mBoYH257p0qhVBGSPZOje4iELw1RU+I0FHy6MaMzMVC8BC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mhVXRPhaNNShXLpL6WOE2SvmdC/JbFf0MuQe8WAEJAer13hCEJ9ySjNAsUQqIqU+zMD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m5dCPUhBtDLbpmxDKw/0Zm214mUx0F3yY2u7o0T6MUt9hfROXSZonKF6RLbl9CbQsu4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vAVqRWa/S7mVJJrFEhLk0VGO6MYPGV0PW0JvLLJCERXmynT/AE0U0HE6I/cV0dHxV0Zi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pS0R+uRiE9uf2hZQR3FO8rk2IzaXZf0cE2mXm+bJVUZRPgL5KYl3d3uoeaMkCQTkUjvm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CWebxt3Es97i8U1glgkbHQZic1veP5DJNbKSXuVoLxgGriyMLF6MZNIWaDoVrUToYfTJ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feBujhE0Y1TFV+UfEGcWRhcDN4LQ0WqjHgm7MnXcl7DsJdCNw55Y0WCz1jXmwTIxiEmH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JC82J7EVG+3HZuE4HxpbkksS2GnseVBDIqqKyMFTE4uyPfuldVGSPZK5jJ3iz4izRCNT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BU5UYC8VdCoqKv1mxf238iFVeCulDGKcF+xckPODu/0H2t085mvZtjfQQhSQZhtaIWqu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LkJZUXTUou2tzlP4JSTbuFtcaTKFBEobmdTdbyJKFZsIVC5ZPyjcMQ2mUIsMXgtEEeCv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RTSiq8Do+iRUbwRm6i0T3E4hCv0rJemngXiiOIbunbb9i7CeXUxCThs4psrVxH9Ni6M4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EcDu+fwK7mrV6iyoaiw2zSCfJ715AppScqzzZF08IljULIQMtK7XtmfuwBiUmhXlvOik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NCNqxAXTFmmFWaurpFLkMwt/lLPo2GWoVNK6kEXF0vxH4N3Q5ai/tDJ9LrBhRtV5hGF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GP3ZUyZPYTPQsVsLk+ORF5wgdQghIztIilK7hl3JB/sauz1LweK4jszEOTHzRGzRHJ5k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F03KJmAlic7bZdWG4gXMGlwN6jpT6msHfpae8C8RUQhG3shYLJGZzo0RirOqutUXj/Xb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6UOcJFhJZCn5FnmMHR1Twv8ASJLZ1AelavIJ2Keq2/AhdTZQj5NDTrMMWeiGuEOhrbu4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MRCFEIOVInhCcKkeJPRAkqIESTSOhE3shoOxJeqEIwF0adCEGriFTUgaMSC+lUJkYEgy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liXmMGK7237qL5I9i++4kr2R7jx+VDsLxA9SPomh7D5KTVVPVjKdFuzGMe2BXTa2hyTK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r2Wj1foTX+f/AAE8Bz+kEl3S4V+BMnB21zEthjbCRdQlljcoG7jNi8EtRWaC6M8jANli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tv17iQnb4BCOmaronwH+B0dcSQ5PwF1kCWITcCuwCdgm2G7FDYfGgWTmBtR66I7yZrS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kN6rhEL3ZEtQYMCzCYr0iXOo+7UhnwyT+hYs2S3ZLkRbkLcvuNpa0YWZGhImWFlnDLRb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lHjKkTwPzGYaRwROFyRZyiZoe99KMDA9tXF0DlM3eLw06IVFkf2ITsb9j340GIsVtFC8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H2Qn0b0LwJoulURbkHEm8JUWXBHv7smhBxctLIqIS5JLKR4FCxcYenyPN80BYHLY472T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0hNq28LZyWq921f4Tv0lu3qVY8VKqHSR9Eslk9CJE+3YJeqV6siqH0oZp0IYh1y6tB7R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EK9LXzD2sIwNQgPKONruG8DA/YyvrAkczv3CM7RAtXH3oQCIjOzWmIZH2/8AAcdDh3En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915W3aSItaTk2IH3vODss274FHqIszTAwPgjI1D3BxU3GENphu6BaXKIFkmZF4Dx0SZV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oa/IfWzEyVz63Bk+mKwnlCRAekWpNDnrU3CW75IL8mIrQ4I1PeC57ENB7a9him1Wl13H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ER/Qa8O7BFhY4STsw1oxpBvbbcwEQTyTxu6eGJVnq+oY8I0xMoLWkqHs0Sq7i5BYaM/e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mSL4wxJSW7v2NBKZRc+I9y8Ae3VfcHsVchm7xCF4SFRU+FGBp2VLoEY9EXgrxEKljdf1F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962QBSdyKS0om8LYXLG3U5LU+hIqqmAlFNEaa/0aNoCG0i8OMuz6g9aVxayOcLbKVm9v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JmnPYHTWbkuoJVFNlW6BscpkQrUTuUStB1EdpghErlqJ6f5F+FNGKsEdUCRAktqXcf6V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KuawNCXSsEsPLo7kHc1sYAk5cIeG/eBI+nNLNQJBpp3LsqSUZCRrrJ24Q399lp8FjjRb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nbBmyYLCCiCUDe3QM4EHC2NGNZmk0eI4fdm1MGPYtWKhNytqGdzWjKK6ujJJJJribrFh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0QMX4j8Bmriz53wPwFYTvRJQkCUWUZFx7Ju2fCL9cthG7DjDexE2wk4MtIaxoNtbRD1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LMs4RHcu2tiNhBTcQ9RydfclwSE8QNhjWLKOJG2gzsLFIkmHot1SIpOAa3se59bmewr7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F4qohZQ0+VUeH2M+6uqreGLwF0qn3Gx9DkXW0K+Yik9F0RNW9ge5HE5ixM2DQL0u04Q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hUc1ITLOy4Xm3Mchbp4B9y+Q3Zy08zU2ItZdeTPiu8aSin8FOo6CtoSENY3qI4BC7beR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QeHFEUwF7OHyLAkL8JdEjEidF1Jl3D+jHvSROs3NY8EhOhL1Q8jd6Kwsl9BLiCsZ79D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IyHYdxYo/wDdkY9nWFlTsMoZSlLYvhGWk2IZF0O7F2RGvdWFdjVMBEwZFuSrRyc3gbEv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AjLjWLvuxjlie5CssEyuYkZdZf8AYR6uWViP6IxYTVTo3BLIsM0JgkkvG2oS7dEDEST+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7XA/Akam7SjcJIIK2qLbEE5eC3mUXIltbGmskOq5CtxD1EIFtXQXD32v0XY7zf8ABEeA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bS3LdY6Mia9oRJGXCWrENmlCeg2wzjL6EIZqqGzynuXUyo+PXJUJUyHz/GKqqDeqMHXW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UVULoQhvvaHtAutJBKGnqQPqKzYtWnhQWZFuGeO4spCLeu44wQlkWUQqRhOVkBZMQoHx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YZGBcLw0rQeTmBPHmIlGyGHyQE8pWCIfjHn6jK8PBuxfRC6NzbSjRb2LQlhVwmfx+SLC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N1kkQnoVEXcf6MfQRgLIuhr1oEhmQqsdZEa7MfAkajEqXL6wJH0bGhepjF+M3XDQTYrr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tjE9muHkY116MVqPIxBTBwIEMyv7yy/eyse6SXxr444kIhTtRNkRBNSeW6seQa6UnBk5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wPTuFDOSZJwmeoyqmpEliVHWBHnlC10NUdJ8eCB+E6M1Jme2+A+qaQjqyLozoNpqzJEJ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ToVDlWHWS6WJCsi/YiCAwlKeRItx4JZkonAKCEZC0FRCGa1N710qt8KuKpMzl3niF4a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GbvRpEaDOrd4C6VRCoqyIQ/lfAN6ATh3ITm4mLps7NJ9xNtyx+BXvCdE31ZZSe5FvMuQ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0MBUYsjzWJ9sunsUyeo8st9kJtuIt53Iwl/Y/wBiaItgMkIw4SFCjneiW6MJk/V3RdSp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hLoUl3YWvoQ6slXXpRp0Ia1dIQkhDkQGnVIAgG3w0Qqcoi8F07CsZD4zP20VmKaovv8A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StJFkS3GLGGq2Tj4hBoq0nqPPYKyWnf3ZLLkywTcwfBhpyH7kUO+5IILEgNwgwnJjVqM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IxxrgIyI21Er0bGuyUSNjNKKl73Azrr0PoT8d+A+hlosRJ4fBpUxaRUXSlIe3yuLXYqB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hiwgycOhC2xYeerLsmI2hERgV6AeSxkNdCEMWlBs5g906mdHxa++PbKMynzaLxVRYHuD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IwoalPwF1qio2k1LENHDwIE1zjzJ1SmS2vBuiTCbM+6sajAclWgCVK/2DgQ7J9J7OC7s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CjEjTfcYgRzF+LDfyEescWr/AOCkNYdxCoxoaEShF7mMq/Nf9kEqWIIasjlwdhwkVELF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EKj8V9CVUpBBECHbmY/UNANVKSbg4RuQYV7GcCd2nZmuV5lgNNDDckxYNavpXRrRkCrJ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1n07KiqxNTIxByRw5Ui6aJJTcqySShKw7iY9y8buOwbjZasuGJ5P2QDeZs4DkBUb2p6T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Cb9iIywgbyV2WXdoSspjyFlk4EJJr2QlxIapIbHSbEVSe2qPpdHR+M8kVXVFWagxMHg0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6Ag0JYXEXLKRYFQuzWhgrwhY7wsp7mVyTbJaVimYISgsmJrI/U26WJQ1WLm1YvZZ2C+e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ulU4nwRYp7g9mrY5k7xC8NVQsD3Zoe9V2KELpC/Bgmmth4ZfnfA1D6S6ndfcF0JgYHDA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WAi2b1YxEGPXDmklzHq0JG3S4EmnuyLJKFD3kTAkSXREwm3ZK5fiHxvVuS4JynKbFsUY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WGuBwsCDdE0qU5dzR+iKPN8XUj+7behYTSOhYoqYC7df34C6H1qmlcsiqorkixR8GZ2C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EslZEgg0WongnnUl8J1K4ScW70Mi/NdmEeI1IZ3NoHEN52sF+0Jd0EZB/rAQkNQ/TtRc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1mwmIudh0jodbe8Fhf1isDGI7dCQlqNyOSwyGPZsvsRd79Ii2SOT9GwZNayRqLMY0pEN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hNKebGOgWgOsI2rZSbfmxDu3hoJE5G7EyRXENPAv3CGYXQ/BiseG14DLQ15kMfCJCpV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S8LJaHTRogyBoTZdcTvArcjciz2Z60MUGxpSWXirMO5bqbWYMVSTjVA1YaGNyxFatiw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6oRoMVFk7Hugt0icB1DExEd7Yq9/l0R7w9uozMfOoXR26lVUwF3fp7zXYKipXg9fAmDU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E3A/0TfrCQJd0I9THIzck8NhvZyQbaIb35HtZ2JuhiQoTwN3kcSvgvj2DJgWNRflgVMJ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QjezLbDJk3nfIyVDwDCYXqRuSkt3L3INcOvLYY7OU+ARB+cyFqIuGAqPPShdCqVMBc/n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FGxEibBvUW+vYfy1/vgksqVuRCBcPQ30ctXkRlUlcFy4E0eLajKY9GY0WqLv+sbZFuUB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9rbL7Fj5ccWiTy54KEZzVa9L0FjZ8siodk8XJZJPUiayPIhWpoupOjx5L3Nd9VVMbo8jJ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47tl07SJw4uxpHVDnPbDcIXuMsFL6Lhqy5Cc832D0hYb3IuKKSWrd3INNKCWfodEsjaR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Fl0dV0Y/f8GRF+iCKOrX4CnUnwULHpMBJ4ugfUlSjOPaUapiw89JauRbW5hrjyMw1Wpy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h7Eu4tjpbAmJEye6BB2RuRCEmQ5rBsxhNGrJ5SKRUXQsqkylvcFyosixqKmw+CIRg7nt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wl04617/AFWkQqyF4iq9hjxAz7DHQu8oGcnyOZJYfRNZpIxOVkduZTT9B6ZOSTOSACcV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Dy8L/cc0epFYmOBm6PU0MW5hezcDaNYXct2WYw8BC6ypjLubxBVd6KjEadGghggtYqk5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/quTaaU4XZCsSPGSZqS9RGe0KJew1GCQ2Mbc8LApmjZVyy9yQLzBOpKy7PkXZTafA2Z9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Jewnpg7ar3FhnmXcIdstOyxrLmkeBrRESLAp1poajQu/RqN5iL3QsZhI9iaT0Ta9E4Jm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NBw0JQh3C16aqbIbFvG5ztIRA1de5oNCSZKWqqzIzvZ7mJUw3gJWFC7EiSrFiMhu7J6F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FrrX43PXGft+3WqLIqEXdhHtBI0IFl3FLqK1vFyRbyESbJOt9hSxcHOEjLcXx3/eYHJh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TUMsi4xgwv3SWwyQzNhbLktx40tveqtViyqbIe+GMxVQsmVHwq4nJ8fo/nfNC6e/SuhH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GilCxSjEXizrPYVZsPbA5urhils+3BZG68maQPwpMiTJlHaJgNaF8o/5tGBcqFOGqIqk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Y9nl+h3Ta5dl3UQqIii6SpiM4I6464IFajpPRNEiKVzNyhu3bDMiel4GBdys92PFicXZ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SQtI2mtUXZKEKBrYlk7jms2hNDtJs85HwRiswOIq8NxMeZhMiS5uqKk0VXnouGOk3GKq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0g2TSbVa1yJINCbElh4MKZZDQm5MENWb+mosxLB+UT4RtSFqdrhQu32ySs0CGsywleyn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wnuai8C7mXwZ0dJrJI3+c2cwL+1+eh1QhZEZ0e0R7CjGanIg9lHngaNRoQTbbTGrvUQP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LG7ejoZnc3CWodhJIlouhjjmJF/MEoZNwLnzdl5kFkyzkb2QKiFVqj3VN71mIxmYVGtR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R/OoXQ+pVQi7unvhJ72YDSYqmFC8OhUgzJk44U5Jrh3GsmXU+47abmQyKyTx4jieJSNU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zejOTVMd5MavCf4Dtl348zyIWmEmj6CFkYl4JUmlPhD6E6kxsk4CNuhWWRunf1ESa98m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ocuWXom2txrI2TYVJnFFaiRXHmiZIx7y9g0EvrKgOdqweJGyid6SIXZpyw0dxYFddCoR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M1qREGQ6SOuHv8AxXZULrlEzRTFLDQ1YvElxqZ+bWF4TYZPG9FvuNaJKyO7F9ABstD3E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bf8AfkZhnDPT/R3onYuHboqWqQcCSYjD5CBkbosiHnpf4Kc+A6c5nMDK+01fSqEZiwey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Q5ku3Ba3BYH27y2aIOIRNaxhliLnEFxeGfJOVXHDkaDUIeRqAhliUItEYeYe4k/+t/1i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aeG0ELNFRiyu9PmPdqeMzURoo+LV+4fA6H5PzQvHz+RpZu1PdTHXRhSvFRLUXF2jZiS8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okkmkPojw2kXp9ArnSnlskasLcErmIWhBovJeo5/oPIxVQhi6sqoa4vIAs9DF1R1IdCE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eDJI5LMaoVQw9up5ClI7uw3FG+nBInzREjEsaiPMdOnqQSG1WRdy5AZm5VvqTdmriOkU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zqKaamtNKwbjgD+weaySJk0SJIESMZgZQWSqiDArqF3IJ1f0hwMF8B9BuuTGpbPJlEwN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dFIsm2LxIl9v9Dnt5ELyGaTkiwee2ElzR3FkdcrUn8t9BTA+IaDo6oQs0yEHnyOkF9Yg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8SSK7IabkJd8CtUsLgQE4K9Oxcz5IzLsYCwYUW/Yi9oO4+wg3qwI44TK5CbtrMgRyid2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qZEVbM9sY7JHTicmeC63qxSUnJYTKUum4B/qjafUjzQ7RcUf6FtnqRMqbjpupJeQ6OP3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mQ6X6pFT3Rf3BNj30xzRjRrDC8DPRI76wZeIS6jnUfYdlxBDPIsQYJ6Yt4J8DIVYBkO9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h5FgRoKqEa0Q+hZqh89i95LPhIfQ64CRIkseGPM9i41kQdHm/BIlQbaX9kXW3dk+Bkwh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O5ZquDBNGtRMTkTJItYZ6ZGEsW5CHQixJIC8vcW2E07C7CHc0F0Mxhu4yaPAnS9G6qJ5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aOxO5CaEoHisiFnkhaEUkzQ+tP8ABXZV4lhdhkk2gREm3ZLJe8l2zfJ6tLUsWn7Y9hws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M0+pIlWzyA5sXzV8jd2MY0kmq/P5zILFWdH0IWRVk3dpHXJ3ZBEmTQjJE+6jD6WFbeUy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JMR8z5wgg4ycj2WHMD0MTYcZGvV3NM5NjWjQRqyOpGJLFyIDGbibMRxt1DSfAlM9BJbI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S2DiHEhRLLIigCri1YhWoxTkczKBPD2fcJ+weNR9jPuZCQfMXObwvgjpQ2sn3LmxrQJw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DE/kEQRY9Af9FDZpU2TQ6w5ruee8hR/7J0TLFxJzeA0ZCgtCFycwKKFIRxItCgBKzRAQ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eibnom+mh+/Gma1SoCmavWfQwv8ACZNj0B/tRJhcKRLG0dkQ0IGJ3gcBNoNSwQTGsT6p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1D6WK8znWmdx0VHgzCEmHqpLwKepSJeERq7UbrTSs+E70WS/AqQMVtyzIdlBCmM/ZJ32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yCyXNHSCR+EIijMTSItDyxwQDzbkgqNnEZ3JTcy3qXJuJkjFSbUQxYPNENQqXbxHvT1q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oVhMmw10zA3JNXR3dYtKajsIoLyJNFJbsizK8ChFl0XobF9bvLC9x6HwK/IYgrsSFucZ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s7Q9MPYTIlCsuTfw3+PymTEZlB0dYol6ZiLEXtdD37ER7z7yJmzIdud29TU6diCO6d0z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TZkcxIsDtCNRrjr3g0LahZQ0K5YoUFJKygw43AhciSeRdLMlR5D37MXQAjKi/yq5Hw/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GSLoXT74b1Q30I4jJsbqibOh2CeF6Er/AAPoRH+M3Rf8wf8APH/A1LuXJv8AjD/xBNJy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5wpHibVhbg7hFv7C0RBDdLyFgHGGjRGqUshokJvYXseSN7OtFcxXkgnMQv+CRqd1/hs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BIw3y/w5vy/w5vyFuRK6hz/AJkGt5/6QZb9cn239EjLPvk+2/pDlvb/AEQD3nyLTkEA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YbQPE2QPbN/w/wCh/gkfT8HEhrwzvKC1QbiRuL8n9F9p+ziX75E3Ku5/78T9Lzifs7gn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6j7LNL5SJYEix2bZJSciQlsvz3Yla1EGWhlgTI6ZdGqadCyPoh6UT3E1BBGx3FYzRNl4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43dEVeLCxWbioTJG7CprRD9x8pnrNUxdCZNJHSSTXwpHRiGDLNPUVOWSiP7CrFUPRWGk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wPYbokX2OV1FmhoTLNnqhhxdUdceIxC6XTnM2IwQY6PpyqRae/Fh2HSD3DIRbteBIPV3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VmvyWhncMC19ozotjO5/Bq6ZloFRL8iZdWRWuPMvUbo7dxpod0Zk8itRC70eROyuHuGY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Grw7nxvijpW0RVY/D90PLvXYjBGNCqLxFRrkxYY0tyQR0u2hYSVi1SlQ3oSsRNMug5aE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i6jBM15DdJJJJ6FMk8k0knk7hNuS3JbifczPX8DlE9XyOY5GchzHPQnx6HJegsaNfpCf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yDdn042/zm76cl/jGKQbkb7tXY5bzZN/Z/0/xv7CIfvUyiaHBXXdFiJnCdG5cIzsKzRs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NF0KicjQmQYFd14wOG9PQ3T0xH8YBCGas/e4P83/ACQIM8J+YLX8phxf3wba7CL+6JMJ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eX9Euj5f6aqHk/otQuhHmEUXzHB+/wAoTIyx9/4EuPcEz+5IdNOv0BrwYTsALTET8DNW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4RCZp6NepJS4zjOFkehwHEMuAbbD2BbA9glqiRMk0JbV3BS7Eoh1pY33gLtAMmEBjgLt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yxqHvSrtvVCUVL8N1fgJpmZTMWBL/D46kIXQYkZfIx9qpXErxCZJAn9biGNlshtI7tMo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gy4MJjcIdxDXmDxRKRYEZC0NU6cFkgeB43qZqTsIYsKh+/ZgLqyVb4QqfMfD+OrAqvxT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GfhJoiaQO1ej1a7i9ACsQNeDmqHfiRoKBo7s2RoakiOGg4vUcum2+pl5GublSQhdSIIo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WO7+X4aYhjGQEoQ7E4RsGJ2EkXp6MQwS8pGgjgIkoIad8oTuEiWhu5InvRGQqa9aBbKW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gHMb8wSZJ5VyApuORj3xusPdEgcoYTbHL0CU/wCAabLvKN+X+Qyx8o9cTMjykv8AASZP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nI87yJG1fuf9PrH7J9a+25ON/wBKNmn2Y44uET01eT+D0j5f4bafJ/DaT5o216Gwj0N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uTa9QI3gQI8ekH7n/wBjUnMekqIN1TBJ+z7GuPf+QlhRCNq3lgh1fvsJOGfXYiwz6bCj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6EC7sKIrvkWquLw0L0MS2GTfBJcoTTt2QiKLYU9LW+EEfxTJj9Brgmk37Kx3FabsSbg+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cfw8cSv93gaMqrt/JGr/AF9hpXOi/aBanqxyl+tiLG8v8Hrq8ooroBfePku3X5/2J+Ve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rT0P6bq+/cTdEf8AUmx6kTNDzC2DuE+3v/I4304E79jfwWw+v8PuMTsETDpn8hNj0ZNg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jCmvIXEMe0BKNf3/AF8BCQOh5l3c9G7GpyNIFAC4gWURcjZ2E5PVF1CvDZwWeppGxIS5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5YRe2Gki1SElQRGgi2QifkysRAlNEF2LLRiotRUZkq2e9GDoiVT3IqfMYWz/AFR0PWUF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gowqJ9E/AXQ+wslMjRfqy6SipXEXDVajRvA1bsODi4vbEGE5DQ02pVDAQsirPqoQhK2H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FRdS6Fjo+g2Pqc+GuhmFGhY7GpA42LWUxYbGwv7Aiymxgc22TBI8jG3sLIyaKj6Yqmo8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Mka8INMOw4TkiUhFjoyjFGKPBgNhqciSSRpVwY1wmTSRCSRMkTJJJ63VQJWFHmXuho5i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TmTmFYPGumCS7jYQFDbwl2yyDWuUny1kWUi6Yfz1HdmlcT3JxkT7jYQIiZlxMv1+YWCX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2IHIxo1ZM8ifclI3OUiHs2rsNz0o3q48pbGbsvCXIjdn0w259GZb0lINv8D6zNGOzf8A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WSpITgPSR5hnpNFLfpfXA9D0f8G/+/8AA/oP0aIRqSfkoJhmUmZJue4iQTeDRu6Vqw6H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5RfRHubv6dxbF98m8PVL8w3stAF/hbMoNZNQORO4op+Ed3Gi77DJKlN2hpvFyVqU0Imc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XvWCgsHuQgrCWpCjLENR4MjijhgpQ6xp1cCcDQWQwh6e0uW9kLk2moCoka19xXj3b6fJ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87/VcR7CIXQ/DeJcOvwDAYjGojPw81yGgTMEUldsTtQla4hiJqbkEpTElzE7CXwcSIGP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akbkeKUWwZEJkfQaHIuMNWYh+YqoQqLoXW8M+0HsHguiJ6ESa0YzI1FkwhoIl7+R2QhK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g7kbCIsK47CF5yCGJpBBSw91RsNKFlSMKwyRMkbJHkb6gNK/rA1xKqSSJkkiYmSLrdYI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FAmxIk6FzaZXzetxpS927LyHnW0h5SKoik01U67EemLKGvcgBQsOzJsXBpZsj4G7jYpG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S6QOjXQi5Jckm5JLJGxugzJQdxfwEtzmOYfBehPHooVzv6AX+PE/+Eb8+Yg3n6nBpkya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h/jP8RHEd5YbnRDJa2EQUshJDR0Ce9VZhYOR51PQNDHTq/IyQ0QYIyIuQIg2WS1syI1Y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iVE9CTuI0p7qkznvVDBWKjA90q+4q3XZZ/A90Finu0YTNeEQfgrJzM422uxAJN6KTL7n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QSYcIa1kclJIsCoLDFcuDl3FLWMB9D2Z2sIVUKi6F12N+kFhCqn4KdVToqamtG700F93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oZUZFFhkDRFEhqiSbH6CzSEYuInoIhi4M6EGOronKPDIMmBsgJkkkkkbNBsMJJpijyvm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UVUSKskkmtHSRskkThjXJ3Jqh4oiRE2h9xuIoQnNrgCfEsnUD3HyiVlLzSUchKaLy/ZX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kkkizVPgadMUij8BroVC+v8AhdDqkIVfsj55m7KI0Ll7i4rQpMpoRFlpDt7eWYBlZEPl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v5mcGQCWBKVGlBj0MmIWhNeXmi7ymIEqIs0WypCSXe4UVJUmir76vnuWN0g11OWp57lG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/wBoMBnthiMlVKjLw00Q8dkR54phaIvCJiq0HacAqSEEC2GSRleCexuCoNFuTVEGh1Vy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U+32pRVXQ+iaLoKmo8l3ROER1GJKhwLY0KVxahbSDERBK4FgJUQOQ2DVRDNRqw1FMisx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wKkw9gl0kmVIy2GdqSSSN2JG7jySNkiYi9D3B5pJNExOidZJJ6F0uiRFyVIpJI3YS6Y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UILV2v7nYiF6l7OEvgyNRu4xsyrqNi8HTwn1ujLWnnfoox1QqKr2J79ntVRUZJalYny1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TK5PmMepL30RuM2we2iUZ3Qx4UQEm5DZfRMavInQ0RXCslF/PConc0gkDV2qhVw0OQ9y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VbP3E6e7NB0VvY0LpfhfY4MKfMYzJGAhC8ftJEvOoQlsOAlReGJWcK25FunqIrDJRwyh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aS3CLzN60QE2uxJqWLjMBNyK1Gq6fKvouoqrwH+/ofYbC63SKqiqmM1NBGBUgeS6GQb8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AnfsQDAa65G4O5HIyDUGbSZ21j9vYQ1KRapSzRCo3MCySZJN2GMeFkc39f3z0PqkZJqT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ulMkTJGFRUkkmipPSuiB1ITgkTJohoSUM1RLDTBu6eVa88pe9HR0SHWCBdC6NOt1fW8G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mOq6RT21A9mqIeBkuerMIuW2lfLJC8Cm46TvgfDFK0Ykyxo7CRihUCyJEzkThmew3B9w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hs609g1xcPzD0naTVUIVPdUOQ0O4wMxk93RDDWHuCc0f1qiaHsAhY8f3oVMFG0UkLHS3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8XqIHlmJKwZvCY6+9tA7S2xqJbF6JgsReUt99DAJCM+0Y3UokYZDXYlMjQsU0GMY0BNa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PH1LFqvpAvC0ourQeRmvRHORHTs2dzse8aySVtRNqyPSV8RlKONy+UY1HBZYDVELZ6Dl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dZIOJEnyGJbbkcG0jZvkUQugSmxFdiEsEDqQuK7SUuBck9cKo6MfQ6zYY8DobEIvRt7Y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LPRIupkCGyaTIyOlVVMA8/Quo3RkD2UdYmjz1MWOqSfCdGYyVPut6MfQqKpvQM3c+NRG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/KgqL0JNOGArsEmF0L31GSwxTurl43kz4VWoTuyRizQeXOG8NhkV52l8jIVyRPnu92Mo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IVMB7Og9+Y6J6aoYe4TQ9hNLckkwHsvxRhHQx+F7t0s2SpYULHjao20oYEm3ey4FsJEN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CRiRJY2bLEEWAzeSRkG4Ik5Wo0OIsMsuo6PlxeHkWaKqarwFT7jY+02ELrQ89C6taId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cPhGthmWExAgnSI16+0hNnGCL8ZEnlWNmIgCbRbVbjWbZ3CtRfQII9CSWWrA9wlJAx1C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kncEITe6V1yCFyGOWFgW4kom4W5GoBWWfAqUwm7QWRsahjpJNZoxsfI3Ri/gf8jdEyT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RPgPxSRguQvd9XDGOjshhpjzaSZunfeTjMmPYN2oxgFq+WEv13GulOjdLz4mR0NVfU70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6OeGfDNKIPyGyQuastDGE80iHF1cag9wsRPDw9xL/CvUasSRWGRDMyHRePbQl328LYYj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jw8mdRsfNkG+A+lqVFTDUh+4zCYjT9BMweRULAkYkkew9iELpfhe4ir2LpgXTvrVUN7C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ErihdHcKK/pYb7KQhRIrrstNyNClyMxtQX5DCLnA+pSe4TvA3B9qhLcFjElCgrlqTIQM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X5SfHFV0Ji6FRVVGgiz7FhO3gI1pHTr06jzR0crUG405HaYwYSHsC3MQsDQ0/PYi0nvI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tVkSxuVmRaWSPYXaVcTLGhe4HoMEWkvEyoAJfWibvdoUrU12RXZmY0LqFlV32dqjChGV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B9BH1fJrVVVFRdE0Qug34sUSI6MZ3J0xrC959ZFwD2b1nxyNWE4tBGTA3VpmDgIL5pUQ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Mjwn4x07qLfqzR9KOwzi6hizR71S97SWN6R7JDDIU2GLB5oOS4R2MSI29YidnjWXIxCw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eReui5Dqkb4Cc0vqRDaaSPSREJtuQiuCjckc9iJbHncKoqaVw1+fuU7CgVSE/cSTYewy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ul9K6PPhU9+YjKiqMOlfgylJoS1ZZ0AtDog1DEG6IyxAet1ljhWxNmGggweZa+OR7lCX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etK0yufOGKlHZMEFT+bkAuNMr30H2gm7QdCwJVF+bBNzGkxLUkuSZJC+3IzYQjBcqgtz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CLBPvthdGg6aUfhTV0ZgRD3dhZbGhe57OgsQFrO+wp4c/QLpTb7BJgIaB7iE+pLQfWQ9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jElmZgWIl7wJjANWhMjT7g8oYhdsuw/QOFBrUzSeouCasxNuCRUQxj62MY6rJdwfuJJ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6EhU1ETckVX0T0oT6GYjP+r0N1R8qNBjmNlbELQVsSXyDmd0mu9GiLvpRu36HtKGzoot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nlIkZSOx/qrq/wAKY6eYj2r+aunYQqlRZ3BkRnuoj2Rb2UIMvR4IvOBVM1mdGyKmLFl/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O48uwtHii5iZPMDzTfvRwYCEmhsmw75ZMlXeM+L6sjq+7ZK0J8BZVH7ig1lSwkslwoWE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HA4VELofiEz3hgNPSDLoPwU0S05a3HqtRKpoSB4yNZsNzmtmYKp5Zl1QEcoIt7th0JZg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e5uTFgL7zELpXA3rsctCziYMQTpwJExLildcS8hcCIaE++hrVUWBdS6Ee9n023WVJHSa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A6ilhG3YkpBdjaFkIV7ux7LqihZDyjqj4SLcB5ViRWSCi4LkohlqVmYIzQOdPJWncmuQ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JrsZEVg4hmnw2oryV1YXA1iMBHFZAjAWFtRVMfgMgaEpAhp42qhE9KqXSuh5oqujqqTR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9Z6U/RtS1LQzOQ9YS4I8EODZYt5C1bWEfp8B+g/3BtuWwSCbYaFZuy2QSUwcrVfazJYL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Q6aDo/wTo5Uxfu9GOqFUs0NDOQlqJiH9A+IMWt7zCXqPI7BEnrOSHcujeok0baGH6wYD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t7jIwZLZhsTvQXHuRsLLSHCVC4s8j8kcD15UQsC6cXgcj1LS1kMQRkXGTQ/Z2D65XcS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hTUa8ToY9khCFVjo+pUyq/dUmS6AXhK6MhVJOAmw4SIjuh7LUIkFFzqRi7GUsvYui4Qw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Ibw32DZCbVcaFoXAzHYZzrLC9R1IkQrdSJoqMH6zbrIYh1kTGLwGMwIETlK0E8aFepJL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bFbibdOC8F2RrahN8CsJCwtCLk1KeIdEzC7YVlHYm4kkwUkSSSYg72QVpk01k+w8F41H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Uuu9C3S5lNjFGJYlh2SmWzWdyDaWSYURWUlg5tJPzpylb+gxJZRaC/JsTeO6MvAD62M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SmKiIELqVckMisjJ60utlZC8Im3PLJ4HSAJZJtTzcikWjKSmxJstlCBcE2Yb8riBbb3L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o/we2gKvhuPYthIWbhoyjQWVPUyX5LmnmlKGJ+C/AYx0c0aH1uepCpgI0j+rpw7w6e3M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Wwpm4QbDoSXJgb1QRGd9tsdg0ruMILBgNQQK4lomw0EbcbtxJDGlAmVrn8WJ3Jq91gRH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IyyaKJ5ZMb1exby7qsC6QGRCjUVHKK5FnspMm7sLt57kztb0ToRMA97SazXlZHtVJJw9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EGJWuxc9JHoe2QhC6HR+AvZXyIZ7tmKONQhGXg10ItKWplIe5sKOR88Co2EJWuxmww0M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jJEa6kag0XmCZ7p3gXsLFuwjYnoRksxgktHU2Wbl5E3qnRE9S6Vn3ZLEfaKEKsiGIeBd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kW5oI5GXFaFSeonoTDFNp8gtUkRYlY9jQkRXl5YSNrOWOdDau2LamJzPAkNab6TOQzca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QhZMZqOzk1FJNRI9P9yi4lEvgvSS2AliyyK5kObCwvYumygSS0veY/HQyHV9bH0rLgN3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lVOi/BQh2wTPRZ2GJe3/AENBjorBkVz+HwOcSsg5Rs+SZEaN6GzdE7io41a13LZloQ7l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aw5wDWA8t+nqWudlq+wwIal2Extcs1ObSMXgPxGOnhNC3taMdUKpFh79Rh3K+zMMuDad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Obj67cXGZRci5NiKV0dGEJxImoY4WxOVodXesiYDxZwIe9ulx7ZdK2A+ad2/goNu4hTN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KnvqwWxULCUuUQL2YiiWkupKoc2WS3NgsEzyTUEWDrsXrRvSDX11Rj2IQugxj8H9XyKn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jpH4SWYukJmhElOBrtJsJIaWRJiLHkVvgcLoba1CClTJoCpqBmIEkGRvUWVAhEcKqbMt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gLqQhDR2nyez/BgLpmrF1Tfp0oxjoRrbGLWKFsO0tYXJ2G0TSMWjXkKOy9h6MNLlF95E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tTi5BeQ0JBEuqciVuwp9htmCsJIVCkHyDi2DGskpARo5zGd1vgWGJgdA8hbPLcFkLajQ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S/gTokTEyaIQqJk9C8ZDqqukjX/tAl/f9KMbsJIoEqmk+5uMuSptU8rRyTkdGrY+BsrQ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jRjpvUbLlrl+wjij5jt/Y43POUfgvw2MyoPAZ7FRj6xUPHZp+d19qYH1BJasvZrjGXZO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WLLDLlGG5JWcMuuGhnFLkguZJH9o5SBgW4/UcWaZX8xDGTtOHuK259lVCFgYqwmsDZ9f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IfFrcWVjOezkc9srbnei0CUw8nvky19wW9gXUMfUqu3kip7/AKIWAheO+8NA8CG8S8hD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YIMZESMNEJQC7yGIboQZRxNclyNR7h7MxY8lpmPiTZsiBggDoVJELpXSmI+1yjH4GFET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VnomSx4GIVtqRnlVHgmTSxMJJYL3FJMjhCfhghWl2GnmIZ/qiRmC7BpLu+o79hRVlYSx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wOzENYOWOLPFGjiuS/1FoU/gIjoZQyLqB8OnH2Fal8EyZl1TG93+l+mYkmjo/C1p6Ru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4a6X4Tr95sLD92+F0MEPcxtJ4DU9IO/KwxSbn6GXlxRorayRKrnlu3sJCkd4Q+9/oRIt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gvxMB0tR10x1QqLFGJ7bpL2RoEhv0MwHkgNhlmSBXMQkUTE4FoYN/sbsTlTaIbmFeyS5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7DmDYzCyu403bOa0Js77IdViip7uqk7YWNjsQim1iDB2o8xczlIs7skTCy8S59rky1X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BfvL5FT5BiMRiIX4BxUbloJzYsiLU3kHhloIa5QgWeQ3/QbkbWIF6avQfXMJN91sCtPX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NTeZtmS2w0I1qFuC6wVqMrCN97ghUQupMknoLI/nfCPZKohixWR0QxCwIYnfo1o6tBi7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DnAmJPJ8DOEzIwhVgzKIKf3TSE4WclwZldkXbvuWT7iWTbg82jkLcULXBqLKFX5gmKy4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HFtoyOeZ75HDC0wQ5veRKcI1bhkTWqaVyORt15OUE8BlEWjf7dK6H0Nkz16iXCUvegx0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QhdS8VZrJPR9Fse5/Co6RcRc8d/TcSvadmIcmwkQvL+0jBuQ3dYl7CoAtCSwhuj8J0fh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8EqcRo7dOIdMpaxLQZPNuf0ONXLvyCZJZw1eZJ4aNB7lRjWCv2VgDZibz2gywXx0Qqma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KORK6FuNSyVyQrQ0SUUoVFT3VH7tl42DuqbEejg1GXw+BgaMSyDMcWSvu1Susxk9fv0K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rX1KmjgugxGVE2GlNaEUQ4Eyzcl3YPyWORNxI2M0C3ca6kES2YEPuYm4kquY1YSxFx5I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m9FRUT8CakN54sXYxEImqNSaJ1QqposjyIbo8kjpOmkp5IvnUnTuXkRWaX7MmC5Y2Z7j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Ql3c2LTLA96Eu/UmDHkKouSMgUECldmULm8YQbUUWuNzm4SYVy5AJyiyhPmRppOFAVpL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sUXa4+KXZ6G/aU93QzSkiY/BkkbJsHkbK+Bu42TUhCEKioiarpn8No2Hwied8SHmkVkl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+zuiPFOjyMa0m5OGWvNDURRRKEaE0ggS8M/DMwozisj6RR9Koqcehs6fKj3ouCk79/rG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oJClOYjDHJIQR6T5460N7dLlTi4g8zkJcajvEC5GKhDegqDXYkWmR7otRGZS42b6OUKD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rRDPcUXvx2aiqtyLB9bkxmZwkPIWW0zSUTMXgea+5XQVjoY/AZ6hBUxOCEsGsMYC/AE/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EDwHLIu3P1MMQugu63pNeR51GxaHmDxAqIJaF96CXqog4ymMieFDyh1aVbhCJExOkipJ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9GgulE1XUalEWXNdRMY2Nkjo9zV2iAwe9ruHKWxrAZdfImZamSDYHyhEM3IXohK0IxuH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dhLNl0wxSizE9yENiuEhKGCQVSpvtrjY9EI9Wt3Y3PRNJJNBsZPQ2SSSTSbl7uEdFRC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wV4j6bfr2LDXQnRkPKUR8rjntKdzxaf2KZYjk1YkddWOeAqkrCNFVVnwXnxGPNOtN7T8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zM4E9Gu+PKO5Es7yhN6Cw05FHBpXjY14SfAth8wdMw+NuBZMCnonU0yPRaBYkmLcYneU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J0kZgbDRyOdOTeNqR4RrnrgX1yHhl3Y/ZiFu9hok9WxZ6I/mxLXULWvtVOHWfhGTHQwR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rRIXLC4sXmg3gYYRqzu0SlqkjMWOMCfeRytvJeuhkljXYTSNYTuYGBIQJ6GQxLViCdES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/kosGXRp0qrFgeRmo6JrIxiSaJJ3QBv+jV2mJwImjfIkuvQaFAWAhCpKx5kN2cCN4a5H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aNiNnKLLB5kcSUfJGOWcBekRnl9CGaVeCSeiRskkZNE3HuCxskQhMQhMTFRCoqvwtOt9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b0atR4pPWlOzRHgC39sJMqRsncRgWhJhDf5eAzEWTOZ9j4o+hCHhVsDL3PYnsDJEmDua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sDwSjeC9RZpzcQnKMW5DJ7Bf5nQKpnn+Bpth6lxLYxUr9i0mLuB1liBz2pJhvA1agtXp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2wKeB6QV6LA2txuVoFRDPdUnuBfTDqeRvRMEWNFkmXu571F+OIc2H9Eeellh8OgLHQzC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2mAyXQCoxF4M0k0HkGNzUVxYY1QhYZQiRY9R7L1LpeoMQiHGyN2/Yyf5jTVo8zgCxmoQ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3IGJJomTUvAkVKMH7TRO1CpNVmjGG4JERedR0kZIqMm5lRiSSR0ejQrMbgTeggElCH3C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OZDlybBEzhSC9uP7jrhZEzZoKBxOEiFqbLME9CGaE3HgkPpkZNSSRO4xIpTJP0HRUTom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ReIsVVZo+l4+lYSPv36UoiRsWfHdH4Z0LNLH2XxR9CEOtgYu0XtHtzRRrO4sr5ESNC4l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NhLkhJNUpWgjkZLB+o/uMdLydUl5QEdxq1M2yUjeM2tZjSWab2GQrtpEB29sIf2ymz3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vWXOMbhClr6johZFT0BgPcs9r+BIbLu0LYUHszWYN6iQzMLfeR5MGiHK4jcbZiUuhPQd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dnwKnszFGS6IXjkjVe5xBYDGuOK4nRSJAwWJmsaWHoI3iY0F0KVWNQKHKJloSBiyREmB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qO2RddLYEMr/ACLR1tsFwP3zMSSyaeqPNCZBZaXcW5NyG5cka5I49xrW4N3Y1h7ieaGG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p0CYmJ1NBNJGTdjWQ3cdxNhiaL3jgJKbQNeEMvYlXM/2Hm7k5v3jvOCFJyhXMMxkhSM3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w5sZdlD2QmaWEuaFqrkMnkkTJJGpoWGMFRI7BrSxI2SSSSJ3E62uPQbqmJ0apMaidJJB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ypJPWeDljp080jodJ/JdKGBkVX0IeC9GYGJAsZI9kX02xGfmOuynDHMpQjCRrs2Fa4t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x0wU6TaNU/0TbdG79xbCrBLDjPrSTcQSYYTwMgJMNVqM2+olAOk4iwkTZzEr08+pL3Yl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JgLjDYOzA47P5sdglBCRgtJ7cS9v8hiTLQY+UpeBVCi4RnuF3O4v1RbdEZ0ZCH0nR9Wb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OmqF4wjNjWECToxSBjdpI1EXHbxB3PkSMqAiCSsiC7FDuhjSPYWRrD2MBLVPlYwhZIHK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KyIjRrsY3KIXLYey3cSSbpUSzJNSB5tcjs5wNZk2f6JKBtOUYRbmuU0KUyrGwNGB7OM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4xfBMqw5603dwkC/BHAec7imCCdZaE9F62oxm1DI1JJDLvYnLYtx5jlEh2smDgXlARG7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7dF5smEfcKOB3ECuuhxWojfSy2NagcXVxHZrBluB90ERMkwsjc2kpGgsNYk5GbEyPgXB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RWhDODzFqOe43p0thiXoZOaAxzLpWNDmsiAfKSLIeRydmPSnaMZNrQ7ERwpMBYExBbiR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avqY1g9/guhEkidBMkYTiiXIkhQPipJIbH0JiZJgSSImk0kTmk3JIGLj7n2m4kkbJJJ6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Ywsmvcj3NG+lGhhYRgYo9ie2NpBkFzFlzm0pJrD2GlXGg13KIGS3hC1VyUmwnnYQwInw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zT7PoEEWycNkJKPQf0aRZQiHNambsITsqhWpW5ZNjoQ3K+hrbqsp+/QmRLEIJWxzFsPc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qXt2fBqFhm4s7TLCau/cfw0LoYb3VvNlUyq6MdUsXR9XYVPZGKNNQl49Cjk28wz3skh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NSCBgrRE7olFyEFmwnFFeTClkNXpca3uxDb2LZ0h20BfwGGoJRsDHCM1lgmGPnKDFpiC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c9WpF1Tda4uOUZtdxlvX1LBFM2Hs/VycmAre9bhS7RGiwUzsyY+TkxJulpBOKx0duapt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btnCYIjhwxIcD5Jpcu0QplgEKs3rGBzFqkKHwIeDRD4KsV8CcpYMmrl4bhJDL75Ub2hw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C+mBoSYKjU1xLZGDF6CixeOZFx/MNjNaQaIQ3LMbJ8kbLNkGLCfrKJM4GrttlgFz4HUM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v3JROgg4ILcJeJtnAUvAjIazRGXBjE1sMTSUSumRsbGsGu8SSSRMVEYUQs0QhCFS42K9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BI7jDyIbJGRc6L2Cx3PyxDGyaJGJJJJpP5DrLJ7F8nvaOqEI0HC0sSSTmle2MVeXePl2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bu6bEJSl4NFYLu7qwNmrkzwNPX7A1d6loxyUWUkmYbGmHCsOwTvMEKq8lsj1z6UlKjVM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JyEziVQNriTIh0c1KUkDZGYGeWiJaC6dFQ1oxLinXt/g1M3b8DzBYR7/ACI0eZvUfQx7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SMdHR0mk7H1OBU9sLZGQ1HLpJ8OfRTGgonkw5Y6UW9Q1qy69gkJVmNAnqhPcYSWM6NDd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SuYGtmBljJKkq9qkVxme05km40LfvAaaFy5C2WWgbZw7gvuu2oJ6YcEd5HmYRR3mJG+x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cMbThoXPbSa8hp0kNxAJA9/kOUuWTFQ1NIkFczTROSK2vFnzDy2+TEnnsCBMXC21lobj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ejlF55bv7ln24GyaDHoWzK3CErJXG4fFTgmTNiyvYRtQLkcVV+G90ciDdyYLN8QMnCQh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0WZV+BjaLjTcKTNmYxNhK8SahEaIU2sIu04UbHEDK7oYkQ4DZu9hpMuewVdgLDCsFmIR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Q3KCwld3PyNjOZxFRHdC2CcjStFLRO5kPlZO1fUYppMNy3yYTWT3vNeQwxNFcTerDTJ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YzcwVAlte6UciVJbzC9Nc9wkalkm6GnZCeht7SMVi6GvoTWaxibCdCEKaIQiRMTSSSa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tSKxR0gn1aewt+jImT1lR/iroY2NUlk+m3PeUfQhUvARge7p9KJuMLA3j5LOxJKB6CJI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TKkSK1uYcEZq5h+hkLt7MUZTT5yeQsaZuR1OUuxUbacS4jUk8PdwRTYq4dmo6MQCyFdj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WGSTISsLVtSJIXIXYmHRr2/wal/YFzZ857MaU7K6dRphsjWwis4iSEZsZcVMSfkIYyaM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j2mCrHGELoT4TUpp4YsTGMF2UaDOlcmNkJ6MViRhlGbko+YmiJvA0h7UuViCDEzHFoaW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pCSXy7Mkhk0ri50WRogG6E7Dl4ZPlkn8TGmSgMOUKRZMUydcEL8QkIcIb3D2A5NZBtni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tLBF2cOJa3v8k/bIzZa0ikaBnFsXLloFkns/VxJcUyXfRKvaCQIRRuSHaJJ5of7Ni2aS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SH+rYbsTYekC2oQ/MsicwV6sJFyGJTohEWmb7mPO9/R6CH7j2AlL3GtV7xOACVuZDUo+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RnDDaC4990PO+QxzLzI1E7Ml2LWZTEQMOJoUJoa5qJLVLhCWNZBjIAktS22OxpDFATq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Ul/VEhaNxJH+q7BjbSlv5GE8NPkV3RzsQyH5WxrJPdz3hKcdpa8XBshRiHhaHQ1fItLi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KrcSU0M7eOBsvEtibe8PUjfkRuGDldHaCLwChI5NJMhVy2JL4Qsl4uXR1ibVpFmW9lCF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OLvDJC4WVg3KS5PecSKQy0ymE3HpBSVn+ZZqhKdUQOES9ja0MdwmIbjpJ6HVrnU0XaVQ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4FSfGWaLodDHpey/J7nqQi1QjIQyQ+FRjV6d9JBk54qKM1otROXLoxkiZB3IMXeTKVOW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Ncmw0TbDbi1sOFpHCELKIh9shnuJOb0y7SXBA9EcNUOt/uuOC3YUpRMqrNJqbMw1bCgu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7PglYbnyA8stTuQk5Cul26VkmbchiRuoS7CkcJRiF3uMawHvVjH0MmvulbnNNDFGYwmI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SZ/hum6GKz7ltRRhErwO4rphpGIQ2OgoUTwWIcaew94Q0DlMhiOm4arBJPIh3TJ0anmC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gkgkjVabEpkQDL6alNBd05VsL8v0SBM3popKQvMFr3MTkMm64EzNOBuzCyMHhyPTm9sM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EZLI+TdiZRJeBK6WHGUJS4bJ1IWtafJE4TEl5hjponJuUy8x57q+CM8npL3mN9GxNSed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lZw4wTwalJfrP5CclrJdupBOxke5ikhi/wBxppNbQXAnO1usNehevlBOYGTVlbVGJ4CT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fsKWiWPkfkLqwJedjXBkkLAxrvISKBHoNgGL6it4J4WZ6qnXd/8AJj7mRzGhPP4LXw+R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cJn2gmOrWaeE5NufM89mI1YycRZYPkfA9nl8CYsSi7h9RNkKevBEs3nsWDuNcYVyXzNe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6ADRuwM34Q1iSaJ3L+ag+wEay5F7dA1MWj1JHMQKS51e5pjUW+tIr1svKkilJzCJJc1l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ZCyRbCYBQWYRaTTUTQystOBRJ9UTreLf6knEPfKqRiPgeLTRf0bdmTj1HuMcxM+Qss6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CIGFQlijw+YTGy6l0GUKbCkU2ymPMsEmPUOYpYG3S7KGF2CSV0N3ExE1XjunCgss+w3G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ymLvIqZhjZJ19n2b3FgUImULBJNDq5EsXMj9wtW9CXS7rE0TkbZm3sxItly8lpXEFGCH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EfcUDWz5jlmV0MtJjI3CX0H5hhh7DW53UXQGGkVu0+BBD7CZkHTL3UCwcjQRLoZqcEy5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L+bIKWKsY+lip79W30mBiqUIX4CR8Zg05Xm2hg6RsyRS5FiJBohLWqMNEQhDIew4rCpE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Fa7EkskJm6isWFbBm85QlYV5CsrDSwJ+QiWEM00OsN6H7eDRkp5MlYEtHQSyYsSuLhwN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vaQZqQKW4UNFyTPTQRKQwkW1AJwMNFcHyNkONJWpyG1xENdhReTbpogokBUitOSGSMNc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ul2INuxd5KxDvWwSq4crIhUaXpcjzgFLZDS3uITzd5UB/Nk8ggXrva9v8FC3IYlHZkhO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GOw9ATDsRWGkdBJm1FT7FmMD+skcEqNkSXZD3B9Tue+LFe8LDvcw8SbPkcaMbnD2uKk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eds7HaeTfdcjTClebZknOFB6syOfwMLSVTccCNlHbEwO2oX4M/Oe6GRrRCI97TfmfOIb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F7jaE+kZrp9RrX1YfJXexc6wNChaEh7h/TDCaE4+eaZUrYgTkxwOBHtP0NQpDlqJLsWt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EJF9ay8QICXAFQnTEggqGhcErxt3yJBtkMp11Fa6nCLyEssu2GSK8vDfEmPRjJO8Ip7a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15CcLEWI+SpQ+IhLaVkydZd0VgFyNSL3YCZJJDem5zJySKhNodkk8DzjsuQ21gnArOAF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NVgnXgYHSa+QxRa7upYvwRyZ9Bue+6lRFrpRhbE9/kaKv3rLXeyP3FuShKI8GFcQr5IP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MA9gaYSTyhaEQpQP2Td53JenqJdIk2YsFPm7jIBxkTiPdA0l5LEsZ5G+/W1iiRlhDNG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N3gWemNWEnohP2R2yDoR5Tb5Eci2GIQhCluEm29ESx6UhEpLodT6/cMQs08UZ9FJjeO9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hBQJoXAXlaIvSFkmiY7jdGrDQ0iEDGo3aDS+Q3yy1OMl7hdmgE/JozuESFgQ9tEKErjl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abQjTExBIJqkiYnYkkkTE6cWKMTSRO1FiizRtmhkSTMXJkYWBxzCkVFFuYe56cUWFolo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scCONPm5BYGmZtLuOy5RBqKQLdLCYWGmIFvc578CEu/mJivsEkSHdllozzHDYi2lB5wc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Jc3PQWZrRIbtpIC8G9eh7gWk0+8RUDG7AJuW2kuzYK9GSIEuZG+DSAaJTYn5NricqQTG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HoHMMUzZxHtj9DQaDl6iQuLjrgnBgwzP3Y5LhKRoezQpI3L3XEEywrtUpkKXMtDi7sWd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7olN+4e3se/CRnhXL/vwM1ZHsdhy7199RNqEjfBa7SEMKhpWieFDm8yEV3GSht0mFRLt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+gvktaFhdIb4CCNaX7iqkk8hhRKHdoxohl/Ch6hPwBoXuxO4jSs0hPXZ/YXJs/cPmu7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up95GIKSdD7GRylDUPsOECmWGBh4SMmgtUqRXNBE3RtjCPOP0SRTOIa00YiyT7ITR+0F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LLyF0rHU/CY6epd9y4nqdSpkoYGojemi9yc+6HQ2NPnl/l/ImHM7lUXR26ZuHRa0+Yli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gjYLI3mFARGwWTUJqFWkyYLsjGkw02PlTTtJlHDIhfaRYcP5hkRCG5VxGEKnvjDOBF/8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4WV3MvcuoNEaKqSwri+1+iAHKTtVU1SxOndyxCxVjH0PobuN27kmpl71mKMBUQ3htl88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UtK0kJhDkiUwlMtUti5nFWkGpo5q7jGGJq3BK4SRkTshokFoeMEW+MU9vWyMRCWiJKLV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9DSxLsMtltgNbinD0JEySSRMkkkTFRExMTomJ0TJJrJpRMkbMCR1MYzDJJGzSBuipesP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jMtGLYSrn4t9yak7kw/McgbwOdmcJG5WRiybgYtUuwmpl5oy3j1yJBq2Ls4JSwhHSaGK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sy7kn0pfd0VpttGgcl07DdDa7CUbUMRj37+3Lnl3ZFSkQlYke+ZFFkcxpgTJJai4nELG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FKZ4uQC6XLHlXeCwFdxLJxcl73lEXFJXtDFKqdyb2zRQUJeRcNAdlngbuzEjln+xY2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Td3A2C4sJUWDnveR3bzBx0xIoCVZu4zGkQ5MoHUQCQTiYn1IDF1AmbMDuITIuvdf4Loa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sZecm4pxPCXCs/iPRBdsY2WXbUm8QmJ81/wL1OwMZYVVg9P2Pj1Myhj4WQiKypRmmhHy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dvQFlT88C/pPWAWJ5uGTeHyEc1fZoM2yTTZoJGgBqOj8J9Z60kFlfEz9SpKUbRKYlTqe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T5osLgcxbki9T0TuOkguYZIRZgn4adQy+5mSatX5olNecC8qR7UpcI2pdhbEmZGKYmns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DNYIFceX0PejYagWooWOhI4lY5WsQ1EImyRRoSEMNB5G7EhJtpEtgRK7tl110MY6vo1u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c+uC8BuBWoe3+xFQLX9RZ27bIZDkjUYUaok4ApJDUFhYMjNUE9ySTIbDS1YyQ22FA0eT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tnbIuLb0otUxKMj3DvEVASLJYWts7o+YUMQ7F0JkiYmSJk0R7YKqYhVVEySSaJJGyRs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GNjY2SSN6xZDIZpyYXAth2sCXIlyQ24glbMTQmXZjbAeboXaFLhIbK3ersh/KxDs/UDI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NkG7kiZJIugECRw8ofCimmrkJUsO+gppii5MKRXCJjnBLQlCKaO9ybMEqMXIQ5RohCmm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cWzVzmCOGnIWYxW2Ie4zuAClpG6NeuT5HrD7XYVqS7tKCT3ECJcw86sSGoZD1wWVLDSH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A5tzsvBoUjQNAGF8GYQ1qTbkksGOLeEHDqOvP0DJMbuWj0IlsOwxiBE9ki6xUtyIKbj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XMwmbiHI1hJTNEvIW3sMhsxtrgX7OKzF5lbEOStpyxWf5PU2WwLJgJa7q/uhBYWV1eZK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jTLcYg7H+FqLHr0GliDsP8JmqnkzT7OqKmAzUUys6MMOJxXNPEkkRTU4S5W5BrS0R+nS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LCRF2IbM8ckwJhXkaEHnICVEWdmMbsezcEKybUuLElvA+AvTCSxqPIhVSNcGKqRBYkVF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R0LC2Ay1K96RhSRe0OjPoMfUfT7YTFky12NCoqp6UTceiSxYtg3f0DafNB+Ww9umiS6X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ZqA+gRkCCXIlyBMboSRrIdqI0mLkLySE6bY1FmfncbgdxpIkssdIII6CSpytqtCPZOjE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ohC6ET0ySSSSSSMbpI2NjZJJJI2STT3FGCC6GhCJ4D0BizvQLzJ5YsQfc9wpZ2rZYXhL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iegIJiCEiZMkkwNkjZJNEjY2MMNnse4kjdZJQkthYJ02NIT7iEhKESJO50ehYBNPRjFw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4LSZubsc9QyUZC7lgmS4U3Nx8a/AUCma3IJNdhZaKOOBt7S092IkkiEwYETR3CL2ANyO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eza0E3FrKEjgyg41rKZ9+JGA8K9XuZIrlOouwSgTCjoeUP0HrKVjzuoHjsBbzjVO1hDO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QmYnGIk0aNDaBpNp+Q7GlJT7mxYHXCrbZO5ClITwLMqw1AiTYu8vKixVPRHjMH0I3l1d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kQeewLFHuHwRohkLkvSZsHQmy4C3MNv0SwGzUUiRqMrokwSbIqs7WzJeMmdFwoUt1jQh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NTKYmmbkySB2THgEhrKr3p6AGOWZMSrgzDMaiWEqLUWJeRcM9l+gxXEw0fKpwF0OjH1s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5GFKouhJJCt1wS8y7T/J9R+10X9SG3eWKhIaL3iH2s8xKaKEPUbbH7+OnYLKREEC2Eqc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eyNoi7fPYkmXvmRAy0HclIYxjQ0qHRkQMWRxC8CghGmb18CEKiEy5WzCEKiqqKsk0kmj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6NjDZLIZLzTGJuOhaxESHhxRTUSPgSpDRgJdTBLE0uGJNl6JiYmJidQx9GCRt0NkkjJ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kTigwwmIVCPOiFOlRJIiSaSJ26MjfoJJLIlCWQ0mqyTszGu2WWTcRMSiGi+piMlicc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CNFJrMFpNFBodfMiNMZCDe+4uRM02GtGhru+VrGPDhxYrReUiHnLU3LUvGMtA0FiXS2S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K5oPoQl4rGPDo66a8sfUiJIhUY5PJFTRA7sxLYEr2VI/5qwnoJ7PdhZ5EcY5TOUYydEd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LLlgkhHNGrKFpoUClKMIanEeYu+XYgzCeSFbt+xnDqcSSTylG63ELQrcwRJ5aXqPvMpf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Gk7JlUQqezyiGp6Ow+BYIsKwskrqmSQlhQEM5j7juRRKTEZuTwfMozFV0Yx0fSxvQFTJ3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i1zYTzGcrZwomaJZ0IQlWh2kCEVJWI5Ty9hnDzzyWWlDXzH0YuT3f5RkUJQLphqOSE57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fFiMErkRcI2SHljHmpAxhdSLIp5yBKMrhHkTSTI9E9ExOiJpPTJJJJJJI3BJI2NkkjZI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4Rrc1L4hq7GWtS4y9TChq5qIThDHJkCDuNwg1GsTIshbZJKZjMKIeoKsOg6GExMTEyR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jdGP2Ge+5JJPUMJjUITJExhhhE+M1GzI1LBtmRrG7fB6X+KkOdEJ7oTY1zRKw01qaiFd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C8ZjMHU/W4JnpggSMyDEekTFshbcsqKQasOjyImGqDy/diWSbCyiU7D21Ma4lAsLzS+w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ex7C6YeqTIebaTHBl0afuLZpw2tXJnR3cktNX4EjT9kYZ0IRYXcEu7RFCbtIyJSTle0Z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FXSyKXYGzThq5JjNyxMS3JXXgW1s87UHDvIwmidthtgvYPUPD4ZGw8cwuUixaJ+pCcA6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eVa6WMfQ+h58lNR7u5qpEciLhRzq/cLQ9QT0eoQ3RDaBsQku2WV6WJdxckSsWkhSIKNC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ahr2excSt3aMUrMSzaG6M+fIfwOGj5SHGPBC1DyC1F5ib+RmGUKQg4SHbYu0Icdw2x0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JXEIRHRu5DO3Yhcu1JE1NEJiZJInVPrmkkkjJGxqzRsZ1NGXsRialwkZwRc7Yu5FFrC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JO0XUi5ANG0W0Fp0V6xSUUrlqNu5WeglpJsX9igkzDQmSJiZJPSxjY+n3Y96JJJpJIhq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TE9xOqJJE6J9cEEdXk9F8dDJJ6YREEJkkQsGNSNQK/grrdFyZkov8/460iC8JC3QI7wI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+mRybQyi18mMaplRShKVbd6dxa2oCVrpCXEueS+UTh47bC6FMjBWYnRiXBuUrMZpRiUT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Ykl75uTYTK7KUfscMeMiREJKN5HLUWgxZMWjunqaDlgkmPdWA+2GkkbPmumCGLlqMKEI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RoI6TkxDsR/YHENTdD75di0G7mhDTeR3B3Gk2Ryx73M0Cnlc07+Y/YAi+UJTU9TkOw30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xjtvuHup3Cds7qhMYf5mz6gn/wBRf6QgkoUbm5exNjmutQ3oRH8o0NK5LWPJ9STRPM2l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oyVx/oyEhK1XRAgqzRWtErZjpl7gXMuwFvIQa0sOguiDTQYX/wBDhm74GyystkRAx3IG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FRRbYFQP0NHDGoMLLcmHDsK47QVEkkiYhEiZInJJJJJI3RjYyRsYkkYtKdNzTGLd2MYO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9ac3GJG9cmMSoZBSQS5hRkXSJLdQdgy58oxHUWF4ypazYf2JuSJkkkkk1Y2N0dfez3r6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yRMQmJiCEiZInSSaST4b2vpY+MTV9c9VwsF34WJgx76YArO726FRCoWrLA5cyHy7Q9eB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XZjc1j1QyxfMSfDmR5uMaRX5WYI+pla3IG5RThSNmiRz6Dw/V0ZEgJm9ENCSzURejGPS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tFmlGmsjSJPAtmQFkiQS8RCg1dFx7kNRjJaGEe8XWo9kOKg1RHvBoSSgS8FsyxZFi4Hd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YkSRqEFgZPwxQ7ZQ8KmSHZC70/I+qi9hUmie7G+433G+47MIe70xuybIO8qa2f6OCCR0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ocwEIRE4u9jCTVfjsIJC6DEQRSCBqqLlCpORRq8XdCRsbsQal3Erw1RajgPkOXPYa2R3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Y80dII6Y6IIogx5oTo/SBOEPsZKRSa9FJEyaEyRMkkTJJJJJJJGxskbJGG7S8CyX5wpZ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nuxcoSpO/hIMLaliIhiyZXLaD5ouZvDLaMGTssKCtJuHQQM7C+R4Hsiddi67MY2508F/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PSxjdG+j30+d1oTGGGEyRCdExMTExE0QuueqSR0z7/6Hjs8Z/j4iXGemx60n4J6ZEMXB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7ZrgWkS8hoQF2N9Fgf35SHGEOMkkkSeGkLEh1sXklRCeSKaUKhK8lizvdw7/ayTdBb4A5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YybsGhKiGoekyRU4FrDcGo6CSbrSksiEs7pNrZiS+4lkemDwhc8uCV3QNKEWRw0X5gBm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pG8iao9ieViAWZEICrY+aoASpMEkxwQHHPoiZHltTP3deYxjH1M06Fk91RpMRCJgmXdr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DU0QRXGCzmVyQeX+RO4uw46SHtPNs4K8jkL79MdDH4MCViLCCCXrG2Tj0SsKDRaiqPPa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kxO/qYpvlE/HpRrI8gr6r1IZGwvsX6LjpI6vA8fkeCbTrZZCUm1EGSM6I3yegyEqunQS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WGp3pVBRKVyIwpFn+5IlakUtpoB4iSdLW7ejLWNyv5Mu91rbLk0kbGMMb6fdPASEIQwh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UQvwPXvyjP/AMXEyGalfoaEi63uYVeeJIgkobQy5eYLItdvZ5IcKUcV8h3M6+1yz80H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wTWUMXY5EKRLqxukaibiJrUi8rRmHNFrezN8jSPgsJQlGvDL51HqluFkd2diJRkSk2g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bCUFqElFs0ifmYhtnccFsl25d2chzORFDEMXPuMhllvl4FR7ka20GFpjpALp1GOj6yRq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euMz6dhIiSQlhUSIH1SSIVFRoa6Yraklyw0ogjpdHHhIRoWKsQUs1h3kyJRcSjCNak2W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Jsn0ewmwkqwOJf7z+kPz5/pC8q3Gmd3f+G2z0/h/m5rPQf0a112/wCkP6ZIv7P4RY/n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ZxQBnsUCG7CprShDJu6RezmQl6EIdjUaGhkSOlCAuUbpNmLjZwhHjodRqRIbFahGLTFh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+vbsokTJHQ+p/XHzPkmsk0QhUIQughCohUQhUXUup0v+pZ/4o69mo+42ovCmpe/hCWGb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BqGWrXL2GLvtqNzlm8yElpq1Gx5qGf7D4vQbgTceqbVnDLGxDxRYjeIE1DU5Jgnckb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zQcQIRliSSPRDeZDG5G+IFv3CSRqySEWRZYwj1gkVQPpbXQ6MYx9XoFoqpYqEWiL0br+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So+h1hEUXjokbBAoI634SqRYL21RkyJotRQSaE6FsIuw2qhCohUkkTJo7ie5zMwoeiZ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uRVCVqaQLYVGqeoShp5oJCVhVdxuiVDIFsMYEE9aX3ODTrO3Q2loa1Q54VofceJV09eg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npkkkTExhMTJGEyRMTExMTEJ0TE6J9S8BOfj4mf/AMR056pjJC6ULo03PjCwMYhoaRbU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aohN7mN0KiFWUl+grHFoi31GvsHouV6AmGSyHD9RNtWssF6M4kisQI2Nz2ErFiV6jsG6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vJEE7t7ok0vKlNvXAkJx5YjQSmEskEnm6NtUjU0Agqe4KFIuwhSfL7oRdXz0NEC+44Kr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yfJZpN3SS0Lp1Mhj8CkIv7nQkhykhiwXSOj6V1LwIGiKTerfS+l9aJpSRYi5i4sbFsqc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NuSwzAhCFRUQuqLpOSXVysjKTl6oPNXVKkDqqNZYxCpovohLUeaJGAsCvRYhBoIbbdkN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rqHgYRLVf9EU7dNDQmqz/Ieg0yHsX6FyFvS/dZJqmJiE6EJJqMJiYmJiYmSJ0SJ0mqpP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f4TozUWBeRCELoXRNS/yxuRFhLkvIyMxcGMdUzZNlaCrSWTZkTdDEscr9RI39RIUOR0W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IGIf4RKE3al2EuWlFNY1yE1k1Dq0ZfcB/gOgR/wEZl4pqx0mJbFZv8AzJkxdj3eniGza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bkY1EAiyO02med4PcOjOo4dZ0fXf5BGpf36qEMLKaHkXRPgwQQRWaPwn4Dox9arUtYeZ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jfsWtgtqCXZlcsM1iiE6IVZEySSUk20Ldi1K+RgvD5x6EQQQQJa5AhVRRuawIWaNgFk4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EMS9iUwIUQnl5Yy225by+h9RHSmIeGSM4Dt7BPAELsg9DeZD8lEOHdxHh3cNJqSxhkN3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Rf0kWML9JGpIE3b3TGcA3gSEJZXcBgtpkPoYaRCYnRCYmSIXUn4CSS93hv8AJdGeqe6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4sTxE0KRGUD2450M4oxlh9i90sxMbHdiqdBPcVGdiuE245QnM0KEhzogsg/2YhiT0gTx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swWg7jkErDaP+kPDXaYY1mtyLCoJ0MawImKnPRmbi2McLcxHvfxXxKamgkl5C6nF2OW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4/dYq+xQ1C6GPA6MfVlpr0lIyhkzhEdD60QJEC6HV9LFSeiKx0MY6vqtGika7GGk2Ass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EmHSBeghVyswJcyKi4SSwk/fdzBmkyGOyyN8HdI+4uL+3L1FPdomhhSQjymJaG3uWFy0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bkxAEXCiCNcFDRGA9l+o9i3I0Y248ECxGAkEybC6MR0eBDG1kTHZam+XmmgkMYqJDrE6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akIExw0SSSNjY4MSS/dxFPud5dm59SG1feQed6J/FM3xdhpvIC+Dhb8gL5hTEjG+4Xum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t3/ovtJ8yXeBpT6/wTQH5BhnPfMbQ7qFlvNkWS75DPLshJk+QWhc4GSIZcXWheiEzEid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8N05KZFzNnEhUVUxdAeR5A8alU1bhmWAlLLJrgZh8xsWySopDaJ6MeyR5Q+49j4dvm4l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zIvlEt1QaXmpwYlHEyLJoWSBLQNCz2p7o9se90/ojKTgQvdSh1Qjexnb4fBdE2u9Jnai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2VRdDHR0fVmrdSaCbCtbS+53q6PrVEqKr8N0jwXVkdC6ENKEB76d8RQ8ksWYsZa8uWJQ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BgVGEIQlV5cJln0YNXRwyNU2EhGl1ZsvkcbkiHTmi4JC8iPQukNWadq0SuPB0rNmz+mr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Jqbb+I2E7MnQi3cT6CboekkDLPt71btccid14YRBQxrAsEF1Qc9aVhhCcau7DJS2lc4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eBqu2XF1tttiSaMf0yzoEkkiExhhhMkTExMToJtzdDdG5D8h+8ZD9CJ8QImTm4R+x6Q7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qIjlz+yPG8390Kfvnx/RHsNN+1n7MS3aFI+v7DxXvC/wU9+kMOG74Xo2jbogiCjNidyO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ziI9/wCI4SgfC/Q5id5BZi+m4slHwskxfsf8QaMpjpejpBA+h/gGagWD3v5FRdK6Yv7t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jIZtPMMzmJgq7UvQwFoCkfwERBPIZEm/qzMxFTGB7DuRlu9BpbHYdlSCCCGIrmEm7sxE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84KcvKNBue2JJo2zwlqKpPLIU2YcmkrkA7vFrY3Ih2YVjBCcRYkqSSa1whLW64CrrtQG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fMwe7kejMm1xdRj6HXVVH86MZAz6ejQDdH0oIIIFii8BoiseO8DpdukdDoqYi+j0FVYh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MW4kbIYTaE1JExMYkTJFRvc7lmEaimMB/SL4i47IZxGEamDKMiZFoEuMlRpxcyZeY1C0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dzXEPkTpJHb1hUaCtQl6ikIItPBrhN9kWF3JZ20Wiq3FbJMsbp8un3Fqio2fcbgyrjGD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RMxtb+ceguqk7Bt8+D0ZxgCIga6MmW6fmCu272JJJGo5JJJNJExMagmJidEiYmJiYwmJ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IfQ+5ImJklqc8m1YliQcEyeI3bEXTXIliYYyvXKDiXXYO59nNJOy/Z8eg43t/kbGiNL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pY2YTZ80/wCx23c2/aFEltzV8HGCHft0EH0tv0z9EJ/RvrwwU+N/tHwQfsH89x/suBAt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6B8EUnwwpMnshPqOccTGnt0uhscago+zyKqquiMwpzEdCox0fsH7U/uNS7wLDXYg2n2E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fmKGLYbXMMYlCaDvNxDOqI8fImjbH+87hcMj0OAisXG/diUuLkiuvc9CGLp7kRuKU9wT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sNEC0qRNqSG5RyQr/dRds/MarH1DjN9hPBYnbI8UQktBI802pdWF0sY+vUvk6ZYhbTSZ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GQQQR+BEkDRHiwRROhkUfRiTdoasChhFfNhLsnC56Md1BMCYmIKgqUeqcEb5HcUrZOt/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imVaBgXSJgxJwITQnQspNVEnJCp61LHmf1ZLpkjSWaegqSYhj4LzNBaoafYQ9TZZBloh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vus9F3N6zfoEoUvI75LBbmX3kmUhKwywtBYoEo2cEUvr1f8AgyEdqSeaFDknR0ZCV28w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SSSI1ExMYYYkkTExMYQYQTExMkTExMkkkmqoybkjhobDkmR0RdUERSWJj3GQYbOUMyhn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hqA9kRn0dzX7NULt/Q9rafyfPK36G7LaSrI3BLAgQyO3+yJrDiL1iVv6jV+82IN/tdx/B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4USKOWQI7shSWJ9cLKV5f6O3fmh9eTd0LVTI5xFrvOwqqiFTOrA93MnYMeauuh73DwSC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vRl1yfBvoTveouZ3SSex0bPKGp3Ei1FCQx/kKLIbcWRkbIU9SKyxsYifoEMj7Gpp2i49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SyalCvyNcjVnAgX7gx7FksmTi0k0hCqsu2Rpyk+YQegQtnWY+lGtVua6MTcYbFq0SJIo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PwLdMDoyBoaIo6a0zFl1we+Dx5RZfIs0IeYwU2CYe1Le65JImSJiZJbl20wJgWV2F9aG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Vx2FEKhlhuF4SUMRDkuJLDW3hipqwtISxOa/hDq6rKdYGbS77D50DZr9B96+xIsdCwie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ENyYGRg2CaEcXCmPMIpay8pIXbLVl+RsY7hNy19ZDD3G/wAEVZNm8j1Traje2ezdUioQ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EMJiYwmJiYmJidSRMkkVGyehSUE8uXsxQ/AQvxJJbkt2NSdyHuOC7FO96D/zhc+6KW45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IkwrIgZx+RdCqjOrE9yPZqh9DrHi/oQR5zRQ+w9PypNIIZDIexD2IexD2PIkhsR2Z2EO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yQ2jtL5ZjyEkXmCHJLRrAzXXdDeYdnckwlonVEkmWS8xxc5dxp7XG5gIt3aGZafIIPc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FqtYIkcL2xQw1DK5dvgXUYxj6VlHuqP2DXQrqF5EAWAdkMiQ96RWlSKR4MCEQQPofhw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1ejWBULwtjmNO+CF2LDdjKhjDYuDJHCfC6e1E6JkiYmRJUjDzEmzYhFMDBSsRYcwFuJK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80zNVDRLgpGkLO9nIwbjcd0K+OuDtkZgSW0cS7iwhJKySJUigm48E7EwGkQzS4rTayTd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M0ZAh9NwIYvR69qwJWWryPcY18o+EexUmqFRCEIQmKiEMMJiExMTE6LAnVVXWvKM/Xhi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jegPYN3GAYcymUTxaugpbSi4QmIVUJmTExmI09+N6dDZNXRfA4DKF4w+yMB2A3e4IuuJ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hxGd4oNKEA2DspPYJ5E8vQTcu3sXabfJFKvrRSbcTCSgQkuO6qcDLLE/9EWe75n+KZfw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HsBEtxmxqurAyElzSht2FoF0MY6MfTkj3FHkLMwII03uRKrRFzEriQYlyxUQkJiB9E9K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FqtDGp6HspeVOMimrgT2i4UJfQaHSgWuZComSSJj0d4nZcSpcYo0IaCRIvWjyEEigemC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oiMA++rfIlam+z6ExFrRhpV3WHsP47gI7H6C4prEo3UW4CE3K0WQq8YiLfJFEi1CuxBo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LkEoWkk9gbAaFggQ1A/Ir/xWP3baH6UyRhZtMjTLdDeqj2rqQhCEIQhUQhUIQhMQmIQq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yTcel3oPNFX5oywIF0vrdX4GcaUPbGKo5aSUrdzeqJzNBdZsNmG78hFnykP0Je1N/wAI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szXeOOsF3QM4X3kUSyuUR7FyEuV2Qu4h2EfmRHidxGhp7UVHT4DW/ZkWnGf0oOgluPU0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82SQ1pXkxowvoOztIl7kiP3BPwBOdlLNL2D/AJw0mUeRLYnscHqSA7KhDR7hpBkk3gUd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wW2Epaotqw4IwrvYfcN8MkG3siXAXdsa4M0E3LI8IYdrCdV0dH05I99TKLMQ2As79CMr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sSkVRhsfRlFIIpAkXIeaNmRj6WLoXgIGhjGpHR4WhbWwiloHUGhcjIWsZEyYCCVcUWH6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WHsFU5Rhqq8cCd6ElrRTEiQkkENKCpq4jAtgsGJpaINQe3BakNyaMFpDkuGSpKxk+jjf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Ik3kQlhkkMSaHbQm4s0WzIHJKlKZx8hM1Jn7GC8kDFbDUkXgU3QmqGnhokkeXzEK4yAT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ImiYmJiYmJkiCCCCCoEEExMTEITJpPQoO42X0JRejxFGP7wPLpNUIEQyJFtqOi/BOmWc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564rjafAMjIhhnKyTtBOUZA91GxxfJ3ET+CbE0N+TEILclf5I37A/g+N35v4LSg4un/R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NxEwVNm7UrXRRpeWCuF6EB/dJ9Hm6HgW06tG3yx4GFN+43o+rkCVj1j/AKBynOJg2iJm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mWk4u29DESpC2IxMIcDRe0SJpBjiIOjQyWorKkcOgVYdLpJyX9Toxj6cB7+nthZiJeV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oYSuPAmdxBINpULvqjrcgspSIVnSxw0SipWCyZCSeQPcDR77PQTJKlWCIVqRSCB9bq6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jeHwQchkjFGwX0DIHSGhbGIlhKG9Mvh6nsZX9tGCLEn5DfIe5TPoxLyZQio7oZCNuEWR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EYcI1f8AwDA+7iRsfWYLtpyyud7QsxvnGoSTVrH05OxGSzwrWXJ2NU5GyHhmXFFyWBOU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vGGpflllZDwRIgkOhliiFkTEkuizj3Qx8uxJRkRkPaCe4YdQtYrZEr2SKJZNphWjYShD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ewXQuhMQmSMSJidCCCCCKKKKsEExUJJJoTFHS2ENpGS9vvFHUom9GIYuiB46XR+H7E9s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QRd9qwupCM3VvRH9UM/PJHATcktyRw9hpRP5DUNLQshaPuW28uaGBA3QYHpHJ718kR1p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RQSQagX3QI0ZftlBYUOKKSnYjgC5pIKCy+pdmV3P4APcxp7sYaVTcRum7Gb1gdjAsuda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Xe2MgiXdldkLNGpgZNjdsWBQWxjEmRAx+GxYttyM5KG+gxkSyyRVwwljDsouSKUFz1M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ThjyU81PgfDYzEuSXGxGCjA0Mhx2TT0sWm0QaluMPO8MGwg27NaDsZQTgWhidxsYiLnV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hEhGhpRZLR6wNmUT7vOiMg9kDDF3BeSbifQTp5749A5rBM1hWDQgbSgWSkCGO5PhRFxJ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F7kig1URb1LHMFi+w8LuL2LReo1ASdIdmQ7fuTCbUttaNGGnsNKvdo9iulC6EyRMkQmo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Ek0ISSW8xMmkk0EqJ64LuMsSFRISoh9Do/AfRPVkMBnMIx5ZmM4ro9m+BUXVlV/TMvc9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8JH1G5JrE7frTM8BHmn0s/Bd3Y0vqRaGSiFZwJirU90KVk12ILiPa6ZC/fJaGbxCGsRh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NZQkQLBZKK5aROrjiUMt0QHwY29jaFbyxei5kx9RK2kY9Zkj6ske6qshYzLXwidx3oKj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LhUOj8O5DXdiG058siaiN00psE0w7JNcITVKEWV2ZI3mRWaPqYuhsUjRirDQUkKDkPb2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gsQpFsJJfCHuaqTEw9Vgx9+nivREoRf2BozdMiay7OE+B0KRJy2zbKUKRfsm8New8XGl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SFYtoaEMJNrvk0r2DPfGdfsQ94ELu/lf5P3Wo07E7H7Qv99n/dZNj1Q2rL9TA+xMe0dl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/lRI1/KWbt8pPS3ZfImB2XQhKzQsqGXDampp0V0dh4dbhXdySsyPOC8XsFyOmvy2ogTP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WmQm4PY+AiaSJkkkiZImSJ0IJ9BGBJNJoTJE7EiFT4jGXP2VfBrRUVH47o6T15TAymMd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w6lTKtnaMxl3jHV1zxwLBeP3Eydv3GQ0LWIL2GYnpmfse5dRZTXCJERSaughW5SR8l8v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DkbGIe1wlDcUW0J59Rf9g23Et3qSSx3FiDdSNNiBjGHhCQ39gkBLst8EPqRl0KZDhCT7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FqCFLmRV+BHQsCxoCJoDWQnPGO3cSspsJb1MAAN7IidR9ZdZIuNIxZRnUtYhk/kEjcI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4ZazMfCuEwSt50wqJh1VyixxSaKxTeoyRtpdWk8jVltzMSRcGLAxfgMmk1kfgMhPQZKy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kj5aw1JLZZ+8W4jWgNHY+cUuUFo+TWXsawbsNBieyNiNj/XJZZmd36mDNzD5uHsulUQq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cdjSJkuikQmJkiYmTcyFCF4+8dRE+CqTR0Y/BdQz9MOZoZX1YWKLoXStFmfKYDq6r4y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SVvEmvP5DMS1wn6pjqkYJFQKhdMSSuOMAXuL+VCGQWkj5GSHlCH0BDoDaltew0V5kbqU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COfATH8FlJdqA20De1G6xmrY1Egt7DKQ6bWIgbqYx9eRkrMmQGx13GI0CBizCGhBgPBI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w2ti8CBag/W5yaElEM6NEUfW8ioq4UaNvKZF6HQpy3EkR9uhxKWEXiDI0GoJ2GpRKo4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RY0Jf9IYki9ndblk9qOxYjkYmWk28Ji6m+mSfEdBsg0nruLD080l6MarS8ESoyXhiMU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zlnZ21hGveH8icCbtrLIO4WbhruI1WltoMc7dKpNELwVVCMh6ETQiaJiESJ3FRnc+Qvk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4WYxVc1BYPV/oIZptQ0roRpUz34yoGPqb1VSIwrQPeDU6MmzN05Owavox0Q1nsxZDKPm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Ma8jFoverSIeoUtLgtSSpgSIIRcKaErkNmkLXdBKVpJCQNDEbiO5phPrBeNuSxjLUcni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VoLUeVUssgxDG/bQWyGdBpAsKSRK5ah3/AQx5JtGCgiwQNHQ1G5SkxIh0ga6VVVOqwG0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zRWOLIzfbB4VkSio6DISGLJih7DCSW6shqOifboEPc0NShCHWRPyoiGZezAuVI0CMsjw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RC7E2LgmUaTrl4lckOns5/Qj/tUw7oZSZGpsjE2uY5fw7UTk8hJEJhDQw5gYouEV3F8x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aroWEMQqXon0GEas/Yvfx+6IXhP8Qz0sxhdT2x8hk9++BDUkLao6EIvdGe6U5u4x1dfe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8aICbjQYGZPPoSTMh7EkI51LkaqKEnG5DZuSyxkRAUNTYInzIfDKINbynwbbaEi8pJN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LEdhrUXvbGuxEMCCma4mcKRkiS7mvUYx9aHhjct1mEFr5mBVL5GVY/cPgL1Iuo3XBBBH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A4irnsAnsKSoc6mS0r6oG5J3NloKRC2DkfSJN7MwLYdX4CGxqPAe1QULA8qJIFjsIhF/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CQ1mQsB6HgSwrfVY1lNAhHWRLwx1brcLDpMjQdjACUQ0Lw5qepqHPbMsgS/Cf4KYyxYi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Bl9xLS2vDIkDE4N8jgQUA7MK50PHZMjkQtTLLAxAT2HeCnwlVVnomqdDD3G8BUQqGN7h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nomizR5H1NSNDo2IfgTDOWLWz9jF3rpUSTNpZ6FTEQz3A0GTuPqa073JggXuTvVpczNU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EQoJH1hJETBuLSxWpdRuG0l1qjYQM26xpNGlDXuO4e4zkcWZIxgjrINksnuMVzRZw2Fa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kC0nrcjg/wBgyubuPLAe9I02YzQcqQzVnRWA6UjhKOoxjGPpRkzWmYirat3Ce4QwEwLx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isdEED8G5HNGhIH4aGKwqHlCuWo6TlZKNoNeKUckR2N8FaCQxgZiXFgYaNw8DVhLDHFt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EZf0MiFBkoYC4YlDO7dlrZgXqEo6EdDrBHUqPwNavrWa7aCxvcZUQLX316IVW2JWGkE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khBwSINXLLoIm8dE0msiZJNJJJ6UKiqYCohVTF0EMQXtW/7oqLrVGPrbHR1klT05zAYa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rS6l0XWnysY+lZpJbZaOwrSrAr2PcDy0aDGWqG8mCxSxMQqF10S1jBNZIctvOozwdUIS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+LaNhQQXbkZOLEwQw51+TESPQ4iBDn1GIOfI4X6k2DTYggtFas4B2b0Mbti5HijHqYx9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CY1eX6hSqUqZpRbsWFAyiiUIb8F+MyOqCKSJodMa7Ci7BIkjDXIAPIbjQ3SqWYGtR2Rj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ZshywJ0384xlVse+ORIlOkwwNEXd9fCuJXl2ZYxMwks1AvbQxEps943ufKzDHzjr1XIj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ijwR+PFGJjUoyzFFxRxL3b0Tdl0J5flhDOLWwhlRgQtRYuxcDKOygmRcufBkkRNVWehC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IQujoLCNP0LuhCF1sfW6OkCuNDV+nMYDSqcYngRbwFFTB0Y8d0aD5hj6UfKHV3H8GIF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exkNRL5WDBHLZzBNWnsLNXgh6DRIjtQJttGxMxvgSwBpqhklbBaiobvJ+5Pc7VBIOZd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bHINTqxhNhBBTcXGB1bHpYxj6kfpXSp9IWSqxFCRipiqC5LRyTYeWbhqpDoqtUYupVvo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qfQxgTJkwXg1U8jKG8bmpuMWKILFQ97ESbBYE4MKNaEsaoZB3+jVjsD9xqqSEildw+p9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tuilZhPmVqJYVr1KAilsjKhLsh7nQz0Dchao5Ui13bdBgk2s2Mj/wBMnt3H6E0+Yse7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SpI2ZDRHjR0vpbciFkpkyjvBA+CnuDGxR2Dc4FZSZb7MBbCxIonG1BoaEkk1nwVRUToq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TpIqtBD3VKfNRVQhUXQx0npdWMdhuj62wfepkNC5NPBTp0m0mHuMeenUw7xFsdlAuk0o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QO/KmgzYhQ+5EOzQ5aStXYZEscl1sS5nItdqIDsBjS2ywJSyNyFhc0RLEOQsWehvhRvV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3uRuhqM0D9glsscGoStbjkHIJWXNxIM7PKhS2EdGMfVI4zCEg1YhJWpaBbBKFTAcKDIW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L9BCox0XUmSSMTbER1tDVHRUyL3HvRjJoMWCgYWWVjyZqt4PYmNWYyBuJHcLCFS1hDEl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U1QnYUaDS2LDORdwmQ0PLljfMFxRm0y3I90KAlZEWcuBIglNKHZQiCHRjGTBZp9u4NA9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3x/Ix3yT5PdWoYUeYwR7sf9SR5V5yN/UFuTuORHA9SdyJW6FG6I5II469RDkYVwO/RE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WYDSomQS7GrEx28kGuwwOteAqrpQq7VQqKqRWExDwfMKevs91FRMQqrwF1t1ZVXRYUz7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D6vcVVVUwoz2g3xQMfQ6ZnLM/hl5FlQibhGC7CNy4SIppsudETf9GMusvIbnJG5eODOB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BNMiJM3ESwSKifsIYYDKJQglI8+o+8i3qJXlseYI7DSEo3iLFiA9CUr0sqIJLiiMqsF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TetYo7htWFqS7Me0WoJeUIGsIoSMVRCWMC1WRax3MKkCQkUdUMdZ4FViXQYkuiaNUVGh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y4NBeUj2r4Yki5E09sY0RXAkFxihZMuhSwhItEPypY5mfQOmgstzH8EQhlfO81UC29w/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mYobvR1kmrGIGhoQhoQY0XoJzlL0Lf4G76Ynz6Qb8+hMgvIN6/UG/wDgMkHHHtYwPeyG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mX4PWPuIYe8kNvM1mmfhSSBbyxY4bIueraIlcBYnSyM3d6DUPKzAIEOB1pYy2XJcMBr1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VULoP0iEIQhdBDNXkZt/H5oQqJiFReAh0bpxHceTT0rosKaqmcXu0+73F1KmFGNAviqo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FzuT3w8j+hhIuSg6IsiTC4YkWTkahEicIQXRFtnJLYyMsgcWmRZvLNASEpEhDyJEndKh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YoOZHEtojfoRPEQNwVbFohHLE6E1k4GzbGhAgUj1dMEVjoiiK0/CQzIp/e4o7cNLgYSy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6pwxDNaIRgOiEPwiqxCo6ZjGLIqIqxAhjRQHgPJOR5CSx5AydQKdYYiUbykGJmjMQdNg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YyZQQy0H3FvYVy8VGJkiyTJuQoaEgfQyQdLUTvV0NLpFm2YcRINoIfRA1V0uNWEFkQwl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dh8iUm5JmdEsvRecvtsIxXaibnoxIyLZyGpQI1cjFk6ZehljHxsSY6ve0Rv/ALh95Exk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wFRUVF0ZUQqSJiohV17zzj+xMkVEL8A4Hij626DWossZkZKJ4Pf/ACFbqVMKMs7ZqPbj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3p8AfHYsUsfxCNKIZaYRkLNoQWV2qICWglCNRH2DJ55A0vQjQ4RCs3FYIy2ErXLpPd3H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qwvdDhajreg2yZBmIJZ2ggruI2rMMprE09HmZbl8IbPJLYlYSIog06rUj9rkwibEtVSw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wqWNEKi2HTsn8HXBG4kKl0WBDo6Ks0jwGOnQZqIwIsPISmkgyNKcaaMqMCL1CJGCD6Tq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9wtyxDEjNaUZrV5iFuLNIdx26RUzTGp4Ld2a/RowGUC3kuUYXUkdYNCHNE6GPSJI6GjH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x3yO/WWAnIfucS2F6JuJ2tOUMQMO4gtaVT0gF5Im8/YSO+9N+Q3y3wlhETV0njuDrBFS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VUKiEIQqFRML99WmKqdF0Ppbo3S4xDo+lmYWKKhzPTPU918hdS6DGjsmqmdH06xoG/vD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61aRaiLp6NJjqJpZtEzZ53I2T2JhrcQqxDXlJ5ErRPyIEiCBKBE2J3FzSKwm6bbiHhFuY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iAgl/QgvYCeU8yWXeFJLkRm0EA4JCPK+7nmarBgaVoz7iJd4ucPZUC5CCC6qKRRkhKp9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AZL43mXsMOqZKm3EyKllXFRmMVXR9Lqq61dmMdCZsZqMaDQtlSopJcWC4bEdW1hZmZXw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1qJCpgcW5kqqyMl6zElkjJAJidK1TNm5QZsnqLEa5bQIh4aPUuR0J9DRBBHRKpEjTEom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qa0Y3eoxIjZEiiW6JLi4s0Fm6ko1/QbTyZOas16HSWRskkkknx1VVUImiFRVRmKmAyN3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vD1pO9BDfg6wqLLqZex783LfqyLwGFHikx8j2A6PownS1T71TyORXNfYmGW/6UynFh2d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sxqMQHrI5SglcyUQQRQ1A0YTYTbThipZIhlDesWjtZBCq2H+z4LS6KggCeBPOLh3Z/Re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XT2QkjFI3eLhKVotDrnbG2WhPgRI0rYUBIqKkdaItPwkNlsnSIsjllOC7pd8WeTWGBiS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GOVSbCFUxKuqq6KiUVZIpM0HRapZNBCy5OMPJciLixT16YENDui2mZqG9MfLP3pOlYMM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y0QhpZFlUEtpuZOTNQ01DTGjA+hiJEm42kfdEegm632dvmLlmBiN0RA1VqsFwlBkQjoS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i2BCDb4MymXd5GcjWMKs16WdPKCZJPRIheAqIVEKqqroJiopMRE3G48jFsmnI5XYQqF0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dJ6ZYoquTtRM9q/kXVh0Ge5R8B7SjyOjpk7Cx7C3PiKFcPrTBmXYWdzRODik3Iu7okmz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sWJrSPMkibRvIubIyrmdIwQQQRYaEjDBBPutWpIsjNzdDk+p/wBYbf7D3A+dTbO4Xcs5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PzQy01srIUWAhChIgXU3GpEQ4rPYgF55bLGsKCGs3LzCyzIZXZeglCHcwEuhjHTELhkw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fQ2T0RVEUfSuR+qQmQXpjhZERSRJYkgxpLWjAsMnfUW9tocxD0RLMLVNamo7IaWaIqLs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jfz3GWbRut/B8MdErVoZsNMlkJCOhjjSyPsNYZ9o6AunXrmmpAkRRUVHRqj6mobD6hb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SZaXFDyKjGKupgaaNW0WNATEKiohdK8FVETVhMkQhE0Kjea/AtzckSYUVUJ9D6n4BjZP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WmeD6nIupCqY0d5GUVJjqzIP2B/ZFT7pgH9UWplA9/6IUHMjSTWhGEN3uXvYyaSsDFkT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Wq1JYggSEiKObHkpRgfaZ9z1u/6CPsSTFrq859jGjTeemS9/PJDvyiYsQ+BNrHsRuXJu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9EdEECvgf+96IgErfeEX2UEaa8gm/wAB8Jk297C7jtNPTAk4TRIQqKjZI7j12F9xKGvS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6Kr8SNapyCZIg0qjMWQT0oEw0jhZGd7DgmsQtu6bXuOMKoHal2JDGksGK5A8UUtEPuOG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3V3tHHbtpQ7n6toJa8wjJLi3S3qiHqZfmFumJYwQst2GCYDlMHPrJjSqqxDIq2SMK46v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sxK4wJcsRy0IVAWMwCyKrEqwPBnRryYSj0hYusCYmSKiqqLoXQqLpEIQqIQjShZo/PfE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VF1ur62yR0joxo6szOXoYVNeCMf1oe0F7VGOjp7Ywdj4o/nsac1xpblBmI+7UdFkVxS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muxCbuwrSk2Ltub55DfsGxH3ZNGLQ4T4QJ+D3o0YeSIoVgkRRAxEfMcRCENUMdH4CtLw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RySaJCS6jgQez0EpNPmhbHyGkWbyKNlFYTkklTGqMDCJqx0lDIWEjGtWhdL8FGtLD6zE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CihoUmRYuQ5J1QvYy7YMRdD5DkHtrb6AyyQ0iGomJ3FcbDu0oNJEOq1ki3kxEwS43Zi09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cFBWWEDSbmspHLqohIkoVshWX2wgbUveGmXoXnIG3uUQdy2QUsX7F9jTqMaia4Qrj6mN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iJli35F9OBoMch233MfSfW0hMjNFUJkVnhjuE6IVE6Kq6VRCEMYCqqFRCo1CGwxv7QW8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Fj8FojpuQqLAwxnosWe20XWwoxgL2z21HV09kNZ2PcHrT2xYxCzFqN230va9JWSCj6jN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ENUHvLcGAiZD0EJEjDFvhffdTLKB6C7cvkeg/MHrjumhq07Raf1XML+7DaJQ4GQwxseR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8xyIK1vqY2wHJ+Yk0oTlw7cDla8ymk8hLDwmSBupK0YF3BFUStxoMN0YsyJCG8jpfgtw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xolFRNqFkwiZKghCViNkOGGk7o0SBIUoWT2ZGmHTiCCCxmpAowMSRmNGKIMaC5KMTYaw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YSxhDU3KTRo9CJt2JEIFhbv2MWf3wIL1/D2Y42ZR9bQfxP7h7FaCyD2QuWafmNyHsRWC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HcQsTFaoTSnyvoXOtx2psyYF7aRdCIpBBcQQNEDUE0Y3EK0kwizvhqTKgRInRCF1T0Ki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MQwhoYy/pB9fvROhUXUx9DZM4q2Qq/AdMBYMGMMb+0YHtgvCHS/ZGCo8jo6e0MHY93TY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Ppul3yeUbX5LjYjOywiUFCI8JfceUI5LbUTJCaeZKpSlDZU8hIisXpAnGpNG4p7n6JD2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w/Ix7MP6CR8EgjqdqMDSEnyiRKEOyL4/yyIb+mUYUvhLG1l8kyW8FtydiYJEzke2cb1Q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HuQyRHAxkiwhUWbGJVb8GBJLAxroRiN26RiGENCXFgw0mlUUjYSHO5CSEyE9y5JqZ2n2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Chjdi9XUtZcGqSsE65i19A1BXNkgXXojt2BCyaOuSatIewhKsW7Mu/c1F7YdxmX2JiWl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PmJrD5s1DBOuOg/YY18PZlu+c2Z3cw6e6aGEI3xyDPzsonB9iUYQ5pfYKQc70iaO/YsS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/KlHbzjuhkuOmyYWsivoA3d6jfo9mJvo9W2QzTC5DgZaDOYw+WRLd9RuXKsElz4Au+5n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syLHH9QNfoQmSIQqzRUkXRIhhqyITohCEKpmEIPcWd2khUKq6H04QW1vodH1MQ8Ej1fx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Uxo6KszBDGPpGEb1qX3CoNBFanrSzt0IHmNmk5YO04DdQr98n5PZ4xR+tLHtiQSmy2c/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261FBKQ4uRadEJUSrBwJerMciNJ5SaMnO6nxigZ5e4JiR0XuExpSsJYSo2ukjRsvSMyt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jhJZZQ74xyhiGk4YQkN5x6SAMYnDzRDiBonqJYFR5MxoqPwIoqMmqdyRjLpNRCtQ8Fwm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w09BMI2ToeRZE4g0MR6XSpQ3Aw2NNjQy1Swul18DfzgQzCcK3ct5Uyo6UGGo5EiaIpCS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0w0PxpPiurZocYgtnY9zsQzbKtyW5ln3YkiHbWTQO93jbUdjJOUfcgunasTe5GiQgw7N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QiloXsRgZadhYEOiEJiEJ0npkmkkiYmMMSSSJk0TqJ1EyYTY1/kLH1ZExdUvBbl9DH0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2C6UIkWSi3kigdP1Cox9NxjR3mXSxXNGisWWRk4fBKXiDsepGpqRq6IMTGWZA4D3GhFo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ntjSMX3O489AS/Yic0ypO40/aPZC2T4U9huspkVi/Q8GnFvYxxDQ7z80bKg9F95GxQuU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Sllnzc+CyCCKp58lHuLMT1lGLei4hyM3IH6BqStr6p5RI6nOhO5oWWdtcTuyXC9IsFoV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DMqtB0VEuMWxYMMsp0nFsTImGRCdSlQxbC88lHkxQk3MrIwkGiCFCAgjbJJq2eVIWTzJ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WQ8hH4ayTekjoWR2DSOJAQkTJL10m0M7DNZl/wCBgPNEiFoEZUxjRUXe7LBgTOBw7hRn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jTakpHcDJja3FTZO2F/sNjGbCeogk/BkkkkTHGEySRMTJExMTExDD5ExvVlqfu4hULF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+l9Cx9IrKfXbC6yTAxozCDK6da7Ge4Y8Fxnlh2Qs+4jb1dK/8B0WKwQZFrJqTqj0LN4G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mNPIVDCxdoNdu4fF7Z8iJDdJefo3z7wPY2QtYPtcaMv6DdDFhCIIOFNuLCThfmXnzVxS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XGJIRKRe4izQTgJ5ItcD0gP/AEA0kBnepsarCSPOMCWQrEzSFirEvBQqOj6yo3Qs0xFy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QkTPYHYgoqSMCF0pJ7OwvIuQlHStlvAbDUz8j0GraHyJ5EWsNceDZuUgm11L7rkZInlX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eiLWRrxqWRKz4hMwzH+XPSzMTomZFYzxn2BLiiwYYVhLiwWqiDRY9LgYZyuNi2TPIeUA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8x4Sh/wQ2/sazeYglKB5PoB5TMf6WZbg+QtB5Qmf5MESdj1SVo16iRDFYQ1iSROcEMV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dHEisLKfQEIXS+jWj8E+q2BDGsN2HoZ+xlPtNhdK6hysqjrrVYhP13R88e4xkoOTO9PM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5DUG0E9Sfkec7nofQjaL6nVq1UCpJnRMknoVVWEQIHAdS25EM7TzM/ce/QvEYdyrHlDa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7fXBsjuHytcHsDKap3UjXr9B6jEQuE9xLCEDHahCZo8UXzu+Y1g2Z8DkVulUkc9Cox0Q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RyiaKD2LkToikRMeCEkouWhE15DhZQcmFGMuXcGJW9hQusnqBEtty92LZmA12PJZ3js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547PIoLULMiue0vke38pKV3Kj5CH/qDSaFpMfohy8L0Uh12p+9D2jNH1QnJYzZGyi7nQ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6lih/gafgMZFVQprSg3FDqMqOKjZaxKNx9Br6+XTqTwepgXIkv9UJnKkb8kZBjNeUbI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N70zR5fc/P2AhFC5IP4HYze1Wg0GSEzPsM9hots9RLsSoQsD3It0HfIoiGdDCYhVVHVk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I2mjpZlQz9jIJ6H46UIVMOqGg6OuQwC9xQ+cdhO8tLuOHJxUddtjziblHkJKgbn6ersM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IIImNDpJJJd401nomkk0sQmcQzfTaFtLa9teYkh8ak1Y61CadGrElm5N8iRMVDHIQwHs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Y30tYYqJ0xpsU9mosItEqLVInSmAl7gvyODKngVy31RKrL9TQHYM1fMRnUirsMLmToxa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sb6HGISwLo4Ql0DZRiBKCTzSWwxfnsdIEItEtaNCFwMF0yka5Ihl8mihWzQ8zRdSrBBC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1IIIrNjNJZLczmrGjyi8B3D9ZOR29YCwUuwaWfaP2iyP7AQyE2RE4qCsRjlnrwa/4YDX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HmG18ntuFLl2HJFoyGtDFJGySRskkkdXV1mmlblY0Hit5MT2hkF7H4F0qrHoWkUeB9Py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mbLwh0gggirLg4hutCRDI6FjpySST/4GyDS8jGgqOy1AnJqPCLFhyNs5l9hw2nVR4DV+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npFRUPNJBIY73JqDiSi2ztIsNXafcJJwcDukWwmhDYzVTg6mU7myiXHRoZPVJJIiUZz9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oj/wDx0JExgennMR66A/zFhwsyUxKw7iQqJ1gTO3qPSFrjMqqqqq+XXr4sdcUQN2EyA4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omPPE8R40w7/AIERdzX7Hk44asPJXzfsnH3MHyS7ZxX8HYcqr+muHc/08w+FP6Hvkj9m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twkmqjlI9x6DZLDLjHWaG6ySNjEj6DQezM4l6D4F0oXS94aKmnQ6afKMKT0ZsYDdqzGm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wmdjOxm4TJE6OwgSiUShWJphWf8AwrS4QYsO4sWEMamSG57mm8Ca3on0CsHkceAkIqPw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Q6ZGtFS5CWMjA7PW05RMThrbEjSIScl0tx7EnRcsQrjYFRjDzJaZB4ElXA74VkY6wYG6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9QcbJY824wNJJsGTUDqmT1RpbOEHA9RRuhkEUfjvrdHmmMim29EMRE+iTDdXhELYy2cq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ofoKba1Nh8iUWFfdr1JUa0QxZExcGBHfDIaCGNIyLoXVJNF1MSZHXNJpJJPQ62I3BaDy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JZLEjDZBqyJANmkyZ7KTMfao7De/c6PjWjIZPzf9jtezX/S9h+f+CUNuFpY2vs3c0X73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Ya99T+nyKTAnzIzl8p7biyfRj3BLYmXphQ0ZKok/RfHgF0W9d0dH04u9DsW4Y1ZCgzpd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7sJxDaO+A38pCJ0yQZn0GNaeg1a0J5R2CO3ohOZnCEySf/GnDLMaKnUY0Ml0crWHkTLb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SxkaiYxyaEsxImlknevO9KUcWZeIjcR95OSclM3QgjgTkkZJDEjaH2ofJlGWSRl0Osk9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LAiR7UaRzJbPAfy6+0x57wlW40VhepNvgkbkxCLVQ00twbTRe5UF2qI5oggikEdMEEEE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Cu9Ehwt9vlkLCjzMt+oV+2IHcxYExpsq5ZUnDjcllvdxqm/WIYTN9vlCXuAvuIUTN7A0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h34XdDastkQiERFF0pSR0qkbUx0STP4DVcCKb5O6MJHnho4aknobGMkfRNE9xbj1OUe4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7IMYNMZdmR/oM0e7/wCj9iX8GzjeX8P1Ev6Pg4o/YlZeZkaHmt3/AA/wcgoAPp244LZp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fONhukxmhyPZ9hINGNC0H18G3DGaWdwPcnsYm3pCEfdk5/6xVvdnoAqMe4mK1jliPQ8h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aMZahnmR+YqLq79Ds6IQlXiJC2MKMwGMYpgQNucZtUVxjEIXgR1T4To6mKjx0FeP2S1T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WY22xsyz0qnDaC1+RJyJDMKWNZkNCoPHQ3W1FRtI9YKBUQCIccSRoYhjIIIGhmJtIme4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a29U/Q0C7FJvyLj01eT+DGF3Rj/d/wDQr8ShlHZh+iXs7sKG47v+CP8AO1HJnC9R7L1O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nujGMqCU8Oj7kyLWulFrmu4jWSHYDzNjRZrYekwK60akXG925RYQJsx5RKD0wHkXQnBN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jQT8+UXtHkLJmQki8z0PxF4ekz9U/0W7AS71GJI2T6kkjY2TWelskkkbpJNUkkie5Fq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J6IQi+ws2G7diFSaLoaaMez3Nh9DozA5LG7HqBijJCPZwNC3YxAdWF5UbyFF33Fyabc4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EJKUw+5zS7cm+wmsEHv5/gW/Igmje0QtXEqOpjQ6GuMV7kQo2VJChjJMJQvAbhCZvwII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HJYNC0XVRyqcTzhlynoNHeJtbjeK1m0JNai0mRCUeKXq5EWIvRulz1JHSRhpQlL2Q5Xl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AzY73hrtBJCYx5uQTuKsGKNDR59DFSBie9Z5INRzsifc9xRRsd/Sj/zozl/wg2Bb4GN0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xJ1ghjR3I24SczLHXohqIkIyXUjA08gkHSaGs6HROjJqk4YY31QQLpTGsF6Cex8yIaQJ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diS09Xl1SX36HRUXqb7ISe2JsYdR0dHRk0fQySSetk0ZUMcujlj06VRV6DG9QftUzQfR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BsLIthU8mSQ9STbUJpEV5Sf6Iwvl3KEavYh6FBBBessvx/5D2ytBCXsKr6GhcqLRv8w8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K/BWLUkJCsF1REqJkLJKPUzNS0cDV2Fhci1LMBIFEqnt0JaHsLc7CkvDyG8J5i1z5i+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xjIx3UkU3fCJmrsgQSw6RIGizsRooPpdIIIpBHRAqSZHkdGYmSqLan0g1SF10ZYo3LV7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qCS9ZVaJhGRonrGatZRVdRdJ0SIojQuexEEjjmZIDXpDaOyHKIBEouEp5uR3LIhu6ZkO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WhtSR1m3uR3MOp0ZqOr634gzEXcJmNmwlIpEbbMvIRImSKiYsUJjH9cLCjzR9Deqe0PU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ANwVbNmX8tVZEBaWwJglFrUnUY/bqSXDa7idlPsTpdlhM8Cep+X/jL5RuMWnyHge2PS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CyR7DNldHkeRrCH4aXW1ejpBHQx1VEWUd5okkeGX3RrEtA2CZFNEgtDf5XQ5dyLmhkV2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oQ9zWZOhpVsqwQJGH2Z+3Qq/M5GKTKIBjrQzSpKizXI2RCMaMQ1PSyOiBikJ9CKM8qPI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BlGuHSi8krDy5dt5ppHm5q6YEJ3arEkirHUx05xQVF0rq8uiBNksYd848GCKxSKQjUuI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YWet9Dq+t+E6GYx8G5gZNAclqXD5QounYP0wP9iX5RHyjgXrthJgf2UWmmyHLCTFNHAm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YZppIQkpuTWZ+Rinqy5bouY2JyTcmrYdUR0RqRcnAhLktuHDF/4yU2Rbl4mhWwzKRzg8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zAtwapDSpfiuk1Y6HgdGonYQiSY0TJljLRAg02NEjETQJKLMikgRP3Pat9RLGEiwaUyR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rTZ0ShK/CGTD+RvBhhaCVcAY1fCM9CadT6USJQE71itoiCBlgjcIYyY1UoGngWJCkibo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GBjaRfdjkIJz1OrQzv5UaUX4LXJH4DfXsBN5KNpVVfgPomrH4GtDyPYe8HacvmNwuD33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ztGBdn+jOT5Mb8F8p/RXi1sU76DuJnTc/wAmFV4+IPCUX0sxNSSiEPkSatQ82CBrUu6J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Y+6NGOlc0MfilsdhG6Xn0pDrRDdybJq8bjwJInGjIXWJoEKJvCkrwEbkQJJsMF8Sbt7k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LxgSvCTMSlH5D2wTgLhEVhPLUdw22zvS3lneWOBtK9BsahjxS8CZ6u3FhRZ61ekdLMeB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qalUuBYMBciIrkY90SJDSSMQyZmTwyJ7PthTARoNBkPNDIyZgPK3fgS885dwl0mUQkxr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uSWuyQHwzJkCaLwWMQqoY7mNBMkbGimJkWNvSY5q7CjIbwX3k7UMKWCo+mIEt0cQ6fAL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UxjGi2HGooeGmJECXSvy34MHaAhMp2eBGKJRV+FPU34DdL1Lx7gyF/Z/HSqJizQ3ceiy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dGtgmfpHmeUNYiaNdENGJsKYuZDFA1AJC+JLA8mIp80xGpU/I2wwMy7WnI6BvDSxDPKG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QShNCEoSb7EUh1tSzSwbbEb9aJbxE0wMavxcKvMWVlshwQoXgmTuKiHbJwoSwoqNWGLc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WEguoXiOrq+iel0Y6ajGgmjGgtySgGNAmfgVxYxYJCRiUzIPY2Yiez3CUCkXGIZGNCXo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BRauysST4eC2MDEv/rR6rYvdhE14NUyCDJ8B1dG6Xk0HVKwzEQiDMmIsIielmC0EkpY5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1dkSGIzdvxGRB2Xi7odoNNPZ0ijqhOPy9F3Hv/glNe/sjbextDWj2Yf7QTE/vqLZXdxX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tMxy9Z7njC3iVuiz1X4aox9c0alErbm78v8E5v0SPwHR1knw3RrTz9zIYOz46JohGVC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I6Nk0Vh4RwGbsLGwFlRIVEjejHkZFFp/1EKx4svkUZfKgcIEteo/9/LiexAb20r2oyqP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WSYmyQyB7cvlCeuEHcSfIh3z+Gm1stxlYJubsXfUvUvfgZUoVGZdBewtTS+Ix/Ca6H4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ljIGhjYQuSIbQsCF1jnDyjSLjFCWF0m+prIOW3hTo66y3WwnaYI8PKyWB3ISs35lhWNU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zF8+URS/qntTrIfUyRjEdxKs0gOtuUN2owuIyFgvGRCT1FJpS6bZKS6plllfmIe3TwpM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UdbfDzKGT8g0Te4yzT8EWr2dlhkq+UkzBmO/ApE2ITp60YlKkYTD9BWZOT3JEZseWgY9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3SYj+hQy+7D7J5tCTSkds+EMM+TgOGruVC9yIo+hZo6yST1Qv6IFtJHV+A6ujH4bDp53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vSsDwybyeiM0o6fCfAMbjQMbpITkxUF8agcTEo2EJFmMNDLv6u30EPcGCcZgejAJ3Njp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h1ph6DMNUTv2ib4qsZbyod5iNxcRa4hMeFqP8BJvkgUvBEtGzyZMdEoGKDgd7HOR79Fm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MPwz6Wul1fQQ7MRMOgwrqh6IgYAwSAuo5MHC+LIYnYS9xEkbCosjzVwFrPYt34TENdwm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k/XiMSUmbBazd8kpcC4b8of8QSv0WH6cFo4vRkElHaZELkXuEKp9SSVWMdDyWImqLDpB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QZGJmIUbgdZXrKYQhVwHcSfFOJge1KQ0INQOTvghId/o0XI0In0ZatRSITJEyRskmmIs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EqPMzRjjYa8IShm40EtmnkUuPELkQeiZ8Tg+JIeD5gh3AOl3dJj0R9zpneqE8N7DKS7K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wzVHdGmVSOuFndzPaDUmk+ExsbGx+K/CUJqSIQs1ZBpPPWHT4jE5R6JCWIny1SvIcwpO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O413HFOKhLBK/uyR9wtWFoqWXCIajegnxR9vGTPQWRnZDjZIJl1VbnkssDuWGVIJbvQF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Tb9xUKi/FdGyauhKiy6Lg7ogaE6E6GiVi8EIkSFC6Ua0Qk0o7CEikwZVYHgxowMKWyPd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JZLZibhOKKJM2v8Ad0x05EMbHMX3MQ+zi9xeTrWsb9j9m/sfD7fwxZi+y36Fg+bIw96h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ky60q6uqxDEImSGrYFek8gu6zCjwCMuhmJv2UroAXQUEMPYU5+j2RDGX8giWB8ZGF8w3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4KZPZkI/WK1l9oYn280YMKHcFjA9ixRQ8jsyNg1aGiJJo2SQMZSxvWwgqLxEGI+qEhss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lzJokmie4tzLtF6EwJHIb3hukfJtDSGxreaFMeYkJTbt7Qga8tNxa5PlfBq/DY+h0dZ8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7r5HM9KplSjBl4cdEjox0XtFySGPsE0nYJkT+gaZSLsZrDyxLduh7MyP0D/pkcugqbya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XJZI2T4qY34aFusSrxI37Ekb9SQjKuAh4O4lPRo0odFgw9mXprKiFReCqLwn0ujwYCWG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jZEJiRMTij0UWGGhlC6mMl5p/DK9Co+ivY10t6HiSZy/+sIzYUpomb2Dl1C8rfoS5geJ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bHxYiPJixR7y+TQXfiLj9Zf4GtRxbF6w4ge3X+z6/wDop72kqawHmAPYDM2l5aBJCz90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62BqZG22WxmFRVadRZxkdHMiWyLETTgklwESMC0anO03YzKWI5TJ3B3OiGWYYFt0QnoR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z2yHP3ykznnIRa9wtb5VDCn0RE61sBuJNWkDCpH2xfm1yrTRRrTWPnWNltBzYIGC+ByM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ia6bNDKTtsPTaDOWtKcB5T2b+OhdDdGTV0ZqPxWNVyhZa7p89UXTIyF/cHx9LHR27B8p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b40oXZqzQhKryoyXmPr/AGnLNOBoNKmLEMwhoXTBLoR3L8NjdhWiUg5Z62YEcs7DfBh0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SrMBmJmfM4MUQhUXXfwGR0PpjoQ5IgEE4ZMiBLjVbAiNDnqm2HgkuTDJ7KaScW69GUoW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LS3C8VktLrPeRWlmxGl4J57hfxlPQ/AbHRqYUQqLc+Ty9EjWlIyEQ49mFqG3Fo2olni9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hh5ItcCUiVIolIuwcUjxBbiRjB7Ef0i2xajEpmyUkpm8apBqdnkL3rSGQnLRaKZGXsAW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aFuZ/wCHMeTQ5NQbeYPc5GzSSW2SRK12L7nEXcb/AKCR4aowySZZyxVRrMRKVw22/AfS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LlfST3nWqyPSGlvKmY6sZrR+Ut8geSLZjTtSzA6E9G0SHkJEmpAgZLEmwjkhfgEJ2QgN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FyN31rolhYnAWRKsZiN0f2KhfnMY9xpJ1RtGMoRwGqPAgGc2RaRSDFXTLxaSLgkfu7Ce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PcwY4xkPL58XQR5gjfuKWI9EZoZP/wmMZc6KqXCyNBepIk6fkqBWRAiWbeB85+wXamD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ISEOmYlhKkdEGF8jbVnhi+iPaHho0XtYl0whYQtyi29DrLW5Lmr2lSaZdn7UyHufSYt7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9eB+XFWOBKVp2K0TA5YI0naEjL5Nugo7oltE0wQRm/vImaGjulI7hUkPSK2Q+JSy9x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w34THS9TOWKXcvzHuutGZpMB/SG5T1f5PZKjqx0eTfxGTsjUS8e4tpTJbpJAkFVVY8yd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1HZ0kn8BgTZZ5g3fWiOxjA30vqZhbs4CRVFRjocanC4FqCoiBeLFWuueoncuCuqMNy1v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o2KWe4kRNBRDEtrKwlngi42+TEVbHTl0Q0BuW34ugkVap8kTP02V6GoPwH+E/AYxjoqS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PIhZXT2Uc8hSZYrUIzJp4EqvyaAhJViEYSWujFtRx9Ko7XLlB7EXLgzZgg0YFBOg03BY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LDziqMz6yTYa6Pu9x93yfVci+jgs51+J9DlDg3sDUa193RNxOkwqLwZ6HR0knpkmrdWP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8QUs7Q/qvmiWB1dGLKjwPLOBIyNdIuA0oU4E3NsjZl3kauOeEbeyRdSQTLQ9mX0Yhy45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uR4sCsljRByJ6+9JJ6dOsnMKvcSsHoWBUbpcwHsP6H5MKl4K8CaPofRPRqMwESSQpEk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lCYL8FmOLYgHqYxpT4QsffkxjwI+aGeBoMR7DW8fLwO3Uimu1yIl7FsoRn3LqkEdT/Ff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LZhIip5jJ5kOw0Q0syetVexJbvDikejErsbK/rXTMK3UQeaMtZoTNFRIQgRQM9kP7BJ2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ULuN7ZDY5jc9Pv8A9hYENc+m3Z7x9y3u/sL3vwJO6+KXK3T7oyfvFDWS9H1ceaGJmLIh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STRJNqSTSSRulvIwe1LkcDN1quj3w1dz49HR0YzLOSLeUkWkd4tx2hWpRqMba1GpJbi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QakvQs8oy+ReRpdNTBJm7uNceo0HdsII8JMQlktwNvrjw0R1RzvoViWFYY6W4ocvCVbJ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qelpSW6XVk0SIHmiw0xZRMpJ1Og1okTS+jKJsawWTGXhJpC9a2g78Rc6/JjShj0ZVXu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ltTLsn/phcgSXIoanI2lB2fNI/8AAY8URd1jJgSaMJn6Lhap+w8M9C5g1KIhtQgnSgSQ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R6eB1MlGiBBoVoJi3ITIqSozQ9oaTAUS1xdo+lJrQ+x3MGZC/W1Y8vhvc+c+T5H6EnsS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ob1/2ZZlQ1xqJv4jGNjZJPQJokdCSaGxsYazGkvYF6/qw30ELoZ0Nc5mLLmCq6Omrye2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jAW152JjVE2sMm2UluxdDTXBD0ZyFcshJtSlYuN6+EiYXgoLVnrjwUnhTq2oRwo1jUPY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u3X4oXjs6uj6JqxY6GRkLAWDDIKBPI+JTM5JG9Cxji0JJFq7kZeQrCO5DkmC/R1pxozG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ZeMky2IIF/YETQRjtWxY4Rt3B1PBKCV+LgFMwTdI4EdER4EfjGtS35QxVK91iZkeJ+VA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fngdCEbZdv8AfWaqe4i/QaWo1VsxLRIVGhTqLo9oNSwzbIofQlOpdjAt7n9hVOMcjz2/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v50G76V0exFkm0c/s1HOVEZout9LYww2NjDDLMSO9MGTRI3RqcHTP6Z718DE9K6BDR3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EMITegGs6NBjzNCO2iiGS3O0iuPToRKNGd0JGM5RNbXMajJ4GtphJkT8BInE+BHhwJeF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ShUTS9ayFm6HMi9hBeO+qCBqiqo5KYxBC3pA6CX3pEpXHZV70siIwaStLM0CCRWG8kMD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SPnxoARK5JvMUuXQqPra3RJs7+7/AMJ5I8QVyKx0xSPFSq0eaS9hPwr3ZaFluGYZsdxF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hbb76iOusm4nYdGpo2DahpimH0SZIEk5ToLCuXYGurDKLqlJpAhLv3hiofSci4cfsLfr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I39gPuwLO0NexdpkkzVmChjKi6madLpZaiUxQw2oaEKe8XIRVCSRuaMg4+yPdPgeepV4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S6aCw+52NB6LcjfvEzPcO47sSBqBum+OhBBkIIL7kjzj4UT6+wSsNX6IF+MqdrwMTQWU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oxpNvLMrK9p+IjrgjonoTohOhpKJ46KzSlBkYhNxuxA1UGFlMnQ3IxwTY025G2TLLUwg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MK75I2Y3LnxlnShDeRGGHwA8UTaE5AGLuNlP4JeFXB8kSa7R7gwYzK7o4BakEeDBBA7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de4EPYXNUhmHrq4y10vV8s7cxLFQ2qCdHlQWBbNXZNepMpLgXexy+pF7aNv2ENs1ENUd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E1EihkUePKEw9uRnqqi8l0A3FlST6/ZiMxPtbiXX7SekcLl9GDUannfWDl7/AAT2YsMu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Qs1KxJNX0SNl08g2qw9p3iN6EdyJHcjueYTExCQkZkHP2R5Cm9h56l0tnemEwoOr6MkQ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KjcegN0UdwopfDoh5piRiix0H4XAydUST+OjzckYKtI6rTNQmQ0uxuE2RSNDoXVA10Ks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0NiC1tTDoMomdxsbwQLE2ot2PYYd0KehrkVtRsJDoljohOSWhDGNWYa4g5LeNCBKUT5I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Je5I92BGNJcb4nwbgfrODXsZZ9jAr7miSgjgZDt5ja1YWY/OI5g8wP2y0j2RYcdm4MK+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2pPYhQTjA7I5icSZicvUIdvQ8wj1SHecSckxwjnwMQ6whKMJ23F7zYHOyPrRIkpn3EZX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SNoZfzLCrqmGTSxCS4rkWZdBxlYLMMNWUOWgNrJgiZFZVaQ5kxNh9GJthGmLDHt+GN6n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b/Ic20Onue0c4th6oYaD1D6kBN27ENVIVWNDZse6Nox3QbLi1EIzhcWY7cTZYSFmEMsN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GYCWzsfoDX3TILMvC8H9I9N8Q8k9CEthbbEjKoY0NCk0yZOWXczknLOScsaU7xXclDSe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xwq4Eu4TcixBNSdFRCJtRB9CplzXv1C6rwZOj/LgaGlCFTIvGLRaYhhhD2Oo1wrFF8Ih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GIJDK0PgwFIJiGPDHomXTA1whWGNRkOSJKEPcDcV2tYlTORA/cbBVaKdAa5mPfHjRp3Z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YaEJidX0zRo06GLNbkiW7J7sTN5G3ueZLFkvpvIrjGy0hGSFg+C6EwEQtLiu5sutQY0r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Bm3ly/ARB9m/QjWaNEScI+INT5rlDaJC1PKZP/LJMu18hr1foS6ohuLSRCNEWQixjME9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Z/0JmhtNi6iYlWJuJU2xqb6EIEBI5GfhGytFe6Hkp7z9B+v8jPUkchMz9vQmeEHB6iJ8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hiELIkmdM0ErQ4hoLSUHt6ukQdjkuLyQasOew5/eDhJRbUhSZ7k0S+oiJJPBu+kQ1EJg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rHqLGLFWuD1G0JfcZNBiawxGnnpa9ie6IRLeGTo0ASSl6Jy1OD6nA9TgepwfU4HqcX1H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NYEkxp5RpRpxS8h4PQapSQ4oqobo+mqzQkrdeop9ZCyH3FonHE5oEiqUprf3w5J5yoJ/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hEjEBvVKBEzlRZYdfNj8NWgQVF40UY+t0kVg1IhCJyi6MEizQka9J3Qtth8Q5ak40iG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3B0LNxjPsRt3WLg0kkeBuRhxrj2PYHjLaQ+pNEaNEyTNNap0dC6H4hhtCVh2QhodwiwJ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cmXuPFOUi5ks+T0IjW1VDFh+pURPaulPLJpNqaUOFoZgm4yLQJsJSx7LIzFQlM7GgkR0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IO0pE7kis0QlbOghsiSxtndvYkWlOG9hoNNYDa2S05JPGHSzkQmErbcS5ckORmihd9TB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hTYPDeYsKlBIJNvMZatzB2XuIFOF5ijcEP4gauBGRJl7GgjZC5Ze5Oce4h5+RJYQ7B5m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Ytxh4b8irGnCEKZhhiCpIYFkMhewV3gfATrRrsvQ2ttUPGSViZSSdg+UNAa1nWIJODYa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hFrY1vYvbs/6NapDhWfoIQ38Ep0Gk+QydGjyj3BEdxaW99x7KHGhwocKHGhBhXYW1sMa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3Fkk3A1iegzWB5L3lxDHOHshiSSRPpEOiEuwraDeXHDEZCWxKm9MGalX02Mv7k/gsU/u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e1xAfOHPQJCT7gi7X3MYMTdY0j1KiRJuVB3/ABMBS8bhBIodqHGM1LbRWVZL5Z+QZzJu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fwGOkk9LJExxoiXIbhNtKbXoakRNJZLuREggwhJcWQYm2kXyWX3Ik1dhHd5GCFYRA4Hh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y2/FRp3WIo2CCck3v83yP2JNe7sLpbozVCH1TpPQkKkUY0O7gmw3RjzIjBR2kJypFkSb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WhGvMt2EhqUtuaFRITwNBPLgsUwSXJCuU0sA1HueTEkQr09fLUWpNTJIu7rtS1oTaUkO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k1cEYRpyZtwITRQ0xrz6owoTtzw3yGhe6MbWnwGB3fue4v7PUr0RFeYmYUsSF6lyvqxq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0iVqliPKpL9hzJExuhigzKIwSSO8iCJJDNBrbloR2F1uUSxCIV4L4GJsXUfVmczuIqWL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KJExNCntoNy/qhGgaQlJtTFikxwJB6EX8P7Umk3DEgnyNUoZGk/KZOj+yJMOwiS1Bski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RbidXhyU4Di2nlGDfyh8XaFraj6FAkZRCTXoUiBZuSyWSGJEgmvASHZtGNHnF0Q7FmSL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pgdpM+Htb8jMsNbpQt3k+yaPPhfoNPcH5JUotpj7Fncc4O7/AKk1asyogSuiPCcfqY9A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yFV3tEzoPDmsE+iKR4r6WOrDUJGqEbcjWJ6gpIUjOzVElKTIYvEykayFZlkSzUMi/RBK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8bjIQ2NJ2aGiTvouxDd4U/aEt2YlKqlD6i6Nk2NOqTIbuZSMcBjYlIgl0yRvQVgxERiG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KE4uIVFtfPgu0cnsgWwbJtVmU1OaLNWhXBG5wIC0XqazRMVElnT0ZkRDlO3uIhkaSJEl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o3dn2GxhTaI/ox5YMk7AvUvk1+z9kPoYHNj2Z0oN5b/FMxsr7DwL6ghC2xdVcmqJxSRs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SWqSyFkkk0O98kHFBqYusI9lM3F+Uubm6Io+oMYTuMr0FpaY+8bSenUOBbuwn4GNtTKi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Rr/H56EJX2LQkb5cD2d6HzCyo/piQCwL0B5ojWjFlqEBRsFLmokWGeEk1M4tIzX3soaa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YSBEKEwZZeidE9zynaF/EY2+pD0G/Q2hDZ1rIh9Tme9oE0JLZufkhJfS0Nd27Qy9ISOO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JL1JjyIHpOdq5Mz/APdDJK4gFc8JD8nr6fyHUNuVESU9ermhUJfyMarQ1hxhiP0XdCnG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sT8FuifgNUeKukD6ExMZKZ2H5CbWCM5qM0Oa9MTlPQNNehcBZWEMOOJklW8mbpYexYJ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iQfStJ+8wEfxxjzrUmOrGs+TIihsQVHUqQIfQ6JllkMzNGglhEjCozNAvL2IQWkfR3CY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uhJbwZx+Ut0hROHAsEWdhpSo4E6ckkYczDetfUaGyJbgJXq6ytDLzsTKQ6ASjOyPG4zP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ZcIvPFj+rB6g1dC1TfV5fwY4xkLK2b4qG3NbDwIDyKktxvkkkbo6Rp2aoKkm4xjyhEjb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esijakWY2gmwfU1PcKT+sxsTi7Y6a5U5QRruQe5sYkcYy1SQal0IOOEbvWhom0vI7lF7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7ql8xqo9q4HkgJBlSWl0fxYgX6jP+iN3IWMPahd5S5wJY3uSkaMTxRBObZG5EgaSYC5m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x4L8OKJdzIRikNkXzH9m5/UOafP6mK7mdz4ZEwn3/Iu/Y5jaK0JHzpD1/wBmGXviGufD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tduy+JoI7hYyDnQSmdLZHNsVxz83QhcC8xqF1sQvAdX05I26EyaTCUlDrlEgU9aEAmuh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W8jGvCbRLXlhtlVl5CrYe9MEzcehP8W8V4ENpE0FykOq6MDGnDIaE6Q6fEGhj+6mUJXF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xxLCTGmRaR2Y1qYjmQe8jQx2Rj1aYLzFLZ7T7jlLe6ux57RE19l4CMob07bUuwwrCDQ+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DNjZFgdxyyWWS5qGLZL0NyvQe1Mu8a0btmKXQ4Gz3+aWIPQ9wL92w9Z8TG+trLKSv+/Q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vCQC6HYnCJjwP7+6lXlK4c49XWxTZFOTs4sxu2IEttid7Mf1D3il7pRNpPbeiqJLbKM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hFTGpg9kaxF5hE30hCPcVpZdIk7iA7KFKqS5Cg2T3MRJMN0piBt78yNQJjWIaCZK5hiI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ltDZTbGo4TqEXARnSBDVLEEERbLgv2SlaURLaJsh7M5+AvHmipC1FDBf+1sI0rXMII63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E902m+BJ9a5FUN4PgNKmrHIgjXiScJozoZlXYiVdXTl4S3bUQFQgMa4wulsmskifS6uj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EQKJU4kNDHqZSuKwW4IiaBk5OxChkOWsBguzDNmPTtQ2S0yJPgaR7vxWq1L98ElqILYY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2cFI9bYSXBulVUkkbqkwNRYHLArkWplBmjNULGPLcFySbtAuaUDl9x55zXfcSSGO1zN6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aNDCYb3a1Q6WtLEOuCaTRl7HukXmXYQsWTiA6Qdm6HIRdu6Ghh5o/Yhh0FgdKX1P6D6X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N+sDUpEKSQrtIlEmGhC6I8KjLbjRsELBfBjo6bp6kylOwtJ3Ie+qEjF/KEQh3wI0pLyp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jORoaLwslnzXUUcCzmRvSjFVWspmtK2T0ulCPcUPmFZuj2dxO/YNTAalSYyhHjRj3/Ql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rFFjygaT0GLNqOliGNSgCJLTRM7Kkq+BwgPVq/ma92GSYoeUnvw/RB5I3UXWVuJVOoS6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BFGHe10KsJFdfnLFEMhPQUks24Lt2liBINhCQMBZIM1OI1iNHM8cI9ouGn3lFyUcf7JJ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ZRHVOc5TtsIqWpy9Q4n0PrXS6MZPS6Jk0XQiglRpImwS2GJwK1CQa/YsInRaRS3AxfSl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ka5BiloTIeS3jMZN98htkst4ehzleAh92YKAT7eI+xY+2B+jJUQKrE6vA1gkbkwErDs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hAlSzWkCaTbkgUbTtkL2JBMul31HEtedkEsuhrQKlgjQYkeBI3E/YUwOHRswdxbKKmR9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NBatRqk0xrmzOaHv5BZMrLPbugDrV+mTQcveQ9d8FBU3Nsi9RgpPX5IoW1DPIi8qeUTK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NwOu4KbNCFuQ5SnEjGb6E2ncixyD4ZjA7zx8rdQU52oYQkJI3aNHIEwKkDc+xGJR2dx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DyNiE4VxWqNJcQLq99UtXS4S2EroWGxsLWwY8tuqyjwTHkrFu6i0zC+KDFUVhVz0Lcvc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FRwWyTJsLuKipWqckvO0mWZUrGFkvVoolailm3ki4JqIYpJczkPIb0RbwF+YmN5MEaRc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13Qv0gaj0R+xjlZ6CRfkqiPn5kjUocxsxBZuUMSYskwhi4ST4C6XR0fU0NVTE6KiGIJQ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HrJGFOIXBYSC6BpsL2ZixHu2qGQ8VWhWNQ9j3V40ILtJ2Mv6J9ndDHKPKIaII8RslruP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vcQXrhT7iruVyHoBJoaeew+DMm+yP5HsKqZPbGNiWxMcmBvsJWgcKMAfWJvfzF21tVgP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Yh0FkPrvbggYjUlQLimHdlZE3HAltfAyO0l9lJJo3FLHI4EwuROxJeEpRm6IpgScanyO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bMoYm7jXG6Iu+qEG7LPaPgYGVPl1FoP6Ilk5P3D/AHtBbyKHtBcdd5TuhSMrBuU3EhKW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UyROnYS0wmVCp0ryJJA3RDLEIe5covciaJ6x75QdruMW73EHw+x5C7AixoyLaOdDG2S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2eVETGb2GU3f6deHvQ+Y1VcvLYg55eelyWrWJhwFPwELkdjErYdHXvYRBmCyEPtCeCov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GOQyXLYTSYFk8tEoe8tmSIHlpDeMvYnx8h9jkxLRBB6/nLq0GONQNbCyLA6UhMyG4qQq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kRiB3Z/IqR9p1l+Y7DGRJ8FCq6PFIH1tDQ6piYmKjUjCMiS6HYyEbDWIRIpMh2E6YhsW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CDH0O+rkJThR4zn0j2mhuRUdADkmcTh8eelw9Bv0Go7hkNZaboFgJ8wkqwf5dHuTAh5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bq8UaELFVZXFFM8khoNUBI0SBMxeDwFYensiUTqxj2IxIbv04fFYlOB7W6bogySQpI3a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wPLGtSy7oOFyqztFye0UGROx9EMnc2gTdn9mP3XC+e72pwNUS0Q1j8gkJJHGgldnoxjW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OBjUUbGxkCGa3pCw3cbJyPM+Alob4FjDo/rHulL3KncUO1o1ILg7KEtmQ6FTgFgrC8iOX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khyYD3rBNbbf468HepajMu7oR3PQQV/QEhtPpuQlc2DoCm96pZomlMKYFMxmdA22lhIH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lToER3e/kxOPWpGhFmn7laEbOtO5vcsbgap5RCnJC9H/AIyXIOBUZiQm4kIdOQ1k7sEL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kiWDS8JVnodWutjIqmJiZInRolFLge8MiIxygKINDcOxLeF/eg4bCiCw6GsbSh8jS3d+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b1FMtBtyifr0d6HyPP5DrJPTNJJ6Glqrtr0JNREWuCBJJKUWjG79lAKgq7F6i6UJGhsa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GWizMjWaNU0HXkQmCG3pBoQEtEIRFIxjUx0um2eXgqedSzpNuZGotRdn1eAsGQkq+kI8l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eu+Ldj9Ygy2/dl/JK8m1khokqMoaEx76uQzUJhXlBwzOiYyg3CgOmoy5e425vSJ+4Nm4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yJgs8Huj3Sk/qMsJawijywXyu4rGPcHwxybwkTmhoOGo6Olwx5AkcvRKuLvQ+Y1UXedk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cOA6MQkqJsQoTHuw7KOua4pOEDsMfIyUbhGLQtZJPPqCMlPCQ0Fmi2w4roDTPkxyewF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KIPRwXQqng5mJR3g3SiAYkXXC0Q19EtAuheEa6H0NeC0NVkTExMzQlyJcTGqHJkswMi0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pE3peYuq1iHti+KdyIPT4x3FIz3HHXKJI29Bez5Eh1f4b8d2Qr3rbojB2Q17gngjSbIX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1Ib6ug12Ky5I2q4B7I14E281bhMXIlI1QUSJSSiC0s5aJa02JDcbEx6o3hEQxcXQpQyB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hqImbi/uwewi2OZ9XuZ9wXM+8BiCJo4xETKcOBjnLu0h5fk2HIhhdV+ol+eGKnumlI/I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dJuIYkIWo0cQ42Ih3sQTYpNxkTEhGbUlB3J3gTTJYkductdA+bc90pe8dFlBiF6ySIi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Vh5hls4hhxDBqXNbk8x+cRTYzcdCMXeh8w8uhrHcknbuQyO5QluSLMaIYuJqRnTAlnCH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j0G7k2xR9xIdGdUeLK/IJZm+bboUhblL9hMMkjI9oBCe46RveUWE/wDxHdGd655DSII0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hC1jzuz5GsvQEHetxB9KQqvwD8JoYisiZNImnFwOdtKwjEi0wYG2JVuMgRjROl7zlmK8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5FgWlEKdHCUpnIDbLruFsUZohr/xbrCLtwjbeEQEo7STwtCQraWIIO5RAvQgXoBJX3iw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U2xN64ILY96Olkag0OxikmtYgjKgSUKe/sEn/B9yPuR9SPuQ0U8bDAskxedHORmCAdJE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oEL4sx30Mo+7ye4OM+zvcI2qAsiMoHgViyd6Gsk07j6EJasgYJN7OC7cYSmpNiAyJasV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DE7b1Fks8oYNTpQSmhCOSdToRrL5mKX1G1CfYSPg2FJTWmPaiZObRGpwnJ7pSRdU3Gmc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FFSsS63pqlSsHDHHHCPBLfbEaFvKydGpnuKNkNqFggoKqPcUM3cyDqS18hyLcaik29WT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2cXLuIZtpww9DQohu5WDZcoE9o7wQ8iGvdapLyWjeMCj6mUyk37mptb5EXYPNoiiJxIX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RAjWvK6TtRDX/hd6MY8eaKTCY2Zlzozq9JyNDZBZJIhIVqoSFR0ipCrFZoZPhsmjpFJJ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hlgSDEYzck7nA0Ko8Ddi+vYmYHI/impN/wCT5MuoGvVOCzHbbTzJc7zhPSwPFvylmjrA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eiLXT6sIbafQSlB5c1RfJDNpo3BLfsLDtGwsdSsJL7onY512JHLAYKIrYxaW+5NHBI1L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lzEDAv8AlGiN/Al/kTP8n0I+1H0o+lCnzC8aI7jk9dehHFzYNE5KBAiIYMN9Bym9lXuj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flYpuGzDcX/AXUn7BzR8D6UL/lGtJ4PgTHGfYWWy52Ja9CHk20Zq4N0SnY/xZ/iBp/wI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Bd0I2JHDWFUko6IVjz2BReUGAlDwSHk0a3Hu4K4iQXLQiC9gl5bsQ7lKYEQmv8AAPqR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9S67rLWh7onHDfuMrNxbdAeZCoh4UzUiqY8svHtnAbcBqE8bCj+D/GH+EHD9B0Tfkd/Q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A8saxq0STHdCeW613WE7F3aEtJYroORZt62aEBYpILzzq0+fy14S3tGUhTQsDogFwN8U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1QpexL4XW6QQqSISpPUx+KngSJiYmNSRDKu45mmLkzHN0JBbUspxMmIGsx7Fsj4fF4G4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dEnRIxODRZJJn7S8o41zNvMtpR+K/BXSkIezLuPcCYnvannkxZYskoPSgYtZAGtizbqw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US6L52IeVRsbMDjzBqJsYZJEmowLAbTMQMOTbhySQHDmW7sSUjGNZRqLxEMrtNL0Etxz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Np0+M2ekfa7n3mwZqAUxqf6y2uGxL6ITtYmO21YUz5wrLSQ4KbfmRqbitctbing/Mgyh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Bnu2dQy9shPuNSzHnJi/PqJ9Ow3hjsZTapDWsJIekaphy81RJJrqVA7SHyXco3QprmSW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ZpE6APNn3HsDRB9SYxjIpoqIQnhjmXTIa3tWJtYMmCUUUHTkY7u5Z2D3A8MbhRAZkzFL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PjBj9jN0lVl8m2EYTVQ8+ZGO61iIolLbLQjFua5SHyqsFCyZYjy0GIvkL/xQlG+zGBGl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DdY0RhDJafkMYUovWTJI2IggXRGybk1dH46OiCCBtidBMyIRkyaLm4WBrOBaSowO5amN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ug5JQm40buw0Z9MaMt6E+E7RrDeH/oljKxOg1FCoqqy88pJL0Ros/LQfNvmfwOABLFI8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3FZklNyaQr73ETb+pZhCgloXJZcFkbsakSLVTGERw5GTtwQuO8oWOpCqOTHkfQjnXoL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5lEXdEVYJlvUE6NPzLmIokSNmeKWNoGySSNagyosb6DKaHgs+5ZTV2Gkex4cPjPbvk+nz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cfQ7CcpCaKs5IWmBVIQq9xZDe5I0tBImHPGwtggrwk/cg3YQLcNWRBqyuKAOQ1jGNEX2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sBGjFkseQqcyTMKA5aPaxqpOcHHqFkneiSIBTyojzNw2nhQhKVaNip03fSpkqLCgt8jO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U8jTwLQeaa0Y8mWNALmgbxnEmXkI5I+0CEqJ0rCQbHqMmSK2mNRsZ5VsavBJ7ZtzReik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ElSgS+4fhoZFQ6SRzXH/AIjsics3UEIdVL0CYTZ2GPMJ+iiNEmwW2hoT7iwQOjF1Lpd8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brcmkEUQQTFJDHqhuYmpGUsgvaM/UuDShDdDVce5G9x5G8jymzuYV3uSeBdwm9TWryH8Y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DExa8w/21A4Ldkp8ApGDXdx3WNdyWNpKm3yKE96UriXoagVJrAm0dmIMCd7CsF/Vdp+4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VkVjqgaLY1PZUcxMO7wJvKFku28pwRprauRYEPCDlJZJck5CYEV+BLsi5Q8jtI1R5qg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4GnShESNoFP8Awcq9BLiWaGSmv1HvOHPochZ7CW3sYZR/wTUpMl/CmcAVIndNkckhh89x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W3B5mgYjckY11PV/EhGDPtNzP7rHs3yfd5lqlp8aLO8/NAlDSGFlDckBZTTSuQ5IMk1K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yyVO3kQw2iIClF03kSxfKyIdiWDLh9AWHhNiYcAxWiME6sGlvceBCWY1rBMK87kLvRjT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DgthlTu74EaojKLVVZDMR8TpBUVFRCMRDEnbVDo6s2potbs9KTR2EbdhG8IieBotk7jk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7zttRFtcbQVjCDTAh7DPOjNKyO35mvgQDlkhY60SpURMjC6lw8CWLe7xCmOGpAXmBOjo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I/EZNX0STVE0MmJSC0k7CVRMg8SOM2AwFNDcDnqEkM+vubsjCRwhkQgsLcKVhtCxFjUL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SfsHcPVGn+4RC/Fi/BBiuriIo+QjNZqd4srEHncCQwNR3LGZRhjJ6IEZMUdkIk5PgNk2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amrQflEE7PS1Jz6sjaWbCa2D7oQyiPfsWLjYT1cBf4FeG1aFqReUGlIUpy972WWV2WG5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kzM4FaRDsyBhLDRyBpPA1nBpcmE9Aw4u0vr5QQV5MkQmhiRu42Weg2aEtFeZC4l3JULW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uUPCEN5EwrqiR3okfJnS6L9/RCMGYAvt9hLn2k+t3PqNkabeMPl+gSsvBZeKaRFePkLL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YzW10QanVbCrc22KXxQ3qQOf9CK47iJqcPsWEutQuPbiFvuYKdiTVtCG5zDVyBYhc2oT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vJBDSnW0SXge8XkwOjRKMMZqNYPJpoyTS9cMi6HU7aXNaHzGxKLyMke0INiWvKq6F0Gp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LBk5RNx8is5uBmuwgMRy4EfI4l4iHsRgSFplkNpqbBqGc1sToNKOG48qktjAmMad0IZ5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mbMdF/4j1/8AyE5Zj2oyYWJGtQ7nA7+oYhLTEQkd4clbIpRNUqoXisaoqNdbqkNUfXJJ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xcrDHc1JBpndQ8hSKFlJHQyT3aYtgEqI8svniIHKnAlrI5eNe5mY+3gwK2HAx9VSC9U5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TZ2dyBNg/C7MjhShOBMe4wsiY1PU5ECVXcikiZwTMye6jq79I55+YjLBqYe2FBN60kWW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E2Yw1UYDQLBI9UFzIrMFkL3aBePbkY7amQ+pHvH8CSWKmnSzXq1pc7yHuQ2RoNDUOzY5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0+z4p8Rmc4lMMx8SxP2kX2cMs+9g0e6NY/pEsV0QnBVpvDymQfqBNSomSKhBaic5CiXL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loS+AUySNwlMuWw9zNCuh4lJLhEFBruXFeSG06b7l7NNNDyFb6WIitWNzcshLZi6plIV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0gaibMIduYwdJGblUVHHLRpBc0PA4g+i2qqoQq0HlFZGJjzXAku4RrXzQdTYiEbOwUs2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J0MnepMzLAvHJZ857QPeoIo60rKaGPuH2pLBJDzqbUdqR/4koYidz5mF6EYDV6EmBgXc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Q4WZb4eqIFd9SXP1RF1EVnwn1FR+DJPgySNyKay+UMe/K9jiRASVyXpbkG6GdzcFA2Oa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9cCOQ7OR42yb2ZEY3mBIV4kqN6g80cWKohsWXwNuw1HQfRFZ8K59GtYLNORoa8DjILCb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I97kEluQe9ArL5P+Tsi0ZDLYWgt6iOMQl3WKQRWCOh0eC9NrVmTpVHUbIw80eDL98Gli9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4LvoXJExPpYeHrePYHsEpRHY7RyyiFiCUymXYTFn8zI/ALWbbEmh5CV4UkqTW8G9OF0m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9s3kMaNCJTS0YyXZzwOA4UMaS7BkW5i1jUjOTZJRGs9CJh5bimVesCdsZ5XDJUoseOi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CSjeDFdkrPQhdF57wWtXmmtWoae4bDMgYkOWm/YZKnljmBWCGInTpPV6ETsuPgahnRLS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kfqROgxw4MHSxR9RLTSPIfTKKi7/wDhsZKyzJOKMTMRwG6bZ3rufDNixOg10zmPnv2E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GHyNz1IaE2IYeK+kqTR0VY8RjvQTJCia2G4pkYVCdkJ0bcmz+VDM0xLfA0CRLcTLnxVn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A1bOweqd8ry3GmhCZ6ZLEEj8B9OtHiibjBXyNjGvAlcSl8CQqz2bHByR7DhcQpoa5kJW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3UI0Q2hdkRuyxC8BkdGjMcmQlhUdGLHmg6PFJQ/ZLu5h9yPYJQnmP4Huv2JpbAQhdCrk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D1BvApXHtEdW7Hrxha5D/QJEuzeG4gslzZjypOzLHjrQhQTwsi7O0EopY1Qv+Rf6bE0y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pPPie4sNLZVz1MKajO5modGKjNTUZGkiS90moWUSphEwL1nIihircghNkTYZ9uhCbBxJ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Et60VRGOV4SvRYrr0aG9NRZGtNxaC6daPTuJEFhKZTNGdGYmI8V+xFg+cixdXi/gIWBd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XU+l1w8NdW5rRjMWNEDsgvfrJkIwHQ8VWozrM3Xr0KnuzJiDHmiMkNSSIdMEj0wELHgK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DeEaj0pWRB0YnzmoeXcZYYyCXfYSOptr0LHuKoWWEMK/pEEfEYviOCKNRiHftFlJWkdz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4SDOrSh4MxhQ89BlHsjEX7DZHu18mPd+BfU4PodkYVwDYQjQQjTpeasqmHcyaGmyJiST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oRfdsRagW+JrSbCDDHhn70aR17QWlGai1dx9CqL5/wAjXjxUsjfoHuDLsfFCJWSMo5p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pXLbp2DuabyFWUXPaiMyUCDROx7zoP/aAAwDAQACAAMAAAAQC25j+Pr8tHVmAoTdxka7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1d99ZF510J59lx2GVNAFkpc1copJZ45JRpzHF9NF15lNlPARtxlh4eR9tdV5911NtRhR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NYYoskIsoAYMod3tyiRl2uR23K62y+q+ie0FBEkpVFI8ZYoziCmWWmDFtU+UI3KU3a85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tcEcU9oFcAJpBpRwtJ9tc5/Ocw98Ewco4VcY8zIwzjABBoM5ZtBU9NVRdxRn8gxJptRx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1TtlPpHGYo0www4IIExZKxJJ+XGiXbZK3faiCqLfqc0Jn5Y8vop42Bk8/caLiCHPVzBF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rn/zvXdpxx5JhApNBxc4Eo511xll4RDnVEctosNlM4FkgVMNgEY8UEkFFocM14x9R1JG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R1NZVhxtVdT6LTQEwgs0cc0kAEQt+J7kqTnvk1ZQBpV6m3mtNlw45ocUkV5NkcJQ04RS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B9WBWflB1Bp1xN9hlt5xw1p9d5hJJQph9JN5o0z9gMFAMsgwUlUUk8k4MIUUMcVIIkoV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NxB1pllNVNlVRkqnz6PtogM4wNsAoQwIQlZW+GqHK3XFktF81REQl4EYEM444O4gciB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7X37XvvlhrbsvOpNdhd1llhxNJkZxZYYIVwsEMxFxME40ifhppQccR1k4M488UoIZIwB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lNRfpYvsh91pBB191J9dZR8sp5Ns8g4cYwJQYsM89NqLv3qa+PgVEtFUiY8NcQIkwME4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AMHVjC8lLDPrXv3hH089iLAFhVtN1JZtUwg4MgktRhA9cksocBd5VLdJ5QNo90QgsQUx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hwAhplFtTJpt1MwLJVFFdFmfLUlMZVdOKAkwQ44IsN40Yo0Ixk/r6enX8xZBksQMgskA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wc00P4oy0/QfvDvfb3zBLTd/n3bEwZX7R1Fh1NhBB1dxhR1BBUQENRBod9Bd9zZNQUN5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0Yhk8o4hVFZVJLFxFjv7AVF58iZCJYIZVA4V84nTyAsgw4QQ0wYMco1XkvzyfH9VsN4s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mI8imIku+QqrzX32xC4PAnXf33xDPYnVvTf/AH7NTJPRLaSUbWXUYRbWZVRZfbUcTXSY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dLYRHLBbNNLQQaTfWWddadabacwY4RLHPTYcYbUZAZGFJqEolIBNaCGNMOJRKV3+MKEp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Z4PnkknuguouithhqMIPAMAHaoSwgL/y/wCsfMcWuOfc8Pdd0h/QwxmU1H03nHH3mFll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WUGEGud02CiA03CFHlmFm01nnlGWVG00U3XUV07pk3wEWlgSFhBzCxzTQQigQGxTCiw4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x9ccNc8P97K+qKa4Ka4aiIp1kQDBo4j0jXiRHMsc/svsutMvOO/OvcteFryB51XmU0XX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EFE0X2EVVX1VW0thwRFF1T3gHnl0UFV102lV3U3FUEmUXDTFkEjgVnEGyASgxTyShSDg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Ps0bZYodq+tCG6p8q9sZo6rIaTTwghzCxK4aaPP4h1RD8UscE8v9eNtt8vOvO8/RSlhD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GVm3FnEHmFHnl1Vk1kFF03tFTn3EQjSAQlmmG1VEW3GFHXEkWxhbgYKjjRJbb63TQEH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Ef8ACni7uuzkOT62XXTru/eCC2SQSmCQAgIwYMg8Q4UTZZpbxI59DHnzbLLrnH3TTXXb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MoZxFZBN9NVBtJxxN9Z09FxxpJZ49R+5H5tNRUod8I88k8V5Zltd91FZ12MMUGgj5wUk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dgd1oZMRsYY+6Kf6esVimyvaKueOy2WuCeaiwMEYtskA2yyYw1oIFF0w19N/pJzjv77b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jI7VJ3o1K2YDEFtwxJpdZtFFTrL7j5F9/TLlFz3vbJpxpFdBtt1d4Bh5lF5VRZlB6EIt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8sEIk0k1lBwswk2+2mwaKmWgFvKesywQ/wB9vNJnmgDOKNNHBEvsGPBGpMQBUMSVRYyc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Zb4TTz/604z+w841905QOOsGHGCKJFW30o/7eTcMPFZKYJEQrV4XRdYbQVTFBSCaQZTU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GSRiFdSKYFCLDDKMFOLrnhgjKrrnmhqGMc/DAOKMBIoptnspiOAMKPCJNMPPEFlveC6v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HMUVcJLZXWaQ4w0957x867041260ABf1XIOGXRQQTfZWbfRKAZUccaZAzRaHFQSUZXDU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XX8ZRLTFBIYaFJKHGMAAIFMCksHHNJPIPpQxerVOIjHAGHokhmOuFlthkHIMCBBGKCMF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YWRbSf1ababYhbJDWZZZSzy+2Wx337+869y+zhAT0VRWbcSRXcbVXQZeebZdYYBGOsPJ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WYTVYa0W2AfKBLCBEF+CNCNFCfLFGXfCZTAAfSef4qXRTbnmuiGMkql+0ZOYEQwpirBO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fjmgk81RdTUZT8dSOccA2cWzBfcSVNJdeS4CM+Qy419643IcXOYURVRdZWUYVXSeZRfe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NGSCaaebbUb1goglFOIKHMGWPEBLDFFKEXahiHDYeQGfQZZwcVTbFqpnMNkxQ56kvKJA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KPHLA9KOvhvwWZYWeTRc6bFWZceeK8PRNcCKTPYRRTQSTa66y198/wCMXaGX1GV3k3FX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0hxF1xgJ1gkXFXmG3MZ9Lr75xQyAyCwQDoxiDBiSEmG1BEXQSUXkWFkXHlFXwCTObt9u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G1h2RABDhjXMKDOIKSDQV18VlVnUNVGEF33VDxYN9W20llGgUWT2XV2Pm0/Mdt9/fKO1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FVUm0m2UXBUlF1rZFk1V3m1Ud465bazQxjQRiUUXSp6zjlw1E22OuYagH2nONHFmmECo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QTJZqpKY7Ypc779zDRyxA4awdFUtlumG00k+AXnkFUmzGHEe8NNG3lmEGGkWnWKUFMtv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VFGlVHWnU1Un0E0yn1H3m0LLXWFk1H7qLpIKhSzTgjwDC2ExoxCTRw0nE3VGEUX8cV1W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iygyhlBBqZJoq54pzpoZCzwbU2Y7Zjgmsnk2kmWHk8VFmHk2V2BG3XHVdUuXGm112VV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sv8AjrHnjZFdthJtdNVNx1F5U4I1x1F4IA1d95DXrWraC6+yoaSCSseayyAJVJN5td9Z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pBRxkpi5xd8UQgoMQsCmOKW2OuCOGQYUhZGI8OWxBtpx1Fxb/rB5NJ9JJVxhFlJ1x5V7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5JptYEeaHfTPzPvZe3VxdlJZB1BNpJR1co01lUM0CAIZ5BlhHfOG2GaEmWgiVnDHihht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l9N5JVB5t9NsgkQkMgscM4sUYe6CuS6iOQoMMowCWYEWKA9BRlN9F5f/AG8UfYcZQYEE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d1wWS/TXYSfYSfWYUo2+9yy+84UV/ZecdZcYSUUQSPHYdSYeXgjaYRRQRz/lhijipuHt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fVRUcQR3/eTXeUcURTdSTtCbTSFGDFOILBhOBttjKggMEDrLnlNCstuEfcDQcafV+zeu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QTafTX8y2Swe1RdSXZSVUWWfN2380ww03+39yUZYRafaXfYcbFRYQfXacLsdWaSa0Y2h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4ZU4uDeVYy/Q34XwYe916XSYWVZTqQDUAFBLEOIFBjOAKLFlvAENhLgBFtCBJOFbUBdT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Vbe5VXbaYSeecaRQadXWfX/f51XZQaYNSL98+211221187fdWbbSZdVdMCeSQQXfYTMOT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qoWdYfSYwS4wsdbeZ+ydVUcdUWWXZUbbQ8RsQRcdjpKBLNPFOvIBJJJqLJohJAPgAmrA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GlojqeZdBe3S8dWVYXbQTefTTSVVUc2W9zeZfTGD91z08wy35288z/XQWTcRaVHfSVdb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7srjujiNEBZQSS+bX8IU3sS/dUQcLfQZV871ZQafl7lgvoB11nlgpjonnoiKNEjPlK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BpKEiGOCAMDFRZDV6Vd5+WyRQfWRcQbUeUVSWSeXx56ddGW+z+z28w2+8zQTWwbWRUQD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bWSUZKCc3ZqooFAGFUUV8x145Yoa4FOvQSQXUXS3PJLAJMRBRRqgAePBVz/x94zdHhMM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PujFAPAqtqrKCKLAIDOTfCE/aQdeSa5y4b7QcacUSYdSTVSZyW0Bqx344+/7/wAfXlnk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0EEHn2F1LHUP/GYfet/SQ6vOsNHCxDpir4Z4b6ZLJX77I5IL74rIZu4LLJJbomCixaEP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qZqC7ShjQJLCRSryRIqigywhzwxGXH1E1VEnXH1GU0UGHkkEHWlHWEF19eMn5SjVHWUm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1XySIgtlZIVrQzGEC1Fwiz9KV3LbF2ExzxpI4JIapJ5IQ5ZAS5p7YpZqZKLZZa7Yr5Ypo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OefnGbhap5BP/wAMwU/n2w8kYQ2c2UUEAoMF77rE/R5VZt1xRNHLvrtbQAELjr3D7HbA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Mxl1c8FMRtgRlJegMxtBE4gEg4wKI4jldK51usImqCCYAYw2K6W4UM2SGWi+qG6m6W26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NNy8MqC+5L//AC4fVeEPMUeRbANldC3NIouqvKKENPAAXXf7Rc9y84+x6wx9w3/ZNCAW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MBZefbACMKfaWIDAcYQAIcWtiBlOaDAKHjjmE0/+z9KZwIuqqOBOJPDtslki+MBqgFMB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qvhjutvvpedmqKDrtaZ3zU33yeXPAxEZ8B7x8CHUCIgJKPLDEPJYzwV7643y6y1x56Vz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EVNfSGLABbTY2dPVBEJSSeLHJDEQdSuOILTMAGCDJMDxw4bQouQtporCBOAEOguhlgPN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AMHLEBlvlvurkrknaHmmKDFCMLAPG014fS6K33eTSh649KNUBnHqPMKNMCd61X45mz/1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YEOCJIFEDLJPKOOAVe3FaOWOecaTCfeReTf5kcUSHHPPpPRKe6310+oLGooDPDKADqv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F+MJIHBCAEFHMFEoJLrnhjl4AqkosjGChtmsTRxx/wCsNPmSxNs/OmiCiwhgxBihwxV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HJR1FVpRRkZ0cocc4QAMYUscgQNF74oRVo9JoRptl1tgEZKNFMY0m4gE4QYDbNHe0ce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GWCcE4scwk5ccEsoMkEkM848skwwk6ymHIGmiauK6kAIEswj/jT3rBYs4zb3TLFA0AEE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ftjvzTQQ1htlU8A8UAUogIQ0wY4k0AExFzQJEdwNJ4Yw4EslGuio8mJJF2i4NdF0533z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E4IkokMwgckQMUoIY3sAkMUEkRYEMw84M0AIAy2b8WGWuoA6yGqi8IqaqvXn1NRVzXDP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wo8I81Dv55r3Qk0VApIdwIEEcEkw8QAwI8QI49RXr95FkxlEkRcwwJCQ4ItQQ1co0Q1V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WA4cUg0Ug0wU404gscQgkwA+hwYOWQIwUBTn481VgAkcgE3aS2quiciyma2WyWW+OOqm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955AP+GUA4cAtPjDUnD0AUEIo144cgkgYsEk44QAooIklZJ5LNIcs1dtY91Yacph08AI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lj1JlmA4IGcu0ooUAU0McM0s8A44IQEdjKHW2/XmbzzanvU9QoY8MV8sekEIcW6saWgM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JscmeiSGKjLpl5l9JK8ZT7D3zp8YIs8dVc4k8oIk8ME0oUcg0w9pjZpKZoYthM4pZFuN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0CD+WxN/nZtMFEeS6IyUMk0w8Q4Moy4cw4o2uK7ZEC3/AJxyu704JHDM8lnvMNUTJkgp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U4VQDlbUH3ITSQVXXzCJ4/x0itDhUyw/521BbJNJax8w69alllBlijhurlJHTfbvrs8o3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4kGjslBy2xDDNGHILtERRTCEYXhT6lr1FcZdiEMFJZdeTM83GNOJHl24V83/Z9lSx15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Q357wCFnnpP5mjGF0HAH730+qOlzpq6wrQvWQ6bSTQV5dT6/4+6z9FHIFBMir61+VTR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0c2vnouh/wCiTwB6SYRVvIMdekvN8ucETDqobPFrwLPgk0X/AFYESA+r4IfxtzK4Lo4u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B2F02a+OOieyGauKm+2qUkKcIZY4Mjn/ANxyimkiML2aQem8Kh69y2ofa2WTTWYKCHOH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CAFCZMIAByXbXIBCLIQttFMrAH3KTcx7w+9VcfzbVQTWS7ZIEJDEOIxu59l944nz2ryy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A1/lqnED+48lIMGtgopjhtovrulmvFFMJOYHPS109+xNmOosrwIfdB76bQw76shQ7QIE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hWL7PNPMHHRCELaV5WcGTCTZZ2uDIOlwx4HV17yT8UQadQdaYyCfu3LLPFEMPX6oz4x+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9116x8NmXDiikpkE734SW7UhvkvkouhpmplvNrNtBXMDJ568y/8Agw6q4dwnIvfbbn8O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iUmBTBjybXD+xwQAkGFXkBSmuhCRhmbLAxBiw6Tcf8SHcflU1EmF8ENvNmxyc7hy3Qa7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9IJKwu2E+OP+8/sf/Yars4bJpuvhvM9/HThASzTbIKY7hWwTqg3wxVWUvt/Iqo5rO+H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XiVgqKoA0E9MsQwMyhF9sUEsQZcRtYs8L8Zc9icEYIYYo6ZllrVxNphpjtFN3fTjfDYs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fyKaXE5PmOWKB6jHb3LL73dHZfrFemSWOTLQcQOPYFMIIwAsweOewlsUGS31AZXDXbCD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Jy/2xv8Ayt9Zmb2FIFJJbMIeO9X5RDMIbQstBlSLE4LbXRCJGMDKIxYZRSyRU0usrntf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i+i9Vy8ghmpesI0tEH004zm916RexQWSc+9SX3ltnooaDNNMMM34yOMGGIItPNVj9ko1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fJTTQHiA2OY8zvbaN166a2PNHLMbbCal2d0HTOSOsSWdJdBGljDbGGDBnlAiXXZTZ5UW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LAPehvoc55S9mpkMaw8A+x32zyPHz4b4ceeadV4w0yx7RnouvXhNLKACFGw4ZcQJBBG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b83z6amjddS/pAAwFzokNXbV6+Y+ycICAWVPcy2Q+BVCSIRRfajTcRPvzcGMHiKuTRR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O4f1roFgElADxJtND1KVOvMEZfRP+49535m0WefVUVUXRez/ANt9XVitJPf44I56746L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tIqym7qsvc8vEsNqADwzflj8E+HcGH28mtOnWUVSwxzWB3OOM9CU+rGnFUkYEVAghFBj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UX1fubBD1O/NoA1RLqHYZTFWrHMGzC4OA9FG/PPPFBS3QjTQglw212+//WP0cYAqcu7a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ptf9JSRhay3RLII9NtGx68iwSgBWc4IJsG2cH2+qX12Q/ulBwiQUleve6TngXU0EkX5w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j5lGW257vzcLdOXPOr3QlFDZNslFVM3/ANkxWSS7dz0jP7bh811ottNSX/mFR9ln1rX1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SSSeSquq6+LP3Axg+08Yuy+Lfb3zZCDsjF31c8ws+RTOJ1fhHE8rPvz1lwc5lxTyPpgc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eckcOHU131l9CXDcwt7hpMqM6U2eZy2UqCAKgDAskUm8oL5z77Rfnww9B6b3QASxwOe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k8IY9GwoM6e262yG+CvPvTRiTgcYryHQNhQNVqRuWYJNFNAq5vHttTpjwdLX+CVIIcdv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1xppVdg5Qk68o5xlZtdbONpwH/B/DKOWCeqSKUTWPzLsMYm6FtdoJZFvms99gAXVe+Nc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xRllt9v/ANhPcN+/++MOqjutnlsv06/xt/FBGAuMLijmHrtzoLHtODJvmfekw43wyI/2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ff8AJfVaZbV2EDIJ0HijZCjgl/1HW6rbxfyt3JQIqLo7IbjrJ6aNjRY67JiX1VHHUe46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NcybOp6r4rU9n1U3mk8iF0tet+u/tN2GBaZI8ff75N0Bj1hZIjaC58gsviT/ALlBqq57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rDrH3xwEhOnOHsNEhcRtQi6ZN0c6ohcY7ZhJRE/yZ0XqMOCiuGGuCp7H3LXq9sSW8zJ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331XTzbBoRjbIJV6XXtHoG+LJBtXYzXLPRnFTz3FHH9c++mvqabQFMlkOQI4tM0pZ75Nc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pnFlDginKjXTnJhonCT2P0wq7MhNZafBdkwYLgx2gN+4dh9FVOi2kiqGiI0kkea7DymF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5EJskpvf3BfPDtV1Av8AayuF8WKJNJWdfQR2wHYbdz8920TTX4w0USNk+u1EGBGGrDim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tJjamy0enk19Scrq/wDMsNO2kTFif4cj7XUtiHFh4FavGt5xCsAGvyTFihiJqoyo655K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GlA6FtT3Imm5Lm/ef+lUvc9e32Gf2l0UPkrn99fVVncdvQHkF/vcd9fOs/PON8ASJ6v0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pLrznBqNrKULIktVwdqfWeKYUfevcOW2DHwd9NlLFm6lz3eT41FkG01aDS0yTSziwT6J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YdYQAialmOCyAOKCrq9d+Hdns+WeMufFGFvVnGsM8PeWdfsG2sdGCWn2mMf0OvNs2esN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ygSjIZ6BXTHVBTSDlzGr+/No/wCTB/WOoHnjnTTFRfYXypIlMMV/41nTqpN9NLPBLkN0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mi+6ew6wPyeO+28Br3Dak0y3L7jDsLXtlr/bjDKnrrjFR557TbQR9dtRHX0N8xdxpDbX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zssgE/1UMcsIS60gSdQ8d0gVyT8wF7zKEM3RkM0Uu3rL37BxGy7YR/nXCWCqzWzshUza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MsgOuqyAYeOAEW2T+Cmyq2vlDn6Q0ggshYq3nVdlIcid2OGpnFNFRVb73/bkwTSjMuPs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d9pB9nHbo0A0zMQogMM2iAzhppieQp8bpxKh7Lr0AZLalPC/HnbjXnxRoHAgNI40UwQo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WvxlHA+oa/8A5hiHthSZSbWa3jmqIap7Y/tw5HEDHkxxRyl0hDCSDAqccWXQMK453rj4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Kif221y2cXXZVd37+POJNyNCOFAEiiDt3/XszI9ZijIq9UXqDv8An7kuAcflHsPNFkTv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Ay9XZVo4rHMGf2OiyAABRzD92VL6Za6g5L6bJ4kn0upKf6cz8+P/ABbocbrH/jh1F517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VRFUD4xjmE8wAEANZZ9VJQs2fiOaQWCFhp7vzaKuK8M2er1X/CWDSHduRMm2nK2HJjh8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4o8nj7h7ki97ww2POuZ0AoNfg+co8E4cGxmyemyl6qISyWXYT1ymTKxpjRpArpQWuGGCO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KyyJNnrsHAVwy84sQSNBXBJDn7jbnbfbC6voljiSynDTamkPX78j7BP6yc982NkhgOKv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+HPXgPbkksnRkopRGLhtD+x0tHw1dSq95kQoAckX/OO6q+a4via/GejKgH0U+ZhHRNH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W8lgqKiO+6/bL08X4lhhlo/KRBhlV1ltfjnnzBDEYcE5LMM04ekccaiFNa3cBi8dm+++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zh+6S2KaC7HIvHoocNMMYclivOFwU/NZIfYvmm8l4AwgEMjTK+CaW+aGiqifU4FyMIyM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OSgE4gKiDDhZQy+S+fPkQcFwZ1ZJXB/J3000SNhP7nLHoQgOwrhB0UIk0SAQW92GqU4U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kps6q9jfQ/yKuqIuejMUrBv4p4k0IJeaaSJKYKR+XhXxIGhXQ0koct1s2mC2iaqnfqnF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+4TfZAzn3gkctt+TRve8Qiu+zbb77FFNRtn9f91lSJ1dRx9RP3nOGP6qwIZEwcE4WkgG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RlwD7UeAVPAKkir8YgMsm60HyUGjPzQYg9wUC78vY5ceTwh2rQNTNd1TwYoMVlUMEK2W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FMB+e14XKC2qTvvbkIY11f7YCDcYsw3LXHXFslfrzGUvpfMxNCZjn3TP7u+3LbNvEUwU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Oc8ErrWqQ1P3wOE/bNYKl/xFG3KgO+EmMqTHGY45d9NxMZYnsgFIN5ct2MBcmV7xQUc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SEeOXnd/ST7FR33LfravYssIImaBPLQf4Gw1w8uTH0pENnz3XYLtrl9h4gdP80o8up77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owiUz8RfygZquZ37bATMWwfz1C6qhjsPjnVaO2MMGLRORV5ph5hMbZ4jEgww7CaiFXy5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8osAayiSsWaWq2c387gj5DvAR0pzulEw+PDWDgiO7m0Us8YsBQFLPv3J1sMjZ6R/HXEU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GjkJkAUIMcq7gdCaQu/ONaAr9FoOAuB42isSD5r/AIy8MpjvBuya2XXabeXZiGIqGAH0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+LBU3vlbcGMGKMmjtMHtiCumHVMcGfzWe6/Xw14g5zt0kEVOhb64CIfQUUUa113mPENI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MIjh3+w/zuvM3MDLMKLptzcHXE8/7M0Asb8kEEjfBIDbA+le3z4XPlorirQ9dVWRYXQ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NiddNn9/6uFSzrbfNCNGDDnlnvmruval7lOmmg39Zw84+/x2P7hPzIeqmCzEFLaEXZW1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g22EIvOGspJ496ggluL0HKAMJTum5GTzcBm9YDjj9fRN3UuWvorwW6f7466bZojqq743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hEjBP20gtm3noHepcd4qOgdGQYmBLClnrmnlyK1uVj3khy528u2z7OiynGU/BTYij+IA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7BuECoomrtHFlqsupvZ+5pgkKP5EIECCRmD/AHJl9zIqHpOzEc/Aw7xrDdRmyv0kAa/H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vdPNtdsVgSJ3CxTf22+wmlfyIA2tDWVkSGEyBi4XYtLQmJoRnUaWg7AalRQjYDQ3pY8P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gHFhUlPu9PQa5L4Ir6Io56KY7pAa/or4RyExDDh7Gaq3dtynXLdT/wAx+ZLJcuGaq9Uy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3nbt61HrairCCmZGSjq1YaAsoZQ7T2Fm6og7DyJ6EdMw8Scg4MPXsoB5C7lrD0Aq+gVwK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gea4h91wu09XaQtvcuRqgsYIsKwS6qeOy+smGa+ycwVMAUwSh6Gdu06J22S2xU1yhDDI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ch+pwLnbr/LyBJiCOGGe6SF/ouaZ7C2ATnLqOwSK8O8yS62+pHUzxZ8j3i2Iv0Zw5Wjb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CWicw9hX791Izt+eqrBnFQJIUbbL8MQqaH21Ii6SiniGe6kQudIssEmJW29iWnbxDSNh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Ha6DvlBVAd50TnH3pzGR1d6aOIIuGrrTO+gEn159/L7tUl8aVPBtW9LOn5hZ9sk+KzD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RgOiJY1sjJkCO0N8a6wxCc/CjCrKX8K9/hoflWGyrX3ss+suBBRnmgsvPsfE9bGnDqBa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AfTmJ7kxFVNrtOAkDeQTWy5+yd9jYVSuKfmKTTlBI2jIFXvz1Ma5OAHIElRY6MBJ/cS6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MdZpHSQL46H4Fx//AEPt6I9q6JJdJsT6W8npsqZpT0Q9TMldDxwb5GKb6tJC4CbbzJUP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KsDWtqSLuwkO8Us3Dw/EKpXHoMUEnfscdWFQ68NlGh36oNbM1RQyvTAaVvpi4fdGJtsl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9M7jECGMyB1hRXWUIk3CdSi+/Mujr2Y8RAqW+7yvqdqTfv8ADPzz+pT/AC6U167moiNL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ZDIAtJV8f3u/XIWiEBcjMEdV8+JjIM8TF9NKrw8dy8+Ukmmt9ZDhk/xZwI2E5Av+n01j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hY16tEGgaBKCCCue6+tb4JQbOKryu2QsKJ93g7bol2fBFFs5tFVX027/ALMsoILN/d83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YoTL6YQznpyiqhjbhn0egq8SapbML7Vfd6INxLSiXwT+t+3zM+M/abImwWJr6rL4/NPt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k72/oNas8Kd1CrqsNqc9Gwe6bIYZRZCsIrwVA45GviuK725GC9VK2IBeP6Zk296fKZpv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GGAiyIbepo56phLg1C7LpgqqC3NDgqNcCir8+tG/RFAv+gcXYDkcPsDtd8yAa45xVRQQ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p6b7r69FVttuB4MfGvylhcirWzMYro54KrOlG/V4YFUUvNaLSiP3tKDSkrC+L/reOaaS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axPPsEGWGnIQbbc674Z6giXOb5I6E5ItXE7JGQo22pHPn7AxGYIxjMi7Q/8A3rw7rPY8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0HvfuTRBdhptZR/X7fH7T2FJRS/pp4nYCKS8SbPvktPegeYlc+JJTSOiaucQ5wJrMr7r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pvdEc42ieyLUpdNp97T8iefqCKuWYKzbS6+CNI/D+d5L7xe7NZA8/wAiiWaS+G0S8xX6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J78FooxeaWSle6ScRdSBOHbS7x92UC9ffZpb03BWRAAjmYPikaIEQqsizeswUZhegSeE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EcBwsU06ly+FGk6ZTAuzYYXSSXY99a5SltmrZsiL8okuIJgy2t7mQ7TWIF1TmXYykqXm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C7Ty/wCaCuff8ZIIrb5pMdWROIgRSgB2EmYQRIYXG1XmpV+H51aml3DP9uS+X08nxay7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oA4092fhgBWQtqGwvI12HFl+fJ9ev8fn0POplVtWJVndFfXwEjqBRCoet4o0JETNTeAD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SQK9dVzFGOldVfaxmN/g9ZoixYIaEvNRfzQA55b7jIbYy4qb0tj6DkfGWZ5LrVcZ7fLP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oqW1BQUffbmcvWmwjNzjV7ojL44rKMOb3bNe9d111ykHwKJtaaIPIS2iYkITX2CsU9wg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r5T/ALvpbbbz2NvhIjpq1caUq0pTVxjbi6WyWxah1Aai2HPPru6MYlFGBbezEcIzmW4Q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cGXUS8Uv/iERx8ipf3wc3U5BkFTcOxHmkATVUicNIBj95hRNBIFl28mXiIu3aKAzMAT4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jFUotcXO90JnTNZG/wB/Ya41GZpdDXfiBMZPYTR3fEjijtS5y27v11toi9jpdhJlKKez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bCGGGOYdLV+EPpoaOOMp/wA14MjSAH8Vg3XxFGHlwCeRZJDxTgjF8WWW12EAlWqr6Kga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xMxzjyRm7TMrSmYizFPvvyMO149e3cFmlht32EW7p+W4nvu8Xg44qonBlYY4pb9o7L7P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nWcCMEfug9Pup6pRxwRhxxjCxAQamXTwETIEatM+xVgEUkyEYxarqVmUwiGuHHG0GWjn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vqopxZqSaLBpjB1IptD/APGXC+rbo7nfxubRlfasgFDnZx1uKTzq6dvv7tu6k4pu4L6q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yIXEtEh3gIIwNEQshFHXOOGC63mOCCOmewY8eW42fxtECeb3rAZYgB6cH+LcfOpZ9pql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V2GcvuSCOgfdhIKGSi40kuJucLwjy+8VN0praHjNLRNd9ktM9TtN1tCi7UAvqxXhg1w6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n2f76OgCsSXfNBfy8+asw2CF3fKUMISCKWKSy+WuSgoSGmLVOiu/gDn71MtddlYc5cpd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JxpZppE5GG6O3GKuYn9k8QSSGgMc+GrvDuioL1A/fx/X5N9XZRx5o3hED89nd2gPMxia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tNBeMyOaWrbFtgwoTM2jJh2g4Lpl+5hK3VrFwacjMaoW40cIQ0GpqWN3zNqKTDjz5pUH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vx139GPnnnzXuPbKcmWrSW2mjZAUQKSOYCGoBq+boqNgZ1B3Ar/tVhT1dpisMN5sbTHz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/J9VblbloN40EyW+2/k6O+8lw/XDHS/L4HHdqeFxSGZRxxt8IbxlwAeJKaAhyDoWXgvB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FNbasUAk/N9aqX7L7D/PjTS+3mPOgvuXhEQIGGeM6BHgCqnhTqNp5Nwh8LS9FgXsUDUo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hcbaItFvJpfn5RHTvoAciOc83kS2QQCf2JzDGS2lbzpZ9Ro+eDtA9KG2uaNDXwkEKExO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HDXrp9ApZrek48qQnt+cVRPbzjznsc2eqv09dszbcIEKSC0oD12AG/wbMtxfDUKmzkwA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c0gzZ8JNpTq3N5JZBrfbX/Lb/wDFKhiFJBIG6jks6qygjxh5AjZdQQ5FkjssFljtovji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/a/hlkf8oX68zfQTER9kjFG/5yGqh85Z16z62tmj+l2b9Zle4HPBtsvXncV/ZPvf6df9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OXzglDDaBKd2UTc/Qph13eRROb4y585UzXGrFhPmDPnouez5hr19NnufIytYysEpURi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6MEHnJ07VnhprbAEQf50SeNDW3DOyA3V8Unq74xbVyUy7hmdc87UcJYZGHBvmGNlfRov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C242hPbpqn9KtVaRz9abZi7bQw6z1STXV3/Xfxb3VnuZduppEvQkmqAWZgug168ZSKTJ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HhRvBOmhgi7TCFA3gj7C6UcZbZy2UVdF6sD+HM2bTyP238+z650hoNOD5VdzNUcPFJpp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hECbdIc01Gw+zaUhKS8SaAJ71dV2BUIS++XHWHVR50deTdEKgvRJpqMujkrntKPzvbu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Yx2/8z/y7XBHCEpmCImjwNENzlfiYbU7jw08ZVfDkoKY3vR6r089/wDsvoorhwgYK0Of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30dF1Z4RqkBCBnAwWXu32HeNsgDKQ6/FSxcXt3RtymHLGRnu+O+c8VLL64Qs56DSrmyt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Es2hYb7ifcPesPMN89Muu/8AjXdhBeKgCP1ivNpTWMALjL5p4MGdEJDTZyIVnvrnTXCW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6ZjPw45Xt+0xZST8yD7b4BK/o35BJBNrzzPDHj/3pzHPVwcJ+TkexQdyBpJkT9eoiKXi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sVQYiqDVbMeOqq+xtJ/XrXHLHvnXnflhDjpLEDQb2RPDxgg2aM8F8MUQMkko26OcZCv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MTXGz6+U2se765lB4AtoRQTlwedGPugMlTYeWZQVbYV7x40672w84Trfkq7t3QV36mlQ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znqJFADd9LN8S5YDCoQ7itCd6x3qJ9EVQ0dw876RW9UIP6oAF8VqsTGBnmKH5sHJNjHE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n/8AtUgqNkRMufYKLO7cecqiEkYwW+rFgUeYqwOoIXUn320Wm20fcN++PNfduSinbFVw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oURaqqv8K/abAAH6aPqybif+z6mm+sHBGsdu/G2aqG1qMs+kyLWx3RvgS7G3B2EypYRn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DASYxw9IrMP9u9dFkx8YrvHnItmvNazUgKjmljnxh970lJ7/AF9Zd9dxB95DzrbrnbfX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f0BQcQUg+ko62C9Cej28QQgpa8u0WPXgomA6AieKRVDDNCjuSAoAxw2gFcS4r5P+WcM2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n00Ewec8qYQsQQ+NWmPHzPLBBZ72w1zjE5UzhHQdwoit5Bd73ATZQGS8VZBNYd5Fx9Jf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eDKGM4WCRo8sk9c8244SyXCc6uPkk4EutS8JTGNtz3fynQCePfPR/hA0cm6q2AYXwOcp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Z2miugiIhtY8AEEwsMgos0oKyiLXDDhFwCiQUchcauws0DGD1xlAxpn0s6P5LFBB9RI5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J014+++caUy7BPg5fffeSWCW1olhjlIPGACQfo9t01k/wA6EQE/O0vWUU/DbGE8jhgw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shtgaCxXFOlgAxCTJQ3yAAgQQSBjTSyyFb4dttMOHSK+zxLjcHapZ6js325Ai3zusXgH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UFWm3G30M8MM+tNq1HV/YddrY3nEXm2HW81fJ7hCxATyCgWlZYYs70JzX98uffWthE3L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xQxzmZ5aONrvveXWXmNm8JQQFDeZZo70WC40hoIJWJUeecE1d6dUKgYCTbJrYMwPBZIT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3RTyUEEVn00EVk2cu99Mcsq1HPHpdxnTp0E8HFUO/lPIIAQiT7NaImGcmo/My4dfPOvN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NFk2LtGF918s1ddmF6YI+OnEH0RzfiokiaqqcwfdvNfNaXpl0VHmm3tp6kRKboi7hYL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uZUjtP5rb8kEFX32nmWXsevs9+eNrTO1GbK6WCp6H+UGUUHfNEuQZq76+/nEpxwRe9x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A9/JVxRBJncnvLLqPLvnJPqA3y2ZM8ZdnwkLbvWBlcEIYcL2IlVeucdJxh11lnfMsZ2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SAJYUokRJPqBOMbYdBxBBBV1FlRdlDHHTbrb/K7btK86zoAAS00BXOH5JNLYAyS6Sbrr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ElP/APy9115Cpx/bYSTHFdXeSQX035VxGDIKvTUtrkdne6TUIadAEMBO6D+QbeQaDXWc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eWoMPh8m1vNdLPKTaciwnl/yw2MgQQVRZZRfUf548/5y68oi9WP/AB1vyzhRIZfKqtUm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m/0pQzIfNAv/AP7/AA3102JkIyMT5VfU2/514/5y8d+eHnjL9cE4vygbUXRiHtOIPoAb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aXTVW0Z6ZVZjkiolX4k8/jRKcVS8x6pfGj4D+/wRWbfYfYaYUfQbyz6+zPm9Ruup05rJ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82t3cxJUzxRU+J2z7/6oHf3/AMuMc49uqqAyrcT5MpQjBkBXH02ncPZEkNTUL5IrHFm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ifm6O2qHE/sVuHNgCluF5tEv98XeshZTm01uL0L0zrG6FIDwKUe2XnlWWPHl19NevBEQ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CxQcN7RQeJ6Is1WUDmRyWDE0jcfGNXuf+9tcWpPoJ3XlnnXN/sMHWxMTJSS/s++8MrPt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0DhmbkmCOazK2Ssnqn5uOZ3Hmso0XCo59EldFql76Yfkc2f6K7bkjAE+j61j2GpplHGE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VJNwsOLf5YoZbI6Vzg1x4duVUswk0ibQfHzz8MNf+t2MjN4osxAn3mW3kMUQb/MIgr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KG2b+vTKq0kws1Zt4aSwWJuXCvnTcRwCXqzVTt41fKqJhiW1pNaOURdP44UIBxBBNFRR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JqwXATizFhtBq/GWfkNQIeP00cBgg87hnuq5cexDqoIpTDDXrrWLpzj0iI4BtBhxNFl+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Lv8A+7Ball5gw3eikIGKMpdBa67oAsYPLlcVqwvTOYvq7KZr8r84lCGaP3MlzpQDhz3u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QXQZeVbZb3P2OI0l1prPs5udVcaQUfguMPPOPPiDtlxF4jX9bqPpwww167yArQvm/wBR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k8Njwd1Vn8Pcu/COazvQwRxOVHE1xZnhIiB5JehrlW9CMNao/VfASuUZ/wCcVWU6JCwZ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kbiNphBtdNB1BF51tthd9wu824jbWSLENNFxB5RkoIgeAB0gCMYnMHbCGOCjM5DJDXvf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ayghiFT3uWUueeqhZ8e7vrNgsMPcoUoA83BcUU1+FdMoyJIW0opohtqa3VIHf0XnwAET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hvnP9KMq2S/ATaUWQUVYZaXZReSbdqIAtg5tMuEVaUQbbSSSeCikglolKgFmboIoxgf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yuK2PJMAfatlhkuN5d015YxmTzUm/wDchLgjwzxSeyqT0NSLeGWd1VaPAvrgxTGgCqdG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7p4ZWLPvMU1UG61DrPQsN30EH0E32F2HkEmHl3JbXaRtNUV3k3EWEnlTHW14tvO67KKs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jaS00N9dfLiHp26CjlGlHc8+sfeOscPV+OxJf+fjFQDwxTAydRB7zQWvC+LyXY0mXKe6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J6bDCczrreWQqrpZZTpfc21y6Oo81UkH0FWkXlHFF3XnkpCUEsX+ME74SlC5Wkln2zy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SK5JfJIKg5uVVJXf/wCeBQE0E7uNOWd9446109ZM2f8AusYP/eIr778W2RKcuw2G51XD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6oJRvhBoc4m9rmyAjwzrohG9PWdTjRCklSEReAF3nkW1X2lX0XkX3GmmKuNmuyorhBVa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H2RizgwJq6bLrgN2RATnoZiY6Gt4Sn/QUSeit9/Y0WFQJrFIZfMPNFv9M76bZ65qvpCo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dV4nfC/kD+9m0ruysygYSgLIBDrBym5OfcBG2RDBFfas0KH31GkX1H3l2lF1m3WEGk6R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2Fnn2yLaZchygQASKqpps0xZmdlhb33GfMxwPnyCzEBxkEFUPfBX0sOodcO/jXf8APRmu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ihtDnNlrQ8/FmYUz3Hx0BhtkvaYgryosqcgNGzDbFZkaZxbsh5dO19xVd1hBR9BlJl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hIReZRRJRBx5RlrE7dsEIYA42CGC5zeADmi659hDrHxGbV4J9kk1N4MYUtEArtPrPmuJ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LD9lvsu7W9kkRsbhUb+/J88t8qoVAMaC6YBmFE/4rZDBBGfjlx0UPvIDcxU2Ygv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ADAAMAAAAAAREQMSAhMEBBUVBgYXFwgZH/2gAIAQMBAT8Qy+yTNLi8YQhPKekG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0F6PLITxXg8XguEwi+sJhEIQnzPyT5ofJF+Vi/w3n9yyZhPCELhE53MGJ8WyeDQ1BMX+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4WdYhrFGQ0Xhcw14PFzCGsNiXm0aL/oT5mL4F5Lw7Fhc+soROXeJ5Tk2bF6w0X5353Ky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Y/fO81xuWQWITin6TF4tm/haNF/4IvaiJ5pc5hcITEJ88NFLhMpS/A0Jl/4VMN8Jli+B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80ITKRCEJyuH4w0X/IvCfMsbIPGy4npebWKUo83Nzfrn0NFL/wACWHxT+SE+689iX1wv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njBi+C+DYlh/bf8AgEJ4UpeVzCc5wazBfVRL/AhoT/4CxcYQYs3DWE+cyxfTeTYl/hw1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m+EH8DF98/xteUITxn+GsNC4z/gqfBi+af6TJzfpP+A03js7O+d9p/rTK8H/AKa95wo3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w1/y9s38CXKYeKUY+SfC+M/5HfGFxMz1XKlH43NykMXjP+V7J8C5tfDSlwv9ef7cxf8A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81KUT8WL/nNLi/UvGf8ANWJjf3T/AOH7hfRP9d+F8r8VxSlLwuev8Bf8OsL6T/Ef30v+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E4zExMzMIQmHr/KTCJ9qH/hzEIQjwsTM937LwejTg/wDIf+BS+kGhcF4rzYvkftfB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fDPNezy3hH78z+V/M9C1zf8AwJfFPJL2Yvke/mehc3/jz5r6pEJznlPdi+T9+Z+k/wAS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yvgYvk/fmf8ApNfcvB+CHlf4r9+Z6/0ryfF/HDfPRvhcTH6QhP8AFfvhPZ/FMQhP8Gcn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8v75Piub/wBSeL+CZXss/vxv5f3M4TlfF68+jrhSlLwFKdlZWdnZ2dnZ2dlKUpcT5H7o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nFfG/lsYsaOvKlLxpaylKVFRUQQQQQVcBSsr/hWIXqtkkECUWND0X5H71FEUb5UvC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VFRUVEDaGEhBBBBBBBBJOb/wV/Cv4V/wr/h3/B0X/TCCCCCCf0T+iv6V/Sv6V/T/ANn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CCCIiIIIiEJ8+3BGo/PNIJ3Ci15Tz7Ozs7z3jshCMhCEZGUQhCE4CMIyQRhBJJBBBBA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I6xo34UeieV8XhfKteu3BbNJ+YobIj5o0Y0838k9l8T0LyfN/QS6+Veu3BY3i5hLk9BG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POeK+CY0F4UuYQmZxTjCDxCeOhPifvtwWN6ITyPQhp5PCFyhPpXxaH5zRBfOhPDT43xf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OKHrjTyeETkuM4L0nzno/MMabysL0e/d81r436vC3yL5ajEMWHrhuvFD53N4sQxfDpzh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mEaT7QxImGJRLuDTcVfo1ObXa+Vi+N4nohb4mXy1y8nr51yRP8IhwnVRExGuLJB/rL1h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dokwju9MVHXo0V/vJKj+ZfG+D81spSj4PJBKSIg87Y0+dckUXovgQa4aUg6g0G+uTTtn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TrjTti6ReKVEQUGtfKxa+JZIfjC8/wCsbKXMHw2w9fOuSGX0XvA//wBcW/DRSUZP07fB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phRFReXd0NttVj3wag/4E62JJLofb4TK9mLXxL5GgtseKsKij74LeHr5lz2Tm37wnE7a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YnNZTGylxcELRWJ8YKLQnT/vjKKlTWhvME0o0yl7jFr4V7kpP9IhEyCIhENIjj+cNsPX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0mjshpy8EzoNJ6I8rofboTYm1rxmC8qyTMEqJUrSPwexZiEw/eMS6IT5mxrkxLRAl4FT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5xthifissXyo1sg+lOCwzsr8FhYnAswhPCZ6Y34Prs/RYhOqJU+js2y/CZZp9K8Y5Rn4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/OG2PyQ2HmlLlZWJ4TmuMytn72bdjEWYXmQ1m8NMzxhMXDVEiE7Fj/0/7Z3LP3st2ThF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cJ5p4vQ2b4hIXCRULvyduHYfgsrC9f3Cyw2nobynBO4NwRRTC8kJiENcNMLlCDF4/vBi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uh9skRBcnoWvmPwdSf0y4qlytIXYw/Jtj842GvBZWEPD4rmspCg0nrgtcEyl4aeeiiHy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vrQsJUkiEiGfg3f0p9c3oWvkLy0QkNV0K0OqeUqJBdlNU64sszthY7eKHhYQstcqUvAI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Y8pwbvwJhmuC9sBhPBhC4mL5fvltiVOw2r0PwL3fEh+P5HoaTZ0ZrhjZLFRIL5UPBaxt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4t+Emdhv+G156eCXNtIa+gq7YuilKUQmN6vflBv8Ej+vEvjYh+LQZZhf01wztXtkEVpD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LHbxWVm4uHm+SCDD8tOcFxpDpD72RLlSiYo8CEITH76VyY1xSbGy2afI9+aUaw4wyUJ3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+LNxaxsd4V/w28VleTxCiYQYmU4NfPTwXBGw2eIUeaF6P30hOFSEk6RWju4T435sJmq9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KY/4J1qYk0t8Wbi0M3EsUb+KyvNnZiCJGwSBqIwNWWJyBCEOxJw7OyM7OyDs7OzsjKq+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IIJzUkFVKioueuFRcPhRsWGmzv4357F7GqbG7GSEzC9lJNiyx4tKuLxWsbcG/isrynIW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ZF4QteLFxXNjieHhD8lq5QiIiISUgiIwQRhBJJHEIF2JBRoabZGKohCP+kf9I/6R/wB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nZ2VnZ2VnY28UpSoqILwVIR+w+2JgSqFLsjJUNuv4P8AxwYzcWsb4WG3ih4XlWhKcJgx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FyuFxTsQyEzCcTxp5Lfs8XDQi/Rj+R7ETMIRcJHbCUx7VpFmOEIdANTTI4MZuLWNuDsU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wSksTwlCNEMtEpNk9C8Fm5oVm45zLO1hBiNedyt+F5PklPlMQ/HYS7wY94DZCMQ5Begb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mpt4oeF4wEI0ohE1CTDsakdCUIXQkxp4sXnMIIohXYifQmdcYFOyXikEaeNFsvpR89lw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qGDVGfoP/CO+HrkzYWNsGFN/lpYkEfjC2MOij9MBaJUdBJjHiHpfFi8af9iNHYWzQW+s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HZ9If6iTWNhbzZS+heNw98H38D9C7xjFgvVErSWFXD3/AKEoW+xvifA0Khuym3NeqP22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MrVkrQ8GKCRDRunwXFi15rNf9QpbnSBgKcRbE7+GstiaN2LTED6E0F783wXq+LFh7y1L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qd+xHZi6D9R2q2P/APYdBBEJxN0EzH9sM3orNEUfiuFLz7JiRKSYbsaCQ0xrIh0Kr8WL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C/6bBD6CfTfZbVoVLGgGmh+zoNEJ8G+Swil8G/F74VF7EdJdl8nleS6Q30W+hI4NEMZN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xbJZPIbRRNDsiDosPxXC+G7zoNRyfSo1ahpk+A0PF6F6ovfgRRn6INn4aBHfBpe2alOn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Q6LOYRfNZQ+L8XtZQxKOOl6wYvC4oiBkmNQ5M/gglO3O7GvAH4P9Fo0wsPxXowWEIY/o7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IdBHR4vQvVEgqDOmiP1H/Ub9iEy0JGz/AMF6gh4dOzffNvmnlDLl+T3w/ex/x7sXJ5Qu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6KOgsbNi9itLm/Bi0aF7Fh+KH5yBDEzdiVIaClopFG6Jkft+T170kMQxYQ8PHbRu9cqX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PfC/CuTyhKdj9FId0wtUWxTXY630JH2Q0OnF0iGmM/CkEC80Pz6hKniIUHBFEsUcY/YJ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1UV2XYN0NpRKkuJCP1lg2UTosPPULi+a4LgsPze/lXii0MPs2maYSbVjXRtRKosUEbfS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l0U25Lih+b0h0AsnwUYY3Q/YgmH+nVNG9DSbKgqUEohHYQP4Nj9H1wWJhRs7NEgmUQhM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8VwWEL2/fal5Lk8o/DYh0NlH77GL0NxGvZ2Db+cfyaPhptmZXFD53gnCDEULMKUb4HO4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I/Bb0NoLYpKfrA9kUT+Cz2YxbNsrSM6jJdFwlSYmq8IesIbP0XfQ3h4TxRFExNWD6Eyj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+/KuTysf0UbKLQjtH/hdQiGk6E212mdPglhJdm4sIUJTCeG8LiuL8GsY1FmERB4IOmNQ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2hNrWK8Xg0ZSl4W7WWLCP3oYwXWj94vRP0XbgxrrD8FlYY9oSr7JBD2JjGstpjcG6E2I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3huMvfF+C8UWDV8HiO3bErOwp/RS7gnhDG6U7IT+8VwXulRf2JBBYPi0UQYf4QxjxCe5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ohGJMTP8NSjtH2ySxcUtwxNicdKN3ofeLm8KZSDJCaesN4Yu0J+oWjYeESvC2PbExOuR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JVaH9BNNi2GLUEQWWayl0JEF0Nfq+JKi/sUCRBM/Ni7RCEIQfRpBrd5ZCEJ8alxsaCSI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JjQcu16MXBCyhDSexPwN3hYUglMRYxKPCJGJdn6PQteq8djsPA2KWCZ9kehusaqXSwTu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3Y+vFD4pURSysNCdDENbWP8A7xo0N/Ebx8piEGie5vgraIR2YuDxTuKyfaEL4MYuN4UT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/Bc6U2HvCEHThUExyhwsOnovRRcKC/ogSYeCGrxeaHwSolBcEstEE8KX1Y/Y8Uo8QTFh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i4rhc3xW+b9HheENFwhDoeF0JjLCuFFlY0y+K4IeUqJc7xmEvZrCFKVlZ3ilKVDQbvBo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aIRSsVWXli4ris3EJx29XyfpBKjRNiyz1IdiEzcVLZEok7LLUWHxXgkWF6qGN3F9GMeF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ylwN+CIXjeK53F57er5PXpR46RhJ/wCi/sJH+4NIYgjFwsP0VZtELD4rmt/WxZexofN/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hprYnCaFEXLfRDob8VCYYiEJjs7KUpSlL4ber+NE6EhMEhBBP+ztaZX/AEuEqTCNpwTP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UEGn8HopfC4vC82J5/SDXGlOhUJURIWLhCUcDGqE9WJrO8Y3ppimyRpg4LJOCeGJFFhc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EIdipWUJsrK+IQVFOuT9VsWngkv0/wCwSjINB8ElRYLQh1GGiYQNL06eS86XCfBZ/cND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FLjY1RqMThuCf4PY71iQni8tGNWU+NwuFxSl5UYvOEYMQhDseF5oWhBNDh0RYQf+z/1l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sbsua8l6MT90PH7l4WGLjeCYyUf8keIK9ijiz8HwQ+0NQXJeVxRD8z5Pgh4pRIJovgW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FYrgrgxcFjcnivVugtA9wXC4pRPijfIyiPyi4VDQgqJKi5iIvBmzaP0pcKmsLivFeC5N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DoQhCEELRoP3g80vBcVyfkvfrOhdfXR/5RFwvB5WVhOh5nQlMNwdF40pQjJJBBBJBBAl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65L6D5Pi8Ll+8diRGpsLpYfNcVyY8rixfXQGgf05LjS8GsLGxI8LLQvy1icVl6KW6QnY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yvB+q89h6x2PznOaKXLGxZXJKZvjQldhqF+zHwgyc1hk4U0WhYY+19KdG0JULD50vC8F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sQvPYesNj8xeSE4rknBcUq8P0vO4o+SwuOhPohKidHh7JSEIT40ouxiwx79FlckLwfkx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Y/BsXJvCHh8kY0yPK4p1hi+T9GIfCeDWHAUYJ0TvGIhCCSMW5RH6IXSweGNjd8LwXihe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3waGwxrk3lZfFIg8whMiXBfHfBZXFaqLLHTEphZfOERCCCCSCToSH4IohY0F8qF8TF7T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oJ/hX8G4mfgnlrbwH/A2QhCcUuH8e053xXFqqDUfBPvlS4vJcbwjQ2ZRb/lmL2mhuMfi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r+DYNm2W+S5NfvzvgsLlQnBPv4VxfOyDNhMvxaeL4t8l6tTU28KUWYdEITmi3KXJdfS0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mEUYKi/C/CWg1ML4dPF8HyYvY0HsfGcqUuEFRc/o+SftPBD5ThcLi9cHhcUpSlKE+eS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IkbqKGyEmWUJmaGqJO4XwrQviYva0HseIJYNJYpWUpUXM40vJFukxjR8GFZ8C9VmHQrf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il40o3ha+UNBuuzTK5rxXhReTF4PggtF0hvvimQi8ayvClE0dcp6JDSBv/CX4JGkOk/w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N45GwpOsGEIKhpgkHr+XUeHweKREEEZKKKI8LshOKL4LN5sXq3PwfDKwdlZfjpSh4pcf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aQS/BDSy1H4EPfyaj4/nzQjOysrwggTXm+d5nCKEEFRUVHR18iIhBoeKUX8K5sIfRGML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o04ZohPRrEiG+xPijUVF6E6J/KuUIIw/9EZGNM7zSoXqex07Ke8lln/j5SwRAWGMY0H2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uhyAxOoXDQe+CZpGsRa2EdFyhCCCfD+lZXjSjk5Kfo5+eyF5vkxcvzL4NiCf9iT/ABlH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4z8kAWGMY0T+NcXhuxIJoL1wdxwpSnYEIlolKI/D4V59/Bv3XxEX0b4Swy0IdUNebffv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ouKXHoxaqWUSLiv1OELfuEiUqPu/Cs/lhRUb1ZeFvxhr1RPJ8WMWYQhOWpthD0NEUrDY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hmx6GdiQ/lQ8ofYpYlh5X7nBm1QmyEyoJ9iQgvwNwbrFsmGjUY528Go/6B7y8il9V5vi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LO8Jfgbb2hJkfyLEyx4NX+f8wlkvbZfg7rCWqi0SFilE4ikIIKi80OBu4WzVklRqHdHB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ZiHxLgvDUd0TZ1KDjOslL8aE68Gxh+2xfOghi0L2eWPB63K2tFGflSlFFosoorgtj1Rj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XwfGiZRxnSMnghed4sXBD3z1FXZINr9QowTCmERBPxoSJljH6NvnTGI2j84LGP0NXyQ1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qDdwpKPehC8GLG2duDEMhCL0fIuCw/ComuhiQ2LilFfxrWhYsPDDdD2X52qP0WoNBM2w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JecP6iRBipCkoymFmc0dFw2x+5WhlF7QnAvUaISIauikJmCL40qmg8NjEUMXztGQbG+S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eyRDKcxsfTKF5acNuKyhe1y/Y2NBTweLH18lKgtYeDQ6w/BfQ34NyDlI5pV8LicNWEIQ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RBRFyheNH2PrO43liG4UWFiovG8X0Uo/XQco+Fh8IQnwLQhsY0Jqlrp+CGJ8b6rsmNnQ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5t/aePZC8VyeG4NtkZWjtlIpCjDP4EbI0fm8Nwp4uxfLAp7GPWRWDvQkVot4OBtvGDip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E6TKJ86VlKjoiwhPFO7w8PwRDxcv2WUUXQ7CRVwQYbvfNCCR8H8Ld5b8P3jSiwnDfC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oK2SWEqN8bD9iG21YnbUQluCNysREQleDohUJDXPTK2foNGN0fahBGF/0r+lIngpXkqO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ZJU7DJkGifEnBqkw2bYkTLkOZLggvhNEPmTgnVn94QeG4b40Nx8H2xKLNP4H7ZkgqsE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gtjGNulayjrEuemNzosUOzG6OnglRcaO/eieCYsrgSEZBvjuGsIaHhKqFrDHKOc/zhSi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78tPBlhsed8M3Hn8D9nlKsGtiHlBdehE7CqoiZwaH0SVbnaijYkgdScegzYX9EYG7Fov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WNBpfhCFaj+NEgeHJtLIkeb8SZDQux4smFgxZucqHHKiYpQm423G5QilLlMxwuOng0Nk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f25NU0xZNjTVGdDp0yrNnSSWCwN+MvHQa4rZ3R0EothDfXQ6ErGqWJ8Wx0DHg1xQvfwX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EONEbcl5lKUpSlLm4WaD1wXbEpzbg3QlOPfDiRDPwG9mWtYv+gpMosWI2xFWGu8P6Pw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2QiHQXh0GdGJ3DcFrEUHuC6ZYJU2IXTG078i2QGMesFxSF0vdi5pwoxkL4XgfNayxXxJ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hR2js7GLCK2f0GaFMUlFFsELBn0TKyex9OhKBIhW3SFfRplmBul0S34aYf8AsIvsdw7h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aKyNkGLRtnRknTQZrCVZFVEJ8SEiYbwr08dzS8Z4pwXY12TE8MYfohOWnFobE9UxQkXB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HmcKwvY1hjEEkRCQSwyP4RLFJxp/wKuKJ9H4TidCTZdictD4pEy7bNpOCGPExuXokdIO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2Hr5Fs6quCxfQvRfpeMSqjV9itspOilKjoiIxb8w+CJc9YRkJgnEJEoTlpwT95zCEDQl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EsLwIMlWgiVoJex6Jq6ElELpIX2wLfxQ+O+NohsaGgnfeEqC6X5IKF6yzQXoaet9bDwS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5zKVlENmikwsbxCERCeLG4U81EMWh7GPGw2foxjCYTif9EpIkZBeKhrfpslEaDn9hZG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ofHc/DRQTcNBdRd4Df8APkU2YhDGMbkPwXolSjSEmWw7ZoPwQmIYxCP0fqsMdcXjZSlL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/eBcFilKKRbNcyNCzd7FvQ9HQQ1INw+CHx3HoWNDQ0uWprP/xAAoEQADAAIC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REQMSAhMEBBUWFxUIGRYKGxwfD/2gAIAQIBAT8QynCHsf4IyiiEIifwhP6Rfp0VFwpQ2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TfpP8H6189FpsfszzT+kREf+FhRd/SCJH+Cyiv3kzoNT0X6acO3ft3wrD6UHm+kuCH40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hOjrQ1MUpS8L7CZ10Y01/wARdr1GX0Fsbv0J6M4JUb8a/Qux3oan/ATE0+mQf/DaMaj8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KVG/nlTghvY/z/wExO9MSf8ADfav/E0h5nszmlRv4h+J8U4JGNUbL36J3pjj/hfgfgpR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hCEPkRCeIfNMhOjRjU95MT/SH/BR+s0WKXD9lKbeeEJnrh0dHRSlKUpROj6GylL4X4V8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Ma/4K7XvTCIJMQhCER0PNKUrKUvgeJzSpA3hYhPSok+jQ495OD+l/wENevOVKUp8GylKV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woE0xoanupwaT7X/AANoaJiEJiEIQngpS+JD9K+Gckp2N+6oE0xiT3E4NXte+h5pSlKX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jf8AwF+jY/cJwi7Ia9lspcJjRffv30r2N3/hJwX6JRrywhCsIQh0dFRUUpWJNjTXsNcV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04TwQmUqNj4z304WjRCIiOjo6KilKUVlKXyJw2NT12+LCe8+vJPSSo38RfHSE9pMlGp7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7Q/cQ9+V+hBuFJmZXNM68FL6Vuxr89vfuMPyP0FxXlpfBcQ10N+jYVMn4T2ansantWjU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mFmExPUhrjPRv6OPRPO/CnCJjTXsp3pjU9pD9t5mZ6lEzRSl5X0EzonlfjT/AE7aJ7Cf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4pE5pEH5b5tDft0pPYt2P2FGvYmJ7C9yT/gUiJ61h09jX/PpR+y/aX6N/8Ls6ZPWpExr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RnpzFIT1b66cH/wb/wAhv0piEyl5KLExSjXqItGv+kuDFiieF/wIN8F5oQhSjYvUTmJ4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zg+E8q4xiTP8ITHR/SlLxClwpSlKXlTonp39J6s/56H4WUWeyMob5IJD6cKUpSlRUVF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KciJ5kuFNk9K+pTf/CpTsVOyMoh1+k/WRJPWDhUVFWKXFKUuFZWV8IbG3lmUPglhvNDF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0tH/AMCZpUVFRUdFRsbhSlKXFKUrx3i8tGXyvYue5s4PypD5P399JMt2RHR0PopfHSlx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R8KUpsbeps9bc3fsaeSzB86LsmZilKXFLyReF/4IvHMMWdx78F8mzNKUvobm/ovnq5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xHw6KN+GlKXhv6L4bML1Njb0ly1eBeJY+eS5vpn6Twvo7D9Tb623pKUfHVeBEGvAsfP+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6uz/AJ41XifgWPnK+2Q9+dlw/Tb5fpLf1x+G+fVeFeFY+cL5Pr0UPflpS5euF8FLy29V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5rHz0Fp+ih79J6Xp/X/Lb+wj49JektP0Vse/HfCpeNLm8/sfqPX1vr0IQhGJ2Wf7P9Ef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/of1P6k/ZDCk+s1JBA4KvzC9Ja9Fb8bfg+fNOP16MIQhKIyEJzAnIEwhBIkRCEZRRRRZ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if0/sf0G0tD35llFDdIsmxEWFynCEIUURlFEcKKKKIQhCEIQhCEF0yEIQhCcIQhCEIQf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IQorPYk0dhuWUUWUUUUUUf7P8AZP6T+k/pH6f0P6CL4yCfon6wvCv/ADP4H8CPwj8I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LLLE41PmAB/Y/sf0K/Sisr5IfkhBZpobBZTwrKysrKyssoqQJWUpWVlZeCeIQn9J/S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on6J+j/XMCiiii/g/gfwI/Cfwn8J/D/J/g6Ef4P8YWWWWUUUUVyqhzcY1Po/sV+lfpRW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ylzS+ZG3poY/LpmGhsFiRKUvPZjfxoY2UvkWvQuNV6Zt6f1meBeLb0xCHheRafILEynB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vQLw3jeGq9M29P7yh8liifg24l8yEPzLXJrltxeTfyPzrT89zr6Y9+n946ND5Tx7Gz0k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c4bcHoeTbyMfmWvJS8EPr0x7w0TngTuKXlq/EsbzeWxs9Q/N8JxKxOG3BjNnmMfOlxeC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nm2lsRp3xd+Cgd64Ri1rKMi/Bm+283D1J/TYMQ6OmW32yE0lXPdxfJPKY+Wxs9Qy+RHzh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KHjZ5Fw+NxeC4LTH4bzR8jzR6OoWkQmiR64rXwDGLgQu2PdtIeRiaWjVoUidYbiHGj2I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wnom4U1O8mWxs4vnfDsbPUPzLRCEFwWVDYoZeD8yXMuS4LTGXnfCpsXffEaZqF2zUS7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qCx/+QjWl8HkaR9IUkHWkg4okHH0xJLWdehUlpwWJ9mIknFOxBUmIhfBSNpdedIhC53N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Y04J3hCEIQo14PWFjr4lzXkuC0Pk34Hj8CL8As4NU1sbsX4KIu3WlEREPGxo0EIX0ZEE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wfRO05YIJAnqw+GkSZf/AAjbW/0WnBMcos0Hfrv9H9xpNGP0LhY2H7F9M/ClxWuGx8Ji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j7xq/EuZ8lwWuVHxg2DDw3FRM06EixcHirFbf1sfW2GCKSMWo8PtUWdfYutDbxczLiQq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lD02iE6utj0lw/ZDb/8A9Bm/olUGIm1Q95aqF2o0LU8PzjoNxPSXiWEskJlriePgso1w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sXCHi80bXQz9Qrqvo44X6n3la6HT+5YxISlCLYJkW4uXxn4HdL0JpKITD6M/YssQtCC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/wCCNaejZwd0Wi0hfTYh7jE6r4dDzoG7wy4vmXghMpToMI1lzSl4I2OsI18sYsMeHh+o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W+gra/DuBX2FJ+Tr5zb8G59GXwpJcOzIW3UdsnWkVNNdi3y02ErX/wBnWPobobNPiKXO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bklM0QnAQjhDbKNfNlhjw8XjePx8009Yo9diI/BrLdCpP60I2jvsfQfI/A/Dvhk8N4U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lw3AVZGzTf8ACyS+hvi4tcVUNTmsW3hhSl56c0x9CxtjYXKY647cNc34776L5xY9MTJX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G7/0S7GjocPh+Q/Du/Ytt/oCUxDZ8G7ltLtiRKtHaR7EjgxCPg1OY98YTyrXgYuCEFwZ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GI1w/HnzQ3xfGdE4P1B9n6xMyv0ebif4dI18In4lL4Hw+xr1/RYQpMd5fSp8LoQy/g1d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wftsavnPfG8X4VofJDyhiTH0LeV7luY/cPhlJjXD8ufAstcYIIduDbnQqg13ZC0iBPKN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Fh2EzEGHwX06NiQhlBSey/z4JY7/AKM2u/BPNLmlH4ULQ+e2UsXFbyiDLXRZ+h37fD5h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j5PgkIJTlCAQKkzbE38b54kbcF40z6QtC4USH2QeCDQ15p+O0b/4G52x1aotobeuSwPl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sIRMaQW82eG/gzIX7a4PmGg8a4flzHzawkJYvgdH1Oo1tcqXK2b8EsXmuzroktCvjODv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ErSEjpxoTitR8W0tiNTfw3xIWua2bYRYJ4QQmNFhsZpdCUXeXj5jqPeNSfocE/R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Grg2LKwURkYkxYpUUjBMuaE/Et8Kj8Dno7gU8UINCofienouWohEfd6JJIdKxki0P0kL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OmSWFaHiSEBsdu4ePmOg13jXD8baPuHi8KXK0L6IZShE3CbK0z+ii/wv8P8AJ/k/yf5I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6P4YF/BfyfxP4l/JX+Y/+j/0RwpgvLcpvrgF/M/ifxJ/D+J/AcnR/I/kV+H8Cvwr8I8z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spJhSF6SPnNbNsIQ0UYiQbrHjbE4vmOg8a4YfgnlYfhR3Bd0bKUohYJDXDEj8K2bcXzT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SsrK/SJ2f2JfT+5/c/uf3P7n9T+p/XhBf4X+Iv8AEMpxFBzsStAoSCVnBH5ifwP5cNt/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/BfwX+j/ANEE/RP0Jfonwy3rIfwP4H8BU0Nro/kUsMY3wjY3BaJUmxP5wWsNB7xrhrxp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4LBYMN1lO/Ctm/Kc9R86UuLnfxaPRTKfIJe1V+oVnY/T9CZXOsTXY2KxNjZ8GMeLgRPY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g98xITD4sW8PxOgRReVBhSJBMohY28K2b84TjqMc5UKOMEKUohs24QnCGrzTihRJI1Y/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DpxGy0UEy8HzDQe8aYUzxTFvD8LdGMm6yQ6G7hQJxpaUgNcbeHZG/laDJMf0K0duReBs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FjVeruzoWA4u2NTyo+D5bDwj5l94aIdBuklBPuEfJ1Q94XogxDTi+DFvD8MpQ16GP6P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2NG6ZSG4MPRKDB+DZG/lcesUpU/QplaKd2J+xP4G01jUgPC4rOq8S8e3glpoISMj+Q15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wj4NFGMeijV6J94bjEuNDQawlKGupgl1icGss2w/Cuh4Jxu9jdwZSKEX2KMPWXsfg2Rv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E2uhIOm5ODVH2ZHgp4Fn5J6m3K7j6Og+u0NE7Nd0NE8LWHrkzbKPhRj1h6xsbEN1xfBK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6R+CdsfObwzbD8PziieE6wPCYsGE6Eu8Nc9jfzdgxN3jtaFKDVYmyYx7LTQfhrPz6cxt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kSIX6NPotD5Lk9cmbDwt4gzTCXTbFxo0GWmNPgz0P58HogK9EpFOrKH274oPZth+Fell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ReEslE7w+ext4Uh8H0RTUfoxLiQugn/BVrWBsJQoR88Kz8+ncLceHad7DqEJWMv1K+U5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oeXR2yJVNLF9noQk/vD4an1EPpsPQ/G9m2H5BBI/gx4TELBr4Oi8Oxt4XmCQ0NToX6P5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jcQf7HJRsfiRtl+kt8rvpkjW2hT+ngXN8mb52w+CiHbc/wALVS9wbBEMLPzH6sfTfDw/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fQhPwjEwmEh9w2SdcUuO5t4nxWLCGPC4RUG5rEzvhYfo/XBJJtr6PvwLm9cnwbCGIeFa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EmzpBDPT6TPwRsadWPohdh/MSBD8L2bYfh7hVioViDDHvhQleJeqOH2uixIQyT+n5hoH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m7G+iafRV5VEw0NTCQkTwJc9uD8dL6RckPXJ8GwhiHQ2RZ/QulMIb/ViY+zouOrPkZC2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F7NsPwoDbRZDWFhYmSx0x0CWm/gtA42aASqSOljp3CyQ+x+oa7tmgocvZ9w0SHb0URtU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fsf0XY0SD6E7oaHG+yNi77RCCN8T0/8A+3lXothIYkIh/qDf0VYmTI6LT0TSVf8A0WYa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nDJ3m9m2H4YmOsVKJZgiiFosH2fIQaHRLssZ9Gii3c7DQOpC6oQVxJDO94Trx0T8NYap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LiiUSwi4S+j4Qe8NL6LtULapiJMhalZ9F2xLs6ZToSoxqbFK/Q3RaYJW5MQq4NDp9lIs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BqPGwsImEg6MwsSjdEkSNM2R6GNzgpG2Io02P0NFtn9RCVMpRKiU5vZth+Jqhk4xSlK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qjFTfY0boh4iWPtwkliOPCQS6gn4MOlEZeVS2K0HqnwTpth9i+GoJ1HQfpIqIbcGrPuE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kHUCSP6xdYeGXaw3Oy660Vmh7u9khJtnZQcgvpoNF0JiTH0Sok8RiH4uwtEy3BTqnTpP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lMNpKse+rhclkBNvCglJ9CbiuAlPAzbD5Q6Q50NtjGvJdCYmfrFEIpRPgzYeIPwJcX0i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+0dStDd+Bo3ST+Cd0SJtr6Lo2NTrjRivzJf/ALJ0QvWADGaS0Kl2RBH23hKmhqQ1PgO/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3SNiIRekbj9wf54mIfiLfExGptaE9yRT0NNbxBIs0EOtGNSDO94F3Or6O0bQkkuvCzbD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7wxo+yGy4TKUXY17EpzTzMb8WuKzMw0HsfoJ9Uf7j+orKN2J9E8FFhG3B4kw1ULYkEp1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qMXIdwn1hII0jQsHwTOwlBtRIZsbclh5Q+emUa0f2WlEmg+0o+oV7ZpHbofThBI1l6Er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Y6K1Q5jtKiFSeFiEIQg3Bm5ZRdjvQpjb48gmYn6JWlxpcpiYnc7c0iE5JXoiUG9EPCwi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icUsJH02EPDy8QhCcFx15pcUuFxWHlD5ITRKNNCwsUjT/mGkf+4YVYz7y9CE7wiKMUGg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L9Jt2ZuesdHXE4GzY+DJhM2NYQnkQmXiuZygnZ+ohC1sTgWLg2NFoXsp6GuKKLZtwfBk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HyhvCChcfgsV3D7ExUaT6fBSGM6C2LjJHZjfyCJIvE+K3ghODLNmyEIQWJyTw6+4QQQR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sTCVwSIXkPmWNxsYxqOhuiYnDbEy/Q0emh81rgmR/RwqIEILygHTrKXRR0xwQsdw9CCE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nFi4TghcGuLWJETluIcdcFhCXOIU0UsXCHvhBr0NHpofJC1wgu1Hg2Gf8Svw7/C/wTzU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vpfAz23L8Swxk91YXP6M6Q0GgggggToNJqMsqJlYSvouHXgapATFC7DZV+FX4UUOifoj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ojI+Wi9NLD4oWuCFsYfZP6R/p2Urx0dfg0h7xEklEajJI2IrZICNRESSSPEsacYQhrD9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PqxQY9Fb5PHcBSRje6GyIQ1ovvtiXSwKMEgiSPWJiAhbHvg0Nc6z+x/TBZ/hE/h/Av4G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T9H9ymmT8ZX6s3/A/kV+EZCZSFh8vnFbwcIRjbP4H9kE4JDY6VLgG+HdjVkZWhV7E8Kw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Vk+kN3jCZY1QtBo1g2FrsJ0G4fjzTEy2IwapHs2Hvi+EHmEIQnDVc6UpS+i/Y/piobv4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Ec+D3waKfOCFvBcbxghMIhBD0X6A2EieGc4TjCckMQ3BdjITguCE5o/USsqIQhaGvksv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tj3xY+L8Wi8a8CFPo608X8D+BX4UJdYmVhoRrhCELh5gnzaeI8EQhPArcae8KnnYh8r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AmjaI80uG/CuFXrCRj5MhODXh+PGuMysXFZX+n9iX06iyz/BH4JpmhsfB+BPrghcy8K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+NP4C71e2POvooeG7EPDcdIu8OH3EIQmIQxox/gfIoCiysBGPhToWkGNGx+FkJhnYuXx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8fOKNBnzksLJrK5FsXhQ3WPmXPB2MsaC+3mfJdYPG2FPYlNeWZnFoNGbWEqR1iEhs2Lp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8Y8fOKNMfOdGxPDyuRLvg+SGrEsvwiwQIekLysfBiHLh7EPGJ312hLFHHCifeF4ZzfHY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yWsfOKxBCiY8rxD5NxDdfFr2NPAYjbg5hC2aDaWyCCCovpLF4rXimHxfDYfkXJbwfL5y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RiouGPi/Qsv11nTm0FISYjYg+YbrGsor9P6CR9F9BfsQJhJUVFRUUpSlyxq8LKVJPHMP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84vH0+c6ILCyuJsos1lZWFKMLk+a8a8txZojYQ2e/FSsooosvJIE4ilGxBIYFiE9Rb9U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FlEKUo3QmuUj9Eh9DGjqiV6QgImKUpeDG/Mh+JcEMeLxaD1cF6Gn5nyWNhuJSGjEph+a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nCeE+b1xWGLWVwmKUiNhwqSxK+E8Cw3BvCzOL4ofgmFwQ+SzAJHrFwhqDUfoXjvyY8Q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4P0D5vC4vwTKxSlKUonzmWGLwvih+F8U+ZPgm0MkxXrCWNlrE1fCPzTO3JjdQgy3xMeH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mEieM+bwuCGfnkpSlKUT8XR4XJ8pl+RDWF2hkLyJcEz5PPRBoWGTQnCys1AsoooTMYI6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ToTrEjHuXzeJwQzY29Qx8n6ERLwSf6LGgonCjF4CCjS+jQ4WroWYsw8vgvRWo2Hhsok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NrseL4ZiExCEREQmGiHh8N8kITzM2NvUMfJ8l4b4YQNmKB/0f0xQ+H8iNHZIM0DEsuNn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B+xe8NiB20M2xC0/EtFCZljdHV3xvobDw+dF4rP8Efh/DFf0X9E/o+leA8bGw/IuZ834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0VmDJRZRCEFeUwsPyw0Jl7FlQ3jZ7y2EJ1z0NPTbE7vNqL0Uj6WJxHvtF+ljP2f2O2ng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h83yWice/Yu2ViCxPAsPxLg8LZQwZMNhCRc26EgTEiQSMSspSrxIQ2CVCXg/wNkUJmLI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eChK+4K/CPw/kfxxjfT+x/oTFIfJD5fCMdXwbP8ABH4QVes0VKVlCErHvwLE8S5KUCxj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tW2fcGj0K0r42FYmLxWJxcDRkZghuuEIILHebw+K4p+deUQ+S0VlFTIJIIQnqQcfbwhC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3fESsjBt+jM2Meyncd79RD981vgPis0vsH30ViomEPm9kwndZoqX1YKZQhC/fHPEuKdD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hW/wYxe0hTI+uc8Sx0UglozVvitQ8TDw+aJ4H6RiK/T+mKxfwVfh/Ag6ZF+8UJEMmxtJ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VlCEnsqbEoGgbwhYajylUY+A0WQa6G0sj86GMJRQehj7CdOoeulwH9iumNfSKUfAKUqK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hcVsfOExrsavtHY+9obndEPvqNXFlYdPIvlfQh6D9FlZOvEmDGtGSdPmINGNg4G5ZZRH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jZUXZuDLFFFlIj8FKLxCCBd+gkIYsvG3gZ0QhD+EJ620WULWa5Xiua5vD6h9ZXhSONk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ZOYkgjg8QoSEoWldeiRReCIj8GTTFH6UMSkZGvXoQ+LNuS4RnZ2dnZS+mxq2UITtD8sF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KwUWlzgF6qJCyoli4UsQxvwIeFnYLJEQhvsgj0ULD4PmXBD4RE9Noju+CF7HvlCeeY1l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sYhoqL5bwbh8kUkGJj2gqGH4UMXDYLD4LQzfywhCEIIQ+LNx8FhKk5v1HjG2UIdg9+w1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vwdmLopCYX6Ej8zc4b5jh28vwofFsEMfDRCNx+NIhCEJleA+CyZMPC5npvHHvCEKSVNu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iF4CFFivN6HxTgkFZIEhJJ/YZNMGw34EmzsrFlj8CIIWdgkx7xofBRrDzGTKJmZhCC0P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pEjL53heEKWcEoobejeF4NVDzp4N3ygnYk5uq8lZ2XwrlINcNPAlRJIgiYkyySrEzoU+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GfdYY3BLtxjIhDfAkQ0FidIgiZIPWWsSISMQvY4iihl8wsLDILjESSWsP0xkSlXgbNCH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au8JYWfNDVwN15IMXBYSrEph8NfDbrw3fDeIp0SdF7GiPsY9QkYyRR4aM7rJKsSSXQmr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1mD1ha+xPRDVm+TfK2XKKXFKioq8EIIP4IHQtbwkgqNSykISj10GhZg0duD2c73loQxq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hZfB9iR87lBZ3CHCdCGz6yG68Qg+1nwwhqHyzErhFdFGLQ67DDfWE5nvhodngwtkJi9j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RMgkY3mFgnaYlJEQ16UwnwWGjMbryosV5rsLEGh4LcbLwpFCZiCFlYfHfwpU0dhrG7g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Ky0feKrQYsIeN8LMUXoew2lG+x8498H6PxKP1PpwgxygZVaHZOis0himi336TLBYWlV2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waLlYePlCdiRB8m4y3T4waGhJA1eDFYpBCIiEJwShO3HfwJXC14tdY3CO4boQtH7HyQ+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pYJR0hUITi7iO8o+cPg07EuSCliGp0QG/oiekx6ELeK5aehOTQsIRJQWELWac3sRTZeU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G3BsbvNKiUDdxrwlsl2Wcyk9Sm0J30r6YqaHp4SppDEnlvimMaIiQcwkLBHw7CIaEjwl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k/cOSIYzP/8A3WI9Jknwt498mr9drCw2nAtYub6eXLYkZfRbhbWVvg/BJUdHWDw0muxK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tkELge1Qu7KfRp7LuIX7QxRZ9GwmlQyesOkhttkKQSOhhpMtBuxECpkFSHR9zRjTt6Eo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hbwh08aZfCeCE8LRpiHr5QgyovLfhRiErE0/JUNUNPg3bgt8NMTlOGo3WZN0eTjMobD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5colcLJlGFKP+j3zFm5S7pcsYafRm+wxS0J2PQnVTr0mNWwhEGdh4c9JocIfbbsai8EN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wLVeaZCdC/RAigqIGgkf4GzKfNO+DeFKkEhoN3Kh8U+KyhxC/hV7HjvSGoLA0P05LkuD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Le16kGY1dwhGxr508jPkhJndMRdXaP6CZ6Q9QuUEqPovJWXxpnogvLWELhoe+C0hqP8A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kJxllHhORpiLvWNFyXFcWNGzSEp0h6oKOxIfptAxCEbGox+V+RoqNXcIrGY/Yua0MQxJ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XPRti+cR+iE/4L5CHwWobx2D6aLgsLihcXsUE6rhTNJomP/EACgQAQACAgIB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EHGBkaGxwdHw4SDxMP/aAAgBAQABPxBXJbXh1Hpb3Y4HFjUcTxLjnEdnbDAO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aDsSjMdHSk0T9PZiWZsXfatZPcxGg9gl+F3LBX7Ssgusy0UTnJf+1MN5PMFVUlsxQiV2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DtsreC7WC4gAtTILUPMpEHOxYKQHkljmF2y32xYr+MF9Q8eMmrPvBSJ+RP7/AIi38EPG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Z/iNeWHM+SBVCLzvwfwgYYzYLf2l/cajg7Q/Cy4IHFoPxMsbbK/iLR2uAf3FytI2UXnO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EcTzd8e4ENg7xp80r+IY1VQuszJT9K/xKEL4T9L+YEOjvv79z8SYmLHeBIGMalfcMHm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y5ZB5/8ALrx1Ku/Tn041OZ78R6jOJpGOvQk4nE0YLK9FUP8AFzaZyMY5PJClJW/hw+OE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O/lOZdVGXQCezeveBlyv9vxKr43c5LuJo76CEiHcHNhUKwZDGZnkpS8QMF/EKL/cYRFp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NUfYQA2YIttmRce0KrxGyqqBWTHVTIVuszVZqLinmIWaaIZ9iU+XlccN+oENsuVnOhIL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TBG988wsoZvECdiZlqvmYPmCiDF4TxH/AFy0efLCtFZj7FbngCQF7YauO2z8z66TbDn9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zlXhMApdThtvzEXdVzUqIrgNQVYyLOAc45llvAiOfnxLeb+YpV+PzMka9kKecXOY2wVm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z/yBdMc3Lo1r2lDje4+S32mOb1zBCp5zBepW00T6pu4XOCQuMKbse5BVpCXVi6XyviIb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P7IsQaGj8xck/wCRYuM6Dv8AbLhLq10M7g+D9w3nGalED6QeTnxold7TqUDPu6/7FwYb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ijn5ho6BgYlbbu9e0ye1ZuG+fHiUxnxFzqNgDm0xK+TKe0ouxFxFpWVbg5GOaVgddM4K3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0YW5rcHAKwX2irzqqjSFCj8e0dV1uIp4S7aCn6mFVtZbdXjrqDVGfi4KAb7nIZd+Zqv1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xFZsbu75gun8SwwGTEf9zMN7JQ7qspDZaaXe4sGOPzMHsx1sbOpTtZ8Yhk3jriKptPbU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sUG5abVXjcexK29wA3ZcUtWzEo4i0CYlnMdmnuDvqXGvxBZZOnklgpyfcKC2vzKg4ULi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JBEHi1R+BiujC8TUxg1q0/ctk38w0N/bC6zPs8xWVHa8vMEq7+4Nu/eXB4dsq+ddTLBs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CX8y8zArX8w28MVe8Tib/3NVONf646cTY1CqO+rinwVucxxRuDzzWpdLaKa8RacR4X1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JziAJldnEdagNgCl7qHAsNG4rar8O4tGBesQ/wBUum+Y2i77iOMOGmZHMRsMwgnyjopZ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pWZdcwTAbsYVN0MMFGYqvm4FbdLqpplXXECoFoqwjWXdzBHN/qczIovxKSdhEwpUzwNp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RbDmcAhWtSkVftcVM245948pxwQL5T2m2Ziy9y723Mh47hDeP9QvorCogRT4jbICkYpU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ZZv5lEQgtC4/vJdxJpz8L+mHQamHfnUCWja4gsU6SOqEoot/Uoq51/3qA4fg/csPKByf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81DCbX6cn1UdtB2/ss1SG7zfzKZ4lQgCUfNFx5aelr/ADFsq+Lv4gQLjFsQAc5dL8sp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9QBKEu3b9srHsX68OCycJX4CbXeXfza3MKzQavxGsA4AAH1K+U+7c6Ir3EOSVjGql/qL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Hrn1tv0uiLBNvmDbmcQJfUv095o/n0vLHc8Riz59PeM9/QaxLpJYEA/4viImS86H8jCq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/VbEtn9fh99gPIZYL9D2QLxs+YrcXUo6nR4g04HtMLsXXUZ8vBmFlit2u4t82ugi0Z1/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9hlCJS8x847hSYzeAnTeua3NdXiKvCsZPEsEveIsFu+SYPCHQo0ur1GsWoepU0Mcpwu2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5gy8+YbAZxmUJV+JV6KvriIio5cQW28GpTeviDjNQUKthFRkcRXJy9fqFniv1MOaz+5l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XXjM4FPlxPCYObnZGIvAuu4YQvHN1BKosRahbXJLBr9TxUp4IHZWWCinioWChErzG27U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TTqHVWunc4BPnEMoa7g8QVZzH1Lhi7+owOa5zEWws3xLga5DmeTaXfmaDFJ4Ml92fM1p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R0ihrc2YhT1XPUV511/wgOQFfHHzAv0GoYAvVkFFi1pzdQMMenl8yzRP4jbvx59o4v7c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fUqCL5JV4I5YFTVltTGUM/X/AGOv4rP/ACb3Vcdf9grsPjbPJt5IrZbKAsfLBaYZ7/mN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j8sFUXV4O/giJgC+P+xHGDqW3uHCvBzLhkA+GF++h7/5EAri+Ii2L+X5laMf0mPCnmX2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/n+Ymbp/3mWxw/cCgCHZcYbomhqpXCFzDmxw5iIwffZN6t/MonbnzAl6I1FO09z8y6zc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DycQOK8yy5TzKO/4nG5u3cdfEY3eIHBM6vlO4PceWpkYfeLq2+RACmm+4qLU94ZzXvzK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ArleP+QTURsSZDYM0y0aVxfbr8xvyjGAfsjBPJFUDzF0X7luODbuUJlcE6PuIOXogVQp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4i0P5iGkEs/hGomTqLq93EvG4XbW4DeNOJRrOe5tNs0eViNTXmA4BpnmWBF1V/vcE5fL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KkEZYKPECAv5WM4YFR+5t1XvE4/c4jmHHmDyZuHbKu7gm1jKR5ZnfYcyuHc02Gk3DXjx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DcXeWF0Vdw6Nx0wD2bIpQXC2o1zUFugxKFu/BAYXRMUo+5YBUaxC1jnMuqM3vOoJvC5S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AviYlglGYlw594JvbcAVnWs7gaA0PcvCgdXAeAfEeM5HG4Rt8dRTCxzXcAirr8ywGD3R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DArbIsbNN94JaoQXn7CKZqdf0iancVYQwiIM1/dnz3j/RcarmRX9MKDE6A+1iC6Higf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axBZG2bKPeyYBnBV+iZFFwwH7jba+SWbHen+U1j3n+ITfmDP3GAQPJY96ZQN75VjSzvq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czARe4W0MonwkoxQIpiry17zBq4BfECgj4ly4q/MU4i5jN+lErEplY16G+vRnPpU5lZx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MJzMpb6OYz29PmMWPPo7j6MumalDEZ0LEyeOzxMvk2/A7P6j9bmXWzj+JfQWDYd3HnTp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Dk+4Spnh2PTAjOxljMffE8AOo5btz1KOvaWpvbMA60Rwt10RIKI5gXUFYdRWtPUNUyxB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V3H8lcu4jdf4ivc9kC3OoqpMMHsiHmBelPygeX3Yt6x3Pdn9wVlEDEqrWILVy49oHGd8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C1iWrGYoDavzK9bWLXbFVzUHjj9wAz43N6UhRc5g11MtBXa3qLbp/uUjn0oW/C9xxwRS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YXErxmOFFvbKzlbysDxftmXBTZcS+am3UMEvecnEMCZ7iuWXRFcXjjMKvX3xMJqoxW2oW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TuNrbgOKh8V5gWTI7gUWp3w8J81MM7S2NRPi0FshBcU/5Gj8L38EzqDntjmhi7irF5ij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y0jjyxVTv9fE4Ml4H9srEXA4lhkSxaSyLcU8vteIO83rcqC4K3iGFI41llChQ6vmcZYc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9S28WS3um/qBObFuVmdu+bcxLyZOI2L0QtdcY3Fr/sqt3mWXNiNkZvU87Z2xT2REp4I5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ZWJ7lfmHGK81ENOPELKpZZyt+/MbS6r+oXBqOCG5o+DMv4sd8kCwuHEWiKuMwyaIgWS+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P+36A8CvVSkavnDElKU8LAVbn3l8vEyXN+dynfH3BNXeeYci1N9+JmgG9PTLFvUu68S0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Q/zEGmHXcs5wOoQIdy7VUu0qY5B/2pQMFQ4dv5uZgOi+ZfFN1kl+zEwaiLH5lQUGZmAe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8PEwaTWmDwlx8TS8RShMQAeefEbRPgxuGO4Lqg8S5UANtRDDUFzUw4aSCMqZt8ntCLF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UKTk7jWgYC4axGVL9cyu/qC+Y/t9yyq0GUqoWQEt7jz/AAQVsW8xQ1d5hj4JQal11XVT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/KZFjM3ghkGJbILZRRKzMFERcXL4lfp75iRWlNnEQjaniEXGeohUK1MnVNMrE8+MQbKy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FCYTcV1T8TRyHbLs1qsvUy5mo/qO+EoC0OZkzd0Y+pZBPOUJzn+e5laHdEP1LpudpGe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H4iahV6KiTeHUzDQ84gEw5EzNguwZvIFCuzTGzqXBHu/K8OIiKypjyNaPmGh7DPXnj2c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B5hCU8mPiFAwaoJQoh4J5IruDhbvPMHHo5y6JeZufmIX/wCGMYnUfR/8cS/QlZlWf+H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5l/DLgy4ty4sW4vmX3/4fTG54hBpiK66G12MBqpTfz48JA62zAIuxHv8zOYkbf4fnjTi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IGJOdi6qXodD5md1tZjN/LNjMCyCnco6/ELK8SgtXmtRNG10H9wSnOO3bDJx/wAgXphi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YlsTbARGf9cvtiHgPuIRQd3KoV13FbA+m4OfLuW4x1Mbbsv7huYLY9pZheW4kVxVRX94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xtczLQC2rlQpV0sJAVcWwOS/iJS3Kz/sROv+sC4+WUBpI1V38xDTxLaQ+Jp3/MXC8a/5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gAqEYEL5jJtcuyFnMcVyz5isQL5xLe+TctGs7/8AsZlZBKhVdRTxlCXdkIwyrefuLuGz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oJeRzKqD4uWFw5jh56l6z4jBo6IFRs15hkLIDTdH0v4IjixKeOoVBoouZacumDoNPdk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tGzEq26vnMorxEzXniZ1QXqoxlYm0gL1h8y18E8hvzFe98xW8xjHb3ruai3qZlGWjxK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ykRmn4JV+3cujmUGiqoaJSOSkL2lea794jRW6wRFSdLNxHXwQOUt6Yuvf6ljQ5grXIwM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yXhgs0Hg4gVg35lVv9R/HMvNv1HDivfmVFZBrMWKPeZde808e06o5qJki1WI6yZ6jWP1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uIE7nkzBUgo86lI2LOCUFbIt0j2O5shlgmQcB2ZJYimo9FnDDKNyw1HKFtW5aqGrEs75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d+Y3LPtMr2l08wJxawPB/FU365WpxsuW8SgKeY1uh8Eb+eJU8sQwU6JYuqieGI1p1qUN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MyGGHylr3OG9S/IF9zAjuJPj41BNDxDBdVKixuo27IS2Ke0wqIjRrRFJ3vMvQcPcDzxd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Gh9otai4ykvkYlVcAB7jNguJTncCtA2xW3PU0EXnUs95fe5X6lpdd9R2tPiCshJQhAmJ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qCPmLfxLzNGYQNK5hmrb3C+VtdwbShlqZySgKPBOpsczHaoUMGZyTB5inX3AEwncyu6u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V7HHtA9FoAATQv2Us5c91zDvuZivIKtavE6q8iAMYxcOfeW2y7vUSG8XjErxVKvuIWzD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4bJZ4Obb7DIxstCrl84wPJmA/WSlLmjl+GEuylK/K68kwA+Aal/jDKri6nvkabMyt3U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yvcpiI7gTECzaLmXLi4lxYvEUuLGdely5zCX6EH0+PRjucM/2prmXLgy+IOYuZcuLLlx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9dPpYE6zN/kmWDYDTeBrTApR4Uw+GamRWx1cV417QhPeAayXAl/bB7C6Zju7/EKfxGBy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IwHELIgLzzDKuTb1Ffde+ZXb7saF3Tx4i3+z3BBABrzHVdaUS5Q+WO67hn2mDEfoGCI3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rlmJXvFxrHUc/MHHsCDctlbfcffMpftHmAoDfXXvPPeTFznHzAprib4isJqo4UzQBzfL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2hO2HCIhqJyU3Bt8xJpvUYo6h1t2c7GfqI53x38wB1ZcccgYWFLHZhJVc5jckvcHvcV7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vcJKOvEvAQLzWZWcRFGu8RVg3wSjvjEXcFp4ioi2dQVVRLsxmOQHsahfDNXmPRrKflM7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BviEwvvRj2VXU5tmK3Q/PvKrHNy2Ur31CbU8hmKNey7uVlB8mpvht8Sm75lhrccM6iaC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rAwQTkDbOZjhE8RcbYIYr6Li7u5chJcVx37swwgPcpliG+7j1ipRLy3x5i976rUcmcDr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fF6ll3TqJR1zHb15i589ETyV1Faf3PcExBVvmBav8zQ9dwK0RDJnqUOCRFuMS88x3/cy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gTvzEAqTvESUBfM5RnZEZkaftHl1OcbX5hoy/ExjTfMW0tXhGYC1b2zBaljQvxEMR4/U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d/EtMXUvSohVy/EHFoXUr2wXrMQ0oOnUBmkq9cr/AB7x5ItQwLNQLJT7S0YYle8Bcp1W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ExdMKRR1AHSVncHMzdOpvLNwCG2RAyHGcy1zbJcReTLre5eIvcuLV3iamD3e4h0id+ij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mRL1nMZsbe8TVnklUajLLnxqBXT8QGVT8zDGfmM/UOyiuoK7beYdafEssFMadKdM2N4c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gW1xLKKlmRMMEti4WNcbg3nE1K7/ABK3L2RypJQpr2xFO7lKZjaw8x6qdkKwnfJUaKTD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8TOwNqE13OkRUMvbBQFZ4gjLwxXn0gDU6BqZAoniLY1rzEFPmNNckGuzTLpTMuaYZoVh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YaZHNJl5B3Np0hKTSXFj3mRTm4KXb9kHFo3MPB0fDLMaozbwgy+dQ4HHUU+Kx8c+I3Eu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0fZzDutZarw9MQokV2y2DPxA6GZQrzjqVu4NNwHOfmeLD03rGX0Lm/RlvpzX/wCHGP8A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fmWQZeZeM7ly8S/aX6XLlx//AAPQuB8WhYSJzao/Ff7lSMyBNdMBK6r3g8Pg+OonotE0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NL6Za6XlSiOAaOO2KsTZKFWpEq3UvDb7v9Tqws108syWlvl7iUAUHUSJhERS5bOpec/M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mOiHxORx8REycwfAxsP2+YaiLkOohrVsvFbO8XNAfuLeIQLovUO5W9vMdTSm2VmRdEKM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uJnMDJqVMFSz3mIK8tsytcvfURwUdQyAMooM4faOUKPMAZlqK8zHR9y7dc97mw3lljMA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h35iU3GCWP8A5CiGT3Ml1Eyk17y9uHcErj5m9JCp228St7HHJLlLYuKrUHe4KuiVRUFe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Nyik3eIbxa7OGKwoMmqX+CnxL1SvosNNPv8A4lhnV/7cLXh5lA4yypnOszQHo9zmmuYI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rAaKfaCVYVxLyX1Kwa1iczcq+Ij7llqg2wA4vzNIIVW7KccTDvEvEsNzWqIjr8r3FA3L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cFpXX4lXZVcVf/2BZdHvmapW8RrgAOnmXNmP1KJ4jnc48RDfEPUPdQGFKMJkItAU/qIN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2f7E4/5Ad6pjgv9y2cYlVpavbCmZ2XBgD1CaUMB7zXzFzYRfuNMVFVAKMiA6s5INv7g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AvtIaKkzriIl0J4jjDZKxr0vLf1NNwRVIN++xAeFWHHP6CKzQKAg2wx7MAWn/s5BXm4S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O5dviYOcS/E7l1q4SU2eZZbdk6A/hMjQvll9hH2/mLfoIbFuK5GY8Fv1E8JCl4t5g1wT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FwMFeQqApr7g4HM0anVkUYzG8lZO5/EuWqY+YlV1hR9A41BKFwhbEvmUm8JAd/mV3Cgr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h5ggU5+mJjPXcaA0+JUXnEwcanlr0BSjOdd7huKLhg0/JEoUuBaMG7xNGAY2dxyazKG5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pUsIZin8ITgSmys1TAKJslhfHYheh5g+GoG17XlmGV/pEPGsRI05mPrEjvFamtfKWcrh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lV9QKrvuUe0IEztuIvZOYiy9aXKAHq5emCpDuAsAncIz0KDYnURUlivee7uLweUcq1xn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sPfUNLyw78CajhWspn89RRAFaLE8Mb8y3cFuWvcN73B1uGYjKXlbgU3PeTPl9OXMvzL9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c16n16j6L6cRj6Xv0uLhly+4vmXLzLuably/W5xH1Ge8Mwj6HmFKJQLEhdpbptf9R8g0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RO3594lXgd6x10yuAYTmf87ikcAOozsdyXRkzqVV3u5lrqFycO/MIGg0BHmhSFHRrCOW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ZiHVkaIrmnjqB1W6p5WWN593qGq5cQK6cQCnTFgi/MENPfVxRxWr4jkfztiF17wu3auo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fMQyrlEN3mOjrz/BGmevxKhTlXBY50UXiVEODllutTmL5lloy8Rku1KZStod3xCCUrRF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hsC8eYlHUtamooFpCFRv/wCyiVByNBzCkDHncSu/cwOmYvFbm54PvLGOOo6sCBmOKFU1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HFCXAxpXcrqYBmbZfiVQ9S6i4zeD5IjVBo4tY/CfmDtwealMnuOI7AUO+kg1sjd/1KhV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v3N1LtvxL8/iXQWis9y0AN/LNgy9lRmNLrEvP5lJ7Zl6ltOIbwQstKYd6YhKRvMsXZR7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Kg4+Yjdk7jp+w1Mzjx4is0jMXnEKXKO6laqwtwJnwOY6KueLiKen4/qBufxxGFuToSIs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Mv4idwVlwFO3GNRAWnxWIwoKRGy7jvM6fzEBjMYZvL+JeyfIzBWfubwauMtuIhssX5gD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Dmj9xKfMo2MqwXySsSe4VM1b3PdBDB4JQoBtVOZ1L2ZpPu7mOSfIRRN1Cq8H5SGSFUY9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vqZ5vrTHg7nMYIR0S+O/EuZlBnJKSxK6ZWYnifEdf1LJij2nlL03cEaw9oiOSmZlO+Op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yz6gtRvxKrVZLN0aZb2JVOTDL71Ux+pRFpiiuI61M81HzlCDXvEHeLloM5g4zT5jbmzs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FKNPMw4l3i7eJm3jqbyCtOoNVv3BHT9Q23hF7CHXDyMbez3Jd/8A2d5uf/YJi1cTDbh1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Ow3e+YplXxLCih/cElk/+kCgxAYKQNL0ykVhzKDTfb0ilm8Xge4Jrnhl9vmMlXiHYHzC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mZL9p7chBn6wTiUJ1LUge8KjlCoEvDYdSufFw2VZu4TdjfiODxDd8KqI11uIrKql5UQc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G49FBisae4LRsQD8fyS5RlOi5tz7HEQ2Q/kY8DzBO7VJae/HszFJ9vQ8PD5JmQubb9DH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aKlqg7y8zKEDLly+pcu//BOfTPoPpcv0uX6ccf8Ai6i5/qLbL9Ll+Kly5zFqX6vosW/a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I8xYCwilIwm2p/YQ6jA6rh3UA4VgPYOrrF8/mLlRqk5Edr8QlVI2svHZLVav+Yhcvd/i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sXGt9stQFbQyg02JhlJz3zLNXviW5LH8zO1p414hBvFz8xqSHlj6HEY0YHjcvPN93qUB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7lts0ydECR0OsQhbRncboDi5f/yKo5+e4Fo+XqE6DlkMsPcQtDL8Rywi0TOWnRFCOFTk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dSrb4/MSs1mIB8l6mwC/eKU1FSK9/mXvjzOFwpnPRKK1leK1K02ELAlOXb+YKXH1BMTQ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53EGeNEu/uLe24QPutgloaqYMM7nOd+YrriXZtX7lCpDiFUbVO9SzweIeNSy/B1Kc+0H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LCl6GsMGyjid3aHwPzLdT5KNwxI56iRNHZzMAWLGuHG4hdoJzEv3v/Zhheq8zFXPdQIs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zLhVD8RxdlRvj4lvBrhl1F8JM3O+ph7MFmlXg5jVGWNRMjAm/wDkGlXjoYKFkTndw1CH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unhqAUw1ix3MPOazLlqpz/Mcg1ZAxxVb5gRsrzFLf6gLxX1A4P8A7Fet+ixqUlkqNa1Q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3mazHO4xQj7RyZGVepvNzjqJcHOfMLCa94uM+I/buBdC5TShezEGw9hg83qINHtF7PQX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phBC00ywFzmplVgIg2SJV1S35oiAucZiCi2jmUUqFOQZU1bBUvOOILWJdG2p8PtjTbR9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GmKnOMRJTRaIqagD7QD2jiLmLu+Jb2jq9xycMYrpRHXmLaFwq1fHo92ZeTzzFLu/eBrz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qpviMHltI4wn3FsqPXMZxrqFsNkl4gI83GYV+ZRW1mAxlKagjx59KYXrD9xAqXrN7lmm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7CZ9NS9Z4gDJvmYHuANXdxrBj2iBc4AcjzArqDwtFMqKTGJfy7gXqplBXwP5nirrJzfM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iCujTLUAYhQu8wQDQJcsas1LzxZKF6rHvECYxxBMgjBVjbmEqBcS2DrO+43YzeJWzJM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Ye6i2qczmcRhHBftBAUS4q8R17xyjs9sBKWJwkAlOZ/JLJAYVKd9jB/MMg1b1nJbJ41C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6N0Dwu/mUkV2490lG5WYhWCOU8JylYhjcHjmLBqXmDmXnEGDHe5uXv1vHpxBlkvVelx8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L1Ll+t79LufMI7g36suXLik3F8yiEL5z49FW8wcNhQ58xmQ7l37IAMfgH7QnLD7JKGvs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/sQ3hpOI5Nh7e5WDq3Erhw8RlBpysS9DwePeIX4v5Y1bnPPiW2HgdxFRbgiqNsdZK1jm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WjK68zbA/wAJnHfEtbFkyBcamKS2f3EdaaXqUNAHiNmC5QWsXOfuPhOqJwFa+CIcWXV4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T5jfX1OM2fxAU4dG5QCA6jl23cS/HtEx3PIlSyvcvQLjulxpFpn8TUC61eoNFaK4h558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FeA67jFFsr6liN3+5sk7lVqUtAOdRVYfEC7PtFVib8zjxPYiHmW1hUPAQDh7944vzWEv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iVDaxHCc/CTQC2T4lm+OYN0Y8kWwu+eYC1Bo3GHADxUV4/DE8S2zDDgzKDVFarEAqES6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HOAVPH8RZbdF3+oGuDxKFgqqHqKjQ2y6hoZl49px4Zfuy6lh35xKQg5YK4fxKe0pxVcQ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KYv1FgrwpAucu4eMFLcnJUsCaeJm3YcEc1ZIqc3KlU3qPDeblCm47lBgHiWbYrwJly+w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2h+YvFxrpGZrjXvAKVnnuOZfvZHWyJhL2eZl1kOo3pH5iU+Il21iVt/mJHF/3NvR3iPh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ia2a+B9x0mm1NfrUFzlxBGHMGyLVdRwiz2y3nBruZDdsE1ZctdijNVl+ZY6eIGxiIFLi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gvDHHNJGgyfMBs5YzOycxWaz1mK0CvDL5v7j1LF0pBDq4R59EaHdMRyUyha+9xE2Ikqq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ykCoLkfmUUp+vQisGx8xXX1BmyFHMwS7gaw+YnVDdBELHPUBMH2mb9yiqv5i0Y1HA2Y6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Q4XtAZljxHq4JCoDzc3gBxzEIirj+5zf4lffibhTpgmaRBjk6jSwq/MbU0adTa5F7g28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iNRhuV7/o6Iubp3ADWXtEVo096hA3Uy/wDsFTg/MxF6q/EpzVzEOL4mwb94vMvy5sI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Nbi3gS+2/EutneZh99znHcQdaiXdm6zEi8niIMurfmDYTLVbmTc3DCyzYY+ZUidbV78D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xwqnksE+PleKalwulNyvJzA0TBTn/HUDjVi2TXtCMqG8Sv8A7KYz3fxLzLgqqU9oMHX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RuO5cu9QI4ixY+ly8y6JeJniqlm5cuXzv1v0z63Lx3Fq0l//AGX1F84l+l6hEmbxDneW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yMX8e30ldez9QgoLwAH2d1NDBY48oZm4qwl2YC5ZAMUvuJWUj75lPfzKyXxwHmIWub1L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5TmeO4C0X2sFyl43LK2fmmR94tHoWuLgGp1EG1DGYjFeTDmbvM5xmGeKhlVRITU0a1wR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iRYGWCiojgyaiMJIxPMq6Y1SnnLM5V9sESj8wheCU3c1AaDKwrtV/Uqt2jF9gJRVeSYc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ptNdQlaleJUtNR8BnzGraBimMKK7zMSq9pXgqIQuuSQW00bY8g37TLtiBVOYg3OxFSEf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gdGH5UWK09Z5WpXo+SFbWurYbKmNS8Yz5lgsZb38wd/64JUZdQQvoIiUgHEc3KHCxuyr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LWXF4P3KCBtljSneYualjAvtBj4lVrMYuCIASq4JUYcG4UxxHO5X5lsrC0/EBLENazKf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o9K+ZnMMxhBKT5Ijp8QRdSz4lLNVLa48wAtZGYDGo0mn1BAXnzLS3vuKKmo94qbcEVV8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f7zGCLr7gUK4LwrUbdP3E3yxqhW4G0qqa5iav7JblCGONx2uiAw2Wh7H8wbxzlwtD9BC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B5gW2zW4IKuXtsu6t95+HiCiBUB5P1OajG3Nxhb3j2S4fKnsjmTJFrl9pzKxHMYQfLiA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cB3LUZlJzKL3cKAxmYF/mBg2nvHIpxG3CUvcQRxqYxVxQbx1cFWz4ZgPK2Yx1INaA5oj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pT7Qu5t4Op89yQ2QPSSkOFghgHsgbXS9SkoVPG7m/adDXEOW7piXShs9o22xYws6SMtsP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Pub5cQKeYpoS9riWvsXCK598EDsvb1G57g7bXUrTkbyro8EVhMN3BNNExRAUMLLE3EN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uPCXVjmeKXd1eu5zKZSgWjGLvcRrLEFsxo+ZyvmJPbDMsKrBwSwRKgwIjOrJVhUXoRY0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bS42xTEtNmupY4pAXOZQQFaMC7bJq2EjFPtWL9PyZizayqp2OfqSrqMjx9hs8n4m088j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aeHiAjhWRHCQhK+4/wDfT33GBTPf1JcXqpdS9y4P/hZcy4lxm2WUMWMsYsWX636D9S5e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o+jHmO8Q9HJ/3/yMY0mxTFeGAylRKuO/PV/Gy+ENhtNRcP28nP4hkT9Aez+pVCnrmCy2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ubct68xeuFDWoV6K8xrLgz7THTfPv6AmFu/BBVZl6zBclfE7kcdSzZtWf4ylxsDFY8xq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UtHx4i9YigBddH7li7GWJRnhIhTFja22xepg4Mn4lWU5sIjSKKhZYu4kTOYIClHdyjAC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eMSl2rOSYDXcqYKPaU1GzcVpxFXc+vqZ4JkY28TNIHUYunFdzRuplzKAzpkqFLho54lD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lllTpM1BKcN/DLeLf4iJyPNzDUYwvNTFq1umWSFtMcRqWi8FbH2U+CC/j/hRaBnz3Mo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onSJ0n9xPGZVtdxG/pMz4BzMRUOZQrZ9RM4pGV41uBb53NObuHfqqNobcNy1ncBMYYJc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lbfqPmJM6uOyCjiNjP5nhi4hZV3HAEZpHPdzkqAjfct7qZMoc61iDgPJAqD2YgQJqu46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iWrE7qUVWWX+NzSXEXyPMRGopxHzPaC0MoBJCIBA9k2jjqITJNWA7i8Cz5xEGqg0V3Oc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eODxKmnzHECtGLlCFrlc0+XG3GD8sIEBuLATB827gYs5Jit/Eq6mHEaOJd6uNHcV17xx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ciYwT4lkUZG4FDN+IDuyVnOf1HTEU64llxclOJbMFpCBnZ4m+viWWKlJ/SHJWDqXmrD5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A1XJENhA8n+ZgFCY88+ZiEjY6nGveHjHgYGgNlkGyKdS3MHxuZC6vhjFBrslPBDmwmTM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GXKyANFnmK5yupo2g/iDyPtLK0qIHjPUbL/caVcfa4mVZqJyiWaI9UpsjrInEVoteIjZ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lSaNlI/iW/BK7rJWO6bahrDGN1ADJO2HgtkaCmr8wJYko9wU/suIstuanLk1xKgthSG/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dtxY5+4oxTuCmaSZTtEVmKCZgBxTLL2QqVntgNOBgYd8QE1tic7eZyu4mQupRlKlhzdd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cQ6/4QDyOGDtXsq37stf4hd+YKHzHV5xKbyoFDsbULQgZrArlxCgKcgMXHZFYOHkhhDO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tXL9pdzhD0R7gy5dMpzLuXLjlLlx7st36GH0reJfouLLly4uZevXipcv6l1LmK9L9b+Z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BaxGDWpc8Zfb4YsOXrYIJNRqu2e4Y8QrAYD2CvHHO/fecgOzHt8MsslJ3xBVBbn7mS5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hbOaKxzGscH6nNGPDxFxf+ZVMO2tRaAq7l8oJq4VJSzl6ib/AJnBFofHMRNzxFPjUGwC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5x6M0YO4EC3ll2wy2VW46i36AgAq6/3EzLC7sNEFwPtGurRmBF7lJca+xANK5qiOBbxG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ArcSsVuH3k+I3GhgqZYqnm47yZ5gS0g1c6ar3jRRKSZNsv2I7hS1Lu6f5hTMCaLgcRK3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dY4iHKXxmo08xB8yq9ofMMf/ACYwUSjTeKZmJt/bDEqpanV2fSfmYW/KJzXw4+JaXGg7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iWXQL7RNU1rDEIqBCsNdPMXXETqX8zLnO5QC2phB5u94hTKnlYpnqL1+CDWoNuLvzLWX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FvMY6UXD9+mYp4+IyDTuNZ57nYlmJzzFTOBL44l4gzGOIPNhKL1HteO5SwtZkA56YiOM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bF+ZWyn3RIqiG14iDZVwAfRuGZR5xLc3AK8x7Mbcwod+8uAuDiLAqo5iXLJbi+ohen2m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+pRtx5gOQXtZmyiGupgzQ77H7SW1lpGCcFQLEWrCFJiofTKPJ3Lid8kc8xXPPvDUagJQ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TR8Slix94AtPOJfwziKNMA5phLMIOAgHJ89RNMoBpH4ntPHUEaceIAvjuWh9wnQv2i6v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n+53PqUKLUoc1Bk/TcC5KYBfPiZcz3jLDjEDaLeInIHZzArumNCzIwxdAMLRWa7mSMRI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K1PzDVJYZgKKZ6luPvZNw280zErOaHMsVGnlADCEgc32o+ZaCgeYF8TPJRYGpzh/UqB4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xtA29vv/ADCqAmaHP3HeeFIaPAU1KMN2lf1KyCu6/phkI93+024ewftglsbf/wBsucXe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f4ngPF/6mqq6ihpflis2NcxdABpcyxbPeUxn6iKDi1Kl2mCs3XvHbxcJB8kCtvUYr4Vx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IiC8/iFaQmCv1LyZvmppH5lg0JeblkvPtxM1VZ7ToJbDL4qZjDlgqE4+jye0frTAfmHa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WgBw5hllaVHYXleTHiHhbetTnUxoQcGo89PzBiXy69+pjueM1tZfibNRhqamSWzyl77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XCk8JdS4xcuXUuXL9d+jLuXLl+ZeIMvqWU7g2kvzLly2MuM/U3OL9PB6Bn1fQalagdX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CLDkyiu6cP4l0Q22h4Xhxn/7AF+j4Pd5moS9pi0UtCtIe8cAnsRMSwq7Hlg0pENVcKgM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hunnmZSzJ8TNwbIxLRFrGyKz1Lpab7mc4gNl5OYzAFQcXDFxqzOjHXc94F6iy/5hvIGW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i8QCrJ6JYyD7xLlBDeopdl+YV5/M418VDWrKYOCZS86qV1Fi2mamVA5hVWm1+IO245u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y/uKV3BUZMRasO5RsHt9QjmCWqhqcmJeXrcoTACvEw5K9ojvLxUzU/iClKExFDjHmGHM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2XpjUaWjd2voLi6NFPk3AUDb44lSX7h/coZYfzFnBAMCIoU6m25tot9iYbQPEVF1gxF5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wCY4mXssYKgdRE2Ie0Ulgw/EyXbMoI4vPmLaS39S0pYeYxX6i949MkHZzGKqUNy8s8Al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RN16IBWokBwM6nZgOZyGInpilgj8ymzczVRNG4195daTqXF4X4gPZnzNQOkcxd+03B9R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jPmUJt7YmKIhAje+Zd4lF6Z2I6qPuUbmxdETxxW+0RDbbu62/ZGaWhaKOMy6q4T2xHVN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4h3gz7RYWgkErm/Mx8yj/wCxVtnkwOyGM1fprVCNb7l0zqWPPzHKs73GnkqFfUTWXEQ/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mPGk2FoXPF9y7qoDXVe8wcE4l50nZHO0hnhXgiuUnsM1mhzTFF0HknZ37RRqs8GMNDgi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v5E3R+wJYs94P4g4/wAhcRygusq/UbJD20/mW/wB/MyZ/jwposf55YudfIP0S2Nbn/Ej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6QQ9a9qvuEVXN48UDxmH8Eca9JVf1Dd13mQL94/zE+E/xXDP6yz9mW31B/UBOFRJPqUo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gV+IV7B4AJW+HTLsn91/cEZPS7mTbTerZ9gTNw3p03OUH3Y9WFGmVaEO2MzHDk4ge0z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nDWoLDdcQoK3cQ8JiR5YFB7xcFYZsdqSlgfcRrwAdMa4GtEUROCNZ8dxK11vLIOIaGRI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m3SSlVd3cDOgu86lCOX6j9uSyah5GhcPiuXs4hrS4vj3Ao3bV7x9niHC/wBWjelbIza+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lqsTwy0faFa6lpdcs23H/qW57h2mEFl5tq5cGXLv9y5ay5fmXLg1Li1L3PmXzqOM+mKl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+JdS3n1CS8S5cvPiX/44jL9SVcP/AAo84drsgq0XxjpCJ7X4ycJwxagUVL48px/DVvIX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F5mVv2DKp79fxAd18XB1aV1cAXVPtLOB94xwDUKVXP2wD/z/AGZoWf4irwK+0vng7J/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76qbBm+KmUw8EAsMTyLj1q4cS/H+8yy7f7mwW89wiMGtZmfcda5ivBwazG+Ln6gi6G1i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tDVArs5jkuNAZjU7c7IAEPmHvY11QPHiWqv4ilFGCYSyu2IMjk83ApM0fc8r+IAaOZUL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2oIeJVsRREUjV3b7VDk8q5iwpoviUYHi4dsy3NdQSwqoeTBbQuWrLfMCplLlqr9yhiz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cv4fiB7MtcnPvBUDRwzKd2V4JQbMmW41TjzLXOcdzFXGYkXRL3SEKtpldxFf9mDWH0rM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xOEGGSAVcEb7T6ohXmPuwtBMvJFBa40MsKxoYFXp6IxHcrU5zln4JbiVxbHQxVUZlRrM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b8TTGIPRqNGQvuWeGDbjMA2zVFURhdOajdguOHNkqq6lFYgjcA3exlwAA+pSswvKJ5M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1UaahhJU5JU2S3wpfV8xC4gZzFebtwlJyQb24f3P7WDl+qg7EZIIhSFwNEaYiDm4+0v8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XiWqn3GAuIA9oJ0RYC0xqbi3lrEo5CpgGMOswS6h/wAERLLHZF6fSJ5Xs5W2/Kokq33B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OkR+mbjL7EI/zBfh2P4lum6bA3zn9GKMryH7JD6T2CAFf4Jq4u/m2r6hVz7Y/hjT4Rn7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2Ub9bR+ofzrf4CdvkOi0j7n/ADDPGrlP2ZS2XMj9LigT/qO408PrEelFdxGar3OJ8q0I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0aT3jzr3TAQLV5bhKA+XcpaWQwV9MBwUckNWTsylJZB/sR6FSgCVfcQKa+JnBmFt0g2u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JsF1bhANGPeZeck1/wDZQOX6iTSWyxVQYpplXj5n2lxctcRN/wCqF27+Jcxc1uKBp02x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3FveMcR8biHF1G6C5RjsblRscyitVHkb4TKC76uVihYJpFmGopkuMZiFoMumhmbye0DX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26zDApZqLZa90sBx8S1cBRLw6eLllv1CyoUdMJ17ZF+tHu3NEuW1PbleHEHnFZSh2hge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9ziAiLzZPj+0FpEZWPT5i5j3H0JftLxBgy5f/i7MT9+l8wX7nlLmpeTLOOZeI+vvOZab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4faXUv8AqX6XLly6P/G4Q16fvv0479Pz60PZLwJTi/UpY39sOnzHblzw14On66iVYmyA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bkzhmVwK+OZbGzrgQCCA6LggbSFY7lxTh8k1h4zniOrzn8xDgef6hoBQRQraYHcocHcT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HNWb6jyDBZBjTERYC/8Ak8b9iP2ODr3ityoUrhWXBFvb/wAjHsKOuWKMABxBhq94qsP1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0OCtBwahRYtqjco5H5zPm5TcDpI27FwrN+14i+h4mMuwV/2ZRw3qWGRmOrDc/ct3Mvd+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hbR7XCyfearUfxArqvKWCgqIW4gu/wDXELzLaAfmGlePxCoa28bmXLiy46m+9WbPkuHQ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jXfO8nDArTEzmW1oZcL34I1ggF/Msl2NRbxiyUZqK+jrHheIrAAnGbgyrCR3n6qJyVO0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zB1YOUgOAL76iVKxHF4+ZdG7hVu5TZOJkNEo6bg5YuhurgOMRXjEEIjmAN3nuHMCQWrI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bGFJb3iJsSVghfcIVSjxmWryZtYwAtcERWAD2mTGJrmVFxl+ZyrMMSxQpPmFBcQR0jAW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oNgkNETGYU5FeZuE8suLk4/UZFLgPcD9sVaFFOAKD8QnIu9GA5tgW3nYGJUWb94q8VqB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dx7KVrF+c43uiogNB5BKmxncMr81N39F/uK/xvi4TN1BSe0n5qFGT5/dyUV5z+AsqfZV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VLGvdRPzDYEeP3yz8AX6cK3YeJ+qluWDCdO8w/LCfNXd+yYdnj/xDW/oP9RvQHyzJq95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qPUma3Cq6a97jbg17RLYBcxjI9wgdA+JVOAr2gtYlo2lhkEH3nzKUPmo2yyDWbsjuDTi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RoE8wThhHHczpKlxEcVA0u3OJWXJuUmjMFVCohdC5gZKeblCuYRNC3uFHr4UcwOyBngC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yg1k75jqpDJluW8P1EKSwFFXz5lWrUobT6glCJ3l8S3IIepRuOyKjUw8FRLX1KveMTY5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274/mVWumYc8NS2GYTLAbhROKM3MldvMtLrBDJvAfEbLWu5TAaY3i9qQxv3zF74LiJ8A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28R7SIq3GhomGOs3ASUVDQQvAiKr4OC6p4h5RVB7PJX49oQ1bAL+gvvMrPChV9dn74iK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GFXvkwcjZN6+ZUqVSypU1OZfUviXF1cu+cy4zvuOmX/iXF9P36DmXjxP1HOovPq+jncd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pgYg3LntL8+ly4N4QfQYMIsuXXJFlh8Q2YqRJaSwsjT0vcAKlfh6ZxqUF5y/z87pAcW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BsfbxBhs/MOAXV+Jc18xFMTw+COXR0NvuyoMHQmqIKHP3HP16Cx++oBPa3tirHBuMqQx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+eoy6oMuYcShciFRyEzZZ5gfEr6gCcMxg9lzNmjhULDJeyOIWjYtRbypi1X/AOptpmWr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7QC1WOCMu1ryRM36ExNQPc7hjgXqzFwsQpfOpvbKuCC2FblyhjPEKqFO6qNE+M+ILcHN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cJADfK8x8xqz3hUrHZImW7Szy+Icq/MOcsEG28yt6prjnT8PqXBA+w4lLRn5glXpvqYo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e0s6YmLFwuqlzII51XEBOQJdssOGWG8QkC4qZmBYDSbqWOGXENS2bzDburiANghF0Z7i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XiDhxXxDxLmK+pSCAruOLbLIKz0TBiveXHP4ZbmYJaa7hQxnupjw3BeaCVnfMpzSLW46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ac7IF6QCKmNS6rl1uYMtRa/qUl4m2UiHuQZLEEcLLHJfaCVhrzB3dV5ZWMZzzKojeZij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K+Zg4dOynLQ1l/EXOMzdxyagYQA13LwuHAv6Ji+lLfxAcfKAH2iUro8Ls+7xyVDs38s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Bw+4E/Ua6E+r7nFMOf6ti93/AJah+wbb+kheZnD+1i7Rp2n7hkADj+CgGCJoFBHte9tm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X3gXaJ7y1d72sCDFOty2UTxDgAXc9gl+6VzDiLgLXFzIVSzuVWkw9wjOkrdx13L8wzjJ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5g5EItVdT3mCGoBRu4NKZ9pmbiLsKuIaCUOCW9/mPCDM8Rvk6YFw+9RtgLYpYyYr+YAo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RZRR1EChjhITKPapewAxLJ8SwCFqvW4yelFtJfxDA6gGBqFQs9xU0uL+orUN9Tnl4hu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vXidDWdkxbzBIVXzL7nRcL8uJhyKWAzErbnrxL2Vdcyi6yrcztJXmCAqvEUG6xqAhdY/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01Ei4OsQrgoo9pgwjRzLqvYcTBXtLL94SuctVLmLqKBnUypmquOKDuAu64mMs6L6gaa7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0q3WYhKLJRSflGIpjjSAId4HqZmmFxHsdj5Kj1K/l4JBVcS4o89z3wgIlWzBdjiL8HxX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NZKz68StTE4nBcdeZeOYOaJdS91L9HGp+5c48y5dsZbLi+MwYPf/AI9teIx95VTXoQfT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79HfoOjFwe2X5Ljwje9eh5XcUkvmEPQLsSVZzdZhRQCbE6SITQDKft7kNGUUujn68QAN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5ziH/wBJkAN6K2yloZ6lmjR8z3S+47aexDtWPr/7ANn/ACYkQ4xllQ2UNRVFYEpRVcR+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4joKHe492lOe4i0YJjEcOiF3sB3LsFP5iR5b3AutZXvHcNmD3jJtjnzKEBcTPqxeY1Wc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OoAKTO/MwbNzgtUssonI/iItviBBRAahlVQPZHXU5mB5uMilhG4V2bm0tssrMy+nfcG1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FMESqMpMJHDPiFVXq+CN2fMbb/nmaaZaXAjMTeZX5lpAwTyv9/uashn26+GZXtEBwNzN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cSm0B5YCZsMSuKl3Y5gqZkNxUdeI5z4gli8dRxxaYoljCUwRVQcpoeMRsZeZsmveCbxE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yfaUGYxfcr9vMv4L7xB0YgeZnNXFph6zBV3HqQS+IIuElHA4Itv9RDZcXhuX1uV1Si4v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a/MeAJlkuAsPibBwkcGB8wdC/tLNW9xlmm+I7KDyCEMpTpqUyv4qx/YeDP8A91YUskbw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QlL4j+JFmKfSv8Rhy7uu+0n44uflZVS2/wBaGGBei34Ew+OfXXux60qS5/KxfhG/xCaH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o60fmblvxFuz7YnfXvOt+76AT43tFDVPhDHMq83cYwtRed1KHvOlDKLhSO0fvial0war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w23SOdSpjMtzzPFj3ntGskUmYlt6iViahjxHigPMwCWjnP5im6l3dEQaoit1ePaL3uBN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JN62wrxQsI6s7lH3G0yb6gtXZ74gXDZI1GW44AK/UW38IhRveZTEDzCgih7xKXfylLtG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4kBDTJ47YJsyt4ge6dyyNMbgUgXHDEOM5OJRrOPMScsQHpFhwQ6j9R7YOY5Ms8b9413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oNpE3xmO2eZlB2JYFLrdy60K3TDwEcx5DnMUszTMOzcN7ozHg2fzMm5Oo8BXMtSyXUcU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DQLMv/IDVaN4lxlAq2+IKiVE4Jl6SVNuathjAi++CXyrDJA8VBmN4BF1LzdZ38xUa6Pu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SYm5fb7fYM/DZCbaUNHYQHHU7PGLm/EI+hxT8n7jFB8WuT+ItOnIjiveZGxl44JcZUuP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cuXx/wCN+nPEuXHFzY1Ll59F8z29XfiaZz63Llw9LyRYMuXLxVe0veIxamJ3DxLh7yob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HmNcDvl7IhDfgvNHmI1TaPfw9n8aA7otlzjhOSIRroSoWdr1DY3dXtEVkJ0QHZTniJYr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sQG8qadE3bfsjgJ5GZ/WlqdYgW0c/MUsc8f2i8V4iA2Ytzx3NsrcYvHxF1Ys4xCNNjEp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dyjoGnrEL0LTio5NsuXWpa4qJZdowwCgr3Mt3nuUVLatG5RoUOTUsP+QhRe5l3d+8+a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eFjA2v8AEVpp1n3lsDPFyh2WYW7iCJlXbic4Zauh+0aXcCI003qmN7r5m3EDzGu58zKu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J7BlbHmWZk3ctzXzT8y8WG7rkEqmWX/AD3Ds1UzIEW0gdhf4lF33Hcv4lM8sVMRgpG1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Sla3EMN4l0YggySwDXvK3kbgPFwHqvEWJatRxsnFyxDS6najxr7ijrMz0jEtgsUNtSxG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mhHtCwFl/KDafcqNItXsmnDsCZ9CvBj+cC/1OUzyT9SoyHIh+altDf7rYsFfyF/i4lsX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QLL5gfzcBmQ/48o/WG1voJR+2n8wTHn/zGFWeaNP4mKO9h+iLMj4WJM1+/7mdb8Een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X3nQ/JNdmeojGinw3/UpqUhaWGfzMDNircoGqilxbDWh9ojDGZf9S6zKLeWIcNDwxK4Y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T8QLfMLhUccRHqV3LqPCYQ9QecRwgkzi4QvPmJ1siFj70xBBhVHfmGxu5gLAlIsMWlGx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2bBCADTcUCNIy/O3UA7Er7mDeoitU8VAXkxcEu1l3gzcYMZIKUiRvUqm+IpnEpWaCXC2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dlH7mO99QWUVdzCsX7R8RTq2N3NCYHJcKQPG3yvmZRpgvm8OZR0UypbE+Ki4JbcX5E0j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Sp2GNjM4a+YiBdlYiAbDxUQqQIS62MCnUSxBThmgu/1ELFoalYiq0HolthJTLYYsVjnd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LuqnbTwzgt85h+VhNk0rTFQ6F3KEbPmXYyEVVXdURd/UXbKgSgC1DiXqaHqItSGAfEU1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QwuoFFVkZS2KGLLx7Ryw4vqUVhbqWaE9tywVO/MaJTzRuWF51fHoH5lQqcpd5drxhBKB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SxnkfB4gDQ2mj7dkWsO+ZjMvd9C+ly8S/ue02Re5cvfpziXmPiPo/Pr7S4MXzCX5izrU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uXH0H0Pr1JeJeZzPz6GfiEPT83iYhvZG/JHZnSialzP/AHCfHh/8nt+M8wTglMyY8/Mx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jcu7rPtKLxC7Wpd2drbgc2cTeZXVzn7m6vnzAP8AsDzhjAQFSsxBsC7zLbIeY25+Y/iC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doTOo+dxvXZypKL1NxV3xDQRrMTmVGqiz3SyZ37yxZYpvgiwrftNE1fFxq3UyQbQ31L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NEpOIlV3HFs6A74gjdW9yjY35gnZ/qKrarLagdCFggHiWNtvhiRXX1Aa0/Mo5jU/UCoC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FVrzLF6aIK2iK5l0vUYRM6fJK/xptdP4z8Q+NC5nsPZIWpEG9kugmNtyovl5IPP3OOS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ZBB+alGrrGjhmTZOZb3mGhvW8RRYnm1hPASvBlZRbURMpjsjRSXn8EVi1QMrSNKEFit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OzZmE8Qv4TgEPH8dCrKecH7IAoHh/lCYsnyf9MUul+f9IKrPZ/0I2avu19x+/wD/AHJk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f+csWt/iuMsHO6/zB1u/R+JXCHRiXOmuiUbVfYRNm8TKIpu2XnbzmCGw9pQ6K9pRwQxH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QF73iU1l9yqUfzK1WSB3GFDuWsqxL1mKutwH6fYHL+j7lijaAqWvgFVBD2iuGqhjWfuB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1l0NajsNVBdlTTeYKLJkbrzKgd9wV7S8xlppZpWlPPiJV8WRHfvPaOyNtehsuool5lYV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XBHKct/UNeO4NdSlUzbTC5QxAKXGBVZ1cSt8fiXzUccwYO37mK9ymSHNEGcwq3WZgbfq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nEdw3FL/AGRehMwu2IKIjrJLG1i6qP5TxNYldwFZAUCG+pku/UfkwT1zTLU8vtOZf0M2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FzBlGLLESviVbUpvDUQOWYjdJ3LHT4hORTG5yxiAFt/cyCKe46o1AJoZ34hlbLFMv5gm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KtgUvB5g03xzFY8Vcu0vR+UuFQQ71BUyKXebYAYKg5u6KiVfiZweZ9nEGouOPEuLOCiX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0rQ3cv7karKmYgVRfMScjksi05p7wRf63DejhRqDMYhRG1e8sdzPUEGlCVp2uZ+EWlfc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CMpyH9gvJiGrOvP96D2hMY4e/Bw9mFUng0Tz3BDnzseEmTDiDqfz+Y+UdzUuDltqX0y5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n6i/fpeZfxL7+p+vTjxPmNe//hlV6H+xLuc9et1Lh1L5xLzLg2+lwgd+mrjr0tuWBbIY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lvIL18nHHn/AJWWodFzAcPTphCxrXK6Scr17/65hozvqVzccFbgbqyEDm3qO7ToRVO/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mGtRlSvCNiOGZLuW3G3gddxAQAmyi1qO/djNoG5eGlvETAWTFn7RXnB1OJUAfMXyXniE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qvoBFw5Lv3BmwXH8eYGFuNQQFsfJkRr2dliO1TDkIpgrtxHjLIicO5uBRyGIKs/mCrgW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Gri0A+3JG3L9yt+0syE7VLBS3Bl2XFClx4ldI/EsbzmCRRvDY2NQwgfzIP6+Zkgxyy1s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5syVO054IBdfVcQf2E1AIjaKO1SHXWuluJw2XVZiMifKNc34ht/FSHgY6YWMnuiLPlLP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c/LXoAun/wBVCYd1vf7KGoewI/CxJT3J/UNqj/A6jg/K/wC4t/ZP3VzLdfH6kZDyz/FU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Ge7P3Ph5/wDlPxt/8iDU+VhfZ+Cfw+JVafuiWJk3OiUYqSrQeKgPHcMPtKEFZ/EUd5gB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+JUs9otq3zBE4ii1FLuKVDdzy+prqXuiM4KyqloOsxpzhn7lqxiLu8xt9o93Ngz3Kg2C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Aq4h3t/ELbZiB1Kua3UUdwmi1GFBmUTJxuJeMkSmmVULjYOZb0uAEFnSDwyrnHcT6miC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sMSwjVO7ilnJ2RjbfEGqr7gzTBd4iEdw5Lt5iAXuJXxCKUXBBg+47bTFUxrTEsh8BADl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KShr2gH90KGOeoCzmdWPESLR94uI+g618oMko8CQkBr9xqmS+5YyHhlOFg4TmI9TbNVB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YWbiDh2yjG8Kyr17R1yXgjbQ13MLpoiMRJqm4PWhKxUJWj8RmBQFJ3MTO4nG4opi4il3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gQivcHYT5llVOWyYFlBHZBN9zJ+/iN0c2R1SurWLpsjcGtYYO7Lx/MGSwFgBVaiGWkDm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bWHzFCCvzBAuzYwi4eSA5axmVOHmoX5SLlb7GXzdvdxCG1UtbXmX4X7l9UrLBC0nLAEp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vMbrGXUVMLCL2POGFYZMRrZMbLs/EYmggifkl33uUPa4fJL/F/osmB/8ASZqFUPEBz7i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Sqd8BWvfqNVcFaLGPUO5Z3L8zfMolziDBrwbnMuX3M+n5nux/wDFzPPoGWYl3L9GXF5l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MuosH0IvzBmCoMOIegwT07uO5cKSixsHEv1gGk2SuGO+ul6vzOqQsjYOTpiO5Vjb/XmX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7qUO3zMyX4j5IiCHbbT5Jg0XwVFmLSoizK+5ZKOcSleVv6ipRR5gULKdS3dXfpSxRgX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eKvg5ilWgZ9ooUDG5DDhLwbihUDon4ERUczAsS9kUcxCse25a7VvzFesxrLwdwBoK2rK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mb7uIYIB5Z8K0zDQHvUtLF9b8y7OHKWONR6WPhjfIkutX9yiIWN/iAWE9QJBQdJzAurG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gdtRPs7ofzFb4dURdsF8v+pYibzGQLgtZrtXvcpDZt3iwwmfKdm8lpCZmmB0+2plHOv2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op38C/phsL8D9uIlVd/sYaO54fyo5RD0n6EWz4Cz6ixsPf7SC4bXFp+5j/ai/iAVXsOI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XfiZ8r8EwiX3m83R27lJ/KIaPwQHRXtMf8AyDAzUAl794bK4+JhMgxKYiR/U7pg/wCJ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wwPaYr26lp78y6xCnCzDcBGi5V94hfiLbiXFx5ltmIMN5IhdTcM7b+I5QFIiZDL6jwYK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LX7zcIhdMQFHBC0b6UxFs1wdl0Rg9rT4lr/DB/8AsBbaQHW4iPfTEeNwuDWyXu/1LS34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mP3GCxSv4mpF4tqDqKDmZMVOJhzUEu53I2+Y5UEQtnkfeOSDZRECnHTCwKVC25Wnkjk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Ibt+5pNM4hKEbzAbX8Rthpn3K4YpagilpmS7t5gihe49aW9kcTYfRVXDhf3EjWXuDZTA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upajUYFrdamZWhNAa1bfdTBUrTPtjcCmy5VCZXqWDRUzxRZyxRhXmBnzPLHNx8wGnmbd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zDfMIuRFNE/dxQ5OSdin5hZLc3ArtESrE7smja3mc4zfUBKMM04nVRV0aRXF6HzKFXiV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1icoPvAqoEziWLOaqqi9AzLAKN/MvM4rBAKV4qM0O6iwOXtEU4agVzzcVWwnDm8THYOTI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kfqIqcaJbkFzhiyA33AzVlxexD3liDC3uZn2gKn7mbWbqdwq+YiorMMBwalDTcS01NiX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wfrJF1MjGcnlrpMHyePZe3wgxgXhxmr6ThlXgVqYfdzA4JOD0vmcZ9SXVS5cGXmX7Qi5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6o45lz7e09nouXL6i/UpX5h75jVS4dJfvFn29Fy4Ocwwn5QOmeO5tCCmMzBuGGqi+i/M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bIWmhRx+B6+ergWxNHfddv4lRE9k8nZDcADmXxgspe8sRwYd4uWyTHYYlc1MLV4ksXef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bDuV1AnVxNCbTcVVq5bxEWjL0RSdJwcQClUIxJlFXLbLoPzALGg5igAadsC9vJqXKADq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ydHUWhw1VTSKfaJm78Rdbl2rrzDO3aCW5HcysbNjuWd/mA9/mcxwxYzN+yWsh9+YZ1Xu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p/CNWh8rGqmh3dLWJBQ3HJFzU8W6fMp5XWP+pmxWRez5sCJOlCgnxFQtnJpfgD8y2NvE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LjDuf6yLmd7WwZXJ5/3Mw9xwX9QaAFnUccEplZgYa0+ziM4xqum6dyx3vbBjD9sTTaPM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gAUXtDxJ1MmAIFGYP3Dj9pkmcEbGMMA3mY4i0uLiQtwQcQc4lEb32S1hw9x6lVlyy+p2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KM5mRnFsHuUgh3iVzv2m9VKvEaJn3n4i3BRwpmFG9wtjNwWWZZWu8zTDGzLOXxHJuDa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l3EF4VySgvzUt5xFY494YIUbKUicXKI5VYZU+xY5zb+iAUBWVRhn8x+oW/OZ+/Mc3mFK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dcfmL/mpddDMu4JWOSDwaqBpuZGaIZTLV8R5pmnG4LmFjNQj5uVApKOV9yyr9Jhl0+Y4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blWNzBclABJ7PzNLmahltq8wDVyiy18zOsjERjlxOJbObZ+KBXb2lgViW6azFcrjZmX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TfOLh1RjyhVUvwQc03GJmxpj+/YwUl7lOWjqO8zw9tGShbbTfzKa9FtuUKBi+VSnfvF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uOlnmQ6q+IysaZSuYMmM1DjSYyfEsaPxL3kpvmW1kfEehyXvUrtc+Y84ruAVCl4QXSMD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CobsOpeTCoEajzzOXdXL243MEbQLz3NMPE1g31Mi8mKW9xQqptEHqsQV5U8RVGzEVoIR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1YjYjVmItw7lprTkiU1HDLla3uK4fCA5zMmS/eNWsIDNFEYfleYLm+Igd/EFHgqVuxcA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8cRxDu2FkD8EYLXUWfUe+fMMoHMP+ftsRAKacwTha/ZiDFi0wvDzGrw2494iJ6rMMv069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y/iXCL8Rai3L3H7RtPEKS/JKR8Jg4nCHWXqMeRCNsRjSXUoMR3Gfh7TOMXCW3dwwbzPd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M5ZuAcDAPOJTd/Mt5QGP7SmSjJLeaLgpXRuMDYvh/OOSMOu6uBbv2mAC2BRzf8zBETDx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1dYj2vPEQPlcECVR/AQe0udxPV7RV2uInRUY2VGOLnPmUN1nmNn8kVd35hnuWLK/qULQ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lcvNO/EWpDDNiO4BBV2zgjOENWKiv0xiUmTPnL4eEJhncIYk9qUsFuOw/mFP0k/mf2v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fyZFlJ8Z/MUZ8H9tGx8sf0IlMt/2xMuP9m3Dp/e37Zls/wAYpVwXgP4lspXQD+IjK74z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Tu2An75+ELaFOyyuBmgIqcp8SuBXtNiorOpfHMHfdamWdmXTN79s3lVPmn5hOmL5cA/m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5iVZFfYlIMGqN+ItV1zUDKH5SVcL8+nxPadWw6hnMp+o1N6meIbazmYOIMW/zE+E2QSv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1UMscwbS8EC6LyyhC7fETZnxM8mZzicwR2lnpvhNQ64g6YzUuazHDpHzPGYlYwyy0sfK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wgPhmvQoY+5rNdQHMu87YtxKviNF79uYrVcy+468n1gf+THucVeLlNAvzKH5iaxEHJ87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VNbjRSCROiAZMa9GLhuKx0Qw9s5gr2gL5qfi9eiprELubYfaUBWzzK1qkicRviolOdQa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POIlLKuPETNcxalAv8Rd2alqtJxMjv8AuZWuOcxn37S28cRW+cRdhpgtt1CecQABar3l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xymx4reIl0dSghp7l5lPqXsUvzCAu7jQpTll67nNSpYzFNH8QnWYO4PAbXRM8PkGOKkB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wTCpuo2IbrcXiAuX5hYFXDHPUpMkaxt8RspZXbE26TqAG7T5hg9PubA9pRcGYBhj3ib0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2BFXHM3nhE5YhpoF4I2GCe8W34lqfbURG+M1M0WruNooTHStzTgHMQWsEyi4cRDs+ZoA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bPmbxOiFjpzRmXK+gZchdXFseWVLStRS5QU1LKqHSH8iLKx4iW7d25j55mANqsRAYAiq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4i+18Re0fEEzlVvmIFMnmWKKVcCCmKeZWjlN3BqqwS0FzjiCoAoLDyRjQcr2qcnsx4h/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ibGe0vv/AAwoeuvHwhtW52MOpcuLFhLDmWXMJpmX/iX5i4lxeosuXcXUvFxyizKDe4vm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/mbd3GzL9HyItxl7qL3FeKgp6Pf6BXMK/uWh2nliAL/uGUyNky2QS1Q08/MbhRgfMXrH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MvAU1+o5lW6aroenrsSngAalN1zcYstdwC0NsE9veY4RIDSq6iUso1UcM3WNwarRfsmb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xlCaRLKSL7JMFMeUV/cOVX4fzAnJ7SI/mP8AUPT8sDjPumK3Je1/MVIiqweyJ/Eu37v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zG0/yf2wfX1hMrdPgfxMDVPYRU7HTHF+HB+NrgNm5VIsxDfus909oP8AogevJglMAPiX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dmfGJ4PxLFWQ/wBmKsGe4vi9oOoZ1z3Hrdxius+Y271MPfxBzzNJdzRWeI5UVfiP+xLr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uBp3Tis+/wCk5kMjvd+7gUKwD6imiWdty75hyTcUBRrxFqPK5ft+WLAeYsKVRuVjPccO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tmgH8whtjzEOmIPafc11LmSycLnxOkReoP3ua4Sa7i8vMLBfMvxNCtlQqsiObgZWFS9U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dRPS/aWwW0RNFJ5ic3iHlHcrEsrFFfxFzmiXZf8y9tzTi/eIcJXzFrmp4EsBt7wqQf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PzOpcw3AQHxAcer9TzZQxsWxDVERxuZ+ZdbcTeuZpNRUxn2lOfqZNBENk+YLxURdwNDM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q4q/cu4NO4M6YCrN1KCsBCLVlkFkwitQSUNS65jjKOiPMVRaIi/4m2F7MShzK+5gbYcX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I1EsXJ8RrqBrSvMfnFTLUXtBhxPaCBUoa3Gi0PeK6YSn0bSHm7mr3JTqA0HUSg+IIZ2w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lBYagYOWKVaFk4Za61K/Je37lZY13BddELszMQWl6lnA9pd+3niKLRPaCDM7IUyQ13F5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Tart4qUaokstmXcT1j+5iDDFe4tTdNwFWMEtU8oJ8o+Ykcal1fTioq663EFtzEi7+kav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RuGkOWBetguX65jUOb6lXAxAypbMAbYp5HU5nP5gJguKvr3hOWhxEq2yWnniORjuK/oS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wHDmIHTKP1jLMvPUAbt94lJoLioqKy9fU2UG8TMqUX6eHzK9QZ9gl34PtKrpH3PZye+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PuTbf42ezNie0u3MuX5l8z4j0lqblwi3cYv2j5SkHP7i+/xKZ3G3tLqX6OEy25ljLm4+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tVLQxG0wans/5M8D9QGuL6gXdfOogwh8xN11Bll+MEz8VxHm7wRZSDxHBrzYRDanViLJ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BM28dxV0L4B+YvgPg/zBe/l7+iJCD3+7qHT2yc/KwF80zEv4gAaKbk1Y0O4nAlC1/E0i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gRyJ/ouLdtH/ADzACxvCl/8AAH8QdK92/wCoG/sn8yrg7tv+Z1natgHgxdQHQFT4QLXK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uxNyL86hnP3g+a1cz1k7JYp+d5lxVz1xBFal9xcTdC/mIqHEvVVgj+oNHzcv/wCyylUj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v3ZeWpeiXVcKdRddscv6i9sLXH/yHLnuXlungjLaKJ57iKgGXQMsfwmGMRq3FrnMvxKA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5loX4J9+g1kq+2YgUmZjNgq8MkoJa2ujZ+MfEuv3YPfJ9QPH5lJsnniCt3LgMOoWmnX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x+JgL3LSbz1xC+XHtKoHG57MFqLfnMFWOmRfTCN9kTzbH7nVcQ5l05zNWdRinbPx1KlU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UWYqCJzcMo4GV7mXmOOJeINO2HaVTCeYKB8yuEVba4iZFXEuW2S2lV1L7ll113CmsFS5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aXmWsFvEKlZ9uiX1u0DNGD+ZQbov2mWhiJllXliR37VDg6gOfxctHRW4FvMCOSeYOYOn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oqYiI049Le8yjGkUYY04mR1EMMu+YlsvBDvhmbLLsJEKtHiM6c+fTNncVYsXMJrJfUwU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kO+ZVXBHt3zChhiqVXQ6HiVUvMyNzgLifJO85Jk1CSLXSxVQCupTot8QkWYYLqPZiOFs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JvbYQ02+8blQqcHM3ymLHmhBg6A1UOpj4lecxy3CuorCg+8qxvUBzUd1tQKbgJvLGrWX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pscxORi8ShQwq9Qnj8yjn6hV2HvCChjiUDsiNtJcSxxWJZOr94gL+UVbzLXZuC262u2U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cRWbOaYrRBBvK5ZQ4wkEB4qpywiFI3KFyz+YnPESqlnD5i7B0xiLlikq2TatxCrXvKsN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94W5uepam/mM5dVh8S/C34hpYSxF2pitM3xbMIddanHtHBvJ5hpZlvPUVhAvuWFJ5C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RzoeCJo/ExN3O4j5YdMvMWXtGJfuNQKrZ+4am3J70P1rxOKuYp99bv6Qp2YviHZ1uBiI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4PSEbJcpc8kBPQ01PO/Qu8bgo7/mWlubmXcbmXi5a9PvUpxQ+0utoPvOAVbsijP1Z+rD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Mra9iGX9oJxm/M3Zs+/6lmkOASIq+ifuca3wg/bGhQPC/FzRBfd34i0vwFv0Sn88H8BD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mAhfY8UT9znJ7ofwQS1/haqGxj7/AJkv5Z9z9sau53d+yBtmeQ/xDAYdaK+pmMg6FLjV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C8o/COOPQBm2j9BF6HYKEa5ovKuo9jESjyHiYV2jkdeB8nvLtUy3V2Ct9kD22vLKWCHi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8SxSlHtAKzUCpzFfaZdsyA28ERHd+0HduO4lxasv3F9Q3lx+0tdG4jYF/cWraL4it89z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NllShdRq7/24sDd3VoNBV0SucbmY4rcdXA1he4TIC+dS3GYhu/uKu4ViEwqHEcKXR4i+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XZUVEb+SLzWWC2pfj6hNi3UoSZlsnDLzzAbd+zL0t1Wr5lwz4lJUztiB050Wx+f3A0h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mZZ4vj114YFDeoUbIU2kUWyr6I5nsXObY6giyr8xvWWpY9fEpdFirRd5iwRplHiFLLOt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MFHbLaYFazCX/wBiO4iYq/Ti8wQ3f3L84YNmY5dXHADECNMptgVq5bfnzGjAAw+biAm5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V3Fgo0LqFCrcrTdicQaFB+ZadF8IDq4Kzki6ESvLmEW7E/D+4bq7qDmb21mI+Y1O/Pp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bmQnMyrZiJudfiXWllOcQ6sxtmFhwiViofBL8wp/yV6ZhurlXjPtE4j7pXROfMBBdyp7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tEhcHiCh8xVesyq4pIEVsiqv7isvWKlDiWBh7RQNjRHw3DKYGOXFuVHxLtfcoWki3OPJ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8MqGfzLoy1OmVGju5a1zyyyxuoK8uI2QiXbQQy3g8xFNvnboiGca0BMAC+UiwG41QkDr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bzG5XxUDxY+Y0BUdAerlCHzCw1hl5wonMo7SuA3j7mrRqO5dWNsaOQ8s1xLcUXDRI9lx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KDi2GOxbXUB4eMzKyMeKmELoGW4bdXF3V8y7Ne1R0AHRGByMWwuaiqKUd1KjR5aitG7p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blzN3fP4gs2q6uIIK1dwQFLN+8VNWS1sjbWFiM2wB2BfVK9otRQI9O7agjmpRlltuOCL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HmFmuPzNi0yLlqwD4hUqRKFjWIPu78Syqx7gQEHRWI3MAZlteM7l85+IzdLUOFtJbOz3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wAC8tkNye4njpH+uVdogKpx2fhx5hmHZFoj0112T3OYRXdK1Kmc+zPpCRMf7oZsm9rR1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YIqo9j+4De92OenuJkUr3WX7ocUkbTx6aJ8J3Q/bLlUX2P5GU3J0/wAQfie7galni/8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bB/jmH8xD9E/uM/iAfsqUYnm/lsXz3/G4MyHjD/EAeQ/4SBU5fMb4T7rLCyrtuCn87AO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xbV7H+x1BspffSWchiwB+VHgB/EMoEQ4N4lFhcAcH1LFOG/Mvss/cv8APiOFj2O4g03R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q1zbvccGsmpnddpgDR1LUS74j4q0HvDjxOxqvIaTjscykEDEUTk/YiUdRUheWU236iM7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MR1BbODVwFh7vbHHzGVdYl22xvXfcuefEfazuY39Kn8y2F0dsbkGN27YtcRRm+Icsfa4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iOfaL/yPdeZmojpTu4lCh/EbQy0VM158QbNx5Gpe8Fwu5qYomu3MpE8JgomVtjwgLlwR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aY4dRe4Dts51HmW2wqLxmW6PaCWcLmH2dWaZeQXE3jf9/EuJuV43fnPzGKG8h08kOq1K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Mp4iY4iPPtCXEVVcwMozPmKvEMYcTX/ZYurmE083xN4cymanMUjB3ezcHzDug3ay+m4m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OczUuoF5igb+JVE8EvPvFl0nfvLVSXfML7xF6lZvmImKzM8w1/Evq8S3LCdkarz3KEiY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2ohcsPdm016SoIJYIPB/8jEPL7GYEdUaj1iN5y+YBZq9zLlCAcRUvf8AMVeUIuFwPMKe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DVegrxDDDEKGKZTbzLlGaly5bd3BDaCQWLZ1EPvKjUceKn13HayV4siWhuAVTqK79pW5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upgTsS4CsZxdwFYZ7JfaxQXUoZ8R4FIBymWxR2QwMntKPEVig8kVbFrhJtHXZKc8UwPP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gMrEvjecdGEPxcG+194AyWznzLrevMQI/4mRZklYpFYlByQDNFQKu/uJaNPEzFi+JQv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EpUx5lGWvMDNwAofcQeREIKRw4blgplrhn23Gg5DqPp52RQWgDMC0nxUNojhqnIdSrdf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zBACmQq4YzZ/cxWBPaBFYmY1cY3mzFTFVLURSqmcEzG7bEtXByECcrJowOY5lZZicq/h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LiE8hy3JfiMGz4iQKvaWtWDtiiGeUVasuBOXEqSs4/uVMH/UIb86hi5blghLCUX1KDC/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0+o4C4TIWtmWLw07TqJZXnhiji5Rx5zHAxgBI2ofhbC81Eyg6TUWKK+8DW34MQTcMuF5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r+6gqX+F+4IMA7f7RDKOhyrgerfwRHf2n4uGB9D9zADa8f8AUG0r2GDcU8h+iFn8lf1F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KYGwHteWaR4H9QvIPAIpuK6/PSNtXhUMBa+GK/mglNzdQ4gPaYKop7IDfLiHGTBqbcxV2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8ErOVcRrxUSja3m2NdwCDbvPHmAIJ9+5hnMZOtE8H1MtBdupnLn9PQtK4lXHwQXs47S5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UOvxAcmOook6xRAW8Qw68RGdjCIorT8RGVVZgho7HB/3kDY1poLh6HXMBI5XmI6LRPj+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ZlWgJQvXiNpfvCcgZI4lCyCa2S7cYh53HDWpZRbAFcIo73xL0sKtB8zUstlinoh2zF8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xR3G4ll8S3hlqFxBqmulEV1YX4jHniCXWICjzLiru44pqDKtCWPIfmJGnfMbvLG7gvMu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NigRMQFc6gRyYuGG7hWUoUj1EaZUnV9HvBvKtHTyRFWvOmVOmLR/MRrMH3hrUYztEW4g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ZfiWPUDLWpplz3hRupTVnzGOypgPeJeoVrmLm+pY11HGkZRZlmInHzLZsZzqfMtXfvEV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o3jSEVg26qXutywZQmaglVghBhxLo3M9QA3Ajee4IbjtUwYPuXSzLEHX1mFrN2wNWL+X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M2vGZh3Uszt1EnBqJE9kA8ZgWZiW2swWaxEmSYDFxQrR5lCUkVyqJW4tQviFNNaqX3M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nuXiVVcGN/cQ5R3qvmaRKXqYbtlyqUhRQxeyASrPaZap+ZZd1HgMxN0v3MRDJvcGNIfM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nOlu72ljZjxKy+PEtXiJNW/coXLeV8zUEG1RFqU+YuJZ6OYKGcPTiakPE45i+5QqAzb5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zEDKniZnSHmu5hRxAcBPbUXIIdQG4FrZvEWHdsrLWEpM/f6gLuauD3EjnKfn5jIjPJe2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cTzL8DoM/AZoTgTm8HH3LNEjlUp9u42loseqVVygY+eoNy+8WqpKYuXGvA5iO26Y0DT4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9RyUnwywvglQOsWkQVfyamC7w5IJFC/ECkApWZRN1KsNuNxNUBpcFSVKwdbme7iuQp23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pgC0CiD2jjV28y5Zoy8x2AMSg0xAHJgAZvEGhsVqZChnVwr/muJn8xLKZnNjMSmKK1g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wWX3GlAQGYN3b+kFR4M/vS/XwMdFs6COX3Sn8RtQ+8ocsuxZpi/OU+PwZZ+dgfxGTLMi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D9oPO+L/ALnL23AHKDse5xMGvyXcs1M8lxuaIe0C2md+WUaC7oQ5jAOty6MuoeJxBr6m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l8QP7TADV/c7T7l9teZQVI8EsDNvkxNZReLi9Q/cZvS0dxtk+L4i6ubW3M9Zm2wJwAww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1D/6Q0G++YgNOdst8SyUXEIrNxRnohLQztAcTUQOCpbgRJtlmGxgot+CEeq37I5vP5mF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5lClfaWRJstvY7GBLWKsH6LSmG7JwhR48L88x22p64gr4llQWBinff8AUoD9GZAYJf4i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AeDxAGG+4izmXvHtFa1DSt9su3FQFTTmo/8A2cgCrEyXxLps4zNX6jkvvmNV5gxeQOZp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XKXzAUGWWN1bLqXYWwV5ohvv4laMKjbgej/AGIbz6CDaVEWd+8HMA33LBZ+ZeOpkfRf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1N80dwTC1V7xBaozztZ/XzNPsexZP91FbHSzHEvW5av/AGELsJZusei7QW5zLdY94iWS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sCQAqcQY4iVnMPMNVruAwPE2BiV1FPXzATZFqCCIlFUEHxG240vMSB3Kr/sHfU27iHTE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V4dS15li6ambNMqwCBeG/wAT3nzFnH1EjW9XBHHHiG+WF95fJN8QNjAbUtr4JsbT7Qie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kXGilwSutcR+XtHBL94O8fmN24lrqNolaly3EEbhYm3ccM4jctpuH+DBGw8wuZ+5cvXi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53AHf2QjIx3BDOi8y52RqbUzkqyIjbZ3C3dmYmKxLdEB3AHNPidsPvGrMKrePEw7dSvk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DoGyC+IIbywgpXs5iGxPiXfOJ7Y9oXeTpmGimczbD6+EdzM9s/l/qiMOXzAZ6gRS48wG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GpwVMoPHcAMYvcBW4DolS8rL2lSjkhRmqhXNxYq9QFgr3CJmq1cLbviWF9S1Za8Sjsx7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tjGqyzJVieSP19dFry9fFRfAthQ8rw+Lh9yGatp6TZ8kuCE5GyI2p3NgU6MdyjLr+I0B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XLTKPacF3BqydQ8xfbVweOsQLMtB8TIxfvA4sgbmwKPEXQ2YYBvaW28mrCUYlbohQIF+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bIUEBUQ8rB25cWZVc4fymCOs4ghjg/ej6jwV+eLbX8EV18UJetjtaTK2Vu9+pxlTtf2j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gRplvNhDrHhmP7DVKPm7zBZze06E11FwFqjGILsD2qKUOvERhxA2hzNXpqviF3OWEWFq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AYXQ2eYsX6Vn4n4Q4apbZePM1rDzDAMbfftPEDouysOz3gGRLNl17SlYt6OiUF8yzEXb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XiJvOYZzFRvUpss2Cwi5Gsy0lHbiCGP3Au7+Jg3iV6Y2zDPNnvKD8oan8ROUhjW/eIq1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68TkhlozZqHRyxQu1lyjQRzqc4+oyZOnieUd1ggYhfBnxLgrO66jSOK/MbW3MBzAq1Ws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KfqFDGl2e3T5m0Wrnp4Omd4qOzgX+ZduTWauAKxKsit1Ftq2UjxKrR7TPYRuCv8AsRwx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DAxGLcW1t9FLEZ1bLyV5lgUfmX5uDm2BeZcvB7lh3UW23c8SqhxdRpiFLmWjfPEyZmlE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BBvJGDdRSm8vEsqyN0wSLWIoXv5guHUVT3mY/j9wuTDu9xC/4ieZt1cvh3NS0OKm4Ot6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f0N/cqRteWzh+oBL/UamG7lVMmrIbtfeX1iGy4Y4eIwUvOYa59AFzmAhHTObg/PMFLxn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lY8em4ONwrsxGxV1HeKldT3+7hwr5mTTUVt3L9EZSllMe4N7hjwQpXcIx18SjqLvFZiD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HHG5pzEDT3ZQ1QTgYTW4st7IiAz8xb+fIDmYfVQHdZlTdH3N7lmxNNSqfMHzmFA6ermF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OoIeoES7jYrfxKJuKrBcybEnkgzEb73CncdQz4lhwntElP1Ehk/cs73AUZL6mGuqYbaW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cOdZhUqvvLssw/UNov2l9/mJw0eIMVZYdGYFtM9S7ZTJFRsx+I9gzij2lqwjPKlUt8s7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mIWKngSjs52EqMe8Q5h8Y8vUWCMkbXombdsQQyxtqKnb6h4xEANnTBcYfMC648zB59ox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l6rmdyzsjbfMLqn+Iwmaipy+4Usk9szaoPmBTDmZCC7hbokaf8QaI5bZSxb8wRgemV5d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PinfzLziH/iMvkI4L9qvh0/DAU8o04YnTh5i2Gy4oo3beonTV4hQDFEw6A94qiSKV9gl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bw5Ry8oV21Fxw+CGBYSPY/xDhKYgCwxRH7jUA6qFZw+3+oq/uSGj7UsbgwvHMtqOAIUp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ynYgmTMeECtB7IZU4dVLmc/MqsiyK4K1u6iy0VeyHgKngogLUIMG9kX241KheIIKt7Ye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TtCblxNwV/uYRnThg1BdTOQqupayjasKRISMB9CCdNHEwXNW3AFEClF+4dRFfq7+Sftj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+PqWOFvA/HcVl1nzM0M42l+0wHMGOn1CGExiuIq6lkcu+Jdqu3mWk5mjb/EDmCd3SPLb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BlrqJ5LmQ5Zx/cIAP9SlF0fmN37jPlLiVNwsANctRaivF6lIY1BGiUKNrhZhdlR4RDjm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RnuDr0WaCYa3FDLiK7fcvzll15ZbnUsFsQ9QffzCuGK3MacmoQ9KSxGHc1HsaHu8MoAS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rAJbzU8aYXOD0biWv1DtyYjz+ZefxBh1HSuJqr5irjjojkzdyy4F8TEOUrPUQuv/AJOZ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IgrWxVS/wAy8NYgK6IAu592A6ue5BIAz1B6Li5w5i+dRTDPv5ilsX1KwR+Ix2+IeJzj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W6gVwMrOJecXLi1F7hTCNarmcASzRUpUo3zKKpbq48oNNry/VPxNgmQmu1EzusxR3FvU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+cxc4l2S78e8pY2GrIXmxlvDBO6lnNkAxAuI8RuDX7nG5h2wnI1/MC7iPMvUvGJgySiY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QHu4+a+Zp1LSaL3Cm8QBYJjUAS+Yv1NoA3mZvXEwtCS0s81FDVX7Rw5lOcwSYYIP5g3B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uUVTwf8AyKIZU/URhwRa4plDqCPPsTMTYWaO4mOiSwNf1EJ95lzEqYRoUbIPKkWnE2v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xEHlYXukxoz8I5qIOJ5qCjhcS+LijLXvGljFBkf1FjGf5iIyMIglo1IBmbFHTSxc/qXq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iMjZFvEy0ntU868xAYRzxG45zF8ofmIjkf6m2olYU9oWqq3c4X9JUHymSY08r5fEEVzX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cH46nlBaKZgDJfmVrUXy0fmLVv4jCuJXlPvAcCeZWfyI3a4lnZiUbHMuuUWWxcENHMY0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cEMDjxFtp/UxrcbjblqBwMWpFYKjGlAtgoxga56LgxXlCy6CvZgrYcpk+yr+DLNA0Gvk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ZC/8rl1+y/vJ/m9eIQD5j+Ut2nwq/aBfr38xbdHghyFhiSswbNrcQYF2XAmmSOlAbwSq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DayAdwMmflnNz5InTn3mSLrFkA5xDGl6xXMECr9RBfIXcRlRXtgW1Tv2iVqE3ZAXhNTa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bWXzMge8RrbLLGRUarD7y4WmBiLtXuOxbYi4VxUE2XASt7INNLnztwbuAQZMvcyTAubE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keAHOcvtbH2l3qFWE/A6fuaEs+Slv3I9KDh69+o05dsLMU7jExy8RAUVgimLZcq5Y1zF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A1HWxGZGSPZ8yz88wKRRzGcsaiKsyjYlSjUZhfPMMZlMtGiUaqBzWJixhhsuD2iLZdTb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WbPmK6v7iaDMrHiUGUiLLx/UsoEMFXFCJ8COMxcNeYBRFDx1LWt8SvqbzlKGNQv3i1eo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geIoWs12nnt4Q8glgq/x+pfRBfB9poKhU+3Mdu5XURqqWDdW3qBF7IMslnN+Ilw1palM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eJde8qysSjseJR2/Mebzcv3hqVi01xEVCCL7fM/2JfgH9QTEaSLbVd+JeNyvM0uaLTB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j7TW4l8kSvaNkbwBB90hwVcVnVPiXmNPtMgbFjRq5sjZxG/MYnNSlhjf0ckych+Q2Pqo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+MUXLYVVcMwLMkYqt/E9oq/3BqYzqVepScTnEy1e/MUqWJnUUMYlO9+guuINS/EU5iDk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+zLvH7nO7naZbTUbJeML7wUrMvuYru5RbuN+76iv+SldwPxNKNRYkyn1ANThFMSFC6g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/EOfsvXbv8AmWLoV8xpdMRRCPURgzmyA8VKOo9WvDFKa5fmCHGah3ogJ+o25qLrlBW4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G5RsFyjzUWaS4itUws/cESjth3QIKy+I71LXNP8AcsGmeMI2JfMqgJ8xNJXzL51Mbab8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jO5w8myWJiAm4KYW5wajoq/mXcOJfRzcrWXcpYkVaNF/ImLCLM8oj5OBgGx1FtcfEbRn7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XAygzo6i/wDTN2R6JZUdXzAILo8wbLsmunMpsT6ilW1xPC+0KqvftALIycSlu4cxT5I3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kO4zixdncwZYiJFdRjJr0BzaK5BYLmx7CAoJOMpcdpVZzqFSkloKZwEAhrOglGrPAyX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pT9a1OBL+iXncTsPeD8XF2C4b3PJ8RkXb5HubIopV6XEkas0DK+nPUY883Bi4i7V3UvH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XZV28RsOHEoIXOYF92Ix40PMyiscXKE055njWZV2jKIuFloC57ZaqJd3ELYJy2gwKZX7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Es6yRiRk2stF3DvQwZ6QUAwriMI0OIXAIvwL4JqzmM6FsEDs/UunS4CZd5WXRffUI/wH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PMDGfQBq4IABquYzAXdZHslJX9YQceItM9FcfqHkmObxSt6TYxDVhEsTTEyPMvEvU3TX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PmIFa33Eoo1GTcGkzCQb7gYCsSgrGeZfUNJmCUGogzeo1XrUWNUM8zDZa/MSmITfxOIi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zMkTm/UqvEGqCoZou+44CZHtEYNS8HcCASiwy6vnuGSHaPgE6hVRsgqzLv5gar8Qw1oi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wKy2/EQODeE2MboguW2z48k2N8JlfJXFcnEIUV5Eg3cMtwOxPEMI8S56im15lnyQzxMM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W1zL8XDazMzuLBBxzFdrL+5dbdHcaYg1mO7YsM+0KNmop/8AY5e5xBUPEvGNwpdRaVs9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iOOfM0y81zL6nhVzDTUoepWcRJq8M1ie8vGRnlqWViG4F817w2c3mK5+gNz82fMVwTA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IwEK5gXpihzcVvMvjqbPTwq5k4pjDr+ZbBbUqVNGZmZhlzK+IXzuUxd4fqXXMGYSUczT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Y21WJm8zBLFpMSkrO5Uf9fos8zjf4mD+IA6cxa6Z7rYjyfMfMvplufzKVr6iPEFJebjo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Z+v7mQcjAG5mMXBYlxK/7KqObG10QUzREATfeZVDHlLXjETmUwfeBzR5iqnjiK5qFHiH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MpviZsPM9+vERHO75g1kXxBaoTUGcKiCuPaVeIsukYo/+wXFyvmcswBj6RbVsQYw+JfX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MWYKe4N7IK5ylEpUCC7lPFGAXh9ooySeyVSuSIir+ZayBXUKEDrli9BeByupZgD6XB8x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4gTmcSmXMPxBc8zbNwarMSzfmYvTiElhTLM461AckQtfEuzdQ7b4QTJnxMmHcrzFfDqV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D7inoh0NysTR7kKqhi5dnOIBakuIuzkKyh2cfMtaMXdxbc8MF2XVMHC9ku1dBCzKg70w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VlUG8fxJdp9AA3t/XZrwxQq/4fiWx7MxpdojeBQxKbl33qGpq/5HkBxC2V/9gVR5PmW4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AhgFByMBVpIbYXumCMo8wWlo1cyr/wDCJhdxGmPZlCZHvEZAFr4ii3DUQjhW1l65riCG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UjnuXAt4KmiZzctSYNeWJK94yNTlZXiJbMl7LmkbuZAta7YvaHNCwKvvDQ37waZFiKoI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IxytRTVZ5jXefNQAo6Qk/wCOYoY+5mOAMHPAwt3plJm8sHh4dMapvE4iMOUGnldsurl8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3ee4qxcbyK6lu1RFV9ymm9L3OzXcrSllXBLKFDHnuABWGJddSwQtcwAFQ8MUzNSj5h7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nPhFtn2iwXnNQw5lBjcWKrdyg/SXyuIeuc+pZAIatLd/MOm5YV3PiAsAXtzFR4i54lXp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Pp/eAHNz45gnCdSkAhgR/Gb5YruX7r39KsK3BC2Eo1Mg/UW9y9EBaWioFF4+5Y23FJuj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XzFzVy+5d+iLEv5ioc54i58RGsQ9pfO4IAc1LV4mKYRbMGWzmXndszMbJKOFZREVwKxb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ncwqQws/MQvcdzMLLuOo6zrmYXzsOTl9YZrugg+v3QGihZ7THDiZprUFM1Lu5fcoTFe8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E5eI/wCzEdxOo/UMalxfqYs5JTw1K79MEG4JKOublGuLjipZCty8vib4lnL6I8XKcXxm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NxDqAxGbfUXKevzArN+i6gB5+Yp7w8BEiOuYiLeCJPmWUz0Ntv8AyYW2p8jP5gMyoQDj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1Ns/iYYivEWazENkutRDeYlvXzEOp4xRvURPuCjzLYupyZRtUSDUrOP/AJAtzLrUqMKu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o4Zi5uX4YPVDLqMwRxmNbi10kaMkw1FwPwjchvmWompRqwfMzQ1NR+EsX8PEyCytYZg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UBFYOItU4ghkGH8V5hUIMsadoCo1xCyDB5hUqyRo5WYEORjqW4oeYjmYi0ZWOaSqE14l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v3PeJZatcMRWeGdg+44ZD5dzEAHKTG1VeWZq6Y0REIvn3YqFNzkFI0rBRFvEEGR1Uo+P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KopxqAjRa6ly278RO7UTlc67jPRfDmA5DpJW01EQ5HhiZfGaH3DUfUHifhTfyTJeW5L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Sbe8wTQfG6guHjMdBo1RAyhvu4nQy8mpgMBmZEpimLHmLlb4gtc00IqoUsFFTiiZIBax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VagSO3kibqKGg7jUVEV+64h8S+sx21we0bi/AuATEfBfaIIfMYNcPvM13viATfzcCyMn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w+pZCrfeXl5ikBEoL+JxYOe5p4iwpt4/5Bs5pFACJGWSU6HzGAMDbBUNCXoc3DQTQr9w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r7JWYDIoedR9pfGk3iT4lvwMQJWgj8wb/wCwBMuPPtASUKuoq3iCl2xIWM9skQjz+4iu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VqJd6iVbb6O81FV7dQBg1EsUhvEs3jsSwxVeJt1Er5gVGadDZHFaVlXn4lSg5M8PUsTu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t3cvzBtBZCqtwRTGEs+YFcEtS2VSzfiPmclo6TjyjD5UtcjH86YEUz559vEIJQqFYCrq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BvcDV2EKauOCKfQt9pTRNcxXX6lwtcEN/wCqIDucVc1Lsmrijsi4xPmUFCWDUwTuWg1u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8T79FOo6xqNsMqUSnF3KbqszzmNxe4LN1U0pNziAUFogOLgapiIXdby9/ivphU3AHayf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m5aXuWhrEFuXeZ8kTklPUtuD5uXez0R4ijzM3nEt7ljvU2EA5tj4YFb4l0dwXzHdSitE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4qe6nxB8pcyjm+oZd/HotDP1LMENFRAiOcQV5jl4lVLVfEsZXC+NQs5i2WsDdzRQOZyu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yrcqL2JdE395aUT+JWImZdf1FcbhQX+IH/qUVcdv7ioRXxBi0+MwzpgTEQ3G/mMOOyW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mBq8RfFMBaxAHLBay37xc25hVnTL7/lHPogDlZ7MzRQuYWKlO0YWWp9yg6olzALlLTcw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+Yl4sk1rvZ/1E87eE/xGP1SJb2+6P2x7prA/mIZZ4P6gj25aoKUo5B+o+/8AIZcK8wfR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0NPidic4CauvmhPLvxKV/LOMozLrTqJmVfMoLDB5mDtKCkfmJaA+Wex8om1cCaX3Gtd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dL3One8Sc7+4bTdR56ygoa5g1q3cKVv1G0W+blchriOaWbWAYtKS6HtNSqzzMFHwmFvK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plCsRhd4HXvM/RXcSMKVDORuYAFtdyxaHdw7fwnUzzf1UdlY32Pxh+YLMDFg+ty+yJEe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qtZWOQl/zGVhBLV5eq7gbMcPUXyW9ot0e0v6ON+YrgBc7/W7lxpNQOwZi2uklMC2y+0x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O52sukKPEp3molAVfxFrgJ781L5biu8biL4UYA1CNGjbPaLkKfY5hAzO33lwaiSuriYf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4lhM3Ku4LqEVizREEW2u5Wi8XEPV+IDZGAlEcK3xNRZ0XqCc/LLEovFZEtdLZS8O5e0s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zVfQUfreMKBsNBxKGNIKhQXMLyu2NBuYVM8IrTXbKVUrlYBZOxhb2lvYgAWHcEf4gU4g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hQAQHb2jeGcdzCGFUT6hurZf0BwI0WRQrV8TmLqBmYGlir/Uv394OXUxX6i9Rtc3cckM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u4aJ7wQMWVMm9xJnNXCJx0cPq5PMqWpJ1+w8wJY6JyumGBr3j0i+8574mXj3gBh+4qa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MvMwrMdf16cSnCyNZrGZ7RIFT/bgNWBGzj769AXRKb1EV3FcJh2XGrlV7zRhzLti/mXi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BcbShxLbz9EEO8zg4m7jVVUpmtSrxFHODxKr9TiUVvhgOuCnl7/J8kYWi7mRfcut8QrE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957SorLtlj7SiubgA7jr0GD13G2pw5mjEHvMvPUvEsmJxiZdE4yfc/Evsl91N2iZ3Kpx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XqNVmILiOlNS/L8EDziJJZ4lq8eIBMmJjjErxG+bZTWSFs8RU2s+88/zFbc0Hy7nOIL5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xedxHG4B6jlvMRvJXzMl79Fk5jUQ2TLmNPeDUqDPgje5Xh9yp3qKuL30wrtWcXPCmArb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uKrDfu1ETEDhafMCLo+YbvwJmun6lkv0RStKQTn+GH5rcAAPtCnG/M6K8YmhKuiGG1QY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V3eGHBUaIIcU+oPVUvxGaUZzMx9c8IlnE2B2sv8AgMTNt8wHd3MYpDNiINPEz1HxzA9p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S7cRtkKhl/U8ykvNp3HIzcvGVlLLEK8LDWwp/ctXBHBhzUwC8yliBk3UFNVFJxPeX8T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uqMRbQPmVQYFsAXMhRRu3iBYIJrCPad2qmfEORWN7gJJKvmAfwRU+41LJrNRwDe5WFU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6C/UusMGkuHxNNlllwf2AAeLMPzE9I0svw/mZQU1efjuCYRZio4pw4OpmoUTm5eOjmUD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ZuCFTEA23eeYYcj2iE21FT3lwr8pKpEAqastKuKyA+pmsmYg5Or6i0ckVcrRgi7jiALd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ddzIWMyxxLEWwGKQkHumbZ+YhQaVjGhL3El4cRbDQ4g4lJVB3KK1GUqLjc5FuKuWVAFo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icwCLO3qHCZLJzT5lk5vc5biXwjQ8MEA31YfNs95iFnQo9kxxTSjrEQVx3xGErFu2BTo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lrMypd48zb4gADLtOZbyxqzftD3jmHMD2m2gtmPLPXU11LrDHtK8wSgQ8q9zAriWeblQ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zmK/QFI7jY4qIgwiXqJ3pwRs5g9ZuCjLNEbYjqFwo7lmO5WoeJnwOVyQ+cWr7z5H7ITi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qlBirjQbzE8WEvniBfmVXmfli4lwXM5zmYttPqPSZrNwvqD9zo+1RTiMBOOolMGa1qac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mNlA13Be5tmOBfmOlczczmXmW3niLcvMKvMoOIH3K8YlHV/MR1zLcagvvGnZAcl9Tn47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Ddhy+xPiCq1cfhuHZdvoOZVmGA/NTW/xOpyQqVvO4lablS6gyrNsogDpjLpxuF8wyzHU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K4jg3L4l5tlX4gDR8y8Zz4it1XEvm4g2Z7uKXqXfMRvxBmcy05hx/c3uAfETQi+8+Yrd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7faVbxK3wZOiC5LMriZDwjbNnJ8Zglti/MuGyLcwDYkAap9zzHzEMJfMOKKw1UG0xyWZ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0tNP2ipls9LBU5+pim8/aV0J7xa3UBbVXvKYo/llOT7xP/5Epl+gnIvCyAJtr3g15RNY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2Bce6IkcT4JgaV7ziB9Rp1DPcCb/ADKdCVKz5hxHvMS8DUYMD8oMUG/uAoVwwaFsgG91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7lzAC0uGVAcocHPtCspWAOp9SZGCNLwszZRm5rIss/sl14GbA3GtrEVeU4ZsGxmgT2mh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GHiWgNFJzncAIG1xc2ibb2cRpcxEVjruHXhhYwprJLcoPEocoYWc48wQBdRV9nzAaVsh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GQluepVdkiXDY1EF3FbgETJeJ5QrBgIO4XXMBFhNVBXSPUbWMsp1GnFieIYK74Jc5Lvs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hNmBIwH32fiIFa2Vp7rP0s8gNM37bPqVbW3MGA2ce0AD+YZJYfiNpkL81EooQzuJIMNQ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7YQRMNwFqEzqhxF4PiBAOFF+4nQuDEGuh85mTMwkBcD+4LTKo1hC7b5lCja1BLkR3geC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T4jK92UeWIOmnhigJWG8RKBl4g1kVtmZfcZtPMC3XvmUllM0czQHEYiv+I32yqhe+IJY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K4RbH7S0FUKvv37h80tuWfPN5I//AAP8zOGLzYFuNP7hmBqIuUPMIKFQzS5Y1pHMRnxD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C6Myzco5IKtLeCNR6S2khpjEyWYdQeGWZb1HkylXiHVysw5n2l8dwb5T31E1NEN/3DEW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YKsm5i/xFaaxN8egD38xajDOYCNNwyeZeamTBdB03Gp68QK3cInX7EJKU8iIJbmTiN3M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8RZsgeNz31LOQmLxHOdwvqVfcaH9Rb4nErmbglv4inDPuVmWNE1FYPX1L/Es9pR3j3le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s4+IUviJS1KeP+SoTCDmbgr0rxMoNeBhcwL45O/3T9y0oH4mH8VFiFMrzHEv3g4c7hnc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3CuZi+I4Zav8TU5lv/ks4fieETzmVF7YRp/yV2NSuTW4uoceJWlwA8xTuiZDErH+xKdk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DlqKlv1DsAig2UeYUyXzLS8/AsuWr8L+phsHwoqUztAEWv8AYn8xnY7ozZzwU/wSnenu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cbq9ygWqQhcrdfxids91JWbPC5W4W+4GAZ73+5ub12QNwPwlpSPgCX6EIKmL92DXZGmB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vmBomJzmmJhjwlhql6lD3lIvUKtpKmtvqFu3EELJZYI+Z9LgjDA4NIFmkEMnxGzWYP1H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7ihoE2BYiqD4i5lp4jAUfeZ9L9wCW5mW2+0RGkpgl1KOW0JQ5IFrSEKSASiIt8EbMUA8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RglJpTHFbZVV1AK9NRshEY88TbmAOGv1Fu694bFSpEzKwYauBLdQoE1Td1Lt7gkgrU3F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VvqUgBzzKsHERrUQLvELvNmoW5jTTLncEMPeGGS/MMp+B3N87nEozL5MNSqM4t5J9Rs1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EbiNLXZDpvclRVe49MCig68wO8/aYqalirlJbg1cQypHLKAbxzLUtWVHwDzLJYmKA9hm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Yfkg5v4FZ/T8MVF+cMsq/iOm42YVgxCDX2gUyHHUIyErAtdwBBNFVBbBkqILTitzYrPt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PuIwyaPEXv7lSUB5QACwwRopKebjTeL3MuYV2nhBVudzKC2Bstw3K2DEFCqqd0Jg/mHe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DLxuK1OH+uDEgPvqIvHM7OvMypZoYtcPASGBVPmYFcNwUeha5MowHAYqVkRK1NJNwixt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8YY21bfzEOHkipTwwgrPt1NnvzL6gi6eEWtS/BdbzCAvZMGWWGhiBbgnxmNZddwAUFfO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KyDH+J0PvAy25m3FSg3b3FQ5/wCR90MwC/5lgZSM33DxMDmo453G3Mu4TBEoCC8wI9ty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MFhGL1WabiJwy6oYOKPp/FjhW8ufJLP9wFd9xfaUajBOiBW9y/mZVUvEpdVcSuYPdMfH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s0Z9cYrUZkxmcafqXL8Hp8xO/wDxyXCvmNMovme244Zb7Si+yd2T5nUplT9zkguMpWYl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jm6JhvmPk/cUAoDnfpcLlHN2yjqODDG3zCzePE4qWfMw3H0YefeWa15iFqDZEtm9F1MN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8Ro/mhufdLtPtWY31d+0diflKJBpa/KEsbH0lDANuhgqtP4f6lW497Srd/IlYZfwfzM+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+CKGp8ss/s/tFOD8L+2UaBzcWcCnsf1AFAP4/qDMWPEDd/eKrun3tlL/ABTkr4iL4/YI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hthbDgGLKBVlBVPdgfCBx+EeQqXV1+II3mUSnEBcxYZo95Y/+zm1lgxO4gFLSpVbIxsu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i9RV4YB4iXhuOPE/NcRDX1LovvUfeApW4g5T5YWuGaFsuWOkWc37QUSuYo8+8q4uFJd3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EbV7RvChnUAF2JEO73AWyHtMjS3FQr8uJd5PiZ4yYOotq39c8w9gqxz/ANlKKANRUpDi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ZG5VKsgtnVuLS3h4ir3UcKYENiOWmty3t+YqJhlt8xBjfUPajF8k9yeDEMNp4mNKrqa5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lrxeYgl5CVCteIFL/aN7ghwhiAVWhjM3x+Y0RgyVOwh7zcGTOYW1yQMXJWIAc1FvNQiv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3mW6EfmU0GKPEyEckUg9mYAUfcqRLMygYPNExoMXdZlfMdyhuXuhxUZKVclYfiDqZ8l8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73Z8kdB4I3cKKEKaMcQtdZ/ELOGtjL4qGb7gu1x2xVXydwq7YbqN5lCWmXo6XUvdyp3+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Ki0dVwXgqW8tsQeIvLiLUCLlLf1OXEyHTwEe/wDqSsbZdK/DN4+WtmZm7WPEYst85iHv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MRKjzQSXoMHc4KFZl5gDnuW5fxFSN7hQWhGw7YmQb+4KZLZRA+HErCK5mAW1bLHghZEf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nvjHobUoCHYNwAOMaiQuJa1x7zIzBTQhMdOIN1cecL8QJhpqpwWSNOcwt78w8TD4iPKE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9L1OL8vTdBuBWV+otMfma0QFyajiLPvNwJQXt7jRzL9mVK8Sys+gZgYgXL4M+0Xdw6zC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8x/KafC+H76eZU6zTR2efEFzLn8zxNd+hcSsZ/UTMMf7c+YZvqaj5jBb/wDG304jMCoO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Lbxr0vxN9yq+e5THe5eh6e9TnmXAgdR5Szv8Eu1/LErtPlmQW+ZTGBdvzB6ipWraWj8n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Q9m5i2OkZRw94qX5/WVFFrdTmb+yg7L2bP8A66Cv20lL8hCOTX+rzEeeRP4rf4jrMvCZ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bX7H9wWhewSuz2q/1E93zd/iFW8NY2oVX9v9y7il6P8ALBG1+iZ9DyIfxCgo+UIvLvu8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9M8C+Ep/8EQ0g6uDbK+4r2r3nx+ZfK3zEN4KiFdT2i74uXiFPae4eiRT3YIZdeisauPn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WSie8R/MDybV7ETsahhmbXEu7iDVbgDavae5qCnMLDuWXMq0uKHFww5Immaj3l2xKXpj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TDmEhmIQsuU8+0/cVNMtULH2SJRBzK8RZo+/QWG2ZXUAMwCMlQ5pOeY3kdzxBRsYarzC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6Ul0pjuAoxAwpLaXBKiVDPML7sRU0/DA2XImua/MP6Ntt8rDGDHcpSJo46YtAWFNbj0c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pOovbdzBTqKGV+JTziFL2cbiG0vOYQszHdlSn3l05yy48S6KMO4jLE0bIJz+JwCzkNve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aKCVEHPUwVn4lPMFohXcEYprzOpLG6haGSdELuOYp7Szbac2Sm9YaeIK0tHVyhFoBrvE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xBFXgOnCmH2QC7cus5dziICexepcWV+ZbhY1qBrf2i3MoYvllWtOYHN3n4nBC+mXKyKj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fkiVduzBPbT8MZUPeAfDMeAwU9uZmPFCZKVvMsGXzLWZLspcr2i226rhimjUxkI+8JGS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aiLZiYw1DJ0MA4ZPPLG/BETBXEBvFY5iMRq8VzBcAgqFQcpKPPMYiQcEQOQit2wEWw29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05CWqT3lgPgaIYM6OZrLXf8AULBVFVAN5J2D2iLgcvcGva2w7LYy3bi5hCVFTXUAKipn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ZF4tLlfKo+moe8JW1QL7Nt/iLquLWXl0Ms6S+GVhhYpbUH5iAAKi6Ql7f5lqxKNsxlmL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LxiIGr+Y6u4Gqywl5BiA8RFsKTZA+pQaqod0ZZeZea5gFx5OOIiy+P3OzUQ8EVdGpdb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J4ntAwcxS8xbxcPxxLN68Rr2il+CfmCmBCsTzA1zTOq9cno8QxFbhboawP4fxKrZFOWc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dRSnb4mauZfM+5ZL/MckzLl+Z+/S5ouX1F/1TR1CpTVwfM/ccvMHONzH8xBYluUHvK9H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q3qlLDDe0D5q9yOIH8g/mWlBT1hbf5ay5i/irHUH3YNpBk631EWF/wC22ZKfN+Oef6Yo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WjD7QZ6rReSlJA5VBN5Kz+JX/GiFnzFJUu2o3LVt+j+IvYgPifolu/uvEwY+ys8HzLmN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ROkJ2/dFPP2nYZ7iBrcQMGCV4hUSWkzK+7I9wLiRgp5hjAvVRMYzG+oNYGWfMG3OPmGH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vVwR0ZjXET/5KcNZ8QeoKS3UErcaTpi7Mn+JbKwKuWGH5lOKJe44lMFHH3S/5lK7isy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aXKGVTL9yh/eIMaamF3uK/zEAvJECtQBcxZyRvmKwfLAOVzAdwhhMwMkN+WCOYW3qYQq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/wDZpxAYxFHJEGLdpc2ZlL4mim2bl1CdJAGSUHc1feJDuaYxCqWfU1XDuUGcMCqtu6lP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oxqX44/EeVLwM87/AKvEdar5IDTfUU2br2iVXUUvz7y0VvzBuzXUCL2dkWrG64ngjeNx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DhUpccRy6dy+Rz3MLvOoOTuHzbgLrJFzM5r/AOwVUvFER+SYbyQmTXcXh9S1yKThL4uU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zKb9og1TLsJx8zTJ95iAMqYvMGlec1Fz44lYLbxCm1XX3GobVlWWSK03MIdG4cKo43Gb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TawmeD8xW7/nLS7C8VUFKGIhUcFzIRa6gVOHxGq4W9zBTUzZdp3B31ziFYMajBPhFwsP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8jsjZzUuV+Bk+bh7RA0T4GPuVYFLKZuFWmILq5U7oZUvag8xHFzjEcbsgIbGWAK8vcEa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UKPYWSoLrxjcY0x1AuYdFDlXUSukxFsN54i1eolm7JYCKPrxEjtRvMcC/aAx1qGEILR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vA85lQor2h0LLMM5dzA14RaNR6iEtgI75OIZXcdaMVZfMSqvmIUXXVymK6w2zABogU5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cjaAUj7M2/JE5nWB+A+0vSw7Ckl1ZQRjUBRWIdvuZNA1tuIriVMS7dy3GfYlb9I4TdRz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ruVVf65aaJZ3uBwm0l1HDLDxA5Zky0TRRU90rklX7wBxA0OfTt4ge0ab1FOpeembZrn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aVHXcuVeSvmAVglvUoIksRLHxFB7r1vs7nEUV3wNuh4//UMhTl1pgTmzxCLnAy039JN9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0iez7gNXL32eJb/wZf8AwSnrSUOQPKInC3xlunPcsf2RaUvJ04FpW0HdTnUXsX6g+b+4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ebRPhPY+VZy2fhlZUFBip0M2fWWpifYj2HzAuFHuljtvu4hgweViWifaedniKkr4k0CB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X4l8EfMe7V8sE7N+0UsCvaVso+kNosXkcMqtmA+4/j7iAnPd1tfSQCcYnEKWtRyJeJV8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ziVzcMnob7g9xC5XUphv8TJHeOomLhpqvMrGZYbMS7+YNShlQIeKlxe4g9SsyjjLF9pb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DiN3Xeo2Q3FGtSrwkoTEDZwYlQaSPkYsgq1fEUpxXv6CrEW6uPRnuWvH1EriFjY5i2y3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mC2VFJTiFcRtrEUdTaYcy8QpLK+ojx3HK6hjPo54/MtN76idD3lifEcMMvdjFMNQRcom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ZWS+lILkwfIfEbU41F3O42FWPMS4g8GYYG/MEwtsMps8xyCNQVtdLa9uo6ze6vDxK2R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xtOIS5a8sDOKcnteZ79S2QpWbiry/EHl+IFZwsSwS4isGatqU5FwCLkIRFzjzArxF1iB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PyywXmuoY1hjiCqRIuFhUXe8RBnCJHd84nMqMOlqIreXuXKgMB1EGKfJDZkX7wyMbJTi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IalHBFewuP4p4gNH9EQ5tau4M4x1nEpLHmC4R7MKhpZADuIiFd4jltEEQW31DABmvECj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G3A+4K1ulQWsaxUpbz4zDWS/fcoJPqWegwXzC61e0FgU8zMDnNSphU63De5cjy91iXVD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Cdt/vqKyMuswWFRxFlMGwgTBHzcsRDwsEVe65iKOhi580rTyMq8TrS4u75PUAbYcGV4g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9xUnP1B3ljh2nSKGsEC3g98y627lvzXb3KVhgOpWcV3Kl5jV8LKIP6jUt3DbLdsbsH3K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JWpLO4NqmQZYzUomfbMC2kupeYmQFTgsQtre5m1WWMGL3Egg+8ckstg9/DBxpF/7F7P3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ezAHXucQFmSQowoCZ/2YhMn4mg1D0yxHujbLqGeIDDMDeLln8pb5lnLU1Kyj7gt5VgV1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qWXLmZvEoM3FUVKA+JnVsFuVQQMOCPImbzubz9wKUfcVX1FvmY8QQeIA/wCSm7J7M8Sz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I14fJJ1H7wm6/GYrKDVA5mWvLFHvLt1qLJRuo+GRXiIi5uQH8z+nghnuPw/iWFnypJkx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PaLzinsIDLt/E5S17xSUtPeXu9eWHgC4WMWe0NTK+JaaqXMXC0tftifd4zbLGD8RoxC+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9o0pAqVi4o2UMMa33Hvwi5OpZ0SrNX0XGxyJ7wqepYVZm5liYBUTdZ8xs/5PeDmZ1/UQ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acTeql/ABzCpJifPS/Y/EwzFV/F9j+J8YhVf1EtxuVqcBxKx4nMTHtEjua3L5qYrMqoR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rxG7lsupc5lfMv6hvMvExziViVEo5ha4l1Cu+ZXfpaOom5ZeZZcChHHDMNyhcxq+YidI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nmUmR94I6gWViVXVS4VYhczJ4iPX5itVmCOZkU/cw6SHIQZRxjxBvluH+sA0OGARbiNN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yp0y3ZUs4DURCDq5e7Kgt4xLRiiLefmKDYxYYtLfUwdQDHExqIw0irAzubRRH9TLj7lD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dUfqDTzfMPTEv1abAUXGq4e+gmWM8cOo8y4tW9wyzCjxCWpcUcS81ELTcFThlKbrW5eQ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YIcyilMJikihj5qVSvfUBq8yzBPeFd37QWE3cCqXzMt3EMfqAjhgKxUbatiikYv3AbbI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Mn2Yg8IOYbC4UApoxEc/mLhFxVajUrCWFVcyq5aQgZ94NOLZQnwTKsIeISA5Nwy5mo6f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gpmrhaPUPjQOe51PxEZpS3FwOSl9kZAFDFQByXCgSs3ADtqKsqOpTsJ8QwtNmWKH7lEE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KgcN1NmMQVSu4k3hggCDeZcrYConyTRp8tE99PzEBD41Ptw/EYN/vuYRYXKGYyhiHEOg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GYkFyvmWD4S9cIi7li6t11FoQeYNB9EscmZjWKdOpaBQDxDsMG2D8veWYJW1jHKjxKPd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yLpwQncmO3a3OIWu3EcsreCObE8MJnm79oqvaEWVUCY4x3KNNx6X5MAaACZpdvcpH/V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qyYi848wVS3vmZQmb5oiVVR0v4MeSLGm0Ll65L3jTQLLFWJLJkYyltQoFBUaK2ZZd5i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IBLjk7lXAGYI3EbG/mDbqVmtykM4iLqXW6+4N2tD7ygRElrz+Zdefwypy/iDIU/EDTWP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HD8wG3+alvfzT/csnJ8TAyn3J00uNIKT3g18PlgtorsKgePonifSXOfxERwpl/uhbK/a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E7ESeudDiUDwSONbxwfyRfvMjKBQX7S0xVeIpK3KzB6NEqzXzLVUbStkNQFLz4jC7A6Z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JGZvPvKDdxhXceOfeWGntN1PzPyQeokySiZy/iOXQQLFRR0viahQGPqc3cE6r55jgox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UJbFXEpmyLXt+oJYivhl78xDlcoVx4N7P7gFNi+g+xCjZaLIevglZiPvKzHmCNyzUaPc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/wBh7Qm6nvK62TPc6j+JeZREq8zUdf8AZfExzAurczHFz+YstzUNhgntPaZVOYDUbUsQ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wFUJc2wfgIBdu1T7sac/EO0VE1EdbihNojdQady8ywcezG2RUHeZUGWX1Kbbjl6DK+ZT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MbGYai1L3fHtBOb8Rs8ktwRKcfufM8S92Mv4qBTMwkwYax3A+TueW+pReRcJsbmxcxwI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DNjNwPCWuxqCc1LU9jt8EPjh/YK7lxuXfEoozBl2YmrioebKgMkJTaMUMEXO7JQcwdSq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UBK7jWWmAyUlVKdyiMZ4ihVVCnVsGLuveEyazAmTUbPaK2fmUulPMCNkfegDJddS3FYl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nxzFAwUtVFZDCIju9y64X2mtdTDEtVhh6kE6g6/gZbLQu7nYhBbFuMSw0D2YzFIHMAPM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VIMFwFo8whKL3HuItYtwMKijQbjGt5Y3wKeI1mDi4YSrDMcmHCFmRFFUuCypVbqLaiyk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gd8wpMIFOSOJ51FhqFRBb3LaNlsxK0Kf8fk+JUg6L+4yfJDVKWWx96jtpbhmPIN+cxrS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Mw4RqVNVvmVmIa8xSp/UrBTW/MVnCoAsHLzCyXBKrMnUscH3iqN2MFBz55liDbcVKN8w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+IU89I89V1B1ZZsAv9S1UXQE4cQXB4iiwF8cys12H4jOwcRTte8zN4tjGj5jOtzcqjN/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ArcDBWwZf6jEWwZjYw7gKhsDYL8xVbYRKPWoRpSn5Om0UR8trI6EoZeUBBt5/aBv4zCn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cpjfvTPA17QDAn1FV/8ACZnh7xF2X86hbg+bgxsp4qYrp7w4pcB1hX7EHeYF84OMxByY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NBl1KpoSsyh1nccVYDdYgZ8TyzLr2i9GD0IYn+M2I3xMc3FDio5hniOMmHiA4UwuOzoI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eT5lK2owjhg/ceL1BteUca37yztfaMAWlqJz2l043L5Y71E7gDTTNviMILlidVblV6CH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nxiU5xiX1Y/mWpKPeLPdFi3qNjLVv3zDcK5/cB3KuUzTBzj8QcuJRU1u7g6r5le8MIs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38VX1ET249uPwkGmDUwQq5ZxNvrWZR7y1nEKr0uXOIVc0E1qiZ+J5hDcdaiPme+GXFx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Cf6ob1EHVEDzKa16XxPI+opyko2JDMzcyTm+5XBL0gNlm3b+YKHUGI5I06id4ivbL+8Be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mL8wRzNs7hTdRG8REywUdpBMEfErdVgjnhLgBfHjMt4uA8wb0zKHZcey/eIMDBwTFhSs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4l3TuYXjEw1mCWAbv3jlFfEEBPLzAMsF01eDuBuKHUUxNwi2Huiiwp/iAPHaZv4BYHkw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c6iEqsQHCmJmsznO5Vm54IjgTZWJYf8AXAeLI6ZY/MUcN9wjkbiizWpT1xACVVQw1bEW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zFKCwYU7IOsSjFr+4bT9y22DMxQAus4hduBGrYhqnZzB8waauX5nfv5QYuNRK/yTPgEN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1GiI3iVyTGIQddS390sCou+4xSfMuCFtdQWSviUBCzicwyRw3l94KUGe4HcVlYigqm5b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smG5S7pcXNrL5mwCQBBwag8y5pXyImCU+5NQpJVHgu+oElg+8phBfzBWL1OSD+pbhcxo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W8w6Ee49zTKtKOVFNeXh+JeY4RfdPP1FRphFae5shmhDl7gjluXYOO73Cvm4A0N4lm8I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QPfce9szOEV5gIWnxCP5OZm1h3rMdi4fuBbY92Mav2ubAX2jsLnxcex92JL8j/GAiGeK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17kuD1NI24pyZT7uLoL9mBEQYztMFVriXf0j+5fShftBuRvykKHNQV5PdlwD8oBh9Y5V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OGsyixiihS3zC0RHyxoBNW+/C+GBQdLvjdP9cvtpuKR6Thh0B9oGjB9QjZOP+EyO4C6J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9jM05/caMx9pcF7jginTP1MqmGNMEe9yywV5fQ52yr0QweYsd+gfc94s+ZWZRW4+nniD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VFpzX8A/M22IX1eDxxKt5/UzYhi7j9Sjuq87jXDiKs379RZoTzRplFy4sdGeQzMroh3A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c49pk8MGYQi3uFvL3ix8dymyKu1Y4ljljqAMP0wM+YmMxaiGCNtkolbqI3M47i+lA959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/MDRuz5NfZ+oPjcFwymVXiJ9yvMdwvHMT6jHMfzCOTMov3ldS3WIH+uFS5RKgYhPOoNs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mOV1L9MR0pKZrctl+iZ36KeZT2n5jRr8E24qDvJCXTe4Gqq3c3Ki1Ns3BERDMDiVBJTz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DiPSclRL5iBwMCuGOfmCu+JnYk9i2NDcD8RTtZYe+ahZ2gOUS8/5i6szEpbMy4dFkdSl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ZhAgoi+MwOd6lOntKKU2++pYSriVwxE4Zc0JZXgjd8Bij+IXCABQCBbwSrMa7gHpE57l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aaisb5xL1uHwj9y1QnlKMWl9twCYOyWFzXtBS+3cqUMbis4HWZkcHUtq3tMnvBdi3F3a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YzF8JBi03Bb2udkWwwalFtwRTbxU6F+rmbpGEG6+JltmeIa/AXBC73L0YIgt5jF42ktM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wsK2toxAzAj8zqXqEXrMCpRruVtCqwLKmI2BbzNkvUqqy3CiK6CGWEfpGKsKqVgqmWCN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KQowQd1dRE7NBLd2EStwLdW8VCvQ24nCRKywEUHctgql7YydOrzM67uC4igYOKlVB/aY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vZ2fEpRkoH8A5+7hKHNVweXmOMWeyXK2dr7uKCUNYGCm77QUN9jeO0RveEWyt7AQ8F3z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jurx/wCyRctPvO3PxFkHJ5BFlVfhDA/CiVvwIwCX5RfAPww4SbgvJZYUL4KnUD6lx37R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E2mCVTLFEydTOAxhe5aAHsm9BBDFD3MjNCKqagpAywJRTxl+tD8xUN6lRAu5C03NkMK9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yY6HXuY9oDqhdsPcLWsqaErDLXEUe08G5vbmAsr05jiOW7lLBRccZ4i9yviAXbxxLr1L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xLmWSGHMw49DLiB5/EvjcfMywi5l+0zxuai+oXBtd5j6UWb6P7Ic+si3nw+P/kKqIhsr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M/uUw/1yrsPYj6H1N6hhJQCXnfxMupYckEDAnUvW8S4C32TJvEC5snkQy7JdLKiMFVXO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MNTP/yezBtl3wfuVfFTDmZhfcvGZfWojOKi5nBio+yxLwyTOBoHP/xg4NiCyFp5j7RW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2oOo6hZdy5fOaiP1KxOYPpSkrzK1LlMtzK854lZ49CBiriF6zNnmJmoQxQZefMQXcqN8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2pergxUWSoa9U/Bs/EIBeCeH3AZnVGb6lHmKOMdzNwU6zL7z7yrwuKGqmdZICLbkvMRx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DZFve5ld1crRVk35GWvcuU8wbP5iOJhkXK6RqYohXdMBEe4I6rHiIcfE4ceQ9pi21Me7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F5DLmskFmyU5/E4wGCbzFLR7+Jcs/By6TCOKDErxqUEoRtx6AXRWZxuGPeW1/MBZfzKB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pLKWRHxKhrPc9kvnGJVK+0a2Jk3NGRj0r6gldDDyXAOSr8RRxGLuflF9fmViuo5V9ReI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EOC/iUxj3o+SA3j6yfkzFGrhvQ99ktLJ1YFP7gLM9tQPn8xKqtviVgvJUoAoNXEVrPVk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Olsz6YGNrJ8QmgPNwD/c52dRKtQfeXo4O2Ibc+mHIXPQ5h53gvUtmEVYJfx/cOat9mZl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awZw+zKlLvTAnTmkuDf4EsGT5yGJp7YzBB5JQM3fLLoCxxrFUJ2AQ0uo6olNZB8s2GHO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F3bcQOCfzFaKHeIegssf1HPwZjUsZPwfsS7S+jZ7AYmjAvEGxyuGLvQ3xAU24zKWoeZk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8xhQF8RszfUSuco3AqtLmpmASXBuXRuHUNjGdEGUZ4i3r8alfUcJvi4kKdOIhrHRDzzH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4iy4Jl4liwq4gsYg3j3iZxHGrjjubHQQbRQltNKbiQagEBsCDfUMGASs8kYRXLPa1z8k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lgSo0nT1UEb3WpgMsRwYIfmJQtVMGoqsWS3ECwoPMek5XmBDDF6JdzqoGM3mXWAjbvMD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1vE+PTxCvMWXD0XueJ8THcb4gIwbfxLTGsi7Oz67IYw9os8J/mWFMw7qIqsPeKNU91L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1cpHOPMwmEc2sLNfZiF4wcy3S47FZ9C5dkQcxD3jYLhS5wS45DxLctndRaAtqXipk1ce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fhEpnBLFxKaiu5lYlsVcJMYxxmV9zLkiHUCWC1me5CaYXRfD9yy5tD8j8RExzKOLzMU3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KDNxiL3LzVMruB3A8S4GdSr4gBxcs/4RviZ5MQqE5KI68ROaj7Zl1tlvUzMhLrmD9xl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JlZeYM96lZ7lVoiT2lSaBb4i8qa81wRHOXctXiWXhlHj0XCXrMsY6wynlgvmWbzLHuVv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WGAvJMOriNYYnv8ADLow/Et1cHxUrOZVxEMhAe0hTepS6ZbBRFnC/Ew5gKblGrgltMSy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hsY4aYgbbjC26ma4qPKiywxiW6AqXglg4OnmaDbDue3HU0H8y79pc0bguyJTrML4uXjJ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G8kpvH1MERuVS7Z4tzakfmCxdcQS6RzC0YlnkmBVnuRrjawAlkRapljEQLq8TAqscQQ4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xGp5i1i3v6DGxMt18yjYAxxCm5bC5wme8BKNwNU4ec4iJ8GpERtcG/zuMh04sf3LS/N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TCpPdCUVUeZpCoORWeFXhMG23xIzBfYIyUs97yjlfLjqBTNqsyj8MsglOawe8+AJuCYo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tiQowL9paKLlxKKG5TiUcjiGVQcL1LUOGiW0/wASnLiAo65YGmvaERGvmGEY+YZLhrMz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KYWir0y0TSqiuxrME4Fw0u1XLsWa1C6gob8ku2HPI86MoHhwLXm+T4uBBU3Tde5smQA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Ilg8uYeyY1cOr51AA1TqOF4B3KAtkA4NS5eRUab1ncDi3PceghVADXUyHQgONXdwLvUZ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NFu4dyK7BhgzfURpC3mMzQSWFupQq8MZmtSlnOHmWaddxV1tPH5nCRwXuL7SOh18RJRE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omvoOKexMjLIfPh+Th+Zj2MZ79PK8MW61W4rwQVuEo2zh7mGFDMRtLU6j57guYNR6zAB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BeZUWtTU36PvMcw1Nf8AY/E1KXUqs+jPPpeI+lxvxNRytktPTAWt/wDYcR2AIINg4F7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wszVqxR5xAXUHk3Cmom8sOIgGGOHZLVtiwRcwHHwltFS17uW4hXKmJ5uU8ZmTibZqYQx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olGmJ4beo0P7lYjRzDxJlxmY4m/mUsrMbOWLjGIkTY2TgjcOWz/vMBn8t3yftiDC+JfW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cxPmVdxvMR5idMpuB5lnUDf7Jh6MBgY7j5V4uD9TLUwNzAP7l4szPaJEHvFAJavoYePm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3MWo2g5uULmax1M1W/iCcyqMsQGc+0Q2/sTiGZQkvesx/aYdSvqYPoLFOo0/Eq+ItObv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4HiLWMzev3AC4XGmUzPJUU7nVlDeeoDZTHOsRb5Zkg/f3hfDhH4+0R5iV2WQuOIULXxE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1rwy3cTvKmIvZBdYgjwSjiUekczRivIvRGl72M/3DjoZTadrAwSjuUcUjxZgCAnNS2s5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0pUzaMAU0PdmLKe94nJ6dx4fjEBor4ii9vZiXZ7KXc74cBGzXYlb8sjbhPgmO6Tywb+w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sPKm9bTqA+YDuPQq8QspGYycUPBH2T4hXR+5Bm1YUcjzE7+OKVtB0oaz9sT/ADtDl904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590CSW+VnMB7vMwNx7XKGqvYxjqNYJWk/Gma70/1TLIB1in3hPzMay13/wBna8rBLKLw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A6g9eEYVx5gnD8y0c2NxAqsS0MPtNEKbqXANVxM8MuB6hkoe6UNB5llHjzFMaJnxChwB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7lgvBgFleHtDFV2RCLd77ha0ZepWq/6lqAzqWDjOLhXB3KJQcSkK18DHClKm5uIDqsE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IF3qWhSNCPKI4qHyb+YBlj4x/U/iEjx3+kYwtX1lIZJYA135gl2gNKLGWOwsN+ZU1Xw1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dh+0tWafxAFDmC/7H4j9oqYNHmaeYD5P1Ooj8zJpKIqW6e8otDnUBF3XiAZoCoStOJlF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NIuM8RWlxKKrHG+IlfPUG8qriJX4R2XzEaFs6me2VOBZkeogbcC/Dq925fGQBsv5nlDe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vELOdTEw/mUY5c/c41Kd/cWo5lZgLLqANcxSVe4Gf3FqvTcrPiWS/8Awwv59OZft6v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NNx1aBMI6YDcohtXJ7vqAGJZa/uiqjjiJcg1UUlXoiVxqCNkXBUWVy6hpZcaKqe2JXUR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axMzPBUHyZ7IuAx9S/mIwv2YKs014mKgjqVUovERg5ZxrxKCViV5xKxHDmfpHKmUuP3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xZjxlP6lNSFwZ6iwei5SMy0yEcdz2TouvEoc7nTghSWsR5lHptqAow0QjzW4X16EAzNE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AzFIt/1Avn6gCKrMxs1HWSNXg9FeMQGXiEpYgTCiD2CToucJzAamPMCjc5/cxc2xrzDB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kBWY3yNHBNc/coB38y6vzMLbVxHDC3cRheiXkpKWwJXOJYMCYbEhZBtzmexUyLIoHJXv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RwLiziIagm/3KjL+Y2qT5SBYnlMHoexid/QFgOROHL+IjGVgUYjpR+4WQq7aP5h8R1c3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zI+RH8RDL8w/xHc/AYSL/MiNLv8A+krTKzNPkBDmlPa/RGOn7UMlcIpOauEzkugQ0YGo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PmLDUfxlf9JNE/aADFHZM+KlqqbcRylnmW1cd3b8y2Xhnhn3lt1Fj5MuX9xWR9LnMuXx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/mU94lO51MdMplalHtjG4QmKcmmpWyAcRRoVrJLex9biPVwaC/wAzUglH/wBfiEi9Rw4S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iBxd6VlZaXxEsFNfURQq2J1PyRYIh3LdAWUoIkz0xCyEalBNmqZkLnaXADPmYYMYq7dV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KG5gB1iNQ81asG7FG90szklqrdRVEgeYBzcsFh1Ghdx+38S29xzpa5YShRTmIbM/uCaZ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dI83DjZ1EYbHEpVLIuNam8/62Pm48GNYYfZMMVgLVQz1bhY4MxpQNrBIBG+y0h7sQr9s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BuC1W4ib+UoDNPmWorRup3Mw35dwpWK8x2zRgMU3Y4TYcEdUYOiZLi58Foji3Urq0Eq2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L3m8t+YLlTky8w10W1LHPE1gj3zjmmcdMSxe2Cy7ZhJyyFj8RbxT7qb9mKBbr/QN76gJ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45K4lQAeExhi3rEzBVnE6/cXqfiB8TQYqL1CBfUqvS2c7lS6nPolkfxKlTUfHpv14ltz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CxIt9xSvo/g8QHQUU9dhGBBDGUQOG4+YmYBcsQdQsjbBPdcrqPoA5ZSOMws03FuswrmI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uI09QlTyuX3UGqlji57mPLcp2lvE0Lj5jbZ9Si+oDmCh7EHL0Bxyf7zKa19wP8AcLqV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QGJjP5igOcQbxLN4gNTFSwd+JneJm9yveHdzNALY1dQRHEv5lI4qGdscMvcy6l9qNDcT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DqWBiWGHEozNQt7lsxdZnz9QWhKxuIJaVexWR/EwBQufmoeFwUu8xD2eYvhuXNTN4mQu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J4WVb3Nq/aV4/crwHuw5D+ZVwfcT91DEatuqz+ooW3oyfiCPvX/EE4X8z9wwE/BGO/hv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D4f1B/ykW/yCZclXmqA7B4f9wIyB8f8AUCyHswzWv89Tb9uB/E5d91KOb3UW2nuWUsua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IB+EBLqkFThuWdpF6tr3ijdrHrK1G11Lt2MqyuoT5ZgcXDEfmpYOvEKMsmKVX2nzErNe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XGKjWuoueMuI73LnvFz/AFLxGLMPmK3H0f3HmMv1uLrUuv4zPr6nYQSAncxyRwoQrsjV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mV5gyJHEKQuMVIfmKYM8kHMd3gxYANJT27hgt+RPrc2ds9x8S4C20SgysxHQFHUGcjL0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JmAl8S6ZygREt2yxAyznWgJSVlvxBVg1N1pkIneRiL01UbDoOWakPdy/ASDUOXLCRbNJ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rVSpQpjiKFLygualCiN2JRLUWcR9+XSml4lzbNYI9l5ggB+pUcLX3AWhcp4qOZDsSyMn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+PA/Js+YMA35iYlEABvG+UhmyiFerzcMiMGeYrKGu2UUJQRFBGyKSvYeYYZrCahQS+4x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O6MG2C5/UOstRG6zxHLfqBusoGm1hhR8RKquYrW/mVNW99xVdsrMFctEQruveKyDvcq5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MyeCBruwftcnhhnljjKP5nkxDDgXlZ7HmDuY4/c4BxNtQPiVuKYvUz+YHost7hmH59Nx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fM34jqHo/MfSmb9oEqe25XpxCicQAMdAWJObtrfEn4PxEolGzQ7It1YShl6/7GxjTsz6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TFED2gMPMw6lZlOKlsNRo95h5qVjFMDzCvEs1VzHmJup2fzF4g+JhdV3CuJlMRuqcMz7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eZR5+WIRIAOUabiBLExyXhLrMQhxkT7OPmC4qA8wTuArEzwRbcymWEzcEHVM0w3zAvBB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Eq+AleZRbZYFcRvTFSnlgShqpbwSyPtlVxC0wNS/x7wdRM7gc4nmiTpZXgYutqiOEPeC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+ZJjXfvr/iN1P9/159L2h+o7FNii2A3S7QrWKtm5Dcr+2GYD438wDBek4+iK/s6Nlj2b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tX/e5sB7U/mOYAtZAtbvOojDosiqN2j3P1dH8SnfhKh7R24lal7f7pXlvKn+YX2P72gC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AnA/CCcCuhBGsS/LFcLFUn7hNaYq8/mXLitxwRiwe4svPiLPr0vvMvBZmLl4iDh3Ex7Q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OJX9yiuuYh8wIX7LOZyAq/ieILflFR3zHLBLxr0fj0/MuXiL99S8VzG4upxHMfM5EI6n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+oPzGb3PmPxKZknoBRypA2TXiN1hT5jbMvMDUU+cTuZ94guAS3GfMaDa8zgB95WgbPqV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SwCDjs+dytYNHp8czBMTnp9biGv34T4nCDuojiAltMU3zwUZqA7VcjCvmXWocOaqKpYE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Q1CR8VELgivMYVbcQhC629xrCt+ZkKD7RYrJbBLzhUJ4oaLiAbHjiVlXMdrog1Bthxoj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Y6gPinuwVVkHJEclFTUGjF3EV9kMCpd9RzutEXWy41C74hwtqu5VUadsBi2z3XLVfbTL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q6qOyleTKgKQ1t7Ig81LtvzMZlKhq7Ew6iBRTkjVmiZhxf3MYg2OVajEbPEbFNQLxlmQ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84gFxuWrKuAY3GLmfcDCy5YVp3LXiK5RDqIqDzG8PiCXBFpYMOe0bcsuZUeJoGbuYs1v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5DleSXUZ/wC1aHtmFZmQF7lURa4lwLwTDDONVMXAvXoUgwSwynE+p7w9GH/gO4kTEDxO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q6leYxDWOgsSXZ6g2Xi8XA/EWt4/pOB4ZRTuaqpfvGpV6xP3FXG5TdxU3cDOG4Lyy+4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fE5mW8RpzDLAxsh5lEoEDrUtm4i933Hr9TDRQEAwowR2YmbwVC+RjjnXEC79HPsxE8Z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Tw4YGDJmzn7oYlTp8iYYHlV+Ic6xfZmxgl+we8OJJfs9m4F+QrKcIp3SUOfgILGyCHEt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e3/EDh7H/hHNWOK/pjTIlgL4EGw9j+UNX5ybeL3EGKr85fxB9/If1KdD4UsF+2SeA85f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F7FEdJ/niY7Vrw/qAyJ01/iK7+7Dafqf5jWBeV+2U6V9lmSF/jqLHxxfxOAfAIIGADqo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92feLedQmwzGmivQWK8fqNNXxqX5ileZh0nj31+CG0yPS8+tkeZU1OPQ8wo1HUHzF5j0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4lk/PrzU7zP8AMNTD+pxOdXOsTSailZ0ZjpdHq/j0MS61dS8H/RKg1t+WOWcMU+NxOY/U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Zcs1Z6XiXPiLmLdxr3qPj0vHo69LvMXv05zmLFlHNvsy0hKY6Fc4I2UKfWVxMdDCOqBh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uLcsMNkQ/JWWwSnyRoRs1AoJUs0wLWtvUsBi4uV4TqoUu8qoS1bwv7lC4HPE9tzQoGX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TBYAEW4Z4gcqOcQyg31A0AqgiEtNWtRrmMrYimMdyhlphCS+FRPFB3cN2EeEpCtcS2Ug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6Cjg7jeWqjDg4O5c6+46VPzBkKqGFBf3CrMMZCVDpnOlQLBh3DbSncCcUepaut9wspmW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sAoRMlIdksdBpLEWo+MD/DMznoKfqGYgObJZapF9QTEpx0RS0EtCycTjpiltcQVhz4gi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tmYJfHcNN28sAABitb/MRrfwwdCVtgN02RbZouLB0RLXKtwRQFr5jU0X7xWIwAM2+ktY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4K5pGKcX+ZWsBsefY8Q26XEw+Tj+ZTHqDs9PI+Gdecz3TGsRoyR3mBdSnMYOok5pxGBe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lSrJUpPlKYDE9FZ1KlY59KeYRJXPrxB0jscw3i9Plf5fnfvKaC8ScJypUtOZdxiPGY2b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VwR1AgQxMEB5uA//ACVmWeIW3NZTupZDSY7cQEsaCC8JXmiNNg94IyfuJVv6M3A/GKUt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ywQYCN42vxFLtV2H7n2Ul/LGtD8nP3LeBe5+oYa7QlfiV/QbAf8AEM4WJmNO9wxgsHL8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gf4g8m/wxByKdH/Mtc8VmfqZq52iLHJxZU9m4GwmEm596CCKXz/smpH+eoKfHn+IRi+x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kXzb7l+zG7dxVuDUFLLFa36boK6KixYxPMbNxZX69ALj0QIgYt/iIAq8WSs/+A5lMor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RKlMw9eP0S4OT+CCMY7m5z6czSxm9+nzFbnPqzuHmbRjfxH1viXc6hoI08xb8iBiB1Pe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e0qCwOSoxcSvh8kt4E+YGIk1mJe2Mytl+EqqwXMLsvcEpuc5j7MvUPNejXMfTicxxuJH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7xM5aJ7Tid1HbFlnc3GMfJfzMGyYa1jWYi2GiUVLYDwQw0KGjDKFC+G45Zt7QG0lNxIz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5lC9yyy6ucSSuVmUgqHqFtCpkWxUq0LWiV8EoljycfO5hwHjRk8MK/at/iKoUc4n6gX9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NEXkZ0kDGC9YzHqd3KGBeYYZHmEVFEZpLUVHHoy1oKlCFnLcxFW+FxRYsMFK0NQqsWVF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QLwQUhWJYXbKAKuGgyi2B7IVFUzceEEtYg2XkgioEgjNK/abLKl669oCtBHiPu7qjPxA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Req3X3qBkFmA3CyqRmQNspy0RWvzKYD5MJBz5lYgUsC5No7eO7hWrHcvxj5lnjmCtlhx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4hdsxCsu39TWM5+otudzhDXdQjBXbLtRy+YKpdFVqLPME8QBWYuIjcE5de0qmvdHOsQM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H1EobhX+Gh24sH+2PDH7UQiof7xGVfUC7WY4/U/2JRqupX3GKZi4Fkrd1EzglTwgZlTK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NsR+np8paEVUPRFLvHoWOIi5B6WG49cbQQy04z/TAHlSvZ/K87PM5a+VDw/KhQLX7YhX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oz4XiKJm+E/RLAwhSL90gINXqj9RjkdoiFo80Qfi90fzP7dCwxONun+eIhtq+Yi2vszt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3OVq/E8hvgJ4f/PE5V+BM79H/wAxrpF8H8w15fd/zA0qo7b+ZU4+e0q/kb+Ih9UH8QF9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KSxz+UH2xE3G22XXG4rJQaZWVxKZAhnkgChiANfmFNEsWLJxDALY9Srk2zVGKzrEPEKL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rbmbj7ESVNpXopLmRl+oYMRlzCWO5YblEDA69Mc6Izt1wSm0PmMJTOzmPTK7j5IztH8x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x9Fxen9RuCd+QjPZ6JmJTKlJHH/l6iRBKc+qEQa6JWDEY+lR3K9X36Pp7zfpUqoMq3G5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ldGJU4iY8x2MVEWuv0wA3Zh+Jsxy+YMTbfouJ7RvjMVucT2nJ6+048T8R36cenlHaMqV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0d4ZXzBBi3UcN6iK8MU9dkmbVlcQABdRUCW8zasIQubbFfSWTIqAgBULoUcRbLTqEQFe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OJS6SGxdrqYXCzctcFwgUY6hihdROwPljWF4uk9mBrVZMP8AuJIjj+puD0GvDfDDbCc1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xGTQl3ncqhd6xAqTRAY7M3Dab2QuiqiBAIEU0K4EFB9kqQB4gVLVjYK/c2EaOaiCh+Ji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p3IgyysVy39wZlA8wp2ivE3A9kLtLKhXIlJHb1xEMlbe5YLz0h2VUsw2nELNThGY5vu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8xQrIfcIJK8LUuXa7iVNh3MNY8stAwI0uXrHxEOi4/ZikBfU9+85ia2QJljKroiKhPdi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udOIpgJF3C12zOc9sRcq2C6xMNUTJqAqjMK9RWmU3Ns3/cAsLuWegQWk5UJu1ILGUquU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ZC8b9C8wN1pY6ek2MaMC97JlVfZP5UZS/wASNH8GYIC/GFEyl2jMFwL8ILdl94jYIWcW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fwwXEw7X4fSvL+yJf5M46fSD/wAk0a9Fg5R+2Vf1sxYH4ZeZN8X/AJme0jx/3HkD2M7g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h/EY+kJ+ifv8X6m0U8/2RV8U/wB0f5lLn3sskOZXyQxCSbgtPeHFimbl0uoMFDq7+JqR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X9UGo+E/1OX8aKDgHtFxOSe5VFYWOcRCYkteGDBrTFscwcTe5ZLxcJcNxErUlLgepdQV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5nufPpc49SKDbEiVBLOBxHPhIjPEcupVbYcF7VKZoe8zIWJiMPWlv89RH4gVLxHMTF1K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PZLz5i7l+SXFi1MdE5qOeoyyWS+4Ny4wATFxkFocPEqSHLqUkl8LgvbLxH8x8S6jbuLi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SoKyOWJkRpfdiYwyK7Id7JwcXGyXmGdR6hmfPp9wlf8AhPQJU57lXuPSIHpWZXtFxxGV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+69DfHow5mmxlD0sveId0Kwlm5X8WeHP0pWd4mYtk4fQ4j59HcfSrmOT1q74/wDNTjU+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zePiPicwL0XHKis6zBFX7ju6z3AbBbwzNYmPMWPZFtZ8cRFkx5grK1clQrbNumPW1Ct+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4Zjqr3iXZvqJNLxqiWzcKkiryQeAeZxGXUpu4XiCUQXp7llgamwWHEcCqhvcO5v35iXQ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01P7hlzCtv8AG4EpOW76lBgfiDgUeLmb28EOIveXVI7XqMrBR+poBjCs8801vIzeYKoF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hbutEVghUXA0d+YJsBGaIPtDZM9Go3ZsuBYmOWodnZC6/JBYTMAtnnMCjAvcC2o+82ii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5mlkxsgvaFzz0TKW/uIbrBrzKYaRYhz1fc1FKNXSn1s+LlkCG3Y+ePmYACbNjBMX5mZF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cBUpJVROCr2mQxOdq5U0l+IlswXXhKPEs5Jk2sC7W4eFnxOBFgdX1qIM/RGpP5KOn2EK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iV8oSl/xgsOQ+K7jQKW7u4wYLrNhMUH+9zRK8FP3MvS6DHP/AMzagGLPk3+oOnIcfNRz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QMW/+YLiydP90MYtdofliuP9puUQCdBl3zoQqmoRA6C3OahqD65Zz9EHY+iX4Kl+heqr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y6lzmDpBzL9CeUvOoOMTA3Eg1XvAiVXdvL/UyYLW4cVcFMqBWpUrEbuWY/uhCULxRXov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I2TPmEFd7m+vQfTiEubldely5aPoHMzhg8wnpMImKIZzlNBAB8+4ChNmyAAVFruWgKD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83AcTfGZqGAoO2VXNvZqOWb7iCaxAxElerH2i4jvGpVxjC2UfMa6zHwQlRRupYzeSQ1C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pRzAlRlnqOP+Rl9RYyomohYldso+EwsOvyDiZ8QYJjqOYnEtcL5I3L9XMS+Ikr1xxO+o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xHLE+/T9xJWJqvSojLgXE9CGvPiVdRiY8ysZmvSjk/EfBKlmrUf4SxlN4j9S2tejH5m9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/wAw95dvE/c4xKrDK11Emuo5iSutku4+CpUr2jEslU3Pi/maYT7gf03FwmGAXpB6JcRy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ERhJUAQcgr71BsJYMxsMTW8MabCZiAe4yVSxar9SpEsl6UompzKEu3rcNgxj8wY21XEP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dQHjPxKGq1jMQOjAXE2yyUeHk8jDsVTQVPncNKOdSvJhiqv0HxAQ0cUb+oayC7xCYuXN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UH4YxMDWIgVDghBZz4g1Utuo9bnmUPcFaAGpReyzi5bjm8MaYBrds2wvmpoTMrcve7mC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0axurm2wwqAteJS2Gt4mzX3KZvdanD8pj7ZvtgGQ1NBgkjFdBaop9N/dKlBjy3+YiFOY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3Lp94PJfKY6J9pLuW+KfxDZfbH9RWTHhCFtFf0VcFWEOMBnqcQ6CU6PqaxREvcA3UfG4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CoeJRb5hV1klAM3zmUIM6j9Rd6mC2FQUChDRq449DwlbmVX6mnrqdMMZ3DDEVPv6DMvI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qJ8kGX6LLg436M1CBFqcTm5zLh/4IRAZwS+mCAFHJ0wtziFCoNzI9429ehHV+iZhURky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3i4xUIM5qO5VSpQ+JTDUIGZTKgeGGu/RUo49FF/3LVKph2L8wJRBCiJd4g3LBeESOS9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9o6wtDACmf5P9yhcy3bJKVuLmUIrcFybiThP/wAblnXo6qEYTMXE4nE4jDsBfxPcSsO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XNEteKjmVH2RDmJlrUSpURwzHzh+MKeYf5zZrMBcojiUvxEdxTzUr5hqJuNLlYjggxSc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SYc3EQ6lMWGYlZqeWpiV3HLxK8w87lcw1GMpXErLH0+M+lXK1xKznMcSp7o/lgo8/wAW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xzojHdsYl8Stvq1PB6cROoysmo+PxKZmM/ExWo+JcbnMv8zLr5hyprm1w4+BRKxHp1Fz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eBBqXYHDjiFqCxlJsxuAAoU3KD2ViPoWMWwtASwXR8y4rR2RlIbvsixLSEiqmmGdI+Lx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OKlI5WQwTJ4hBZS8viclyxLJe+Dyx6KvmAGm5GKNJ7MbtF83hOH8U/zNWn4KMUomxv7i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woFjWf8AiA23HlS4pL74NXzGzNhC60v+pyjjSsQNW9yJjK/cBKUYxLnRLuCVKlnR71N1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CjEHN4gy5d+ZvG5h1KPmcdcwfxAMQRy1LzUuVhQ1Lk7g1Xct69CyfZQhzwOehD4hmXjU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Xj0+PQhL9HeZ8TCBfeAtnFRCmxIHIQR1MvfUrOJo1Kt4Zpn7iPmXmGSGZ7TqLI5/Wlhb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uXL9DDv03K9B9dw9vSsw9bmfeJYvj1MD4j3PgS1Lq/Ec7g1v1qVOZvdH7TMeq4dQ3K8S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49a7gdQVuVKgYzKr1rmVW/QhA3MSieanBCM0hmV8RYoRp9oZ1MAvE9s/Tf3LxBnIH1Aq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UNjUEHmU8ynFxIkYwK9KlRJUSUdSjqUqV6A8YY0dxl+oMj59HlHGLjiXLxLhH0YkTEd7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Z9IQr5t1ywX7wd4lM5jf4i4qbnmEdTiPpjV+mOsxvhqXZn7hK5H094krxE+JtzOdxJbc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Z6lemQqU8yq9Hwz9TwzJr0cSzRKgbI+mf/OYE53/AMiLxFjXEXEfmDOMelRzGrmu/Pot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PefqMZyxxGgzsjLxio6gR+oqwTbbBoOLfEpUi/1Esw+InaitNtkVFN0FytvijFUbwZ4Q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87sYZYHlALdXWU8wLvLVKrsAoVtZXMu+Z7WnEuv7mGrmOiFBFxAqE7/AFPjc41mD6JC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69pXXoNRZ7lXw/rh+PW86qXjcNy8xYTzfx6Dll4nHtMk6MeJx5hDcMQZviI2lh5g4G4K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aZgeeZd2pLx7TmU4l5js3Kl1X6f9IeYYPUfW5cu4b/8AA9OJ+JV7iA/UyjfA+JcfEAlz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NXFw3zFZYzQxLhKuEUIAO0P5l38H8YQxBMz29QgXKlZ9K9D1+I+vMPT2PQ3BvNO6hiOq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szbxNu4QOSFrXb/PM1Sm9QIFdR3qVAgRJccv3r0CJKolQISsWyl6jSBUZ7QuVEgSuZqF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QmeotER2VNl1RLhFkisube5QuiX6gGjlUA8yqhqJZkuACiCcwTiXiLiLFly5cP8A8ki0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f3L2RjriVcT1foSoRYsU4zG/j0qJFWld5iPssd3HEeYmY4jKiV/4fR/Mf/DGX2S5j10x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XuaYnomTEqBjiNY/ErM5lyo+0rxHU1GKr5nd1aJROH7YTmYDGo5MzjMdfxHRHXq3K3H3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mLjjcvEuczPET6jvM4x9RxFjnuOUp4se8CJS1MaqJXmFQhZtfvcylYFMxgNbiDtpY+5W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Zb6tnLvPENc9SrzCOMy8tWHcNtRKzx3LQuDfEP8AxzDUxp1H/wCzfvD3hqDLeZbPaa1M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cvhvsgXB1OE5lz2hOPEYcQYfENefQ95zD/XCGBKxHGP3DcRW8yl8+03DXj2lzj9Q56i1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g/Ey4RePaX4L/UNwl0Qe/S/RZ3DTDcPU9Dr0rOZkEaqAXlxD8e8HHpzGysF8w7qOcyoh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HzC5qJrOG/mVPoPwhLxLl2zUvBU/H/xr1Jv1PTuGprzKzKuB6AlFSs2QZ16HoiSseJS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fl31/wDZvxtgNzmJghFQK4gmUgA4Cd4Fe0rqV4gHiVUDPpWcegErEohKlSiVmV6KgQJv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B8TWYYTJdN+I1Or+diMos5hhKlSpq/8AxUcS/QZePT3iy/RcxlnKyleIs9xtHkw7sY9C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Mbdyw4MS169GFStVAdZi2+P8s9wv8RI+iDviC4mY45iHpjiM8R16c3ceoz3hN/xPaOqZ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/wD7GniYiYhH19pbzLdbGbXncMJUWoeX0JpidEwwFlR+Phex/wBhoBwP1Lr0HeiLVTmX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J5q/Rzz6VuPj14q/M1NVMx8PoYjjXEdbj+JWJphfH7gFe+22TPKDPmXTTT+5oW8wWEeb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5xGNK1XmUVmlQKbj4z7sPfMfmVN/xDzue0uFurn6hn086lzjBM5hK83K9oTn19oeZQ8S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3Gxm5dFXLzWKlzj0VvtDU3CX3mGeNwgfUue8NcRD3lTGvxCOf5gYgwYNnp49KyysePT3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8o95JtiHvPzL11LxCfr14huDDM73D02xNQ8x8ziCqhQtpiu8agVO5V+lSzqXj0q4QjoH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gSvuBK1D4leNQ9K9A9QgblQMQMSnmVU/Uy3AzKzBE9pUqB5gVr1qanxzM8Rgh2AV4M/s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6dmL9M1uBU59K6anz6np3LnGIw3qHoa9CHoQ9FmG5ealORPDChA3dSq1MXrI35Qt/b/J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vpcWXBl+r6no6moeZUNe+lCdzVeg7qVKxKt1E6/UoYiJKzmISqn5iHMVJwPq2AL1+jHm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PErzKiZnvNxJWIziMSVj0cR88evM8y//AAs3McRe4wbV4JSWNY8xXiAOMzHJmpXkT4g3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484mZNunwTcE3MInzLzqMfBE9LjLfTUtucqxyTTGM8w75i/+DnxKb7idRG4kvwMoDmz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Wl5DmGVw01LB8kNM0v5E9riWq4LQMSsahh/c9vzMRPGJT8ziV/cSadXOYE2+utMIT3nM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0vMSzzUFVCs4W/kjv149cEovuV9yqh6GifUPENbm4R9MEGKqF1C+IeYsZ9bs/F+n5hPl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SG8y5x3N1C5Xx6EJVnEDNQ9OdMCEJuHnmMMwJlyCCvS3Ny3An/hKhPxHlMIGJdqtoVuA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PMCvQNQPT2lQPTXpWYehAlJKhHMrMMOJ1Z6mvQ/8VKxEuJ3x9AgzfqAcehqG4d+geleZ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v5leoSoTmcf+SFcelQhNMIY9BjrEou9L+cqXsw4Yah63GXT6veNVMSpzf/4VKziYlhKM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YUypWYwqPUY49GXmPncWZ1Vtf1FGcfrRzHz6fuO51MXuIVj01E7gpMfUr1a+Ino6xKB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fidwxqJ1Eu7IzTS5qVt4PMErENRzKcW1MKDMLl2RaWOY5ZXdCMWMd6n6mRxHXmeNRL7u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piRuvj0+5xXpnMq3+ox+Zcdy5c48elan4lR4wZjuNy+MuYENhZcOmv8Al6W9kxt+Yt+3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bKqczmcTzM3m4LipwegTHxPqV19R1zDVem2GpxPiBR6e2YrxNysR5g5yzSBmWs6/AE5f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cE+EMhUOHoEzOYGAz6B6B1OYbnECoRYm/TmHpU4ht6W/UV06f7N6j4qVcNen36al+gZg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QK1lhDB5g58zE4zqMqGp+JjifhnMDEFdwLIUKxErJf4GVQTrEIe/rzB9QjuOP/VSpXp7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2ZhlxD0YQ9OJccPpzDe6wfaVbYQmfPp2hmVOfQhuXOPQcf8Ai5cI/wDg9a9OfEIOIb9V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xqPymfbsp2zHC32hG6j+PVIkcTZD0YPc3/6fQIxn4H8zpcJqXL69CJ8paZWO4vcanPc/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VugPxgzcGIGIzErE9/R8ESLUr79KjHxKiYlRJU/cqM59DcfeZlxMeJeI+rk1FwUUCG0t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Vi4FEE6icVifE5zPiMcIxibhTEN/a8TzHBNRnL9S5d+IzXMfJ8R6lTwenHiJmosuPox9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xFizTEXO34mL5calKFnXmIcGQCLq6zFyyiXVmXPjKflh1L+pUquIx8TGJjyzi+CV+ZW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dQwSp7cwzLB49p7wYdw59OfM1HPvCmeYYmSZzKv+S/8ApKuVCYrPocXCXc0TBYtl+ZdP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XvPecS+Llb8Q0QPOo/cDG/TmiBCdQh6G+IBLp+v1QZy38k5t6tQ+Jr0qPrXXpcITic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D0q5WJULvMrEKn4QnCDj6fzN/GfQYa9AzCc43EzOf/ZDMNTFY9DEzcJxDcQ5LqXLiwfT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MbgzEl/0crL66nMNQZfpv148y/Tn05hqMv8A/JAriHHpUPEzK/8AANmP28yq8vzIhldT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d8y/MY+PRafRcv3hCEuLLlnHoXMvPiMT4amInSD3L8ajCxcxH7wvqJTLEVc3k3AxKzup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DhzR/GJEjM8xKh60yshqJdo63K9EiQ1614lVNx8SrldR8T9TcZZPyemvQiXh1Fiqcpw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Ho/E3F6it41Ds1rU3Yrm9SsuJk5jU4ixio+bj3H29DPpsnxG76v0Y9erz6cXzOIy8PUf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lVIhacMYJmWIVdD8Rb+IrM4gLna/1KW9rn5ZwgHO5qVKlVlnR1KcVU4mbrT5nvqaJ/iGW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R1MQs3D7hz61n0+4c9xOI7ua8QbHmNT0PtF538ejf3Fg49DzCM0K1KjKhCf1C7/mXqNX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0J7evGdTqV5hl7nGdyqXDfhhUu1Pyht7le0MzxCVAhH0HcN+gGjEpHfpXfpXqsLnt6V/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QJUxA1MCB2ZP3O0ds3cZWYahArz6/qcRmvQlw/2YE1L9NxhKu9yqu4F/Xo49D1vqXEBk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Gi4aYrBuXmHz6GPUP/BD1M79Pf1P/AQJqECVOIE+fQjzM+nhT9+UXh+8puKd3FNxgoVH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RYahHX/gi7hFl36e3o+mSPCNAOiX9TSb95cMsfSlnlKIECSmU6zLROR/3v7hgDAP4Ss5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qVB4vMoifqV9xntElJuUSuoKfWqZ7+viMvMrGZ5jqcsX0Jbx6eIQ8TiO+ZxNwWY5lonc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EdTxH09p7HoM5nmOx3DUcOJfmMzdx349MVqLqJZK/wAej9xOp8y5wRx1GLji5fk+ontCY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0xc+0V4lDvfXGIKOu38wv6Idz29N6z7zSzk3EqA0rJcVK+1FQz16M5qmEx1LIn4h4gR1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16LULYMe5dH/AMA/qd55m6rjEvExAzXJCVcpuV6WY+JWKrEMiXuGqH1ACGIMPEM6hz6F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D/kYUNeT+UPEvBCX6PUCMq9E7JnxCV1KgbhuHprLqJ6Pt6dQ1E3A5GSHoEDPMDBKmnoK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0xlE36CHpcHtn4nvGe/pUL6jeYbu8eoSqhLzLg4i9x9Lo9D/AMDmFeoeDLEUTDpleYQ/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wfS5cuYm/S/Q9CBKll1zK79K+vU/766lkEly5GKmx3lv23qbm2BElQIjElXzKRj6bYlH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6VnMcTSdibCjEq5SAS+pyQzK8wxEmIeh6ZJ8w/4Q6fF9E3mJiVE9KrjESJqaQ9cJWpUS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33PBZVRMZnHvEj+PRLlB3Mdz9xMRGP0+mt1DeZeNTzKxmprfqe1wSa7liTCu6Hke48xj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24qcE+IaPqcR95bcdQOK9KrEyxw52ROYxOJ7emLmTFouoC6/c0YwMwFB7uX4qnKJGF4f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0s/mc+hmfmc4nh98wy4glzywnVz3jph1K8Q+a9CGPU3DsqVbHfmE03MT4Q/U5n3Kogdw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Q9F8Qhn/AJDcNQGskD0xXic4hGVCVxmVUCC4ErPmIaWp+lDWvnX2glzmbfX29OPMzcIf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4Dqe0tapZsMy8+Y4l4hmHmUYlWZmDjT6P7h5lw1OUKmm7/8APj0Ay5eMwYQZevUZfrXj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ceh4lkuLPeHpr0Ny/QYOJuVqGJy4e9/1Mv3K7gbzqDErE1GDOfR1A/8AFQlVCXTD6S5f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OKhL9LZanp5lvpie1Qu8yy80/dRNRm/KxJxH05iTn1pzEaiXHENSpUp4lLqYf+iVY21M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F4g1PZhNQ1fpT3A+p+U5zKZr0f6a/wDpGDSkJOsEqvRn0SeJWJ3OYwzEjbMnEzcdQPET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O7jKnMdnpioT6mIke/TqXOYYhHPGZ5ls4uctzKy08kCgLtIqfs/MZe9Fx1Hcu5qVnlm5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9THmG/RnESPo64i+jOY41OIy4x3uFCNQvXHvARTnqMCssVrze/EeXzMm8ymkx+iYHfCGT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S+SLBe/iGLrcWzE/mXTP9mf64tGfQa8e8Ca4nE55mU0zj+p3Yx1/4qmar0MQ31RHLIGv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bhPacZIGMypXUPmDDs3OJXoaxFRjtZqVXoFsD6gVKlREhLjDEM7n+uXIYt/aJgyI/OYH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0CHcYfiZWHmXXobhp2kYrh1OdRumaypSysehxKlZxUphAtU1G2HEulpibHD8kCZBho22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JKv0WeiqzUrMpljWYKB4lPUqBK6gMO4EpuZjOJf+Z+PQ9GVnEdehmeyJTUBiLVczsJDj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FTBHcrMrMq9QSp7SufRGU9QJWd+nxPiX/wCMs5gkvr/wQI+twmYZgpF/+hDlFJ+iXOPS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fRPHooqUeYVKjAZ5lSpUqVBn7QlZAYKiemKjDOSVK8QUx/8AF+qq3KwPLdH6ix9H+x6P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XcrqOESquU9yupUDUp6lROvSor3uVzEPaV3EzK3DMTHiV7qiURGbZVF77nGZTOImUh+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qDkzBn82/hzb7zzPDfox/McHo+Zehn5nPiXmfmG8z31PaZcT7jHXpjUC3EcTHtH3zGMY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MDHcpS8KzO9qX9x4GAOP/wAJgfhcNYuDUGmcw3DfM5h7TjzDD+/TFYn3Pbc2ep8s4Zqb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6l8EqH6gfiVHiwlbOf7IZr9ytelcQIEN/wAw9bV6krzA94l6mDqG9QrMIT2P/DMuxiAf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HSZJtBfeEN4gQhqfXoYz8elSuIGdw11D1D0Nzj0CG4ZxAt8TxK9pWLlYllv4hCVrco3U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URow+8sD/B5uO0PTn0N+lHpcHiWfiDPhKHl1F8S/EvvU2upZRLHjMsmkHQ/MaY705n79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qBKgZzcNJMUGrn2f7iZlQIEqcQJWJTCGpzLnM2zUZWZUrcp7YStQMSs5ntKgthCVPaEC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VGSck+5GZo/Q9OJ7eh6V5le8Sc+jPiBKJUqVEm38ypRWpUTEruJhxMAMFYCUr9wBKcSj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SrMy5ecss/8AGOI8R/Fjuwi291Ey3BEqVEqD2UxxsnL+v/GPRqJmVhWVm5RKxPESAOyV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RTmok8sEwoleJRPKNmIAqON3Csyls16Ur0eyWn5IoTcSCnFXtJFvvHGqjHzNMxjPefc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zXp8Rh+ZiuYkScBxOJaTwR9GfufzLViAw6LktzMCx0jUqHFoZVqDhbYqTsPxF7tPmGGK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1Lqc/wBzrPoe81L+ZxCBTozPavie3p9vEOtT29oeH5h4n9RlYh9w+pdNfmZSsNQKbOJl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zAxNTfzOZzcDXUa95qBA9CuWBpAqAcxBhKx49HECDU49ax49TuDghKM7/uUUqjV7YHUI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zNwehDfoeniVnzOIiZBC6g12wGTOqgSoYhqPtCWEGfqENTomJ2o/EOH3JSMuVmz6lOJz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r7Ss+lJxN9TZjUqUTTDHMx8+lQ+Zi69AKgO5UqBAmxA9X+J/cQVgIGdQIbwSpiM49LGO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F6g+IQIWTMPUcxYYS4MuXv1DHoOY4uRfYX4+le0s+JgJY3KxCM+4+lSnv6Kxqal9y+oe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vSwZrMTGJVxO5x3PiJZKcFSriSqhCPnUU5jhKhae/wBpO/dlQYxxOfRMZ1K9PaGYnoy7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EXcr7lSp8xO5RExNRJXcruVifxPET1SPozEzLuLENPeW44z4gs69Kfz6J6YuMc9yrH8e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E4K36spWYCvEc7jHcZi4s7qN3d4ijR+IKVjTbAgOWdy6r9o8p/hhnr3zLElaOh17wlDh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XfoCRqrqIUlWq1BMHxORxOb58S03rUxeSEJV3yT4hvmEPNy7D+vQ3v8AE+IehKhxD8yr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xPeK/Kn1cDrUqH4m2Gqa9AWV3K/M4ZV44gZnhDzqGfqV5qJzKt1DFQj3Xp9whlhk9cSv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G5WN4mc7B+ESo0MeyB8QJX36alSpUCBDEPSpX4h6Xzx6FYFxADQE0JmDNw+ff0rcJWIH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wpn8TzDUfMMoFelSu4ENzi5TXpUYplPoYmeIOJxmVGY9W4SmBAhKglQKHuDNR2+l+IeY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YniUwGU+I3EealbgSvQ9KlR8qhqp7kPma9OYajLe4MvMyQbgy4eoUTPEr/8A8vDEND8Y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uXiLBKjBuYL5hFVMcROIx5fEqVUKISpXoxzGhcJV3BrEy9FSpUqJKlRImIS4sai2zH2n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QWTp9FJxE4mV1EBdSvuVElRMSpxCVA4iMJwm5xj02ejuPmV4le8qb/ucyuZuOIuI6lwz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csWIMWI3b/h+YD5o4YpxHCXMdRxuc4Jcd4zNytzPEPTPRUb3+vXSa7IuPEWLZn0uMWb4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2i3j2nBGHAxtjBcahhf3RdSzbEJOYR7aRZOeIU953LUyxKPEW1WoK7YOupZqd9zmHeIdX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+ZWDiHoQ+YQY955gTn1/mBKjm6JgGrYGJ13An8wK92VmErNz3hglMGsZhkuVlh+IehCe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1KvZPEO4N8wMyuoEQPhs9qQ0PP8AASoGtyoGMyoQIblSpVypW4E2wK7m2pexDWfUh6+8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7QJkoCHJcNIW2P1/abYCswgQJWOZXfpVkcQz8Tx6Hp7QWW3SQwS5X+JV8RKrE4hhx6+6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K7gEGEyrxprMIMvHor6lQ8JXo8pXUIYqbegIaQhPEpMSpXofcqV6cynuW9y6wwlt5gLz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RXiVhiKI4/Wm6uV5iYiQCpU90bTaeIzxH0CBKVK6jSCdHp8J5EolEQbgZS8wA1EhuJiZ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n0uNuI6m+5cdbDPdf9QW5XpzMyx4i3KJSHo0OJiMqMx3Lb1N8TUYkya/EsOYagSkzMpu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xka0TZgxc49EcYl1qXPnMb8ynmVcfiC6X1MG74jdv9Sturqo2CzEWLg81cThE38z5RF/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Pn6ptkfcH8wMq+w/mfmO/vn5Ov7YHf8Al8xHT9/742Vk6/7SgofJ/ML/AJD9E9mpZ/Ud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2/oloAFqymD0/tFAckD/AHoz9s/XAH8z/wCB/udLV/rceFPf+6DfukfzAD9uCLh5YKhx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/UVUVeYC04dxYjUFSYh5cwb1F5nksH7mBYsB+Jg6uDbr0YZviqhnPOorqnMG9y3n0K51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eVmGOfqex6cQ+Ia9A3zAhAxDDA+fSnEvDMBcC/TD74H0gX7RC5UqmHvN8Qj6cJfoQz/c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mcQ1cqVRmVKuHF4JUDErMNY3Kh1bFnbT/sGF4JXxCBKlalfEJXxAqVElSvuVK1AhKhR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YZlLlQO5UOUCA3AmWIMxe0n8f9mSBiYgPMPEDGvRUqIQpdEqA9Ss9SkuC5h2mmJaHZmF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TuVU/MGMwPMN6+YEq8wJUqVW4U+84q9MaGYIHpUCVGceioFblSpUqUcenMr0rMqB/wCa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QEgehTAuIyscD/LAD4xXgECEA/7HKYeZ7DMwxxKxHEsm3idKly+IMyuX0M+8/HpVxx6F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WLuLnM+vRfcWoxc59GYMku+o6i3rcRXmXUWlD5JhSpdz/wCVP/nxPX0MP+dD/jTwHxKW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GWxTTWB+5Qil7/3RTA9/7IfYe/8AfAcf3/sj/lv3HOH8ZRuED8NP8Tuo/wA6m0b2X+IMq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x/TEuSTXj2C/uA3nVPyuNPiKX8xv3nt/acs/75lf5Q48y9/6JUyfcwts/MnimXaXyfxO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fPBGN7r/AJgCz12l/mWNB8v7j40jkDX2yhh4oAXrLX4mKkGtpRthniivzMSi1X6cie0/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jQXxf+IMhJ7M/qWMhOKc3XiFRayhf5iD8WAvK9ij82gf3DhPhYqcJHijP5iCljx/xPwo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QZj4j/xD9yH8Qb8j+2BmU9/74OAfJX+YCFfN/bNgfdX8w0vnT/MMSOhjCKiBzMg9u2L3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jLGt/YQ/7hKqX8UMqydUndHBZn8xkKtFZuWjG1cmVVJvtrzKZQAr2ivM5RVzCxGEzL1b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Err/AIzWORBe8QgwzmWr+oONw5rJcMUMHOZfJB+oOYuoPibxKuGvE0Q48w9AzmeZXqEx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834hP4iqr0GJmGCOep7ptb7TbCvE3PPE4hj0LeYa16fv034hvWJzOqhOp/PHrxDXp+4R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BAlfv0qVUqVEhv04qVqVKgRKfEI92YBK+D0VAZmU3AiQisQIEqaTmXW5+gUQywimpVTL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j0eVQtzUc7gcwMwOCV4lVKlYySsYr0qVRiGoBUBAge0qV6GZRwQz7R0XemJ9TYlSP8j+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i3UMnpXmViUG5X1MSjfMepfpzCam5RGupwx6lWRx6JKRMRJXJqBWpnqBnMOoXfmW3mX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koGDQP0ShlVKeBg7IHZL9fRDt/iJ24e6jmXruWq7+YP5hF1fR/mL4fv/AHzSCv8Ae4Nb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FnZ/n7RMc/sr/ELv5f8AiKfuX8Srb+39E7H7f0S1t9v5IDb2/wDuN+PrQ6HwKMqlfZ/m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m7zzPHh/f+iL7P8Ax1EuD4CHp94AVexb+paaPv8A1Sl+W8Fcf6PMeGt2P+YpdB8kL6GD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9UIQt/1eI1NyULH1LfRpuDoP38x6wnis20+R+oq5f+e4gyr7/vgty/8AjuInKf67ijl/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d17sznXXpwCfmI8ZfBK6wYp4+hDgH1GzB9JaOD6I2aTqCB0xOWPxGuKmD+5Q4WUTTLij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DKfcp4RULKJ8z7zmUlHD94lFEVM2whmKPMt6KwMpZNRoMEc2FUh7Q7yxYytSjtiMtW8x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Wl5jvWo+0fTiNdZidxwlVhzMGI89R1Kj2lEasEYn2gej85i23uqCGDIczS/AQ3WfB/Uo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J/EV2r3ELvzsAvMI8XZrxKsv9SodkjLL4CXVfSezxLAJw7l7PFq73BiBwz5p/aWcDSXk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1EpHiNg3BzTDEWd49FsNw/1SkCHctD5l58TqsQCeWfQ8Q3qU+gHMqB36ZA2zG9pPwzJc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LrH1Me3mbhouGZzOPMNy84PmH/ZXnEodwh+YHuw1n0IGIGdwq9ZhiGv7hmYPQ1DJmZQl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VdQqFTiZT2llQ87nt6HqPoMNwl+gT1FVmFQqYhLIfmXqWQT/ALBEhNUZ/wDMYmPiDLGV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0EOpftDyxGzM1glNZlTXos2XOqmBK8RxFehjQl1BrXpXiFt6Iq6lZ1K8SmtoOnKWcfi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/wDPQhyfXMP8MM0ey8zpctw9Fe6Svb9f9zz/AMnmINl7/wBkU7C+/wCyJbI7f746j9/7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bTZ4b/EDsfJ/EA5/H/OH5fcQh4Sd/wAP9cQSv9xuecPC/uPgPj/MocJ8f7jRlJEWgu6I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tfMf2ED+UTXJ5EV5PszYwPdoByuP+OWbCdLStjPm/wDMOM/llxAPFfzSE2OyDQ4nwf7i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G2juqjzEJQTEB/Q6xulvmh+ibc/BABdqzPzFbX+e5aN5u/74ApJrKfzLxoV0rHeHuXAN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j8Q/4EOIFzE6hVsJTyTPmj5jTKep1VPHMmoA1RPhL5JBr6b/AJYK6feKGqnOCeFMVXj2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Zy0fMA6fcd/klFKOo9YUpcCOghu4vkYvv2rlLA15jy/aRM/jRLZ/CZD70gf7ybJfmC/Z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aP8A8DEdfKMgz+Gcs/EeP6Z/89Ba+wiuKfIn/AYzqr2S2qvY/wCohxff9Sz/AA/U5g9m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R/7QfxC0I8f1TeqawZfnNAP82WKU+7CPwBKFfrH+o06X+dEcog0Ch/MVov8ALc8mMZfw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LL48MFfNcMqR1Ud5qDMQ9mUjGJEh7RKjp9H79bmH2j4i41mc5iX1Hc/2omczX8v4gupa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jO5iqds2PD9z5mEGC+YBlJYks2qR7sRzNZplKFbbOVQvnmAK+R7QaC7wZJkxLMcwwJCr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Z/Es4ZRxMHvMSzMsaafuDiCDBLxDGYJD/YhOpU/ctvmfG4e1whbqGoajt+F/KChhyqf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XxLrxL8S77lwb+I3WOoMEFPx6agvmELfMv39PuDnULrUL6ZTC0brTMw8GA9JMmGWcNQL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mCIC1zCKzxUyabJySvmKNoHllByfiksbD4y+JQ/+ViGkypMwkd/UiD/GjoGAN/Bb/E5U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4gL+v+uHT/34n+P9Ee1ILFvusOP7sr5fnAD+fAn+ZP8AjqUu32X9yvl9l/cu1f8AzzEu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0p5P9dxHX0j+Z0+9f8AeUf55LNXvBFBADQLofxKOe08e5WJQMr7n+pc0fmALm9f/MV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u/1DoPl/UKLPk/oi10/dv4izgPlhy/fKNH9v5mzb7/2Tw/zfzANfL/dMnZ/jcdZgqD/W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0UES9n/cFMfK3+YEr5f/AHFNeyMaKPcpMVBQuNL4kJ/j/E8N4P655/8AnxP+N/XLTA+0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SKfwA/iMM6mFNlvlMEYBT5gp7dxd5pX+WSWxSf8AOYlLS7W/mAW7L2qZZpIZsGUN1fiG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Rnd9KdP1p/8AChfofE5qfUeAl0Zv4Sg1LOIkaPuFXxA7E9x8yt7tK7x5fhEpdyUQN1Uo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/wCjK8fliPKe8XMj8x6uKf3R21nvP+ISkiiovZEO3PHKBo6u4huBBr9kdj6Eef60r3J/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4nB+voCocfljVtffB6goZxQL+Wo937P7miN+yXbPy/iVLeeF/UcFr0N/iUxF0JhimPCQ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vv8AHU7GyMW15R+2XMP3GDMXuj+5D4e5QNz7n+6XaSPP9sD+t/FIsl++v+opvK0snWt0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ptfH98QvtIF+8UQX9yzfyQHEXQ/wkrlxhIxrTefxAPbUx8RT/wBZ5C9jAcr9oAGZ7L+Z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S/iC2vwIB9fABuYBIvujB9rXl/U3Xl/w5/jw+Yf+Yv5hFW+V4Oku0/zHjP8ANpaVPk/i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DeP6YfjH/VPxNivxGr9h/qUNn+7xBWD7D+ocCPaAf5opv74jafMSb/NFjMrIXqeZFGVH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ogyzFCsQFEFdCUBqMbjwz4T+USmJmOYkqIMTPq+cYj6OoxvmM5n6izmcgsuxwWpFG2fF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bVwpyvtKoFjhgo9j9xUKOU0NTzZ/COlHoewmkFGOmMtW2oIapnMGDJHP7pdAQ9pW1je4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IpRo+EG4I+5ITVj8Igwff+6Vdr/rmH/FxyuywZkwnteIm/2tirP3J/O2lOxPfElujktA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kP1Og/8AXERaQ+39MSMK+P6IUf6vqPY+39EtaP8AF4lWcX+uIIlezn/Uu7eP+STgEdVa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TlKX2KYkc5FgUrcuICNwfDKrmb5CWllZpUjqsvZUMLaXbrEo6+qpJWhUbIUmkqTSH84V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MLX3M5j8kPdvDLNfaf5n/wB1LrwP+9zuj9l/nmeWkkj/APDTRQ/Cf/ES3+rM+j2/olH/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aZ+gnT8VTv8Asizn4WbD2ych2TcmkrvuHiFd7olPYRPJ+bP2RrmHmD2V7srWT8y5RWmt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o/oQFax7QPJKcgPmE2bIeecASvGPmX41PZKhQZgefR4gy3JUL70ypA//ACeC4F0V6bm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8SvFZlhsB8yjDtH3cPzLOi3UZ5WH4lcA1P5Q5gMamsw0ZqAaGCWsfeAGxCu4p3LNExy/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5k4W5YKi+H3Es3+YPdj7h1poCvmMwK8xuKfcq1AO0+4IXT3uVf3RJkvmZs/YSvf2RDDR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7xjGrC/CBfziHJ9SIzU/zwUaDA9t/iHZqpea8I4cRzL9/ZDZAQS04if8ES4Mdy0SMrA8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vaIyyOgvtcW4/lRcBc6BSxo9j/lC4fJX8S/xm0X+Ifhon8Q3l7Qab2QZ/uPaH9DpRxL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+Y38fvAEuv3CHYD3ioa/eDQH2P8AmUN+REbj/p6h+Zg/gm5L5T+ocfHDQn8o/iRFUnkH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AzC7bvO04aF7EYb54lcGVzafC251f2v/ADBOhwbSMt0M19qnajgGOfVB/icjvFH8Sn+Y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9UGlp7z2H+T5iJfvlB2HvJq0rX8xAoxP8LZrk+9+yOW74/pma9uP8SitfH9UoGBPAgm2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rNHsz/rIptvmf/WnlxRtcFy+5ftj2MBpYKCnNv3H3Rf9cu8XL7ZiZ3CmWWFZhgI1Adl1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JLv0NJbuYeZlLYOYsvMwudRUYlzeY7zqWelRGJKlRI4juI9DZURlcMR+ZWKiczid4huL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g6lDdB7zWfb0y9XKMcR9NR/+Twv0XOSe3t6G5cXUY1X8TUYxrNwCO6R/ERWSU5I9BCrB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wErpApeEULUMK1cL+pVdz3jaLiiWw5WqoIZg4I1vgykW/mUvL2bwGkfCP30QerZ7VL/t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PeRhvv2hfL3WbK+5h61eSPvO1jaGRAYGguAtPVvGCSZtyqK2KMS2+/Vxuz9yAGA9lN2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eAPYS9/jIaXxAQStEewVKPHtLO5YwfqGdQ8T6gkoq4uVsFwv3MWYse05FSxFdvfvFrvM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PZHzWJXc5AfmC2GPMPw+8Kqzcfb+ZQbIe8srZ9wPcp2fcumGI7lO54k46fcOvDlE6g/M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ZNT5lBkfcOMyvLR7wo1T3lLQ+YcDfMr3eNVUJou6Al2gd6C/uYkE92PsiWXW446fFJR3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ZRz/ADA88eEzDi/xG/BjyX4n8ahuQPgn/isp5fROt/CVOk/E60ZyjFDC+0NZt+f9Rv6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9Tcm/P8Aqdy6uBzB94s5T0FxcUqmtJsiRlpofi5xl7l/MEYR7L+ZwT4f7Jc6H/fMSC2w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ly2o1MHHykCj5pId5+EP3N/xBX+L8S3Y+z/qDMl5t/UuaT+X+pZsP88S3S9hfxMef8Hi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klwJG6HtIXQg8v4Df5nHCtn2De+o+Puz50sbaaPdP7k5QqCquz9QTSfZxG/lnot7P8A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uAPkSs6Xhh/43+5SzHx/dANlm0pa1/AsIN5xZV9QoYP2kQiFkqFgEnRHpVh2C8FeZy1/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1SaHzP5CFlSeUjq/MY/Mt63t/TLGA8/8o3bHf/CfjG/rgOh7f1z8AH9ECAB7Ajjn6kuR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THsPiYcOP/QguPyR5fsnYfcO1NpUa7dRLyy2TBnbcE1iLGncSXmPkuJB4/JC3LD7xFU1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iZljeKeb/wBZwBzKvNIBNEqcy7IhKjEiRJVS8y+cxdgfqC5GLOGL6Z4J4IPSNzLMynr0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2mkYg8SoaSnmpgw3KiWS4mpcxwL8ykgWZ3EiM7iRJVSvQJUqNwHMpKnMqV6L1G/RnMc7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IdQYiQ4+ZhZxMX4GYFPMF+yMdl/EudziaRvDxNPaN1rifETzGe3oxjh3Pclx9ONxi0Sy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yxa0V7QTcRm9SoPaYMDHgO4K9l+5oEDXmDAdr74Zk3fxMXbwxDaoZq3QyjBi7i31UVef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eebmeCj0Lf6nlzCxTLjMRLI3Gq8F+Z77jCzki8LtDkTUYANdNRKp96O4Q6txOdKTLfJL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q+IFE01E+4HzAqF+h1K7gdRw1DQrT/c1zU2WrSYMATjxHgyXgWPAS9XWLgpk8R/4hms/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L/3/ANJt1/P9IvgPz/SX7D4g4PnnlfbA2z+FLy2uCXyg0sPx/wCyVv4P+5+hB/3KYvtn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x9IHg/3D/I33O9+0ttCXMrvCey+H+kLebz/RDvsgUPxBGk/D+oYx3kf1Ld/4+0FcNKVn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o3EY+aRZiIdieZYZ9x/dD/J/uA6Pz/bAKovhf+Zrl93/AJnNR5t/MQyfdP8AMGwU01T/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iAv/ADfiBYft/XPxyf0wH4L+qDML/HUo1GAwB8Y25+jKvgPhKTH1oDFA+Jvo+oI1+pd3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MudwwOYJzULSvaCT2S/fAV7hlqhcz6syl4+5aJKeJa9ymB3AzmW5Zaaai9pjwxG7gIla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cv0zGyXG+yW3mEPMt3IX6gTADUcYwVDLFXPxBuE9oHo3K5lSl2RsQyltVANRyxG6gQrI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IDUrzmcBQlxtYzTLKqNTRUaSy4/M8ydDmYEQrEsMZqM0jBzaHwz9Q2vR1KuV1KbxKe5T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KFSufRbi5m2LLzFfECCUxpKlsubfVldkx1GnZMLq4epxGmIbqH7piPOX8voPtUbYxK9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pz6aj6e0a/8AFZxKiRI+JuBdnicSpnDjxKK1Nr4n2XMPCpudt+CG/PEFehmnz6MqPpde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PeV49HE4T+I+jCZ0OD90KG49TiEcIS71PqGwKyQXhdfq5r+6WTMx8aQWYXcRroTXD7xV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UBPslmcQMLzuD3cFvJD9oPNiTNio/MspIq2Qy3ZGb7v7jLxxElO4fYF+yYl7OiDS76YK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VLPwehL/ADBhucql9fEK+Gdz6mIeqRrI5R49Ay8Sob5VfCYk5uiX/Eui8QZ/FR/JMgrH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wEdVAxKrfE38RsHMPGpTuF4Y+yFOIHepWagJ2hrOoOdRQvdQuFusSsS07MrUNpKxxLQJ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W2UjMuYYQJUCncdZgVKzAqHrUrMrHoSoHzA9CDjMQTJ4hSG/EJZ/uGAe0oyoZgQVwjT7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XglEA8RpDXokSVAgTW4SysS5cv0feAdypVvmCjQn+H1FzbA/GWNTJAXiAxM3CV6VOIEC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2NSjYkLRK2/uOW2ZjnxLBphnmEtsgx6MX0LMXqb5gRXxCj8wRH8SA/cdo1c1B6zLlzmv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wJjliHE83PaKWdelxlxbl4mJQyiMqMYxIlyupXU3HqVcSH7Zs+wQQvECxjNPokZXpx6P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z4nwRIz39KnPox3GP4/8OppNdTNam32WZA83KsOJQnCv6mb8TK5z8x3Od/Er0dyozmVi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eGLWouZ7MuOsS/uG8xOG/miJXG57LjkYjRcTeLchBhsg+G/cWHj+fpOlvNUUGlr4uKIT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ABEEFY94dHvC4rMwW2XdOoWazPewr56ntx4N61LjdxvzOzU3PNsd+817w/JicfeY+zzN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MV4whmqnN8cw56gwesRQ0MHM+fufqViXgjWv1PeGoTxU07iFWg+T/wAg5lw94jLdCfwl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HBhlXbmLPmZmcTyzAoqCjMCBe9wIPMDkgYZWYVPHLOfQOoQhqEqtw9DDn0Gp+RC8j9hD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hD/ANGG/QmpWP8AyQO4THEDxKy+nhBlZmCv+R9BD0PQNbngmosuGYQFentKleJWYh9Q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lr1AqVXED09pyLAmHzCFyE+oYAx/XgxbC0oCDDUIbl+hD0PQImbi41EckDr0bqNsGa8H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GHvMCFkzHct8S5mG65lPC+ghVcVqIArcFk5qvFkJHcd4l3EwZ3DPUFXJHGtweyB6inEx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5hWNx1M3bUYEqXFi+l1/5IzUZiMSMTuNxx59PzpkrbIPVgRMypURiSs1KnMJXpUqV49E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MScSpWInBcMOSHfJN+bxDVvMLxDSHP7Jy4In3NMegR8xHNntUYxlV7Rz6PiO2cMxeZxH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RSmG5kji8ZNfmJn0syBjUdzHV1LKMj1NLxUv8L9yqTNYCE3/ABRFr/LKcbiYp9Odxqj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y88QaZ3DhcP/mZa+5WVzLqpj/247J6Y7fl+45mnujxcI/TM6FhrF1Mf5ht+Q/uWKgEH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iHncH/MHzqDDmFs6mobnOJyZmQ+IbM7fuBZcNg1bMaaEB+EOr3ioKxiZB5Ia6i1ncbif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D0DjM48Qh7w4fxK9DMDEHxAITE93rxPhNJomfeX8w1Dv0IegQ/HqTiH/AJqGfUgQJ8+l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eIb9AYXHfhfjE2/ULeoHoa9BCcyoGYBA6gSpUrEqVD0KBnMrEqpUr0VKiZlMCVAml1EC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Tgx4jkxAeJfE+fR9CYmYMP8AwZr0GEq2NdROIYbYhlm+4HuI8xxVHptIgwMgiEO49FZ8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DgOblcYWfNxCDOYtGI+YMw3BjF3v0rEE6TKDMW9RqyiC9YZUeoblR9alRJUT0qJKGDFD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CBS3HHpl5mPslVY1EjEuVNvT39MfEr1rx6HqyvRJUqJKlRj6Jr/w/caYcsK2czF31F+C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o68yhZmOMR1zHUfRVxiL1F3GMfaPNtR1L+PRdR9bjGN9xBnSfmceY9xnVelHcEMDfcLY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Y70JpN6BltRR/K3l+3qQofEANo2YgbVnRKZsnPia6iZuDAXcWsXmL1rubPcJue9cseo3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bN+RZjmWodcTdOATAMSj5l//ABF8R+Vy8/mW8bhv0MQLgsGb3OIcZ9NZCbalWk/UebzG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CiuIL4bH6TY95b4ZnHE71cajMyzcHc2uXVUQ46hk/qGNwMy/Pp7zj0x6DGIQ9C4fiHEJ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uY9DfoYMzbD0CBAgf+D0+ITiMJxPeVW5WZ4JUCV1uVTUBIaILYHzF9E5xXuc+mUNzicR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puVK9AiMSEZlfHoTT0qE9oag7Ylzh/5Iq+MPrCuZ7SxzKohXUU6mFRiJKzKepTCFSomY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Tb07CBLC1LTcVcE1FYRqGGPmZ4qNmqlrlw2TA8v7/wCznOWLiLMN36EfbxAzcqYOWGEc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cxcQRGYQKNSsTO4Cyu8R9EauB8xHqHaBETWSJZK7nvcQiVK3K6iTtwSPfpA4n5nkKjr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o3K+/R9a9Cd+r/54Q9GeEybZn9o6c190GLmH+HOcy/3F9x3OInn0b9MIziOYxr79bsu4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59ORNo1IcOK/EpXFxw3L+4u8YlKylsu/fuEivEvk/wBMd8tVKdQ2OlAXmNmD0tLWB75m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ORZAImnNXO8+83Krf7gi578zA2y/MoWlmAfEzCccS29y+lYiF28Opy8txa5qPT5uUyuE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yf4zLzhxLfEHxTNQYxLpzmDfoIYhPwQffMPxD2hTHX/ACU5N38kDEypM3oR+k1TFvnE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Kqp9agxcUF9+ltYiSmvQ5nEIahCcw9DUGXN+0ITdufKYwKfjH9+hOPEqBA9oehAgVCES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nMErMCVCE5hAm0NKmbnC/B/ct5w+PaDMoHj0PRlZlQhD14lw9D0qOo+YbhKeIeYreGLh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YPaAo5iNIoj2pLncrAxGZuE09KzOIK5UIZjv0PUXPpcsyyCEGypVahXJKBxPZAYszEKz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zay84gMpzKvF1KkCnPnw8ZYEb3E5idS1RIFwCVj0N6mmJRxWuYKcRxgi7ll+JyyyaQhH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TG2cx1PZOZVRusEvU21FHiOC4ioujNCRqXnOpxIL5P8AIlQS/eVzGY7h9RLldTjFyp7b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c49UlRiN+nES/UjHXoxhqbWXMa7mYFYfucV1A0dn5MvMZmVUTOY4ibm30VO5oVOJmP8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aD3LjGL8RcbjBvxLOkP9/wBwGSoVrFdTGJhSUO5jxiAVWK6hwTgSdt0zM39SlpfHHuRw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iCGA1F/coQ3fHMSpSN3OAbmBanE2g3W4sVLNVUR92YPMdrfIh5u4mMw99xWlHeXx35l0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vfQqwwc33LKvUWNS8f3OYOMMWbYEMe0UM6mXtAcQdxtuXEF61rtcZiWIMFmtzH/DU12f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pmnmaesHJmeIbgfcJX3NwhOIb3CELhX3CE4gYhCCsQehnxWkVme02lQhCB6BD0D1qEqV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gSsyrlPGfTcJolhuB+J2IGMQO4TrBvUE/wDGIahqaly9RZslQD0P/CVUNTNXAEROD0o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Zif/AMcKukP4elyelTSCFuHoQLmpz6EXMRRGL5omdRVqNMpkiIsrMsbhlXEpdXOG41R5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6uWegGIB3MXHRHc2PeC0Lpvi5Dz6Y3Nh1DJAhmK7iKr0LvceMxzhHeomYeIFNRyQMVFG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lS6zHKrAr5lu5cElOJrM44RSryExxcW6jq1hh18zC077gL3GkxuxKQOpWI4PRHUc4gfc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qUpETj04/wDT/wCaj6VGJKjOczI3N46q9pkWicLi2ZHVv2HDuDUHv6ZSriYjEiYJhcfu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1FisYxcxixip7jNHBfiLZnE1qbbi44mV9wbgolYXEpcdTQxhn8xW/dMTER4AfmWFqETt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1kmIAq1Q6ncJCrrJLG+hJx1OLmBlhH1Ll1BiyZxHWKlRaDQMC9Zovc6O4bqYzh8/xmpP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C08XBq4P8AqivnMvnzDcEqDfDF8sGoTcHNcevW4Co1ofMXRww3YcwYuf6kDQJ+chsP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VDF/1POdvme/6lXUPEHUNQ1xD2ncOobh8QzCHoQh6BBDUD+8yfuYegehC/acVN8wITPE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epAfTiVcOpU1KZr0IsOoBGTD+P6wGkqEI+INMPMPTj0PEJeJfpcfDCJDcPTicJXUeEX6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VF5gM3LmAzLJeWiG+qfyixdB+CZwxuUumGWiKpegKM2zKC5YqF+num0MkDNstpqWrMxF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2Zd7KjZNS1iAAVhmVErcvm69G0ZixHC6mV6i2seLC/aCsykDXqGReV8rKsxFlWUutSwi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HRVsNVEbxKxKrwRCXj2mPUabI8xW3DMWrx/5L663LjKHUGXNxjqNgI4iXNcBLSyio9o5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+Icbn+D0ru4nUqJNuSB7vmNoi7NxzErzKlVLYypWYk4/8Pr7RPRjKj6pOWBc5vmbtGJv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APd/tQWR7mXvMCPmN36NX6JEtt36LFTXocJHUYz+JeYy5e4seEsA0fplpaKKpCWYvLKZ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6aCupg14o/DHo3cpVwXwIJsCISMvE8F1595YMjNeIIqhyAzEwLuJZNfPpUvUdGsCEvpi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cqReI8JGWeUcL1bNRYtn1f4StEDFqspUt34/lHBiGRARZgkupctuWXBg4hjUKysIficR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5G4lY5WShEYMezcxH8z+JF5uLOWDFcelSib9oe8EOIQIehr0IZnKBmEIQ1AhDvzAhq26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OLYZhqUOGEGYeZc+4T8Q9a9eIHmVAuV6Bc6gViVK9S08Etl8Sj/faUKxghH0IbhUXLFl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V71L8zcaelKYZyFyhU4JipdBUNuVUQuq22R8OJ1mDMapjRCs1B4f/iYA6K/EVmIQVzKK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3ogaToeP3hljt0He+nJBQBKc2TaVcRS8wQM7nHieHppGxjl3HZjMWAob+ZcKRgLMAvB5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KdTZ4Zkmc4gBn5gnzzAi0ZdjJFklycRYau5ek7jSXiIqoqUhNq5dKk2e5cWXkJfaEfxM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mYaiAMoqgXthluNRolUNyo9swUxFwMeiinOILYMRPQBjUxKLmvaLcTv05memb5mMx1F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wXqI7jarbH4Y7btL3ogxKT4h8Riei49TOpg5imYN6JTyMT3lXE/88SpUSISpUSUeidxU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VHQVnM4IrOyF5I+7fQ0YZVHodxiRntHJ6MYA9oxzUvEGLjuO4xjGKr3e5kWe2qfiKveM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ntAFLiwW9TPsT+03emGswDXUDkMxy7jtt4Y0AL3uFWJQPMd1HAtaJrdVqF1nfiN8RJu8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HxNW5VSZl5ZiMPC36jhTphjnHvMipgZq/wCiYhnxMhjETfi/mO08WlzXqfB4Zy+4LOJz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DMvMOpcQe8H1UGNJuLjMWL5ju/sszRuiPEvgz7zMVPPc8WIFEfkngqB05hx+pbHUD/5A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D08Q3CHxD1HEHiHmBD5hBjraOw6/M3/M29CEMc+h/wCCcQ9K9NXOPQlMD0qfUr0PQIQM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cypVQKPSoECXUMQSNoeiLbzBLZkAJ9riRL4me2SLMBcdS7WabgcRMPaUWCegEECOU+jc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4glaYGQ9jRDm4d6K4IGO1A2Kcnhm7iKjMWP5mZn/AJMlkqCvnLHzFumh3Ec/Lt8URTVe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Yoob8BREfYvLdoGZEgLPGLAzVxFdjGYKx1HosrrVncYmHMLNwroDyx2AIOinFwGDsm28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z5ge7qYyULbKWj4QGyaQRrfMQh/ExV1NGImrYNOI5YrgxG63HuPSCTn8zDiWnvKN3iWM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VF5x6GnmFMjMG+KiL3BdvaIp5nFqBqGpoySymgi46qItnMOijfmVNTLEpBmDmPpUrzOx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iVeYnpUqcw3VVEgRgtNDvtaVONv9R6cS4zVePRlZicztKxEJVT3lQXr5mV7j6JKieiej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RPWoMWbhrNw6QfLClucMPgv0JXU8y2Zt8z4zGfxGZerme+vQ6zFqbzHjEdRi8xcRc4l1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/BMne4PhItS4kl7jwsuWtOp/h8Md01d5h26m10fzjZzcOIXwpEU6jO4k+lcBErkcLmNW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oh2wdQeoOoOcPoYvF3As3Hl5sficonGpgeJpuzH4Qy55iKBeos3+7l33mKjWoea9K6e4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K8sINsGDmD6YnyiClBi8wKiy7veYzWuKnE4l7J2dTYzZmGvMJeNwZyswrSoZKx6CGoQy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CECEOoSq1CbeYazDn3P1COxPamptOSbr0BA9KgeIENQne5XLD0r0IagZhqe71qHpUAqG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C77i9wO4kqVLuDRFlxzEMQHplxQ1uovJEAfBlvjj5j4Xgri99EGc0cwXoV/RM2NTKOQf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IlWWG9xcYg9J+Is/EqBEKVyQW9ZTL7LM1FO0YC2KOzhzLFADotZvq4KemQpVD8t46GC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IHaeEGGbuIe//FDFMJSBkHkMfBt9o8XE8eU7twHiIIJQKH+PaWYWQYTCMQlIHLvLrs+Y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HZdqMF/choM0ZgA1qIbOIqLPiPLWZUGUqeCD973DR5uIboanDyRl9MmB59/uAfMFFPFs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7ZpbzHP1qnDbb8nmD0PNWj5COj7aFJ5Vce8AUAS020pBkBsRgpRxKsAESOGLjGUl0ZxO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5uXOAohAmcxzSsS1N2QpXH5CBUqRoucmJkCZS6zKNytbiHFmaRWnPM4c1cvQhpuLF1Uu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1GAjr0BRa1GDTccsI0y4jXELi1FP/Nz3iwkmgu+08yL81FJSFvpRV3Kz6BE9EjKIysTS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PSv/AAxJzE1EnMdRIyte8aBXl4lgjog3gMSvmt+ofBD+EY9RgFjGPNxwxKmyNFQ944mW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3FuXROYtfUvwxURZsmc3Hd/xIQiTUv2nMfNzBRffUri4T+I7btqDjc3LjGCAzKUj3Rw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POZlFrtX+Jdtn5ZzgF3jiGvMpHUQTv4mDZ3BxFq7hlmZE1fxG3RxE1fmKs6l9+0BLvub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pjTPUN5lRNOJsef5y7IY3uHLFTk9pfmHHmfmG/Qi80wcQeJcJgXqPRL5usqziGQmOaH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wuI1YY6gwOGFK5lTeohx6GcwAb3cPMPPobhiJ6FwNQ9CGIalr4qBiBB1mBiHPS36iviF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qSoe0qPpUJXpWLgTmfmG/QM+h/5IR6WJzFWWAXXq+lTmCOEVeEtfxcLvpLxWpzvBbXl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iPY7EFG3m8wGdHnvIja9cdy7o5aWTA3w1zB+kImtWplbZyRIYYXXo4ejgmSpXTdMUahD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ylWLBT2rVy5dGzywUa6mC47CJ5zFrUFTmPd6HzFS1u6iykIYDbBSyoHFWs93vo9oX5JR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vlgDtWWNSsaXImyXNmePQWckLLbdwu3LrxxB5pS+2TWYUYbNQB+0QYAVcxFb7iKWDKKV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jYoM3v4T81LiMu2esFpfEdAXQZ3/AAGILwFAJ3Vq/jM5ADswWiqsGalge1onD3FjjxGZ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kbr2bj4Cp7qaC1lg8o/mAQoBUNs131cAe83YoG5tjrESgbJVZW5pqKwbIFYL4hYBeWDd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sBv2gMD6jct56lgkaFbJhhbcC97jUtlXVmRviJArcyDJU3DcFE10z4/8JfvK9CgVzNw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xVRV9LY52VKGVxKgFyjGN3Ei8qfzjUdqfM2w4i4nsjr12+lZzK+YmfXfpUTMqVLVgv0r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xLiRwQMx3BiGzMWrvHRLKbLlZkzr8Qjm2MGEaC/COmM5xixY9ESYTIeYpXjEzzOUZZcV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gmIrFqIlMCVe5ApNZkGjZUuuqieyAzVfcaNkRykXJmyLCPI1hf1LvImNcok8ZgJuphwn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M0PaqbRDxhaLfKQEBu5dHXoK8EOSBo47i3LzuDiyNWUJUB9yIrvlcKt49F33FXjZfBN8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02+mHpatQxmGzqNvtHGuIaxBzBxVwfaB5iLuENeJc5gCvoe8cGN+004jH2h8MrSYsqi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qC83rUHWofcWIOTEIZ1M3D0EqBnMCBmbD0EDECENw3UJq/L9Re9m+/8AvopgTTO4ah6E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XbAmq9KtxqVbDD0V8ypXoQzLPRFcGZSJJdyCQ8xnPowMwVAgZ8Qwg2ShW3EcqIekbpcm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oo2rg+YvVquGtgeWiNeF9CJ0V5I/tbZWw7LfMvhsnCnt8MeVUqMKNjE9NyVTF+4qOpZ1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tfBCtS3PhHvR9wNrvMB/bMPYzsnFK+0Em9h0Pr3grz1Kl2OELeM0Mv2xjajpOg7WDNgy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OABBlR9rKFUZGkci4pHZk9gaR1K/MruFgtnKFqNoG0rmWz0Kb3p/HMzk3DSz8Xkhvh2p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MjZo95UEQsTmUqdERpuECjby8D7nBiNIXHVaWKlQkgUvzbZNr8QZQhlK7o2tYPeXbqrR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kVhdtDj5iq/GYnMUukY0raYuVpt9nuLLlCQcp5PFwTw1MKeIpeYMZ1KS+48GIBNI9CNi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n9VEHyzIsqnPKBRBfisSmUrrEBEADhHYaL4gKuqw2ENX36NruBgriV4OpYKCfzGNoV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ZjBYghwqGS+fRnx6ZErGI7gXCjBLBqoK47lxmdHrb6BAzKLZUYZR6QanZ/OHaVp+8LHB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WYSvDcMCViVUS4xUCe/qkqViVjiVGVKj6I79K8f+GpwjqHLGFWbYab6Y7VZxmUszcwRw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F+Zc0jDUYrzGb4irv0Oa3Fz7xe4vcfQ9J/i55sFmR3HsdR3VqByN3L8pBf8AJ7mItUpb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D5P1MurSvqITDqXW0D+pgTp7RTsYmMMO2XrHtwmB9plrJgcCx7gLLfUxbJRP5juDjCf5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vBv+keBHM1+JmMkd3vOXaW4TT5xHVrNjB2M5a9/acjqY+en6ZkPoL8QK8wriEdQ3Ddw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OZp5hKv2iv2FzV1qDG43oLftm5fcu3iVwf4miWcXK7P3DgGDpmkCYOKhOeptiDCHzBnE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pxNJqHmENf4MMFW3Y/MPxAhD1G4GZX/i+4SpUqECJAqFRHvL6lzn0NSvqEHCEbgVGcG2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8PiDE6lJuV1KgQ9o4PFUwMw4FRAoXDAHUEQqBa9E31brgkPxKev3fSYqnBreIBHtMJDB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C1poCh3qBkoJKxlF8ZEGRB18+YLt1AzAhk6hphLUHxFz9TUazkHsOIOnPI08HB8Rbiil2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LmOkZWpslQUDz7pAK1BSkGaeI3UFOyuYuI6QVfRNlwpIQqvBlZfIDCbDvOc+Jwb2Syis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t2oKcrDD5YDoT207kvNsA5UfEOPJcvdtSU8edxQqjQUrpnKYwh/75mVGo9+FZMYBE0c2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3QE/aGsuIVKWPMFwcZQ4t43T5lgX34ZgxfvczSfOLerR8EpI0GDI0Fq6pslXhVsFiUGl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QvWb7oxDoZPILtQUBr4hYuRYWLr0WtRAXmtRL/O4lMC5VHRENjUamWCAqHHmEZVXqGtv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0CXegCuwlCmP8tYPtCWOK694ut4UzoifGFe/Mc+RPupEGqULiVAJVmyR1nKH5YxitRLX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B47mrDTMgW3uNxIQw5q4lbmEpWGL5nviLG5b3GD0yw95avEvEYESiEz1AhbmoCbySoGZ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LZY3/bnth7GcRjQMVNbgtlWQZqIm3iHTUqL6JKr29X0TqVOYkSPok5lf+HMSJ6JiVvEB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AzJHOT6JjHPoo4Zis99xMRiz+Ipq5T+Yx5PaZZumP/5Fqo0jhuLfMurhDHIRzNNk4Cwo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TO2LniL3DW5uszxK/PFVcwVzxPn7b3NKEO6R+CBBl+IcidVBNpzqCZqa6RUKGd+YQ2Qh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cqdVAZ0HZuDZMBepdQeYreI8yk2P+D0eY8O4qpqnNA23HUSc2JZc3/dLBVQLYJS8w/cv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GsQdQa9ooehUIPKYZqaJa6qH9stZUP5nGYnO5g56mTmWNsylKlPjUw9Dr0Nw1CGoSqh/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5p6BgdfwTd+z3TxhAxCBiHoN+mvUhKgQLgZmfRfqEFXN+vmb+PQLmZLphurhC8dodcnv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CntFEqM6lXY6jeYwpmzC+YN5IvDHrECBEgRviNodJafTMvK34DuvfMA2C4ZerDMiglP2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WLykF321mU3YPib/AJw7lSji3q01x8oCA+WGETwBMKU/ecv7hgCEINV1LH5gATZPwnTA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ZX86/SLK2WziO+1EQfekXJSfdZYRKsYyZfu0PlBJ900y+6mFAM8RVazM4iL8wrX7hZU4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2x5Lg4d59uoHGwkF17fuMJUt00eAiSgjtuTwCxMdRYILGF7+I6zgK4EsKCkgaFyAvd3+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gaMSmpktYlF8wgeWVEslGmUUn4jTABiNG4xI07AEHor7uUG+m6fBCzBMM/PzF/MFOoZt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MwGtimq/qGgDiVkxIeVRtKXDiJg4QFhabmBNzPS1t6LhzyDY9mHUoMeJ42um4xhdsYec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tWPYTHAxLTaPEoEd+AgGCX7MFNfhWuoCrNjM8oMeUHgzRKEXiIhcr5ghPLiUIGpclRlx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DSMHLJllrhA7zOYZjMYZiQgzLxF9QViJDzLEKXiGvSolnmcxiXMCEQYKc4/dlU4V+1D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WrNolvQIYPRzNTc1GHj0r0+I+jH8xjHfrUZzGO6ieImJzqIFspgqz2sdqYjtP3MX7H6n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9ExP3KKiThDeSNjmIo79HKLUrvx+Y4ZfiJdDV7gLiZV3GvN+ixcpaIO8w5jue8/Mdxt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5rv3g+hNla7ghOP4Ilt4mEBpvL/CaglRA4ZviXtv1Ry1GzSUDGiIcTtAIiogvI/0RijO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P4l9wSDG2ZmQzE3fM2M/8IGXr0f5EsPyT7J3PeYNK31ME7L6II49HLqHsT7m97l/64vP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gnNXDcKmZBI8y6Gf/tDXmG9DEf7tzn+orTV45mq91Mg6bnFi7+Zfow7jwPxDOoQmvQ3B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GZXU9vQQntCG4TyhhX4PZhSnmAYKhUx1D5hVQYehz6PplLIEIkIRiQmUfH/kQTAILGYfI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pZ1LfY6PaFdIK3a7dWFfMGmTph2B48xNxZA4jJzP36g+pxLkGYPZCP8AXq2ffyy/ERAy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zmsU86EtUuUEKxna6HzDm6Zyj8rqVgESvAzXj3Y0Z451kOfC81K1toQPbK+GVDEI6MFQ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QHMem2b2lp4aT2mGyTBzZURbax0bfaWF9QtwvXumPOa1E+X3EaYdJKrZF5PGZdhSWcR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3aFGvuAUu9eKtGloB8sjvC15gDauCNLPD/MHjh6oCjXwBH7t9M82Hlb9j4jo7+lULE+x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DPoBzEckVGJlmMFPUyTK9j81HUIyzQ2L5pvxBPhxHt8Eq4W35Ssj8TnYPUAtL7Cw8xVT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TSjcyKdyhySwJwo7Yl2zPiUdqqIuv1lzsR4xqBqPUj2Bj7j1QUGH/dQwRFAX8XFyxvo2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X7f76b0Q2luxfsEUbywVbqFLTVvxEKIWssnOJfYubFQmQvMXPxFKAa7hRX7It57qBZmU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SBHDKpACPifqO/RiURH4gBQiVLhjxK9VDC+ZdZrcS3iCM8USV7u/5enxiK4xFxUttj5n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YmJXqSqYxMT9RjH0TMZx6ViPpuJuYhNkJdO0ah+Cb16mH+2yUo+JzPb0geoiXzEnvE5i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uY5Za3mBTHQtjwxcZZVvE3vMasJXySje4mWO6ezFCuO3Of3xYZmOZX+YXh5nLH8kXpiq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1DHS/wCYj/sQW7HWNiuN5LV9RxE/KS7FCHB9kd1G75JSumQ5aIh1eo4l2UkAsaaiJa5a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5ij76+5witv5l8vFn1GrZc/efuO+B9CyG8E54mKripjmy8faH+5hZxB/xhfM14lzcvBu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cNwcw8xZ94fiGai90C5jNMNeRmZqun7i1TkisNTMrPb3L5DMZaGOJv4mWsR4GDn8+o1L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h6EyhCBmF79GRHDdfqYUV5W/nNJpD8wuG4HMNw1A9ahzPqVK9A+vTmJAx6blZlem3owh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bJdHrdh+Uw+mKcxRH1wcXzW45ksEvYybRVfqV2kzh5fWYLHiSpuzsagrBygX7zS5pmU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DnG2X2V5lkL005CPwwNoVtg7fiwR6kUVinPzS/UFQLQBpBcWs9sxcOKi5pwl2vE2jmvZ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RLbFtI9kr9VlX2rzWYVCgHoEzMSy/FLodX1AS6NyH2wCFYDJrvRLCCtpA2hlq/qM41LC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8Hta/EoyKFYUBvbtcpLEBq3aGUgrNnAJYZqvswNlHYmarJZjZLMQLYzGeyolc6gtrM5D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UIAudLe4QWMKygWCqSlUt5xEABx2MAAasdeI3o4pswbFaq6uU5kDBxxVxddMuUTAsMRL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ksOkjFW+ZdQpUnYIXp2O26DtKV81MY60+eMcfiHl7igvsLfzBXJS827lFaa65wTiY2S6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UwgvJVbV+i5dGF8BNgOvzDrEyIP4m+b4w+6g2fxYD3NpigE5kF39fEKiQWuDF50X4zEE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ALsA+oMD4TT78fUqU7S6ws3Tiag4HkmYAjhmKjYLEolA1OtzSJg5hTJzGsCwhVO5VUTS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XVTcDG48vUyMJGzdfHotajln6ii0LYsLTXELhxROI+ZwpmXFe52RBzHtUH0CN2wpxUFS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fM+iWNygl7xqC1n0/uXRDBMd+i+i4mKzGuPTU26jEKz6JEzNR9ahGM4x6J3Ei2EWD4qo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D8kyTi4wYiSqmx6+8UbcyoqcyyYo7McyxxqUGJlhrPb953LgmTbzUzLzEOT+o7zmVWrP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danz6Vc6jybb1LIzcsJw4suXKwtYmYzle89/4lDOH6g+36RKQJ0GA/g0ta65/qjzl+Wm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RB1RX9lR9sDImHph8U1J0zn2llZw6gjfcKzeo7chceOLiDPDHhecG9+n7j9z4775nvAp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j9TCnxFbxPynP7g1ceSX1xzPiYgwYZTudpg8R5i5ZiycL/BKVK11ibw3y/LFbrktmw9z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WIxxxPMuvMEri4XeoMqG/QZIenMIQhUNw1mG4MHioeiv/bhh93+b6PCVcP3AhKuBj0YE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gTTNy6YZhiBL1KrcqVKgY9BmBcXB5Qt6kunP8XKhKhtWN+JmT5QmnL+jbzGMqRKpd8Qu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EGcyqgWQVDzMLpVizYaQo/ECNCgUuLj+E6jyzSkr71fxOYDP4R04NkI58A5XEaO6RBT+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2IPuwCsBtUvY9eHDGkWIoXWc0vNXFeFPYBV6XpjX29OYOCrGqKn+fzBVprL7g4IgV93D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7zF38MEsmsA5xLYQ7Ue24ECNAU+otu6wGX2tjPwB13C6IFKGrLPphlCDQFEoNQ1MuaQ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C8vgMxAs6Ez8XBN6KNzlbDzcyEKom3ezPzG6hhOt4RP5jENdWoGFNRQevRVQY+RYzCd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oqBqcVMz0RpIcq5nVoZrxDaWIAYGXKVTruAdyVE0Xu/YhoHCtpfdVxYAAwQXO1UjV2Vp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AfeEs3TLBKNLCrV4dSjkFP1AwESJHQj2s1+IdXTd5/1G4EwQm6rmFgEd6XguA/Kx0vG1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9coMQZZjBB4C9QvuwN37jEpr6kCHH8wkgABoCMrzNvuOmvS5HTcq86O1limPhJgN55ht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yXW3mpoEI7oE4mTNITZYQ8nMZTfMbagxuZz6eIhVsBeS44wxOCZlhBxGoVl6jV88SwV4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vMq+/qWCWq7uNNy6JeWAXud0LPtJhDn/ABAiqNZLXcpvERc4lN6jrz6X1Lzn0S/Rl+m4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XmN3GvR36pGVUrxHmJcqLqUrbxMzfFzao/Mx3k/wlvmYtc3HcXq4+ZV+8SmM8VHcS5gR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VEyVKDPMx5qcRV+8EBLKmgipdoyirlfCzBn0R/mXfvEIUFHukwhpKHlgl1HtAKFBzLmO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JOn1GBt+pSewgYK5ntCHSxwq24kaE2Bh+INeH3EwBnpkpcTy3ELA+4YoHj0P1AGT7M/i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CCVJYqgyt8nmYd94dm/CznrkgwekmbuKmdY1ONoaQJwxmef/ALnzzPb6h+EnzP6z4zzc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VFMY8w+IN5fif/IsfxBxBtjeszJ9GnxBzuoSgqjr4nSYXWXtmSQfnGuHHpD5zZz5mL6A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AcXc1O4oGZVnshxBhLhqEIQz5gZhOFz3Z9HYvJ+tma1ti8ZSsQgSsQ3KqUTiVAlTGYez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Kyg0pFElqA7ouHKWEIGTUWg1QUrgompE04KhKxjklIvJefQhMtQhQevWIzUzsP4mC905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sAARzZ9U+ISJSgAQw7d2wlRvaBuESoA1DDD0WivZALmAAKJd5D2KnxcRiCjISYr4hH9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Q4wLXa2wlP1yIIgWNo5Ab8QwjJW2mg8nkl4VpNJd/FoQogU1kiuWVGA+pgNwzGVvwa0o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BQKVeGmVBngSLaS+8AGWZIVeIr5hbeo0YK0gTjKe7/8APibekuL6ksNVSdS4ig8MG8OW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RDb5a8RCrsPv8KkCj2A/WEoCXgAhz4qliiIG2uXzHWEqzJMLTQMdO/RkWxFQ4he063Qy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Io9uXyviBmETsv8AHsQYZd/WixE3KeAIGEFV7HzUDqUhx5jw+JzDLEUCNiSiAtlRCqpl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UwRhDX7/AFD7iMFFQKF7xUUgbAKYwWqiwj2NOSg8G2O7i8Dkcu5Vfwx1Wyj3wh5iiVbX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y1AoIlXRCs598tuvMG2OLHTs38SjV+MsX8zCHXIo+IqOKi6uJRFmuyEVuIvLWvkRwv8A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9KObI494VHJMI2gM+I1VOKitrEW3ECsVrtlAhmo3LTEmi8zTK3KpHKnMweEzWY3xGYDb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qUYTcoF+E8tx3giXKnJLxLj+vRM49FGc36VTHXoZxDDMv0rdxKfTUY+lTMYk4Ync4iiK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UWXP/FEwWOdejF3NtTjU1qXlgZmX3Oxwso+XotbX1Hr3mLC/EI3cO8/qM5u+oFohVvtG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bMQGsKeZQ/8AspeEYIyAd3FVwZYcRCh+blkpqBHYYrBAcqbgAA8Yig/ct2eOKjyfM7mN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CtYOM6gC1feaUQW7dQ0HzmOm7gNVzMjiU2mp5zQVC0xXUeKRdb+n0OW3fMMZ5iL6/iLJ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5YeZvJ/WfzK8Svn3iydQqI2j8E5yjC+ob4mCzTc42zqZvcNiRcn+uKHEG3mKsR6jalTE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8T/U9psJDY7JlX8zbIsNVUdsxqtThCsU+inuG4azCGZW+4Qh+57SncNwhc6n5eoTHEKZ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b83g0eg8wlYgxAhK7jKudQhr1Gcxl0RV4izW3IyngzBmWmyxT3ldDlrpaSy6guOn7Igj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nfUFNToqdN+0UtBeVkKar0C4czAszHwqsuGh9sqYDEu0YA7gzyxoBh01cudHbG0YVgym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59pbu1BvwjrzBkRYrcMS7l/MIeZzLuxj4Sox86oCpy5pJWVPSkrYPjB7R+hLEQVYPov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9i1HzoFQ6VVMfWmQyXI3P5DzKMEG8lqHqkx1hYQ8WT+IYLe6gQlyoUYVWIEQgOBKHmG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wM3c9rr/ADm9oDJK4iZmIV5xHGhgKLuVWpt5mBKpDgix5mTLoh2dUbVgqHHNBm4YqHpe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NWqzCBaRgMbywnD+j8SnsxwQNhw/73Hp6ryHA6fqaaHj0GItkdR5xZl+BmWs5XDSjcAk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C5mNoyPIHLGIHbGi15vGvLLlswSpSiYTZZjxuO4GudxVbyJ/ESybEpfvzM8RZ9om196h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TiJhCAihgssb21xLcc0i1KSPOY2V7ED4sMXrRLmWkl6ujRx1DtxcLGrLx8QOZbF2G+UR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sUm/bb8swPRdrHvfxHx+YMkqKu0qJTExvctRAA01csiJnMCrc3DhPFSm0bH6xu6OoENR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g2VVeY4JhmNv0PY39yAB6/XjUpmASV6lwckcpzFhmYYPTA3KxKeZUpEIh5lRIcz9yo6l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4ZzCCM5wgVVHq7m2u4EXf602Y5hPhHJHDmJREw9RIhUWostxsyknng5X+Z0tHmAFZPMe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g92WIvoFwH9caDuKUgySnzXcYKufilzlIKsCxxBDNeMsr/thdlfzKynPzCBqBlXBqmPF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q3PeDOntvZQbAvtOlJA/mcU/qC9tQ/EpWcze8/ctE3onzqMQ12UuYcchariXWZZVcy9H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lsd20/MKLOtTl6LO6s0fbOa51H6uELupbxlX0RF4m5d+i24cR+PmHpzBtMzf+1A4hv39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OxXAIeOYFIN34V/yzhU7uZrKUvPhiADBabmvMo/EN+J8+82VBYah6tr3PqcQh8wxCDCG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XeGGiLdgyeMp/g7v6hCC/QxLKhh6B6BRB49TcTMQSSFIlidQwL2Ao+khkzaTd+zxGEy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bAA5FC/iCqmtuh4z7xtJuIBlDgxcfRitOGfuZCpUIkwvmOcSp1ge5uzqUUyOEe9wqYh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SlMc9764h0bbwPrBlfFFP7QIUoNZ+C6lS9NiRhr5qjpzf61Chxupr3icwOYNOIBG7NnD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MO02wgXHHEc5PaL+OxQDSmvduCShoJbqVRBG5Wrmj5l3MFYl3iAszOI2mYeEcHcshA45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zZXUutei10S4ZjaO4l2kouywYl4uWrMYLz5hsJphVPwO4oOLAy/MMnMpyx04gLiisHtr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ABo+wR/yI7IuAVuAGCOZgMaLc34h+C5dmAxc2lG8TDkAZjksofaJ+cMaxdizqNMpFVFd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WLT9/oBKwY1MBgVqvFR5WxP91blCPuvaUInVbeI8ggZxBds3BxM9SrY1CQP/APCA7WGw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N9yvgrxdGwavi/MHoIRVTI+CN7pmVrd67iCzWEPy3/ENcWHAdgym8hlnq6ToVHulHFf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LFeCWoiLeUgVxftAqBasUXog1JqEzwGIKgRXEHzh1EMu5iJGbILYEdJqJjUH7iu5ayCu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/GVO2GXdXNA3yzfMaywXk3EBZxM/KXW4A5ILQlV61GOoRcy41BmKgZiRImMRCvPr36uY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3L4iv7Ycx3AIOf2xbO5WI/iVme+5TU48xHhlbtubCXZ5mdAHeOYgHeSg+Ysl5qjSO8Lb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v39IFllmJOQzBdeIGdGKAtuKveoAPgBHMtgQcohFpJ4D/Mbmo3/ITiBak5hdk4NUPDCq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oq9YIK0j7RA5T6md03niXH8mAMioFBGC7h7R6EhcyL8z3mfd9BjEVBi2Y3WDprETFamX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77gy+7ipL5ZUcTb3mTV4uYP4fsg2arxDc/IqPN1+xi3Gbvibf+KJ5rIOIdEuyrnGJ7/q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xDbsg4nI11OfRp+ZeHvDTOx+osdzMBlH/Llm/wAxYOPENYmaKzmmx+yLC25piDjEPEL5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YefRcMkPQVmbeI8wZgcQJkGs1/OPyz9idZpAgYmRGLCEJjufEH/wNxgvENsrxHbs8uIi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fVncLFAM1TYvtqG4sOkxlh5brXcAaAgsAJrLa+HqWw2qUNK35RfaXpVgRhNJRduFRkYE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EyaBXkUfyOFgGH8y6+8EMVXAe0E+PKnvf0/c1PpZr44hThSyHzgmFWVZCPeLjYB4+0xZ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6lnUsl3KxmW71DPEKMC4FbiS6hm8XE5jmBT3BiIVon3LvHMWiF+g5Kjx3Mysl/bMhatQ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gcZiZJDUUYlQUJgHq5YGanMbgUTyhGGmxjKsF0JKa96fcg2i1FsPSIGoBdnp4jy6gCIr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PYMLAWvEOccgVzBcYc1viA2IKexp/JG2S6tGcHs/hFjSagL2l1vcqDaEQOLbv8ShfUq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UPOyQEdzW2WcNRpw1csDGKlKQRiczkLgP5NQJukPaTv/ABA8Eqitdw5iiNRLADQkr88N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gMCp4sUv4l5yvtnxXlxFzhcxaKvuyq2sxsW3MRrJuBQHMNB0QKvWWCNsvECxaGA1665i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ZJWPiaV9GB4m5O/RBcoS9k2ajzuDSuPb0FSuF+MwHX6s23CzS5iLxKVBzLCkc2Mo1O1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J6PoI5bv4jNwI36Hq+3oIkZUZx6OJz9oRLL8wuKGmDTr/7z7yy4vrb4gXEIyJtEzjWY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X+f0weAZDfRqVBQ8iRF4IcC/eGDh7xvCvwTjBc4EuL6ZpW/iEUtlqp+YmDoDiFGzQLit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fdMgB6q8UUHVrZzk53mZ4PyYtbSeJea1igsWA/xRp/AjZ1l0ms22XzAmzXEGsA1u5lVX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I7r5g17MLcBcMUrWo1fvLN84ANtkKoxaqYuPErYHuaVum+6mwc6vmXxOIV7nEPm71KswV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8B/JBsuiDq5j7SZUcD9zOqjuG/ET/Q6IG/zCBuWfM/U459D8T8y4fvEM6uKrqALAVV4I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t+qPgRWUyDcVo7fzDr3lbyUhgIu32lCFkPRzJWahc8Q14nWYTbEOPQL6D5m4dQ8Q+4Qf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doK86fl6RUMEIam5uA+nMDHmHvH29Cl1cHLcO/RhUY1Ug9MPgdSoXs5cw5WqNwUF1xuK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D8blfPnrS1v24/gjTnyGAUvzwRVrkvDAdpXfU0lAlyKXNsNI2EESU26mY69AxBKqMWoM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GC/bBkisAG/KCwciecdNjD3hq/aZoddEH4gVUAuiXSRy+jFv0PS8QmoFYehXM0hMVmC8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1AMpcsMMSi5rcYs5uCpJuUF/EAq1gF+Zkck2gfQqoagEgZgR1iNkO/RM1MnHc5Igprcw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9YlWyKhW2Wu9eI0eEyh3HGIKFmZVi4L7BMF5TK+hRqJKqVi+qZ+YN+T0LHOHs0bJ51rs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QLzZPtNBiDblQru9Z/uPOGkXHMnuU/EPt/3482S1JKpML3ENBMR58QAt0cQm+Wj7D+JV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9Krid73nHaxRJf2Fq2vg+7CV8noQarrbT2YNNtLUVzdq3zLsFtbY7FLnxDsDQju2EUoC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5UYWgKeJXDWpeW2yKGapbBl2wWwYxPC+WHcKqIqbaQY19yUUKpqRzWblaGrQJdqVDUGg3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wipSIBaJ8IK1Lb1KeoqbWQgicA/wgLGKScyuo3z6AsWqjgioiiwUxLxr0N3KiRwRyeZ7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fox+oytyo16cxnKPRon5U3lVri/Qx2x3KsiZqV6V3iVbKuJtSZeC9XAKTKLzAYQB0AJU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BKeQOVal7lnGSRWIaAoYKDOLzRKQIKrHcIe4y/PzAYBkDUS2+SWcHYAEXKrLId3BtpfE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itSrC2VTWKw1iWqX91KB+VLOR5rMUd37gKi8jH3BYKa7ubC/xc32pG9TQLPfMzcwSpPk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WbJwuhPzLsTn24gHB+MwWUsXh1AABbo2EI+kocIYqIvHQzW+CvqOgy4fyzfUNOoPGuZd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+5z3lmKcJFfcgUdPMv2mNXZNk5zv3ncd5Sfh1P8AO8eg3zCN4BhzbOKmz8QbWcy4OJmb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pmm5qdfqjGMGm94tNxav90xt5mQzuJrBdPBNp3TeLqXn1GZnzDPMwYToziG6hDxP9qHj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zjMF3EeDe01HKfyhgriEIQ3APeEWEL1Ec7mIVUQWE2IzIjn86RRhTqK4oxKFdUPdt94S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fmP0PTyoW3y1Li45Ykq1gH2jDgYBquUbqzDyN9tMGCKh4jU8EDsB7z+IO+3tcb5aqEE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XPRFg2kVrNNmyp9w3+QzMWcw7gl5lOISplKDJHYxc+ixiS5c1uGupcEbhGZShiDUFfED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ZRdfUzXqN7xmXe5XvBnMLK4l4dWhmUw3M5xiM4alIZhucMQoWGPXSPRUd+qZ9/SeSdOY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SiD5jDe4+ImZVubPaXehqMaQoDMOXcwg2SotWSpkJZA6Q5NZ2YYyGdur0EGGiYMGKfBU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WL9jqI7Qz8xcA8B9x0XFJ+cTXwnykBtNs2TACvJK1hFHvHeYyfas1lPBuVqyKzassyu8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z7ss8iKTDYeis0eIqzCMAq1PK1MR7OqRdBnnfmBD0VpFY9sH1HiUOW7MBXm7fgmPnJgX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WnBCibF8yrzzMwcQaBGotBjZtplQR1DdrmyquQOMShxaF9xQx+R5MI9JxMV3BRTmIQj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KjCJ6JTPomKjGUMXFfUf5YKB2foRynsgiaL9DLEzNbjkoiY6hfWJzBlwl4hn0cs1EWOH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l+i9wbnvAjfPpXopslsPUdU8Zj373Mr9CfynC5VhqMeZ5xMprcIPon3LhUF4gtnRAttX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SvmOr3j+BC9vO1gvj5IggfF7mRXgqmaasJBUm4LobhiBHJegvhl8qUMZLiVs/eMeVw6Y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Pz5j2lTVdfMqbTayY7INQnYPpAVNGA39zXayaLfKDp8S02IpaOweniPCHhlTdrwWDDIW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YtzxHcB7kHiq0bXqpYxoUWzUN6uG7h3Blr6hnci2gjPmIyv8pkxur1xH9hTM5DdP1LZ2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z1kmAIe83Kzc0M13FzxqKvNZ9z+YQ37CGge78sM7jxEFvX5lrv8AVEzYAmBOZXPM0/7M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pcJoKzD2RUwmB58xzgxHs/6IgTu3U0nk/iB+R+4fMaYZ6zUTWJXaILv3mx1O01gF3U9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1qHz6Lg8wcziDmDiDSwK9oYxDENQcxe8dRp2jn3gpnZ/KOHtDcGHn0IoJdctfXcEXTV0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Q0Ed5vtEGkVWS3SjIYcssW8VDLmcRXGBy0HMZIobk7L7TBhUkTHqy+4hBdNplF3l1l5l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cDk5JWkM0oW1Acn4RLZt3N5z9DE69MSDTbT3K1Smwgl64/NNfDKpRyGBKRhaBz48Raeo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BRSUfLXcsV3CTKN4j9yEDM5gwcwnUKj1GE94sfTUM+g5gLKhFcWepdsB4hlMPM1j0cQF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Zm7ZgftAyYoipeWpbMLqBXmbvczcctVBTUcCVNeggV8RIaXqZb1BTmOH0T7Q66hlhgTB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wDNG+ocS8yh2ZiLcuDpCz0nfEC0hsQQOYa0VBRb2zxd+3MheL+UWqt3BetS3gpgJyPEB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qZC8HL1EXWijWAPej8y574BC9izk7iKncWDGjYOKuKBGCUNaHhMx0ECjxC3vV17wPqB+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AlByQaAu5StxG2KNeG4ekEpANuY7AlQXNPAFD1Fk8hXvgqzy43BiXC3Uc9MXEsMYRUw1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cYwwnbLs6mBFVmWTeJ5TKJKM4zMBb/dS0ti/BApsjThI01FDLRqAt6W3oWMa9PaViLmb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jmB7x1OYw9MwVmHtH0+JzExHnEFexMunmVp4zKm6FflKCk4jKqHmG+vVRWBaXRBzDzS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fMoItmpgToLYAgdCc7g/SUbADxmpkOpRMe5imsh10GYsaC70RqzF8sDYZQQ6reY+4hd0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juXqGGDf/EEyAYsCoMuSNUpGIrmtA+4iEJxSEIYneq8rK4TwLk9niEuo6YEYJgdzaNdp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AD9m4GsoPVQ3v2g/MdYmmSK8RBacvE5OrqVbDRU+YEzrtw/mECDx+oOuYravU2MpPyEw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OuHD9zP/ACZZkDHXx1B1VVzr4J/ExTiC1D494Ky8N7iTmoO4wvzDxLp3BrcVkNxZn0kl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LO9pawzlmK6xiZhNLP3ElOMytOpUkWuZ+UHqXOJb7S4MGE0ly7YMHMGXkhqLDDzDQwgx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oUsxt9qPMGDmXBg5z6J2FDwFxVBU1Xqx35iCq2hQCr2DPx5ipWWgZoBxYalVG5mmz4ue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22C3iBNKgzU2nUduKYyCOce/iX1GBfseiIsefKXRnwU/cKTNK9RGd4KMZFYQK0FuwuK+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d8mbnJCvdVnzFkOv7O2xbcaBzaq020js1KKLUhzdavjFSigpMt0l8TNIau6O/wDO5+Eb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0ej8pln6AnL6EsNsWXLlx9DDElUeI4Iei9NzylQADGZonlLK7lyWRHcwJYsQhouFO5YR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/37zLNwwWy2y7i8kVvVS8QtSLfiJUqAcxFhDBKxOMyitehEwz5zCBSMyITfM2nEMAowMH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wquYAlq60Rru8MQEuFWI1CrxzCe2M8CA2fcz/MFFQWitTogMG8RVC0pxcvVwV8Yb+rmB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PheYOP4tndrMRmsBQCjGsXGpPw1lqz2LfiWZm8BaHuowZ35hPF9R3EZ1ANfuAGXMEtUy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XbjiO5Vh9zAe7RKmpipJleyY8NwxEAi3m2LK0yV2uA8riFltRKuwN7qsJbG6E5FfTAfc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vrRFZuUQ2w3CHFy642TNGGcoDAlIdoKh0v3KucA/EWYlZlHcwI2sTDiZOYglSqiMqMqV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zE6jGEPXM3uIsSJ6Zhd6nsgrCb0it5cH8T8D9s2X0WXMQ8QYpr0C1a3ZHdQDXK5Qkun+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XcwdysYIe5V/wjISoz5YB5P5a15MSht2pg0eKiqvqVoqy4xmLtHHSrnBEzN5mUx6+Hhu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Jp8lpHx1HLshXaxJRiWCi5VSrmbxLa29XHvfoXllS6t6vkl/KWDiKt2PMUVydML9pveY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51HeO4aPMNdxRNXYCZ/7s+nMt+YZmxMeVTbxEjHB+0N+IGcw9exmd/I/bBfTca4m9ri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7gSp74hrue8y5lW+8D9QwfzCFJhm/iG/EMRoK7iv4v1DEqWqRCuGokauWLLcCBjEFiaw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is5iaIfn9Q3X5l49oOe4qarEGDDiEu4MXcFixiELq30eUIQczSZGZUjr+dDRf6tjxmFw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W4nJ2eA7GF/VwJs2PCUcxc+tJStnPcEZvg6GGDK543HV5fv6gsUn/wBIKJzDRBRdzKBL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51FX8QEKH8b0P4PmUJ2pmil1Rgxf3CE988AWPv8AuZgUNbF39DCC7LAsWPi4xdzECndx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BLH8Y0qoa0PBGISiFz12BjO9wFZkqravbFWpc36U+FV+UMGcQcy/QzKEuybnMrHUIfHo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viGIFkD0eEWKryzMO0uERjl4guYLWJSm6nDMu0iyTIrGYKy8wSsEvxLCZZio05jwWMyi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UCMrMdQZY6iOJ3QUzL3TCxzG7lTaUvUFhctpItLww5GSMSvtLW71KqxN5glYmJ8fuxAv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stY4hbY6iU3zNMwXUfTTvQqfZJrEAcCXfxctaStQoijeedOSBSsaha0dAa8w6lLDZdH5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hoJqFN8xbVbIDdNzlTGxz/BrxAYjI1Ubc79o2MVhtyK2S60W44jJLZZRLN4Jg8w092oB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KQFwFHSCuww3nwOV+0FyesA0U7Sr8w4AOxjhry8xpS9ziPmYELqFYb6nfEA3MolFkbW2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+qStntASVDJHqpYQK9C5gJdsrqbZUfUgXKibjqLQaYnUcpSswUQ3Nb9NyvEwyhdRPMSa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mFquIKXpPzg3c1dR5jNQepl/z0LAtyhXHpVMEs4hxsJmEQUvswBil4wS8gtWIEZdpN2K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Daq4hAroCi/aYKqAtWDJbH1Agw11Gw1Lcg17QhSrIwqbUUzOeIaxKgTjEblZlQEaepcB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aGLNr+py1viVIqTEpGmf/sr3/iaufR2YFiuyLX4izDolP8W4M4hMMzqyj9xl4cwzA287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r8aTTvR/bOBmUw6Zm1v+iaZ3B8wx+pv/AOzhf4jMxz3A7xUvvcHmp7zReIskIaiMXcwF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PDfhnM7EsVO4gxRBZHJxLWbiuYINcz/5LuDl8QYOMwcxS4MG4NTbxBimkHqLMuEoZZtE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lP8AVdwqFlzUwC1i4VXFcvMMy8+mCm9CyWmxmxxx8v1M7QYsyVn6fiPFbwAOU/qUOgxC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2f7mDdiKyu4rhuZERsQtetrdtj8ka0RwoSqrvr7lekWG6Z052rGjGGz+quK8EMUeFeB3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o92+wBeZVCGkam07gC7hvzDOoFQ2KcwXxakOph6DivSrmibWQOYQlXUrqU9QKlG83HET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ZlwQ3mOFCWlUVKuYr5gnCUrcSn0faFriGxbiJdec/wA+ZWx5gXD2lX7zE3cFmYH1AUzA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5Zx6LEvUx+Yg2huk+YETEofUyt53EOSCGJWtgCJzCL0gsC6lVgzM5gXCgzLK3GJxh+yX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gsggKGJAs1KG2EbEmdcqtq7WaMXmEecgN+j7mH2jfMTWU+D3fqW2CmKU5b/AJjTbFuH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RrKpzLe6QX5Xgdcy4UY5wD9DNfEvDYRROh+vuVvaJivXCpRRy+YJ1e3QVHllOHzrwiw+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N3kPlj6wwWgRq/bz3B1UgAmLWv4mJIwMPA6v9Tix2MrteWC2qOC/xLWiAd0QNQCYx7yx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LzmZXcwT3Ov1N8CiomZbQlUxiWeYMx3UqZljTlIej7x59CXNei2RnHUTMYtTmXDLCOIa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b7hpeiN9lnRM9ul/iJjMNRjFqpeMzcvMKKek5n+MzY2UIGu5UGco8R8Z1CIAEM455iUs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RGTp0w+yTEuPhjZ45ifKBVzNB3L9oRMIMR7BuX25ZGuJUqtzjz6NZt1MtY9iGSV6jeLu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BqO8y/5mVbY3eIC7qc2V8twO4eNMXwTOnFE1/wCQbeSbvszN8n8IxxYf2TjiHzLz4hFz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blf2nEP9c+QCD/RywMQYx/8AYSt2TbRk+SBgRl6vcPeUxhdzvczdn7jfz4ntxCBWuYY1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XuTE8afohiOhjd8Tf8o7BwQfYmNwYan8cREPb0aIW55j6EHu5ffpp6cw/Esu4QZwg6g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nHVBMMTBDXeBxKi+o7rZ7y1ARtfI7IZan3ky6zCOf1IjeVTec1Ks82zwMEEKtqPNhKa8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mV3PPogAmttmj3/AFFDk1zBpPnK4ZaAL+OZchhjCswOOXtcIAsC6hpfdP0RQLAD2TSb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gAdkMA+F+oodmm6wAv2fwiHyoKeqjXkqhgX4Ey2oRfYluFJt6GHKE2OJWu5hDJef7wlh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A9BwXBArU6UESvSs9+jH0xvmEqbgPtNs1AzKQY+gYDEB2EsM6I2PiFjJNz0N8wAYMY4/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T9k0fMJS5MCbP+QTnZ2SyyodWwE3VJiCiVr94EsCguxhNldDmPC5Te5V6jpmuIQqcbi0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qVEwSLW4hSWnhuHGWOb6JY1qC5RUoxNLXMG4HiZbhlX5iEG6PxBQeJ2XUOKqVUQTMFSh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mLHUQVO1JsGk/SwVxRsoqXWi3mYQCAHAcSlGbPEdRxxHgEqqcQdSuLSP6b+4XnVTLty7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DaPxKM3H7cyryxJ5My+MCHEpfWeGWCgpWPeMylSdS7DrhqVHa9e+IrVspHwy1F62huOC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5WWYSgzEVOotcRhmXNrRAWjRFjENR0czKBj0ofZx5XCG+JVRMSsxwwPMS4E1KveJ+kIS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WX63C0CNfeVxKfTxH0/EQZkMcGZzZkPiPP5qGgTH/DqLbHWNx1HeY7nMPM13ChQqVcy/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ZwY11SbfiBbLv+Ta7iURgRQV+IG0CJQbuM7ikTL7R2V1GKZUa5Ub4lwItzIjU+hNNsOo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bmkTqJVzNS0OGVeZgtgjWQl57XItmbd8Zl4pGcgZdAGYEZALZeQyESmzInEz7X4h+e5/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D8p9wP1GCEpolWg3V9w/ifUK5hlOJ8JqWQLGPv8A7TKDeIabmtfceHwe+WVgx7RiLMGQ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qYTxMLHD3HJeJ3OZqb94GIfiewl95YAmJwJXJ3Onmn6Ie6NG/wBUz9s3J8g9HCZpW5pW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S4OSX7zmDBqoS/QgziDmHVQ8e8tGAclxcFJ2ULQXhRzM4IEU9g/uKv14K7f7J1KQeAOL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rC+6sU9xMeGNYbsBTs6zEWSypyFF9nD7wawAuEuXXVx/cyHIxkWCTNWclCqesxeUgrfL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9lln4lDNkA3EZRGAUugl0GyLFmXMj27rFnPQymdu13grh3DNT7NvT8c+JQKkrow/JL2m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1LJ41+JpDNwaSM6g4pLEpO4gYbmMGy+SQryeCCovfphBgXCbpzNhh6ZezP5jRDm4ErEr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4jv0N/ECyanxOJ8TyhZxHp6fmV8kQYNRiah8SpWzoItKME+aOIWylPvLvy6i/UpwLgfK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jGRAqnsbhXSE46c+faC6BapdoNJjzUBnhqvaHUQ6GFAaInRxu1r+Eom0qwYLtj1EqCd/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2On2glUojDWy2+LIaELZaPZ2u5dMTf5Sncbx8TTU7RZlZY6ZgwzrcveKI5DwxczC0W8x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Ofr0JKxAo1NsQMzjMd96vyTwUX4w3DzDowUeZlZK6lVbY95XMDFsS1qYbWcBiApi0w25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OBCNUVt/MJ6gG3p8gX5YAqkr5Fye0/cpdPmJKDVXghb67quTfGKxvruL0GpRRhLkLMAV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0Q55cfWKvnFN2StZ4bc8G4FDjMrgFlC2AYSgsLmc5SherjhV8+l4ZcGyFQfSim0fr0CF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DOYkSVmOIDUw3KgFNxV7hHbH0xdxS/S9Ym5WGdkNktHEdQ16c+m2WOyi2WJrEV29/zFhf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Duovo7ifcxC7MQ8czadJvDqZewn7isXhP1BjfModQZsgpx5RFwCinBVzaKk7KuIXcSyN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9vXcYs/YjAS8t9n5mYuAITsCONwqAEfCIViVjFe0eGokU0yRpj2ilrl1g7xmOiDcy2Lr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AB6IkMzgYdRzucgVXuZujDBQ5rZzcLsaAgA4gINYywNm5lm68TYzHZZrBFaeDUpv9n3l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xCEcVCVJ5Ic+0ec/cWAOpkDY4fMEr0U9qMef+1hF1KV8hxABc0/qJQccwFf3AMx3H3mf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oeCbcw8MxesRFwnT2xWzx/BF13FT/4qPvmcZikOu5qf36PKK6Yeg8QYKRYP+YN0IOcL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EGNFotZlOBFrqNnjvyTWkO/KHK+IqA6z5A6/xH7GlYCNB3fvDf8AnGGuiCLVhxx1Tuof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gNJaw6WJ2ta8ygaKiW9jZ8ty5Cmm+OSCohN6tuPbe4zQE32rD7j+4MzOAq3Wg3K6DZRT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300nzKpgGsq+xpHsZs4mrwZ4b4hihpugLTyYga2VizJfsp/DHfsMi7oHnb7EHRC4GrqY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ZOo4is2ZPQbYmagdQm00e4QQo9MfIh+YqGYHpV+lQKjBl3OvQm0v0qGIN1G2BDEGiLBc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klBVzSBNSg013Nbnl5XQ2vgjIphGg/h43FCM205+b3GiSXssUCvOJk9XUp7XY99RYvVQ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PFSLLXgw/MvGwEzHDWPzLFdQDtcm1HzAv+0oQ8BC8HtL4q+oKvyBOLzfeEGokLEGz477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Z5N3MltWNn5AfMumlAF8Grv35I4PcujBshR3BXmIW4Ne0VpgwZSkuBHB7g2QxXc21iAk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a3FuPjczXmW5lBTBuqqGvl1eyWuFOr4+tEtlrrUVBNcyiXcwW3HcOHESnHMQZRSqm2HE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OOYKLaqOIYIuILo/gYmuQik8j9fcC7mPKL5VLVnDeHjw+fBXvmd9diyp+AdQr4ZKRoGB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M4CrBuIiiiWJV4XLfPNUt8xkNoqjgdu7lUoqZGYB7ELNcQVTxLlBYu5cVxg5hmZ8W8M2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cIUYEWfTEIMSrhie/ohs9KxHbGPMuG8xuX8Rldw20NQAfSrPWvqdxLZcZeYSjzE2Xm2W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2Xioz2i6jprXoQIbmAmDfzMQuG/ZfthxeU2VMV7L3Kx8T2OU6K3A0D+ZkqgeVMshy4zU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SK8RVWlxGBoZaiPgyz0ySx16fuJy4wemfMcHXmLluFIcZi1xQe5NlYiAHlCoccEZUND1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HZUC2UBFyF0Ze4sgytUFVcAoaXEKH2goGNR3b3mZYOZzd2TUzWC5a1/hhsMXCcUFMeCf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m7zHzcU+5gBdzabnhMx6+HML7mRR+ZQlWZpEFmYYMyuqPRPNMq0OIF8TPNYndQ+PuczI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WblL+Llg1cKcYiB+v1sxN5ubnmB+k0IMCbjvJ9TYWO6nuzOJx5lwcS5a6xDi4Oag7xLg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pp2Cm7OuowxAERX+9yLouagaPqJil1pu4W8F4Za7aZzu4repp8S2+JfM0l1zLe8BIggj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oVYwZ5ldSDeIxe20rBN0PLv2j5rRToEp+IDo4l1tRfJb1FQjOXa6R0N46hMTVGDA2tzD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VGMQBpgKIKU0Ru8Rl0TZiV6gxhiEJs316uLmVk12cr8yswJUqD6XRF6jPJLTmK4uJfUV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LoxBZDqJQi8x3FKAblUsZ4lhHLMLPZAo5LnErYkwYNS4oBawD5hH82vk9+Xt9xnowKvD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q5LgebTspGnpXsgNEKeBSFohk3aEor4Nxb8CIGuGykKWSWWgucHMBuw/EuEv9xio5fyo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Sq2FMONpS2PdCsy2Cwki0WDWzqXOO3OQ4741C0o8OmGCoIGCpY/EsZ7fUEqEuwGOma8J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CGGoZtORL+agbzh6V3C4YBKKT+Skf8OcZTu4vo3Fpg9wo6XFbawR+WJoce5FUwSxWIvK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ES0gCpwsJZKPHEZrAbqLzi7Nl6xncAVy0hb7W9rysTh+YUuBZaWVcI5xDWhjLyQvfMN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UJCGQWXAIAMAKCZRgtzkgaTMVhWCUeeWqXdvEYF5YMYm3MxUCoe1VgZR9FbxB7ldxjKO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+lziXMJuMfRc6jLjv1bhVResQ16I/wDhjvZUx9tmhNENm5C/cRwYjqPvHUTzCCtQzB0+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p7SF+5kHbmCJylM4r2g5c3xMABIKcjzCuMJ9mPkVQD3lGM8IO0yVQ8yqypAxThj2/bG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1AKDWsFkCYqvEC68RKi18TJI2rmi7TrWo5TU4NBMQDllBULbxNEYZzbIeGYVHC1lx5Ga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lYtdZd1OdfmFGSmG28/uXm6gXx6OR2Q4AMTJDWP1Ha8KflmFbcB4qnx8Q4JlTm4Rpy4l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GAldkI0sUGKx2/yQyrF11N7cFeRUDOZtiDfvPuJmZmQjNx+bmjxPlILKh5hnHoM6gs/A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lWTGf6Z/QmvhMg8zhBhOXxHnxNDK16VXqMuGIMGv5hDYEENtVLBUG6XXmL4JDvL3g4uC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jRsGfd3Aw15zT2XIRaZhmKRwXAjySytfM7oqV6kd+fea1DcKYYJS2O0FkPLF/ECm2Kdg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fd45l9MxX7gOHn4iOa4gbUadZiLlJxyWD8sWuQdd5wfdkpYa1CONQ7I4jqYDBmIXDkmD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ejl2eYKol+y/qhkw9KGVED3n1C0rq5XHoNQcwb4jgQLd3BADzPCBiOGXEH6i21moFYmT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aYMxUuIckIFHmOJQFcv64OPdnCkGUPze2ogogY7bvcm9q1GAxpipc+1Nnb2lzX2Qkpr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dzOu/wAQ81CVb48wLcEgW+IkQEppqOTgasReBtFDlzbbLv24fEdbLFRkoHyPuEsqWVzK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HuVjGYIsYPJFLqDiX0dQEB5glTFXHRr0UM19w0Y3GkO8O4CtQ9o4GKnMxcoD/oQwfQH4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OYljmO04QGFB5grTccUMJMqIX4nAqKsaYDPZLaTqBgc3iCcuJiM6mWLDnA9RQU13lMK7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JQeqDPxEzCM9zQVs/ETBLXQNZrrLVNbJdMamQrC+yDA1x3NnOIcQAUWjLASlSjIzObxE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kmJpg2mIFR19X+zG2u42TC4rc9kbdRwbuKGL9p2elupcu4vpeJfHpxP59L9F9LHUv0YT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1zNqZL5lQ1qZPk+CzFx1E+o4/qLcW5+5+Ho1TYnNMwScZ/8AlNfdJn0SlN7gMVwQ2cly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iIt5PtjbQxZjmW9xeL64mYPIRnIUrbGW8CExGqTUq5sT7h+xsg2SsMpU7dEdmblaUMqy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5xLRi/4lxCl+h8QuUbhqBh1HWNywHQ6UzWVrFYc7m1FUMF6v8S5k9sCgo1NrPqDTc9oR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nuOvao70/wDZjvDknx85j3HBFl6ips1Bha8anA/mYh8vuGoDc1jpM68VvzP1HT6J+0fm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5jMIOeYTj+p+Y55mmz0OKn0i34h9wIqLn+aKqOvbPxPlVPaufUIcTIzdePWPx6LNehC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s8eIVoBtshlV51L/ADM+maOHvVMeKBjEPlexinJLG4jFuuKgzbEuULCreuIEq51ADzD8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cQ5ji6HTRjV+YCIJUoOgb4qXESM12Gr3mcqLK7G1XlWP4jKDDufcbPmV4r0QtX7sfZNZ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iZmJBhzFlgcRM3OYQnM3eYy49DqKxUC4yK/WP5hlhv0Nhj0Ycw8T7itgRJScRKt5jupo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foWMAGY8Bay+SgKfMCSUzxD4cGUOJraBdb9u4LcCsqj7Vz+IsB7T0+BsHzH0ttB/KNrk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VkXlyx07qBuFcixCSxHdRPs9pbmP4xnulzJzETbcuCKqqlMSt2ZuEZKCauV63yQI/GJa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SgMLLk/hPJEFGV5go3tjMncvNXUJeYrxLWdTSdJgo1B47lLW248i2uniWVDC7hb1TMuY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DRU2x4hoSFH1+iLvUXmG5cs59Ky1uXBiz7lFiUvOYNmZvjEoDioKYxFdHEus8RuViLSA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M9CJd9RhsDZK6u/q5TSII+DXXglINU/7S5l0qjaDPyNeQhdJjGmjNfl4CQnQ5wjjnhzG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jcgxGAJm2XRvEBdFWcXDYaIYa5muanTBmwz3HbDfkNdZJYX3GjjcyI3LbriBfCIpY7h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UYOK/wDF3zL9F4jqbjiPpxFqVLNcSvTF51KjNSpk0R5omJ+JlbNUG9ij8oajr0OPTOca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PtNVaiv/AAYmz5f7iJHUyPFM53+mU4PFRRonyS4LVepzeIpBrtQiyuhwZTbHyBvTiNbp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YVyL9zOjbHmKt2nKRdnbLHEvrJdvxmIKNXRE8+guFLvcz4LuWDWjiPFpdqsQEb8pLIyS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xFoCaSptX5hZalYZw/mYnF+0z2qVjs7mFE8zj7yob0mi7vE0f9qIz3/0jx6qYvq4vlJx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RZJg+1x8ZhkhVz8LOO6zn1BuOtcZj3e6n5v7opTEHruX1FwYj8Rqo1UuOmGmDghkNdQS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DPNa/MdMRd/iocviUompZON6j+MWPENoM4wl3P16j6G5uHgzB76m4t4CARcGUH5lIP5D9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fs6iyYtccuJb3lW5M1HkuVjVHtPYlMt5+5Vd1DxuY44lefFwzfUxDHE49Nh15hw+BF1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Q8MDaN/ECW9vIeYHKdErLp49pcQprJ5mRjUHpWcTSbZ1KXiAAfE2XHfrxHSjllTSVe0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+0uPzLzLHUF+0v5l9QyYuVW5ziFnMAJuOC2e0ctTBx6W/GSOy3UMU14I5AhEsTzEKB8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ljKMRgBFk/fjD9xdcq1xb4JULuvM1K/EuI7g8zgJu4NNSuT6itUEu0PcMwUr2il2RDq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NsUTiBGjfENhhFWFhpKJOnRJg93z8y2RtFEDFNZqr3EFDAtvygC2eHMyG+dLBvuCqpX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ax2GIIG8zIrmLvUUUahEL0SxcG9y/wDqC5RcxxZxOI7sjVtT5NP6mBO039SwGat74lmK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pXhzHXiYEPygss+oKzEI2Rrk3zEBT4xFuMA5cwJ3G4PBH4jhQyx08wtZzCBtVbP1ecML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GEvqB7B8M7fZ3NGa8xJEUyjlbGBYOITmMbYHtWgjKYYqfwRbpvGAfAln6LM9nsxTkUNs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Lf2JXzCoECmxhPdNpKCV1LofM2zhWtym7jF5jqPqRh6LX/pjKhrHpx6uoQizK2k+ZUz9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ysq7T3R5mE3nPp5YZlMtKp5hWCDF6mJnsD+EVn5fuL6G0wYhPXd/MU0tVK9oo46Wodyw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XC8/MF1UXaQeWxYLle4b9DT/ALDf5U/iYxi1n5nLKZKi6GWWssWUXNyythDEdKFr3Bh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b5lDthmY4m94MHeTUwNYSxzY23zGVHVl5RMpTSnghdWPGSL4B5YTdJiKFcQpcSWSQ7Rr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T1j2g8S5vuXEj1BkcceYesGtOJ4n3C3+eFDj7hYUpAksaklv/wAuKvR4QbGj2TMAqrT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5gKsftA9kVoT2lBDSKpeFn1eJaqhpp+op5X7QdP4I9DEcUNwBiUmIKMtWGvMGlnui84h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vP8AJPBFXVCperE1NYmh7g66mBV+3oqqiq+ouPS+5cv5ly0G+oMuFIQ17kKUJu1NoMBX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o/UU5sncYlmLh9kQ6v2g/wD1CxktlA33LGVTkuVK2az5lNvM0yyjpuI3TD3lNeZT8zWE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2CR0qagDbBfUBy6j3O3e6NeYE35g/hPCXhbNox8TAfScHuXiIoqbepHwi8S5/jCy4t+o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OYNmSZTG7jAzBqNcPoTbM/ibQ0XLsjnEFHmGGG5gsWs5OYgM78ShR+blmWRy6KhIjrwx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FHWLB78PaWPKZ7WWg2vaTEhfLq4q5cpm2y695VoWPmYCYTJwkbvUOA+psjSZg495VmN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kSx6iaRBsYo0XOzDNtyzZV7EebVdjAQHbgObm6PI2uqVxxmXRvV27ympQFVnDHiri9sn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kxBt2YI8CSmtwc44l2UwVR3ubnMyLYUzV24gt0zij6nmChrmPZ6dKEUJtGBxBzBBAtl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Be4IhxLaMLwwLQlYgt0S6aYNwo4cxLzEK9PeB3LztjiIeZfHKjbYyPa61Dgpln2bcRoh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hOAFp4IdsWFpmi9QdBPCD3aJ4cNV+JQqAHqtEr4C1fBM2tKx8s6m3DKbg6Oo3AsCVdPz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4hoFmdRUXxKDEpaMsLAu4pluOfaISKBiOefRXiDGMWXLlxly4+nJGPrcvEDc3CVr0dzt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cDBKXBmz+44JxqNzy9OGDNHruZQsyyiGuoKN7niwT8Rw/Nv3O88zkgwn+mCbc3WZq6tm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klVSk595wyhANInmbABdLCVVFL58zKEeadHCfzBmc/wSsOuzSrlgdUM1O5RyBJtjEwJ2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3UFWs6e0S7HXBKqi5mL95Xtgx4IyQH4TdE2uSqrn2lJF4GiatxvuPwQ5waI9ggiig5hS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JlmUZ+siu6PaN2rfEfyw4lQANcR14i/moitX+aBMDWMxWawPuKwtjMB4THI+43YX7o92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V32nnE/OKlW+MmVYK1vEJXSfeNqv7rmYONlH2trtAy8Qy233QbdHs51+0nVRT6wLHQQ4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5p/iWs7qw/xODZ/lqU4WvIiBvfJgVDzyI5H0kDND2P1KkryrkFRa4z/1Emu4pFw6OVSG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+XIfoj3xKGw9Cw0HDu0gzw+7/UM/CX+oVpfP9QwCv+8QT6wMr/pIcK+MLoEbY+GCzCA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Ll1+6mWq94CuCe/9EV/XfxEze9lLNJ8qiY0/QWX8xO/dZCWaJ7Rry+yQiVU2Y91PLPiB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EScZ8w1OeoFgTIKa1DJaa0RVZE+I5ma1WYyFWSmvDM6/mXzmWRHHziMinEn5UBrIh5D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AMBgrdMLoGyA3qFjTbC6MMBC8wgWo9xGuYipG/M48QuXTTE3czMxs8ZQv1DbHm+iGF1G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cupfmX3FT4l5SK0XcWtS3iWvsi0eYgtctiveCjdxLcwBAt6JVkF4gpA2lwB3cuiKgbb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sDo6JSKC+XURa5PUBFZX4lt23CUO2Njr5lXnL/EHK1ErmDToSKKTIwruA4xCuZg3vxF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5guKr5i56lnFS2yfcX7ILmJFr5jQTEMplysBbmtFKTY9leYTXQtO/wAB7gKO90+K4lIO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YDGjY1LkvPPvBNo2HGY63mZKY3IWLlElM4mRWjqK3eYHN7hkJeNF5S7TNsRHx6HBgyya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VkfMqXEsK1ESWYXe4cpEzC5XMEMZioaqK5jVeYCM7ckW8srZVBCs36YHrgNeUEVVpsTo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wawDdtwc4VY9dKsedwgHxfOrVxSl9uVe4P1Fry/h1eYFdf7S8sxnUdDLm8qD7qN++JAV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nE4m2XUymXhHcT8SrIjqI9RmWGLYNvpkyqPMv0qOvQ8+ierHMWpfcviE95ZwR7ituI63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n3h2jI/hjLR9NXuGCA7hORKyQ8oascSxjQP0TJubTSBK56hyd/ul1V74VHPjVaZbhYZY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J2kfLGLNtQuhA0UsigXYEKlgEek5gpvH6I9kKRpL5uYW77ZnlCbfmOOI594tATCviAJ/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Mh2uIKlaDcHEyDVN9y7Ao5SLzF1D0d8THAAnwgpqCvlhg/qUp8zGp7rOJmvcFrw4fqZ+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cYB7VDRFzxHWFw5xOIwW/MNvv6YFHkmQHAfwgdmJttgUN8wD5F+2YmOYtel13LVgIvM2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t5Uqe/E90MS+YPG4MdnRr+4uzCgfLErcVJ4P3LctxImblwts2CoYNmKrOYim3tGrIvj0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8Yrtvcy3b9x/UWwqef6p3V/64lu5Cm3+Ety/UiTI+MEbhVtrlFDUSKiNdOTPK7jQTpT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ipkulXsn1CYD7UlIKqhH2d2+SUCwXeqh0UdcmxmK+dICweDEacA9o2yaetQ2BL4iGUyi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FXKp16b3AxzNIStaf0s5WzzhPozTeEMAZZ7iAMW+5j8ohgD9oQGfSp/UHdfEIqo+iQHH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P1nEdyS/DnDNlXxDEpOskG83df8AUrxAZKh4t/EH5o5yv9QPPyUjDfKDW6CFuwoRgbW/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C+wxf9Nf+JuW8x/XuDwL4f3Kr+q/3P5Ck5Z/GCq/oIa+xf4YNx+89t7j+uKYP+LicM+X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MPcf4hTVnlDf4nSHv/4gRSOLQ/kjQkd3WIhN7RBeJRHxifm9tQjEUdRULFGblVvliC9T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XlFmqqpjrPvMrfUbUJYKDCzX6iu2pzXczSSuoaEs3f1DFy93CG7PxKU0j0wxhmBnzFp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HdCmJsIVxCLWvXCg8vhuZw0dxADdTfceohdt34gVhmd1iUeiG4c+8tvmIodEeUd3EXK8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n3mLMR7TxF5inAu/CmfzS/iXzxU0vmXfvLnBxFnsgwzoi1/cJ1C0WI5iKxBolw7IY+H0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BlmOYtNhLxr0XEscTaogDMalsCbhqDoMB4YQqEkcRxnLF0HUEVOIB9Eu/uRj9xKyqxvjU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pltukLuxAavrAkJbTW/mKuCZ0eE+YKtziJx7jvEcNEcFRzLDUbSqlRMx9HJNLPSipVyp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JBs1EqCeydyVnGPSszcVM8sV6XMgyM0LidyrL80zT0MyUDHfof4hxcDGJf0Zu/E/TL9c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xKxCznmUt/xcrXU0rCI1+Y3ICvlWYM2XcNClBoq8QwyZomQdRvy8il5OYkWS6FB4A0TBf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WYrMSZMUhoy+0ECKNI+BcU7zc2s4xG09EJZaC2I3clyzK4HYLo2w0VjZ0ViNWmVY5ZQy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uyU93tMFZuauY2281mGqu6Zeo4YK/wA2WYwDz6mnxRhgn4wZtjywZs8PzDdkIRPV/aLg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8WXVzA1Vl/c1Zwgxf8xcz7R5heuPS4ZeYb5h7+mYM3oXzp/Mr/5MfaP3NaD9Ef8ApMH3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Wb7mY+jmfiZmYQ36F1FLj7UAS7818RKpO8xTgwQ7mtjW/MpDAdRQpkmpgqZwoeoHYAdQ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7dQAsRjZsV5ojrCPxDFWO8RlAUYJbwPEtSFjxWoCIxfcYYr3juO9x/M0votgyu9xUXdH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xHtAHtAcYgznDBb2zsJNY90vpgjmXxlBcr7mZlAbbQq2+4c2gl4L+UPKCAC0qW/3Svn9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2r8kV2fVBu0eTLfP7j+pa5f+uobz/wCupc2t7/0Rt+xf84Qizz/TNt/j8RqtFvP9MUZe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Z31/mOfBCfplxb8A/mHHSZMVH2UDCbHuKCo/JErIyUC/xkxGBaETEhxZDkso4hI3yT3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he9RhRXUAsspPMsYbQw8eYN4SOPCNuZc0O4x36ZdELHGIR1TAvGGMYPqFBWonKzKr3Av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bgUfGEmCYF0Mj7jNEc0o4aPb+qDY8AJdXwcrSTyU/cGYblSPzD8+6pRUflLSGZrwP7CO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8j9zefKr0DEDZdUawy+rIUYHv/3FBuO7w/UZlD3/AKpTRr/3xLiLcdLbJn2I+Sx0ICW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3Z/ENaRDH05nUns/zLdf5PMVze39kQr/AAvMftH+OZsn7f3RMUtC39wUw/t/dBP8n5jp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Ur7h03PfRvu31LH+KPO/UbconlX7SjdInid6+p20rYUuXao+6QwzmSVuBYWWjcCUOpXi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M24gdHaS8+XUCsIw5x4UhYIbFU+Rg52sqU134ZTCgOFy+MxBB6gFcC+SgJiWhnHj9TB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UzNmOV8RcS3UNy6lxZc3HojB9GX6XDfoPzHEdEUrPquJcIsYXKxsP6alrvmaLrJcoBzK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9egXUNdzNwyszeziGXoMVyBx+cruoEsGZqe3HzA+O8LdR+cJahep+UuTrydPcwVYjD0X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IKOxw9kzDs/RMkBGNoOWsyg0tldShSOreIg1ziYVxBbdaiqjdVdQmSIDnA9XGLBOraNB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zfzAQARXdFBOEz27ma8NMV8VXK1l/wDZlsEoJi+SoTe4qMmouzmVOhf2nCBEwVw/c/Ik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n4SRZL36fv5PTS4u59T/AG5fPoPVwrvMIOYOvTjph/hi2hyziZnwfuU+OZIEH8JhUeAm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pecwYvUvqHQzm4PoHMULQ1FDI1R2wMfEwhLvwIUxRxxMJfhNIDxU4tnxMmyj4jmX6IHZ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6KvdwLzB6IVqFmbmQm+RhSqp6ZuciYrK95lXTcsontEHXNZgpXxiVzWD0NzIyxgUqXlj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vLmVLc5gp8QEDMAKhEMRD0UlJRiV3cRiHKVMnVX7HoAqtYVU/cCMSBZKhLmiKfCCnOoH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vMFr5lh9s20oJ5S4PZBVoLKikz9nvKUWqraTvqEaYVbWRDdu7jVlOJvEChofMTlzEG/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lbRwuoryblUVeILzzEtxMku/iGrq4DZc5lfMATIWc1NdgywtDXUF51qPuizn2TJ5lrRv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wU7p1dXMjYBQzVdLMz+DymSFvMVvi8wjhH3iP8iXqwvmYITXmXOfsliymvBHeF7hF1le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Y9Tz/VBPsv6Zt28r/EZs/wCOpWNZ0f8AESZ/xeI5KPYkyl6k0MpHT/EZBWYpL+5Tc+qX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cXckCu/gROdV7f3S7Q+3980xIVbT2j/qLwD/ADxKNDdXyuqDq2G/8ox2h/niI/gf+Yj+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wM+0/rKJ+d/FBrI0lsUKhif8APGWgjoI/NsenoVl/iY4+w/cWX8kPty0BPk/uROFfbX5n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4pdyjZDpSXPtf8ZhGCp7MpUiFssvoFKp7hO/uMAPGCz8SpKoaP5pKwYjb6YleUw8C66I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w5mrw/xM+i7YG1HyTGCJOjW4bNEmsP3MYUoFzd179y0LU+6SwHwJMK1/xwMbT4xkecnT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5aQZwPY/3ATEiXdF5ZybleJB/wCh+JiO0p4fLmmHFB7ksfLDyZyD3JpP3/6nPgnGMMfm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2Sx0o/sNNi2r/PUNZewxc1vi0B+xh63kcyE2Xu/0jW89o/ZGqzRq/Hih/gP7le3/AOO5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/wB9ynCFtf3xNLRYGfwwDSl8kBIf8T/cW9xWv+y7r0vOZcupriMr7ih1ww17cyF835ma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ZhdlPqNVDp+ZeNIzCYK1mAb5/UMRZNBKXHNFP7dXHREXKuxPNQ4jI0M5RO75hWDGQdTN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HtGpeg7YXYVgYSA1HkzN/YiAYPaDXcwB2zE3aJUplaumW5c8Iqh8COCIXbwFNcRYIb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PKrOodzKq3DV2rNS+YquGXV4YuXB+yHDFlsnNzTUO5s+JfjUvSzbWmsNjcI7tlP3A2Ni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8eCYrql/LKPvHWp3xjEcaLivHoxj3cJqGoQ8wYQWr/gYrnGoq9kPzNp6mNB9z9E08xTF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LsuaentLxFg3Lg9xc8wYOYN4jMKIcm9kqu3MLZqB9owHF8VGXPPMMP0iswXeoXCuPaax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SPPnFR2s9zZL6D2ubBhW6jVgFcTkQPDMVVshVdTcdSzG7vE7RyZmR3Eq5UKKntEFpkwa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3c5iO4TaEINTkj7/AFLW9Tj0q+Y/QemHLTZ90FXef2oQgwWtRhF9LlxUwalgpFPeVSuY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cGzCX+UcPmAlXkxUIQldkcY3GRSMV2S5WFsJV0mS53wwlhuFnJnu5fKYbiOntLZcxcwr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/wAztNzXuTZp+Ihzdw6Q1mA/EUUZrcI/lG1mPXYsUhv5JgqYWyDKGnzDHXzcFhBC0NDe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nrJMgupVIheiaEywyEhYziXwcQRfeYwqrByZbbioIDMy90QbfabWyg5gnuWp7Eyi8zyz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PdCF9oLmWQZBMcIOczJFuZm+YvEyI3zG4rZgVRiRXSCrHJqKWYuuvMXNBillLQV3F3VX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SFLQFgLaFAZgAJmLU/kxLopUU9hwe8AaJmfYELwalrw0Ug8hbOtwgpm0y7VTjiVm1ctm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/SYnWAPcRY4pVC9yrCVxKg2uBEXF3P3TkL7jVj7pihHu5jF67lO1X7x2snmGM88gxIq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v/VHwM9v/EdhPf8Aojd+6f0SzWf/AI1NtP8APUrLAf71N8/i/UVpfh/6jWfsn8wu/g/t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Ywryj++WOB/x3HCS9v7I2/gIp4vl/URUA8f8zH/Q/wAxSwvN86I/ljjl7jg5hPv/AMTB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C64wxHPpr+jEssK0GsB14lhZ/t7TJQfjMmP3X+415H4f3KGxIhpH5T+YR+4EDSxPbHI9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5mJ83CjeuF/0SiK6qyXHbwE1uUOPCtA9p74c2XhRe6G6WXmDsWXhimLbqFpYsN0jAQxZ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clElH/2JTNg93U53VEe6oXYoSxhCAzKUthSnKTBXcF7RK6ITCh4l7TMYcxi4+VckxgJz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Og2NGVuUnZF9B5m1lVK5cc+SXeCBWHMKqJb/ABFqzhMKq6msd1P1L7Y7EpQ73M/jg0Rz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fuHvD8y7RWkzfS38JmhfqPMybtmBulJvML7qp7RnMGo75j8S/f0M7g6gwg8twdNz2V+h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vKj8+jzDhmYvqK7czWcczEZwZ9PvFl8RfMuXSS4PzB/qHhBgxWTuUhUQM3XiIvsVAJo1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K0HM4AQoi+IeWOqiUrB5YJhPzipa1dS2wp5nOHKiNGEnl4lWZcoajoVtMSqs53Ml1HR+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xkxKvuI1mA4xPeU2D4S4r9VfAehFkqE/cWY71PdGayvmOoRQhDXocQc9QFtH78NC/wCL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9GHoqcRYu4Dhg3HXE94sxAl48xb8JdDU5VOVweBEKXKBnWoulqN2gZQDdGjiFl+xlnTmI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exm0z8w/KZlPPpTzDMxDhLBnmJ0mWYFjeXqF8I0LvMAMoRmWyAVJrk4lVGQSg2Rq/qNt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ZV32alGc7lA8EzvxKaxcClW4wRCCzuJPBCnEtNQQcRFu5nqyU96jS8nzFuGGXiAsrbER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A4YitkLw4yh/7CrnUD3FrsnlhlFmXBzBOYy/UVcSISIG4aJnUywdu4DVjQocUstS9kKh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mgKQbTC2niJYGuSc9X4uFmpGaXhFcPFISubwGaDXLTepfrxsIrwxX9RtWy3YMnvLY3nU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BL2ruZqYrYibQ0vq0MM2JS7iiy5gxb8Q9b1ZC0zuYG4GtZhfM5JTxBSW8xSw5+4qLFuY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umZpcVOcsRztbhgCxoXct4A/zDTb7iWlGjKZaq/IIm93uP6lTfzD+pzn7/1TlL/jqEZ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8n+JuUeUiykmDkPxA8MsUwWxGwqxq+4aBsMIp/x1FLd4ECIIBp5lMgMPVVH2447KimK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ZkAr8gkRdVxXX+OJS3FnjuPcLuPzFargmVCDYbHzqaCwvRct3/yaBe7vubb3UpW2a53D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FNFHN8wmlXskvpXA+YzCmPRjYwvmoZ3H/ZmZv2lLO5eXtMVylTIMaStp3UOvd/mK+9/Y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ZOb9K8sWbvU0VeY/9XcLOq8y61UWOMfeP1Ksx1UdsfbmUBLAOJ9UISucyiLdxcR1OJvx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/cNTU0d/1suh8RcTDyfum+8z5k5vE4XNMM6VN5iVUuL6cI+8Megw9BxDfvHvjuMuA8jW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GAzBULYiVZr9xpi4NWW/fENagECJW3HENw1dtQ6qesWyyKpuqgX7I0HglhVfiM1oO8jK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aqZmGFQemoEyc0wD5ENuGIz9RjJLg0tqK0zFUuDiqj3/AOK48+o8wnDNQfR2XH78FF/0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FhBuD+JwS7g5y/UquZk4hWSPiWaRpUWgXuWCovtMKG8y5jbLvvqvqZ3M5W3U1zVQOWsE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QquLIBbdRZ5GZUysGxNQCzH1AOU+IisXqiFEMp4Jqew9zONG8UzTb8xDFYgRtJ4ihcrg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QZQUZ3QMWHmoOspcoBZChRiWSlguYCKQvEQfzAQfbEBu2Xhe5mPiJa0oJb5YqK/LLsZg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Wyx8pkmSbuLiDetSpqFdkMZLjvxMIr8wcy+oIZpBVmGBD0MtKSLHUGkuM5iuczKWI0D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mNClgyli44mNceJcbMMfKTrfk/YZq8Knyg3DjjXiYx5DzvBA+xFIRIxyLH8lSy+P7EoL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yACpxEalcS441H7RwjZUFqprLYwZcv0fVolDfcQSUiXGA73MyyM4xKzcSMYkwMMVNeMT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ST6lRgzEhmZoKly87gZuASOvdQRU3Z+Ybp4g+narOI7fY/ccWscyJK+QiIC0FzWP+xvr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iBCiwKHdFbmw1FKBBU0wgE4CfmoYogtXUMhgOKlU3ziUKtfEDplbFTLqqpfg1xFbV3D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T1ARllDIxlQLFP5OmUw2cf2hdAcQ1dyzuATVhmc73OBukXsDeIa6rjb3HF1mYt6lqLxN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veLU4sDPqFTMQ08sWOpkTTepQ/wYjyLWIZDHiH3PG7mr6jgUj516cQ9Lhbi4GMZIXAw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aCKiY92D5hx9EzRgqlcwZqd5iah26mOJdy/EUxGXL8Qabgy/aChFUsDq+vaISkzuveK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4MkVpcGwzMNo8TAKIeCYEa33AKeuIi74lhQQGmvuC7Yv2jgTWG4s4OIbFp+JRbwioS5R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uJYl4zARWKw4iGN8nmXcfUGJWcQ3BWEqdh9+oaVDMvEY4VDcGH59CHoenPouOv8ARnDX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xGXj1XmG8z6ei6ZfW5gvmLmuYC4tjL+8GXmIBa4hx3AiYiyUgcMnd7jYuuaVdsM3BOfx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1Ky0pla1ezCHwNQrXtpIXCI9zwXqFjUbreJermO4tCi81qORLrbAor7y4MDCrzGzCrjJ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p2xuY5q5YbkUDXHmX5gAHlmG+QQHxT5xBiCZNIRplg2B3LThLeUj867gvTYu4ivM7nGo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xwy1tzcWSM1YN9EeSwcYnshAzt37S6Dg5qYazOTqOOdwpDGDg+ZfUv0WxY53OZjRNwFg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VqK8wDszGrLaER1HG/Qg9RJwIHhE7Gy+LhlasMWCnlB8kLSZB+JZF7ah8N+V/SOXq4NZ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h7qLDFvQVrMcf+CVn0dQYUJdy61FD1YwLgiZ8y4l+m/TAlceJ+1MaN5YGI43Y/EV6FHm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rU5nWLJ5/qO17b8z5cmfODh4mXun7jZxLdDT9GU3nZTU21gPmo5KMNhnqCRe4vFEAxCy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dXcF0Zv6blSPOiK4B4VXDKWWRqaFm5VEznUAZDcAUGWPcLrCJoemDAbZyMQMluKa+Flh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I6E5idh5l0+IOcmPXTPtCoaJQ8r3Fu2E0nRP9btHdQZjxthdTBe00i13FnDmZH9RUJ1/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KKyhlVuQ/uCVZMfiP+kNHr9ErmaQzExie/cdZn8Iu4y5nghk1uGjfvC6mfqOP+Q4fiP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/ECP4nAnXmZ1UbR6eHiLS8Rj36L7T/XLz6Ggl9Q1LaagjFbdW1Mwd1Z8wxbYPtDQrCbB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aunUfKIHUqFZYKJIMgOJdgpnuA3AqUtdRRFfZhvT3RYJQlYg5dL+RBo3blWExczIyrFV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bT9SjmUcRKjEL6A8pzHLlxFFwYOcTzhOJtzOfQcw1Bgw1Kmf8OGv8+E1nHoTj069Dqo9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qKb6mLc0xF7R0Z/hLYWPSllU6NRB0UgFUFwhbYto+ZcgM8ysi3xLVaGxUtR0qBxmjUWC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kdaMcRLUwEyWuock+ISQLjK14ZVo0cr0+0TOKchAG4tyQChVvCRQZzsgik2SnkHiKxVy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Td78RZhNAl5E4ia6jYD7OO0dxMh2Q5ueOIlNRcYiy+seWC923DtqJ7K9o4BZfBFttxyb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St/M2xmPMVPr6SivMvqXBzMGZa4hCxepRzFdS8llPcQZ4l+cThKPOZtBsl7qLXoB7YIu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PmDzFlDuUdYhMqtzN5gxmcCZLKNkpx6N0ARYxSM3FDvTM8xZICmWAB7xgua/2fEvLDfE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LxLMbgPMbTnTmWuo4xFevReiRl4VqbNehE8RxLiuswMQPQ+hEua9HUO8I/c4mrTmcvae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Zp/EdxJQn0ntMpzAMx0nT/UFdNv3MG8EbXc0EmzwM4fZ+4LohrnYRNPtUFYDR0HvCLxY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yGrgOvdR8RGpZfM3SrN9kId1TI0MWS9Yiqi62XNG9aiIzNCUJqCtNbqIG7NqiZC4BeMe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EYHNxXQ9nvoysQKwlOI2aAPZ/cLXzvMHxrqZl8MoEpoJcz9hO5d6Zcfm4/8AY2xViYz7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GVXOoF3eSWCoxV0/UdNwb9qlijaBiozqWcRh6wh06OiiMuDCGbuXPxHUXP8Acfa48zcd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fR09H/Gaxt1FRdifjQZRcG8eMQ4UQ65mz7zIizA5i0+JeG+Jcv6g9ehCGHiCveKquFFB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KFubpCsEYGV61dU1GLEOBBlWwwtUT6muVVME6qyXuAQeAlWznnxKIjiM82isOJlCfETh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GwUfqOWF8pjlNfqGhdrEuBdDHc3vHiVNO/E5VDWZYZmobnk6g5qDBx5ismWfRzfo49OX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elh6/en+J6RYh6cQcTn03DE5pj9p1cwbgYIa8zcvMCHCBaB8+gxtE7hvMMMFQu6BcXWJ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AuClM27hwvBEbCKGLwOw3BZTzbX3KWo2tr7lMoyHlm9lLyyy+bcOpRJdPkQ8+xxq4mIl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FmD3uGQWKgguy2h54xAfK+aEoHI+IYExWczel058SjAK1cuFL4iqqWYj2c1NsXUSLZLi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uY+RB7FQS94lsQePTriX73qXR1LeOImvMupeLuOiosuZWzUWIradRHcScYjNnMf+HlMk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BDVxPiGG46igurx5iNTAfuX5moKELnmZJ3G9yiGOIg+8WmC2YNxVMnovOJUQlRHzBxXM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eIjUNOIQ3cy6N1PRKLmC2GdyxqAxLBAEH0wFMCmW04nHobg4zCYX6RiX6X3FuYRi4sY+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YMX1eiKqfMtgmEtXE+Zz3DUdPOYfzMbhs9FTc3/UP3P3Bbdxtj5j+R+pQm7bRyIFQ0It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ooAlK9W9Qdk1W8Sks1Avm+BzCoqRcQOyV3VzRzFT9pmpbXc0agsObuZL0GkZiN2QyCs8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R3OaVhJ7riXikMxIiJasBWpeFZTo8S4mwqvaW5ziBguftlb0TQeoO4ufE6WZ9ek19ViK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lfJqfJtzMuTGzUZwwAD/ACodZQOoXzktqcm/md/ueOeYl+So7LofoZmn9R/M+n4g1/8A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zPr1UOamUOJz4ljKXeaaTc5O0/pmpj+pqMFfCaPxNdXj79K4ZKlCpx/USO49Rxib9L96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NKlzFeQX7TAu5flxEUF31zBHJG6FsSReQpAoJ8QoWB/ma4w3Nh3cQwF0bgRcpc1EeVtu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iUaZrcW2K4vcWVXVZdxlWWNIZJmAIXU4xRfbTiKi8s36MFFU1KVorx6L7jiF9oLDI8J6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CWyziaVCEuLDUrHorlzeZlR9fpRYhxCViMIsuZHnmZQ6YcS5QNz5xCckILUuEuUWYvMN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VsjYlQCirR/UUUGhw7mbvRLmGi50qDUviVq8w3oWW4PaW1X5vYS6z6VZUEbU1wJUDRIu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RjyRAa2WDA9wJpsHSQx5e02RKgez2f5g1Zq7r3hvCSMfDHRbTAeIyVDouXkAsjhoFxGS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LDBFF1/2VeMKwBrlXmNTrcmfbk94HUarbfDMeE7tzQuIs4ivzEwfExeyNp8ywLzEVFLt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xHY9JY9QcczURV7/AKKMnUvEC2vQOiT9TLuCckWeoIGLuDm9wFzC0tS71h8RWbgwBMGY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QvMu3r/wqZcxzLpl2RIiSmrlQIm6dQlRBzFpjMY4jx+KEVUX36AuXgCBT13UMS0otUrL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QAUvsuXFwBq0aynl224OYVJN6gptXrwmDOu5zHdR1D0CqxLCqzBojqcwcT6PRYsHEvMv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15itmbXJNS0lzjE5fKfnB5jiiZjmcwYmOZ+ZgNzJqbVMM/KbPK/cHu3X4hOEf1MI3aR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AKVjmVO9UvY5IOnLUFVeMYx3LA2zZ0PmALuEWypfJEvrSizmt+WcMfM49ogeRv3gkUzi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vNEbBDlH75H+4AS6qap7RS801bAyMOm0BUxSBwPzFliS10W6uUH0LQNQWumY9p0dw0MV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flYAyXZUqddzn1/2iriyTJjgjLlzUKCGvaPJxGade03H+1ACJpqIJz4nwBmZkzzHrctG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3h5Z3MVHPM+swEZmPMHBDOoM4gzDmwTnOZq85/j0OI1OLiosb1HZXJia/mouMTQ953uO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Uuf7cPf5mkK7g1HgrMlLAtPYwEYAmHUvEWmBg09zIzgVtB91HrDpdP0waGBnuXVySph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R2XlxKpVNnUa6GonNN1/aLg290AsdVRAwqNIx9kQo09tkBtxEMC/JKoyOIeCA2MQk8w4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eIQ2a0BY9o/B5gJDz6BxDRPmaC5kwx7whFFt9F4qM4eljeP1zE+H8PSD1Bi4myag9zjU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JcDB1KxNXBTsQhFzDMfpLtpWMS2MRUzL3ipYGGV9QiV+r3KnXcstBdsQcU3EVu90ssP0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9x4thyv9QU1DtcyIpNqaeKlvBKLagMGxrnLpikFTFHiAnYEf9lo+lRoQzDagGRjr8ODP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Ku47IGz4PiVmqXzctfhSuC4O3EFF5uYXXMOgkKyy6+GGRCzGk5+4AIABR7TRxFtY608z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YmJzzG3FRcRQlml5iqLEc2w2RgzIHhodpyzWrmUMQ49BNMQZuQCswar9QYE21PmOzcq7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4FuYoZuXiW3n0f8AwNE3GGcSlyhmn1ai5yRfZEowFjljV41DEGgbjnh8NIaR7GcoIppT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o3AHbL9hTitTiJbiuBEOrZ5m5SorzRybA6gODMX+B+YE3OUajhqaYOLIuMkXiGq5iw+o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Q/Hqtz79LhGZlzJvuK1HRV9waGCjyi/P1rnMfP3DeYKannFQ0uIuXRdkW04Yjr/BiBbM+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nGWfiJDrclGxZjXDNl2ExSFbYuDloCRzxkdMoethUQ8IysUmH7Tl8xwFLAhv3lYYPxZl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wc3ExvmDNhSM4F17QgVtxyEcH2P9w0Tlo4HtjB1GTge0eVa1a+JjRV3vM7K5FeDQeWFL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j6mHOIaN5nAOoe8vPM187KjtK0kGrtuL41+2afuowGaKh85c+ywTcvi35iBrxKSXV2lw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v7iui9HEFzcac3FeZcTTLpofiDNzB1ELUo9yaEuPMcRT9+8z/wAhvUMeg3PafcyXgico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LNVNdzSKjLFaY87nDEdMtv0Nczn1GGCXBvEsi5zoIuXUAcHVdx/0DU9yiLfUKkfqCZwj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oSUV4/5EkoISnY2SWnlTRfxuIRWb7IlsGR4I1krP4i3bzu4LGYvyHESpOw7qPJF2qL+p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YlSyZy0YQ6Cezf4YKhVe34PEukazyNxYub4e4UrQ298zIlYOJUjZ+ofHGZk3vcqXlg8F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CckAQpqaOx4YP/kJjaZdkME4g3cvPofEU4gzTMdvr9UCByfrR0+IQ1U1iELGJdwgziDF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ehuHGpcLKR1DdzabIqYm8SmgAt5ZIbaJGNpLj4cx5HmBl5mHMTLGiUB0AJd3HV4EaSU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+YuwHF2fHEvBEDTUdA80Fbipp3FVw+K5lm2kb5gA7OSpcmHF5iyPM1cbao9WhFm9NJPi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2+yHluYRFsPMpqRrLXnACCCFIi/ncco8MuLTNor3EVFuX3Pf8xjVaqOmKMMsZHLK1Ctl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HLcoO6lx5h4ZitzSHT0g8xWf9g8X9TzlTgIXKG4MzwtS6V9zCLEJjuX6CKyXKVxBTGU8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+ZtLCbjtnMFkw9yMeEipLN1QItEqfOaY/MOOjWH6Jfj4BhbjOINnzkr3uPvh4jXcY0J/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skRbfzDefpYDoVGUCUr9Gr6SEH6tIeOvCXqjDELuCmO4NE3r1sjqcx9HPpefj1369QYq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zNBO7MbP/u5cX0aNwbjSPGZeJpNp+kVj/VS1fARIhzeN3MivEx15f6jiqoit9ECmImYH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PaK0JRQ5G76qvmPebiXEZKlu7m7ew/EwAfqCuMqAptgbHcqyIQXDl5mImoEahi6u9kO2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LzA6l6J+4HWbnJvxHkLazBwAG999onlONme4aqoOLshkxqoWJVQb9puZt0xPhfzHXsv6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Uk7JkhxKy6llZOL9LzGL/MXBzPOXfvLIv9wANS5cdgVncZQz/VARLmcVnbUXvUr/ADE9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Xoal5nF5nDN3v+UHL5i/+zW8/wBTHnwQ5GcymRz1N9RVzG17Q8IrMx1GLUvvDHcWX+ZX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DiMp8yKYQK4KPaILGO46KWcDqAQQaxoR7Ipdaqi+8VSW2hz8wPLSssZDbKNHzDdlefM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EZyzcoQDMWtLGGJV2VkK6uK8mxdFzYr4NwL3U7ggJcqjoDviDgT5jEea5mTJgHtKQ43r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CXBWnJmWk0rBwtX7JmhBl5g9M4WZcHEHxBzFmnMLrfoYnhzHX+fUVeMfwjKVg9QZruXF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K1DKuYw4go8QzKpl0TgmmXiLNsdswTaItBWtXSZhNS3dO7jIarJbgO5ow7INdFnEN54P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fiXQMGD9tlnBHrP1MCZ/51CCCwy/hdS7QOR3K0phrFQqJTK1hWlsXCQCmyJ5cVHeWrd1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ZcKAdnHaw+SQrX1rKQPisnC6HuMVwlh2eKmkZlFrdsOfZeu4BGlJMI7K9oPiDXQ4PaX3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fMepcuNXHMfxDhSItsgxe4lwyxDkZ7jf5YzBglsTCEiVdR1iBDM3g1UHIxrogZ5hQeYM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EbaoNuMx4hKRxG36LEXr00j2ShubMZiQYixmJvMxc6Tg8MPlSfmVozv0HE21MpiXtDNc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fvE9YmmivaBHrpWslufEQEFEe4hlzoe7qb2lWo1+FMJuoBdbRYkTQnGgleH3MPZKUhyg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BV6ivQU5PP7ggzELEYvQYF6legjczOY2etwcsv1Is5iKqYXHb947v4hpYK84/lHDxNok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zCaVNUwo7ngb9ErHaEVr7UymEoU4X6hvYFfpBntduSlxOIa295xBukQJRrAsTuPgWlov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BKOT+0NYStu4aD5iyGMy1dlGBhR7WRXhN6Aixb7iVleWVHqqEwOjzGKC2hW+LmZ4ytsO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S9AvtGIFb12k3tuaQXYZbB+e5xU08TLEtsv4mCJ8n4hZc2VfuIAHK0synxGV+4zBLC82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LY9HhmFkfaXax8rMZhu7cRa0xYkYfpHAcS5fmYTPEaazLA94rv2fojuecOCVKxmbMF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sVLxTuOgHR+yBj5juP7UVVZwTK647pwel3XJDk+5mkeaZxv0dS6nHvLqLzh8zSXjxD0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vMNNlxszfXiKAnOcRU4DwSizZwpK5rnDjdV3ATG/MJWyXEcVQw1nPEuKb1NMg86liIhk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bai15exqZOHUyTlzOBe8MUc8v/YrfEBaG84HqaEWlc7jUKhbXBNowEWb3vMGoN6ilGK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HPhF+pl6UeRH5JgfB+hFhgwdRdTiLMpxI24qIZJdZqNoC5mJ7xwcxjxFzDiGvRgEpZMS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UbSw23iZYBYsF2D3XMHhQZYqqVZu2plCUvq5l7bllqJ4hwfeX5lZAxxA5UiywPMbBUCs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bTPEA25GWt7GKGwjqBN5i0BAtX21UbREmkZM5wxOreDn8TIWVJxoYeT7jaEtrOb3M1BU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M9fCM6mNAfEXrBtdr43HTYHOYoRQz2GIUBs1QZL7SmUTgVbZq34ZkiI/JW1FmqBo8YmZ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c3ZxxLiq5cWZtGLEblxYudx8x8RLIG5qsUmLjW4LmtTA/wD0RYWX3i4MHEHzMEyIE6Nw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DBzCEuPJHUSiNjEbrGAOM8wJdagLqZyw5j9xq4QYRLKZU4bOuoahqLUWL1FqKbQny1HY9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XfcPMqlLCJzU9QN/g7IHwRzutblwnvLTqJxZ3hhBRtO3dgPoU9o0Pr6kLTfAwxlQihtw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aLncuWPATxLRYkragrYxJug6S1Ohk7TG2YXkO8nHw4j59CePQvMXMuOSalxzOZtHU0+h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lefqWB7TIu5Vr2n+Lyipccbj3H0QRdTjc1Xubw4UzDqiYuXFXM7ZB79E2WbQ2Dwx7R88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flSx27k8rTR8zINHuLqJTV2apSrIdtrBoDleepRNEj7g+mApPsgUDFkXzHPAPIOY2Adt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OkoHbXiDCHvajgMPgbiSxFZkPkh9/LU8r4YhgiiW8JGd2ahQvskVnAbq9paindhcPmH7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YZXtH+Ib5M3BY4HEe0eWOJU3+R5EvqCRU7KiMfFyEbedlssCnYpeUcRrL+r08PM6sjoC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is+5EgLbQ4iLTSmj/EbCgV4P9TNZtDReTj2jtuZ8+h223cNfjPaWrzKTc8xocbmb5/qP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ccMuG/UgxU3YfhFU2jojkP1NTNUStlrms5mkeMTX2jw4nCpeY1UWf7UWbuvubirHMDc5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XMG/mDh8ytUqruKMK+YDC2mSAVVTcTmcfBLFu5VgLdzkyvUp6ooh5eYXjD43G5jPMcFo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rEA0csOY9BHwMqKhzDoTXJCdGopNniNrqNXEtnEtFop2MfuFZYwXvmGmYQxlP0fL9zK9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8Ryg6g6hBixYuLB1MCXcVh5ofSexf1I8Jc3j1FhqIuoonmaLuK4XpZEMVBUXLq6jtm3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L6ahBqETPEwHLFlLAQPMZF3nQVHnAXNCmnslw4+9AHbzKINVKviNNS/NJT3a+MwUC0Th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11CoJVNb7V5h53xrlxKQtIo1sSrsCAVME0xauL2aYs+7R9EspjbB9ty55ScFvzGLl9yB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fsOCOWWXIRKxXs1AA8S5tDlYRx85qUiAsAoU0+8wgaYTd5DDwQfhY22Fb7pLLizEYIWU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8VLo3cWagsSole8TOYErMGnhH7mR/MYsQ4ldRJ0zA0egS1xbpqD4JyGpzBx6TkxN8kx6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ajL7jUupZCBLJxMIu6lssjqAGTUUtzUt49FZ6/UyxPF/n3ADFgzMDMG2okS0JhdnkMx0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NIleZYUh0RxpGufeWsA8b4YjLnIAKTlNh7Z7ihDZDlLP4ncEVl9JcjtUkAhTXNKtsqnQ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XobWPNy8FtUvF4lAuOFlShpMbmC+hYaYMYRhDVM4jGcenM8wY9+i5m9zdi36gg4XdVMd/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HRH39MJqS2pajEqMoAHJHV8uPVQU7y0YVcVSOrW0lNMvocUWlPGfuPSoNBEsTcb0i8tM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LIlMLsXiIc4V8s+w/qoFEeJZ+OYljAu2Mjx2HubI3uYwLdAsyotZX1EMapyh4YkVSajP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WE9syy4VqyDtc2RTZos0RvFncHcDRWuIPFQd3NI3ZucG7l55lHNmkeev+Sg/vBaXAT4I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gLXmUfpvgyy2U5WxLygzRjQgDw7gSCTWbcqvWDEVEDaaCdRNn3qZudRb+1gPV5i+Zd8k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fBFimcc4lt8wc5mIrfO5gXmaNRe4ku/7hHEIRaj8Ffqj/MvJ3NfiCtPBMQdzD24jo8TA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OIp36GP4ma5hrM5g2em3zF+ZcUuD1mBZ4Ll6UIUwl7RLBkWbSdVMGxzuUiW9EuztE43j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E02OGVVWBETkDqMnNwDRxxBWKUx1WR1UBVq+kGxdGcMAG/uElJXHLxC74nSWFxw3KkGp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3cv6izCDB6hDRCE2IvmC/MYOPTKawZplj4Q/GYB/mkw90ebYNJUWDhi2womYtw1F9xYl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xcMES5cdxcQg5jzXJN5kZWYXUuKhcvUz1VC1ziB9wPqPoBp9nDFBkGdPWP4mpFHvAwud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rEZoP4hUhbvUbViTs9QCVS6Gd8gxcHOuRgfLiEbBjE8tRJFQGcO3HdXGS9Cj6rXxKAuz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oEWhKy89REfEreU0HD/CjTam/wA3KXnZ0xXUTnPKhKeKD6i04lJxL/EXJN79PL0MYzmZ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M0i5Kh/yuY7fQYYYllGPQMoMszbWJVZ8EQ5h2jDEH0XLOGXL9B+vRl1H0JeIszbEHEGL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FBnTX8pXzQ/BhTBi5zCIkuWb/LEGOG7uugaGcdL1K4Ok0wa1YQpk8amBSlaNleM3F4Th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BTfLa/cTmgBuVPPX8IGCHSsoBfCG88Er9BjmD1a96MteLVbDoAoI8suow1n0XuHoEeA9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WDrzMiaMVipx3xHk/MWGYy7m3o+Z1DiZE8mJkMGq3NazqYFjVmQPiHPC235jZV4m+Ys2o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C/Mqu5JknipSoHOJgpVwG0gaGoKWvn28RUpylrHdHb9S/SF0usMvQAKWYYp0MQVOwW64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uyrtC8dsFqWTA5H3muXuQr2/hlXsxhMIyuFdYL+W4EUVWdeafxM3gnco20xf7hE5eDH3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TLfExydzaX8lh8yr01cKuucseZWcoS4SO7sVSKC6XCYkcqHwXBMauFLEX8ABlfjxDWyW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DzMbK/kuc9+CwjjVRQX3Tm9xZjzGGG8cfMfAaAfUUOJpNz4jiZkLxUebjcuET6ipi+f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x176XxY1HZJfLzLMOw7moMzczAMzZHuJ/u44+I51qY+PQl59C+JcAcbQvzBZxHNxtuv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BXuxBs2EdZQ14IbYyYlrKBkZkBo8cyyuV1dRXiBxm5iSrUYzqtcSrALefMuWk0wUvvUN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U22VLsghq4ij4n9EFKhzDhjHWUxGPvWBnUO+0p7Aoii8QcwhXE6l+YPnEFYrzHiK8QdX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LuklXQ/QRQKM4VNtQbmpV1NmDHGGecbrqE0ubjAcIbY7v0BzBi0XDWvVy95qZDMeW80z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/wCh7xByV38YgUvBUBKqA/OH8kzYcLLmU+ZRpBukpdzVhj8waivyH8w6N3LVBVTRMdx0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GABs795YMDX5A+TmA4rK7NY+NfEbtNtJ/wAxIKboXA6gdj+YM39L+4lR/OOY7N+2OYa8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5gtcxgU39KglBkZQ1qE/JV+2b9RZRgWnootQvuFo+hYqiy6ixY5MxYtT3l/MapxH7wH6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zFNEdblF/iYXHRAEIV3CCpDUGmD1qYgVNyp1FlhGPpR/8GYbzAYYfMB3OcxR9GCvH7Mw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dNxDbEy+ZjuudhoHyxCWlCvw1577hbsYAK3QaPY7lIUuolIK1dE3+upb6PHC+dEy4NlI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ztH6RhmLjMG4SVAxHcR/8ZTiP/i5cvMfVJh7TBjVeMRxDsXxDi6/RGKbzr0t1N/ETguG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99wtIENP3f3MIMKgci/uZiVos+JsIs3WMKcd3Uzmi48oVwRsG2tQ2zdRZLwMzPlRtjzu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IISqDVfNh/BHgUYP5mAO1QUD8TeXF53xiNcM/suUvpmQ5tay8X2e7CGjWPhHEPnBVB5D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4aaMXxAd5xD7oS4AxMy6RusPsUpMkTSw6PSmlajXYfEAgq61byMw8cazoQ/DBlIvdUve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euwE+JShoxAcgs4gqivz5ekZXMv34fuINfB+pmeYc1wwV/cfDjv0fJvEfHUttjHOpzPM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+T2b8J/tzncd1cqn9eYJq/TeJXE2izHYJeZzP9cZzzUYQ3Ux8ys4IZhUu3nEud4xkFzV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uObD7LBz9iAcBR1LXoLzH6mpT7j374eHMWJYukqCJfa01XFxagexCXjRKp4viHAyWdM2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e0voRDk6hu1rxFY5WE0GLdR6N+Zu8OWHRdp5hSFqoLS8zJ1uFqOt8RD4O5XrJoNqy0qo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hXBxLuXiDLlFZm3NdwyrUXOIMXcytKgvShjV7XwTRmDGCMd3EHlLg1UMuYskbvmPM0ix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YR3BZGyLEvPUVr6K1uJSLWBbYWV5lY9aZOidy4gCC6ekPmPsCwNA/GJkwYqsuFrbVX9y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1wQTfIua+orilVj/AOQy6S2p/HtCtjywh5nLAE0e22eU0flncfhrAFS/EKtK0/Q6Yum4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+fyHPCn7Ix2CxZQZK8wju5wVWqr2hXY0K2mbv34iVsC1ANVqAOiEVBO24dKRBC+vNxTZ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zMpwA+S0R0o0YhCHlpzun4Itty/RxEB2we4NOoNxRSosxzAC5gixYsUvLMXiXB7UzA8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NJ7sWfJHMNT7IuoQeoIYhUHuXUH0MJxBzFjH1qEpqdksqG5gRhSDcdxBfrL94EV5+SSZ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ZhxrhEo+IaWj7of3uLiqqEhFarUFI6ycigPC48y8l9AOYJw8UY1BhWHoDgIluYM0agTb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6+Hos+l+nPj1PR3ZOtRl/wDY6Vdx3v5g9gIfWW/SXljOY7/mF1D/AFR9zbiZk4zO/Man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Grv9mHOYdahqvsz8xcrTj4jIr+Gmm9qI+aozULWEHDZQ78xtRAm9vcfwjGg5B5mSnljx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YorSO7mJ7hZVsX6jgVQAzZxQjffUo3AJ5ips0fmaamQyhBwunyXKTmNI/wBeciYOjLCD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i9EVCBttrlpq5jqohwzXu5eN/iL89RZ9EThd1EAZpgCqAEaj0OKww2WqF/JLGpAnBqw/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goR7Qutdn1FHVFcOohy3csv0fyZk13mczqG686vubAaJ+k/GBNEvcWzUWuZu5mJFH/gZ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fNpz7x2P+ahz6xMn8x8q1BnM+UdU9xRUAanMqcbjzfE/L0GGMkeYr3NCB9RXR0LZY/aH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m449pUmxW8xmsTvMtqQ1SZfiVJo+0qAAantYgj4FdtsxkPGL7lY7CyWuUpRLi7PmMys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YaxFS2ZrPmBG8x0eJWKv3llOLiKawNyxPniyMihTb2NwuoOdxZYMdS/SH0GX1CXmCX5j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P4RV7D9RCpr8xam0UqWRQa2jlsi59C8ZhuLEUVhNMP0jiBfCWL99StEs9otO48ppGuCA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8QAYYSGTKeUE8YY8eYBx+zAhVLmomZKq4W920+0cK9Mp/qKL4XYIAsSFIfQQUKLpf3Oa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5StrcM17GpfWnUQGhQ3A1Gr6qIkrTfxsMHWWsqc9XEhfbRUD7l4GkcHWO4XDFtYn4uGI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mywONMYW0EK6vM90tHqCdDFzLK6Dg+IDSsHJdEIf84WWX1LrMMnoIvxcIwZii1qLcWot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LjaUcw9BMTYYDiHug4mGY5xzHFpmGoMUGLM0hllzJlQ3BlnouG5zKntGjc49CXRDL6J1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8kD84onY/BDWErDcR1KSXXiUwDMWg/ir+K5mQIHAX+R8iToh6Unqu4CnVAW6E3nr5Yd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iGw4DQDQEFKttlrxLyjcALjXo+i+qls29GXL9TXorxH3Nlip9nooK9Q3Wz9OLv0LiXOM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z9YbBJuxGVndTAc6JwvLGj6LI8H5itnAJfxLl0La1XUaFxTUVtxAlmypWpdoNPyGdxOK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Vh4Zz8Iw95juG+GEYUqAKjShXxLB9AjWeDOhuZDwYxzLzTaI4oGKnDK8RcfVTkIslK4Y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HwN3RWdXeocsYsdmpsGImz8wFaCzahT1BRFlD8ysYczhNpt+EVeON08yLyDGu1ZYHDit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EN8AV9P9zANpMxaZfwRo5uj9zBFla+eI9gag6ALdt9RUHeX5ZguI1zDcNjnOr3mxNorC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hxqPkMRMkTnU/UeTHpt8zq695p4mIf8Axw4qO5Wnq4WtcUSiz8QqYl88k0C7g03Fd1N+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fp5YOcwfuVmDBphKDbUxq8NpcSvmXOg4lGxcIw3BUvMGor0VzEqsHYaMIunaM3Cqr3ES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sksA8s1CAgRixo7FOoSN4MxAaxibSfMvCPIQi0tBCqc0cMazqVA6IuV+I1Wxd7gGZCVp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D4ihl6gNQtjMXTLyWwyMwi5cuDmXbNUjGsxcX3EtHISii84P1BMSiIhq4y4s0uZS+osW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zMjqXBaQLVThi2S6tlxQc3A1cDG7mSGEXogNZsI2TYtotNvqNwyQ+jxXtHTS86n0Y6iv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bYONZfMIUX5ahG8HkmIXZ8QaivsYIjUGbEMU7HZFirsjjvNRta2kqmsMYqjZyQqiHPvC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7TOg9WR9xjX2AFKm3iCkcCWG4LOuE+Ny9dyyvQa1Uabl4mTiKvxLoTJURH4RSXFlFxw6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UbzH4T8QiYtRQcR9RzVKCfVFHjMWI+oQv0FQIsWXLKm/RZ9HDmXmOfW/QImJpzKbhqMc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g5T9TeJppibuJY1hmkFpLAM52/FzBZT5DW8UAjcVlIbYPhGZ6CVdYurg7f5gjQE0BwRl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iy/QhKwsYy5f/i/RZVvUd4Ry8594ZiPX602zC467iZhOE2xCcJx6lwU1zCzdP3CZWl+p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Q0dk/MFOivhwy6AmL/iArxuKQ2WUhqEqCVuwZf6TOupppV+aljGEbruMqNbPmb8eiry1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o3Rdqoo+X7uYcAvOIBCLtRjzH7qfFEEB0hdkzwGYKPiFqjdOosq4KPibIEBl/wCYUE17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S2hvb7TiFUa9pdbPieZuZ9VVcsfG7LibKOu4KuruqxKgOP1H9x0BjEY5Cj8LCw5qZIWZ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7hLvQgrqwXmZ1M8QeTGvuOXGVLpVn+Yl9XdYguMe/iGpWZvc9tRLwMAE31GfuP8An0LP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B93ObEWe49PfHzH9cVk6h2YDdupajJHma2Rh/mYN6IuJf3F1PMXEJeKMEGyATQNwYVOk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GDKEZVxcrXneiFaEuxf6llUuyjFtPEI3DV2bRaqCDfFXsjDABxDR+yIe/ciWMGKzben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KkuBsZpi3hyQJWrTF9xBrXEyfB5hqn57hzTuaBk8QUe8Zwy6eeJc6lx3NorcRRwfMWYO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HUIbzFBqWxF94g5liOBF04jjRLyy8y7nCEI4uLkuLEuEs6UZnEh4jzM+ZFfiWxepow3m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V5jyi53AKLKQKo/OXIIVcVOXcZ8tGlg8bdCBMo7YfVJrMClDeoBdMeUMgA9xSaw3L5KV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Mc0vplbVcD3KAgWYZWteBtFJdhwMF1DMqilpuZ3t4liL0uPVHCF5hmKcvsZZByyzUWYb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SwbjhuX1UvGVizavqbPQeUXmNCp/mYWAwHmAfqNvzEhT3iwReg8zQlBj0t/eE6RauEWI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w/MvzBgncdxMbgXlH0qBDxCCN8y8Ry5jFjdV+7Lr2/6fxHPEsUquyZ05nGYokCsaSLWi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1Cu3K2ptEaLcwhdjaA0B6BHc9pcWMuXFZf8A4I7Y+lxj/wCLjGeTM2sipdzN3NQ5JgPR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MdsvUd+JSipTtXmZkxribK5iouyfmPF2/wBTEndZsYm8zzZpEi76JWlVBgCrbqmHK8Sw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hjQAu/lDKWbsIm8KhQ9xFPYB/E5lQZ/qMIEU803/ANSgi1w4tT8y8jdLhKAuhlSkXowc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uUhaMg4sgVuq2sI5JTDZg+wngs5I8ChWcGMoy2tD469pYoCXVTQUeWonCjcFV/EReArU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1UVJ0p8GB9EFa4tDqv5mHtYmT8j9RZUwDDfKbf1MNmP3QBIgHBo5+4mzKCMP1i9oP7YR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7oMrD6cwz+I0v9egxcUO8+j9xqJz/wCNXFrz7M2L1Ntx/Cv2Tu8E/KmNWfvNSYnmbfiD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W5g/XoNNYi91Dwg+fQtwXCXcxPAZqyx0ojAqB5j9U4K5ldM6WmJ9xyZTQylYEr2vyMSy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hf4hpKvCXtPyKhYi2nKFF/LfEJPSNTeC+WZaMMoPEK3o1CXQjz7ZgHZHQ1gjr2C777mS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SBcMMRWQ7IqaZbALzDY6jvEvrM59FXE1uK8baj4nyxRm3qXeERiKzmfccMy6JeCK+WIv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ZhCydxDg6XOM3meUWqjhUWZeY6LjBNqg4uI0EXWGGc42mnjd/cQJT5XUzlXA0ETwRN4i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gkYmszAWhQZX7wihBkGJGlmCKwWA3eY000zeIzQe5EBkDiHqkDmkhughk5ZiFNeIB7MU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SnxqscWy5MO6jcttaHQhdpzBKxL8weoskWMTYjWhElrjgfmJcr9S7j7S4mXuPCLm5luU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SYFMOp2yKsRlxbig2Y9IbdxkjxMG5cbmStzCOXjeYsQ8Tzqc+IhUWoKu/iLwQ1Fohdwc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l1D0OczKLmpcfS39Te81nn0S5QwRxmB4mJxHvLJ2Reo5lS6YpUucRYozfo+PS4seijGV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Ee/1FRXm5teuJsrsIa/xYRcV6GNTbMKlsfiYHmc/eax7tx0DWYWPd/qfQMvcHtMDXGcn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gGwcviEgquy7lMC0h+zCBsro/UTGHQNZdMymPBu4Coq6t2y4QygfqDkiygvmL/ATuFOF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YPvc2gxd2oNNTRnl4OYBaDeXB9yzXxlx6vjMNGZbvz9pOByFFfrphuhKLWrbzEaInHSb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KgC3m4YZSqT7iaVxNMTbx9Rti7ERi3VzkXA0Cf2w9opzDSL/wDomKbQgWAWiNx7tFXY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TPTpQ5giFkDYj8zVbEHAwLbxf8ys+PT2lg+97XN+JpDfNM4PxOOepf8A8lGLlOpzr0d5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Z/udp3dwzUzDj+0tsxU+RBj1UAJLMwiyXzKl+IV4j6cenif7Xov/AGebg4IZjQXMIJ4h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GIUbhKvIELjHUBotuIVF9peNvfiWrQVFBhe4BoNOaIi1IqIcMSiLq2VHdNwC4WZoKj4G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IUcwIuS4yY+YqY2tXMil1/MRlUBcjkAgfYQAmpgjGUVUzT5gedwRfcBAi8Mv1Czf1cn7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6MYZ12Sx+SKjSDwKXLQvPtFXsFqisA2XsbizNKIpoXFOhSLs47ildHtDLD8R87iuuu5er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7uPuS/aoZUSlJiUssRckbyfQU4sistitpUqzNGambLN8QxAFsMyCW06gKXXzMwSq5hmT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38QVC9RyltxoTEwd3FnBznMcY2vMBZp2XFXFnPEqVro0C4UALJwhI3bwwXMotXWGEAo1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ALWcFbhdB/YmXxkLCiON5iQIc2vJDNvaWNXsg4Zkhd1kiDX5S9PGWOtmg7ihkQc58Qw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cpEauOHxLSNnuJVEdBwkF3UvywDLUBq4h5fqA6iVq9T5II1MmOEd8TEqIi7NHwlkUOYJ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xfiXqUXlgNX8wc4zNOYOdsCZuWKd+0A2LjRrEzcOY2hcLFCAqUmTmG5ziLY9xxQly8RZ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xjmPkl3ziO8suXQ3/RMj5X8peYxag4gWC1q69DjHMScY9F1MiXH0uL7y4MdS5cfV3Fl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m4x5JvqLIRbRa9p+5h1gPxPeJFL9dSpQSmi4zWX6GS6hdkYq8544mHsv1NV/LD3mniD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bkrIVdy6Asv3lQ68kItVRmMbNHA1CqmE6jUgt2ogXbLHS5gsoP8A5NphpUVAF6TuqC3x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qt1rEF8owRrwzKGOG/uEcqwq/iJYskGaNH6mGWo54n1NRcC8Xww0CA42M7B3VyxSAXgH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4rMFWGdQ1BfxDDn5qJbX5QthzSYNmq594be0Vs53EkiwsrXmI912ErWUY985hhLXUdk7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iWdhf58QKQuDOcx3c12zmHTloIh3j9j8TbgXdLuD6k1Zt4jovmfLPwRMsI6qnExgV73N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zFuZYI+gal5lw8Tc/wALt6eY/B/3K1GhncTclKJ7pTNsbUvt9Gv7izwS/pl8fMXLLma4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1wEWuWB8bPG5QUipzk6l1Y/c2adTHGvMLj6QqqMSoyOyPA+zaNQFfe0rnIvipWtu9srF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sWajAVbLF1zF0uVgmVRxM3eoAjc1sqMBpMxGhGY3EpvcWCRB1QogALQY3BWvgOqmTzm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de/UtqHYzTr9J8Q4WYFnXczxWItoTNfJGHMadoyVEOqjRa0ZgSKGhPi4CcyS+yMFEdv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/uHXXGbLTTqNDioDsBhCF1xDlkDS2UFsAKmtJCA4BZ8kABeRklq/EALgNQPiPj2Smfi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gE9ew3TsmAdHCorvuOx4KbrzNy2mBzWHmcTaDh5lTj1Dp2JA+kscEKZJWSpnIACcjqNi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aLE80xbpkRL8IDYDLszcuZ24iyUe7UMvD5nRAyxY3Apu5mPFlcyxWOfmpUXFExeIHKF0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0BGQAdAy5YCDmrH6htBsQiewOlxAG98N8xFG+IBR8VK4exhKSKub1FU7hhHUZcLpija2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xTWuiW02XbHCMfxGbGOahIYPDDIZUWn8QQ6NtsngLZ5lTCoW9xqGE4wYZXcuQGUfZFoP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x2T6fEUYuKeql9/mWexLcaiO1jFzLi+YqgbuZYjkUW2L8e8Hh3FjGIZcwY7hzog7YC8M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qPjC4Z3b1EOSPAwUuoXB4n9BA1iaQ1Hwsd7lMsC5S6ioeZvG5giTP6jFl5Ylhn3ljTGW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EbfBBB4COAWFieQg456jZl+Yts+Yt7JR7y7cxemLuZS5f3L9bj/4dRI7jCXn1YsczK30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fuJkkPMa9sZUHMJ/uJylMNIibe4q8LZ8M1nvNY6H4mFKt3KXVSiTGZYp3Ebpv2QwbNaY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uEl0fI/5EFrBG7+YLAU6I+Sttczirs0QpXH2mBSqYYp3xeY99RsLHN2QRDJ4Iq7rBxDZ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78RfCl5VReIaL2zNd4lXezTTcF01CrPm2poTy5uu4LpUEJOU4pAfFxUKTDZrD0/hDkr3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x5jqgJR5t4gDjJCuX8wC2Bd2uJkO8dReMoIE6wn0TQvOcx7G7fpNYM1Lc7PzGIdkmcys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95Y741CXXvErAf1HKukzP4hVQIvGLfMZiFu2aN9xrljV4YomN2czGzn0O8QOc1OgIs5h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lMK7l5ZmL/ly/wAc2hof7lNjiarhDUpzOcy4xcNxcxWLf1MzZe4MvE8oJpp0NcMqKhFP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ZB8dkeoUER3fMdagy1TllgB4hRVbeImi8HiMKysBsv3lyJtq/HUI9YZRjmHSLxiN0/BB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bqZWYNkI2qrEoUPuEe3P3Fm4bj2jzGX8/wBmFBL6LHWIdEo0K7iCNOZQ7CdBh0n7ZeXB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ezMbMtOe8EWGxN0qX9yjSGhrqGSdEQ2KoStTeRUB8wqN4HKSJgN3ygD6VQV1qckwYTJF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Alwl3PNUxqi2DjRbHIsreR1+alzF39iGUKKqBiVreWrPyQK249+cEG5sRby0T6vA94fq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4mF+X8TRRZvciH7mP4l2ya3tFkC7eMM/cYMcN/lsgsFYCF3HULYVeYQOgLVgagkoqwXQ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SpbUh46ZcwD7o2RGDKAVe/ftAUD6z/KlzRnRezxFiGbJ8m4NCRsxQYaxT5XiviEWb2js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nKxbMF77VkqCi7guIXiZqpgNKc3EXQ8Zm7WhvcM8hY8MVSiVuUgQeQgaVH84txduaxBC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a1mZCyvMoZMl9SlWPd2REBQzFej8pWsYIsqrYAwqeefeNUK3G0hh2wcQSbPiKVlqWYpu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XcsNxgdhL8jF3GotRQzhn+mLR5lpej9xlV5hxl0Q+IVt3M9TdeLhdmcS5vUo6QRo0Q2c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V+5kVmBkigsiLnfULpcrFRx7gk695XUDiGKLl09k43E5Zc1xqc6i84WCmGoBYTZCBck2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F1+SwQAdr9yZeYg79yVNky5ljzM3UQMBPImkz1F1qL3MiLLzBsl59Liy/S5fqs3GVj0H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LbmdFQ2PZ/hPzcS+JvHmOptMJ5wyjxKirbW42sVMYWS3G1uk0TGur/tLBchLI1uF3SRV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kN1QDHDZFCgxUHGYVbKvMfjYzCRwnMRVVfMwTcW2u5e2b8Qha61Dp2b6qh8JgFDQas5l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EOqUx9oVnmpXRCtAiivMS0BMF4H3LveSCX8TJ7QTUF2hDJRySkcobOt9jCESDjkhyyl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4CWiDzBWWAAiIJw0YalaHNwdROQqOvUnZH5AqbmwWap/kRMdZjPbLPsg2PcB5MVI3/B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l4mn+Z8xZ7rmHbdI4hidrBApQAESx8RK4fE7x7ehWYv4nz9orbiZWkvGILdTSwzzB8zI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4mnzFY9B/LLFOsTA3MAzEFPzG066g55nlFbuLiYS4vUuXFzLj7y5cHzHAmOVXBqeAyRX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lTyNnxAJKOpQHfiYNktvSWmDxLB6xCQyDKlG9wBk43CczJkhZcm7lEB+oGsuZVtHtBBm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FzBB7zKYzPMCZW9yyTgEdA0so1HRwzM8Y/zLqSqzXnZEnTliPnkCvBcBir+XFR0UoPOe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q5QzeD91AscB34IF4uTpdxTWrpP7uGT3Th3xcsy6H8sofl/xEBAQjXUVyv8Amf8Akzd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KRlOC9ZU/cfJrfPug/pgnCZl6J97iHQLAPchJwI9qY/MOuXcr8ToVK/UqfJA7q4/pEC/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CK8gD3W/3LHcgB6S4FbhKLpa82U7/EPI3HfBBitmqn4TASybqNGi/eVC7PsE2uKx9sXg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CbA9MqhQP42ZhO3hpTR/vEJmHqbcZ9mMW6Ga3sMs5x7Kp7irmckoeh8RFyUa+WFzimPt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0uU7igSjYOYR6hipQFECkYRgFY2XOSVwCEM4ChgRf4SiLLA5dS4gKeSKDR2QvMSM7FcS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RJwYQEAOC7IwN2WTaGK34MStEUcmWKgYYWFcdSm3Wbp/VohQRkjdeLyTHdVCx7giD9pB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EK4BN0gphrmhLjr2NClfg1M+73GntW/iEkJAbE4zAnXTwu8ReHjgg82YgENZCOt6mn9A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1Y5IqeauD8w4MqEC2AmnSCSkrQGV4gpswA2xYUm7AvlqCrWJpOswvLuCDmA2RA7aln8S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tuZZm2ZwQ4jTJLKSw4dS/IXAFVKLrMHU0nmQvol5R1CXjUqApxGkDFREpywRU8CJd3cR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INalDxUAT3hhGi92Fz1zfymqVSMXHMMS4pdXUXRzKXMtbcTHoWPoEF9HES4k1/4Yx0kO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U4hcxFcxZ/iDJhse/wBSLZ3lzJxqMeYejIruOTe2pifOYgQ7hpsd5Mt/wz7wflJkwujq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vqfiNq4x/hAnnInQZgrwjp5uDbhWoS4NDvkzExHLr3iWfO4LApitrdcRM0zWIcI+YixV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nP72q+YnUvkxES2W7ZX5jXScQl4CCyDEQmsrTlA0mZVZ4V2/gfA3VRA1aJbd+139yg87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ywVV1xDyzzcKpA17wLvIF9yu9NReSLtggXKnMDTDU1PKR3Xx+lDU8y/lJ+CDCwZZgtC3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PqLGAET/AJDOBmVVrqKnTJ6Jeq3biDWvFG/1D7H3sh4D2UmYYukgtvcpcWKmmcRc8V5j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MzJVhma1uLHe2r49A/CWAbAIMXBqPCJADUTTORijxNNRal+JTmXiXn0X7ly8+p4hk7Ck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xSOMahvCE1fI9maxrXI8kAdESPDEViA4mCoWjs35ipQy8FyTPd5X+4ospF4mYNIwhhYG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5+4MLzANKslAoqBNwuoFsARitg7XT/URqy5TvioNnwFXmXZa4FQq/qHXmx5Si6FJs6Ic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ScTDI6cy/BwPuVFAxdfuV/EYpyZeacj+4QL5JUa1b9zS/wC2Wq28v1FTbsPslR1T5UNg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oaMEucUIrnp/iFEefzUupfKU8hE5VCA+2ZiPSVCeMdysh5Po/wDsfkYYdLgRYBLbn3Ih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OsliA3opuPkgisb3T7zFALV3Zx9x/ZgWMB/Ls+mPHtrq7l7XvL6SzaJ8KY1VkhCYblW0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/LU3rUAd7Mw/ewgoDWtEsAnYBAXgpIdo8PoEFyBf+YNWzX9y0GaKeBjpWi15uLKDE2Nl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GFEBZWUiNSgKQ5Ep+GAKV1UF/MvAzpoBQx6WVJqm0ghPpdx6BFDuq+JoMJ7waBtxKkH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BYqYcJzl0TFlaeWWIh5gp13uMtAYWRkq1XmAMDBMaWRX0/8AUsDpfyRG9iRnXDGNIr1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bA/VRK7ZVeIZkOYMpv8ABLVUGfFsQqE2JWiV66lZon9wuEEaoaV2bjFq4qhRHXdXGHZg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gqjd4M63c84JxzaHNNY6WVzMqXd22BWe5Z8i+N8Nd8Rn2BzZVw92qGyrCOE0EHu4mMLK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+IqhdlXuMRhdQMW25lra46iNDB8zSNgZiZruhblfWuZXjA0g0H6Jbphia1dFiy0NLEMm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RGz9LMGtgFHwwso/yqJkDdWA/EtHGgxHrMfBC4OT8x3BHostKDfLUDRPZl74qczniBaY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UruHgZcosokHBcxfFS17gt5Vi7omkuXGJJlgKMAaBp+cIRubvu3+YGcTsuZRRae/Ss2x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pkvETmJUAM4JlxmBUOH4hmMZd/8Al9F6nM2QJ4R3FPeP5lx4hqqI6JV94su4bPv9aO/c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Nhh5ly43biPBUOCzNfUXuF/UFHfP7E0FdTG9SmwTS7X6iGrZS+TCRC1VlFBA1fEN0tVG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e57aiaY63HCZ/wC41sguKgIqs+YNa3LIxYm6wb05+IBf1HCvWR8ZKPEA0l3vuEIlFq4z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nmBKP2ElI/Uazqs5VY5KlzuBkVjZGq7C9kt8OOLg/wAIzgh6J+QDMWmG8teWAXsGx8wA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S0yvAeZY3Av7jFa0x/CANjOsxONh9AJwnvmO1wqK0c4vqU6dPjEQDDeI7s94FefEW2Z5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LylxHNjuV6aHvFgKHcS0ujpqM4YNKn5gA2pqV+JpREdI4jxHERcR8+JjZdx5i9S46qNj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9Q6jueScTXCWpOdPclUvPMx59JpnUW9y8Qi5+Jfvcvu5eDuDL6hSXctrbCje2XbCQ5sX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YW66YjCk29mEtCh3WY0cG4woUnm7mO1vsuOYg0eYIsl7qKh7nRmLpIwzMFKMZjpb9SqL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zFqwBKGKtjYg6ai8Vlrs92RqNZa9h2QEVh/k947BVoINeR1LFSZobjLCuCYNLy9uGopE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jKlIf0LT4fJKcEwoq9khyz84KxiyJz2LeyuZqg75S5E22K+UP+SVvVZ96JRneefvKRcK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bv0hf8RKh2fzKURZXHxC4/KTGnX6oVgpVmvMbzmL94MaqUXVzAxotrd14YFaAYqztiwc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lyqz8xQrsCyhB1nwfD91LJuoqk2YHaUf7+IFxaG5N05tf0jclXMJTzKGVp30BPx+Z1jE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YyR2VgKvDkIjNzrxsQ4ixcdt3LmskXyr/wDY98ZLBcfsYRVFAcgp/iBStGHtiXAW/bXL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8RZwoerS0hTBTMwLhABsU4NM1FA45l92YVwbDxDmLT4IHPzFZoZSA2m9LuI4leBxNhg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mwGAamhf/YBlpzcoZcyzRHSnPtLlbIOkCmhRbwXGCD/gx1Td0Kj4X/E8Mo/mZswqRmzz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LMCm8P8AYv8AJCd+M74FOuEjPL1xSrNWH234lsBxihoKOhYgsaKP5RwDhvixOprFGSXv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SG3pArsAyLwiVuv4y+82F+xR+IWUAmVwezE7V0TTFZW1MrXx/CYrXyH5jGDiL4hVyS+p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XMW+ZkN4X+okv8YNszDan4lhIgc4Q39sTKi35pqDcPtaBqg76mJbKxqgx+ZkusJDZw8y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thrXk5s7VIeGlZQR+ons5SUjniOqEJUuqSn8xxFvFh+GMtsypjkpYggEsEC7E1DgE0gV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Ob9xjg6aCk5HzDamI91NCAyagDlmdjwNAdrghGxF1EeM5cRi5IHKv43ELQxBTF0a911F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dNbHpI4NObeCIyuZz/TDx6IiXhaIDLmOu3ygcJDohYu74g7peiyxwx1DFi4YvVxUd29M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bm00RJkVroilzem4iwKczSzLMcxt9xXMvmEAaxHzLrEWL6MvuXBzDmG/ViKmSRZe0evv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0Zycv3Kl5j6LxLwhuyKzE3PQ+xPPYK/bEUsJ/KGs9Qiyr71xH87X1C+YY8Zlm+VYVFEc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acynPCFMR3/Mw3HapFlzIF5cYlhWjWeSHaZl2BMAMVwPaODWVEU9uoungDxCpcy8NVDQ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38kqw6rHmEMdiVzdrFNd/EeZRdaSkEgPPMyKCVz8NEGM7zMqPlNeqWUvJxN1F0vcDXz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XmBTn5h+6AO2rnj1bf3Lp4y/SCwq754lvRFJZXxEbV1W2fFzb82lw4iiiuDPxKxURxK7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ik1BNsYtw07iVW8xjRcH5ghlQhuyuQxHftQMR/zFwRY8TlXM2y/cXMWXFJlrU90XMQdn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qU/4StKzO5MPdFe/j0OqYpkQfie8GeSX3OfMGHp7+l+lxHOIwN6xo8rxMzPxnwBBfpMd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c3uhzBThhMIcHzEiwjWLfcacHzABkmCzBFdx9xGdt+Ir6Qh2ksHgMVcaQKIDVlwQNSNZ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6IvDHE3PwlnQwbovsleahZwL7l2eJYSNxckXHuhrPwkEhDMCLfbBhIEBwEE96IRHWIG7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9sWDT3FrQ8DiIyEDZQ6jmwYUkE8qyq/qBdoILuVYc+ypSGHSpVwN1gOSAdmaW/kblATz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zqJQKirvogOpWY8kIlZyXTeIvG0gpwvmODZvC3X7giWXKbqNfxSp+o8hxA3KopDtTDkg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LZqCxbtfITAMFl3v+ohn8jiEZicGj5Iq0aZQ9kl60Wj/ABcFhaH+YnHb5in+JcQ7bail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iHzEzLNqzuj3P0xvRQ06jhUvzXAKo75gzPrvJEhuu+Y5KHKwZ17RrXimFNkUm2ckKttX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q923BJKeO5cqa6ZnWgNtRMDbfLB408mzuuoypaerRR8QnotDyf8Axmvern0wC0xeG4OU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e/wlfxAXxui01q4aah2lIA4gCx9keb5rz7oGoWs7MDGg034hiWDRJs8ojBDlavFB/JKj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uQX/ADKrgDVpI3r2lDAN+65JyNV/GcDj+MVDigJWO/hSmDV+yqYjlP7RVn6iooSWHLj0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bX+4gXzMk2Dv6gXFcx0Fz+Jj2dvi0c2lOeats9jH3MzNa5Et/TACXB8n8SgDOyXghy7R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BKGhRslE5aeAtfUdmT2ySoV8/wCYuVgVOTuDgqsAJ81Kv3jl9yGYpoCl3FPPal9g4SNA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st6ho8MqKhTsuMUYKLxEArSLVwfRL4aDkTjD3zAODlSzhHufiFhKHjvl9o1A61iG1e4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DjmZuteGBfyXn1K1BSg+YVQtFDqyeTPWSi39pGDlBtS1COiRebC5cnIoBtxqAQKuF+P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rMqAfMI7WNQM6TN3BUxXdB2C5lyajgSKqUDj5l8XcyXxUQCpJdNSpHhAT9o3WSOQNj7m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CZYpoTt8QKaRRoru5rUV51OMal+0uKuYrfRly5cs2Qlw36fMuO8y/wAQYztjzvv+J9qY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i8xvvEfHpjcb/wCQXji4bFcxYUjqqdxj3n9pE8Kj8kO7iNvL8ReoqQ7voitqRKucIWAW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txUKPHvHVx/Udy4w2qw95XpMrshe1UFDN01d2/Ua4GC7IMuJgF5Yg41bZwp3MihMhwNU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4loo05p/cLchYxH+ZSViguhwig7GFg63yd+ZaLHIiVY66Vys+JfHMwTEMmJdM1dxAXo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1By4MRnY/J8wzA07ikUK1WKhJiZV1p+RjweQ/ImRXGIpzOOIZ+xl10j7i6XvEAyrFI8N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XUf4zKnXYLWZ41VJ+2AoW6DRDnqO/Md7iuDjljWqnMi1FxFyVHiXmKR332/r0KhFntui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UTaa3UoqJZiYnoS8Q1BL2evMuL63WXEvVaf2x/UReff/AK2FRIVAWwfFzwD1MCaFV7S8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MfEK81cxX1xMjsqIrcKyXBd6gNhFYRjxD4iobjoKB2ZZlm+mIC1tlSZqX365jkNlyvcN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aklA6l2BEZsSEmQiAzap9DMrk8n6eZ4vUkw4uFzOQxBVjBiEMyiE9GH/ANQPiA1KeJa0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4Q3KC2yAxVSzEEkByxCtGpszCr3ARTwy5dy+UVFW1XMLgeyWG81LvESDMsUu1SuDTpNL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cBir6VrmWi5stWD2S1oPkzPO0E/tAIVK6hVyBNhbmc6s6JbG1WJUaAlVu4aaZhoxQJTu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FBkW8eI2y1tkAt6THiLmE9oNHnm6lxCrbxuNhl5aZSRaKa/qLGrP0nZfCtyxYVjHMstu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CqzeuWK+t6R7zCtO838s3egLp0HBEAcw8Wr7jhj+oHbqX9RCpQOV8xJGNm7PzDb35xD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Dl4u1DhM6qAd9XDTdvRwtrMBqb6XX+oLeZYoNlvf8SxCqrgAWnzU58wyoAXylptPoLQf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/lqDHLmCXvuYar/mVyKhWxOYab3+sxAXisIo+94mKrbAduAjoyYjZfOfeP8ASxtiZ0n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yu6UtkQ5jlviabg27mOXmGBmXv5lWXKJTiwn4ZssjTwTk+UXeQVGcloaWjV4UiwuKTwO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hhh/2PfBMvsD+pQXxr4jKBH2qwsJmdLMrnJDLjAEPjUqnobAzc0PweyK2KAB3m7hAgRH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E/Sw4hBxCeDNkbw+4odslZRsI45qPuF9gmR7UkFF4dL54lmZy13RBohVSoRyFrKCn3cE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UuiWQiagi9WMpALMNLZjvBLI4A4yxLQ1Z+og+ZMEsbsHxRKzzmwpzYqxLxLCNzR7upRV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i391KTHacV5/E1HkjXekPaio9VPBDv4Sr+R+lTn7g6MQnwzF5THbln8XLF593pknBf57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zfL+oNkqXqLaR5XxFGEuXmHU09CXLv8A8Opcd3U1Xc/lIIPPMr0lI+4R8YjL6lsCC257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jthSjuUpblZOW80ZRb7HyRuKDJcviUNSj1X/ADB2tvwio3kDhTOPmOrdhGbllZJVtq/E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nQ+EWPuDHMsNP/2CF4QTnjuXqDb1ODzEBtKfkQ/abe06jC7LmO4a5om4DpLiizjumozx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oNefeCaxoLPEDC3L24NRvGt4Q+pVt7RtleYPQHzHYMec67hubO8IclDZvoglhVGuHPEQ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czVEtLVAvh/yXKXAN+UitAW47gTCBFooZgVioto1FlV54efYwk5YTuoHEAuool+A/bMU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J4jVOMy017mlxY7jNLlx1ubMalHhLKXDt7T+ULRcdl7PxOBjXMshvE+JUxUxIRVTmYqg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6XFzL9LogBakQE8mC+XfxBzKleB9uYeYYJR7qDhqjfcYfCzq5gugwiMEpX6jG3TFVOoS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nqCzYxGtQPzGKhd37RHRjzG3/UqwBLxvfwT8vCgmIKKlEpqE62uapnoixdn73o8SnGK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v4hMR6eo7EGXb3KHp5ldz5TGIngv/wCRW37S37PHzCQZlsXswG/SO8POHWYYVhI7iJuK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ml5JZiDT5lMuMSy+pohQ3AcQfMEonaWRf1MkwO5ixAYRh2RrZAm25mbixvEW/wCYKDax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yy/mg08xSLWJG8Hnz5hGaQ6p8RtilRSQCbGu5VIPOZ8CcYuvP2BiKhFODctEKeRiEfm1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oHN7gLxCqGoqCB2bMtdWuj6CWiz/ANh4JWOXmUb2ceRgIJm0nOmgaT5nXBlUMykCoV7R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+Nlv3DQHtBqLQF2dJzLeqvDY/ETWJKsadEcMqM37xgERaQQ4TiCFQcmbA+BgDqK3ghw1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PEsAONW1mHGQ9hAs814lCltQPaIdC1LfaI4UytnAY+wl1NFY3cG82LM2cw5G6KwguAp0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DhlMgMpDcAHQ/M7suDi7J8iULOy07zmAaJjdhjEpdZpjcMivZ5gWRa34IZQpX5y/cDQI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BVwAX93Gtqg0lsdyw1imOYBlFtl/IlYZZB7x6xLR7ixDnmYRQZyJH6qXsbQrU5XcfXCK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QjQX3nmDYLhnKKgvWWvbeNYMFgwDyj9y59foioK1E7mY8V+YzwX+kabQOBBtbNwJ00r1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AVrWSggBposd0Vf4mECxXtq/wAxDiiHtgiFKz63NWs9viO0zIFvK8eIcYugaay1FUhc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2qdmfwQ8cUYYsj+mCRqiRqRrKLDL941v0+5j7TJsqy5cd0h+GBRaBeRxLveYbLf4MOgz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+5rL9+lxcdHmLbFRW5dy6aJdfU5m4yoDe6qMEzUPR1GYDMwe8W/Tc3C6mpv+0bl7Ytsq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rCK2wnsZqGSoY+YZjJPF+YBKqZri6pDhIcFtRGzB+/8ARKK3X9x+VCvYLjS6TMuL1CxX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t+cCOrtqVEFQEMVl5gjcdVchLeFshr2vknEY6SwUDYlIlmk5gdDvc0FCXeoWPrSHP9Tu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sPtAzIVjJslORzNct94Pcmr7jB5qXSTaht0y67YLKYntAT/kCzv3mRI+aoV9uZn0pfkZ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IhqdGJQV31FDoEuPCjMfNSykKB+5juc8fgmXiDHmYE4jpi69CvcU94x7hMxWkMTLSMA5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n6mTKMqwcx5ishDWJpxFXr3Uv69LllncAWuIjUfcHjZjS3E8Hx/aGCw4MQHggnDepclG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xjdqpHNNy10lhznWoFs3B5b9FRMMO62n4Rg4VufE8sJezonlJizHbMi79ECKAHRKXn5i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jYE4HHl6geI7N/a7fMDSBUysbt6zOQOTUF5dpd7oAa/qWtZh1kl1nXUEcnsrPhjGT5Be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+ZihTzLTFkyQtqZIK4NkWczPwPDiGoLZUwFxYmEvMGouZc+CHofjHwm3UvzLI4ZgQOZl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WKO79COdSpKZgip1K8xLyzmbx/caFB0jSSpMxwf7I+7T4HuO4U4GEoSFQX2FkUh98T8M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te8pCV2mdWeD8zK5I6ot0UaX6DUukLlRAOH1M7FwXHKv5nyrl9XHMNsBc19AQ7faKmWB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wwMFqIQuDwphJXgod5h0gKwq7ldW5ldXMGoLCjZYNQBclTEp9UqyPmec4mH4jC3rRqmq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XAjmYm8FegKqqUZSpw0BwWNv80+RUTTCclstJdauhxxgm360OhuKKl9fCVZEW5y92z+4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/JHFUb7Lz+YVOWXwsbw2dw4E64uYGolAI4QNDzmEA9YPzcBVFVtgO7f1Aq2ij1m4pwzb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W0J33MDDiTIQF+LfmYkGe2wUc/qeQDbUvFDh/JFFnoFoaoduKPJBgszKV4AhiAi2D34i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6LmOngk/EcXEH4V9R0zQJeBk+QSGnUXHyE2u4tCpT+ohi0Eu6Vh5ugcND+pWQsB+olWN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hzSJ85/Uoaq/ldxPK7A+D8EUBGgp2BPiV4yY4FXGKIHhwfqMdwUT5zFFhRD1U+yVqJrV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RfiJIdNwqqJ38L8/pKm8tXpeB+2MizArFwY7fQZdS4MJUSJAjuV/4XxOIviVMOpsOpWz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ObYajFykGKGosLiZucWIezOGmW4lvTaZM6uKuN0jBoo4zWZQ2buKq8AiuV3O7YEeZBq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o53yejFVsgKW0Qol99weYkiItUfuAARNDARY53cZcwDUNjVg4Yhh9pQyRUe3WlGeGMj9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MjFucVnqHiTBiPlzjKpChqXg5uYvV3MCbVmAr/cdDwpM3uqx7gA5lZKYGtw6qpvZuAhX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j5SgqDgcxNEuYFv4jg1bBhgUjdE3vYXpyPtLGaUZjkKBVXiJSp3aqdicEMu/mY3mDLH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TxxDUfxE8zLxv9zJmcsVj5P1Fm/G48Paa49Xud4OZrNLIOYQOJvOpxLiAgoYnwRUv9n9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8NQjXXvDBNxBQ4NwH+o3LLVDj7Ckh4Ii3CuPhlgKzuL968RW4IynH6mLix5nkJQZmSJb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4o1b2jzQiGfq4AXCzdQeUrWQvsREk5OJ7cQWAm9nyWUNYhbVmCWle8SwVSpu19yzDvqV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9Id2jcOqfuDTN2lr4i7XsP1dTxgJi8xQq/MI4orYrHpP3HiLEMlkPeDZFjELb3BxzBo3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aUjlOFxh7biK3OiL5jh2SvV+Kn+WJnOorh9DeN/Sb41MIvtFneD+4LI7IZVOgPvqCh3x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jMUsxyIhOxckILE5Fv5YPbpwoP4gDdGj+EAW1d3KJGdRdAQAcXKG0wNg3v5lNaUUe/ML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LF3BwQr5nggUziADWp8EwMMaMy9xF+Jb7zfxC/tET85S4qM6T0EPESlelHewLh+IBc8S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hoZj4fUAHA7qVILdxCABwLlc/QQdANNj9qi2FqQsYtc2rVzaELQaqIBlhdBuCXllnZE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gVyRepF73dePaUXvtX6h1bAsVcJL+A2MyRps3aX1dev4bK8EHwCgaCBTEumYjJBLiIMV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KecUga58vMqKzXsPOe4wmkuL3aIYOxOSWKZBBzLNawwhSubadHiNsDl8lZ/FwFLBYB+I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wmfuFC4LKEGv5gAHmnlVHp9OPcjjThHRX9RWRiKKamRuoN1dH4lTKNpKayS/9Yl4Njcp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Iz7SCifiAZaDkzVYv4inUgYKQPzUPLSX2gQjlLFYLSe5BOCj2oGP3MxYeIs0Tn0DmLBW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+nzGOvMWoqIhTmsR266YaGvqG/KP0y61cxxqP16AtgxTyYlm87SjTk1EBqHKSZbnjiEX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hzCt4pwtXMVRZVfeFEMsBzmFCGKlgq7hFQxvWcWzH43ylKtl9GIqQggxMw6hh8QHSJjX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WLZwTQKTAwOyl8XBxRyKWgruGaQULCwLOR9pU2FgTkvuUWvpZBw+8V3Uu8J81CuzvHMd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uaR7zOowk0g6hfG4yxh9CWXyD39wRDAE5mT9ncrMXDc6kAsyCKQUxoKIXwKm9V+lTdwi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spyzAUN0Z7ojJ335OxhLHOKUxfMqgPqa+ScR08X1CvqLqPmbP4iCMWOa8sqOTBDUcwfl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wxLp9VjjwmmZS1Qf6i4mkGDCEFt1KLQ/sSxEhne17H+sCfPY99mXyk7WIOQgOdwYxqBb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EJ6P9kGr6l9oZgJtAb/q8TBe64fa/j1RUeIm/wBIhzcMBTMpsqmDGHvAmBKDcrtY6KTH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zidrHCljnKe2iUiPvI/PHxA5MtXhOBindv6iPj8zXUstxccvcanDFePzLU3PFDuQHCYj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zxUWy1e3MaoOhcntGKryjuF6FBHUXmZKjpOb+4s11NJmMtvcWIY9FjuXcVe0u5cPKaRQ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hwRya3KTcVuLRMmI++JVxYPM8mYncWKJTw+8dLeGL8x3c7qE9qhTURaiWAUIxp558xLV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DUGdmPe4ioBiVniDOJb1BW8wnCdQy8dpVMAspOzUKObg5zKH0Mu4fzMhbmeSORR9RWxx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6b9JbhiruLzmNsxZzHucv1MW7f6hSUD+JUo5jxh55grfvLKSWvpP2xLubDFqP3g4g7uW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D7xIDVy/kg08x4qGVZgmFGcNQwlGUu1gjHUUFIJOA11WJUKg4I6n4gg0Ueh8y0NLCbta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RnI4SGq4hTSn3YNdiBrPcT+TJtVd5YKvocCh355lCMqq9mWljQlLVM5BUBVOkpzxEEeh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hQxHb3AYVcxrO2sHFidLAxJABpspIVwOPFASnBLAN2Fb018RQTCAsqFWcy3B6hlcstAN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LThnVHhUWPMuMGK8SolzmXPf0PS/v1Y69LaSLg0RN8Fg7jpHAx2Rv+jH9k8IESVmVULu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5YKsqWrxElsHzCqphVLJ5JqEj7TAaWE2AhDpISp7lXFBmCXbAWHneNR8/uW6XQ4+IwVy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WLckpar2jKJdrO8kWwQFastrHQnUsswHGJegVWVBx0OwUliI1LJEDVICCo3eVQ8Rwnw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8eOJToo85Nnh5jqpGVMRxQPAKVoZxAxtn4V+ZmB9JWppzn3dkVQt4EvztLldwE2MB6cR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7UsnLyjIC3t7sySCnxKop+YLGdSnhGuI795Op8ywlQQQHEIauAC9xLXaC+UFnEWn9Qk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z43BbXiXsIcL75hxrEMBL+Yg9MYrfEGYoNRDdRn7JzBmkZDgf7jvuDnEzeMDO5sXuIrm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ZHjEGWBax0IFfc637EPgHvHtt+WVbmoAHsE2qXzEjVPMqYgQY9w3GJTCFWSAkJls2uGK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waWsO4tdeBqXTTdzXg2+4g+GH5ifjIcxfZLDqoWDu5vdyqzFUoMSnKr3m2Xoq/ESMny1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w2u/Bl+ZQc14lXLLsWl2QA4Iwwb8SuTV+0VvtAMw4gvipYeZ23LeEluJlslHWJVNn1Lz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0JyCPZE32eGKFcOkcMOWSXCiXFYpisP8rgk4ruAe0W6rUWIYZJdTTUEqDmDX+3LxqNIQ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vlKUascZaL+ZQkYZ9kj3cTNjMGswEEOVXBKsM1Vb7CInJCs+xEgqmRZH7kIYbBM3CVqB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OYjwB3ADbuYGiibhHsdIVDENKhsXX5m+nErO4YTaGPPM2yz27gBXjkNsYfRr+jGzfo5b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S86gVsZkmGJweo9osy4szBTqURJfvER03TfiKrvJ/UylPQtkuKx0hF1uYb0+nkiizK6p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zAsxH7wpzBzCoVKlaSCsFqkhQel+mpkVLAcsS8ku5KHmJWDZBYViVoKMkCpuFgBwD+EB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HTkjVoepYvB8RVVHjESzOSUst952ki9swZM2HEFscwzStxvDbbDS2Q0RFn59BftCEvHE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TiPpceY4w5u4sq4jtdw3Twn8pZKvrR1KuPOoTReJkzqZERmWR520t1MpSByGSYGF5RhZ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tohyrcNiwFSoHCZvzBoRFkoz/EVsGBkBn23LOy2MXa4r4l9bd+UrfFEUJ2wBnfIyvSqi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eq6qXxCguLeCss2Cw1VvECbKPfprwviYAnzftEUQ3u0KwTloqUyapVk5S3uFbQSsmoK7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uOSFto/ZGTDLVz4vDAmrLwVAahHNytCDkImvqBe2HRQrU0ywMlqu4BC4CNprxE6L8hK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06liqkFmV4CqG1lali9d8W5xMYRqJ8RBJeTDKQpxGFDCToRDajl1CdC+CUGkt5l5xjiU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3DUC3Th4+MzfExS+Y6xxG/abiRxqaz8ortjtjpi5yxNX4n6jFxiYjqRzmXJ29QS8N51L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qN6PLBgYYcln4RlKvYRIob2YGGw2y6ANwtO0q/3D4MShAOigPAStxKBxE8S7csfMazUR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FMIioDZ7f8AUook0Pw/1DrAfUctHzMBTNgHdB+5new2B9zBfKkSb/G/udn+/vN1PsEd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u7v3HA9jCIrqpgz+oyFlkrplEVZfUGNfYZfuIsUB4JgZjarEpuyA7jQmXEoMqB5I9ULt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oS6+4KXWIDePaI/j2mop5LIwysOT/iC9ansxGYx2jr8isTUyQtD6y6bZf9zg7g5hd4g2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GSLXMdp5RpFmPlMOGYItfMWNHcXGJyMqDPAPdHVS5tPDjbGwLeAh4KQEwwYGB4gvpumD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BAoNZmemZim8QNBurhBxaWwX0qGf1KjDBZki8xg8JcBupYvfEbOWZsoSY6G0wvvBF0W0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n+bmxoSsZVCQlpDDOWIdRZcWLnmKPrbKNRZzHuXbFjmOn6/RHXnX8w6S0IFnhD7R5tY1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s8TJncXmLMVkXMPhxM0oht3BwdwcRJzDCC7n2S/QuEIVUWo0u2YvcC5gDcSUSokxLv8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NRQ9G4YucQixoldCOizGhLs8wZxFZgw4u4LeIBOfS/S8y4f+Cxjv0bNWclxcV8OJskND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IQMeIFz3IaYmSh9Siq5nn1MR27+7Mx9Gg17DEtl4r/DKRixkp/7ADeHBjlqHgZtP7hr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ZN73ymqeDGBle4uzDhLPsjCEKtzh1KXwyHzH9wnSwaFBbc+JeIRO377nPzcnBnXhi5z6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8FZ3ULS81ACvFezpsEgeP8RNAgeJeQKj0VU3inVwDZxyfWMOSDWZatxccoY6iNU+CEPg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tO5gsrOYOBlmYA+XuYJUGDHzMPEqt3Gv8x0xOMTEuAomgM4KzvE991s/7gKI+9EUwrzA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AEarMqLXMNhrzmaYtYB3DtOxmPXZDG+DqVYy9407fEGJo8wYwWIQUw+LIB+8DCIpma3u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fNbsIm4Xw/zH77sgdz4BIl/IoIMjyksK+4Sbge4Jd/3idQA218ZpH+MXr6EfTAyiO5u6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pRauIVQhUyvXEg1+CR+j4Yq6vaOB7KRv20FJzMq/3MvcEjAXi/cF0uV5lNdysXD0HcLe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hAT0F3HJW5gaF3mIbpd1D2eY64hxUw2XOlhjnpi8FxRcMzvESu4M4mudRo2SpDjFnvMl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gQ2g/wAGZ2EWMQMFbYWZQdjKXLMweaxKrSIXqHaUPeX1momMy4xuGq7RFt25mQoeaYI4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5eB8+/8AczMg2Qg/moDuPykNMQ6bhTcwEVMX3BPoHpmk0j2mmoxkp1LKinxEWYx0RO4m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7ibJG6UHzNZTlHzO/iI+i7has8PMyEKtWVnEKkCEN9VKirDKFXEePZDQQLqATuVVua+O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GiiDqpb5QpbcGLqmB2zzBTpc8IlBbVeZrCmHVS+YZnLheaJj0UvVhKHF4eGKFH8RBw9p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y5ixuRh6TtFi7iPE+r0rb49C9y+4wc3/AAsw/wAGZcIQ9COovS6vuIvVxZ0zZnUyeIYR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jntxHmE3w+kCDNIdpcMpgwYs5hLly5cWXiM8KyLr/Zg9C3uXmL7gwYLLZxLj4RcZl3Fi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gBj0Jz6LFlwcwfTTFuLiXmMYLUf1fUqueJkxG1ACeGy96g4zLixcG/TWoMyx8wsOKnDY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8Myio4JlTIQvuEhKuFyyP5A/uNmief5I2IDnYgMhUMqwl/mUXTQ46WZrrnM6PdEAbcQS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9IKw0+cQSQdBzTLiFwVrqRrpMQXF6HQs+UT2yGu4yD0MVryXA2SZF4smYVwlaiVHGER6S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B8twsqzYnlgIdWLo1DsAYwdxbjOLUoMpuh+YAEJw8SzUToFYOH3qdXEjhIABSVrqPgtl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BUMuJlBffFoVi3L9QcW7wrz1M0aKoVGNkXndx2lnUz4lrlLh1B1foNLEswYSmZB4lQ15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R62bH7/+RaOZfHccDDsy+0TI9Dy92JZSqrdwvtLPY1EpvxAo297gnVwQ7blMF8md17Et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E2q/GFUn3Ey73tim/jI9aS+kfzHgJ4UbcstjzB6+CirV0dQY/Ob/ABMmPiau/TkeiyAK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A6buHnt+PQ8OZVl3GG4Z4guDr2iKjjKh4TOIQxLgtiw6rN18yu/9TeYeNfMvxBFWeikp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94+xE0CoRsfcPAv2LjhcPbCJzF0f5lNYfcYlkspioxKzeZ8oAOY1XUfMZVsr4lAa9HMI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Q5Q5bMMO/eXXhuYXFzDfUvVxOnm7rqAobEYjS3K8Q8YktDss6GHXMtXCQ4rDGUy9bJ74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9PTszED4jj+pgjlbLMdSi6HZwEZgcWqPxliArLo/My03w3H8h/UAyGOahHjd0YiQ3cC5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bYRrxNw8s7Nyt9x4NVOHUYVXM0pZhHaMpykKiYlDe0IHcWV3Udoz8iMnTxLQpo/EupqW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IbZl6L0uisEDJzU0NP15AyQOBl4heeP3jBipG77XDAOCUTSDmDmMUqKPlm7UXc2RfMu9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5j9oSoQe5cvqPXUK8cf+AOyHsj+IHcu243fpYNzjjhwIOsxYig4xBgwg0y54S5cH0XuW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mQ9/vi1Hh+iOJZ6Opz6nrxEHZ6Dmc7nEqLRmOU9Vly4y5r01D1ZXUYzGPkZn55+QRqlv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T4qDiDD7RSlviJ7PeN6GMQMwSqrrvuUCjqz9RjsBGyX2UP6h25vEWqJmmvxG4Tb/AOUs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4eYsOslZKhqyL5Hg6HfNx9PZNHYfNSkhGGjYnZFxiVW3NPvUVdCigrjqE+gyiEktqi3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K8RMVuTX2lT1oUaFdJKKafcgABzdcQs4ODsMkspa3eyLWhcreWVoIJ0efBiFeh5i0qJD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UQDGi0JZqWu6sOITRlgnn2llZnNX8QqAVZlwpgOISI7Q7i3g4CEaMviEcmYEq3UsFiB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V92eDlhE0CiCrdeY1hbIEVlfiUwK+aMWPXAdTxDlrWr4mpcOag1AvzGuo91MOOJk6hy3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O5pmjeMRewU/MNTTnEzkwb74mCrgoe0f9zDm4kWu4oNnPE8z9S+13zC+opxKqP1AvcqX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HUAYqjlGsMtw7gpiF5WHxAqPiC4q+aKTX9gJTiv5xvwr5c4HzKFX92ioZh0YiraWcMXO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1NOY+I8e8XUMkKr0xCtMDiBDqcM+g5JQ2y75i8MxsI/iLbXUqz7kh3op5iOYUlhvk8Tz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x+IwLfulSUfuH8Th980mQIhul/ruYFTx/ZEYC+wYNw/UANq9oWat9Sw6ipxmK8S1dTTx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xPMfiM3N0cronVDXgfmYIpwqH9yxbX7ixrOWGF/EwqOZyfUNDzLWREH90QOegNxWqmIe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XLsm4UHfmYDZH/ZEEWvcCp8ZsuWLrxDSzuU1XKZrbLdQwAuPk7+BOQueZXoyagNqNlgX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JNAYpy8/xsTdm00n5JTg2B0Ph5mGEzDthg+oWMzJUWPQuL6fM5f+icHVP7fS4S5cHxFc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4jz6CzFiDFO6PBFzccXe4qg3zUV+IoJBhGX1BlwYMu5cZucTiK+0/wCGCh7H69H1rMZ8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j0Y79LjNRY16vqw9D8TW4+hmJF3LWCZLFz5riZEsz6T8pZWyLFQpMXcC5WZULvEF5jN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R6UzcBBKR8jTFgKvi/7jilyYh8f1FdOJjPEGrCV0/ClD2TMtEJvk+P7SnB9JsfZ0wLSC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JoWO7gMjiG3+WmOBBTa3puEl4KBWniKWVu3H5mdWEWjYpORbOOklDVDzmAPqG5YNfl5i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uZfjdz2c5lWM1d7gkzNtghDmTAdQmjYeI6o9oAgOL04JBwJq2WBnUuXzx4jsiLYdO4iF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K0LplcyyrXaNuzkXmUU5cEZo09WSrLfzzPjGGyy6iCXPq0BkNXcwvwh4CUq/qG0jFLwK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HAR04Jdzm7v+yZpSzFQG5/twqMv7ij9RvabxYjtudo75hj0NenLOFfbFiH0mycqDRUyF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UWTcNtj/AJ5hlTABQHiBfEp9B6iYlTJsi9y/RlqJhxLuKiqiQUlfH1AaMNQYNzcR6JGm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SHJgmANx3h9MU+mEavMu1KNSgGM5ie0DHqTYv0VoQ0U7gL3mK4lhxSS81HhZbcxifMXF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Vd1EH2Rms3zj+ogz8FkdZey/mI094s/XH/mX7DsH9R/bTf8AMTU7iqRasT5/3TA1nJn4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flnKDFPdf/MSB7Ww/Lrv6i/mfYZRtvdUh2FN5Re5o6T+plQ7i7eYEnVpQ+7zDqqhPL8z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lXviBXOZlx2Vc2zByNJAwo2vmWgVxs64iFUmfmOBvxMmZYh4h1ZWZ4cStNEbrbLgAoJf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YjOAwSjylAwrHARwWXdMc+7Nyu5WP6mbBnWIEbqEKTHmac5JE/MoCSh/EMog+32P+cM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RxLZVvuKUwRnf3Li+ly5Un+qioz/AC0pFzBhBA9bijqKsxazHqPEQ6Yt3qDBjRIo4LUc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g/cWJbBly5cW4M1Ll+o2RHbJqO3/ANpmV/5uMWMG44l/+GMPUmYS5vfp9S52mSHBB9E8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AU+gs1BbJWYQgYi0K8zeBZUqMszQ4+YgG7dTA1nqPFm5dkwnIwwEF0cnsxqh+zfAwPJr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GFZVetwkoNramPLKSn8QFpO2IZADfP8AcK3Ed5X9yhlId8cyWe+UtoeYvTTyT9xI3+C/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pIbaHPvKMC/DKnB8kFhSES9oE69wlzKjPF/cGsB+YPqJQ0RhC5VKeWrxDqNcvMAFXUq5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yvvNS8uxDbep2hOabjAGn5gIlJBmn7j4K5no5leoxVUro1BEqUZbVZhvrascsoLwe8ps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ZDiuEm2I9TiPsxlou5tz/wCAx1gmSDFUxzNHpflhMX4m95ZmsFOrmAR84qWwrFrId+H5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PRyZjUNS46hKVKiDxCVrqVT6zWYehNzjxBjuZ7ZdGWXLfEcxXqOiqZhh8ysgoZYs59Uq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jjEdw7jOP/DNQ3mrZloldnXETEW3ZDXsVOouW3XzOWY9oLRLJlbeSXYF5pi2firZN9Ez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DFUWPEHr3h0ILxPJCaVv4grxF2lLGvySwEvY+KGkKUin3Xj2glml8RvmygW1FsxG1/uC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3OJzGpyhn3lmMpdQYyCyaLmM8kxO4rcRVXiKpioLy+pjq45ipmYWF1DXvG7bDukFp8wh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RyP8uBVCBUrMQGWVnOCC4iXv5gym2MpDBBC3YwJ7SihMBu/RgwQFYGx9FizR6Xfrfo2+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KXnEv0GZQg9B1MoquJf6R2/cGveYZk41GxmXdeuF3F1NEE4n1QsXuCQJZ3Bgz5hXHoHM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F+UFa+Zqc/8A4s16OmO/QxHiMdx/PpcW4epDX/jUIxTcqb0x+qYEdX8foiF9/QNwc+CX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Xxma4g1KTqNNU+Kmq94ZiZjsqWvPHc/+kZhLgqI/KR0i3O1KMlByVZzM1ODNUWTQri/n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F1QBgIbYh8n6kQEgfBYyhB1aZLnF8Q0AWhNl/EXGQSzT5IOKGrtT8zLp+MyVOWcS3APN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o6Fv8sSIDjLfxCyZ5pqP6YgbZY4WJPuEHbnjRmIw5MestYIeYN+4ym6qXY0goCBQuXGJ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y5arH1CBKWA4jUqSyr/7L5Oa5L8+JdVocw1eBBcpwBS/zFMbUdRFLYQxgoLWLprGuo8W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MamP+WyYMmZxYrSGBjljGOdvUCrYuY+ly8T2IzcLX7zFNqvidVtGCDkmRRuLBHDDgLct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7uC6gBF6I3M418SnGPRx/wCBuV6H/gxq4+niV3AXOiA5gZ4mweI1xMTji+mZgJktRMxK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kIaIM5jUy7jsxqVl4hFOCPFyTIvic05lmDMrtMymy6OZrql6i3Q7iWIC568S+rThI5VF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DFEVDHo/iFeiaprLZfY5ls12RzPHUNZbatv3lm3MqyGya+iXrM/ogNa1G9wVmNXDePif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cWt6jx2eIKCzWJTmE4zJLOERXUd8R06lJCC0MIRBmPIWwHdSldGicH+5mylVau17jn3j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vMY7mC/Q5xPuJAIIrFMsija0driVxmKJnSMsF90h+4l5FeRuLdKRLaJVtYjd6lzfECyt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lLziX6l8y9QOdwKxFoJ5opViAeYUSGGIIwJLd+ljJqmrPqJnjMp8wEL/AHCa7l1TC0HE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BuDBiwcnUPvdj4y+ftgzj1Ielf8AjSPozi57Tb/wvpXrXoa/9OvEWItEM1c8tagt8bPi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wgX6dN4l93OGp18RWq0j8S+bVIcFgLzj8wqC+bT8wUt3mfpBnESpluqhJlGl2PaWbpA4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EWsflRURL2JlhKc3GQVKRCh8QJDrpYDAH1glzaOaf8w+EmamyB3ZE1C9oNysT3LBbOHF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FVxVKb+5RuvwMABFPBcDV+TM0ODMNlTBL7dFgT3ziIBrmIEoUaieokXRfdMe8F3vzPxX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83+I5pfI2OI5XbDmv+QnIjQ97jEaiw7i1KvMQXmOJn+I7UaKHxzE5f8AKwEIwME57B/M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H0b7iUx5YyMWdeiy4whlqYPgRdwe+8R7PKbXNibm4MRavvR+YLSmYaPEu/R09Rsx1Hfq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GLhliHhLc4gRwT2emnqZhFhAiXuYDLEalSpT1A7iZgVuNXmAXMQNTbxEBubcxlncZeZc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lMZZ8GLLidzJdkVU4ly5rMrUC5kRuKqwLbjTQaH8zCw/2gysv8xKS2QigS8YxFq4tZhX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XofKUKDlSgJ0/wAjj7HMCndu3cxUUPTPKexluT6nx6nLV7yoYpgp1DmHtAstQlkX7DP6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SlAgQDZQ5gC1vVwmhvnEasWV3ANf1KNJbkfUo1iAUVACzqNTqU0xriUFAe0+YaIQw6H9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mCcwNsePMS81DEuDSMqh5qFkuviID3KjXcrqKbyMUUp2Jh95woSkG/zU+jQ/5hGYNwfT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zHX7/fEu/Rh/E1fkVUE7qfY/MOQ7hSc7vzP3mP8Acf0b/wAS59Hn+IE1u8GUn3H/ABFG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pMxS9k5QeUw0q4EH+YsKL9mA39ENVP1ATeICsGdjMDdxckwe80QYrlG59EBKVFZfMINb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mXCGSMGLDeYxvNyPsmDBlnPpqFMuvRhFWoteq9S1PDG3X/heoncJ4lVHXoTj/wA6jNpy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/fmBM/D+0hvFRt+GG8fUOLncJwzSPEOpSiOJhhudAxg4FsDw4j4PmByCPcssw6uyUBa9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3H8zkzISF21gZgrXYrZcsVjt7via1NFBMMxacltFIrmWyv8AmKdrjFeWV/iwW+LrX1L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7L7x40fMJuDBv+dxu3eanAL7Rp/KA8r95+Mxn/2sf7PfwXcoS+KEPihKMZqIUqDM2yHT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aNRa2rm3wBGjdftTceF/UGZ7xcdQJVXTCPvQvo4jKE5Pab8QhsQKHA5IFUcWUapw5vlg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/MxA7iyfmYmYZnv+o5Iu4/8AqK74j1KJO3Mdx3G+/wAeg2kX0H6gwco2ri39y4+JgkV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W/iCc8QMYMHpxMrIx1UqvR1C4Llj0DDcxmfWlbl5jVRPEz6XT4l+hX7xa9DmViO4ispN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VnzNm4psx+Jz6jzCpfipcdOZVVMX5qpjXuAHrXoGa8So8Zl+XZCwm8hydRAWKMeJaBaV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ThhB4hKremYO/wAw94WEwhdcJKqtLt5inGIVAbV/R5jdZuLU+f8ASCEAiuF4jXLGy37L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KRyYP5isQRGjaUv8R0liKyfRRFKbkF/cU4WP4RueRNH8bqVL7t/EShONrPpZRNNH8JLd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yxKPBpFRXwqGyFaRgiOmpbZxEqzBzDyvMBiMPEGWDXmaqsxZ9ENvn0pPcOQBm2iPhq0f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tXbKe4xU26lU8QViCV8wL8QBwSrqOCGg0MzaCFcxM6iMR1xC1ZABZQyDZAin42f3kE4G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4z3ZSczfeErlIKodmX6idynVvuDOTzuGoHuID3f3WOFF2tjOUj1Wco/cJYz7ojkD/D1L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Nv5g1DDhn8zJpcXf0zAUvXmOOE4afwQ/hNP4QrKHI/2hbEHKP8TMFDdCgNd87f1AYR54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cVwP9LUEU8XkP4hIM5yH7ZQWrwv+YMtl0n8xAI+GZ2/VK1oZVluVbIwNahd03ArcLuD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hqaIXyicR1X2wRsiS4PovmXcuiXGjbFjkx6rPmfM3HczFNsfMQsToal4nqR9H0GMxiw3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WLZkDwz/AABaQAx6DuaT3hKDuaTdc08T9ROZupmGTSdDWvzLZw3FZQn3AV5lQBtUbw4X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c3AzvpX9zkQCrRm+I1qUl42/1FOdVcKhfDzLW/YCBcJuckuI1Z8GNqrW2ItaSZMtdRTO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GYC8te8cOBKODLtBPmUPI+YcCS5I0ODGrZXmJ8HUGLg0r7xJCOL7gniDZ4hvNzmf+G5o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df6zUvq2jrrtqGubz+8lKE8jd80kd2LIV+EeENaNQUQFAO+ZVlcpctXQtc+WCZszLtuU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9kebnThjyTgqXGskE+cf3xHNe/ofec+nM5Iz4T9Qag7p4nksseOSa9ooqCug88ROmcu8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ereJKZXcqVOYNzMbkgQUYhqVieUZXcWo5fQPW74hiUYEoubiBKLjLo1Ci8ZjGMLVkR4j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nXocGvQ1ib3NU6IlvhlR+SLjuriqOdSgyqrgmsVSY6WsPMKhfiMEYqUgOmpRlUcqasxF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7zCuoiUazfobhVz2nEI0KbTl/ZH5hbSmeNxgHecvxKslkZjoG/meKqv8AWLoplgbbuFmY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FtozN4FZgjfmXI5n56iED4i0DV7juXQ+M17OPqAgSVApXTAcXK2cRJQa/wA6hjUBEdys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jU7fuAdQ7CyoXLHtalz2hOHyrleg5YDZ3Gj7/wCogBWIwC2HvCyQXlHg2xX3cvi2L3Cw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Dwn8kAUw2if1B78mE/Uf62sv0qMwrmP6YLQg4zBsav2i7kr2plcs8SolaiZjkp1LOrm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ra6Y7RhYtyup2T7ZQert+WDOYMKQEMYr9LRMBOi679M8Yp8y8lPdR+2VQ5hHzKuOjcw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gNeIT/EXFOef6ZfLV5Bfia6dv1kE/wC/95hC/f8AaS8EeLFfgisXNMvxCevcKFK/B/8A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6vloX8EZ/EMBIKlrhPWWLext0CrV7K1Azdmyh92QiveRSqiqvwUk1j4gAthenOJTufKb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pYNk9sg2ONFD9sXIFwn9pVUD1IcRNIz9MEUfkGJ7gyoviB6fiN6plbJKeRlg0wHzCDDM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cNxhvxFxmGozHp7zcYp8xYo6xHWDDiefdx/Sfgn4R4YaZtBxT8QbrXoEX3B8ZmEZ24iu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fCKvzhrmPWJpiagWVzLw/Zp+YwIaZGlmHR4vDKtgFHOcLX2ja2MpfMGKccTovm48JVhp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fkZuxBdb7CRyoDJUqbU+6VMM+Ih1FnlHDTMNjLy8t5nQs1s+XEVwXMxZnJMIHKV9TaXL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UHndQBnduICmyOP3HnaGkAEUJaqwARyL2mBiUd74JcEkty6gMgLpinUoaAqyIFYMDr6m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ryXOqpbtj2IMIaVz8MIyPiShynGBP0xTS14n8wyA0lL8wzBppEfRUHEuOtRpCAm3pdWR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NGNxWll4/U0Yl4fdLxeYMHiKUnlQdb2/mofE/UdwXLU1F5gc3BAleIYQjKMhp3KgalQI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YSpUYCJ6XiZmefS/R9LinUZZpBXMrOZkYxEQzHCJKlZnaLjzMJeYvtLWDNpYF9RN3xPb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N0MPBDRecxVm4hPO5dpnuNQ0jGsvvcP/AIhTJUC24FIGf7liJ0sG7JbCmusN9vvCOD0H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RfWfuCIwGAwTZiNJXuSlL2RI7Z0orUxLVeyKvER0BEtc8RzVYRMQL1KicE3LJYXhB7P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wnEswxziDlFu3Hx0zQAwjsekgxhcPMIWktu3BC6irLTxCMkrmYQdt9qPEBsXH0ESs1Ue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C61s+fsw4+AMHBDi1zC1WghomkNRqbJdNt4pLhDqgB+5xg9Sj2Zax1oEPzHJW2qJ8tfE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CcgKCEeas/cdccKt7cMH017eglSrYlQwqD9KE0f78y4RsOV0+Z2ubZjhKF5wfmGvbTyh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i9DQSuc8y8QAathaZJdzEEblRLc4lU/+0Ay/mAgzjzBsC+7CG6QfDFnXozHWYaiy0glu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GsiUaH2Y77V3EN6sCX8ksMey5L+IfUg2W2DrR9RsrHb7/E89Uf65ZzfB/SJ25+gfog6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v87UYETyE68op9nJf0ICTp6f1G8Lx/5QgF+M/liAY0ufd4oJV7p37am8zta/UF+ccn/b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QxBjdb9xs25rB9EVRWt/wIVC86X9QaLrn8EhVni/vILAF1Z+xBRtujfywJlvH9kVeT1a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tUHtE8figd094CbJqPiN1n0JNks3LGZH3M/cjsnxz+D0jWITtC+oekmargqbjNYkXtEP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L9/UVuMS1OfzOfE/Yg74mFcsS53D2tRVRsZKiWAuqUOYJyHMsqwsHMcZY9O5yAfMC9+x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OB0RtVdq7iol8OZc2H2CJdgfISw0P5IKF5t7VFhS+Gx/JKIKwmWecMWI0dR/+qLFAu3U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Qpc5SwgFH9puArVZYgbVeIt3ihLj5l/X0xJ/H3NjjlMULFIFFvEJWJ2ShT+UEz3nc0KO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NdOZQNA5sNMz5tq+49c7rjq5QGrNHMN3zy8wzAxivMfPmEzEKLSYrmCgj5iGLEeIzUsZ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fMtm44jKZw6j5vHtEq9eY4u4x1qb1M73DIjdow1L3HdW1lqzMSCJ8GbP6I68hUKNcxQr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ccvRVyvEC2UkrOZXUD0puOsx3H0wkqCUaEt1MeYhrUTM4/8ALjU3Emn0pHpKzohcEquI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cQsDPoajwPM+Toir3X5mC9obfAwrLXuG1sTLmom06YQCWD3KSmKjLWBH7TYJzKc6mW/Q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w9LFXYsTLuQp48z1+bMDqyB4IULI5G/TGppCjO5tguBiWo03DK8Q5NRsy468rja2Atx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gackY2XDweZ/lxtItFSukmZmiMIpPk5iFtGK5X9R286rnIyIVT8zCk7WiJj1GX8y3uTk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lTjEz6WoaDtOiFSEzFnh1PMJ8ygTfKGtErftIE3C0ucbLhiHGpkPmWWhEhzBkJcUtnMQ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yQCNyKz24fmCza4NB4sIhCR6jjDKJEpmXcohpI4HfvDIFz5Iv3Fn3P7TKzdZcvqFsO4C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6u5mIDqIzXfcBioOofLmZcMPE0zFMPtPBidctMMrJmGdcS2p5Z0SnZEG2JNscN3LuWJF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mYWfEzwOYNxbYIm+2g5cwo1KxBVS9Qz6HmJLOrgli/mK1uUbW4ouZwPshSpezATKHlg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eV/EASwxkfxEQdn8JBn/AEPqMcj8WEb6T+sfRMghetKH4SGFB0h9QUTFsKR+UzlvRL+G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yus5ndfVRumfDX9SywmQ0+2ZRBDQp80k3KDQfV0hS7YVx+QloBLpbKPvMH/J36glcnmz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qOBoZCGyJjrCzI0/KfnCEf1DXorCbmPjmXibvaO6vBM38DHV1+ZXLMGHU0XPiNuquHtA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9ZR9UAftLfEjRe6/x3FWtnruNy+eZd45ipqyW9n16V7RLlGcQDk+oOyT5i1GH3RcH8st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iF9N7TBwkquzrqaFK5uBXZp4I1Dh8BGxQG6XH45+Yo9kFEz19FDHQZQZQFdsyIANRCxJ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jxYe85IoCsTCVklteXb9Q1cUW+xBOWYMYfMdNXK/ELNz2XqCv1DT6lohWKiHTKRzlZDx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h2OUoRF+T3gABx1LzMZmqlzSyP1N6mrKxfMdefS4u4Ujq5vc3B6jVW6Z++G+ZrXuG2J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T1LDLEp4hEEq27hmEFS4OIZh4hbL4zKzKh6L/wCMnBNoEKRgtgK1BGMX0cehncr5S/TZ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X8THipR6EqKHiKbcxCvEWR5jdwpgHQfmXDHYbAGhuDGNalBeJl4mZWcR0tm8RnLmVKZy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Q4wTMNQhdMfGSGOGpeMqUFq6Al95A72Xs/8A1G2jwUBolW8TDCM5RZTIzLqRUrES7imV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U5halBzCHxKrxGrSYmEFRElKO0X3FCKALeB6fPmYdWjp/wCk8ypluWY3bSfxJMC0+wJZ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7RKYHiPwe8OG3WHgeYBeO3LdrDRnMwDibKgNXUAAjN0KubHmJwmDUTTzGY7qEAM3M32l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0jxFaA2wEfcYBXbGf5yR4rx5b3d/KUoRv5idkSCvaCOV7E6gvEXXY6lzAef2Iv8AdxLg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hXF5jqdHpk8noXjGo+H1M0duZ7E7/wBy+BityqOcx8ZacRO6ijFPEEZD8zLqLfeYCGtW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GKqXYXuDHdExZU4RQ2XMW8sVh7JQahOIbgwl+024irUaZwxJkYtYl3mXGbYRMRg5iS6K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HEfKUaT8wyfslZPB3LiOq7l+2HnMHWDhD/EqreeV/iA4R/jiMKwXdy/iUjjoAfmHTQAd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w8w2eghMtxcZluLmYr5Y16So53FmOZOwH2hveYY1qXHVYit8TxN3cL9w7ALJLJWh+g/u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IsZVFcnMPt6WdRq0s6R+oW0r6nnfU876iW0fEpHaAOGAcoEYB5zAA1tO2ntMwtK0dS6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CKlcm/iG6WW8F5/iJ2e4Xj23Ca+16PtP2GCYIVdjUYxMcK3DkBW2AGHkYP8AI1BSlXMW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auKKFuj+Ig1kSravtlSVXhq+pRbQ2P4nE1ww/dsHFubRPrUAVLVhf3EpmscQ52TywDar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wVj1NzmKWqHphonwn6jKlZuZe5FeLlBm9zaGffhoL1LblcDy4/mV0yg8gXCCekvdiNCB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Ey5h4Icj0Esphljhl+l+myCqDMN8ejOCmmIxMRMVBHfpc4zDUJz5hAgdxwjDT3iGADzK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imJyMRK5vzKnKUqKmTr8VKxbD/MvDDBCtqzCb2+CEctMur1Uxgsr2lqkauUGwh0V3uL2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OJQag36BhMHmXPiW/vpZBEH4aYMtcx3LFUzeI7BmZWn2mIrcpQhuxMBNkahybg0UOZx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eyHAW4JiWNBxBhIn+NsjSnw2Kfi99RUtYZVblXUrUCoyoWywvqVLD3OiGgyKL95z7Qrz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jqDAGZYUTl2g0miNy4N3ZABnKTHjMNMUKuSGp7zfKoBA5ylyfMNuCE5jAQVI2J0kGWFq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AB0YHa0nmJUcxoQyaiq4MkDbT1PyP2n+t1LhAwiiuGQ5i1H6MfeIxnM9yKDFzcWZkxia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voarmDMHH9xbC+0s5JcVmsVruDFFccXGbg0x4A71KWHLMEHTSQpahNsRO5UNT29LRDhh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UQq8w9b8QxHMSOGXFH04gwcaixy4lGblGx0ER9mWhTiMm78TH6YzKn/1hlQoLj5OJWJt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wUxZ8ThjMEqXFVXAiGrioVkXU3cYYazT+6bDQIrOpQwyxiXfj5l0NTAzqGM8Q41jP9xK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LOglksmonCuwbDcFDgyoI5ghQXRLX/LATSfMcLgedR8b8wdCz53G/J9EsImZwL4ljzgT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+EG1A6hZV5LKvBK4Rkc8hAcXUMiBxat2HvEgLh1CgD6CDII8JmHde6BEb+CV/MQZD2X9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EpH9/wCZjQLTWLAHwIfxPthBBgI6Aiu8JaWtQPE0pIwMoe7KrlfgmASKdPaJdrrMYmzc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puXNdRVr0WruJHmoevuPrmsQSeM7QZ8+mefuDtGKKV/wjwL+CLRxLxcAWKqbMR8IoOVn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UIQdRam5dRS+m/S4JxCEyJjlzKAuZuD5hqOqlriWxMxOpVx1D0MwCEDucS5mYleZ5IjE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3MljE1FZTmiGWRNk/NxymSpBQ4pnzHYXUeHiU37qY34wyyOUxg3HaWWFnFQ1ruDUZK+Y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EiSIam0RFJwBb+oO4EVrDZX5I8MGsxqauaFhnGVEI5DUWhOpq9EswsMCXCeIlDq4WBzM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ey5csYjKOmCWZnbIlsXDR086EyI+dh7dJyRY1Xs4moun7NaBkPX7Qg3X2Ig/5EPzVS4M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b9P2wAPxVZN6V7uNzOpqXZjdbmDZ3BEAzETEV8OY567mOzx9xDHMcYaixuoxmuYbcVF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Da1KiVmUt4ZgZ3A6kaCk74P1CsKOJkdDl51ECvMuwMu+hG1czD26W+4mTo/Mw/0Yg5n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RYi+Iosx4H0KgtgkcyjqKMqo+ItTJmPr0FQZixuPPxOLsnNylEVQYUirEbjUvAy8QgVZ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ZWh8C1/uAFUoubRFJVTF1ZyqXUNzHxEJ4m9Nf3KxE3crv015ht/mPokqVMiJuJNvTjNz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ECuqzCSNnDe5hAvpm0qTR5XMvF0qygWQ4DR3MQLHMWch86lvVzTH4uFEVbaX5in8hc/c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Gs5ofUI1ZvjfULBY6j9QERvIfxEr01kfpplY+/f+YvdPK/mKutDCMGyIv2WweewNRREf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iRVsqfEaKNx3M3OXGSfpHsIw9IZzKAoBraO0mQV49CkvqdnD7QyhItppq4LfsWVvb9lE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4ycNUhJcrwiwEOkYk5HtFT0+cs6jyyIOXfmdFficMHuxLLaLKKxLXzf7hHcdqTiNJmbg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mdNfKluK/UP+hFKUkHDzR1m1mVcnsMzoYN1b4jmm945uHvGtQD0vYTG2L7YcWVW+JSdK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eYZZbayw3Bi3BxHO5jb+o6iz/ce30NTEv12FPaGZ+KzF+2cSARqbwNn8kFxC7IcWxK46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7Uz4IViAQTmWJUyly47zANEr1AgHcC5mlTGtTAZuCPNeYUI6uJvEVgVPZmvQKjAxGu4Z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XiYGpV7xEVMGYK9oM+8D3TR6g4bmN9xtNdT5kfZE38PG3LMOLOTgivDoZm+1Iwyc4Zdp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3+pzULGncq/mHqkKgy7S9pzj+rlrg+zYAfgE4muPjsmfg2RmtQWFRVWlYwYl4+GOsuID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WuuYFekFam5lC/URkMFKwsbOIMWxEsgq7mSmGChbhbHMq9pgAO5kj825YALkiDXnU3MV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BHgCWKcjzOXjzKIaOqi5iq5lgVuF5gQYd3Hijqbg2S9JiMy81LvqW5zHyOvQbiYVaTME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BohUOZzNwo+Uqtie+QJHG0Zdvbw+IaCa8zBYilc/Ozj/AHiO4S/0cS7INw7RQ0g9zJ7T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mHiYMwOyFyh/MJYVGcQu8wa3MG5YGYK6h8zoiUI4FQwZdbh1zFvrEHOdS+SBQqhQb7Hv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Ud+8zpuyZJL8iL1uGVHzOPEUvLKLs23FXLShl5gCIH+xHZaqfn0vZMmWq5VuYkPRce0N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ozTL9ErL4lHeojDeK6I95xFUFknGOnOCcrlsmGQilsgPlf8AI8CoXkzC62TgnQB/cGx7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+iNq73T+kc5KuQ/zCbq9iPtZQFDtv5UbHETG1LaANfDDyeraw1B9YQKshe03f5Ia8jjW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Yggypahi7sjcseTLLhaCtLlENGwMohhGmkb4xVhVifKr+GfrhPUphB0HzMMDxFSHT9Mt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UXhYFoONs0K+UVyo9wsqte3M6XHWjJviHwU2EeII/M8te8VZ4CeRg1YC7lUoDHzMExqh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xqWVE6zBS4eEhz8qZp84/iFS2QZUY4JQoXio9YV+WWGwLyVN4VC96miu6ios8Edlpox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R8Xc28ejliPrzufmT85CYc5aFi+CaXH5GSB8jBlelZSw0XPdGLYNw+vQEy/ULLdRKjDM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iVNQe4E2reDzUDFCJWS8Mb5DmAus8EIyZw2j71PPMCfZz4uFolkwAN4qtEqJMxjiVPeV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Iwh6XBhBzmCyMSpyjdZKjlqZOJjp8y5kVblloP8AN4TV7KXGRzbOjiDVBUo8kZSxlmxS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dnuoj8giNFZvUuFeYIMuD9TqVtkI1vB+7hsqJcZBVn4IfQbLt2Dyj8JKKIMXZYhUuAzm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Td1vxzcXNTsR9loioMaVr7Ay79wI/NMqh53m/BZkakLpO/xDFZJdun4ljwzV/fGPigP4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HzGwZeED7sTubobPZpglmoCD8kdsI9bpgLiwKNNyzNvMWxickCVae0MNs7qMaB4hICnc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chTTLsQ92pnoZ3sLyxJhE5iB9plazmZw4vEpQ1qGVw4wzKcJMUTAeyC4Ll9yRVtlrbmX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Rj0+axLMgKZ6nlhCENCS+FHk/ENDDQf9EvEN+iqXfiCwczNF1OiEcMu8z3JXC7AGMVTG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aMzmWY8MHluM06JquUOJriib5qCaqX6+oZN4g8NxILIy7IbxUbJjTN5gjagsMqjkLCWs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HhqBnmaQdei3tKslWROoUbIcsSs2ajLzCZR3zFiXmXOfRl4jxL7ixczID2R7OcImO34n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yc0qMGMzJXxflMKgQIEMwOLgqHmZNOZcqY2WmSOUPtnvkfqNWlruJpefMFYamOrRxtr6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R4QxUFg0KNxgV17wriGkALJ2TMPAieZgd/4n1R3Q0WvgZ/q9oraL/wCL9HqReCY9fp/c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EgqdSwkW4gU7Aua4cwu42SjwKtk6WJmBwRE0fcgHChzp8yg4PeLXjvMqMB7YQMUbWbKy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V38UB2r8y1r7gHgGUqH/AOI1QC8xVfhylUDTsIytWLC6zOUzUuPMUzFFTFz8SrBFF9Lh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lfcb9adrF+0eZTzPxjX7ubnpgArUDWWJ8ARHeEGmNSi8QzD0BkKJtXoMXHMCMKl4lt69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7cRY59YbpwPtHtUphE0iPMZgYOVX14YjHMWAj2bis9Ku/SeIPbKuLRieJW7JlzBVfECv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MYaiC2bmMpdxF4uFHEskG8MWCajZN+ZSPguCh236TTgGkV5ss8Y25mYcy46Me2O1O4L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wsWltT7hyzyQYMGDFcExLqO7S2GiUfAgPftyQZr0yw3tWLG8Z3PO+VW2PkbPiPJLg6fU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uIspz9sLfGD92ThrzEk1a7XN/MAVQQxlG3GJRqE0IAKkwoUTDGveI6lCA/EGtz/MMFAv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QGVP4ZS0gIgfo19x5OrtW91mIxNMuB9CAJAmg0PtBjOfExbEcKvqXqjUq8VMOGWMkoWs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wBUt2iIGPCYks1A1EeGGi/KAqmrEkLcjDDQHCR9kkPzOZ7xONlEKkuLlBfUDhsC7TsbC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ie4ihMUFNbUMomyxn2go/wDVeg4lwinhBgy/QIC8ah1Zl8y/1DKHl9eji5qGbfuHRmfW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OjLX6lWpbrGIdIVczLXMaNXuBvx5jl12I5Q1G/Mt5YXxKaNzarQxK+FcMXNLx/dE2Q3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8oI+fUCcTibT3mkNsY5hqM5jBmX3GPodel9R9NU5KhwDx6W/j94s5mY4jr98d29sxFhq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JrGH2m3mDqHlhDuGJS1Q+ph3KqnkRFvFv3Hs6fqLOL2waiiOD5jtNLlioDdMYikytcE0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F4S/YhUn1DSwW9Jmr5RXLC1v5gskfVx6CS54GpmPbxh+ZbJzuuSPP7ohYoLkx/SxKacM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2mFv4kY7yTNTjmPkD8EtYePEtQ/AjwPslpiphxDkuIzCZMXK7fBmofwr3gKrt4YjlPuB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V4T4jmwh5YOYPiGUv3Aly7Q5z3h2wGIRqsWw1RYb8TlnLHq8+tRh5zF+4+tx7J+e/cI/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NQcTAfM/cG/mLA8VM7YqzlVX/BKiDMeTFwKhXbllAYIomMxQfQhOJZyQ3iLLg5mFgLOz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uD+xRYeHP5hwsZZHl1KzOJBCub1LWmAc19SpqpUcRtxC6yzAl2SzmNQ9G1iJXJKaxBYX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Mbi8pirzEuMmDWZg/nMGrsxLvgxL0ItQtgXgIFBojLamsRIuoQ129xqvlhBZioRex5jt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eDk90dq7gcS5cGOeXZe15gVmAAjtHFJnABUjkSVVovfdo4vkMQjsjghqO8W9WDiJwBRX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dZUHwahBAUFYioEIkl4i4TTM3jQMkt2RZlgSi76nOPQN7qFG2VHDN4SPuQuWo0Q+rQ7A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tQfqHgN5/mRltr+G/wAwCn/RcE9gAo/ohrS0ro/3zA3dN1l80ZCb5f8AMQaH/LLE6idi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OPGIl0H9hpuonTDNHsoh32MNGjAZ/J5I9QiXY3GQFs6i4qbIrkBqKmd6mAeUYv8AszCA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jBxmVUIptFfl8EvVO21ZawqGGYNe2ALfqEBIXj/hhmz6BzUx9j+pcogncIPjEH55grFc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nkhl6J5zlhTmZa/n0+yUVnEOy3MQ8IVKKhfTL8wpzNMMt5gsXLwx7EXTjzHbmbaixOqf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c59TebxcGsyzKzmDmEG5pjD1eo/j0rNzcdxjqO4cEWLiLLuIY3LjcLDOfRjpvNQ0fGIq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x5jp/P6jzHLNGMwWngZ0Q8Q7hDUv0Y9v5jyOTmGNTvMXsHFzVl+czY9+vEXe4s+Y7zDE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c/wTyeFRsdGz3AWD4j3zNPFgqHAUWOyHJgVTLIYOcfsitj6sK1w4sz7zbG5dSFdGqPQQ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CbxE3SL8wQVAWoWUPKAXVVcvsRqz1Da3mFTTJwLuvuXuTWMkraThI9qSiBfX7yuK8R8L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wvbBrhEhgIAMkv5gJQZhZEKe5yFt8EcpU8qi8AusS4nGIjJtamh5g08RYqzi4viLF8RZ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zSYnq5+Qx8xU3ifOu449vwxl/AwOKCCeCBTDhmhUzIWyxFRq4uJdbLUViaRa94sWI5iQ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IRqsS70QqQGG49xgTdnXURr1AW66EzOzwbQJe+i8DNHDKtFENR1HURvxMBmUWEZXiEJt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BKgdQUA6mGDcHDmAC4fmjPuQ7j2ivkX7mZYZgz7xmpUHo6GTiLz9RVtqIJMvHiYEeN84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PJEF9ojfR+YOIMuXARybPALME/Mdv5qIVQ3uI8QrRRlHi/RM5Ff9fvduOU7ZgVqK8dy/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phGbKBiKrn03KhkiRJUPuEGopWIIkZWLlC+bmBj8Sy9/8hhLl48zDmJatl3DwRcy04is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5jUvIbHk9up15wGH5lcA1WX7Jj6O7ntpxcTFCKlOkaoynVpMmori6VdoCAylDUrZqHeN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wXY4RDxxOCWwwHa6CGVXn9Cv4iopYja+VmAccCs6liyDvVZr+Zf436lelzjUy7l1Xo4T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XmG7ixBcZgwXVQpuDE1F0q4irqH/AEmr0CjjHvMw67ghp/MpeIld1MBf36XRnFmUN1UM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CPAtBJ0wfqLLeobIaieJldbOyF8lSluAnXox6juDiLeY49C3FDKxU0xAbqZzHMqm41F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+q55usxNB1FtNkdHljp+My1/fmVdLhLRuj9JjTcHzNoQl5m8Er2Jz8sJqNUbtFeDviWw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fo8ahlxol5mXnz8YmLd2RijBvtQiFoj9xDuhgH4FfEO+MzyxeTX4hwXK195lhRj6WRAW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E96uHxCEAUS42scebIto3F/sJtxFJmKt3GwcSjF31KVMN/JGyyAtRralBDUNJAbs9Tl/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PC5ltXmBCN9lDx20DmvoqA/lYpwHvLHD4ojl+XcNalnmGLjo1RSG5G2KXyWXAJXLzcwH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Lix3FXvHHXozmMHE0vUd5+V9HuxiG83mXiPgNNfguMU8saOxTHg3UNpjcso0TJCrGeX1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FeYxPTfp7TNQJxKjB4mazEsqAKAnkmIVRdcsRpIVDS5qzibWwUFI1jUzrGrQ3AtpVtSr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JzFpg5xBa1E2l6izP0WbIjvmFT4xEI4MaVOoaOyDaGajXMbITLlWS1OAU4sQL7uWZFYc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ZKM3DBjiYjGIqehNYdyzymYZefJUQFUbXxBueYOYMBs4XyhAH7Q2quk2hQPmPUVJYSzY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geEplg3BaDY93MTzuEMsqcise88ocxlsDUDlv4lrGvn0NTjU8xlXNPBMN3Fg36Ge4zRL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ei+vTbPeOIt+0H7nGpefRweZc1i+pcsuCmDYWMgwk2Z4j+cIwqdtxrDPezHUWWaWHlzM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DmMasONmHzMECoxQfy4lmI4anxaO5BwHteIyKZi/pdlfEVLAuW1ED2z/ABFQ9GPiWRfQ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+YooNMPxDWJdwhCHHoLuZnaKKxNBxFm+o7LIZ5t8QtniIqFeMyxOp9UdEWdwoUx8OI7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rpFbJdSCtwzU2mmfQazEFtgSpWJUSJHmBAzFj4ZbfiLiX9RCiOYmItHiLXo4i3D0uLNv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dXEwfeDLNDwkWj7zszMfKfpNMRkpXQ6fEQFxZ3B4h+I/mPM5S+bhFueUQy/3uc+No8Te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q8xuCwPxPKNz3GLSxCdLakPgK/uDwCK8t3iKgDUWDzPnVj4JdKbVi5bjCJTG+uotvopI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+QzuGI0U9aQQDkbjVPNqgB0fcVFMTo1LWjkml2Ye018MMN5mZpPpmkb2bLLmbyw7EA4G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2HcCBX+JfnOoAIHJcFc1CrjKuB9hHCJ8s6ymKCXKMHbHaalxV9zRojog25ubivOeYRRv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tLslw0mR7IKs3bcv2i+iYrrE2Nsd2wPqY0r2gzvqJBQrnktxtgzGT1FpjVcuovovpj05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cQzhgXBAm/tiQnoyKQ5XNRsx3UtdsrDtljpbrYlmEth4lsOxyM1iWQ8oFzmLic+mEvEU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m5iKjqCodWId2iLClDVdw3VaEMmypkdkzGYcj92ERiCpmXBghzcvbOJRX1DfsalK7Yl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pXxCDcryYR8XiCmuFgSpkzGqMfaKzLzguDBQzCUc3MQK1Nv8UM8p7bPZi9JZiCiu4tOo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BGF0FQpnqOWalem/S65zHIuAqLHtbLvj0H3hG69GVGJuNtbPmaKvMJcM/M03FuLfEzri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TnHMx4ipuqYBtcLB0dzNe9Srol2+ANJ4Zfa3DA+V4fioRBcorwrklMAFooPeNteNL7cI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8ygFoHQRWHRqMzi1/LGSdTFKwblkPFxCqTFGYyu1JcPQeoMuDBgy8OYOcwpDpL7gwe4M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LEHUd6ixNRFi81A+8eTcWYEsONTm2YmoKwwdsTbM+qIsnUXyEKAW5FEAKLiL8Y7qDMED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vT2lTZuOpm7j6JcqDGoR3NOZbFah45i1LufN+myOvWao6bjsmcljLqOn/YjgPxYDhCW9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mBdNy+5xAh6KUy9y4GHodJ/iowp+Z8+8W5rb6XRMMTf/ANixtrWv6gomHaMp8Az1c0/c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Fgy6B+Ib5AftqDdr7+oKs3vEVsZdpRAKQAapzCDlFVeZYTyJe/aF0l6Mqg6xcxgrcwDX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qRbXcQKkoq4yHKpYpN7+pTwVN8UggPsDLhVvcgV2viUkCaY0wurPbcycewGY4KHMM8BE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lQH2gJghVf6hlkVDAwrLUcuCblLMBMM1+YWTfcU1eYRX7THUXcavMQi1g/U8fUvDr08I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x37UvSecnKv1cwve1gCJnAvZEsMSlOWYRHSZkUZRLxqLhWL1AtzGc+rSZblKlVNS+mL0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zCgscdwaoxANX/4m015D/jCiBRSSr6lCQuFqv1mYjKbHGek4jkVWaDup45AMEYkDxEm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bLigBBGLYRqOpZCWRwHuajeIii4uMTVUAlKQm0uzNkySWN+ojhmHEwsnEl0S1XCKAzce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5lMK/EFwHa7iHBX+UfGmqzUFMVfvAtR7kXwfDH6c/JWZ9KflRE+GYt/MQGUdyJSTAgXb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zOzsRMDq4XqU9MdX36M0eZVrmONy4e0TxP1NwntA6lo7ha6ucTb01Pf8T3mLxHzMV6E9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pSanI+hRx+Zbb/6iOGYG7KjNBwwB9xL2WrmeUos/kgyzAfhccN7lIw4Q/EBr+UQVGW4y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PJG6TKWopvumA9rtcsBYErly4MuXLlw1BxEwYNlRHEG/EHEIvqDBohAy53RaldNWGpiV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QomswcEDOeIZ9Tj64xEViC2WAchFX5pBmm0eYtxMMtwcen7mHEGZ0iTwei8xzGVElDi4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iFh54jLeMMGXipfpvfiBQmZ+PQheMMWqjxeUyA/y5guoKbtvwSr7Sodq1b5lwm52YGcT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+zE30cVUfNt3U+WZlz8TZqcz3jzX4nAiFPZ+Iip0JYDOu0fekzLwjGGCV/EHgKjmzuAW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lyhhzy9xc9AF+7UJmHwGzcNodM8QUQWlIHRbQZcak3gjseUZtHOaZuKSsNxit0wbJXq7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RurmrE3itplRVBbAyvQTySsq73gnT7gdEjnlCEimxFEtHiD48Dabb7IUwvYTgP7xzj+W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3gXq5Y0VcUC37RCBghLzHTAxU4hicMyqasWdzebVWpxNXLZcXU9picvTxcEq/bdzCWPo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7hpGOxN2VhBX3TZj2RzgmJKieivQL49TBjUCBCBki5qWy2XTcGwEuHOZoZgqJGJiV3Lz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fSlTGaG4ipgjN6xmkIZiVYt4hYOpczODLF0hnrRZHA0i7j9jXjZ/cuyWuj0Ksy1oz3BV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oNR3czDwiMCBtDuuSEUhnv6T9RQ6ECw45wv4Yksqiwl+i/3Mhc8w0PmYKOzM1GbgAxmi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kywq73DbdS9AgYgor9QyyRsdT3h41BiVUDuZGY9pWJ5hFrmXmLmbJtubhCVcfGY9XU7z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T7RI4GYC9TCEpzt8TOqrjG4N/eKkhxMHF9wrBqx4/mYgACoGggKvAWxF+X4mzGYMBWmU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qCTwvioL0zgmDatH59bnTMuGEGEOGp2QV7+YWg+gwubS9QagwYooeIqZkWReWLk5i5Fg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INRjyRXv8Q1DEGcTDiZmGobEw2ZldeqV85foNxvcPMISpQ7gYgzcYBYMTn/w6nFy41Bc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WsTowxdQ1Lh6MMm5/khtl8SoOsR0g7RU2so/c0xDTl1AZnP8c0n9z3gxfTJhqKhruGps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vEWf+szVNTauoPcs/uNNy9lXNPVwAtFRVKCApdsJxKJrB8GaXjBbAD32zKjkJT5rJU90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rqLBAULsgLDkLAd1LLgvtu4vZDW+SOIZQgo4gWl5HrEA9ayZ1Erd/iOofS4KdhLmUQpe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DRzG3Y+I8lXJyBx9Rj5QzT6hILoT5jywZBjxZg6Ct+UPkr5IXQH2jjZiOGYx5qHMFuqg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eFte8QihqGi8talqtu4hw4g/j8wZctzF1v49G0UWz3jdeJe7mPRVCCNCZu3oSnW4xZQk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5Vgr3mVLLBZbUFWncYEEVwQVBi20TIMyy/RIQMwGIxeJvEgQKZ7SvS/Qu/S61HzB8QWR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boiS7MFiUaliYGZndS+LhGFgirHEEcpmWXm10QKBxL9UNkwm9sujqUG0mo1dlq9gD+IC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VIXlMh8QWvNy71zK3PEXNLQczK71OtRDfvj9DYZTk+oAG2pTtgh4SLLMJfiUhkJU10n4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XAh5pxmbY94xBwfzAS7zfmVrGAic80LTur4YzvFKsYXYhy4/BFlGNrWfiMQgZP0hA1N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n8ksaK9Ul2aRxxmOuJg6hniDpFHEpIH1GVBgxJzXoEYxIE4jCGWO5XxOZljFVNv4nE1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NlRZ+c4myOX7voIbCvYPb7dEqLHEclIfQkxtLWVpAXUZB8RvwktIbX5jSPiVim0S6iw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DzBXCF3ChBzB73FBgwgYOIMWdxZjtInzFwLGmYC4U4h+UVxMUGZEtcVzjBMc8VLtM46i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GXof49pfPEGDW4oriuXCE1/4PE3uJ716MdSreIavuM28Soins1MR3Mn8wC2JriDZcPTP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8mapLGsTQbqNXy5hg6lirb8mpp6HiEJgm0cEwRrLDUEsF1/RKYMyodn8x4945cW9yyJi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r8sl7ttvsD+IK3ZINvgK6h0Wr6ltK8TMBoJ7bzOKNrBxzKEl0Wc0xa6wANUJdFpeg1ME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0yBWWWEKDXvGMi8nT4jelLdNRXgfBlFZfwuDu6hu6jIraJYKM8M4jwZtqP7hCawj3P8A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OW3swPN+9xOT7iDS2ait3PmokXuGYtQD8zC4HsR9pAPfvCtoHUo9kT2A9SwpNY3GLxvU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LEe5zDXifqXk69MFjxNvPpupz1FvUYbimKDblGGszbJfqFPnBECgIGKJiHFQg4OYMZmX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7pj2MPKWs3AzOyCn0LcImdYlAx9GmoJemEXE5l1MpnuVEVwM4SGtkfDLu0EKJhDWIniJ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w35jLmKoeMoHJMhuIFvEwncJ46uMpMOfmEy4DBqo+IBc/wBxyw3AzjMy3FAUWwGgjdKZ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8nMbacQNiGPsQSb8j5Dr4Y9iiKI03Czu8/uZplBkRpHhHuWGxZMaqZHzm5SGm97+qjt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P6g3AhvYQFaQe9Z+qlN5lw94kFTH3aP1cD8gBUW4gqBwtoI+4GgSNBQPYVL+GVvARCAA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8XsjANAqz7MGXXhylfyuKF/INPsT8ygqHT+lYsVrNGvxUbVHoi5jcwPtKist7ygxB8QX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IxlMq5UT6lJVMq+YQP8AXMOMRGJV8SrYjxGWkEHSLBgmrjYe2pfLKEFU260dHiXE2ExS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J9VKm3E0+0iDsyhXOBbj9MVljBVSK4iph6Ll4xCBxuDBg1mDBlw9FztC8xBg5i8Q1mK8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hj8RXBxVx53BlEHEqrcthGmEYioamKXUoP5MRijZ9MVfmXTNoQioi1FBlImOvQYouOIR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yN+iEoMXBqIVcTI4nmZMOmVGHLyzAe0Xxqa66jaPLd7i/m+p9qBww0TFOFPzDGbm5Xcq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sTj0euIg8aZxY1iDM7UfTM+pusxOJfo8wY2LOz5jZaK2+axEgwQE9ic7pGZdU+kNBncM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bAqNikYAauJMkNOa5MFd7BIWEPNYQ0cUvbEThOjHzCzmnOZcBYLOZWbu/MdsHYGLju4Z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2ZsurxGyJaHl8R/DN7YDIiaZgYnvSIrD5i4BgYlBzGVFD3MBYeUZaeyMFu73lDS5QwK+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y6jZqfMAtrLHkb5YMjazqMUOM1BtIfDBsn2SF2y5q5yT3Rc93mBD7COrx9zSg9KtxH3l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FNtEA2FSpYoV5glqoNx3QQBkdfbEQlQdQ9oF9ksNEZvTmBU4XKVQNnEq1LvPositwZh5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pjRoLjbxL1qHoaiWbjQ5gZhlgxPZHMozEsFm57pVDR6A3GuS41XUzc7IARrmMvxLIjTq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49GCgJaKWMRwYWBVuyF8sUGdwWzK1Jab7l/xHXkLFestxqVDYvNRWQLuELGoF1ds09xa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jpy1Mx0lCjcRy8P8MzK54l0AbrLApaA6myLcjbAPtA6QtlgxHYkBqE/KFv3EX8JQadpQ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kgi1VnLxW7qiEZWPyFzUNDAYlYC3mJaYrplniCzJAjVS6wxtFPaXSnI7vNwdAndj+Iqq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cmKfCRgZsxftfxEcBwr+AidEHJH4ZjORwn6mUsdUf4g7j/P4n79B/EsNhrv+iOeafDFP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s8V8fyTTX3QLX2ShuP8AMS9f0mMyr1uaMxvklXX9RwRxCGErwMCf4VkxT/8ABLZeWZm9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JAAOiW7obidEI6QRChKFzVyvgn3AMJ6TruOTeYMWXLJY5ilwYMNw3zB/EHGZajuDBzFX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GeHoCuI6x8zR3AuDHmoskLixiLzxBthhH08zVM2+Ccxqbe88plNwvFkSCDKuYsxdwhFF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+iyL1H5jcXNEXNLnqcHMWsuY7u/tmQTqB3LiuDHUVH7mvzmYpuajxD3N3+qJoORYITBa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/APHqD1uE/PxmnrhF7WX8zEXPzFFz/cunGpsL1NGpeR6bmm/uzCvQZ+4stUbe+Js7SJg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MNgq4hRS8ryxJFVmNRdvqWqwc89I4pC8DDNaZ6IDhXlI0CF8oB2e0YvlAe5gSryuZ3Dm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s9LCTaFs4izmB4hjWiDoc/iFWPQ6S4K06lO6hXikAc/aBBeXmDX2NsQBlKdiEGicgQJ4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TEAAd3EVmsO6/UuG8HUELdfEUkQfMCVnUB1mUGwqZMA+GAqn3zyH3lnAvUu7xKs5m2H8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DFwTvMJi8+CKYS+cxZs7HSZ+9SpmiWgMVDmYZgJYsQ0ji508urlBexjvEo7jncI4CEP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+JviCOopyx3cAGEznCNweWWG4KKmIwiU5h26lA4mIpWY71UMwEu24xZIl+YVah01MKcQ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WXUZezK+7MUtEAVxLM5XwzTUYm0IaruPezS/s5/Fw6TdZPj0jmOEJcd+m5+5T3TCGZ7Y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Lq/cvqIXzLL9kOtfipWGxD7izODEvEVrUVvpbaty0Utmym/gjLGqqqpiqMNttANXae8c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fc7Ooe0EUGgiMPtBRLozMCWLiKX4iSJ9o1eISwRazG1xyMVSkau4lVbUtVmNnIPvC1j6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wYpte/8ARHefv/VAmyf64nL5u3/iNhQ5H+uPK2vP/KDg8NUSXwA7q/oyr/ytzKf7w/sY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OJ7Av4SEWv4LD8sGVdWrTfpjgK8R9NMvbg2kfwwyo4s4fiVak+SpQsagDrRXzCM3/AS3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CLLPG4oDmKP3DZG6lhRlmhWfLDje9IilNosAe0pt7wLi5h6Fy/Pou4ME3B7g44huEMJN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FiDBzFfDgnNxHgircHqqg+hWXp94rmVTtcUH7hnUODmW6uCze5RQ4MQPN0lxFgPVdFPD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hgKmEfQXFxNi6bgwZVsTRVPeJZ5gV6A83AuV1zFy4YsJiveYPvubR5vuYr4mUi19amJl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iXj1cTR7wjuXs5UxvwTHpr7gpxXcBdeg968TxNmSO9LHbX/9pXBkD7io+UTPxTiLWQly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/wAGKrxipoeipvgzK4BrOgx+IdKFL3KR4qY0VLoOHcKr03T58ymnzOIupchgm1/kQha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l+PESiEaoccQjZvUJLGLfJKDIHcMNn4ZxzDk/iEFms6lwyIVr7oxEpuh7SrsHggGy/MP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4mU2T2j1CnCuLDrQdQh3baQ1APl6MsD49p8QR/UFKfEquLh8JUCoFx7QMdExxfHb8+IQ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hqCHN4CpUfRAlrxCZnmeyE8Kp6SLUdzpAYSzENwUoBMzHEzOpc3FjEtUbIQMQHxCVcqs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MF69A8yq5msWvQIGGU5lPb6DRqNOIgsqLrEUs+jNH8Uw2rSUfFAXTcLBesSpOZ8Sjt2h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ZRrAzyYlG8SDRjUV0MzmZiRWMwFhIjWIKWOwwqvMVVsGnUOaYHQTmYkz04pr8fqWs3+j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RMbYiR0CcIGMxCdFiw1Qlk+xD9sRu1FLNWVA2CBe2v7biHv1ANzUraQR5qXZUSITbEX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LoqGmJzpVFUEdzejuIrVnGYYnUqYQ8Rcy8lEuKvRFHiUymUmYrFiF05iRd5iWly/MBT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PyRtzIQqeW/bk9oPF5jQAc/M13APxCmVlwS+lpfshB0KjlQZYaCUUctT+IHLUBV+VlgF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Z/3zBSIcM/LAnQ3UKNc4gzXEJxBg69A58RdQYMHqD9xsl9wayRYhPCCRZh4j+9S8emWo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+0MsSyLENzjHxiEsAuXfiE91E98qe6Q7EZWLh8wXkl4sQhBIs3HziOpUcbzFjFi88RX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3uZbifEd1Lqrl4xuEMSrEXaYPiK1hqXs8x4tirJjr2Zg/mG1SE1zl/zjoTDD0449Noa+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cptpqiYdUau5z6Ai4jp+psudXKvzHacDPzLTvKoMDAAhG0YiKMYBUVrGIcrl+JP4R/F9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VUS1GwOLlh9Quunp6YpputwS7Ygr0ZJQg1LEckog3bEQFfYMNu3n/qXoLs1CKIe+5Q4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vB6ZLwz7L/cQHSO2dxFZp8kFmKZmZiXGzUqcFwCrRCmB3NgDCdZ9iMjaYxHAZuUALgGY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hxs8YiWh5O2EDU3hfF5ZSUNw/YI3TlKzAmablQ+VwYe/cpLVZC0tJVaiXuURxzBGVC4l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R2+Jfhxl7p4PBNt1OlD3gDwCqguhKJ7gQZhOYkuX1HUKCjhYax1NyjJgAuA2HpfBBiVM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7hNIbUltaliGWCvGoHolkp4ldwiq+nwmOeYpYrMfRLsR4ywVtcOQgDwMAkmeguYYYcPR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tx0DuYt8Q0vJL72wuZCZ3iViUKfu/wCYbgIIAQFgKM6m6uInjgEbQ7mIEFKRaPuZlam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5QAuXrMH8THGDpNK5jpkg+y5eMMOMTJrEG0hBCJqYhSIngx6f7kNK2WC3D8jYo68Qtzz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RpFbgl4lQyjmnM4lVNEvXMNtkPcKgYJWI4myAupQNXF6nEwYmmYlzqV4lcREhZ6FxLCA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kEB1A2PEAfabsIWljNRygIMmiGygXZp+YNIVB7AO5xKoaPombQxaflYYLxFLPKIxcP8A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dS42IK89S5mMIN4xuIb1KHd3Cjx6fr7THUOsqAyvEtxDiYS7dLMzIEPUIdkJ/wBRYL3K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HuIvxHYQ1Nr5mpFXP3EYjzUf9RHEbxl3MH23MH0n6YQuVuaivUDEPzOKEy9GPU3jFj59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g3j2lqzMMTzxXHoM7hGH4jjWpyznuZVcZjwnDHV4iwzN8RUOcnPtFpc3KAPEdeL9uKHM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8OJkHRNkzGXC6un5mt+Dj2nzal6nLT4qcoe8fqcPEdJcVea38zVzbEVrxTg7IsAGz8EF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DcOO4oQ6ckJa2tyl0t6/EQoFVQZgtzwFuYCo0IPEwtFIM6haAVBgOlMdiEU+c2hqUswZ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ZiZDTA4ADXz/APJZiDQ0cfxCd00eKgZWyQisEbzdnD8kaS6btr9yrGbqkGLAnuQtt1C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qOaOg4w57e0lHWYxEK1ujprcUEJtqH2y2yNG3ftDkawY/NMg7dePi2JSF0U+4XiPxnBc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S6v2jUNMStHxCl59oFGHiVmZ+ZWMw8JSz3XA8TJIazMtuvT/AFERo+jWERUZJtL+0wv2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l5qhmBmE4hsiUulfuAyNJZNiC3UCnlU4Ew4jshLBLQMTRFFqZQLZxDiOplAt3Ch3MoJ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dB6ixcBnExGDAVUC7wOEtQNSkHc3Z3E0ZZ4xaJlXDettUzSrqbyr2z2AS6japvEHbkJ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FTxirqAlzNc4h1iBVxs++Y6lnRAHEykWVuW1eWCPRPmCccTAa6eHKfDcOVSWNkNUxZfS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LTh0BdOvo0yqF1BXvd+0vl0WRRyfFTKOCUSnUJ1ExFt8elxOqxHmU4gwDmWXklmnMWiG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UCsyziorWiG9zxcrzCYNxpphjTriAVEiVm5V7jTJNW4jtCyriq+oFraiv5S7RGouC5no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Er1QOGYzLGIPglLso4OBrFOI69NPKZbiyK34ixmbgwTyx3H/APZzWywfGYrSYsHcMDNw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hjNShhPPEJWIag4wZlXWagdQg6nCDL+blbh0RafqKtRTA8QaCa7j7g84jxBg9RYi2nG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1LKpghfsgW1xHSDKqGEiubRYsbjL4lxYtxbYl3C3CXmpdEo83uISINlyyDFKlnEUvMu5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7kMkQ2Snc3irstKIn+VHQ1jcxXC/t9O4QcZnzGoNPENfxLbHMPxKHwirRmj8wZvVveGv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oqJUXCS7BwMSG9U/uO31pvzPt/ulFnBY/mCVgUY9olN594Ljzl8wyLJfiOJapMZIPY8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n/5LEBYDxGu1OmCwu/DyRTDfMRYXxEvCRkqJkLvC9wELxjghd2y/DieUsuou0VDMTd8H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B+PMtea0P6knCQGb+ofaJrJl7EMMnGf6ou4v/wA8RBSB/wAZIXT3komtlpE/aOpYbf0V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4qNn5VcQKlyv44I0B7rMQwxdKssVFeYO8Ct594BI8dhkK1CKxnOrgNYGDGZVztA31A4v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XMfuB2s0klPPvds9o4LjPEegg8AI6viIV5ailtnLOiYhgJnKOJx6QAMJFRogcx0QWEJW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vMybgV6PMeZuD0swejUWaZUDXMXMar0W4JzVAyMxm8LUAGqe5pOZqg3CxUxrqJgEMkE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xZEZ0TZmG27lY433g2y9krHNxIGgaloXxNnn80nLEVM11DS4jziC2Ng7XcHzuON9TIi5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+5gIV7w+8FE1b0jYeSrI4iC4DYjqfR3EtqEWAGpVbqGswiE5JiSxhsTa03ftUraWd0W/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baZ2ZizHOpaKZQ5leIYZZmHtDOGJu6zEHDHURETbHLELtlWZhgnZNMypVxICAYB6FVHF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ovmEdMsRMjRdsA9ZwIl+Fkoi9mJZW6u+4b6iZnEFRfW4PcVQjAQv/s2Tl4mplUylBlBn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qDjMGHaOKDNwLnNQ2XuEN4mkGL0GtRZKjqvSw/c39DzPdMcZgo4tuCHdxOJpzC+Iq6oO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mZrpPxcNAofJY/uL8TIm1kWOYQcQ9/UXqLFzmLLOYtRZZxN3F9TBz+pzcSFb4jY1LUX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x4RZfn0eGeYikWhjyyx7TaL2hR5em4sNM6eFa+XqIMJ3uaCH8Q4rj05T5dH5l71Xwgrx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NlvMMZmkcEdeVMxzzdzgPMIXbEkNaO17E6L8TeDp7Q4XPyY9MzkSkgDfLjzKzYa4mqg2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l6mDFN1eIEEC7BEnJIhN2V8S8KbdcfcTcDdDDi5ibUhjSxYy16grViNeZYZUlVZNy/YD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eM/eU3F7Ma4qtURtqPdKzbHvLrzxMq3UwUP5iNps1DXTSnCgj4b43qVgFN1v0RBf9SCD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wP5hhglERVmoMblefuU9TczH3gi2kTVPvKHhEFUqz38v8RdxO0gq7rtMzIWKUGdwcW3s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4cYO4USx1FNRQ3DCskNkp1q93kmhNCokY83iU28wT2gUS51TaDjcGFswbjcbgthhKNcQ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YZfalQUxbZpAm9EuZUy7FMEZrEPwojOi6l4VuKyIJoxBCllMSrimyOL6jA1Hi1Hc2wa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l0r3YE3hjmMoCMyViVOpu7iYQZZUxoOFRaIUIoUGGaZ3MzHzLqcpflmcFQJY4Dw/PmLY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EsG+ZQsCmJtArtiIYzQxhA1dXKH4SJp7qHqUzpVza0D3Qv5i3coXuXcAQWESNM9kckN5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OsygwiblBEaN+rj0MEqPsxG+Ybl4lQI6KIVEltTGTiAFpQxqBhblqphrc3gKp4gPojKg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gwQMhAXOvMGWr3Pbc3FGMV9Q8iN1maEx0wjZ5HJLKiig4i+oMVkWoMJdQZQbhmEGH8w2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n1OFRYOWKvMGEBxMGMw27iziaegwthx6MWd7jNS5P5QsLP6J6Cikp03xDFRYlZ3D0fZF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+jjxNeYYZcZcS0uLFHMvMXc6I9IN5m2XHgcLkOZUBNPE5dSlR2rcWF6mXyRZd1BXvP2j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8y5qQTU9DipRe/3zmcGia+sEq96ZzzibQz/M359Gu9MwLq2JnTglgrST7iMvjHzLUvFy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lRy34nEYzNCngiZU5QNaFO2JRTzX3QoGx1xBzjqYjBZxW4b7gTAXqInM70ne/sgg5gvf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lHX4gMxCY8ZHp7mib/8APZlIewK/gfzDD/IemJD5Fv1L3KI8kuAKPv6aftlw+Kjftlrf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in2wBOUIfRB7y4L8zAe0hN4DPEDWpUeCILZK4gdE9lSh2fEqBLLq41OIFALXUrAU9j5I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Yo0S3J7UYJwd4FK0Ope4ae08p2YQNsjzLgOY0mHcwzAl4Smop6CrmDM77CdORmMB0rYw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9xcwceiiz4gQgy6ib3Ktg+INei5MxjCF1iFRN4hvcwCpZUoLRM+gSwuquWYJjPMzphhm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KiZYyx67xcoGdSoJ6C0uVgF2/DAxCxRFRFXbfKUYOKiyOJUV3v2mTaSg1K5CFVLLl1KXP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nU2wsl8TrdQceZ28wgvBLBBqAbCUCxPJNoohD5pj8RK+SevmpbhHcH1SBVBpQ+0zET4a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LybGOn7iuldMyTeCP0RVKDs3QAd4TzACvkAfslJRKms1BOGby5eKm2I94gzGmsxPE5lE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loQRIIELhdQYkr59Hw4lxM4ls3KYc/MwsubbUKjlcQW93d1GcBCyIw0yxP6IRIpqHykq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0TEGZVuAh4nGiAN594ChiGxWjETvEo6DJ3TKWuU8q78TJcS4QoOI8Qg3/wCAW4MH6n5Q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h4i0kGjzBOYsxX1MM4i7gxUixRQRyjsO4+UKtPm4tvbr5yjsD9RttlQcoQcTh3NJtCdP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qLC1LucTTwx1OZc95xHzqfRKXHk4mU3DKH5h3HMwEuyaQzfvBZvUFZmKjunUxbemXtjR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4lquMNymc6mUMMvWcQmfUoJ0D4ipHlbjv2H6nEeemK4NzC4sWjdqKmFeqsV++cTTm0lL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LFo8RXZ5JhzwQhXzfAmzGOhqDazMexLNF8TZxbKdRmFa2ktUNnuNYnympgMLWoMUtyfY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BSfSSzo+L1/cUaJznfDTLdeHI/zRZKDdCvxBJWMor4YDHmBRXMy4PqC1mFW6IG8kuMVH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Ms56g6QlHCfiGGGEri58sTT8xVcsx4vEavVYleJWYZ/7G5T2RO9xVLUZVhJRWdP3PMrQ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xTAXnlUtEjWkGXFcKhCBpAhu97h/YD+0dGA8sEVv5PMVVn1LtxQHtLgnoF6lVtiG2IKj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aeIjE7YFDawC85lVmOptUai8QYQYsWF4lllhkkx3NMzBxqX4zD0NQ53NO4VVHDMcLXEo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B5u5k7QuJUX1GOpYeJUMuFGNMsEIgUqkZjC4S5DWwKLRqo8CS0k2XI//ACWqVqZEWpm9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EdkIpjmbbN5eZkitMwhKldK3BwLIR3UqFy2w0DxMlNTDMhGPBkvqVbHRqE3ZqPEZSKV9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B2JKd8xs6XMjrXvBMPS8QSJaVV+I/bEqw92h/MfIBStqeVn5ncRA/wDZL5bNK/MYErTx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+LlC2HtXKBSvqKtEd+g+YGdw9MBI83GCPaZGIRzFMmIwYYqKl1Budy6Y3BRLCblSpwqD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R5PxGdlE1GbXFMdGiJUpxPajZEwKk+Azv7IMN5gM/j0GbmazKatuJ37RJq+2o5H+ZeAt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D5Jdi9y1vKFp2Vhl3MHuKKEuMQiqDCLMIP8A2FcQnwg+jSmOmXAcxGHMVYhkvbBjp6qK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DiUYpb4j7ndmdS9RvNpT94bRyP0g/cWpZ/iecGHp4evExUXO4sY7inhL9FNRY0fEd+In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gZzGrY6ZcKii436Ra1N2c9xYruKk5pn4ENH235YKTTUu/wDa9CpUvzDPHpHme6YnxmUq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+cZv4iqXe5i3Sll5lHESJyn9RuHSYa4Wp9sFIaD6mIuWuo8gziF4aIeYy/SgiS3cTKc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jxUpwT5IS5AaJ0DIIjqKF2NYRg2jghtbC+ULVxAyzGXdRdGWbQPlIcpY8twNzG738TJL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ogGSPD+iRNVvFhNP7cH81Lu3PI/Rn3AggbVD3nII+0s8QBdkyOcxMW0aj6SlT/CLmYRx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4n8ytCyaAtY6Bpu/wT+4hcuzPvsurU7csKLUnmHxNlQTC5fOD9xUKBwt/mIC6eyYqRL7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ollhWhluNjY8QowaYI5yT3SjhDabluoqwcZYrlS7cKssJWNTA7BK/MaMTHbGX4iPoED0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lnmaJxF+pSBdfn0Klsa5dPqJjMqajuZExohomRDHxL2u4Fx4qBzEVLxgmq8Yl33TqLQ9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UhxLL5Q3HWnqGOL18KH8MF451HkRrzM6sGFIqW9RswNzQTbMNQLGuIyDkihvNRC9amdv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lh5iqzMJMC8zZl3PMyHoAwWFfYZWDQocufsltW6OZn0jmUFMcsQDhL8EcNRpKQh1NM8c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yzQP9EbKVsLPzSDhHlvPsYUFpzR181FQe8qftKgq4/mEJTFXn4+4f7Sq/mX/AAIDNun6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Uy6GIuzE+hCncWGUIZMQyfcV79ChwjZ6mwhXWLqAN2gijTSwpfSFo6yuWp9oIdTqApYJ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4MKgVuWrFQhsriBwWe1xoUtSh3mKJUb51HIP4AjJ6UBgipcWV8y8El2Z3LotkVQiz/7C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FwYQe8GpbFcGe64tzb2jNwZd+IMfnMWcxZ8MH8x1MV/iao+pdFakuFyjYwZflGFXb+cG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LvE7HoS/aDCLHodQjuAQJu1R8x3KKuZKdxRPEvM0nM/ceYkHqL9Ry+k3mKoeQ3Hf4Jd5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mbvBOS+Cav7lfEtW2rn79DqbQjx6KKg7H6j+bCI+I/UUTEw0gxdEvMtOInh3nfdJk/Qf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H8kqBmhLy8wWL4YxhQTUeSPox2iAqTmLYnaxcHzG/r3ZgjQA8m2CvsawxGC3DdJUKHL5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Zn7LMxBsT4iJAtyCBGntDxKqeCVvH1CvCQNKfEHAX8RqovYlvc9jcdyU/wCS4e0r7v7I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PuH6ZaX3Cz9QRr2y3LzC8xgrRDzjIe2ORK6cwaIq7z1EItytymn9rz8Q6XRl/aOZTeRP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9t7blNhbBAv5I0bbs4ZfJO9tlhQUd3GpyfedWI2cKe0GF1LZW4jY+Tc+SW3+4nj8x5lU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JsqOiWDoi+RmIS8XFfaZtiZhY11FonBFz6Hoy5edQlHDkhmFQXW4hw1K8EQrECBJTBIb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i4s0R1OStRWRKnC4gWEepLcwgjSZl+KxMQ4c4laNQ6M6g0LlP3PyJWAEuKr8zINoIg3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GBbABmedUUDDbKuqxBMA95n2sIVEC4mm4bZNEDZbU4og7iVCC3MyV1HdSgyziWAO5aUU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9QlPTCpmQm4ncuD7w8S+sy/ibMaXMXMJEVZE93tErv7g/UYsnaH7jwBN7/2zN+xH+SFC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j/3Kn54r+mCfpjl4pubT9krbvYfyRVCvYX5qfYh/BYSKDxeIZYfAb+o0Fl/oqZU/msfp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pX8xnYXlCQuHYO5snEp2fLMpEx/0RE1om8pVWQK18wyPUsVLeXhUn8mZQGNgnuDkhs5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aAPkFJEVzeMH7igNMkV5xf1Hao0h9Qs+YITWrZXuuCNG2Ga/40SiYxVrb7uOVXi0+1Je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jwO/FMAVIc338EaA+nAL8HUZZc3KPGn5macOSe01TCh5ixUxZ3DA4j4cSsWYME3CBxFB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EGHG4smajFE0Zg5xBM1L1V6jtc5nd/8AYPSEePzFiPGIsR5yRbHc2zKJ3NIvCdk1VCs+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HXtKOmYcQnGT0Hoxej1DzPe5ksswVF5uOY5Jm5jvJc3qPOyLxmX1Pwl4itPcTuWEXnMU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D5mQw0jTUXxvNSOyafGH6nT0Oj9T/qHxF9R1mV+fMz4TM0f3HXmH6mJ9m586orIy3uJC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4BJ+eH4md6X6jxR15S/MZv5oxDCbyQ1Vyl+Klm/M9o/cff8A83IuyXZa+JTR13KCrguo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FZRi4wMwGk+mCLZ1T+rTVF5n6qG2mZte7u0/ESxfL+MQjA1vCfaA114SPeDpnSwap9x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D3FbrqJjR7wBwmPMQGoVVjUXd+YFXKvn8R8CKFtKbsrWMwRYdHidijwzS8wLmDte3/ER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Cgf5lLCqJ9wQiU1AoI00/mGK+llFr5Zm0p9pUVfeEeJSXNBCzQeCBFWvIqGz5BgxqQM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cUB8jmIgbVdn9mav/tLuMNlxXYuBWCNMBBYlidsNZWEoQYbkhHXUIg8300ixdS29PoXO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hzD3lY+0VQSZ9FKnQh4RHjM2eZVMvd3GAzHZxNorYlt8R0s6hpbmXtNxKLl4zMQQbJZu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7NRQzAJHJMTVzOIF9p4uWGms3Q4/EePSVszE3K9ZuZpjJXEp1qKPLXMUBeZmywnNl0pA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fprB8sXVNaT20P3Lh4JXRWh+IEWjN6mEzxMxXM1egLmbCJTpCrLIdTcFROTw9MLMZvgv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lZwQfn19pfGPTetRlVmXUWplR1Bl/jmXfqPpeJeNwfMsTO4VzqU4IVGnYM2xi3Z7QZdn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+mPyJlwZYtXKjct2Ge7Y67Qz6LUQNqjanuNsc3KbdSyPXtF+I4kJcu159oBgAJQ7mBln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RHmXU0jcTFTI3M6uCw6BjTVWL3qMNW/ub5nh95qXqawUvUvEUWp2RkXHoDmEDBr/AOQZ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bxDa5SSt7JRVVNFwgRN4mYZku24nxAefaK3DcojL8w5K5hNVccIusQh3sntPI0XvblTx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blsGWVNJ7S5cYu/SjmO5iDXLHBF3HTfo8pqLHfptmOklxqmGWeDFQXzB+YpkrE5eMQcz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ymBHZKP5qPHE3DZDW/7hudMLL3AZvxXcswq2TBbtqaa/EX0ItVVSUx4DxUXG4veJ5uBm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dQ0PkqXOr9USG2sVYt0NdTYNXcHrU31yeJ0CBPf1qffqe8JZI6suC017aRCvuKbiw1Nv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YWe6AZ5mTlxPYrqWlBneIJeB7RptDJvfhhFEND/vcNFii2fdAZjVu/7zCdM5dJ8IME3k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nvQylg0sPqiQMzOv4JgS1J2upZUPcis2RLZRlozK1UyTcDEyRKqeIdIAAbWx6luiK4Fw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fpAhkhdIf2y/b7iH6l5dd2fwE8GEwT6QH9yNaUcZvyTck7s/UPoQgTvK8lQqt0VKXCQK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HjYmb09L3CHB16HO6IIhBxERySjtxLdI+b9EMWMsZquCbHuL3S6eWoKF8x8zUxLPEwJi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cYpUIN8S3BEXcSvRo94pWoPiK9RZiv0Vz3GBhm/QWuWYCsyE5ijupau7ipPTUxh5l4VL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Yw7PERjMoZiC/EEorqEjtxDIXlubv0w4DYmMyjpGmr6SizNTOsuGjWIgWciXD2JL3EWQ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7Vv9viCPS8j2GsvzKmS8lZZxl22YhZ6S7FQfNkKOHZDwhNkVS4BLVeZpcwUeYngYqYpl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kBGzy7muNQGTnqO1fmE+OIRnH/hzOfQYQZfn05nGZdtx/M9iadS5cXxG/QMx1LxiYccQ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1URq4vEzndyxAPmY7gYLY5PvGYPMd5GZqEosRuSVV2RC2ylxzHUozqA25AlQpV/Ut8u4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Gs3EFgs8wCxF1iDpZ7hHtVHwqJdPzFMz4RL4nQgIZIMtO4OYLBg/UV+YI9ANXDUr7hTh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0PRdEGHDH5xCqMOI2KjtjWYs8wNOoCvtCydf4leCs/amTcWqip3iLCE8oHmGCEdHo6iZ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B3Lioith1GMxFmb94xcbZcUd1cGmcT4DF0TbOpwY7lnzIec4GFDP9D0XCXjEPxMiVHmU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fGYm5c4iWbXmWxqJh9oiPvHqo3cu+EdYgqo45jw+x8zsc+plZgpINJz7S0vbFojXnjC+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5lnmY/8AFHoEyc1F1bLw9wcvplhM4xxAety6sG2ZuFEJECrA1eMzwqXM3G9SlzCYnyIC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v8AKFEgcgfTiG0E5X9Awz28G/sYzHtA/ZHgK8oP01Di7eD9FlrE9X91CRyVACfuBC2l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aP0jmA+6AZK+ILsgBiwlDgqIdwPIXKq2xzE81Aq7LswwymDWcz5JwqfTC1T53QAohhDl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xy0wQXitfsj2K8KRBueP+Y5wPd/1HieWVgpKj0H5jjPbHT6gcQVlZ/MTHTVf5lQ6M/8A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XUXEPxKiR3B9omAPLMyksMx2xU1Bg1qIf+R3CYxWszA7ilzUMpHQtilTKQfhKoszeZcB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EFlTG2ZiyxERmWBmADdMq+fUQvD4PCv3BDCriXGFXtAGVYclalbmHvPmUQxAdLl9iN6B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L8AfzBSIB41AtLHxT9wvfib7YRUWOjfF+h+ScUHLJ0Xh+Fg4C34jiMUSkI7YMSxpzNN2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NBliWOUtT41N7ILuEcSyrgfWRZxK9FxOZv0Ne8J4jv0fV3L4hk3Cc+Jj10Po/MFmkuP5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tXuIYgykq4psErkEWGLkcOX3lZsSCwBipuMpHMrDFWG4Yt3HRW42u4kpzGewhMWwGYNt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+5DDPtxN75aEiGbvKTP405b2GmNGm+ZY3T7E/UBX7syAgzeFfmUib4VPuGD/ALLIHW6/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KxX3c0R92pu97GCbfsInFvklA4jh0+8xIQK4yoX7Q5T/AJNambMMGuYd7j338+jaXMnE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atPcanJAX+1Zn175itu8RZM5ionSLMcv0M+894qJdvn0Y37Y+NTbxFi0RWEYxzzF6ld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LntGPy21DuLGJiLMxCWuDMae7czL95qcJFuP/gnKX1B4nEGaUTG5136CLfmYjjb6m0mg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H3l5N5juZ9tFfczztWYlDdnELwi/I/pLFXcz94oOi3hjSyr5iVynvK4v9SquhftNQL5IY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Eff0lDYup7QFsWBeJ7uNJY+EleE9qTc458Sz2RKauPNQtjFwcyqmkVij4g5vUUcajtn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xLede8QXjEEpxmPHEBWC51VfUK+IJxxGnROOtyg5o93KLDy5+GW1bz+4zHLEU2A9sF/T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S232v8kpAlb/AKeFFk4s/ZlemfgifiLBZcg/7hKUsNbf5hizOzH4mz+8wjeR4YFmxU8s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xR18QXTzHfN/cBVtXLETMDwgoNajbdx2ZzFIsWffAlreJXDV4lVLHTMR9HcYlKuAFHpf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GLYhncYy0qY+gwcRSjSYLI4YZLh3LqXUGG13CrEB+aFiccIoZpl8EhdDuXdMOGOksdS8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NE4UpHDBWDActZ/NwOGZVwWUGYaZaouguLK7sPyMzAHH8zLnn5bX5YAWunU5K3KPETOH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g+2YIQUY12Q+OIK1fS/M02wA94Sn8QuvMUqfSYxlNf24t78D/MxgNs2fofmPo22/XfmI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fcG/wMqgoCrvnn8oMHQ0qPO48A4pSGuRObg9tdEzuhVRArfKTbGCDbA+4nPoHpz6Mctz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xDEBU4mPTx6DmHiOf3HqcsGnMUhn0wl6bqbLAyZzOZjnxBYeYYhtJXVyoLABmNW7YKsM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ZmgxcKIDojwzia9MX2lF+UsvHcWzTBedQrkSjj0p4gpCzSA5UM9ILu/uXINLljEK83de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23Yf4n6m5+oPfxyfqARS7cv+syolhw1Q/Urb/lf3HSbzf1P2Dv4QW0HisL9n2E/Po3+I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C19xLdLblSvmt9tSx4uIMPyi47WaPmAmn3CWcPykTjF+0adiWwW2AqzTZGUhRy6FzL3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oISEUUsl9RS58Z83FioeWZMoUP6jz4qKvMcNxe4zGMy8y514nHn0vuO3EHx6MCOiGmgm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scRYZu5l8GOp1FjB/hCXdy4MUpD16HCEWo6Ph/jHK7Woal+2L4nvPyqXfUfeID9v3MPe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D6P0iXAtj+UAUKvbEVVAPBMJEzH1x1LvlSraPyTAD95RALuWmvi5kweEJPniCXPwCau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4hBuU15lQ6lBcvT19xNVcf8A5jvFRqcy8cy+pY/+FnE7hiZ7hvv+IOncuy5p19TbNEvp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rzOIe73hYz+ZY7LuV0nUJggktdsfqZqq1Sr8xURQBd2ublmMReaMrDU2mMGIOmb0abCN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X5g8kwtZQLNX/vnRPiMR5mTCPt6rGX6VCbjdzmUQCoJxHUxFuIvDMcxI4lvFTdU59DDF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pmg5n5ICqrmFbfMRkbjEO0CynEfuKyEqpZoTPxkwxEUYuwhYmctEt5WC++ZVyOgDtmjq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kfySqMtHvR/zErL5MD8S3QLcubgEtIRElkrvqMryaYs4dBzUZse5LvF4COJ+UwYvMRsP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9yAClfxFUvHmD8TDdwussOallTNcR7LPoEW7h52coLYoOJdMzbMcafTicMd+jGGfac5Z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hojXo/8Aj59HMdZ9PiV9+ntHi4br3idQppgomT2w4Xle+ISMH3+oLf3Kl4YgqjuUUMQb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AlloYYmXMoGCIGVlTCYgFlg4S5ZsMrcHsiwdQ3B9pfVT8SuyvaBwWw3i6g1i/iZbp8QJ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BuEQa2UVkwPM9w/E1rEa617wsaT8wsOYgpVQODmC9wBww0/aX5PiYrEOcwXuYYm8SyNu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/flWmHB/JAK8c5vohSVThp+IXaL/AJqZvHmn8KGEZmmvdcw+vAwDlAcxFjTRUPsfuYRc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9b9DDCqtB+pErMrq9/MVGcOP9GO0XuRVtFVXMFrTLdTH/cLznmWYMst1MHmNpr7x8xy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iGsxxHpG5Ue0WpYBU3cusmLlzHR1HJUt7Nx4V3DlukDfzK+Cr1H5f6UWJv13Os4RyRWf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1PCzcHApuUvc0uOOZdM+MyvzBRrkvzKm19Qwt3fnzcRcVapYa/mIi7M+Jlbv59AKrETx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+YjV0vzOn8oFlQQcR6mCIi7mZXggEPi5VA1BrWJkWQLcwVfFT3Sy4aiosvOoel9Yl+h+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xCcel43DcKueCXVZj5x6G4eIRg+ZzMW9+JmrmDLcScD/AOTLyXUopS59I63BFDiBkJeW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oJkEnK+pqZr9tmX466lIcEiLlhQvcCyVT6AS1qMSa4h6XncWWQS4R1M+IlQItWZQzEaq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Zis3cdOIpd6i7iXolWk2MEGYk3NAcjKhbxmW0S43cwEuBJeYywxiJkdS84jCXFCeB+ZU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d9MJLwzcrEByxLKAa/qaOZzeIv6RZRxTc+FTUdsdRqJReR+4oLdn3MRxFzLMsTq4xecR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YRtj9wtVTRXcuEQZUq5CKwKkpDYkaGW405hriJEziVK9pWY+nOfRzuV8ypUCbniJM9f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H1XHHo8ehXvHE3LYjROJU8QDiELac5UNFeQ5Jc5oMDwkI2gUcwRgnMrLiYsLuYDcc8R2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2g/ZeCUwGyB7EL95bqaarcrw+0F7XHUrOLgJ3FjGpniZF5ltcGF3cPxK/PU5hUweJWWp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uIGM/mBlWp8yuav4g9UfEV1G9SoF9RHVsq9fuGJtvifqPmombxBH/JaOGEDWbQ/cqDLi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A+sksBEZx3+IfMbX+1CZuVWT+Us8Wix4XRHhBayH4Mp6VWgbdjlEACFUBfx/ceKCai/o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1GOqi0gPsTKI9jT6gEtDg1fQxZAv+ChMpZ9z+ZTvwp/RmNrjJPqiLiXOGL3uXmMBeZSm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2mk7wdGoDW2KivmLUcDBi1ixhlxOQ1gXFXsygjg/wmB68Q8ajzljziDiPR8ysXDcKh23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mOfDccYloemWLjgPEyHLFEo7zzrEu1XP84QaquJWNnRyDH6WTzqDN035lutu4ozr4Ygb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e0QxY7xEfM6nEKNDFvFRTvD9y8oKfLGqeRuFGYnDruLTmW+8V5OYwX0W/wCIt79TxOJu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ZVH7ncJZfiBc2zXNTXGYVt/EGpzM+IYnz6HHPxKeYbhorgnP+1LwxDzHKQgeXMt0Q0H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04qCl1FDt4Z1BFlj3mbXEwvobzthu0wFwV1bgliVYTeou5zMdxcYi9sG2XTBuNssOYBc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qEG7zFI7tl9pTEO2PAYmkGmai3NIaYqYzVoOcx4xFss4mRLU7guxxhmbHNSlHbuaaamA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5UNcqmIhKOz1mO9bTuCtYXd6YQ+AmoLBiO0PpmaGp5iw3mpuxriF7GSKieX5lHsm6Ww7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0Qf+y5S8SqPcF+8BqklXMnBFBMH8QeZ+ULCouqCrRW2XhqJOVf6qaByqf8T5QFAy051T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VyEZoadKz4SU5RuE9N7JAVj7l3i4+FRIKcwMetSvES7xK6JTMxJXz7+lQO/R+YxmeIH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FZUjEUoG3/kdL3XZ+UUPBIFmvRl95/7Dg9bu+W8TBGA179sPtcSsTAeCrP1B9Ke8QqVO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MTWcxYio8ThswdGpLpzUuf6AkK1CqsdwJQ30ZILzhgU7gFeJncF1DDnEKoeIbqoGIBf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ctW4KTuFp/czzN1s8wLpqKLtg+Zor0zx9TfHz6D7zSXneZ0MS8TbUoPUyronHEucXj3n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wl7AIrjT+IzIbEEe7jqvN0SxLo15mAUVnMxYZYVGUcsqbFJp0+8ehe8JU/Yz8kWjjdQ9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oU/Fn5ihU9lYfZGy8YMX4EUHP8+0AdOWC/cnghRej72TAm7b+HLCUW3+zjYDWWX5CKfe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q5T57R/JI9mfZ/bESref0zKljHjMCZD4iDmkITGIicDG5iFKjxWYyty/guOwN0Tj7xMF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MHqdamR6HknGZzMHecH1EQC9pieeiPtOHMuczh8yhx3MfZ1mLeeH5xOJoUxKeoWCpWu5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qZw5FxI/KTkFxZ+0LEGkQHzZAS8PimG2PiUA9NyIxb21E4qjzKG08wtbWCul83BGlHsx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he7KF9B2YpGHpr0Nx3iG/TioeJvifj/x8z9Q/Po7qH1BKgnGJ8kxdPHU6nN7h75g9P4h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0zmyOpnuPfuiH6czPGoYJ+U53omPtCLdQ+AgTXE9goggS6T8yyCn4y6P1CWgDmFC6MxN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qzPeMv0XMtsogpMu57xnZBjEb4gN3ZHywLjGL3EnGJz6FiIKEuM+jFmFIMLwxXkhjPMV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YLhKK6gpmYINOGpTnbJZy8MoKcS3Lzp7TKGi5Yhsp8S7W2hdsn8zY/EcqN+8ALuD4if8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IsxuF0iuj8w4lw2GfaZKJUqOszAcsN4ycRZT3lsGfablX1KrEHcrGIAR2kZgVmAMBMEZ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/sR9O7K9/iLkzbT/ABOW/f8ABMcaWgfGF/mFhN4aPksmdqVlPmrH8SwFNmofNVGyIbG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SwMtl38ygNwlYSp7J5yuonjMNdRLI5Z/8HwhbXpxaqa1iGuksg1MAtWZtfI0vaM1YzT5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zpssepw0PuR8pwXiOiFNPJ7MM9iD/MWpa1Wv5iXPLY/2wfXxV+Fh+okt42n/ABsgABoW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GKC3WMbUEI57pb35TUIU1y9BA1QC91Cuqx7wGBqGuZwiQETdwW4MBbgK5iEAeWH4n1LJ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8BcV75mO0V1F7hjE+WY7L+4Of5qYrmZdLXvGYr+4DcfaX4JRdfMo+I/mPMqi7uPxUqmZ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Yb6x7DA/qUXfbkhCMYO5pHu4OAsvFQsWOI7qVEl1zIiKjQxO3Mr8xE2wxdxThcQRpgRh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dqdLZAgP6/ipfewP8JLbsFv6sAyLz/OWP2m9X7EWL7hX6JEenbMR+JQYQNP+aghDvD/Z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Kz87/opSvGj/ABTEcYwgPwxl/CL+o2GjdH8MwpxY0l1v9uVEmir6Jo/uFP7l7g8O4MM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iKi6VML7j5zKGXv3uLUZzEVHHZus47hCGC/+/MdKrtNL7zHBMqy5behEkUMQuWO2sxlg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i1XkblE7TVXirLfqKWne17RRSQZDB8ooAfFy6vkjPCn2mV8goixYDVtovo9kiF1bW6eI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l4NLF+oP/jiW1H1IPipfpzDxPeXPeY5h5hd6mnEuvBDG4LxPZ6fhBlo5CHzHcu4MGT+5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eWiCzRviIIvENCtz3YgXGJkrmuXEGam1czkDHU3ExThCFND8QDGxrmU1XbGmoqigUrHZ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5yRJwlVDJ1MEe/TLmM4jEhZHO449LonlFizNke5S46l3FpMCle0UV7hhXmYKeYp25MN2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MQCJkyTAjK9gl+X2I57NS730vFRbqijfJk/mY8VfM4kWbtuEAGCBeNRm3OIN+0oPblj8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TAPxBHBf3GJ/iAFVbFzxGhtog2xkliGvifKFLNgmYxgO1A+WZkJx5Hllc9EfJMY94ixF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+7lriE1Lx7wBS/cp2qPFxxbbd6/xGyEtRP4I87eKX5Ees/3HMaArxWPYZTy3lYKzt/8A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Ij4fL/sxJqTVgfuLo1ObD2LIYJ2cP7RsX+v54ii6DzdTDbV3SYNOQ6hOhmAAjwMn4CV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QdokNFXwxGuveENiZBZm1e8BKhwbp8dToYKzLJbwia1eI7nTlHcKVnviLnmY5zB5n64h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N2A2Ew/cvXihP3BgGe5jfzrvwYiGhjGsMv6Q10uYGXPoLVQTgnAhZeYNudQL1MkvZT8Q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xjmxdIV95Eaha+bQID3qSXWTpcPKfcvmb3NNTW6mL8+85yWRrjUdZuJjbqDAn19xqqld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FcXKeJmsTIbzE3DcrEu4oOvGH8/lEo7UPmIp8RUQcTI8kqqpWsLDjuo1hXAiuajFzGiX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PudEERXf4j5RLisUGJf/AOzCLeYrhi+34im1+45KXtcMwR7MG2t8wii3ksTELzm/U1E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0R4g8kKQcxVBuPJBlrg1HQXLPE/Sc97IvOupeMR3GdotEWDmd1mFbGspayt6j7Q51u48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FD9GFFJuxP3ABlMKfQEcCWhIi/DL2qPia/2HMHoo9pTx8x6XuTHpWVKRPNx9I+YBwHvL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zDQtZ2EWgg4Wk6z/AOKeJXc59bnn1zqA5uWNZYrm4S69M3PzLzM79LTMP8Q1L55nEIan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XJcNw3zAlvqDWLxClHPISvgueXErExfERhzBiYvMyOmAX+ooO/sxCieAiWRchgmJj0Wl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U2YmD2hV8xd16siQSemV8SsVHDAy+YkpqWumGWGajHqJhZ4Y6ijL6gSG/MNx1xKtZzYh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196jNs2iNFycSvJmX0kaxzEnZmEAWdMWWyqi9cWJs8mDFnZQs6YDABKecS6nmJZdspJd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j4md9xbt8QZjG2UwOa5iCUyhYiwpae/Ep8xVF5iDmdJ8xMu9ZH6h5acgPtqZLuwq/BmG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6JL8jKioBVETM+9S0ccneJVn3ND2iBzHcLbYHKU8S4zC5uJR6KqFdehW0kt7lHcNYJUY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KvCnEhhQegMNPA3v4iNS9v8ATLWP8PiPuxCv6iV+OBC5LA6ilr2kP4l+t7BP2VLvJ7D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SwFbmKkQoIAPliLMwkwIQpsXKFU4YtszLkK1BNcwxB4JYPEWWQYvdjF9xNxpglV1ZJcB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hmA8w1qALDwgO0+I61XmGWAX5gV/9h8VxKhbx3GKW93xL8M8UuAUKdKjXT5lF0sYaghl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0Rl9xRzKxqa3F8oac+g4hrZL+Yrh/Ev/AOEN5zMcVmY7ixj8R83n0Z6mAYNXRVWfZzE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5r7i+WWoXL5JcSmGoqahazwl+Z8o8RN5iKnE4eY+i8TwnsxGiXuZcY8xZ3i4uIxY1EFeY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xLlHkIPvmHA8B+SHQ1RX1A3DDvc4hnXoLui5n1DJFVcQzaasxT2b/wB1P2Eo31HVczaP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iZ7Atx8QNcDBFZs58QClSu/uJt0XO4Df3qmL1F6LpX+kJKuof5jmTrQ+wSOqGuSHtdRl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84dVidmZ0rLRwzyS2YfVfpc3Eq5z/wCCUdt9S+ipl25mJcM3MWf1LnE4nWLqe0fEfGYa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MzT+44dk9301thRx6ZqFCENZQM9sxDpmXE5Lhdw7hvnMQm7Ue5VplUozKhkgu9QHTnL7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6gYnYkPxGhqY49aeYARgWNs8TxOMTnMI3eIji4weot+iZzMomIuI43Fz6O7g5g3mZwCp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XGplhwQWracxNWpob/ExC6nOXcyuqlMmExK4YZTD7XDzFf0J4R/dCgrWn3lYJZuqlQGq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6zcS5X7ipdcxqN7lyc5mh4jQpeoTgu7tMkL2VKUreQRTldDOdRfBc/dDUdmKstEHN4f9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SnIxGszG5x7yt1B+jxCrAO4f9vUuh3Udh8RdR3CBfU0RRLIhcx6y3ISmOEMo2MI5mE6J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vWIOEtTEyQYv0lg5mhcI8yixCoIyt3AuUAc4JbfMiKWlHyThFJrEuRpFxiDYq6cRjeXc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oz3AXH5lrqsglKlRYywaYJVxqFB8Qu5XyzK46W8i/GIUTG4R1A5JLPBMlpLbGA9wYlmV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ygoPKFtHNjmUTtVD8yxopymmFdpU1ZMQS7s4hTs+8RaH3xACJOLNx4E8pC+vuU9QQBlz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3udThn6hB1cYtS8S3slr3FL3EuYPiBTGDsCpox3L5Zk1yYmVitr1NG7r0XuN3V1UtGOT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9y+Iki0xWPo5ItYib8xz5ZvUxXmWMbx1HcSPUWKI63ROcyV5moS7usL2UbEo5Ajd366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PCWYhCzBN8zdHduYq1MEs5mD6T8xX4anEUGbuKo5HuLbPZmIq1VV7R5eSVW/JUs2Lgo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jxDwLRSfgWMtXG+tl/GGv4rDmYIUX2nArxUIOPZXMdajMT5i1hYZnXkswzW5dkQm+CL9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XHJQ/v0z1Paan+fWoTj06x6c+nvPbM3mden36e/pz1DHHr3jXoYh7Q1zDc8ys/zDYcsY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DP8AQjZlunADBAC3L5mTiphjmBZmGuILGtxWgwVNqmg4nyJx+9x41+WIUvMFTgVFx6PM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YmvQJV6iC2/EqMqMcuCaiZ3R6MuU5gqlokSJBFRcdxiww94GoGLmMckPnEpCsnMcWMP2E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Zwy7YmCOR0kx1Sepjr+AhKOLTBeIfRHFvOvgmA8ShFZh8RYvYEQs5Ja2Zhqz7XLKIQ9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L/EdVUp1+IDgqfn1SNCetZsSxBFdpj81CvcQ+ZUjunccFt4gYYgsK7g1e2WVhqEMGbU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+eQUTL5nUSoDZUNQgsjCSmMxAXKojCYFpNQgl5lMVNEEw7gCsegcWRyTeJjVMygwYFQ9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cwijRmcIjiAXHF3GI5RqoAVSL1qNYCrtYo37BYZ7ioDE3qZhlUUATMrGJSyy5TeZeNV5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eJzplHbPDETG1YLNyz4cnpwupUwbqH3ALuiELePQf659RObqB/rgObuCHlAJijBKxwkK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+52NtbqUbb8EFUNriYoox73DHGZUwROam/EK7lcPzNp41KvURnRgcMV4gZcRuvmIwKcR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InkXHsB+JSsNz6nOZVejr0XUdwpZtucTn0O5v3jO7nEfMV3HG4xxLKzL6jHmvR3OVMwE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cYzKl0nCkpTZV5OYSLajB5q0jyn6ET+SovXuX9CCSq1IV2OcSmz/AH/5gZSX/K5SZ/Vi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ZIj2l+0qobauIhqMiGT+sSnV7lqFjtWDEeIsW7uZ3Fx4LY7p18mJUtmm/qIwMUZJo75E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ZMXhKEuzHtKxDidS1vUKApdF4I0BwALZl5s3cEg95i/fo6mLKcWkv7jqYhEqc0+1zIiE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4k58yv8AxnqYmdE/fpi8empq5x68z5mp7TglZnEu3LDG4ajUBXojFLbzlfiBA/wapnHZ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mAFZRR7csvZRg3NVSx3Eor8+jXe4E4zFi4s3LC2Yp7OYCnZr4t/cHCe8VNRRz/5xLviW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dRbnFxfPpUTMunMJs3LEgq8eizZibqDHpIxUvEusuXmMiaZ9BtGRmLMsPMOCsy+jywLR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eZBeJW7MtXxFvS6mho6ZgunJC5/N8NSzCyl7r/ksEFeZmflETyiuIszzAPnHke4L04mR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Y+gyzqPjQG8jc/bUms/m4tpC78rgN0bnbiyWDWoDlGj8zG1vccS+tyb/ADLBTQXkLP5m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EBWB6E8JhIk1HO4xZbmKG5cLm/QyzK6lRWPMA5mkbOIhxPC2zIv0L19oFHIiu7FUdquJ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YxRDygl/iVatcxX72ircERJ7yr93cCEbfm5UsGDBqKEAlqNh5JQ1qu4YwlkSs+lXVR+n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MeZm8zXEqc6B8b/AHDFbguEtOZ2uHmWdbmZj2xAIXOZcuD7DPme0wyjxXiY5u4GauIu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zmHUbzWp75iZxucam+f4mzErOMS3me+I79/Ra9oFmBlntLsC78x1mHkg44iD/wDYT7Sf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cdbfD3G1i0X1FZivRYvqLncdxdkRt/ExLm5sy47jHpLY79GkWLNx69LzOIv+cy3EJnxi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KV/yU4hRQPDuFNd5P8TNjyRX4grQ+H8PcqEk4u/RgfhCp/qCPVrx+BLoD8j3pYDI+AP6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lC/40Wg47ks7hbxe7noWS8JKfD+I3CR1T/MMp9xb9MXLb7M4w8wi1X4w+xXpxF18iT6B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4mDN2f1LXSYm6M2ShBiuIg90MdVIZb5igY5KieHG4rICGsrhkZoWQSi/3GRMDkMWwOfq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3ClO9jxAOX3GDBrwdeXxAp06NdPKc3LNY1BQ9iMruPx6Xv0Cpz+Z8yr1GcCwZZEjjEu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Ppy1O/8Ax7eh3N6nlnsejVahZqqYZFb5IPfzoyx8h0w4pHcBatiAFUBEWsBHgyw+IY9p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7g4GNluJgcGYCVPNzMEiiq7bOpeXwTDtfKDj8VM/YlQ0JRfo+hGW4fcdz3yq59aqBq5wu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iXKBljLntNMzw9AxPeDlIYhCb3MIuIEufMptGcbd5mADEsmveILXn3jGBpioTcrvbZmX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tGYrNGIfkfiCwVdX5IJ7RPgf9lCgf9mRGIvEcKIjzLC7qwlgpSRDRmb/AJh2eYwtHR5G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SaTf0ezf3HMDmQ5hiO9wq1UFkuOKghBlvYYluGSdrlmHN6vofhpmBjbR1UwwjGmbQlzi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p2niSg3UVwcTmCucxZhFmOHSYNShBsuorEcwwRxnrFQpYdmxJhKr9o7A5BJCunUSM7Co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DiC8f4IQpuJ8xW6uDUbr3RyreW191pijCypSe7fxEdFlQfDAzTuGonsRrj0wGZsGJgc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zLD8ZUXUEbId8HiA3aQC8wn47qU7xDzU4n3XvA6ZWIEJmXn+ZdHo6/iCO59TdTEPmWnM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XBvipiGeLjRmsx+v5j1n7lnBG94TzDHUxXiPzBMQazc+bikrUMbBz+LmumtXCMwa6lw5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SGGL7Z9GMw8ZjhxG468xXiLbHEXvXEWrpi4mHXovUvMuX9RriLNh3MCaUmJ4f4hD/XU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A/hEvcrO4Yg5uLW5+ZiaUlkZT5jQ2nzC8q8s2iBwsA0NXWFsAwR4WOcvq6XHJB7qMyB3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djA1OOolpK8sL3oMPiBlkN7gK2rszGquYN/ty6N6oSx3dQATtuEr2snUbGZIZaHBwsA2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fCDNXEGNdqPv594CySndYrXJMI434hA/AxUEcBeDmohBjrqwRorES6iUWLuGOQPSW5bU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HoJMoOA39RsjhpWJJEFyRntOfTn0/me8zUcsCc5ucehnUxUy65nv1LC/4gWzYleVEqLQ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xa2vlgN5Qg4lizh43HJN184ISrlWV5ZQBB1EXcpyhy97gSKpW408y42XiK41BntqCIA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UCJ/4PRgdwT3llIzIxOMvovRxBw3FW5K9GVC7giQUxtMcOY4wmRcLwgKGCAJLAcShMzc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llmOyLZyuAis5RUF4qLlRwC5O4Qc7h2DiZQYYcHvH8wfmJpM33TMboIC3AafmWteIllN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AtOjEDtzVw5SVLhGkLo/88eqrdvIe/rceUskZG9MfN8zl4cxrR3DmV+IJiMbqvKHvERa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AQaCKj0ENS/S5fcuLEuyOJvDxLsJ8wDuE3HzLISdGLEMjj0NNtETUV0gX3KH6ieGo3CT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4iKVoJsDNEV8eRxErSn9UwIZcx0nOZQQALNEY6iUcIcR7j2LDdwx66o8H7fa4ljPYUnw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bmZEZinM1eQDD2uCVVvVRDwOCAbE7H+InwT/AGUzJfD37uJ+Cv8AdIMxuh0tKrxP0wNf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3fuoaEro/QMyhhtGPxDboN6P4ier5E/cLQG9ki6L+rlOMfxEVo9464h7zviDUvPMzeDM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Rq9+h6B48wrnEWPMNSrqbXmJlpm+6YEYm57ENCs+8OswkvmUADc/Kx+kwBzBxuXiXKVU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y+Yu4sUu+Y6zmNHmOUXPZG09FizniLmsx5lzivuVyyyeY4XBNBe5Zzc7qa29V9x9eD/C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5qdeJ/rDihqcOocWxaLill5rr+6OyzV/wAQv53FZ/EMorqouLuck3iqrpy+4BBfF/cw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ddCpqGiAMu7qB1+vaLWMh7wUhzTNKgV8m7TgeTcfypJPwOGWYiyTXSdstXMBeHu5Zb7c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/Y7S7sv4lxQy3wLPqIqzDUcl1iApCrjI7NzAb3AF9PXp+5ifULIb4jCXEbIBSrckVcP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n/ybnv6V8TEu230qyX6P1DDioCoA/uPczuNQFXZXQx7V0MEVMfcAxz1DEI6ziXZjmFcU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WDMTitTJKmNVuYbhu3Uycw5JFYsN20LHRiFeIQu/m1r8pNYqR59DcNegSp74hfcB5leZ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xKlSwlBHcDzKmpvmIbCe0c+jKjqCDMzxHiXRicxtzqXnT1GrjUQxGczahgBmmId9z90h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k5lKruCo3plVvqand1ULRySl83Ptmh6xndSzL3YsaohjTdx6QzALWrlxt+YVwww2LRNf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oYP/AHiE1p9u+57ziUnGRSow4h5lmUdpdhYHNuv7ZuN1At0iN309wi9DaMwNM0b4h8I6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X98pc9rIfTAzVktvJUv04xLreYrlr1FGVLWVCvCHdiMqJtJ5RqZKbiCm8Sziri3fEAYF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zKolqNS+TLh0MtvwRrlWpmfNwHp7agCVAZjG8J0Qgor6gVxK4jA8huCo2CCmjrEIU/O5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nUbpmqh+GZbN+j4rzFIJJEfuSQmEft/EuxrzRYbno0EGruePCTPueZaFa5E/mECKlU1E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zqL1L8v3B8095b3KAGccwoPh2slNArgnE/EcsGcz3Be1PZR/E/FIn8y/fAlv3F73iAC/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rWP/AIYjzsWWP3UXoYcr9DDG48ybf7kQd2eLzAHIkLw/iVyEw3KK6nyxFcTgg+fMdbYr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fN69paNn3nmVzzPMMRF8RVjQ++Yfwn1MycLcHGIwoY9ouYpcWX6MYuZpUWL9R8S88RRV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Vxajl7i1Fl6i/mUEStcMdG0u7r4msMTax5P2TTWqPwR1R7x+4znEpKwhYYuaWxVRntMV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5oNdRb6naomXEbqOssXPvMvLn8zFnSie2EuxWSO0XxxLutFtQ4W7urGDXrr0Yi6zmAvm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HLuXaULfkhK1RAul0cXmWB3iXQVP1HMAt//AAL8lS7PrCl+6wz7QC0DqvxBraegf4hC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1WxY9KLngN6/8D6G5d16BnEeqGo7a9SMvM1uficw49CeSeLntmUmFfuBQ/A3LIETljiq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AZq6hvU5llsBKBjPvCtuuIoKxlnhmfARh1MNAXuKzEK3N1MJSzwxAaiDuv1D+o+cqfs7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YQ2QrmDqBPiX608yvSs7hMdz8+lquI1uWku5Vko1Ee4yvEZ4xiTGPcOVIOKguzmF8Ed4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INExai5ouktTtlljxZCpe9S885mDw3ENSgvcPbxzKLyrguukSKV/1xpLQKPBOFQcXFhH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NwZH6mDZmULMYe5jco87+icTf/klw8RPhCVKNJLohUfDge8o8dNAgDe6x5jU+6nziaqb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5Rjo3bcMy/iGjBHOkctR9TuLCr72Eqzu6b/JZ+IAnUFrv4PiKzw0gU9zcQNYjPiGmWlh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oI7mDnJERaSldS4rL1EXRHVGCVWeZkwwsSoXKxsRzU0Gy4wduYteFWA2K1WXxLQcrWfL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qAhmbnyhsld7Za9kAaqq4mB8kWi3glbcwjMXCWOoQealjzLiwdoSod0/zCTS6KbNpV+Y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c+E6SJN1MGz7giqSvecH8wEwrqGGInlg113M3ebvmCtnyuAYg5UQQWwabg0G9lxm2ieB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aE8aBBePJyQEYXYGzhGIlVfFRIjX2Jf7i1e4J/E0C7oP1DF/wAE0xX61P7Gf3uL6Icb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4IBtv/nZL9w9Lr/MtKHj+ll/y8gNAdpMASh8ylL2e8teCcZI+dxu6gPmAjKozDzY2Hkx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mbeY68S4xY+mosuvMUxfv0KIr3n+JcuruOYx+5fXoy24vzGLH1GUjeZm7+cRWU5viV+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2F6A/BEx3L4jLbQ9FExHEbZMeSDB4rMxE1UPqXo3hZw3FvvE/MWOvaPJOYe7RnviX5js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zGQ3Qlxm6fcTiol0VAFZo2QK3AxTtANtB3VrEChPkie0qd6oyl9EwJE7/klgooYC+9Q4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MVVk8VALuYuiI3zKev8A1z6mxK6PpU536lyi6uXPv4nM5a9Dqcw1iazDubbfuIgoe3cVY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P9qYVHiXjrqAa6G1qDrj5YlWqxAEeYkBxLpJzksv6mABk1DmYLMsVfiGN/iOi3EZZMy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ArUJmLafMDG4MnqJWYBqKVFVl+pLhHDggSqjKrOI6lURCNDiXCa/+AtxKgtxBkmB7hq2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CXCwVNRjeoxzqPh5gQFOYJEjJpTG8XvCUYxGv4cQHnEws43cy7nJCQ0kdxFYOGFT2XPs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45gcGeTcSqpd2y+u4S7Ypucq7SXOlRHlZZ49Lnv/AOqv4lMpLp0OV4SYUzq3PMMId+eo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tCvD3T8VH3uIiLtj9MVg43LmEVsqjZLDB1YfuN1X6uUe1gnKORv7rD8QCgv+eB/MFLms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CHgGvYfslWUmaB+4CgTaY/zP8Rw4ZaWFkdS/qKvFfEvGYhItl3ObgzCXj8RuquoKCwKx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Blhjb5R7ysMQho5oK+eiHMrtmDy9sOSor7zDN+IbJczF5uGBeCvcxNAviYuJgqtymz4h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BDzqodwa7qEqSsD7ko2hxSkCb2Kah8PqRDMLjI/YlGYuMz+IZAvlP0wLI/6Nw3I8VfkjT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4c1fUMfeBfxDKTfYP3Kv5wSr9AMq5stWAxFLMGYfCX5xEjChYGou5gttJYURddBtPMuF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BASZs7CCUEvh/UIcKgdQhqhgtlqkD2SgLR1FefqXOvqLXiLNXF5ywUEaRTl8MvbKeQy+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VjK0K/EAGY5H9QzNG7E/ucf2mj/EFup5EAg21URFPLUEBXE5UFVlGdfKObu4mNVD14lx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FUXMXMf9UpVS/qIDMvNxxuNoy2LLiyvOYx1YRJNGWi8JxeIadcpOlWJ+kS97x+o4dx3c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xYQ3FiKm8R2Hw/E0Q5Mt5xKc9XFfCRb/AJj+5iS6t647itXpBcayZ82Vy1VQ6lM4KwL9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f1DQHwkDw1UFS63U+j6ENrClqPBQt+0chQXNGkvPhZRFl4myUe8aZogvh+J7kscPzMmT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+8+WP/gh6e0pRzLE9CaMb9KhufHp9yvuC0jOcUwxdGc+AS7ggrvJgHENG1l5msQOaqZP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fEUbeh7qvssKBilIM9sCswNXFwviXccTD2jM18R4MtYN3UpG35CsIIJUEqJiVKn3OZ8R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XuPR6Km5ZW41mJm4wguUVHfozLicQX7IcrmRAVcOqX4zmEpsmImCIbY1SwgzmHaupf6y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cW2LjuvE0PeYJHc5n2ZnuiNiaXLnkXfao2H4ERYUgwI4nMdGeInNade8TkxMcQLRUATM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6aPV1L9efQ8y5DlfxvJ+YcfaAJGH8B9i39zc9WLpUiynmY0qauKSoemz0X0UlzTcoxLd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Eu39BM/O5q/EIApqhX5lJiNFf8GVZ/snBFMibY/aGbNrmEfkjycCEfGY267s/gQs0fTg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DL4v4JlnG38Zic/BytfbElZnU28sv9dSpe4syoAeRsVu91A+iWqktFrHmjBFteandmZs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o5fPEPzZ0UO/zceZ7gAvib6YQyzFTFyhGVRFVDqPfm6xOSyOXs9ojN9qsyWAi8JUzyzL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r4YCAmDi9Ra3UHqYXi5mYQtcvuTmT9iF+WBEM17L9wzV6f5IFlHnfxBeS+3+RltMC8P9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zcLURi5o5Mip7S8wXF6lrwsvEstmG0zQZMj2SgreAEg35LKFtkan45mEvUqghPaCnP1E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z/MzEQi9kKYHmVgmQg1YQ8w4FS1YaBh+0ZWhzZHMhORC/eJ5RYU1+4Mf+bTl9KzNJo4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Fm+oqXcdT8I//Iubirh9RN3olvMUI+0WL6LGLm4vpaamfMu/ccicT+RqZ2diF1L+wSwXn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rqV6p/cHUGC3xHd+/Xpw+qMduCxfOEN5jibn51MzqDb5YjOwDE0X0x3HdpZ44zLDlfvH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VRgAbsodiZGWAPJ+ILNfMz9gsZX4Slhz3C7b3MziNyhLXVkCUpCLVY+4niUdSnUA7HTc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pr1uXCbh69Qy+hySgBhiWDNEGOWPstZdkru8T6qGPTPzEqCzCv7EB0C5ksv7hRa6gVm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8xqGMZsDEY4S/KzGo3c3z6Y3iP6Rik1FYhRpBKv+hM2WmkCaYhMej59Lz6Mwj/4bjOZQ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xHMSVAcx1uag4mbUBGXPEpLjYoB2kRUDMlDfEV42S4OJjDDWJQbF2TUX8S66uNQ4OZYc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xQxNA5YJxYOPqMzf/GgxhPMNlte0dHL+I77haYMg6uK/HRKLMvEQqHiX2ce8djK/ugjL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9NkJpyBmzn27+4y6KtjYmIFSEDbkhIv6i+k/n0Cn1PacxwQP7l9xepXcvDn5g5l1L6g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+pjr8QDomjVRzVw3FxBvWofMY4mCHPmbYiWr1MaruVMCCyamI8Sx9AWz4z/M1SrihKyS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JFIyq5hhWGyBpErBnppbpAUirAwi1QK/mMa2GDylMreEORuAlZGOCNwWhwaZzNQKyEox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wsRTVU7jcWl4Y20D5ijK/DiHN5fqM2BSfiYS1beIjEGTsxCuF1zFYAJQlR5kfEVNjvCY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rOroAOsktYnpY/iVxBy1+UpehCBn7cVHR72AAKDwj9ko+DlNmiuy4iVS9iq6HxLyUXOY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gn7Isg9YwIDlHYymyLkN+8L7I7G5RbZfvGNwWIuo6eD5jBdZxEstacYUCyy2XeyHtCvR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lvxHUU6i+4zcorErueHo76l4l1Fsx9TjE5r0RFZFRcuPFP8AUFRbgo5jquTOG75D4pFf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L36HVwm0dTXF9wFbmz3TgWx/LHa+P5ixF9xb3FiudInKKLumj6hdCwOZ0ocpq4BgCO4i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MAc5io3fmZdZeYZ3AHKeIW5c8PMrLKYPBGmDM7RiKMK0q4Dq3mAtF5IF4XHxPQnPoenE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3gtqMtaOYagvAcxF4FxiPC7mXcCsw38Q+2D0XxDN1FevK5ZLpa9odWjxB0lvvNl+IsQ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ldF9VL0v1Lx4v+iHmKFahuqlmOpbeIClvM1mHhKSyq946uoqwJ7RUVnLiGuIKPqDNsFM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ESVmUS+oJUYemY3A7Y0RSPmXHc4zExUqJHcfeNDLZqJPRcSFZLDzHV0uYFC/mMheyIWd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dQcwflMaLVPEGYm4VOxwyngEtR5hZhglQuqlUaR8pW6Z+POJ1UGXcxpzHcc3bKsbGI7e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DxNreuYjDFSlvGLn/wAXLl+nieYwjV7tvuOZv3OVX8SzKj6xH3KZhfeIraPcfQhifFRP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VHEfHoM49F9Dc8S5dTbGO/aX/iN3qcTPEbqfqfc7xLvXofgnM+0M7+pWFcVqWtyvP1F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g9wMpV8sZYcJaFmB16AIAUVVqJM/459+0vWFDGsX4mg3iPDcsbr2eEMNvzC5rJ0xYwRU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6gZ5uURpKpiF4NSlwWxQG78RWiDvyUoJqrytULf0QNOb2HcNCW23+Jktna8xrAbWcjxL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S2c5Hj3l3z5iAg2sN+0SFB7Q3KWsqfoSx4bZmqY02y0vUtmnFOML/P3KIfFuoNVq7ixC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9bamfaAjsxRf0w51RXtDSN7heEKhqlDqPKw9xN0Baw1HqtiUU90vMWJcsHpL5Is8IubN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9GNRIrV1HxNx9/zFqLm7ixL4i+m46ix/5Fd5lxUb4mjiKh6vMV5aC4rTGScDlVfuCnV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b+J5q54zD7uDgh53LBncyFTKl7/cEVXPL9RH2f20dIusXzLxFOai5ixiLl+It3eYPZID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3EfUSspUy1RKBbGZYQNeZcMg4AyxjopcK5MSsMdPiWNkLeWCYGkpkeI92WEXviZTRuWo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y5sslzRR7zj/AM+/pXpvUw+tsYcxhoPLCjArvgnMUS7MfcrjuAZm9TuobnCtQdWo6hWA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FgVBzmcE/wBUzOGYmpznXmKHNsrGcwxqUvoD7YgZwHVEb4+pjU7upvOWUZuhL200TF0k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1dh9pBQ8B+PSFQQVTA8wlMdeYnEY6mOSY4PSpUqYanLEtiEp9NxPS8RtmNsBYwTUOMT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WTS6jcwxCb0lmjLtalKNS0ONXm4dEIScQCcZlLTcb38x3uCh7IgB8RzOgr7soTlXCJ0/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+pRy1FgHMbQhdtYjyrqJBeZpesXFhubxaBl3cqz39b/8e/oeYa9Fr8YPNknap/mHaxXG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JZibznMJV+8K9KlTCHj1Y+nMNf8Aj3lXma9Oc+itJ9T9TH/YuYT3mJjZv2mMWFlrXmVn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MHie+y5EA1VacxGhEXzFrsUKlyHTKACg3MIh6PMJClG4yWlonfggBVEMFVmFJ5jSYKt4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CoMAS+EwlwQXIPUXG7iCqI9zAcxVRy8TUNSy+RnMGqaI3LURyEWUFmriKHvGrVQ/ULan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6rEG9oAqJmBt3ba/BKk9dDSLgK9pdExjqaZhrzBGGlwhlqYL2H5osnbfmCW82/mfzH7x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xK43n+IPrr9JgucMsWYP8vqOXzmWX6jx7ymBw6my6v7hUdy7Gmoa/c0ei9S4tcy5pFtw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otVGxGzFAikv3i5jDbcvEWWMXcXFGYvuBRrqcgRV1B/MP5v3DoM/sidnMccTiEPxCr8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w4F2TKrmS4HEUdv707WKIsfReajxzHaBOcs16llFtND3Nfl3OAMY9xc8QxFkcS1WyO4G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5inUZvORjiwz3ScH6ma6bQ1xmXMFNytErxA1ltV4LipUBmr0Sg6LLjm2nWyNUDZsY0WV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qemiVBMEs14iIC/eIstyyyjuGC78VB+5fcMVmF17eIAYySXXRHyja7cObhKr9y/uLiD2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vP8AMHc4yQ+Lg/8AwqSoA1GroGanMzXM06iYtwxKuJRMzA6ne61M+GHbm36TKKOsw9BM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EEuJmMHvACYnO5i22JE9EXsi2bxBWtQb2SqjMJZZcUrWJeYwDzDceSNliXM1O9AHxBZY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KNMQibZVkdkwEHxENgnMIFbjoDF9SvJ+ZYHgWE3LChqMT5jqJWS9jEOs2YJdO7fcOlYG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U0vnuZQPLMx+Ln80bLnqMrJbiIodlfcNR/8AHM59OD049CeO5cLMFl0p92TNs77Eain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rEwMQLlSuoHMpg4nDzHqJHzHPo6YH1Kv0MX6+84i1HNyszjOIH1BjuWUwe2XH8TCXFbj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TAVqx25ltyO3x7EQkPBfl7jN8JBOFfYQ1lOTfTUQmT3lFEqMZmTyTEHgU+SBRu3ucxqo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Aoe4llcVOB0axC5IWEd5HuXdmYcdZ8xbGMwVN33Ae4k1C3O5dzC8+zKGj8aimfqOwrqY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iKsrL7xgGTLshWQrL8SOgS1bjptvOJYeJXbftPa5TAUa4myf4IefiAjQzLUY3zzDWp8o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X8f7nM2R7f0k8QdYuz4w/RTi3YMz57zFQGf6Zi0zmaXgGLFzcdZbeCG3+oI6+ZcvOIvc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6cRal4MS/MfKp9Eqr9xM5j5zr+55xLzExHy8VF41UewPmXV5n4RXZL7iHmUz5lGViKvU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YTtP5WG7tWyysRzPmDD8y+YrmQpHVHE1vFeZi/f6pbm7P5YsPBSGp4S2+5bMdYigXqmG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Qri4rbwRRVq6mKXKzcJVYNkwxbBeNZmYnERKFRGbW92XBVc7g2LAaqOfuVYuByDFSpeY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Rg3w8wKBVaWIib4BQozliIu3mPT/ANcy/SrYjhgi6XxGige8U5b9DBiofEdO5zzA459o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jjPmW9y/GIf8YP8Au4NXiW3m5xLc+0Rzma9OX+IuDMveZo/AWOCC6cQTcsA6eSEFVEBu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XyTFM5ir7lZpaN+EXlg/iGs8+oJXoMZRUrcTMJ8R8QdIkbr0q+JxBGhRHBmPqMxIlSgw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GqjMIM0itXE1qZyYiaYuBC8x0JxEp3Eu7JWwxKpjUcxCRjrMZRSNw0VqBQ7j0Z8RUqZ2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4iOHwf5S9NEyjzMDjEe+5Q8I+831zML695/M9o4Lsl+nv6fv/wAHicwntBjZ43plwHNM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LhLixPN2gyFJnxLZWcCn6YF7xM9MpvUDhldwHiVHxH8QGcelQjnWTc4zDc3O4b1PfHp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ZeCdxzH0veY4zUVfMHyhufvBKBlhF2sI1FA7rwOCVqvQtjlBEHv0SkGyoIAwgdOZa/Dn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wi5QNpy9EueVYF0dS/Qcy94iD1hvstfzDm8sW8y4McSl3VwXuyLxV+ZcEq5lqpal3xD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znzKd8dTR4jUl6MVp53FQfB+ozB/MZKuniIAUgrqwiVrU4RfTthfvLrIepZB0Qwsn65i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u5o+pBUdi/j+0Wm5VfYH9QCq7KvmcScu9yv9x15oGhmWXayZv3JrO8RX5mAkLPhhQYlG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6uPli4uO5xmfuPgmYxYjDiMO4tc37Rx5nsomBqZNXXtMbY25t8wrzMmDE7BVyzm8xY0x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uaTbmWAosSYB4y5DnIfZS5d8y5fU83FmL4YN2b9HbiaIsZlBOE/Ex95T7gpG2wiaqifz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OQeIM8Fpdfp31Hbd1HJFLdRBXh4g2CxtykRClFuTohu83uE5NS6aXEUuv2lYcJXfUzA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dMVoQlkYgJcfYRpYUyceIl22QyYx4mfXj/xUBdMDUWsbc76lxIGPT+YagLo+5juVpzFB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gvD4lxdxYV9S1QK95ZMW1CrPeXYjNrmZDGPmJqFc2v5qK/arhXReIqdxFix3mjmotlJP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qsG4VwfLMy3wB9pYSWv8PQCiBD39Ee5V8xGXiM4h5j4ly+lIM4GYKy/RgZy9OI49FXKl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qKMwupxEuxeCItzEWMEBMMFFReYJl3iC0JvVy9E4gwkq34gNFhBExH1pwh6Yg4GvECt7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xWLKcQjsAilY+ZXbfmXRMy7zEKFljCaiBjdcRKJ+ZisMniXbZj7c/Z/+R/4uK63DsVMW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FgMREc8h9pcuwuVl+6/EVD3ofzhhdo7ufuL+oqQf/GNP4mUZULbW6vcy1m4kSJiBmODz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NTFjGV/5XEAhOPRmpcSYuFvEoEOZRgOLvweZUalOPkXljFRkyEpLaymLbab9pb33cpzo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iUBwUS6t6hjtorLHvlmOl3OKNEuu5biH3DEVJEr8v4he8ZXNqQXmojHBf3BuhuIS4m6H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rxnzLHXzAKteInwfE9om+YF39wujo37yoA4KmjXvK/LOTxK8IN/iXdShSmZQMquPQ1mh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0h+IWGOweJgfH80AfOh7EQqxpvyQ23m/Eewn74kFDyEC3y/XTN/PlFZ1cNqvCQyDQ4j0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8l5gvEWZfUvHo1iLGtxAVPmXGfubo0oczfDM8bhcpcCtyjX5gYz9Q5njmN/6QyuHMmW0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Ay+MMwaivmOk6ioOAbnI6jKjhvyjpG8zLVxfecw5gt9THNQrEr7R48RYjJ6xfE5Dd8QH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Lpj3+JgG6i2TSuoaDZtia2jIgYDlSmriXtzU+YqTIcUs+SaUSVKHsISCdGKajVXDmvxO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abPJBUlGo9fZAHDXiUAqQ75hDAdtWdWUldHzBDFMNXMYLMcr8f8AozHXGWZttbi4xKpz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84gWXAUXBowZ7i5+ZsnPiZntr0W69H2hZt/EorPxMw4jg94eZWIb/ABC3/wCTTELnNAt8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8S5DV9z+0qBzbZzKC3EXkjUmu5RZZj8S8s0REyNZYCJdfzBMSsd7IAQwMQIxO4xz3K9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oEBwRmYtdR3Ny3MvMEqvaDNOolMRZfGhUixX1Lgahz4lFzmDFo4gLJfwx6iWjhhE7TOY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FV3GsWIILTMLFOJZCLjzxAcjfvDEKveYRq7+dQ6l8y5/4ub7YcJomwanJ4j1myMULmLC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u2dDYHx6PP8A+J6YSGntau+IFhp5Vu2Hxio6vidAxAmpdwYgppmyOgC/cXTXZ8bfw+oB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ISDknlEViP8A8irgOJVyswKIpzKIwDzE1HEYkdzU1z6BKiYxOzXiUa7ldT4ocWV8ZheU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te0A5kFpCl05EwLQKgCcMrUOqjnuhe+poeI7WZzy4Dg6mFeYbjv0NQajrisF/DF8yAi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YIY1Bq2hL5oc3nc4YN9ypa47lryo+ZRxY8wx0wfCeNwu/uOWGAvEoPLX7IOqcIzm0FB2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GQ+oW+MQvncz3F9ncbp0io4iPgsNJp9oqu6vz/eF0AntX+pjP62CrmLH1LV6rx8ovG/C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ALt8RdYivdf4hj3rxDXErLNd1NR+J00wcDubfEHHfp5iXKmBbgjmxG6L3F69HVzLG5TF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G2c9tZjsc1Gj/wBnKtXcu7lOI5aTC0IGC8nncRu34IBMyr4+YXNYn8SLExI6ntKx1qjP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YeYUuZhdy1bgY4ucc74mWVzRhZvMDfiXT3ce3fKOzMXHMusxXv7ivE4xFy9uIs7u2ahW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1Ca8saTU7LhxBnbXUFOPLl5Yh8Asqn6fxDcTd+nNi5hZxEXdYqoNzK1GhV0ahh/aWv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USsp9Qh/4LmDdkgX0WQBhqHgnWfiEtlqCuKZxj9xa1mXe4OJqe8HuLOZluUVnuFViK6t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ZgbnHiFlSp0gaYrQwNvd/wCQCV+czFHDBQrD3C2HG7Zmwm4pdZZtinBL5pmOCuHliurS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/EzCDkh6Jn1xx6sIohuJ5i9RiZiuJ4RY0mNys59C3GcwFzMOpbiWtGeIbvVwRTmVc9wg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wgJs6iQ0FuDn6ZINjmUunU+iL4EwEFLmgbJcYG3HPiIdNmEluaCCRAxWVteWC9yZcu1H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DcTb6mirDadah/tGi9seE5lI2tQ2+LYiLltnP/ohiHHoQ4lPG4rwgPLaFlQU6ogq7gBx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jyhfzFM66mRM0FXyb+bgTwYY+6MasxhvJ7Alhx2A+xguH/yuo1avuBX3OlPFy2WJ9wys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pWe4maie0TOoFuo5CHoWxAyntEOG3rJ/Ey95qlv8SmO9gPtISs+x5+Z1CY4/fUCu4L9+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SECmLdQ2WsYlh1FNzYksGIM1T71y/EYUVgxLbGceHcyqtrm3mXDfoQ1LGYYhdL7iYhL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zEocO5ffEyEX/sGfuQACruGILxEL3TDXbcTujzFlKRUJSSjrBHUROyx+Y2JxLMyoVmId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MAvTEut+Is17soxshYmNUwlagxjCvMKUFTB9ZgDj9wgBP8AonJeA/ajqphOKTjL/BG1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WPxQ+o3e8vQ8zcxM+ENHcO/h8kCFXZCJxuDHUMvMtY75iq71Gi63LxnjiLjM+E65QoJf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m4KI3ZHbtREG8oK8a8RLbdeIu8D3hwsvMqt+0KMWIMGvZAZuBGccR73AWyXTfmMbzqYf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ZgDUrRTWZxUcs4h7wy9+Ir1iDipuZzOOouPMavsvsn4c2by/wnHoHLWz025nUb0y8EwD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mRzNM4hSO+fe2fE4Zx+YVXfZfZzcSUFVoX4jtW17j1eiIgybmjDcaUw0YnzqIre2Uycy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OK/8uz03c8xeAwVRwyne5RxAeI+yo4eJc4l3sm/MvrLMy+2ofiBXtNQqz7iZg/49M9w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wK6nOiHHiVWckHcK6Xf4jC1cW/qLPg5i+oMvREI3GXjNR5udx91KVDUO23GY7vGgzEGQ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zFqG4cQJUTEBmHMwSu58z2lwy2xx6UNeiEdTMosBeWNCruLXEf8AxdRXmIJBRuVAW5ns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DeGyCvDVQaYHeo1OxBhM6xMI1WehszKEqUeUWvSqowyho2h1Byt5ZmXHxEQ5pcmW19X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3LVTuOjPM4Nm4kWzwcyoYlQ5ykXBZAoOUCcR9T69LmPQ9Camxqu32mx6K64MPuI1ybtg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niVElAluYAmYEtNm6gTV5ipyeYt/nzkj4WUra/iAO1t/gQ9zbz+pZjfmD9jBfhjv4lz4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Xi/ZDlBP99ysHt0n9R6kP8cQx8sH0wwQL/1XF7KsxaPq4OEm1A+MTRf/APSZlweN2U/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xGs/eL/ABCAA+AqdyjstiZs8EzByR8RcARuUFaMEABxYw4pi5iJ1jj0rs8ENi5kgluO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CofzGhVrtnH/AINwMTYzGMLT42ETa+18MRQD5Q24XEvJXhnCbjLmR8I6KHc/sMAumBoq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HIGFFyQIoMy6xwPedgoU1sIO1feWeCZ+TdGL7hbzVzki6n5lUxLzHK1DOOfEBWBrECLD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xHKYaPbDApNFCFS3YPsqZJXr8wPfwSZrMJfiMSP6QftlYs1MS0E9EZCMPDUUcwIIqeYb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pbtjtrx6BepQ1aI1IBwQpnFLAR+Y34+YrFjdw2qXQXnMXI4hsnNfcNkdZjex7wIJZfKM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WLpZkI7gBxdZ3B9jzMALSZ5F8SvfpikWr7jKvWr4iLJvMXDqtxXZYCiwn3jGytPouXLx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SzqgSgGPRezziIGWiPyi+SEVEcczXb6OtHfNMQAWKNhWVgXcu1UitTEL0RJatgZXrd4a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caKou0LKxX6m+ImcwZo55htr4jQj1uXUHgBiPKQ2RszFVz6Mcn5j5S94PxArC3Ykv29B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3e4qDuZXU4QzNTc4mnzL1NkMb1CB3uan3L3u+pf1DZsnEN61K15juELq5/8ANQ34lYxP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R0hiYhqd47iqhUSFJirn3lGOMRBL4mt8WEjl38Riu8H8Si6k/Galzeoc9w9/Uusnox16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DzBKbjvM2iMCQMRlWNQLzEVDCYupkHSTN62HEovPvDR5EhpYMxoY17goJiMYycwAmOLg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mAvUykCwb6laFo2SwWcB/CLnxGWmyX4BHrcP+AiDTdTf2zHG9kWzANwgnLuOz37j5C+0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AkebRj6nqQ9D0ZVBr/6S1QdhTbR8O4MIvJcbPQDT63GKLB6huJyRQ5GNV1LdwE7Tcccy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8QbixRyxy/RcadXzEouu7lLa/eNtgrlTSzFTIg6Mx4dJMYxAQ0NytgqMKT7ITKQOLUx1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cFNkJjuXAWcokv4pp8OiKbWu+792JUCmJzeSM8elzioZhucYbzQ5zsYFITDvTmAf9lB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O7mdniIG7EOm8w7Tq9n8yvbz0MzKKvESb985tA91KhUnJQedkrQbhC8TuHDGR2zXB8xF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N9VmGQBFMRiwASnj1AOiq7bgqtv5gW1zHAR2KmeHLDgDSxNrdamPU5whBStZ8j+YKAL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6tKVvM4CvmP3fxMuoP0f1m0lt8mGogDmGZA3SggmhV26jth+Zgxd9xEB27iemPOdehaE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cJKMeYPg/cWP7wPT7jwZvmNAGCLSxbmHEtXW5sOvPPES7Bg5YoWPdMTCD4K7gcd7KhM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yrqg7UUnVDnpleQFcqFydthlbms84hZss5mMki2hXKG8KYkD5glIfmZCj2o6GK+Ep8XT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TqimZ+7X9QlF4O5njPcbrph36FwRCLCHMOa/cTpDfcAER1MYq1EBfJgg4S8if/QR/wC0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aT/6iDtKDLqbshd3zbOAVZufXojpLpKgVg0X2jgFPgwlBbA9dz3h4X29C7GNMOj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VHnnqH37Rr0XUpdEHBl0Bf1c0m3spCoKZwE95MY+7lUD8P5g87HCLxyxeKOgV9tTAodF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lYpimVPqUctSseuXMCYuoe+IBc5n68ytQx7w4xPeHxcM4xcHI1aRrjmH+YeOJ78Q3FKc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4RrS6Zdca8xobVgG3cqOIdOHnEtLDH7mJznsll6S/YQquIwjaUSuePCuy9qgoHPiHUHP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BT6VmPo+gdzJ1KqJ1AlVGkiVB1LzCjCRe4Q38xGIZ5jMFc3BQmmyGGGd5hOYhr0GDc0Z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AAVApUrNe8dZnEuCd80EPEgBuGki2GzHYTOnI/M70KHQcR6TZ+c1/EpFpSY8kW3ncVJa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xupvvftLWheJS1rMt5o//Fpl/EIEWhlOIU+2eyz3AL5u4DwmhlVF/Uw6lUIiDNwjAJWC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gtmYwLYYIUcFTiYMtwKazKmZTbuVRitXll1RcQi473FB8tIYoYh5bmYrjcqnpHpjTZYS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eumoG3Nukd8wD+5tvxFluZeZcOwf/BK95tNOJpiIoPTA1H4uKtzB45nBz2Sq9o4HXmLr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Vjio6gUe8oMKmxOFjLS0pv3mcdECqpAKBq3GriQRHuQoAGOoaEpQIW1CpA5aTcGAUlhc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ZWAyaqKiEIPHAlW7Mw4VRZbiZLaLA7lQ2dGmorZ2TlCy/j8y5X8xcoaRiEzhC47r+o+I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9/8AMu9tKwKLtj4/plQDa422wRoY9o4wFS8LbKPDqIItLzLdkpcyiuAnvBCBAKId8CPM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bJMCBUMbftKFlgDbDJUMcxa0OO7gyAXxGA2BS69CW8ypbZohVnA4fmOnNFnBMn88o+oJ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A6nnBWoLZJ4ZmUHe5VwrsA5jbxj4IjeH1KsDEIv9SsRtlReMR7NRFyLcIEkWwyCODylh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XCqyTEtwxNHwLi/3dRKBvnc3LBxEXBD6gsinFTuE4w4gmyKl7Jkr3OoVrw/JBZ7wJTnv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t/8AJWlKyAQfSU4VdNxqtmwGKWzhTURVe8OhDi6h5lqmolZ1vEQueSz6GyEAVwDQHATF7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OAg1Fr2ll599xgacS9kWO4rFqLjxFZq5YX+lxCyH3gIuKs1H3K0Yzgt72SkIOAm9kcfU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FueD+YioA6oH7Ag9bvBb4GFBTMf24htORf2S3PO3T4M2E2AyfIktlRzX6FMWau0L37Cj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Fk8QXZEEvpB8VLIGZ7fibTED2ZWPMDXErHEOI76heIY/761f/wA9Coaiy2EwKKae+ZYe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zqXr+eJ+iFlIpS8yrK/BO9p+CXXdQ8xQgMWvjx6efuAp6c2B0kEAhpuGGX6XHKZ59DMZ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Zcz7gzp942GSHdxMty/EF5xFi1F1HKaZgq4DqGwBIzQ+Jga4YXNjA7JYmZf7kNAgPDYs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9cXDH7n3S4tlT4hcdwdLxUG5S9TUCNQqvmVikepq/wDpMUVZv2rHg8Sy8bKslRlg4MFY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MoaYTPALcbvG/wD8tdwPQ1ZVAdA1Hws5/IT8D8xI9Y2P6vhphQcJkTIkKTX1HdczMWcz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MIEYL5qXWyPhmGS9Rc4jadTJlgyyio9IfqGpVk1LGJiBMEJGnEMtXXoWXC6g5TEqG6ll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FSkruUBtpAAmNPmJweEs7d1M4bjBtMvgjXml+7EHcVNUR4uXutkucZ9dPcNziHJi4mH8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8S6BnrMfvU5N2e8KH9Qm1fM2BbnV5YQc687lG1JG+W6MSuIV7xBuPhxK4pQGoFG/mEg4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S1LiFYlIWQ5i3xXghMZtEYEkb53K6xmCBaEJs4xxqOBAOZjLZhszNwqX5RS8WOZP6Jfx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19WiYPf5mhBGzkv2/wCJcc4X1IJulZ8qx1dqhj5w8HEVpoX4LA2d9QYxpJu8AxBR5lR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31C70COy1JH5lPUpwv3BuyXPf3l5wtAgxBBdsOSaj2uYlN9I0zHAvNXcDOW1aAqwiwZY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Mai1NMRVsoZYqXz+o2B+bzEoix1DGtHzFXXGi71CRdDmMeqYblqCHZslsr3c/SBEVmhb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BQBqOcbUYjUDQwecSz2kNroz7zqPhOam5Qq8MwW+8xypEi0M6kV18Tb7J9N9K6+X9iUk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LZxcMNtRB2xVbYgu3PmPneXMbScJbdr+WKW4vTXiNsBl77i4TLZNETUAFhWHcCu5xMg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xJdtSl7ajnhnVOQG47kDF7tYFqd2fMRKqHaUMxRlPklQnzLK6lxYVcuVDsahoimKKj8w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EO0Iz9KQKztjfzUuhy9J+3FVauQdeSjPOgVEfEw1wVwHyQdygun7ERXSrjB4wY+zg0B/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T/CvzMi6ZE+zDkVsM+0nsTFiY51MfzKhh4nxK7uIwXm7l+JUM4lS2ALvUoCxDrx/2XBd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XOY7dTdXtiL3P7GJmX9hqY7feePTiJ4FMrwRLQyzdNagy6gPMuM9o2buV6El43Lhv0fR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BPaMWMVwV6DKWCwXmoZSXL7LMW2IIDtRIFM/mW8yyrxCCYCvEZ0G2faKoSJZbnUEmZRD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cAHBGQPZqXIiR+patqAm8ZgBsEPqYPadHEd0pqH7xiF1GFWF8SjJVEDDZ5ubVn9kv/39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qgpvXMeV5budEJQIlIwN15mrovPwSaTFgfMa/IPvCM9YzHxMmyoF6jbuOyYFTCJTJOI1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m4Ml7nPH3De5Xo5RYEYRWIM3ogX1PiuBD2iuGWUdGZizkg5vmoXIj2uGzcCgcQLI+0Cg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EamiaBQZjWlI+XBDShVyqZYcZm04uYNr/wAD1xqGo74YXSGA+GA1aUAwulZhzueDbxA8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i3Aa1NBMsZWLzmVnxK2wamoMSl60NJtnHcca0XI1O10n5msFywcZ1HTqOMKgYL5IEAAH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Stv3mZstiXB5/Al2AQWHJyxmp0Rnrkjli2xAShzPxAD0Vi1Aw0eaP6xhnn76RsPDz01C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kDQEm+fufhhDtlEyghzcUS8y32iGzQgiYMG4uNTTMwVfoJhas/uabiAS8nzGLUFM/cVk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RprMuVFfbBpaxlJjQGIQWEgKlxU1CxeXE2+z+pUvX7pa4mMcSqq7RvwTJQ9yFzUG+MwY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eQbg3KLpgaqVSqPMCwVj9SWTwRPYTI7nNQq5YlKAV6dR25nDEbXNJs+Jt9kVe5LuMFw2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mddw47p3DLKU41zOgwNFhcWvqW9kRKq6M0QEvghNMaGOIg5yhlxNQFrkY8t3b4sGvBHL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+0XTZbBy15mUNzDGSC+Yo7lu2AObSy3h8SiNrD3Q/BNUbm25Y0vMX6b5uU7h7f8AoaT2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tDVUQJQ7PiWADtX9J/vUPtGBzdgPtdJSr/5xiMaHt4fsfxK0Zl1ReLqvzBQxemv1dxT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g7bf3VzLnmEvZuBov0pvqiAicNK/IWNaQXQX4EsQALoB+TGVkUjA/JO1p5g7Su5eO7mn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gX7wVBr8wTMKwADqfgihh7iFjEoV/ifYzD7G5Ta3fMcFareVgeX3g4hCFUh7G5CwXy+o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e7Lx6CxOoOYR9HUuBcyRKgGEqMD6ZamMEnMPSJKgNQC2XLAGNxCi47lKwiLvqGgfhCNt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2EkmcRQHEpTMtC2VrZONmCuYb/UatAO4KCqmuIBg3+5wdwngnWLk4Ib7V+I6AKzVR1as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wWLbay+r6E49OPQhuoTkuVEj65BX7udvE3e/WhC8nUe81F5+QwysgsVg86fhU70Ifk1M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lAhqC5qJgKb3KMUYjR3LGnEOSzECGfTeMzW5oTAIhuOCWQLN5lZP1EssVNYjUq6qWkNo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r0izXjEVGtDE7tysTuXD/DcFyxYkLotvcrGgmoamLxcw7jMI9TiE+YTFwMlcwa8uDS4t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yEeRgvayWxAepaqDGYU737R9JUw1cPXa3KmP8T3/ABAERyjLHGDqaMX0yiKPlLlW/mIO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LrH8QFwc8S9FyKi6AKM3EsuoaaoHzK9F2MHmGYdRskajwie4tw1dqZYr0j7AL9v7JtGL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OH5iUHT6sgDt8DWYiFkbdP6h5W0c3DjeO4X9E8D+YMJzzMBddxigbGIDLxCET5RUS3hb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8bMcMkwbvxMr5lOgRqWZsSwRZxYsrFio4henEToFyMjeGEaDaXScZiiIYAgwOXl1+8rY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+Irt/wAVNnz+pV/uzEtzMgIHPUc3lYH6jgPkGzNya3vmIWGY5DuK2yOw/iFLI7ykYgiR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itl4itbql3APCflIMWDmGh4rcso+4Oo/oTd8TZ7JuzuXKrtW37htBolVkYnNLU5GFYL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OogzmQICdkGTdAwPYEUNCjKsRHHHGNhu8UZipTX+9B29Si16cXD2uvMqKKDawjwAcsOo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V9XC/iZ2+h5CaZJWMyvMLNZRpwxPFB6+PXiG4TMzCfv05l+YXUGVZjEAvMUxiVZQzVPd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AqRVA/BhsH4bU+bR+o+DE279H8wOag0g8/8ACLWZxa/AhZ53+uYOUm8LPzDxf5c37qDt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daQ/kGIVK4+0KSZT2+X6Q1DsfyAy3SdkR91LxSq5Om4sq5zGEtcwKzeIoaqJMNVO0sPD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YUWntNvhdzUGG/fcYZgAzy2i5qg5KiE8wEGtQYrzLa8xO4+hXXoGEYRG5Ubh5gZ9BjUG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0ecNjBqDn0C0q4JRLjIMx4CWqyPQzANoJRdkphzKSGchGDgR6isT3loF67gilpjlAONw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EKAAdFah3lwO3uJlsrxYuAquDBK1EQsIIartgLR8Me7uEqIQKyHmVj5lxHEOf/HPpx6e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TmyxLIV91fQmfEL5g79Lh8+0SPAtD2CZlacReieD+bmMwbj3sfYTo6mEIMdSvNyrGtwt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GCO8Qcxa1BNLFhZzlt2qIjdmoK3mEXUQ9ssXYzCC5ZSZdwIpFhFiGFVtxMKGXFagIQNq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ImmsMPIzDVCyqp8sJQqOCah2zN6iYu7hUjtKp/EQmicepjUXPUKWyyO5ctgA1fRcTTp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DqUb1B9TBBpYFvi7lt6xM1fxClKTBld3THxEtuGcEyWG2mD/AGyoOLIbZB8y2Jgh1S3z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+BwxkgptjXUpdSmiqL/4/hipcFdMmRNXUvKjOfslmK2Y92GntD8K/maHi863nO/x7RM8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V/yPxDy/zzBYKK1Dc0Q5jFgheo97YvoN4lxiQCyNWv3DAfnCjjSMiEaLzcqtUKxGyEs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EIHgx+qbeaEtCMPIw8n2s5ihavQz5oRXG2ez+on/AGbnJDvYLdvRY83ZXmYI4jmZaIK7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irdiG4LtytopIrjBFg4ZJUukvjCy8y869BxiLVxFzOzpN3xME+SP7Il4hIbGvzL9uvQG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gABAKgYWKsrcWeKbl22CGZS7k1Gs/Eqdn3l+xOMiPBTmFoVYvYE/MyQHNOV1cqQf0rRf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9w284nKCHoQdIOparBqW1XtCm0wbef7mTCsm8+TcosAFgCcn9S8WgI5N8+h6PpcGpZo+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uE17z3njE48T4g4gh88S72TnG4ZFfcW7iRu40hg3F9CoVkNmkaldRcgU+rqUwiUH5irg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Rj8g+lA/c48Cv2jZY8jRY+qTy8z9glzFbLU/DLuKRIZ3dXO6c5iW3iO88zTi5ZX1Kasi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29Zq6hVYv5imt+IehJKUHPB9XCnTsQjx7kQz3LKq4odw9NTJ6Ll0y0t6F4jLZeIozTEj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WUuY1tKjGKZpRMRHMFHEeY+Yox9JcYmILUyFsLAdkOjcarymS/pEdTkMHNwwZ1xK3oQy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b6DBLGLEHQEQq8sFjfMtqnMsreWIBibtolxtGcjUB64CvxHT2jH3/wDR6kNemLND4Rf4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PqplrEBXmVCvTz6W3B4wxYqZEP59mbfiz/BMvzr2mgAAvuJki3B2sxmPS5yq8SxzuOeo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WqKu2IausBGHZpiYs3iKRr4oq5W8zMw3uCC1iOtVq4iBftEuv1TgPmUQ5gar50jo03o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KqoNlctw2UY/UNMcQ1uIL41M1z1MFWLT/wAkPE2zGzGW0wChzd/a4FDZEUsipySxWokr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x4g9Q5pigz+5l8xV1+YU2YidQ2JdPc0BZ9YjAG8MqS2epQCkDkjBoBxHJILeI+95tzGa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6ZYo+7/8wzftD/l4T9k1fEwbpPbOOgCsv5Yae0GXp/liVCskquyl4u/I/a5a5bY/Ux+h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nqAzbE1GmggzsA5xGrbO0XjiLmXmACrvfohf6ZdxPaENDeoqW45iozFVcTyqZIG42xjS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mtu6VhcmziKAF2RKUpl+o/Ag2ez+po/6uKFZdsrxLg5iMJBpTRddGe8LrEKpw6dzMBgw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DdRCu7zLVW71iCtqkpwAYdqv9QytQq479oTabZi+hNvxN/sg+XOdyyjmF53WSH7Sds0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we0EOTMDUtEApSPm4smC+0866w95SA1v0LEW2RuaQUzqLzinxHFnvbi1apomeMC8P6lX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3BFBKRo6YS/4BhFmo5Dh5HhhXJB4uWqrq5fZC10lS1jryggLoo/aJroVGwG+5U2FaV/H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WouPVl3OSVP5nxxL3PfnuGIenGoS8QgbhfO5dleJwWwL+5QGwv2gEyB8RdSG/EYTzSqf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LUA5IGA3WwIV14cxNGs6ijA3FjDgX4lRccbi4aZU3xMH8jSsxiupeLboO/FS2vVGv5Ie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dgR+TFAg7/nCZUPNacvZ5Jc3z918DyeZYTUQ1bqDFlkOo+lel8QL5hgYlSrlWQExNI2i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kEZQZcSnoIbiqDcSz5yL8XFIWQzeCcRwGGEEokJMOomEsYSbWpkPMTE4l1Df9wUpUYmD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1FyRSukP+w4/ExxwEGsRIsoyKaLzLGWWKnOcwsgx5zHINMrjv/1czNMNQYGIpYaMUjH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B9YgTTmO4rxn0z36nuzFZjxxXtPLMwX3NPzK7fz/ACzD9RfkkCPzlXxFOCMdvwMELKTs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tKfQxzLViJeYblS6iLeWo4SwhAtSY0ejUzpzE0qx7joCGQv2Zzp9afoYQWGrUvlohs6u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nyzKGxkCD41GkArWIaziLnzLmOMrBPzGrHUVvxqV4RFPOJQOLlenH9epqCcMVoOv1Lxb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qKPLiDJWfRCrvfUPXmEy48x5F8RNVZ9y6Lq/aXyIMpkl07shTuBrNVxObbDZhr8AqAXc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tUAIZRWJTEOu84lF8Gc1cckLEG5sSPQb/hBh6Sf4PSaR4RbHVnmpFHoINPaYP/bZ7v8A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9SynFV8ueOgUbvFQtHNOohgga+EZPVmSWUUB3FXuRmL3fuYODHUwTlFzFzmMnGL2y3/3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SrHEsYNYAlFIUti2HHovUKzhCy4tZRwzJ3cs3X8kLYpJfluhExr3StrvT+pVipYPGYo1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HhiyUHuTe9W17nEvONwNi4wE7IuRSGC06isVVWbMHIxTCkNT4OSoo1eJdw0XDUx8Tet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7bzFqYBcjp+CNudi5ZtHmOMZZXEzQN7i4g14isrV1ctghuXMTtErVg2Vjcy64jZi04lL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xXeGqymsWVJAqK1eWXOmzMJukqVXOQllOmA5i4Oe8VCx2XX14R7jOHauhK0Z3L0ZcuKh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7qrzjIx1XHFVN8vt+ol/SsLaeSYdPMqErY+/UFGQQLPcf/OJxOZtXpVzjPrt9MT2ue8H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M5nFwhdmZWe545g1hqDd5xP33L7qc7ZsvUEoStvYhoFKeZZagDgjow4qdSC8hmI33Hlr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hRqFpnNqfmVJHlDn0IYaYvh7tV+ZRFXQB/LKhrOdD8MZ20Ugo/cxAn+ypljZHOrqX4Y1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sl+rmVD9QGVGYi+pxfHoWaalxfQZVzwelr0Ql8H0CxMN+iiEMxWOpcAgncWcxUE0Q8qN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1fcfJj4Fr3haF3KwwzuDzqDfwxAeFRORM+MxNiauEgZ5uDCOpyvMzHsix2mcMB9xHP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K/5L/UA+DYXZLfy/iIKcsZ+av0bPMTYdOI8jmMNB8QMsDDv0/U9oRfW6i35SAGY65HzL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err9GL0wc3+Owh3udFfsY/BrnCvFgyrEeE/ZDQcF2E8YGYNfuV/mPALsmUsDGvClxkZi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nbQfmH/QH9IvcEtGf1HGZhf4tsytx/2HMTPjalX8x1gXxAAAPadpVXHsjanUY5g0Qd7S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tiia1ELKFTCPBQK855i/DlKv3XEd+Zz6YhuEB4mzFlQ1bk88NP4nD34hQwF+Y4bcRc/x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yw3TbvqDBhXU6XyJeHUq+51CDsRcoqFXMD2hjU4G838RRDh3AjEKXBgKBUZuKGo7dmNy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m8e8Mf0EFwtQaB+IKvGKhc8bRH+sILWBvxjNts3vmcJheh+2JWyOf/nmXZ7tmepcUSX1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ZBuxlIkGYDtGlFAXGDAHEcrdtwOYzI3mVPaDGX5ijFyjGnUMEtVZNuCzmMCljU8kQlXK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kO1hHyeCGUwyq3GHo7b7P6lBp5i+ZirJxUVufNt8ynCucMtos5ZYWLXzD6jiY5nIMLZ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1iBhHihbrmXsftMjxTfMfwsGWPMM3SArow2MS9whCHid/hNvxN/snI6uMBjUb2v1MmBz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Z1PF/MaU7jXtB6jN8Gpka1T8RF2T+cyKcbIAt69yOwlK0bYATgF1AwQUTYp0ykDusbOY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AkWtvK6eY+cOAC9tsLV0cUXp7D7lcBKbAhwTS6t+oXW5xzHkotcDlnBLOn0ZF19oOA1q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HKBZn0Hpz6e8MQ95mazOK9Namz01XED6hicem7m232uEANT79of6oTXEA9pyxia5LdQr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Fi0379orJLl51+IKLKxK6a4hwSXrMKtQKHvE2TGJk7J/qB3y8xct5izmXmU+0Jg2lD8M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f4bDAwFC9sBQNdQRxuVfJy+8VfiD5nO/TXpfj0JbEXcJXo3ucEYwXuVj1r1sZk4gjiXm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mciVcWQygVCFNN7glGhz3KU/EMZ/7BpvfcOgDUyRGhdQAKNQhcohtn8ksLqKkZb8qiIV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+0VDpGltkeIbLOO4haxMVMVKP1Rx/wCPn/yehzMIwWAfL0y/xMHl3LtdBRXDfJ4cQ2Nx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faGv+x316Ev5mPR9Lly16iiXmXc/MO3UBUhiwru9T7OnPwwqFcAn59IxqVPzf+ITS/Zr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MkU2rWe8zTCvaDcBPioPiDxqXcvM5ib24i/5mk15ibHc/Uu3niAPLuVcSy5RbV1HPVs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MF/mNioBWfiBXgwdPM5j9T9+lQh3Fb4idIfVtLV/MLV1HTkJlNzqfMGO+IAJysAKL4Ug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5gMJ7S6cjUESlw8RU6zLnZ9yuuYsgcdEMExh2C3KkIzgqOWbEMEa3Vsx7I7LFHLOtjiF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w+YNpmO5BtPCUIeIc3P8SbPeZwbLMtn2P7lwrgP7lw9Eqt4b/lDjNWS5C7ODCyA2JvIH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piAuMQ27aWOGXTluEmSAaTiGmfzAMFwfqB7+iJtiLV9+oJ3GaNInMYbK25gIIPvCKdpY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4YlFn7ViP8ghFsxDGYhbnCIVMS3ez+oP8HMrOJYgDEqJbkEyeWBVZeozo0KC6l4Einhl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obJAU9tyspb4yRZUoeIHNzmEOGtmIUbyIewlz2hDcNwmXsps+IbZ5IZBaLiDwioeD8VL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5RCGdZI78x+f3H7hqFIQjI83tAXlv94OuaEIF7qvFuI7huWXFMKLl7jm3zqJEK5tlE7g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mdIcCT7gHmJpmtq2LoaSNqohi/IrxcsrDRKdnwTKACIiOFHZMlGBijlqWjhOXdNvxGg2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+i7ME4l9qe0ePR9b9bfTczNw+ZzH0Jjia3U4/MN+0DE/ZEfPoXDYxlvwTjbjqXKLOYZL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qCkACdUFxhLUQxKy1L1KJMRO5j7EVM0guU/3xMay6ly+IMG5i7ajZomBgtKuHYMTp+4s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Hrr0N+mUGuIJcaRb9FYouI0xPiacziX6XHUyNQRcqvSiLxXp3uWRyTxwLlR5y7iA8cMX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ASiu4pa/c2vEbhVuDgBAF3UAwtrgfeVZRUP8xALIDlJUBqZZdQiBasrEqRa9478+Z8Dm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w9SH4jiyhdSkVmHuf5Qxtl4eoWv8ra4ThO5YELqA+gPPdXDSKMwJR6VNbu/R94ENzBxH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pbP3BlsWCxPfiLdy+Lm3maZWX8T68x1uXKXsl4htHCOsx4IG3iUCJj+YFB33CpayqpjW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tqCOI2AyWhr5Wlm/kL8H+JrqM9vT9zlLDU1R4aF8uWOZptjJfeYK5feaP7jd3wkwD7Sm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gWN8S4wNyu9wK6YmauNmHxE0OT8zS+IqpbYkHbAzBEBvxGqaDmPCbMRYIqP3UpbWoAWH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FmfeNQFKYlcCavaNn7HOYaXwgIGUUzb+Qpfs3+KQV3VWjYZH9kDB3b+cQhvJIsLXA/PD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hewxFthE0YGp+NpgphcFXtnE0rXAwJWn2qDThJzFxhFt6lpTrFABBFzGgcRzLSkV4uBG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rU+aJ3bilK+I8H7PSaldWgSuCpi61qcGzpmhx8OZycYT/U8Td8/qYlyfzQtwnzAAqtDq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tiGaUrApeouooeSJxGUrCoOVU3qb30YzJgZhadVCkEpYlxkOnSuZmoZnhCEf0ps+Ju9k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qbob8EPLVGPaOK7CtQygUFwZ3Lv/AOzwqW53DCxZxMKJQPxFWQP7lG4GuxAROmB27g4i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GQaCgi1nZKgOAozN5apsoCc3E1RY7EaSFoSOzIYkrzofhOHxBdn8x/CUP8ai/oDbYcJr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s942itIe1xuxrmBmA1t+P/J/4IeIdHp1HfzGM48Q1McQ9Khvc4qf7c4mlp1Mph/qdofu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hrr2gs868AlxV7jR5KngCYYNEorENYZZa37TItxNK/cq7Cz4IVifqHcvM6E8gug3A4pN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mPqCYWEGWeY+pU9oThcOklFYxMG5VMrEQNxgaivEuLZAjiXD1Y+gXKJ7EGmClsp9FoTD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O4PaEtQ2OoM5WZZQib1HSpbTiCNWapjEaG/YzESz8bmMdt1HGR3xEDcdlmzUpWKrxEWr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3lRTSbj/APlX/wAmTNTEkXgxfesWD4lGLlqKhODZOXhOE7hJW4af0/g/if4IIBPeDU/c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e8fbMP8Aztl5l53cumIXifM/McxfmLH3i+0d5bhiY957aj4zNwPo4iEuZrc8R1gjQZ26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YbVuxdxgeCjxzDY8Rf8AMD01jABbPsqQFdI+nHoZ/idTcvPCjHlS6ixvcK2V8wCGr8RF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tK3zHp2sYQNN5mQMVAMNbpi21DriYY09zMyzWW4yo/MZgFG4VOisSxKQFEQKt7JkziUd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DUWLO4p1SOJb0VNY1HYCEH2gaV5mDyh+JEWukcQrf4P4mPDBLZq/5EVje2/n+04+lvi8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lnBFrSsFkIF0ysm54RfsyDXPxKtaPIZMWOsOf2ZTK5ZdfkVLVRNU/wCoNYey56cEzwrI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G+QilLQUp+pbALlVAJeUuWTOnDiZGDMU1T3jEIZAHMqUGbmJocMS5btWNFDmCYM8oHSR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I4Hie8updavCf6nib/n9T/W7gkonC5ghQdXkl+3xMjnviUw8VrwSlaHAKu4OCvWkb8KU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p+I7L8QmLNqx7oVBkcysoDxAr0IMbufjps+Jt9kHuXM8dyjxk/iEBuES+mRj1ClNx0Pc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aswWukKLEhwJ+JakMInlljKGjG3aXLlhiUMIQ0uJ5iYdLxPsmyo1cbRVq3GM37QJauf0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8yzIu+ZettxgOz+0TBYjQaa+IUi3Totu+nGo7ox9TVYxEAO3XkC8OeZx/wCuYbz6EqcT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pxPEMz/VKhDxxPHp3UN+51MvUNF3DfGYarqfqfPzKpIbDEQKl7xwh1oKgPoSMr6YYvaS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s+N5iZubYc+JZYwDuKmHzP1AqyaBghAARMBKgQjuYlQjdw3mVzPcnGbzGLO5v0S4UjDP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pUdyyWaIoZb8wsYK4ywkbjVLCCrtPaxI5dNRSTNbUxuG6UBRbxMUKYjtxN9WiWfnhgD1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OCDDNfHMs7QIMvx/+gXzMFOozwNHJWVdqxDYtxpcRNVMJIgh7TPx35ZWbPD9xypNoHSQ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EBB9dXZDUdTn0d/iVCe0F4jr8QLjugxOPP8A4au/TFcD1HZEeSXWpvcdedbl+8C2A8mI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QGNQFqy8IorQ9sIjXBAKIG9jL2hosqfqO4KFfGJQVkC5xV7jcy8kf9foy6dwmLEZWGeL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CgDg3c0jzq+XmVl/TH4z2y0qsXuZLLRuEVvNOZZ0MxlWeJoD8o2E5lqt/coJnMuLpbhc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y01faMLSewSpwlQ0lraEgHcnCBs65YhGxURtbqYbhc1ZuzuGxgLS6uM8ZXBwP4hlt+oC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VxFat+8ZVwAq/k/cwwcv2jaeLvjCGtv7gP5gyBqvUrRqyIJzvnUCWcaRsgWKh4hZrpv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AdlIaYNTI4O4F/NCnuDPkvJLxEQAO9rHJZFJuYTEyFfhjxzrgo+mAVXy36iZimbo/uaQ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6maAZRR8kAUa8KoSjb6DEYpF3BWDW4FXS4CimDk0X9zB3GM1SCeILagS+YK/xamCrp/U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SQhqq8tXUKp0txrzK/DkFTN9US5toO7QcTTmV/6sf+Nhly/CNDb/AAg6W4xXcaB5NOMQ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jdStAj4mRLhaz5i4mfRSbfiD6kWjuUHjmWc8lZ7rpqK+hGgtNPeXyO2hM+wQSUHvDqnZ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2y9ESs0pluUg5BCDgIqb0zNYIUcnIzNZlnMvHN3F7phtFopbjhYWHEfYKXqUtT7wAEKt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RZd6J0rDEBrzCi1+pcbhaAO42IEyljCnEWm3U4RLx6P/ALJv3jyQ9Ga49CEqjYwDrM/U0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xXZHzN716e5ie7KxfzmGvPPcz9ZhQhHLeZgYPM08vbgQY9BaKivM7NxKqJKjMlv3qfij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TgqffoGrlX9x96+YLZxjQahpiXe4QXOSCmkmjxFbuEEuWFOcwICCmoar0ecCosrxcy1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nXo69KlQMMziWVBftEMV6NQpj1de5ZpL/Zgk2GENk2kVhK3ib5UKbipKbhboEvgxkfb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VMXe5dTqOi5xKZDFuZpnLH95mIy1TLKD5/8AR69T29DJ/wBlTouW+27vtj9VPmsvTxCa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1FfgZv5jhnyV+zen8RWOPdezpPaCuSGf+R9pWJpjz3EfTepc5jz3OOvQhiMa4msmIs4l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z2mEOZkVUuobzCzUMjp6YSLKMRwrOXAdrDAZPOdBKQWOOjFE7ZT24W4XDRDHyj2MA7VW0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nU3N3W/S+oPW+pdNbgXgVDHkiDnawWpnu2tx0NQ4BIooRSDmBSnkRhgbTMd3v/XMutG1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1XxBRpb7y0yuYN+eeYzLJhhR+SMByQGUbBy90ao/JP8AFegI8PtP9lLNqgYioq4lfhar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VfCqzbEEZwMKXSMbVZo/ueaYHOoFNpMdSATRm+xY2xsPof2XKjtDX7/pMi5/BhAxcNPO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H/eUVC2rvBqizyhcH74hr98anUeUZCp2KgyQ5vGIO0guxpldAoKeCLe5UKSqBqFZQgrD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gvWHugKMWzeI5IXRs9oUZ1FsRaOvQhmBjlwAWc3DBgCWlNBJLcL4lTS+JVa0pyTOAuoW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zfYqzGFtp5x3rFj7luJSDyLj8ximFxUSTi3lCmr374I0Z++OZ/PH/wC5P8lNDb3RUf5I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mURRqvyEHdTOJZbiNS2FC7oi84l5mwWS6vCRYPXiILLZxFkO8R2L3cZ4ovyko9vtD6Bl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JydbQzH5oZbKl6IYzhYRY5l0RpcIKaDXHbNyBoHATKvVx/ZKEfFdxMQuuoaCJDUdSzuB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fZHzaUQqwteEDSp4iboIbsf4hi7FjFXOre82Q2Bz6qzqYOChg9/mJymIY2+JjoITg/8A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r0xN+qZi8+hrB9z5xP3NYzP4nuStYxOczl9Z9PxHj3hvxPecHHMKu83Ob3OGIUn+gQ2H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Ku3xBbv4CZm8twLA4hogMV0NRmCKOmfuBTlzNGFEyMZP+6wrWmU+8N5GGYBxBxiZFMvF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OJbiBWUQnunMZWYkSDEr6eJxiLv0SIynmXTLs9NzLZiNlRfWosvuG0ZxmVnUF9AaY4q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8xz3czNZmZLxKGpR8NQErVwtS81Hk1cTm4QMnPcJmunzLkzRZl5c/wBkVjwJWZVP/k9S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M0KfNrg+xhapuFw5igsHmVqdz2hqZuHSB3Sko+Opz8+9T2/sRGLugPdBxKWVcogzKjVa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r1N+IkPIR+oc+h8R8M3c38Ssx+ZVPGfQVjMcdxiK8VEr2hKwbtqAZD956hcd63BeCDZ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hLO7DQQ0QoQZYG6qsQhG8Yi2/O3xDE93ymJv816bCfiBfPqOPVkfcAj1z7zgOuL2QU3g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2Icy9uzLNfO7jDJSM3Ej2ha1e5MiUhkwbqCTOqgtm7NQalT2RF5ickM1jdPYWLCgFfM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zOWhEPZURTaJsj8RibfaUpNrN+xqK29RG0zNncIQVHqJWZQPJplBZs+IAKxBD3lBfAp9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VdY8c4IxrCzXtK8g5ObP8xMXPXzCEzjcE5R8ykZiblp2DD6fWjhDFc82Y95sxXgblpZJ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BTIMJBBE59zzK24aEauAhaxV2RKbVkZRRZsofEWsAqf1DkPC+Ydjv8TjFot0eY8ECjdP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sEWWyVNjzUwuy47mj0QGzs/U8ZOI4y48jy/n0FETcCAcAq/MXNdZ1HOtZMkMzXTzL2Ns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AlN8nUMAOriZm4Tp2v4ih0/smIITffunOCcpvzODeo0pMSgFqYZ2X8sPGXA4/wBzWlWk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AZ7wen2QjK/MqKHDcSrliUpVV2MNcvKDllfMytG6Vf6gLZYuziNsZ/uDkQ6YSyYuflwK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6DH4Ec4NwSnty8u9PaQaUDam+BNLtm5Hie+YisaBarxMLFcvD1X+3CKGh4JbjU0uuHrx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JXxFoE4Kp9Xf/i4bh64m5+Z8Qe/V1+4Tie3cxf8AfoVvUNzpqHvL1Wc3NH8zWtR1ucls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4YOqU/uoNBiY0WVDjePMu+Ju+5t7mYdVFTVbG5eMNYGzuGdQTk6m9RDwJj8Tqcyli4dsw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BjUocSxgYW4h4Q59XG4NTBsbg5sYxeYtS3qQiR9RTiDCEXuIMpqJXpWJpLbGWvMBqIGX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ksYtOnKBFFpSbGZ1lDKKGQgD7Dfdwacy0YzMWWCwbjK/uO1YD1h7h9BcKMTQC4iuHTUN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lpR91KSyY4SVjiVK7gQlKEBNwUqD6Fuhvi1AghCqpJ8nDWIq2XCaSsamnEACFCBPIx7a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HSMPOxPIf6/pgeIh4iVgjjib4lRIlTNR2pKjHxEr0AxCA1dYNTDuFU9ypVOoilvvAKZq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mJXrviCYg6hQtH3SyPrFk/qIALEAVRMIMzqo4jX0DWIAiOYuHUVK8CMahuhHBYwR7Jjd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JzgnvNkNGrlgY36gNZTM1U+kBN1diBrPyvLWQdVUuM+yMUmc9mPEUPMJONwkElC8Qy20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ilVyxXJmuohkupZ5U6Jdr6l1jj+OoNMNZqA1d3G0VqALDUoTfzFT5I2qxUKnhDMN3Mri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tR4hiC7Vd5JiPgfb+pZE1h+tzAtZs+02LlPx/wBksfRnPEZL/i8CzTZxiEF7ySrnQ6j0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jgviLVhaGbuZgQjmssRx7G3mVP6XCoxtGCDuChtyghDyE1bfzREoVIUXTz7QqjHlFk2F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9My4WvlxMWRVhHDHaUqze8wvGCFWxA1gG5RCGGzaQATAV9SxSt5JphCtszZ1LTYpV3p7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rmLWhv8AE0S2gXzUtOAAZTxKyhylxUQagwB1DTcC/FxdYGvCozHPmUr2ZhADAHzDQrfV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MDpzf5la3Nbg2xQLcQK8w+3UvWYc3FM1mZCADOAnUpbx3MN2PMcInGNxdTwZg09M8gip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FHzZqZH/AAjEtKsvVkBdUwxfe4KhMTFDVUtfqKRbxsgAhsPxMU4CGDVEewkQC78p+Ish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F4FaLUnxKqoW80PPhiHNsDLZ2e1RQZRaXLdcRgBpXgI0Tyjn6hxi81uUTRpRz/559AYw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6hPea/wDk4eodYml68wYGP4udLXzMXFpmHjHc6r6n5ncr4hvGvEuviacQxuVfzELgwXE3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Dzibi1AV+oOuYdXDWOZWvmDozGDEVDyO4Zjkrtal4gVqgQ7WoANDnsF/MIi9yhBU5isx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iFXx6B5hRF9HMB4mAaZQeIxgguJXcUly45Ri/TIgSvRzGMHUqtx8RQQixxiaVHkQxEJn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BA47gnCq50RnBxA5ZcwDQUDp6YIBXIjFdNlEVsGv4ipSmuJnRCcHEXLAmo9LJYaYwXcF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wbIicNwnUEcBfJEFWPZYAIb7JE7fC/ug+W8IKtd4Kv5lWznVv+EMmg939svmuYWl+JcX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ehTBQbaSq/1MWlMC5k9zc4gEDcbhZMzMuWuWPFMdR5E5RnXWEV9jsjaFk/csn3LMPus4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dMHk0+dwKqZRU1uLMFV/qDfmcOveGmYm8TiVZwRNxeHE8q1PPRLGTfszGQumrcX9ShbJ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q/ePi2tlfUSF7QK+2XXUAD8RrVXzGSvHErtd3xGqc7gDCmWIsri12S2YrsA1LcVggGOJ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sn4/UuDaT7kGqTWfzKnvCU8S2jLoPMwiANN55/MD1X3E2W30m83OKZeIB3ccxf2EpcD4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+FRdypVm5Cf1jKdZ++UtUt7sz4cQMZt5qpjd2s4gXY4Vckpbyw3Y9S5bNMhZGob97Qa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PzL7pQwvO5QUH3uBXdIHtHSuajz6ByvLuFaJ+OwGXOj6wc/D+cxMrfXwlLdFHxKBGaft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Ae1IiqFCYA61D7sRjUQpmIokVGqLAJhvUECTN3VeJu4tDJqFaNkxCTeeB0sour2nUfge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fXiCsHE8JXD2QwAptKYgmam7EdmbGyRrAcaSsRSQ2OIpYRYYOU4YEbuB9HFOpeARm1zE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JS7gsVVJzCmTosuxfnUy5xVjGlGssMpDderqAEBte4VSbJ0T+SWFsYfOIRYCgu4+g8k6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rvvJBhTR/icq+YN6i35gSlw4rcyZWvbqOqGu4qMxYQKTVBBM7FZvOZiwb/7FHcCZQuDh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18ma5q5hQzgE4zMcecoBNrg4fkv6h3NqklXdoDR1EKvtNPTZE2qDk5iq4545YCMvWD9w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cziFVEMxMhl1er8So4yjdHb9xaGy6xHym+VnJnWJVDek1/7vFy/TPoTL6mo/xNOGX9wu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FOvMzgxDXz6OKTHF+Ye2e5S31LXXvK5ZdaP+Rxkv5jCsBDtaiYsoTwVKo+CElu+JoriY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Sph2Khv3ExOeDEx9Qj8GSUm91q4UtP1M0rTkgizj9SzUrcHUH/zAvid4FS6jOZZHM5hb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YRDonMzHHqPrcYG2KvS3cxUGYuI1My3M8I+PTBggndgEFRH2l8MJi6MEuocrfgnZi9c4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GIxD5RpgwL54iBMb5gg/mMWqs8w7gTeGMEy9SikU21AKABrXtEtoeGoQVRwKFgGOCftK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FJulMRFe4G/wQEuvIB9Mr8j/AEYhwUusf2n1rYlUH5ZiYXfwwlvU/wCgRmgqp0PA4qiW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dnvKcidoAYijRojVDiDEBzDEq2fMowDiHJLUu4vbUIkCzlVaD+I6guaj41F2fHh+ofsS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XfmZxBS4H2plQeWsbMWq3uKqI19kIsED5SEDy3/AmgdlF+Zbhb2QewfzO11yD5WC4EZY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ZicYGKIPxFK1zqVBgMJMo6hjalh5e4vB6AAYmXemOk2auGfgLIyFhHUcDfKGIvaJYC2o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X6WWtaOdQ0TqZr39CG+JaotZPF3LtlshCmGmFfMx1cVmt6JctQLpSI1Iv7jnDyKSrBHW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VT5lrIHhgTPkUXDKXypG3lgXkmgH3Y+qzqU24lN2eIrcde8BsMR2wSkDZ14jFHnmYX7T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gRGfplTmN/vSXreC/wB+Jm3VF7tUrk2pW74hW7n9gY8Hkt5kTSHywpU1q5cigvJ1DFNC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zAZjVpxcsjdjs2TnhqzqVGdG1+JT1RYZrOSu4i3otNW9omIINgQgL23TuZVpxyzAMgWg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hsORRCqAwgxxx33NR9BBzBBELa5Kf5JTO4ZLE3MmsOXUUGzs4mN+ljU4UQ6+rqAKDmG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6tQl9dQsboE1mUGpgMpLCLPdgmozf3L6FIFIjXUbwZo2YrcfxWwkTWtGbIk9wisOv5Q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qnbNncGoI/1FqLvX6iu4Z01KsWS6LofTEWPtPB9wbYvG5vuaczvOpqruYjiXxgtPtL2S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csdiHAiQp0Acr4hwgOcc8IRlZpc47guSNZ5g+xcka2ZlBVMSrq04iiK26TY5sqNS12l3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Ohhlg0BuAQZMb7aS3wtGviGVthsHScMY3/M4KDcImVPXn/wwzNTj0wQ59NVU4lSiszgJ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T3qYvUMalYNThs8zivzBzPe7hX28S3creNdwBNB31l/EpxbXudjPMpWYphwTxvmFt8Qn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RNioDnKL1mYBKWi0z3Z/M98xgKHB/ible5ApGkxKnuRGA9QLuCmEvuVZuHo5hqXcGLi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5jHMpTglXqeGVTLl5gy8wS8xRcShgBip5I3xEmyXCXHL6WjGFHtGu2U2LW4QBxtFDZ57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ZluYvYU7PENDs5uTLfiKAyKMXfcoCIVxnVRHFRYCgAGVdTGVSZTmW1ANciOaLIWBqxqc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v/RKlRFagVaLxBi2apfzNcA8X7ksIgM78lMc8cBgVLXjM0Zz4bn6eIQOqxm9uTpIjgyp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3TAo+heb9BlXAhRr0KRxM1ncCs3K3BTluUuGKNBPCXcqgG7ys/UMrhdINvadoW6EH1cy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BNBfpHCV9y7bVWA0YjAgSLhtW5mKCB5uObHUKZKmaM0LlzZiBeYK8oimXcKywHgEQCH1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RDbXHvKCWKAFUc10YmecRX4lXP8Ab9OIdwWZJRVryRYnLfpTxC9Nw1mDnqezAS2cGswa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HcHFzFxfd5h3zEr8J9Jo4x3KQTJtCUWAKg1ZcTCvaLiGskYHSxLCA7qXF+o28/UcGfb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8kfqZu9If0/mZJq7+k4Bm1eKglRQVX4qOgKD8/8A2AdI4CG5A0YigtKw4LlhAlErHPzM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YsZK6lIAgAbWv1FtppcAsOwTdQixRc0Ny1X5GxsvjUuWdMUbPNRk4Mxl8Rqq7NsRdCy8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H5iVYjPlAuURRP5ldgMsTiBeSGahkIUUZq7Y2rGgLD3Tg1MDHBWlWP4hRq84mrXomau6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mFdehrEMVQw+8vcb4bzXUr+EsTL/ABiWFA0XuVXOlsmekUvs4lUHm403LYXFFaI3SlFd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TdPym/Wg9sIYJnNX9zXGnMEqHvLWTSEqY/MHFk1PUMXlVFtBnzO4nihWqwwS+LPMVRhj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qLdPxGmF0uu8ygviqqEU0wYaePiWHtbVyzG/KqiuBjijzRmK+UCEOWccHVTS2JhWSlzV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TGxWZAw/xBtz8y5PnXGz9w6GRZ+SOJRbdpL0vdjVzFpzvEKt7mRt+CH/ALNzruGkJcNf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6fQfvcvHp8TN1j0Jlf5j38z4xONwfiOviLmczA+8H8ykl/I2f1FSPaqrMIWFL3uO9Rqc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HuLzxLi3D2Fn3iAXMtvOIcgn6h4BiOmk8iJApWvMs2CnxDDQp5hfiIgMLqX95hslcRh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qjEG5beEqN3lnkw8TiK3U3BcSohKiMZeJcGEXlxb3Up9afRmmYnxMIIo+lzDPgGm8y6p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EWDOZBZD8iKuz46gSXuQbQloNIUrFWFTX7TR9944iHBrqDR7kwYw4FBoS4M5UGhV3Dhu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wlI3mc+fS/X4/wDBOxBiHbSpgsQvN6jE9tGfZNI8jBsMEcvlye3wsVZlYlDUS4KdQYRl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m9yjqYqLcD0u9F+lvETs1G+45lRGDHGZz5mFSrBniYqhgDuVBW7ixnNwg4VGqMdjLXft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KQw0W4ubFzaER0yPMPE1biHDmsRYjyHn3eiXu5hcHAEpk2tenvGcz33PdMvABfzj+Yvm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IXkZ3hHEQ3C1zDc/XmBP3DodSutTBuah0i1mbfE05uZHtF+pvHvqKlZTlzLncd4ai2eh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zBn6Yb9VafYm+4P/AKz6Ev5f1MFMiXHhSqp2n++0UYUDfggs+zexENHiYMD6glpVdk1Q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WLg5TH2loR9oFZE5F/SO0nRUBUceLvFMC+l+4ITtj4cUyuPGAU+YRDaLoS8UBtNl6iez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qy6rZUCKF0UUPJ1DlQZo7eIWEVbAQvcOzTRXV+Ygcqumj+4qs0DGeJ5SVXZMTvEMzCmD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xnh9Rl4DVqPZgaArCm/aBNDx1yH1cM5zHQW5qjcFKhjQz5l3wYW4jiVlpa1LXbZW+yDG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WzFGwP1DPA9T6+40Crh5JzcHNcytRS1F7hqDSo6Ny9lcPw1Grhi8McmoOOJ2fmF8YuYo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l3frd94mr1pbE2WqlxFnbnWpiHFAWXm3FxhrdkHq+ZSb7U4YYLdJ490zpctRTiNL3eJ6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0F/3N9nvhhFqLdbrxByipabC/CwIS7wV7QLVo/Av9Qp9bKgNZlGRFTlqG8ymSmH/APCs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XvEPPzMeZgzOJiuk9OKZo/iHGY/MEvNVPtYWeDqcw3cHFvo3j9SsysdwMcx0L8wFx9x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1OHDN7SMuMm8x2PEIERalQCIn/2K2uqPwyz4TM2WoqVuDNuK+XJ8wCXmbQYRggH/AMQp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DwI+2gI/Mowt+jNQ9BNMrOPTXp7yj1Kw+mU0UTTzGoiLbFj1KXKxKOZQSqlWel+J1Lh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uIL1KgeYDDLjKoHx0QCPY8SrIyw+JaAX5lzlVdRpgMHMIzd1BrfwQw5m7rUBrQoqw1AS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x2qD/wDA9DxCVCtwwCYxLlyuAM+JjiE1Hrd8Nkr2zUO+Tj4MoWrHmeSIHmI3Bg2S6God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PBgxfXRPMVeIJidNYi5xEtL7jhIYhLnlC6bhLcMUoxL2fjL2K+ZcIalmpnQgQwSy4GiJ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ZxHC2KgyYpUCpcq1Er9l5Y2qLZasOTmWWXlxP1HiXKzBi97jwbw495bHeS96IV1fcLdT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eklaO/OolcRJ4MXNJxAI9ww25jlidQOyBg8cSleyr+Za97XUxO4sBFzMdahafaLZuXHj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OY6ZqYe5f1NYLKts/EdDdfqkXsUX5o/uWfFSfdgcN7flQg2qA9YcTSB/Sf3AmKrTPg/i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QeGGTi+5eSKv+zg1Uw7yxBVRUeOzuoo4D8SvTY3uDYh4UeUE8txBWF4Ys7/LQksZWOyW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OBAEWG2LQB7wCEjSo+4EUTdNEIFY4iYzX36EPHrTnMWeobSuWG8XmyWxBZG8kd4b+1Uy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6X2QruSmV2R+ppiXYtL34iADQUQ18uoORv7gmx8B+IKEWnNwg0GJ1uVketTKUdMtts/E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zs+Y7quOvMPdRalTdPxLBy5xOeCLFJcNB71LGvBz5/zDoOU9mO9g2QWvmI4z3Clt3XPU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RXhpuAULqfYi9tcTGIaBbWv6jteGhdSq4p04ivEHMHBhYk8bAQwiYY3LK1dLja37Vthi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6dTn049dZJyTs/25/cFp5slsq3PiaRHFV2xC6h+4/hP5R5/3MI2OScD2gH4nPhmZNu4P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Etp9pyEukGrINa7maXTR+4BMBQHGCA+QJ9J/uASs4XmGOsPSd2dxwtRYHnMxgJR8w27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UD3a7YXYth41OEzyzALuOpmnI4gp16CGj0wnE0jHUNehNCOvTmOl9LDcX5TghHUdRnM4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dX4jD0NnvAHTUYMxYmGoBsjJDW481Vl83Gr5w34jqhqaTDCLLE0xtHxMUqJpy6mbbq4f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zz8X1Y7nBA3OBCf1P7n8Iz8fPxGNbO6m0SUNROPEDokwwvzCv0LKW0gms8RL3Fz6Dmj0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S/QtRWFw0w16RHCeIbZzHUNzZuYPxMruLOfgTl7zb2TjNvtCuqmEE0RIUacJk26mAmII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To3ASgJVqu7jbfX7iqnzMMm5ynBDhxBqGwhmrhEuK/sir8HF4IGVNdJapmu8PMGLZr4Q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XmKL4y9QggKVAgZ12hECjEFvyQCCsQaflji/j0VbTqJs4zEB4BG5c0MwGvBLtzHnzFmu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teSducTR8xdebi25n+32ehVR3/UJXWiIMAyu6/yjb7yJJqriL7V8SACgpPin7kOfhi1D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AG8hicHt/UMD7keI7facHtOH2Im3OmAgBMnEVYdQ5uSr8SwNKZ/iPEbV/VM91FlkCQ+F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7s7+IaZqvYhuJmasVkIRkUiMIt4hRaJDknbluEbpnMTleanP2PRptzBpx0T9pDj4/nI8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5uea/ifmIcwXVDe6oQcTl8R5m9e82f8AcRvwRzZzMwY4xNbEr8TZ941s5cx0uTX1Oa8x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CNKs+IMHBBgtcpFKAVMwsnH4g/EgPjHn/wBtn+P29AFvn9RFW1qyuTURZCGxp4lXALK5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qYXiYkaNAe0AGYLkxSv9gjtPLNj2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f9c704-5ac1-402f-bed9-f45c69af1d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EZLnqsmBdVYkOd1qzy3Q6vJ1Ovq8n0o7M8rjXVky2758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2VxoV0c+NGuznZ67UfOUnqKvN2Hcpw6iVWrUcOr1V6+HX0G+Pn2n2sTyV/pEvD0dMMN9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AkRFYhGIGAAA0MAQAAmgTSpAJMEAPndETw/Y6vkqXos3Fr2Rzd+bIVpZOmQUSgNpIr4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RlJJyjFbaEhgxWqZBOsaAE5E1JlCaGgC2uUWIpEMqDbCUYllcQabGrGUoiMSHdUF8I1w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CcGDcQvEjmef9N5rU9H0ebryuBKCY5TkUEoAmhDZJWMpU4CBDAL4xZBME0CkkaY0OGCo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EWSJyKFZXCEDcWt0qJBCQQdgVE4BJACCc6bBVzQJshFwCUWkpVpL7M9q4+F1M2p09NF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kVZWDSltdLJKSsirISoQTsoZZFSIqaWCcR2VBcq5iC1KCyoIgts6HZaRmka74rQp1qTQ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x1QKQFGwtKxLa1aZ1prKZWQBqKysoDTGuQOUyiGmgrYxlQndqwrU3vnBuqzWBXpZlldE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Tqx8/wA6vT5OR6s4Ufd2R4O33LXxuv06OFq6jMulkMTVDBMEE0AISaEAJoGgUGgAGAAC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TQaYACABNCTSoENAIAGglmvZ4nq9zylmXvU8ivY38LsZs6Z1ADCQ0sICxgIbUwsgyyq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CoshAJOFo3MiFajUkkTshZBGdJFNUONpN1IlUMQSFKcBwihkWSnC4hXdSQGAwJzogW1i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DQczrYk4ne8z6HTpSjbmxhopICAaYrIXFcbqiKYABKcLSuFkSA0ABbOiQQkhDZFSiWzz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SsrhSRTIkWkJLGMkJpkURLZ50XKtknKRnV0SCaE0FtlDJJJJqYVEwULKTg9zz/o9Qtjb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L4QBxnIqU4A0F0a3UoucUk4AAWOprNKZSXQIDBWViWFchwuRSTVRZEtdAaFCZWWIgpVr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MYzIxuRRGdakoBpeZpodYKrQzK7axKYsp1BdLNej59nGqk9KWaY64xRK2RaEiuLpLSu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c70MK8jz/V8+x+s8JkPpx5b0ObpKA0POzQUstdLLXUFpWyZEGRRKIhoAEwAAAAYCYAA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hIixiQxAIATQJoAAABoHCTPKXek8vZi6tWGvRy5HUynJXFxQLKgABoaa0t1UaxiEJl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CaKcoqRgiSQjsjasI2ZxiBuLL1WCgAJyI2RRfVUiZBki4KYygAgdtaNEaogDIuxlUZwG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ef0a+DZ6e/DvlQATjIalEgANJhbXIcLKyI0ABK3PMnUwQAmIsnmC6EGSTkQU6yTgomVs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GaVNIunnkTgBAuRSrIhJIkoxNJQExCCtitUbICAJTpkmrFbzTD3MG/UusqeLaq5WinOS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1yGpyqknWOVYXxqmNOwoLIEXFFzolLYQsK43RSolBXZUWXyzWk65MoWitawZKymSXKpq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hE5UpNCrsK1aip21KRgFl2VJrjTcOFiM5ogsK3xbDtq8rNIXxnBCcJmmSRTVbWJqRuSR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yaw8vh9firyEuxg1O92Pne+X2aybsoMBuIScAtdQWuqRMiEhMYgAAABoBoGJgAACiaAA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aABAACAGJg4sYAAHma/Vefrn6aCz0d/mu1GimDlkRmK5JLqq61moBNuYraqi6qAT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60s1FkpSmVRnSMSHOMixKAosEpSCdcTRREGiQpWRIKIMiyVlUx1uIlJkSyIytEiDJzhM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c9ZyrLtvme/G6yiaqEkIGJiLRBWNCGBZUy6pxEmhE4hfnDRSgQ7CosrgupCaiDC1aVZB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7JqLBSZWpQJOsSx1C3oCtTCtXRKyTJlYTdLLoxEGTKvP97g132rIkrFLWMFKKSxQaqN0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dYShYiBKISgFjqC6qbKiyKxHAnKpJpjTaqU0kCdahANDysvjGwhC6JUpRHZUF7z2FlVg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1tLCoWyu4MztCqRAm6mas0OMi7SssNECXQVi667Y3MJSZckyMaolxVYXyrZSoIusy3F8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nm8PsOPp5jvVZLPaW/PPSZveYQhglIEwGIJOIScQk4g2gABiBiYNCtAAAIAQAgA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AGRCRFEkgbiHJ5frOacchZqdifC7cTvkocakJMVSdpGSqJ1giUpqpWQFBIaAdhYUqV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qBAA2SsoiW1xBhalTsrWUIAxSLCMkjWxYjmQmVl0KwkJkiyJUpBFTcRuqVXYb0eX9Dy7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siOzOFtQCZMg3E0LODQAphCyuJqqqYxSErYEZQUWxgEyNy1K2tIgA4hZZnmODFgWhUS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ZAkCHFAiLaqgtKrBwsiVq0KiyKF1YV8fXKtlldmRKAWOtk4SCtTiqcQsdUklCZVasgK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ytXwWthErKXVsYARuSUkxYzSLXnZbCUigvRW3SXlCNcc9g1KwoV9JEiF1mVl5VaRq0JM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KJk0Mrps4qHSVllmiNmbWrqVgRK6EJ13LsqsNaSMysgRtqvL4iM6uRTfGwmSiRjWx6Kb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SrzWb1XFrnep87kT6CvIenl0goYAJoGgYgbiEyDJEWNxCQhWIGIGkElEGJDEhiEaAGgY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xAAAgABBADTGIMfB9XlOJnndp2Z+X7kXOJE5lq1yllSUUK3G5EXVKqgBxmSkpCqcQQDv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OQs3QiUUASsKyyolBA2mTTiRi0JzZGyqJbCKJNWlZbURGQpCq55gmoslJ2HN4Xo/N139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aU6ir4ld1MS+pIadpSW1FkqFFkEDVoVDS2RikkRayjOKRGhpInZnctsIsYSqA4EnWFh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mEJxC+NaSajNYxsREbIhElOkLnRItjKpOH3+F2qNFDytjGZAkLEUS2VAliASsjURRLXS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ZKBN1BcUzJRmFLsiQnFFs6JlkEyuOmJQ5hG2sLFWxwuZndwVWQgXSzhpociBcFIUltmU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ZKMKTRHKqr14tSabMli6pZHGuzns3mAO1FRslKMy9QkUlUTRPNoLFKszuLJX5dwqrail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3RKVchzJHK5fp8teYxeiwam3v+Lzx704/XzWQCZAJusJuATIhMgyQgkRCREGJEkgYgY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xJZkQkRCRESSAYgAFECAAwAABoKfP+nqOHztd+mzd5L0ca6rKJXEAk2lkSAooVptJzrY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EX0QRJRsIu6IFKGRY3OZSOsZFhbBk4EBDBTnEkUonFA5q0pU4QgdKyMTVTUEhWQi2sgm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vzvds6ElOWEbKhpKJCY1YVU0oZBknC0hGyJFMASLSIsYyCJNJGysLowFE5yVq2BGaSyI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TRBpFqrCwrmEbIlZaFRNBbUEyCLEpECxI6LeYVdKDrQrDKskhyrCyCYlZEgSVMiiwqkO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ulQyacitaKisjWaJZpF5VInBhWSBWVQNksIbqszLYxkQV8iiVzKY6YmcugRUwgrZFC1M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jeuRjNuErv5nSqcrZRSr1LS77KxmuElBoLdELqrlW1WGuKRmWiJTqpvJRnWVpshsz2E6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KZHNZSSlWzY4hRCcBxWo4GL12PTy0tmaz0W7w++X05XbkhgDQNA3FkiLJJAxA0AIBo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QhiQ3EJODJOISEDEDEDEEhMGmAIYgj5/wBFE4PL6brTp812zRdYSuVEEISQnO1Y201p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qS2lIacgdsCMUgTZKUWRiIAkK6qJfTAGK0g7KycKwkRkTBEYsESYrqEW1xYSVpCNkIiN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4l+ri16K7FshqcZXZmaXVIBkiElE011AxMFZALc8S+EGMJrWmiagibrcTUlUFMiEhDsq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mkbillKkLYJgORBTiJxCbqEuIoUXMrJUFs80izi9PHp2MNkYsnlZslknGmutDGEpVVmu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xGaVqIE5FS0sxrbGMZsLcll0ojKQQhcilWBGyDJJzKTRArAJyqZMhMhGyJEcSbrRbK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J1I0yxzJqyRnV2UhyV2dQ0Vzymm5aS2ulOAXlFsTIlalXVc6p4rzQOBmlWF2jD0Az30F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5NMCgtC9tlNbiK2My1RrG86NE6NQ89+MeTUq4ub1XKrg93BUnsDxfopekChgAmCYh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EwABDEmCTBMRITGIGAAAADEEiKJEQkkA0D4/YZwOb2qK07vLdQ6CiROxWEG8yyUQ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opDmpLNFYosE5TJFKHEBE7CucIFkIg2rSCnWOIwYi2MIjFIRfAjKpE1GRJoCACcpEbK4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R570/MJ6+B1TolRDQxFsVhZWJOMQYTKxonFIcqwnAFAYk4k5UhMgyUZBEaGKJY6pEouR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paTIyVRsiQkRJSrDQszJV2yMz0RSsmyMpRFCxFKwdSs9y1RB2SKFfAqnIBSIStCsaHOt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oHELJUSWyDCJJInFLa6GTTkVucASRbLPIsCRXGyBACpzocXxiyELlZSSSytoReqwK9UT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6+oXOzKJKErcFWhU2kSaIJ1lhWG6q9XNF5ItREhGuYbMt5KqzGaHkDbOMyrPOsnZnvL0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bB5r6yguiSsJEa4xJkbC8jWU8jrB52v0XJ0q9H5ig9qcDuZWKLJIQxA3EJEQkIAAAAE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ENAmAAAAxAxAxAwABDAAAABgD5vRRw8HcwVPq+b2naorJZqFpG1xLKIRSRGYSsiThTF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RJKMxskRgkNOQra4ltLQJ2lc3UW1JDamCnWCGJyiXRpBhMgXwIyrBiZY6gcQCnWjy/VoK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qqIsFMThUbK6JklKwoLaiTpC2KYJiwbiSdYXTyo0wpmCtCDbETRFMIxtClapmOWhFZOI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YyptLKVYTIocbArbEQkTUFXI6XP6NXucckESwrkSGEYziRlELHVMlCSqBOJGcSW2VEkn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CS+NUicHNalOITrCyVLLYEitTRFqNWToC+tTIKyJESJToDRGFhGu1FKurI2VhpecJcae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LMrtIQ0QqosQ3CJbAmUFwW1306yr898aarImQvjUdua6Hm0VFK0MuQyuNIWW59ROqeQ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OS+gLKrzQlEzFkSGzPpHTbQRVjJTUzm8ruxrzdfY51dfqeQsj1Zk1wAAAAAxAxA2gaA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FjEDEAIBoGIGRYyLJEAmkEiLJEAmRZIixoB4tbOHj73NqnocqR3CuyFCKVqckGohFAFg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2KdVZZGEhkplcoRJJSFZAJQIjTsIWwrLqogwsISlAlXMISAlBwGAEki6FcCZnDVHMGqO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03Vld0mQlKZUXoojqIyGwM1l4VFiK3MEwVKYQlNIpwRNRY05LWSQNA5QBxkERpGJFqqZ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RYQFmmJAmLWSSOdTWaiIZtXHq3bKVTcVm2KLRKTINxJSrRdWMSmiIInKkWaJpBWQUEix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EAnKplkGEFdErYqtnnZNKZUrYEG0WFQXqmZEsConWMqZpjnkWqSK+ddXZPZG0nKuUpXb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bChX1kGgtKw3QVNzosx6DRVbSUSrDXdk0kcmqoqshaaYygZTREp3UWjptzDjKRoIhG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3ISdaNVkWV0XVkbqdRbAqKnNBN2nAxeny15/fVnr1M/JdiOqBDEDQDEDIhIiEiISSRJI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EJEETIBMgyREJEQkRRIiEiATdYWFYWlLLnQ1udDS+hs5eTuYl5m7PRqdmeLp5RdMCST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VZFkYyaVlrWEwKo2orcwJwQ4ymUlwUzkgFMQIAkVq+RlWmJS7QjMQVzCtzZByhE4oGEi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6PL6mnQlFZNDEMVSiiSQjTkRaitkYtAc1rJIHFJJxYKcRJgSiLYoiEZhBtLKVTSSQCmE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DhEogJEysSxKSxjMIcvqc7U6Vue2JCcsSyBGaRNREcZSWsaG4BYosFJEW0NwRdGDESCD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MirYkBxqcqQtISFGbKlOIWVBfGDCNkjM7EQsjEslnDXnUysviVZ7OfZPpxsJg5a1bUFl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AqCJcUssUkVkw11lOs2XZtBdCWeJPMGu3PcQpdRdbj1ltVlZQpRNF9UyvPqgUXKwti6S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jUWyo0lkZZxOpGiyu0Wa2oUoXl5CJSTQq9N55in0/KrB2+Iq9UvP9nLQkDEhkUSIomQC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SSBiRIhAuKIGpZYmwwQOkcwOkcwOmcsOockrrnJDpx50jbDO4shKZnjssOYuqq5b6gcx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UMNdV8zqxFtkHZMod6KXIE2xEoiTCMnIVkIE1EJNSBKKsixsYoiBpjlFDiA1IBwRKKY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olFMTBCUEvNq6fG061+bVknKIOKJIAGCaQxCyIsAAaByrBpgnKA3FJMiElJERpW4BMjI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oBOICJBBsASJSqCaQNSgJhUMsdtkrISyFJrBiJuthGbKycRygEojSBZEjJJbVWxxkysn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MioDBSgFss8iUZSKi2sCKLlUyyLcVK5FLkqnOlliqZKu5FRciKXKpdYsQcyWsIF0s7LF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K1Ii5QBVhoM4bab4azVohYWV254UB1oshKIQpjV9uPdEs9+OpypDXNKMpOFGzLqDJqq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RJENlUwrectVdxeioiVBdbVeGezOTddxeRiVKaK8HXnXmLezyK29Lixjuw5FkdCGMrXD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yRge6RzV05HJl1YHOe8MR0JxznsRmlpsMk9USgkCcplZZUAmJ2i1wsiRZMbSRISkySII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HVS8HcsGp6BY+hkSUSVbBDmIURoBTUgIoaAc4CyikSEyThEkosGMbriSIsbAEkMUgQB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TBuIIAEE+L14Vm1cjplzbljKKSSEA2sZREkkKKQJoJJAxMQ0MQMQNAA0DiosjFjTYk0N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ckKUQnFIklIiSRFtUOEzm9DFtssUjKBKKycAkpBAkgcAmgEpITSJuuQJsgTgNwCyKYlN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wjYFcmgdaNEaZgSZUrYkJJFrpkTgMrjqgUysiSUOaR6cbbCUyWJBReqpkSwqDhWXuhko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L6nIrLg5tnSp3k1cdnaoUoqjazQJlMIBLXn0CqllL5ZrzRCecg60ab6pFdGiEU66Lyz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rgODCOzIzTXEEpxLiNhUphU7bTKuhUYlrZks02GN3VlfM69lcbXkyV3J0XxUBEroyJUy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IIzUxxUAGwsURwiA3IklUWRjILYMcIxLCE1cowGoiTaZKCiMUxtIIDFNivn7knn+zDka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ZViBOSElElAACYpRiSgNVJg1FDEwbQJIYBIihpSAaJqtEkMBxhoAaRJCUCSIErQhuIc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yTBXEBEkJgSiAJsi2iSQCbItoaENMEMgAAQNAAAAiREGDIjCLEOUGNAKMyq3JxFqFWqG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oklIQwTgEkmIkEQRIiEoyCBNClAqxRcKNgVk4kpVosinSjaFUpIZBF0a5CJsrJRBwRcU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KZyiWKvIQ0l9ilYpU61GiuMyt2ITrrNEabardoVTjAueWRKNjKnOssKA3qqGsa7MOwwY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Oys8pYxcS+7DI0VEyq5QLo2szx0SMz1XHOe2gotnaQjpoisAuvjIqhSF9mXbTzW5IslT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PXmuJY7qyDdpdEqKiYR11THjmHDl289St4O46ajVDcJFsiJLPKIWRsGlEgMCxxJVMEOY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wSGEiSKySiDkmOMAk4TCUYjSCUgHASjUwouRwOzPi13o59MEmhoiIJCkIcSIxyFKKHEA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KA0kNMGCATgaKlAIAkqaSNIViYAgYAIAET43Xz1bZk0STGKCYhoAAABMAABMQwRKIxME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BgAgaQMGRTAEiTixAUlNCkIaii3DuyGshZCAGosYMiCJJA02RGhkUSExKRUZKJMhIE2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oBSZW5oHBVYVg1KRW5IQRLCuRKLCtaEUTmiRVnBrRYWSWa3SjRUplbtQiuBorhMgrSoy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kVSdRZPOi8gFi15tYJR2FdHQwLGUbEng7ETzXR24rejo81rju4bqBzouNUXXGcca1XVS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oJZLahN2F0JZwimW3QZCFIXXZtUPPPNVzotL2qorSKuuqnBltgRtr0k6ZVFZMJ3RiLl7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1JcbrRbS4RJwuGKBEAlMB1OIiUwFAEwLRDrAQ5iagOLYpoHGLEOQIgSIyCREcUDkMIi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7lV2Vi2Q5NDiRAGA0NRYAwcQaTE2hkQAYm4jSIYNQEAA3EBNANDEAAAAAxDQIBzqZzuh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AAAAATBMAABMEwgAAAQwGgABKQJgCAEAwZAkhNIkJ0lIIqaBpDcEX4zYU2JwpKJJJgp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MQyIMASmhOJU0gSmESQDiokk6Q5EWKG61VsFIRMKycRyrkSiIUbWUTmAVZksqjtonIlT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64GiFUqFNkJRgXFDJDkVsiTnlC5JgMN9MqNYlqya1nRdgNEsmg003ZiEqg35tCOFPqK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KbiE67E1xK1zOyBffXIormFe7NoQzWVKpq1LYSzK0pJdNRWMKgs0VWhnKy2WfWSi88Jw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aq5jzWQIyLicTOR5fXnXM3V82uzPFoyEmOwQ6nEbVoCgJMCbQ6wFImCURDYSIE4ICQxx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YMRKKFbAlEQJyEmjmX7MFdBYN8NtDiIAmRZEaABgCABiYhoIAaoEjQKAxAhgEooGmA4g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xAwC3nbsJqsEMGJSCLYIAABMAEwAEwgAAAEwTaAEA0DEAAAhgyCmqAQwBAyJIEOIOMjL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kIBMASJqLBNUAiRFggBSQSSGkiSGKQA4omoSGJiHEmRCaEKNiINyFCwKK9aTEbWYjblC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0lqjfAqVxVReGdaoFDtCCtClaoRQ7FSJMrjpgUqwEMAtC+i6jWFtyallRdhLrMuouzac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KzMTRrCJzsvWDn9SHPTtYcGonYWF9c6ChzZfZGJTXJi2VWldDSrRVckqpZSwjctsZZhl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WXVXQZ5V07KtJKBVECUidhSKtyFohIdEQxZ+06y6OVI6lcSCcbQRAiNhMgSrYKRIFEE2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DikSBjUUSFIUoxGJjBDSFbAaQA2CQZa91BbLn7ybEOICYwQhoAYAIAYDShoFAAEDTQ0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QwQ0AACJIAQ5wsMlufSTE4GigAEwaABA0wAQNAMIHFgCG4sAABDExDQAAAJMpDBiiSK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unjmNuJaQRaqguVFoKQRcmQc1EFYVU7grL4FSvIqLAgWhU7EQYwjNkHKISgi6EbBKdaO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mkgEbbJVSJ1yCtXZyvGb7C6DlmJxAnAbrKsQRCN0KU62WRCK1bCiVbi2KKrLaxWVMtjF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uq1mG3NpFTZkLbsmwsz34S6zJqL8mrOVW12Gmi+lMxdIuTqKsupnO178pqyc+w1aK9Y8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UUSZbYQI11snqrmQrhEstp0jzzzrY6tJOMs8RcZ2XTVawg3BoixZ5BG6N4qlAci4cHQ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5tajk7S0cobdRKDYpNBFMTbGkgTYSjElEYpJEooG0xqISEwcUMTUaAEDYAgBgAgrydCA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TAEAAhgABKAAAIAaAABNMEwTQMAAAAATAAAAaAAAUQc8poniuLyhlzpiXlTLCtkytFh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QkJDABkRphFtxEnERJUlJkVIIE0KM2QkwbgROKdCYVwuzjurtFIYlJA4om4SEmA4hMh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UHApMgwJqASRIg2DIItgpCGCIouhCQySIDjU3UyyAES2BXglrsdqIkBLEkhOKJplQVkQ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IUSrkTg0QJwG4MlFhW7ICsrZaVBrpso1l7cmoVEsxdpw7gz25S2/DvHj1UENFGgtwbKC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HZC8uqtwlxRoMlPZzGe2nNW/XyulDzlRO+nWGeWcslRsLKZ5CwqvLJFAlFl1yrI1gSvj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hQRFMvHWZyTWgaM5NQtJWqkTrmWYejA5HQnz62mLdDkRHAYpSQRiDbBqKGKQxRGRkDIj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EADFBAAwBDTYmkMAXP6IVX8242EJANDSAAAQSIuAQMTBAoIRoagACYAxEmVuUissZAk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0RKlcipXopslaVW5YG9VsmoMacSSQMTEAAgYANAxMFJCYADIkgQBJIBNkZIAQAwTABAD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VSQMGJNElEJJoBoZFjTCLENxYJhFyUEog0MiSAaiTimIkCaiWFTJCkRU4DcCrFFkY2Mr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ElIzdVsRMiQo2ohKJVkQIKyIpQZODCtXVhKKJwbK1bCCUAnFTKS4rTU8+s6NGHaQpnQ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Jacmsqy6YFe2jQV5b60r357xUFJZqzahUSzGi/HtFlvpHozaivldWswab6a2PkWxeDLb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CFEkGqu0WWSFfG8M5AVhoHUZ1k1pHEzRZGGkLFnJRhaStVZGKkStIBU2GiMCHO6M6w6F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WOQBAQ24kooAJAkhNsBIAYOINDASJJMYCgMi5ISmECwK4XooLwrz7YGa3PA1SdhByZAb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IAHCZEaBRyiSiIY2RaABDUojTBSiCGyJKJJCAYKUUU3qwi0wAAAABAAAAgYMTQMTBMEx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GgQmAANAxIYmClAqvqmTAGmhMQOLAAARIixKTItBJCBSZFoiSQCkyEgGog02Rk0DhE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cSUoIkoyIVW56lpk4TIxKDdQckNxUOLmVSapkUOFgQYEopCViISIlkEEVaiM4wiyEZEV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OszvzXlVc6y3RmuM9diLNNFpmrkFmmqwohUJqvqmUKpGu6sKBBfZBGYlItthAqhKdWWx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rqFeWg36ed04lnKSVsdJLO85KS1hU843HUCM5J1aCZGsQrCyUKyKblssqiOuYO6qJOqx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tgEq7ZHMh01VMs9ZrJOIylIrLIkHKRBWRIkmRcoiGxSECGJtAgGwGoijAaQDAAQAxNAg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tNIA0gAkJxQxA2RJJEAwaiKwYSihiBgiSTE0CBgmhpoBgmAAgTC/LZWSnZWMTAAQAAh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YJhQDEAAAAAmCYAhDEDAAENxYUXZjXG6sGmCEA0DiwTATBpAKQJpggESBSIxJRKByEy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wcTSQlMqEpIaiidZkHuUhSFElFDhMqMyJJRlEVMFKMCcU6RIGoIlFshJxJEEShKRXMi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gUymOs7NPJ1E4pF11UyhQDTOtJBQkalGAnXYaaZUkbITL6Z1Fd0ZF1KiF1UjTnIErKr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im2qHZXoMObq1mad2StBg3iewjKyRGV7MykCsskURaHa5FcCJK1WLGpRLLI2RLOQJzjY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iIWRsJUkQkrQxaEczbpwVujj0xNjCIgbAEhgwcUMTCUUSSYNIYmDENAoxDQAxDQCGho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WksYgTATAQxAxNEIaoklDTFABoYCAAAaHFghgAAIBoBiGmhW13FSTJiYAxKSEwhJoTTp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AE2CTBDQ00AFAAgBNA0MQ0DEEJBbGLG0DSQ0wAQ0AMAEiUWxMAEhpsAUMiUxghgCYIQi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kRUgQsYt0WNjhDVNICNkIBxqSUhDQmojBiUkAgFJEScRDiSg5FbkhNII2EQk4kiBTIGs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mVWyyFz595rNBGUtBLXUZ5TsI16qSq+N5HPoqK9VegjnnWPXTcQqgi3RVMjCpGi6uRSo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k6SrHvmczRv5taLObrjZSUlk43EqCsnONw6XUSsheOkrWU43I6VFXZC2HURFYrQqEKa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uIExhBIhl6SKLM1ZtkgcQBtDiAMAEAxiBAMBNAMUAAGIAAAAAAEAAAxDxbGVWY9JJMEx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blTiiQmDEA0AwAAQwAAABAwAAAAQMiwFoKgcJgNDEAmQk4g1IGmAADQ0wQwTAEwEMSZ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bixgAmFG3FtKGMABDQhhEGMEMEDTAAEADABApBGTcRTVIlIiTjEW1SckRCEWOiNao4w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mZoUJA5hF2Wxkp6POqx9BRgj0mctdWRyZdQOYdJnLOmjnPcGJb0YXsRlNKM8daMj0hQr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KC4rnzrlvGii+gVtNyvNopJBcnNWwKNVVNdPNllFmrPqFnszlurPeV1xgaboIrUGaR1C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lV5bmuzi0U6CWS2sjprvFllEemMiNUAtjejlT1ura8kI02R0DrVYrFcFZAUy4dSgpJ2h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iFgyVaQTYOCAmAQGEyBKBIFOBhs1VFxg1ExsQIaYAIaGJiGgBpgmKAADAAEwQ0AAAADE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nvGwhDSoaQAVKSEJjEwBgJgAJgA0AADQAADEBCYUACGiyBWTnFkhESQAMFXOschgSBKQ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MEMIkgiSCBMIkkRViqosiRlCBc8yNUMyNFvDdnbfNvl2LOGhVWDjZSRuw9sxPeowrczC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jnaZx32A48uqjmT6Ac970YTcGOO1GKWsM7vDO7gqnIACBCoaIsQEVNVBsENDaA5mmmuk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IAEMSGIoEBGSEJwIBAAgAQAACK58kbxdRfQQ00XK6LKEuuouKlFGuMqyFc7DK9tBVZCF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Lc92UL69IY7qg1V2kczY9UArrUyy+FQlXeWxlQEq9JKiykdtV480kO+uQqXMyw6VRnuz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cKsgEpTV0iCUpQVCCxoIDCwiOsmRnKscSwi3AE5iEgGxxEGXYGW9ZzWV2kRghgJgiSEm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GyLYJSQDBKQRGyIwQwQwQwMe2JXPNaTGERkJNUlOqVyjITYJsEMBSCI2IbIqYRcnFZYi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0giZnKvnntM3O6VOpW7r4yW65rhOlacmr0HnjSegtjzcvT2HmH6Zx5qXo0eeffRxJdln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HLfRdvPe4ML2oxmsMa2hmlbQWybQaStCSxRYoyhKk0JNUsezDZyvS+d9ERTjKxCNBAg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qBoEAAgAEMgBDIsBggCQAIpLkmCkqTCMDq06bBGSTVCaEmgAEAIaAAQIAIEAgBBEYAg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XUCuouCqUC2cJJRJSNFF2YNOfQKmyktthMprnMzPbWVTrrNtnOvGywshPMOyvQTzTqDR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xFUWE7FQIWglB5yU43hUQJXRYQhMldGqKs+y2stssZptx6lspZEbnFCsmsbHWOBaQsIC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BOaFCbK5TiKMpEJOIBIBBnp6CISyBrSkomIgBEJLKUWMbIkwgTCBYyotCp2spV4UrQR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L4xUSCuu6qqat+uOLb2KTlrsyOJPtSOFT6PhBf05rzJdNHPfQI58twYjaGJ6wzPSGcvk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bsCMk4moupEXAgGAXJSKXdErlIItol5P1vk9T1QzNkgRAlkRY0wBA0AIAEAIJEWAAJxM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AwiMAQEWhRlESaFzujy9TN3+H3CKalQAJgmCAEIaAAQ1QMEmCGhACGhDBDQAxMAAgGCG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5WvF0tLWGSTQk0IAiNACppggBACAgQCABAJNAmgArCBvNlN+cjoouK4OJeOKV2U3FlFt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LoypFdVoCicCdsWVQnMyvdSVyVRslhZbKOkKp0isVo6GD0RiRrLRzKAC8cFWF8ZjpQO6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rJyqmW4rY1m0qtdax2G0xhe6ply5nUITkQozCE2EFYEHIKyyRXC8MllwVq4KleimnYzO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91hzIdOJjW2RjuunJw5yv02Ti82YgYlUknAAMQMAAAaAaBgxuLWRFQ4yBzi4K7YEG1QA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UYYAxA2gaBQABoYnDBgADGJSBDBMAGwYyUkDjJECxDQiXkfXeT1PVNGa0IZGY0ADQAAm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wENDTCujVUXMBDQIBJoIyQkwipBDkdnjakutzOrEFOKxUwgpoi2IgYgBDIQ0AAhqgYRG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BMBMhMAAoAEMBNHD7HF7lTGskmhKSIjQhxBMoTBDQJoQ1AmgTQKUQTQkwQFc+O7NvMq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a45c52q86LNfmNydeqhmp5AunnDXTUy63IFqgGmFQTnUFtaCQiIRukZJaEUTskV4Opya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GgkJoSixiYNBITCUQscWTcGTItZSrBxAbiyU65nI6vL6lNohtAxAxAwBtAwBoFABpNCU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FqJCScWsnGRyNeHol8k4YgAKGnIwAAUBqmAAAwAGAANOG4SK7YyGmRAkqQwXD7vBO9CS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IQyExgxibBAwAAGIYAA3GQNMbTGDBECRXIn5P1nldT1APNiphFTBNggAEDTQAxDQAAm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AIjBDQmgAQAgTQuJ2+Dqb+jg3kVJZsQKEAmAACAEDRAQgAAAGRGVEYCYIYJSQhghsQw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nvRec9NUU1kk0CASaBNCGhMBA6QAk1AAIASkiI4ghABRl24dZuw7sdUIkGDo4DaOsx9B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AYDTAGAANMAYNAwAABoJcnq8murJErAGJgAkhNWJjaaDAGMQwbiyUosbTVoABDaBzhM4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NpgJgADTBpg0wBqmAhgNCMGJgMBUMExgxnD6vJ7JJhDE6AIbAAYmmoAAwTGIHAADABsR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RguD3/P6dwkoTZCbLUxwhsQwTGJjAAAYhoBgAAMAYDAbTGIkjGbtqsbI+Z9N5vU9FIe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CAABAwAABANAARGCIAyYAwAAIqYQViIE0RJIj570fmtTsa8+mIqUZRMIjKiMEAIATBE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gQDQABSAAQDjWXiIZFVMTACIqUa836ryvqqqBZIECYJACAE0AAACApAoABACBAgEpIQF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LdhKmmSwdDn1urtUDAQxENAAMAGmDTAAYAMAaYAAAApC5nV5VdQCViYwAGDARg1GNAG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hKLGAAANMcoSOV1eZ0xiYMAAGArAGDEwQaYNAA1IyBgCYDABMBphIZwO7wu8IHADExgw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BAwAYDRDYAADAAAAVcD0HBs7iYAEoANgDATAGAAADAAAAAGAAMABgDaYNMASMHFfnf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2gAATQhxGAAAhgIAAAAAATRVOuwmADQMQMQNAIECaDzPpfLano7oTlSCBMEmUgBACUkA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MkEwQ0AFIABOIxnGlOoibbEwoABCPOeo8r6mooWSAEAJNCAFGSGAAIEFCagTQgAUkRY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dTl6zbg388hKEyWDdiraJwDBDQW1SIgIADAGADTAAGmDQMAaGJsDk9bk11WnKAA0xiY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MQNpgwBgDTAAGmNpgxHO6XO6IwFYCDTUBgDAGiaYMAaYADEwAUBgAA2JgOcZR530Hn/Q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YmoAAAAA04GAADBDaYA4GmIAYAwAE1OB3/P6neESyScDAbQMTAAaAGmAAxANMAAYAMBg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m5PTwanZB5qAASGIBCGIGIGIGgGCGkDEDQiuyq0k4gxAAwBAAMaEALynrPI6nrHOMs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hoSkCTKSYJMENCGgTBDEQAAoBoAiAAV2MTAAAAoBAmjzXqvL+oqtNZCECaEAIAQ0AAg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AgEAJNCAq7mdPmazbg380bhIll0UVrcXDBAAEohKIDAQaYAAAMAYANMABgAAr5HY5FnV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BpjBjAG0waYxMYA2mAADBDBtMacDD0ef0QBqNMABgA0waaDTATVgIOMhMAYKRmhNMcoy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/A79IRIxBJxasTUaBtEAMTGA0JjAGAAxEMTAQNoGIVgD896Dz+p3hLNmJjYAAMTAT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tMYmMAGmDQMQMQNxDDnthqdRNZomApIiwEMEmCBDAENAAAAAAmFF1N4DQAA0DaABgME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T2tdtcsVKMIaEMEmEWAgBACGqEwSYIaENCGCGSRGCUkJNAADTAChAAgEI896bzXpaims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hoAATVCaBNQJoQAgBJoQFS5+3n6zdzt/OJSrkODhWlxcNxBgDEDAGAACMAGgbQMBQ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s8auuBADFJMGmAA2mDGAMTGNgDAbTAACSAAGOCm/LVW/JrGArE0BigAAwYwAEpgAxMA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GxTIyjIbJL5zv8LuWA3ERsTYIkpU2yLGAMQwBoBghghkIYAwSbExqhsQ2Lzfp/Mano0z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GCGEW2RGgAAAGMTAJIJAwAAGIYIAAZyp1aLNwEoDEwEmCGgTQhgKQJSCKmhDCJIIjD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CYA4skJgAAAvHex8hqe1puqljGcYQ0CaEwEMEMIqaIEgSkiDkECQRUiokggSIipBEkE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IIkioqSEpogpxPOem8z6aknHITQgQAgBDQAAAAACUlSTUCYRAEmgQCAqvBrwazo5nR5h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cJRJxkBKI0wGgYAwEYCjTQaagCAxQGAA2mPi9viV2GEDABgmMBgMAYwakAAwYNMAYADT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4K0XwsBgDBQYJgDAGADAABxkAMjICTTgAAGDTBoJA18/3OF3bGBADUYxDIBghgDBDABi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mANQYAMTJB5f1HmNT0gzNTbIkkAADCI0AwAABiUkJsEwBoGASIhJxCTixgAAA1HF3c7r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ISlEEykNkSQJSQhghkIYRJFRGFF9dolIIkkIYQbBKQJgAIPH+v8AI6nta5LNjCxECSIk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ABMENAmESSBMEMEpISkhAAAAAmmIECZSAEmk8z6XzfpaUWshNCBAmgTQAxAwAAQCAE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QFYMt+TWb+fu5xbOqZGym0tcGTnWyTiyQmMAYAwBiYNMGAAwBgADGKQD4va4ldoHCYDB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DTBpg0waYMAYADBpgxhzelzToyTGDUBiYAMAGJgA2IYV2DBNiBwAxMaJgDBRjUkM873e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xiJAhhEkADEwgBibQmMSkESQRbBSBWDExiYwYw8t6ryup6WSlmpsENkWwSkhEgiSCJNE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kJgIYIYRGAxg4yGmxEked7vn/SajbeLFTCJJESQQbQCBoAYxKQRJhByCKkhAiu6m0aao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ENEQ8j63yW57WM1ixGCTZEmqipQBNCSiTUIxaVIuM6rTHMo1GOJtfPjXSOaHSXNR0o82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yIHaOJSegPM4D2p4vRXrDyca9ceOD2D8gEvW+Gur2S8eZevXkg9YvKB6qvzUz0EOIzsH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oTIqzhV2l46R6uHmbD0J58O/Hhs7cePyj1VHmujL2DshizX57mfP3YSc6pkbs2gnKDJ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LJCY3FjcWNpjExgDABjEwBjBphxuxyK67CAYCYMAGANMYAwYMAYAxg0wYAMgB0NSDl9T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xMEGAAKAwaYAwABhADQY1QwAagyEx0wcec9Bwe/qDDNTaJAQAADBSiDbEMENQDiNN1Fg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2IkEZEheV9X5PU9Q5PNiTiJtkSaIkkIaAjEsVcC8zBqMiNhiRtMSNxzw6BzUdM5kTqHK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Yndl56J6NecZT6rwWrU9qeUWb61eTgvr34wPZrxcU9qvFo9nDx4etXlQ9SeXZ6aPm2ei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ux4ZXaXGR1ZcgOwuQHWXKDqQ5odGPPR0Y4Eb44YVsjjqTXyMXZ1OrXkWbpjmRpWaJqWS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ROquVE7BxI13VwYHoDzsU9IeYR6c8wj1B5ZnqDy869LHz8o7pxXXYjypHShizHRpxWlN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HUxqUWlSakUWqQ0JNCAEACaBMEmoSYRGEfO+j81XnCKmpKKLHWi4qvWXV5nSucV1WiX0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Zsw68ZOUJFejNpHKLJTQTdcybgFrrgXvKGp40bXhDe8DN7xo3GFG8wB0HzmdB81HTOZT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kdU5mc7ZxL66px1HaOQzrvks6r5QdZ8kOs+QzrPjs7ByEdh8dHaOKHbfDDuPhI70vPo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8ml9a/KNPVHlYnrH5Znp15kPSHnQ9CuAzvHBDvPgM7pwg7pww7j4Qd18Fx3Hw2vbXFd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665QV9PDnrsriTjrS4Ok6xypHUXNF6Jzg6K54dA56OjHAHQXODoLDI2mCuOksEa6RzRO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1lyUvWXJDrR5QnU5sY1pXMwHo7uFadqXGsjrPkJeycWJ3HwInojzar0y8wj055cPUPyz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5x16I8+zvnAR6E88HoTz4noDgyO0uOzrLnTN0KLFj5/0XBs60r5Rmjqa5F0rDjx78zz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jxcfczjwMPpFp8xh9WuPkb+vzr42fY3Hx+X15HyN/WUfKX9VR8tn9PR8xf02K/OJfRIp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9uHhqPfo+fw+hqvlnZ6XrLPDP3Bm+In7NHjn69Hk5eqDy79OHm5+hDgz7SOVLpkc6zYG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rcAmoqJRENIEmqjGUUrzactcTHrzHoOnzelK4yQoyjIoyVJNAmEU1CBDQAAJNCApAQvM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PRDQiTSGmm+Wzo8/frOTXk1npALnj02U6zLjdfDWd6ZGSeqRinrZlNcjLLTYZp6ZmazR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y+hLRrNFWSqXfv4PZPQtCNpjExyhIYgk4hJxCQgePZiORj6qrhX86jU713I1R0Z8+Zvl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QbTHI1mUNZmZoKJFpWyYmBKZUXMoNEjCuizmQ7HLJHWDkHYnHEj33Xnl6OceZXqZr5GP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CnvZHz8+hSPnS+kB83f0cPncvocl+eP6EHzxfRGeBl7wPBnu3Hg6PorPlvW6fpK8W/bS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t5R4c9w18Oe4SeIPbo8S/ah4uz2MjxPE+pB84PoqPn1nvWeDl7uR4WfuA8Q/bh4l+1S+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DjyvF+ieXrHq9BoPPbOvKOXb0Qxy1OXPO0qLZEnBjdbLSoLCpFyiDFGJKBUyMlYAxqF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h5L1/l9vZJmKCIYFIASkEVIIuTIEyINuoKYQJISYiGlAQACGhKSqIIE1IlJVEkHmPUeZ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khJggAAAAQwSYIYIECYJoAAQ0JMEMEmEIWV1Vl15LOHRdWd/o8/oykZRFFpEmEUwQIE1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4gAIAXlvU+Vt8/GwzuLAEwV1N0XbMezeM23Ful9EM1ngVUOLsN9NhKLqcqpFkqmlsqZF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6dNi8RNZ1Vrya9Z40oy57fU5XW1O+J6w3FjaCTjIGmDTBpjExZ9FBz1NHlYzWp1upy+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crbYm2DGDGJjE2yLYDJCbAZITGDJEuD6DhHZBgDBjAGqkMTAAYmAMBgSoYA0MAGOFIAY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96HaUoywbixtMbQAkSEwBiGApIiSCLbExiYAAMYIYJuRHy/qfK139FVwSHKMABiYhiYw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gNEnEiSQwCTQMIjSFaTQBB5f0/ndPWCMViBkWMQMABAxRJkQkiI2gAVNCQTQAKJoABJq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KVeX9P5n09CahACUkJMENAAJgIaAAE0IaEwEAAAkwQ0CYQhZCqse3FZwq7aj0W/HtlU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JNCTQIISaBNAmhJoAQJoPJ+r8nbw0LO2IAQPRm0xdqzaN5p24t0ehA1nyhmWN6iuUMAi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mydUi+7NaX20WrxAMbr15NW8chp8+j6vJ6up3xPXMkmMTG0xiYwBuMhpgs2rKZVNL5J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kX3UXy22VWRZKMhtMbTGAMGAA2mNgraYwYNNHOEyfC7vCOywGDBjUBg0waYAAwAZADVA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EDTJNM8z6Hz3oNrBSwYMGwAQAwaYDYhgDBDZFtDAAAGpCJERY7QGkfIew8lXp5xnDaaj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gxEkIAEyEwUGJGM0JDEDAYsSQEZJE0KvO+j87qeoEZrREbiyRFwwYKaCM0DQOMokVJU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BiBiUkRUkRU1UIzUkZxdeX9V5b1NIahACTIQFCYIaENDTBAAmESSIjBDQhoEwQ0CaFXO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1ziek2ZdWaozhSTSJNCUkJCENQlKIgBJoEAgQAg8h67x9vHSM7BACCWnLqjRbVZvMN/P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SMbpLgi4yUAFXZVvDImsWSrkXXZ7TRbRccZox0hqy6t45DT59Dqcvp6nfcTXObiyTixu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0wYwzaKTGml8kBrPW6fM6RfbTfLbZVbFk4SJCY2mNpg0xgBJMYCtpjaYwBzhNJcTt8U7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gDBhKDBDAAAYAMTGDTgYANQ2mOUZHmO/wPQbTkng5RZIAAYhgNMYAAA1IAIYFCZCBiYA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S9d5Gz1bHKSGJMFJMFJDGQmAJoBIaiDdbLHWi0iwRJYyBHGSIpixGCGC836Xzmp6gHiw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IRMAiESTgySQCTGJBKANCqQkNxYCaCEoIEmCjIItSs8v6jzHp6QyVJkkRggATBDKS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lJESSEAIaBNChONVYOhzrOLGUT0uvPolUZKIDVJNIk0JNCUkKMoiBAhQgAQgTQ/Gex8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CSQS1ZNkXzg94j1OZ1ZeyBc+MlOGd3Sz6JYScRgBRfn1hETeJyqkX257TVbntXmAY3DT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z6HT5fT1nuyrlrnNxZJxZJxCTiybixyiyQmGbTmKIsXyDU9Z6XT5vRLr6LpbrabosnCR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UBg0xgwaY2pA0xyjInxO3w07TTVgwBgxgwlABgADAAAYAwY4THADEwEwHOMzy/ofPej1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qQgAaBiBiROVUiYEMTGDFFwGhjlCwUlK1tIPI+u8lZ6tilkiMTzeQzr9AKbLJOMhjjD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asMhqj5v0JYpQSwqa2SqmWuDQElaUSaEEoyH5z0fndT0xF40VWtFJMk4zKyaFOIEWgcW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JMBAAAAhoABAmgBAmgBWeb9P5f1NJSUqTBKQIFDTSCZSBAACYIAQwQwiNCUkJMEAEZIj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5lnGTR6q2MpUpRiMZISaRJqhNCTQoyjCTQoyiCAEIEIfhvbeG1eaIlBAAB0MHQxq9OO8P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z5mNcsbm01UXFJjSqjRn1moib5ycGXW57jTdnuMAGOkNGe/WeWKWNrp8zo6z3SMtYlKE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LJSiyTixtMM+jMZxpfHW126z0+jzuiW3UaM2y2q0snGRNpgxqSTBpjAgYwYDaY2nTaY5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dtpqNMbTGBDAVgxMABiGA0wknAxwmAMBMAYxzhYeV9J5z0mo1JZqGADUABNCZIRj84es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+jaUouRyjIkDtq8/6Dz8Ycej03LXH7kNWpZOqzckgDyXrfI6nrFIlXk+9yMrJ9W7jrz3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nFLoIUlCRJRZDP5TVm+uzcbTZxct3Q49PRPBm6Y6svP9vUmxkmlTTQoigFAulRIv896D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xkiaiWSpkTUZk1FDimSaYJoSbIKSqKkgTIQ1TBkU1AmqE0A0CYJShXnPT+b9JYgcqBAM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RkggEMEmVEYIYJMEmERhEYRU4kYziVczp8vU5EZRj17alSlEgpIiNIoyiClGhOIoyjEY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qcHEPB+68FbiAlARJIJb8G/OtFc6tYs6/H68vUEM+VhfVNyGwddsSADPfRWYR14uUGWW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yAc+kL6Lt55coyxtdHm9LWe24y1hyjIk0xiCUoMm4yHKEhyix5tFBQmpfH2V2bz1Ohz+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7SySZNxauSaNpqNSgGINSAGDBWwpsCUoyLPP+g8+dxpw2nTacDTVgwBgADCBMBgMHA1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Y7IzPLek896HUaZmpMVABIaR8N7riy8Pta+qfN/U4urz1wu15rsp6J+a7fSamFOSkDSC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zjq7R52fSd+yudjRAn5L1nktT18JeJln6LbzeN6XL8f3d3seX1ems5nc8Z0pfQLDvsJS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4wed4PSVefu1dlnNJehXHUbcPRlvI3LRKSFXYitsFCyA7lwV7/n+zx9z0bqtwYwE0RGy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kNjEAIAScQZISlASaGkA0ABQMEMEpIjTozVxfQcH0FgmZqBUDABiGERggYlJCTJEpIQy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QlKIJoUJxKeX1eXqciMox7KM4TSjKKRQgQgTSEWgi1UYuEJCBJDIoaUaajFZ/P8A3fgK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qRf0eT1ca0U2Uazb2eL2JeoQLPIT5KTtPiWL2ZciyOo+dKXfVQ6pEdObcRLbKbS7Tk0r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3nmtPG10ub0dZ7bUtYlKMhtMABuLJSiyTjIk0wovoKFKMeOuou3Op0Of0Sy/Pozbbqby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I3GSkk0YA2mDTCSko06bTHJSJ8Dv8A7U4ShsY2mDGoAAAxOGDExwmMACTixghiCQMLFI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OfTR6Awb7WmCGxMcmCXGpX1rhwk4lUfccd5s+a2x6LNGroB7zKUXRzejXHlOP3MC+w5W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57e5uqs65cLIwvKet8fpn9hi18rbbg+f6dnu+V93x15L12a/pLed11uZ5zcDCocPvhj4P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o8rXzuzXLy/YeX9R3kWyRTQCECkiLq4Mpzdunne15zoVbnb4vS5ep6RyBQcSalAVtUh2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lkWhxQA4iBgIHFxBMAGJSKTYIYIUkiMUw7sFmDucbtiU4yxGgYA0xKSEAIaAAQwiMEmI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BJhFSiEJxKuT1+RXJTSeyjOE1FSilQ0JMIjSJNEU4kYSgJKIJRqShAnGEScIRWzwPuf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Lp83o4ttE6tZu7PD7MvRKBPGPRVvNaSHJBrftpZvhH7LxVljRYOLLLKrC7Tl1LQw5dIT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j0ub0t57cou4nKLJAA0DcWScWSlFk5QkOm2ozqSjxeii/c6fR5/QiejPfLdbRoLZwkSc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jIYMGmNpjaFk06GmSakT4Pd4Z2ZwnDBjBqNMAAACSnADhDAYCBjBiGCYDlGZIFHnvLdz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PXvbeZ0embANBppIZGfznquTmvh9viZpZ6jy0sepx/Q6nSPLaNT0RTdpJNQpc7YX+N7v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867HP1cuO9q6XMjuS5PU65PIew8hqewGs6q893vO5ZY0erzadmDrWWSi9kDCUZRAcR83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bwt1E6ref6Lgeg7ZTTgTYgymiPC05u6fLinS7XgvWckvOdPNbt5GjB2nrXCxYgCUghNM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ktgJExii0IEAIEAEkTTQgVSIhJEYZEqaQGDocyyvscvqijOMsQBiQ3FjABACaBMBMEA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ATBJqkNChOJTyOvyK5QNPYwlCUjKJGMkRUkJSiJAka51ka3AUHGlFQtdZXEowgk4QjbP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BpgAS3YdebZXOm5u63H60u0gWbDyllz6evg3HRzRmW20XlXnPYeVKyLsZFlltFpdrx6l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rOEDG4dTmdPeezOE7iTTG4saAbiyTiyUoSJSiyVVlZQmo8Xfn0bnU6HP6MT0Z9Etl9Nx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XIMCUoSJNMGmNoG01kJ1JxZKUWT4nZ452JRlDaY2moxwACYwkpQAwGCBDcWN+G1S+wXI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smoSaOHZwV53ruScr3rpS65TZSkOCSZHx/rvHS9ObON6ejxXR6rqYRl9FwPR27zwu2Mk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x5D0HcnHm9fZe1UdIcW3qxlha3IvIev8huew5vR52b5o6OvNqjq6eb5nX36rMm+qzSTY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px1g2UaOVv5WnkL1+xj2dcgEDAjj2ojn2LLnVdSGbHz/AFs/NDVn6vVk4/rPN9Xo7K55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K5MX3J4u/U1YbuLjX0B8fsdMyKpI0MSYIlEQBGcGNNiEiSapKSiLlEQFNpkuP1eLZt6W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FIIqQIAaAEwTTE0DExJhEaBNIgQDQJqkpIUZxKON2eLXMkpJ62MoSuIEU0RUkJNCTSV0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ShCsnXXz62Z/Nyuu7Vw0dviqVQhdGWota0u+KV2IJwmBsxM6JgLBp3k3FxbEA6nK7B1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4uwaCyyq0u1ZdS1NPl0hKL3MIGNV9XldbeOxOErmUosYAABJA2mScZDlGYVXURUMPE6M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Qls0Z74tvovLJRkrExtOGJo5JkgBtMGA2mSado04k4yDk9bkV2JRnDacrYDAGAAyCSYM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l8/3uF1sXyvoeT0z1FPkPQHUB9ISUkPOejwR4qfdtmqeF7dZec9V4Y296eX2J3Xyd9Xt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483q7VsvF61pZ47R6nOYerCdAwYAAxAAmxSCGNWjTkPIev8jt66LWa2kSiwgTjAx1MRDE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WWfcnp589D56I+h5nTiQPQAECWKjyI7vJjiw351wOd7HewX9XT876Lg9c9uyLxUDtIWT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/XzLuTonkfQW8jD6GWpPseC91tbJhFSQk1Yk5FdkbSI0RbkRU4kAKSkiDAaEHE7fC07G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YVkogIBDBqQiSEpBEaEMAECYJSRFSSIAQAJhGM4VVw+3wq51ld0nqU0qjKIJhFSRBTiQ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6jnqtVWesvhWlMl/HszZ+r2LryL9cTXkl6yk8u+nlazF9ZFiWTrYgBE4gAamnrykoyhu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0fi/aeJlrcXqNxcWWVWl2vJrWpp8ukGnuYkGNQ6vJ628diUZXMmmMAABiY3FknGRKUW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WPZudXoYN8tl9F8XXU2lsouVg7G4uVtNHJMbTCUZDAG0yTTUakjakseV1eVXXnGeQxq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DcZDEDEx+f73m428jrczhu/R0cvSYupxu8bm8/SaZRcjZIfmvTefXpPDtyn5L18tz5bP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4mAAAIQxMcZAmAMAUiIkkIbBsEDIgWjiyXkfW+R1PXRccVtMbGijOKsGA0SQEYTiBKBJ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CpMEBCkZIj570fAjX1Kebll8z2ulT7vl9Feh4fZ5Wp2Bxlk1JZy5HFk9Dxq+lzd3xXaoj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7w/t+iTlWyxSWMgBOFjnWCYEbq5ilCYozRU5BBTRBWIgTjS896Lzep6C2M5UJZMQWQQC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SaEMIjQxBJAJSRAYiTBACrsrKuD3/PaYb6NMnpU0omgUkJSZAjoM/K73iqrx7ys8tNU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9zrfWcWLsxS1VKIbUKs9NmuGRreqkt0aol0a0WjoL3ReAytEoued2VyLa7tBeuXtPR+I9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WTuptL9WTWtbT5dIOMtzCw56q63J63THYlGdzIBBoBoViBtBOUJEpQkSqtqKXEjxGzHs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b6bYuupuLWnK2gbQNppJxkScWOUWracOUZDadjaY5RktfO6OCupOLyk01bjIAAK8xuI0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G0D5HX4svI9L5frcddzhZ+3XK63L6Wp0/Oeh5O5n9F5D1C6XGLPDvyd6XxXs/M+n3G4y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iATBCAAbQMUhgQSg1Ymg2gYgSLQGKROF5D2Xj9T1acc0cpCUgQMQwcZRGmyCnEaYCahg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qLZCbQ+B6GNeD9zIs5EewpVzOlz7OvG0zaZyqMU9Zly7en5mud6fNLDfQ+Fbr9BC3pIx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TjZyObv81jXttPmvSdMjjGLJVyJAgExJxAgxoKXmfT+Y1PSuRmxkEKMgg5oimCGCYCAG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oQ0DQOMkRAQTQJoVdla0+f8AQ+e1MWvJtk9CAomgABgO2qwt4PcR4LJ1+fpUXwK1OJy+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qu4n3OT2oXL7GJrgSstsonrxEITmKyNZXYwvoqRZdRJWAbGnOTlGRJMF2OP2jq+H9v4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abqu149csGny6VyjLcxAc91dfkdjpz604TuZA0QAAgYAwHKMllKLJVWUlQlL4vdh3bz0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bF2jPetzhIkIhtNG4sm4sbiE3FrKUXDlGRJxlY3FkpRksOfvw105VzylKuSyaY65xPH7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Yc1tMZdJJqWoAzzOTu7JeDxu7Vi1XdTiS5KL/b9JxLjgp29cOpi3NPeVZCxfH+m816Xc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BAwBDQNMBoTTGDgkkSSiWKDJkQbiLNwaTlW1t8b7Dx+p6tKWaSiyTQEoSGMBOI2NYDBD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Q1KJBhU4hANiJISGJjMdMzTpwnDJxnEKrIHN4HqeZG3XdyNNvlO5kj1DGQBEZIEziGH0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cr0fSZfG9vzmb1KfW+IT2un5972y1NCBEG2VqcREZUeY9P5nU9ZC2vFQpCjJCTVDi4Q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ApDUJSRFMpAAmCGESSIjSKuyC0+c9F53Ux7sO+TvgNCcUYgbQNwsLbKrjx/N6vO0qrsr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rWpU5nXqM3AcvrV5QX0nL54mVDvNDdRJIVld01DdkJYxhOy8ROutpvK5RkSAhdvi9qun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PUGiJ3VWVfsyapYNPl0rlGW5iGc909jkdfpz684TuW00E0CYJiG0xyjIcotXTdTFUZQ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7ceyW22q2LrqbVulCQ2iGJo3FkpRZIiyTjIk4ylk4sm4lkyqg3TxzWeJV11nz7I3SrlE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U8vm9izyXqeesu+ivc9DOq3UbTCMop57pV2criw+q5WrPg+xlueZ72lkpQnBOMhzjM8f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PFGmJgEhgpogSQmAhoAJZCkJMRACJJYzJEZOSQkwiNh4/wBh43b1slXi3FVwNMTQOUEW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oixnFgNopIiSAiwJoASRJIGCJODOfdn2ampSM0UgrjZEgrolePaR5XtY/QEyLpRQTUsB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v9X0l3aU5bfLYvSot6mHiubp+j9sw0TIVcoDnXMcRAIItSDy/qPMbethJYRGERoUZxIj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wBA0IaCENCUgiDoGhACUkRrtrSjzXpPN6Z9+DpSdoBoi0ggG0DnXaTnDQeMxdDnaRhdX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vy9dOVfTfdQFWlsq72qxtnCx64g0JHWzeVOyTVNkJtSCUuY6hc1NScBqRICDtcXt10fD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qZzRTDtpuq/Xl1y1uMufSthZkBY3V2uL2unPqzhZcMYIAQAAA0xyjIbTV03UlNVla+O3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2y3W1WRddRes2nEhFNoJOLkk4yG0DlGRJxksnXRGrDw+XqelxcLJW3r+PVnR6vlpV6XT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CX6vf809PL6WXJ5ubCjdLlrzPq4Zpevhz9Ky7r4du4wVSAHyuqohZGVDGJkgnGcJqRKc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LuNjxQAABgE0mJMBNQgAaY2mJjti2oE0kpqQhBNEVdT8DrPpOJ43t9J9B5WHj4vq+j5y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0rL4eJ63V4btHs9Piutm+gKZZskwYilKDiUoMkERiAsrmSQhKQQbQxIbTOT0+V1tS9oz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QDBiiIjODJ8Ps8CPM+t879C1Io5MtebfyOdso7HFxcPoPBdP04+jpxiEpMrYEBxAQSED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Yyjg00KMggMIjCKmhMKEwFJCUlCABCGACECkgTQAUAEarqjP5n0vmdSrpc3pydlNKgQA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PpPHc7pc3SVdkYhRooM3J7nktdIWQldYy+N5Q6vM6U3lvpa5EzXIjKMLvcDVnRG9Z9N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Tzp0CeXkyT6cXKMiSCDtcXtV0vDe38RK+py+v0xzs+jPnUrqbjRsya5apI5dIMWplBY3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p21zYkAIaECGADTHKLHJNZZtOcqpuzr5Ldh26z1tuLbLbbXbFt1NxYBKAUxMbi4lKEkk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gOlwaeFpLEGok42AACYNAyLJXZ2dbs+S3419M5Xf5XPc+T0r+dyaIbI36YT6wBEgBgAy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EosnOuZ5T0nm/S6jB5omCYAAAIkJEgIi2ApJScXQIGJjbIVqrRlWOuj5ryvB7c9WWijp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0ccTpdTzqjbHGFigqs04rI9Dt4m3OvovT8b63nrQlLNAQOLJNBKDQ2pinFibiAIABoBMD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g81uLEgJVzBSiySAiNEU4hOFxZXOk49cM8etx5tGnmr+15DD2G6UNxRZEk4UiEhIYmIY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nrIzhgIQxA0IEIBIYipCIGgE0CABAAgaBoATQJlJpirtqMvmfT+X1K+tyevJ1oySxTQg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9WbUeM53R59NSUQz6c1Q8d63yG9igWO6hJoto3TdI61yjeuUYTrJ7VPn7IsM9Uy6Xt1a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pwz8/lGX0fM5JwwQdvidyt/h/b+Ill2ON2emOZn0Z86ndReadmPZLS0+XSKcdTMIxujv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rmxJgJSREaBMBpjlFknFlmXTklrz357fK7cW3Wertx7ZbbqbotuovJtEMRaxBIQknFxM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nL38inXJakRhBhYIAAAAAAAGAdvreO05v1Pb4r2uN4jqcPne1ox69GASTAakE4TAaAAc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nlvTeY9NqSAzQQMTGAIGJSkJigTStACgySbCbQRhVT4eLxvTHa81CnUZXGydbiOIxojT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02EralL3PT/Pr836t2fkPr8a9m812NTISiSaJAqk4hNxCUQJRAQgkIAQvD9H5n0tzWIl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AmA2RHESAdqiFcpHI0b1HH6N8q5PB9n56yn03hPTHVnBBGVYAgk5EHg5S+ij5bsnU8x6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EYzgExCQgEwQyI0DQAIaAEAACGCTQNMEwQFDTI121Gby/qPLakOxx+zJ0yUVUZRBASlG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1nicG3DViZEc2vLXD4fe4290znaZ3B3M9mHoTphqnElVZVeUJQ0taiMuX0CM1K/Q+f8A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eVHMNdMEpP1/PcozhKSg7vC7tbvDe48PLPtcXtdccvPfmxqd1Fhs2c3TLc8yx0010uys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3vHas5krnpPnpOkucHQXPDeYEdB85nRfNDpS5cjq4qcku7NVlXjbebp1nv7OFpXs28Sc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fCZ3Fxg7RxmvYfHkdd8qSdM5rNXOtzHmMumnSssjZFSa1u1FRMIFsopWiJQXxspLIUgE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l+sbPmv0nnqcoPOrCIWkGSlBjsrkTUSG4hKVchiCc67K8v6TzfpLJkXmggkRYxIk4uJN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SIljgycJeV1PQeI4ePtzlTGkIxFSk0gOANMAKiMAIjlBjEFji4k65Lbt5u/N9f6HzXc5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1Fk0kScGWJNWkibgwi0jBKSrmcL0nmvR2QIkDiibgFkqmWOtljiwi4jSkTrnAE4k5VMm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Di4o0JV5/r7MOBl9h4zndfG5Xa2837CXo+ubfMes8bp7FcDu8wBQ4AIBxAE0MQNNAIGg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RJJg06BoVVtRl8v6jy+pX2uL25OpFpVGSItMc4yHOEy3Xk1ngst9NTGoM+iiuNyvX+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dFzd0OZ1JvFXKgISrvOO/J0c+mq6q3n7AcZ2j6TzOueLuQ5+CcokB1bjL0fNdkJgmol2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t4mWXa43Y645me+jGpX59Bp1ZNebEHz6wquo1mkFjVPpPN+k6Y3WVzuJiBJxAiwEDEyU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pyleLZjXz2zHr1nrbcWyW67PbGi7LoLSLBACYJTCtXMpWhmarfgPBQFuS6On0PLrzLet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+dq9QXPDs6lZyqexUcbN2c+8cfN3M28cZbMvTlBM1lNBp9l4b2eb1n6R435uXpSPNS9H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ZelmeXPUB5h+nDzEvTSPLr1LPKT9UHzbtdLt15SXqyPKL1geRl6tHlj1IeWl6dnmpeiR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4rkloiUkolhU68Ryfo3lPTw4dNuSaIOPPQnKq4yEiOS1MSAAmiiMkAA2pisrcTjIIk4H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108euW/Zrxovszxgns34oX2svEs9oeKZ7KXjZp69eTkvq15eZ6V+ccT9J4H0ep1jkPN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G54pmt55F8qbCRFwBIi5BBTCtzQhhBsqIJBOIJhCrTJaC9oh8eusvJ3r6n5/6nziW+m8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YgAQAmAgBDEpAgATBDQDQlKIRaCUWMHSBBVZUZvMen8xqQ7PG7cnTi0qjJCaY5RmOSkW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qsBwqNGeqPE/QPnmtvbhnZ0KbVLh6vI69vJIu4jE1y2TceX1Y212SqSTVOijpPDu4WzF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3zHZVMkgH3OJ262eI9t4nNl2+J2+uOVRdRjUr895p2Yt0sGny6xo0ZtZqAxqj0nm/Sdc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jJUk0CCG4sbTJCZfyetyVeLbhXgbMezWepry65bbabYt0Z9BMEMQMiEnEJOITlBk+H2v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e5qdvj9ztssx0oWtGJaoFNOhJmy9XnamWi6O8Y82/NrHNx9PP148hXU9eKAsOhgnH2e7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5SSZJpjaYAiQATjMAchXZVXH7XI69STM0AEwAEOUGWOLWMZqBtlbkEITgTQyrLrVfOvJ/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lREQOtpKUEsoACaRNMFJCknQyUIlWNgTi0DSPsHZ4Xe4dbp0XZ1EhWaCkTQq2SSQ4NEY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HaHlPR8n0epzo9CWby6+wjjLuSODD0cq8yeoZ5SHrmePXsg8YvaieJPbB4mHuEeLj7aN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3kDwz9vE8VH3MTxUfZ2niqvc+aMVntl5r4rXq81L5zvdj23rx815n13yNeWp+s583xi9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JH3weAj79ngX75J4J+7ieHftQ8ZL11Z5efo4HBl2YnKOilwT1RKSUCaqSaJ4onSnyIn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uu/53PyU7Pe8d0o9eebjXpTzaPSPzAens8tZHp5+Ykeq1eT0nmXzZ29V8xx0qskDned6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s134tOdYulzug1yIi1xv1qfL3pMz61OMppxlYxn6OfRfnVcvRRvlqPYHDr4sH6vG5RZN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4f2/iCztcTtdM8qi6jGpX0Xmjbi2ZqcZc+sc19Os1AY1n9L5n0/XnssrsZYFJOIk1AgG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o5PV5SvDu568PXk16z1tWXVLbbVbFl9F5YCgBAIG4um4uJSg6n4z2XgjN7fynuMdrpyl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nVMtjKBHLpgnPx9THqYatWbWI5dVOsZsfQy7xyKNdHfz0ElrKaE+od/xvsOW7XF503Fl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k4scoyGJjpuzHP6vM6djaM2QAIACIxBOVbJoJXKLG4yqEJxhSQNAeI+f/TvmXbmNWaQj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iBJCJCRJNUWMqbYixQot00pECUBIE+sek8l63j1m0Y065Vk3WEyKLCCJKMR1qssUFU3U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qbqebaoBc65Fkq2WypmWOEiZELCDSRCQBEkRBSrLbHXGS2CVSSSNjWrB0ZHEfa5qeX7u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9V2n5X0vmNT1tYsVjigKJNKJJwkSIMYgbiwQCYyKkysmiCmEGAlJCGEWAgCMLK6x+b9J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+Ok6xZwURuDJSjJJKTFdLQfLnZZaTm4jm3Z68xz/AEnnNdMcLpXF45TeXfg3N8bTRvZV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eltOJ9fkde+PBLrZteLztvZ87vHqDhnG1Cfo5SlGUSaY+3xezWvxHt/ERPt8Tt9M8mi6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2YdmaOL59IVWV6zS0Y3n9N5j1HXnssqsuZCATQoyiIFDaCTiyQBdy+py1fP3844uvJs1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K5xboz3lgKBNUgQ3FjcWScZB4T3PiDreq5XQ8/r16MOnn21W5Nq1rZCXPKdq54X87WHk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pubowcV03mpxcnX5nXz5o2R6c4KSPf8ArfK+q56k4vNk4yJtCzcZAJjaY3FjlEJ5NWNM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ZOLAASATTBxkNxkNxIlKEljEkQbSMaXjfJvsnyLriiU7dSmO153zXfZWeG/NEK9meqX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KXEtVNlMnYznlOFIdhGm2pISjOz6v6Th9vh1kk86hGUBiiScAmog4OFECIRIJOVU64v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nUpVyiydEi6dTLZVyJygyUoSJODSbhIaiwTLYtA4zJKiwquTgjcWEog2mPhdxW+C9/w+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p6kksoxcSIrBJxBoGIGxDcWMAGkAIYIAQ0FCahAqaGIAKraTF5v0nm9Zj6DgeijYmljG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4yi++qVfNraraucJxPPfScnzPpfM76w15dVkZY2kt/H681z76559EpwefRZEU7ynCUr7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L2NePh0dKyzxp2yzgSi+nOcoyiUosl2eN2a1eI9t4mJ9ridvpnk0X0YsrqLV07MOvOiV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ImN0es8l6zpz1WVW3LAENCi0ICBoG0xtBdzOlzVOb0uYcjXk16nW05tMttldkWX0XliE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HOEivyfrOFNeix7sfm9dFu7fXG6mya6rc12OkiFKmK0Z5lfUzazw8PfwazzJzWssm83L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vz9/NGM4WfRPT+S9Xz1KUJZspwkTcZLJxYwBtBJxY3FksW3Cle/n7yTjKUBDEDQxAyIm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sJDINpBxZV8f+xfPOk81ZGe51OlLp+b0+Vz+w5K82u/q7zy+V7bkrwTs0XPJ27ulNcRb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zwd2ivWM9eq5cEttUnMz78PTnDZl6+sfV9dFvn7WJKUhOBEFTSQyLCLiKDgig4VKyma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cTNm4SJNNZSjKLZVSLSMiQmScWk5VyBhaAgTBoijQEoqSQJREmBKMiaYKSY/J+t8jqev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Z10LznooZLJWlee9IRaEARNwmRTQAhiAREkRdNAIaBxcNMqFVlSY/Oeh89qL0nm/SRqT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U4SJNM1DifObq7KnKM4lnvoPP8Lq8vp1WvHrjO22c+/NpaySjLPqkCnWSIzd4WZ6W9Wj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08vM5+gsvKzWfAyi+mJyhImBEu3xO3WjxHt/DxZ2+J2OmeXRbXjTnXYXacl8snUY1Kp1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/jvY756ZwmkxMQISaEAJoiQmNplvN6PNV8vqco5WvJr1OvozaIttptltvz6CYISaECG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k7/Lvdm2c7z+rVb5/P0x6ezynWmuzfzbcb6XIlwLO7r4OmtmfBzN8+tk5G7WLq6Jy7Jq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nGw9TnejyUxs6+p6v0XiPXc+mqUJTEpwkScWTaasAbSJSjIBMlh24LIb8OsslByzQQgR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MQBKUSGRY4ySpSih5f0+DU+Uyuz9M+225dfj91Hm/QcfpjCb7+nLJvhQ13ocjuY7GnRP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zDHUdOOXL0oaxg0OUXwthjeDm9DB24L2/kfqKdpp8OjExRlASlG1DQk0JOKRhKFkYSiE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dGIxZyhNZSi1lKEicoSiwjIcosm00mJg4TEohNDBNWIENxCSGJphJSAkghJEvIeu8hue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jKvPNXOPT2ee76eH3dPyB9EXm/S1FTURnCYotAIGnEE0AgYgYiwAlGgjTbVWDz/f8/rL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uKxTQOMicosc4zNVdlR8+sjKpTjKCm6k4XA7fF6daulyrWdtWvHLXqw7Gs1kJ49ZGUWr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vtzOj1mXNfmdDzVunfOb83TKETeOXKMtc5uMlmJxLt8Tt1o8P7bxcPq8npbziqs9bNeO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9YuozZ1yqsCBNHsfF+z1nVOEkm0wAIKUYSaAAbRDaZbzejzlfL6nKOVrya9TrX59EW21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Ak0IEjaasAeLa48t7nz/AH+HqlyN65ejCupr1OLb3a7eNqL83Dwu7xNZj6Dg92yiPooy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T2cdw7a4y2ZLs9zh5vW5/fhZszb2rO95vr46+qnB78c5QlLKUWTcWSAViCUoSG4slzuj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cJSzEAJjaIaaGCJNMTQNxcKUZDTQQnAKplvgvL/VfE3XX3c7s8e9mmyWeE7MOi8p8fBk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q7Mlma6ruOWPLt8vcbsOWOulimjLV0+fccXJ1cvbh2vpPz36NixlCWK5QY4SiRHG0EAg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K67YpCTZw+5wu7oxPFnKDLHCTUmpDnCRKakOUXJNxZMjIGIjGTG0UACBIIBtMGA5DGJD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/c9rBxxQQuPyft/mXNHvbcHXPquVl9fNQPLenTxGf6H5+O0/JesolEHFgIQJggBAgA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1nP8/wB7gaj9N5r00XRaVRcRuLLJQZZOuw0035Tww1VjRDqnCvMcvvcPXbMtM7znu52i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JGPaApPRcLVkz3s6XOsvL0dGPi6+d7HidDlN7NeTXnWksOfPxDT9flnKM1kBEu3xO3Vf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vRcneToZtkvQ4XZo59POdanP059xSj05+Y4/Y4vn7iCaXs/F+1s0zhKLJRkjQLBSiRi1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g24VOV1eSczXk16nV0Z74utqsltuovJoBIEEANBJxY2mYu1yuxw9bsvfD1LXkiuvHOtK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y+nPfs5HSTu6sa59dvObSjLupTHi6GTWclV1G+dObVRvnj6OWzTf1eV3s77rhLXllODl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4yGgWQglOuZLl9TkWXaM95OdcpZiAcQmIJJOGCJADTiSaAcXExAoygCcDJ471fjM+zq+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OdLPPcZNDHCz+o5W+tUpQz6HTdmsXV4emeTpeZ9EV5mj0Oe+jl26MsHI7fE3y5WzPb15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z2SrkxNwkohBGURIEQIEAoTjZGMkiUkcHucPt6Di8puMlsnXKWUozHZCRY4tZOLJShKJ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iaJpDQkGgbQNoJiY0Kgi4n431/kdz2EZLFjGUCPm/T8I4uzZ8+jp/Qvn/wBF0j5v2nm1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9I53Q1AENNAAAmIFAgsTTATBoAQRqtpOdwu5wtR+n8x6eLE0sU0ABOUZE5wsNWTXhPFA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pzujzt9q50K8dl9Nud0asW11pi449ZCcbw6eD1vkOeteW/NrdtV2bfh6FfKs1jt9jyXd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ybT9fGc65rMFEu7wu9VfS53oN45vB9Z5nedt1N+s68WnBK+L2sGdekjrS+K4XovOc9IC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bKrZJyUhDQq7KyKalBAwCQgsw7MUr5HX45ztmPZqdS6i+LrabZbbqL0mhAmgABoBpjaZ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2xVvm9jhfbVeTbxa6mrx/otZ5+G7y+8el4fcxL6W+vbz3zq92OXLm1Ybh5radZy5rq986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+L3NvpvKe2k0yhK8ZShInKEpZSgybiEyIs3Bk5VyLOP1uPZqtqsJzrslbiwEE3FjIuJI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AoxakCTgSg4lHnvQ8nPpy9F91OZLs6rjz79Aax52j1SXy93btali5/H6eaub6Gd5rN2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vyuP2mVrxfI915q44Mehj06n0DzPpMACZJQazcAnFxVJpEhDSEEKhCJREnB7fC7micTK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nZXJbJRZJxkSlGQ2msnFjcWMBAAaEgAIAGmDUglCVCcQEB5b0/mtT1SaxYwmidN3FzZ0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T87t9XLzeiLUaETi0NSREaAAQIECAACBiYAiNdlRy+L2uJqP1HlvVw04qk0ABOUJk7Kr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MozAGVKUK8pz/ZeL31qktN5W5tFOesduHoN5Yyhj1OVW++T3Hz70/mOKVY+vSTV041U9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w7y6RzCznNPeZTrsWTREu9wO/UPSeZ7+pPyvqfLbzuup0dOdmHdihZNOfG/W120NeQ83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9p4v2tl1tN0WNMABQlAgpRUAgaBuLJ4tmOV8fscYwac2rU6l+bTFttVsWW03FiAEAgAc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XmdHj6d+ii/z+291C15NGW5lCRvNOfo47KouUbulybca38+2tcuXbRZko149YxRsjvnV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1rni+v527XKyVcmbJVyJyhJZuDibiE0BJwaynXIt4na4Vm+2qwnKE5WRY3FkiLG4SJI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wIyiWRFBCVZKIqOZ0s83b2vBaenP6Bz/AJ5n6cvoNngKk+gYfIFdfmVz1hZ99VnI115l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brxjl9v0/mlZ7/neStzrn3ZvR8/R6zSjOWJwxAyKLYkVEkgJDSVNJIyKJRI1xO1wu3Y0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qZdOmcts6pk5Qks5VyJSjIbQNxCaQMTRpggYhoYAAxAUIAAKvP8Ad42p6UaxUhi896Dm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2nK5nv6Y1QNkW0AIE0ICBxYk42CAAAABoGhEarajlcbscfUPWeU9bEIyiqTQxMlOEid1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8nNOAaK67KK4HE6HP3u+7DpSSlBat2PbOmWElj1Q7HI9LPJDh+g4GLCc696emHQnLLbb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m3UVHThwIke0nOE7Zpon3eH3CHp/M+s1MflfVeS3no6M+rpzli15Iqouz437XJozr4zz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Jey8f7Gr7arUsY4QAoTgQTQkCgEMAnj2YpXxuzxTHqya9ToaKL4vsqsiy6m0sEDQhoAa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5L8duzbTPyfQalGSohn3jTHLPW7YZ8tba8Y577MmrMuVubPWdUbLMmXoY7nnV219OVdV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PTz2yg5LHXIslCROUJE3FyyEyQgk4hKdU1s4fb4VnSnVMsnXOUaCTixoCTgyZEJg4ISi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ocCFMjEnGIeZwdfjd+Lbj05XXZmmmFWsddc1vjC+Ofg6OZcLurqTosS2CVkCrTz7ZfpP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yk4yAAi4hKBEkkhpKnEig4IlFQqaiScXt+a9HoCMpyhJbJ1TLpVzW2dNkWSrktkoSWbj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0ZFFjixiYIBg6GgIyQgBAGTm78Wp6FSMWsmFY0cbh+3CIKmmgYoEKmgBBCGgaKSaRDQh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TbUcnkdbk6h6/wAh6+K4yiqQglFliGWX0Xl3H7HFs81OE5VFxI4tmauRwOjzt9JaIJnX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razjWfXH2Pj/AEWPLj5Ozn3HVy1zu+lrrtzz5fTfoemOJ2b+H5fRMpJPLge7xylGRYCW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/kPR7kPJen8pqdjXn1dOVWXTnlzVW87nv3WLzuXNp43aw41jA1bvX+Q9el9tVpa04QA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QNolnj2Y5XxezxTFrya9Tp303RbZXOJ30XExAxAAAIGJjcQlRdDn09HZy+l5/fZZTdjW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sV7vJh1Y6efPQQYwb4z5zoYLYS4r8+ing386zDG6vfKuqzXvHZz3ee3w9Ddj0Eq+Toxr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/M6V75zcZ6A8j2TrHIwYvp15+7c7VvM4lew4fZ8mejlw42egs4s5es+YJ1JcvQbDm7Vt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oSogakiFEgWwii0hAsrUC2EYk4qCYeF3OZ6OGWd1XTjJ5hdrxTNEYuXa9GOWHC9FyVpj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jR1jm307/P6vUbM8+er3VOWVlMy0gxRUSdcqqm6gsjW0lGKHFIkkIEUcH0HA7mkiKyt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SpslnbRMulVJbJ1TLLaZE1CajBG4CSIIulTYTIgnBkpVskQKm6yJJOmkGDPNandcXigk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RJpRiaQMQAAIABABYgQAA0DABNEKra643K6fMsPX+R9bFacVSaBpk2pE76Ly3h9zgWcC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UXZq8tj9N5zfSGjNexXFOx6aKpvXVCWfUe08T0cefLTfHU15pKb6/KurmI+487vZ9byt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OWflzF9fzSlXYXacs1Xb5XQLOlzOn05x8x6jy3TPo9ObXc5KbeVjRlF49sSleTTj057R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iX3VWlsotBAqhKERTiRjNCcQk0E8W3FnT4va4hl1ZdOp1L82iLp12RK6m0mJgCGgAAa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1f6/5z63Hfs2VT8/rvSJZRmGevbRqVQlEpTjZfnlQUaK53MceiiyiFtWsZOrxuh049fz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y2wlhuxmblw7ccL0XlPQLx/Qea9ZvPP3U7TkdDzvpCrNRZF/C69Wden8f3/N6zXr5/Ql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+tg6VUQK9Zn0MCrzHvvH9wwYd3CPV6uL3TupRh+P9d5KLuN0uTV/rPIXJs5W7ebePjy13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5tXfhbnjHrxqZpXPXopI9OjoSrl9Xl51bivK4kezzKojNFezPcU9jj+h49u1PyHS49fQ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vOHqJ0cU7xRyo7lfJ2VeCgOZfZrWSZfGllirrS1RjXI7fB7dTIkWTpcXSpmaJVTW2ddk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WU4TVzhJEyQ0ARmkjNTFIZSWBFyZAsRBTjQChAjk3Zde51pVyxUiJJRCUUDaYkIEIcoT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JqgEgCBpjEAmiNc664nM6XNsn63yfq4ri0qTQpJkpRC26uyLvPei87qcC+m6WEJwKsuj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WpONlzbW6mhONxEEj9Fwu5y1xLHc2PfzM72UO1z3dPD6Dmjqp9Fy3yjaR8iKrfoeVygy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21Ony+l05y8p6fy28+n1ZNms8/idriebaUl5qJpVzunzN3JZru66o9FyZHobvM2J6WXK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qi4wgQgQwCePVlzTi9ni1Roo0Vu0UWmqdNmVltNpYkDcQYgYgYgbiD4/XZ5/s3k16K3j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pK2gtvqK7K6bYpXTZWKM1ZSWxKqLqrKcejDvnnUa+vL0/noTY69FXRTlEBd+fp89MfQh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7qer1+V9Pm+c9JwO3qcy/Lqyjn2vGlyrqt52Ye7ysb9NztuFJbc9+pzJ8uVnUVvAl1Tsx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9t4n2cd6KhVme7m8ryPOeg5PWLsYtGbo3cbp3PnozimPpHOXv6Y+c3n0tHc43p8tVllV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b4jzdGdbbI6DJztXEWQnbZZFpd06Odw719XldPl008ru4a6vlu3wD6D4b2/iTt83ocGX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wt3GePvtybs/Pd3zW5155rdNnk/SeZT2WAoK/QeZ9EXKsiyMWcrveG9pWnDs8RHupcn0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9HmPZW5IbvCR7HR4WnT6DLyHCs+mx8H6k6K8D0pfWyotqydViCdRYsuCXtS5+2pLJiOw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F1OL0NztEI4tpXMQRJJEJhRGUYQMHBlkUDEAACAAVAJGmgBgACaK4Trrhc/oc+y31Pl/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MkNl1lV0Wee9D5fU5F9F8tdV1Znx68WkfK93h61HTTGyLgMyilYOAmvXzdGNX9DldnGu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vdVu1yt9BztPLfcv59fPfUMxrXyWy+v1+OmUXtZOuws73A761dLm7unOXlN+Xm7nS8p6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+Nipy8uqleoz87qcvtZTrn0TnXJbJV9esvoSWiBWKLiqi4wgQIBiB5tGbNfD7fDqGjPo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nFttF0TIsYgYgYgYgYAxaCizudKa8v1vJem4+jqum7j6YubiEbYFVVysyO9FENFRVVdT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j6GbfPn023dOVXRu9InLOjFMZeXOeWjNVhCRcoSFdXIlKucVK9kJylGLkel4VbcuyavN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F3JGXmd9B5r0zXzfb1tPC+i68TTBRJ8HtV5vnM3qKtTiR7BHj7vT0Vl5freWVeb9tyTX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KPR9uXnB2duGWWiE1VO6xM9OvNKShUUYN8Fxz0Mo3bOFy7b+H1qOXWjoYNMdnmZc1eg87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/b4B7nkz5pf2eX0MXd2fKehw4fa4Xq48Fl18jtNlujLWCzJhs7Gjk9Oynv8Ane9FxW4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1dbfEey8jL6L1Xk+hzem6tfL898f67x/X769RigYeP8AbeC950eT7XA4Os/UMXmvQryL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3qZZzi6motOZ1nm4XwnvuV3+sPMerycb4L3Hz/3fpz859f5LpR1/HdrjafT+H3tXG/L/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PhfbeEy7HpvFe4PDUUcrWfq/kfUeFzrv3avD7z7nkYb19YBiggkgE0xCEAVMQMTGgBOJ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YEv9L5n0xFCUEBKMiTIF+jPfFvkfWeT1ObfmvljCVZRk1ZdONzepytaVTVwJxuRAiZrI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e3w+rz6aOXo569Tq8TZp6F8fRLp0cvZLMiZ6eJjnt7+CdQbTsrsLO9wd5LLF8IwfOLdj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nKfzt1q2MUysWnmgl9OEl2qt31XdLNpooyiRjOCqE4Qk4gIGhDouolOF3eELRn0Vvtq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CxxlDQA4g3F0yPTObv8AQ9DOubfdpzp8L03HzryPWyauXo1WVS59dUstxOMghC6qoRlW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mRa6ax8zdVvnk9D2Orvlir1JnHXryWY6dRqQscjNRugmGWmim6pFrqkWupxbOqZLidrh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kWTqlFkqnFrrZZKqZKVbJRSLFFE1BEoqIRUCUYFSiopOMESjGJLXhZ6Pg96+a85Hdk9P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b4y0xutXnR7MMdM02/N6+fi63Lzvoux9fPlsvkczdey7NbOOJu3yWPnfSo8z37IVmxdS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z3p4bUYekszz/Yts08r1dUE4m7H0K6s6ZxN1yPNdriQPXeY6/LXvdLi7svpnhPcfPPJr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XU8v6jN8h7bmbo851O5tk4ubv+Z2q6/koHe7nJ6mLY4vZ257ZOpxu357zL+lht6L8Wrn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j9s+RxdXnS4tvnPU6nubKY8NeH6Wn03acXBlxSy+g/LvoKeB6vK9xqYvO83rZv0P499e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+hopxlnSiIkk6biDAQUkIYIYAAk1EKratODg3YU0el836IigUQSOUZVNOC6ba5xb5f03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Ouqc19Ncbj+g89pWI1gaQDikrarVt62OrnvTs5VOb1M9tM6arMz1rpzp2y5bK4TXojik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DRKyua3ac3ZzOW7I+XJOM8wq0xlnqp0cdSmWcLUXRKLk687T6byf0F3oPN+l9kuupuST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LjKRaEACYLPozSvhdzhBpzaK3202l04SidlUyxwZMixlvcPPdnvzzrPrjZNRk5RPVU5d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drj8+9xc+XeqcnDCRGFkqyw3RMj0RM9dtJTh7PY6cfNen1x6cI02wqum2pM9OmFmYvjV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vXTZmqsLISETcWWSgyfE7XEToTrmsmmScWSlBxNwZOUHEyASIBZGKJwUalGMRwUCSgJJ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WOuUeotp0eP3Qr0UVW9F3Xlls1YKsxSozrFVojNFlqyw8Xu8PeNWjidXv59DqbNkqmt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EGCIUJEISJquJYq4k4RjZJRRzexx+pUyJE1ELHXMvsptlucLCyVc1cbZxRuqka40Tzd2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eRR3pDnCVTFEk4s2X8yvk6WBG52PlXvqjzfpbjc8lR6kX5h6rP7ZJ6KNPK0yqs6Pl/rK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5UnmPoHlPY6fMepvz5e78f6/yy0en836WycZQzYhEbixzUkAAQUNA00AKCMoEa51acHD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0AkyIEkDRVgpLdKmUXeW9F5fUzzhKWFV0CjPsy1w6Iz25K9TFnzC25dKyxJCfUxZsLYX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DkjTjdm8Ps82Mvr+d1MPP0xKRcMa5XxUKqfRZZVE2d7zvoCrJs6GJwy+Pkk3HRmU6cm3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BLfWCuea4jx+hT63E9Lxu19RbfRfZISGhEYuJGMoSiAAQxIjnuzyy4na4dS04766VuO6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tGHqDheg7VmdUz1POspdEgTJVdXIvqlOLdXNvqzD1SPM0+lqx18/PrZ8dcb0xmqS5meG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54/Q1m+UUVXJGUArlAhXZErjaqpLWVFwlBoCiG5nFx9/JXClsyXLSnTlXInxexxbOjKq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SlBkxOJOLGRBxSJqKJRjEcUqIEEkoxGoxSUbMxZwqNGrX6nbo83p2asmzj1lVfFarYW0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PZjslairvpjDxe5yN4wSt07x57P6Xj9MdHpeH7u+XdnRPGrpUyLpUyicVEYgcRCiRpRI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XL6CWEBZiCU6pxfbRYX2UTlvnTNbp02Fk6ZxfOixb50zLHXJbHAJuLkkJjExghRlGk5M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bxHudREzFgNA0yLbIRsCmUwESKZCJVWRIDQTTpiBiJARUhMAAQoIyiV1W06cDHrx2be/w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KRGUpRKNqrz3luzi1Ia+FRHpIc3YTy68y+Xbht0cdmBPTeq4XrZfHeY9n5W7wQhrSinb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FzKN9RZp51snW9r839Fm1FBz686mK6+N2Keq5QkaO7wu2Q38qtN2TFHzrpQt519Tn9Tz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tvwnMz2ZO2I6c/H9Du5OT6D6FjZfbuZXrcYTcJz49GJzodGK4HrhFMyBZLMieWxrm5fo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KVsVLTIyT0+7ivtTljcbRzTE4SkEI2pK5ElTaGJxbbmnW14rEugrFqjpUZ3bFYtQica4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AlNEIyRBTZW5hFTSBIUkMpo001ix9Sizk5+pjsqKnZbxt/Ks6zrcWyqktkqmWuqRa6pF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JEUOMUOMYkoKKOObHZ0bPNY9TvcNS0PX+Q9bz6eojtp8Psq24tpOSa1WxdjrvjbkzbMl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MZOX1efrNG2vombz3r/n/TnzVI9fl9D1uL6jlvBLRzJd0qnFhAiQgcSIQcLEkqEkOEqz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oWUoMuspsi+dNkts65Fk6pLZOqRfOmZfOiZdKmUXOuS2ODJuATcGTIhJwaSItWIGJHjv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xRNAJjEDAAQAIEBFtCGqBAxENCRiY2immoSaBSiV0aM+nn8mnLZu73B7sSE5ZEXU51TL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bles8jpmy7px53B6erU4mmfLrmSe6q6VWex9p4v2U1wfHdvzLXKnHTcQz66lruuwivqu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XZoVVktxnIoshbvhY5xISe2FfCnmsSqysspt4rr89vK39DB0+Fl0suzFly+pyMMOC/y/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0XnvQWX3VXSSACLRGMokE4qk1AgAYV5788r4Xe4NWac2mtlldkWOHozb62UsbrnMzYEl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JxmBKRUWoqbBgxoBkESUQYq5bFGQiSqJIIE4ii0QG0iClALBoiQpLJqZRVdXVFeqtMWT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K53mfWcvWaLSNl1mWK9CzkqO1LhB3356R3zgSO7Hhs7a48TsnDDtQ48TsLmc2unxao7y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jznL9gp4fX+f7XrzapqxqURhbGlG2NZq9dZXG6lM9Giox5tK1mrdVYc/wG/D6/KhnTEJ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Xuc3kepNejfnuxhqdTlnFRFBwsEkNBRXZUZ92DdIxBIQrlBpbZVOW6yqa2yrlFk65kp1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qwslXIsnVKLXXJZuIScWNxCTjIYmgACaPHe+8B7/AEimYoAIGIYA0CYIaIjQIKQIAIA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GgBNFee+jTzuXTnTd2uL2ScoSJA1Uk4lJM0yhYHjPZeL0yycobpqLarJ1zuV6Oizy+jZ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J07XAui1kq2wSeHQCzbKktyWKpVygJSaW0tEhAra5uFttO8dijxikoldWnq9XDn6DzEb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LoeTXQ01S5bn53ueb3nz3Nvz/byJrV6HovO+jstupuSQKBNEIyiRjKKxTUCaGgI5r86y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tJqsrtj0nvq78bJMzSEoiTSgIAAGQSUhtCScWKM42pNQNMSYJSawp0kVzcaSAAZFNEVK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AFIbTJW13LRRryF+foYEqo2QOUaIamTn93lpyIW1ajlGSSlGSzlFxZKuaylCQ2kScAmZ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tycE9SI0JqRKFiFGURzhM3+++aeh8/b2uvB0fN6GxyxU6xpK0UplFV1SV1a89nNnKNk/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d+ApViYLKM0VjBWQDu9fxmrF9OZrcVwlESaBoozacxXsxa0kQcSIupSrcW2UzW6yiyLp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nRMvsomt9lEy6dMi2dMy2dLi4g1m4Mk4Mm4skRYxMAR473/gvd7gJ86AADAAABDQgCI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oGCDQNoAAAQ4uJXTbVp5zPfRZt7XG7ETlGUOUWraZMGaZ1zheM9l4zcrIVyzqkEYTijn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1fVR8RlnX6fw/FyOxXgtmtmWN7WYuqmoSCwLakreulKgVlpAM9m2jXjs112cpKuccjTl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lfm/Seb1PZ8bs0sQ28r1Xw/RFdCnhricrscr248fTbV9OIBeh6Hgd+y62m2SYAlKJGMo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IG4spptqV8TtcSrdObQmr0PnveS+vmpc+iAhQlEEIBipjE2DY5BsBNCEKRaACmAAAAh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iTjBFwEACENpjEyzXi6Blx68B2OZ1uPV0pyOdk6fIsuzdzlHmKNmW5jKErJyrmTlCS2O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LeLgybykLcgT6Zyl7vbm/N4/W5R8jl9KpPnz+n9A+O1ffuOvxqfsPI6yTrkex9f8n+he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sqraiTJrElBM8ZqjJpwJm89m4Hp84mejgiREISFi2CsjMqUmQGhMQ9/PI70MnbxeeuiS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znK13bK5Z1nHIs6bOfZqiV2RF0385x05cxnTly2vUnyJHZnxg7s+BI9BLgWR3Z8XSdK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JW4sk4sk0Q2gaA8l7jwnutRuuWLMiLJxEkRYxAIBCAQAmhAqAIBAxSRNMAAAE0BCdZXV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Zu7PH7MScZRJpq2mSaDXOEoj4v2fidyE4Na6rIyRcqwjF1HDuyVHy/svG61V6TiM9Ll4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ulyLKlQwaQEWxNgxB2Ks08+a+cNHKNaePq3d/geg7XDvwb9Zq896DkanqoTjvGH03C9j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fnuDHl6Pu4+Fr9pHtPGHs3Xne/bZZXbXNLAKSaiMJ1kYyiKLUoCGJlFVlavidri1boz6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DOnFGNiCIqSItsi2yDciLbExjE1UZJIqSiIy1DCLYAgABoABAAKM4kYziRjKMIkiKkhM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KOZ1+GnouL2OMvTJMw8Trcmz0XN6WWXz3I9X5TWc7cLmyVcy2VU1tdciZGUHmtPM6Qh2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rr5ajajNszX1E82mpc0d9cZ9CgbcG6mzBwu51a+BT+gfPO2J7cLPpHV+Vev8vp9U+Zp5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wikY1+f3nreDxUenzob68Y9v1vs8a+fbvXmNfJcH1frV8Kr++Rs+Bv7bI+Gy+m5dT5we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M0K2pR6afmvQYtiis2WXRkqzRmvSTgycq2trrkXTpsi+yi2W6dM4tnVJbZ0zNFuW6NNm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pnPq7Ezz8PSuvMS9IHnYelR5x+iaefh6OVeYfpg87V6TCeE9Pn9dXntHRqinVloOxf5v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j40PYnjJnsF49nrTyET2S8jZHqF5zQds5UzovNdE5KwgSIiAA0CEKJCo02U152i+izo9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TTVyjIk1I0ShMh4n23iNIyg4rEI0BCi+NV5tOWtniPc+Gu9uvlxt713nCa9pX5G0uzSJ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kxrbFMi11WVFgWVx03yWaM0oJS7FvI62nPNabufM3y5rXpQ5c83peg8d3OHTd53o8TOq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beFqrr28LpXPRI3pGhG8TA1kQLGEoxCMoCTjK0ANMyxlBTjdnj1Zoz6U9x9B816TG0Th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gwYxMZFsEwAASYIRDUnSU4rFTjJBgqAoBDTBDBDCMZohGwK1MKiShKUaTEPZk0mjy/rP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HVclJyOZ1OXXerkS1+R9t5+zzWbRRrJKmVl8s8ovszyNFJhXl+s6Ht9SM5HLcFJDJg8u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1XxQq0BnlKRzNEsy7vn/ANFoufgkvfeC7YUoldnu+JOXT6Hf88sx099yfH16z0ObI68k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6PLcq5nPVNlWk4vV52itw3Ji3Yd687bm01lwdXMeF8l9mt3n4IvqPhN55CktSN1Kj0Zw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NFtFpJxIm4SqbhJbZ1TLp0zi+ymUts6ZRdOia6Lc9hosz2F8884vnRJdE88y90haVBao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KAGa/Icr1PlvVWMZmkkEhMYADkRGhiByrCdMgoz7yzkUdxV5vP6xnjYe0VeMs9izyEPZ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le1keIXtFXkY+m555myEk6na4/XzZtMk4yVyjKJTjIulFi8N7jwmhOEoqBI2mQhKNQx7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8NrXd5Hq/I53NRLpoQA0Smli2kbGo2LEmRHZbbrx157c9ej63E+qy/Icf3GmX4lH7LUv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8vtF6fHe/9IWb82x/WVHyTofR69zxO/0VDOCjdxivn7+dZm0UXakgLkTSxhOERjKJGMoy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U5HX49XXU77PsnQpu5bhbC+WmEglXZVCbajdhUSVJoGkQ0ACYmwcgFGyJBTSwjOMkBlq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lNEFJBGaK1NEIWxK1KJLRlurqeQ9h5Y7WSegnbj1xyuR2+JZ2bc+yWzm9Gs+eZuxydZy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sqnFtsKdPrUpPnpKcZXRqzGgkyiqUiuvUiGnm9AkxCrSIZtlQ9fO6Rh8p7THZ8f5n1fn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WeWWKoPT2Y83p9x6aXynt3Zz0pp50651SSujNcWLpco7duXZZzt+W9aLYzKZV6DDbVpM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9vw7z8VXe4XXC34Znbx7+dzui2m0bQSlCRKUJFk65rOcJxZKuazlGUTlCRbZTZLfOmwt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Z1TWxwY3GQxBKdciURAAQo0ZrOT6ryfrlTHk1IEwAGNxmJNDQCQADQAIxnFRNCaYCaNC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ErouorznK6XM1n03T8L0j1MvKTX1M/LWx6WXntB25crRL05ZtEQ8H775/qWShIgnEbi4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Pt6XhfeeD1v2HlPWeUzuucdNzSlKkOstVVkrAENAiBYVh36d255vJWRlpo+z/E/sa9Gc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kWx1M9GzNLVCyMV121lNN9KZeV1OauXl9LnWVXU26zITsBCxjKMRi0QTUqApuMjHFqU4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/wC1PpF1V3PbshMosjKK0XELJhGKhDi0IGsU2AwTYMGTreSXXDIs62rHbZZGa1mKnFSM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YgYMgpoipRWEZohXZCoyrE7fA9Bwav2KiFuw7ZcHC73Bs7F+bVLe1bHlfKfQPB6zhUob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/Pe7pPT3+M9pnUk3mmfXnolEK54+HZ6bT880V6y/ym2PSU8Pjnrbfnm2vbrzvWyvndBd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sq8Xoqk6T5KTs58eta9U5xUphGbFrFfIOMirldnAq6XD6tW16caXOyszasuteV0cG+M8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fn30jwm8/Po2R7Y6dWbTi6Z1zykIJShInKtltlMlulTIvlTKL3nkuqWWUa55ZmuzJKNc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qdEy91OLHWVaoBY4SiUJFEosjTbnOZ6vyvqqi1LFkCG3IjIBMYk0AwgDE00Q4hGUFcWq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jSnXMScSvPfnrzcWrOz1uX0otlXKLIp2007Wc2rtSTz1Xq2vjvKfWPAanKn17Dhw7iOE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Rn6vNXreE934TW+rg6vJmo9Dn70x1W1Uk0DTE0EnGwUZVJYVh7mq3mzhhy9jj6T+r/Kf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k2Rc7KrNUbMtHQwy1RsriELKiFFtFmfm9DnnP5vQ5w7a7NZBqhARjKuEnAScVYgk4yMK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fpnzH7YvVvpu56ckyuuTJ2xkRoZEbHGFGUaQCgOBoGJg4g+bfl8/ax0Wct19DnadTYx+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YCYNOIxSBpgkCJQUhZEphfmsrjdkPQ8jp4624NuLNt057TNw+/xDZsxazVfn0Ri8R73z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JEWkhXH1KWuWd/Kvqd+ey9SrxbqT5dp9P+aeXp6ZplXLcnKuZAYWJRGgENFvY4Tj13Z+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5uy+0x+V6836OeGvX29nhsx7+fzdR9Kl80R9Jr+b46+q3/Hon1+XyFn1yr5SHvej809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ZGbZh3HL283py2ZduNLs93mtI/JNWbthKbso3drHi1Si8pOIScWTcGTlBk5VtbXWy11M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NMs0pdc8lhqvxWxtuyXreVkWuplxU6snTMtK2WOEhZ76zleq8r6qnJPFY2NtCGgaYJo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JpUhAkDBDE7FGUBSixxcSrNozWecFKu10+b04cotZNOG4snOEi4CKvBe78HtbKEiKAYg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bvF+u8hena5XQwNQ6GDpM86LgsRqwARWOBdPN0TEyZlLCz1fOjDPHqcPtc+s/rPI9Svr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SCkwlNaldGrLKkQgrlSRzXUWZOb1eQYMGvEWzqt3loEECxrsrhQcQQKADlFmERLHmdLn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hml1dmNSHXSnOJNWQK01CQoQ1SGKAQDAEDTZkr6OPl059hb5+y3Wnr88UzWYxnESlEBo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mIGRTsKHVcGLXOudlLa6csnRivPqolVtNxRyeniDTk1GvXi2RHk9jJXy3L2uJ05ycRJd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cMa0QnEfl/RfE9S/k2V9czrsyVONkEm0xNMQCgA0wipRG4skRZIQCQNIJEWSimIAAQ0A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DI9l7X42Zv3Tf8H+oY1t7HH7ONSovoTN8Y6eDtnC/TejTl+m7VHPXieB6LkrxHGVwADc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nGStpjaCTjIk4uJTgyc63LfflvNd2a6W2VEi2VUicoCXOuRZKtl0q2soEDk+t8j62nOu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iSBMATREaE0yIhBOIISoAiCATpgkIuISixRaKc2nLZ5yddld3o87o5N1ztmBDcWWShIu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Xa2SkVoIaCkmirn7sNS8v6Tzl6dnlep8vNV9TldW55dco2oBlsiPTluDfi0yZNFNi5iR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r2xwtFMdPtuzl9CW+VcomkzQ6XqW5LKJSBGI03QrLm24ky8rqcgwY9GcnZXPeZNAIRGE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A2pHPaJY87oZK+sepz6eelbXbKKFlSIXhnsqEIyAQAxDKTCUABhTcMku9cyzGthgul2Q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FMIpoE0CaJJJZiEk4zK5VzHONZGG3k1o3Ydh57SUVo7nE7UVU6KJYWwZny7MpXZCRr14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ivqfyjpmwplZZ67x/tj3KDFtlCwq8v6l18Fz9DB3xLFrzJaEhOQKMkIBQSJIRJIAAGh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TBCBtA0IAYkwUoSFTorhyotJWZrD2H0T4XfjX375h7Dt5vyj6pl3wea9Fwpe1Vool8Xi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m1mRFo2gk4slKDJuuZJwkspQZNwZNwlE3Blkq3Ft+a5dd2bREgKscJRNxkspRkknGROy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fJettLISzZyi4mJgAMTCM4kVKIJhFSCEba0inFSMognGm4NJCAjKIACTiU5dWXU83bTe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sRMTVicTlCZegjJ4f2/iNrZRkVpoAQISU4tmS2vznofPXp7fx3qvKzVXW5PZueGmUpFi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oWVEnFJtMAbrq1nnp08q5JVao6n0T1Hi/atXTqclpANUsVupfi0Z4hXbEpqupM+TVjM/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RV1lVmsSEKIQVWVxFCAQoCJShIwNOWHoPPfUT0dsLee4WQnUFLOa7opKokpUmgUlCY6G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xgwABAGomki2LBSiJSURBkBxAcVnFpC2m4paiaaZBfhvtrk9Lhdkj571XkK7XZ4nciuu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dVFVRsgaNuDZGmLRT8m+t+M0+dSqTWr0fkt2s/eDw/uJkuz3wmmfGOL6PznfEaL+pZy5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StY3UVJCBkVOIgYgCTiwTQAxKSIjAUogACYJgRGCnBxUXZh3QZb6Pk/X83rwnj5bo6WP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U6Y8jx/Q+d1OBg6nK1liEbiEiLJOIWOuROVbJuDLHBrOUGWOEom4SJ3UXGm/LoltlXIn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oSkm4yLLKrBxlE4/rPJettcovNscZRNxkA2JjCLCCaEAAIIyikIzgsY2RIxZUZRYwEc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a8mp5vTl1J39uLbK2JZCY2mSnCyLU1GPxPtPFbWyQRQhoESaKK7E1zuD2+Nrfq/Md/z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WeI1KpzrsZKJWEItkZSZox3VES8NLguWG6rtSc656z6f6F8o+q26pwtGpASWqzLn3Y4r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rHozGDk9PknPrKK2WY7LnSVSsmhKq5wiMWlEIGiJOCrI5Eu/695P1s1dOEsVWVzqOXTn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amCsgRYyQSIwsqE01JRkCkkTiyQnSRXFohSE0IbiKlEjCxEIygo4yRXU2EadOCtVtLK+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MVej8b7DyJ1e7we9EYTjLVGcIhXfUU1ydPXi1mtKUR53Sy18W5/vPA9MT6HK6+pX9B+e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v3nZ+e/u2b878j9U+XbzV9J+d/VZfSXRp56dilBW0Zeb20eTwe6hXzbl/XLK+G5fv2ez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T3vMs8q+zjrErEQkylGcYQOkNCJBEkEVJCUogpKBwsspnIl+y9Su7h018vo8016c+iO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0J53yfs/C1zuROrWZJCSIsbiyTiyTjIcoSJOMiTiROUJWylFk3CUTuptNGjNfLa4OLJV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lE5QkWzrmSTicL2HkfXaspQlizlBxZKEiUosaaBNEU0BFjBBBoSQKJGkhA0xuMkITgDQ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POa8upPQbceyVgKwBgyVldsWRkjn+N9h4zS8UiCaQEAnEoTpt42LVnvXvcHs8bNq6fM6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BpZOypkURQUiFqZWWBcQnjnZKqzUnONiWfXvj30y30M6bSaYK6q6ymu+iI1zqI0WUGbJ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ktdFN61vTmsYSSMmwYwGxKTIEwqV7M27repXtTU86slFklJFMLc5pAINSHZGYV21RFxm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QpIpwkRGadMC2KCRtNSLgTcZlY4xOFiKK74FBbUSsqmW8rscWujTdQS2c/YLzXrPKHo+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Z9MCsjm0QkSRo05lrViKtWXQarKriqq2Ccb5D9t+Y9M+Z6mPV1xWJ1BESX1z5F7LN+oe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lRLqqV0ShKIIUqTiCAQAMiThORnbhVzihkZjcZJFSCuF8TNVuF59HWDgZ/TI8hk9yWfP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fY4V8To+206nxtfTfC6z9f287p8ememvYTtSOD1fMeSr63b8Hzaz9p+IKjUt0Y9UkhEr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coMm4slKLJOLJSi1m4sm4ssuz3xffnvlslBk5QkWSrkWTrkSlCcW2VTJidcP13kfWLOV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7IlKEhgBFoiNCaATQoiIDQkiojSJgrcWjrlAbiVERJTi2YtPPa8exPQ7MeuWQCsGDjIn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+N9h4/S9plaYiAoi1Gem7Ldcimcb16fJ6fLyr6GDbrPOApA06fP6GCSKuppzhIlCQaDE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uErc7C72PIy519Nu4fTXY6p6zLTnhZdnrqlspw83nrt0+W41vq/PcG+qcPoL7nl6HzrJ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JTCJMItsiSCLOzWD1t9Bq7mfVLK2E82THUgZXy+rgXWJoTjIlOEyEGojKMwYhQlGCUWA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iIEDRaVzgSnWApQi1wsI5tmGtFLtM7tri7jdrj1tqruKtmTUa/Mep8+Ze/5f0NY+5yut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5aKLULPfnC6q0t0Z7SVducj5n1WKvjdvS5vo40yFUITiFldhD13lOjL9upqo4736M+iI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REMIjYQsREaFXbAdlLLUgkRkNNkEwiSUJMIklakAlKBGmyozyMtem8X7Hxdz2+v8A9Nq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PQePil+eMqYgjTfQLoc7dlMhLNkJgxwm2JtikmOSYNMlKMlcoyJOMiV1N0X20XS2SgFk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uZOVcy2yqyJSg643qfLepWThKW6ScNpk5QlEkAIQgQgQIiCi6ipIixAgEAAkhGUKGmii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bcW1PQ6suvNbTtbTBpk7K7IsTDkeR9Z5PS5oIAIgBRlGqMunK1w5Rneuzm9Hm5R2Y9Ws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M91SQkkSiwCIMQd4ms80yZWTR1PQeO9IWWel0535Sz1cpfJr1iPI0eyqPHr1WezhaNuT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081RM89AVykxDYhghoGIZt9IYuxnjVujF6RdDjdmjhOJWRnTTCFV0THfRE12U3EnGRSDE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xMaASAkx0IQgcCaCudds5xkQhKETvz2lmTTTXN6fE6ZqrtQYOhnPO9fi6q6N2fTG3kdb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31OH2y7NoqhRnVLWNFNc4yqZA0XZr7LUgjn00Hnfnn2/n9cfG4dvjdM1KUbCSkSy7cpo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bKLOG5SjFZIcOM0RTQiSBSCJIHXYilWog5ojbGQAxKSIqSEmgi0IcVUJVyV1jtjy+vy6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lN9Nnbk2OknGITjJWCI0X0C15NeaSisrHCRKUGTcJROUJDaZJxY2mSaZKUJLJpk7qbYu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KplkosnKExyjItthOGKusHpfNemVzrszbJQkNpkpwZIRAnEEIEAgRETohKJEYREkcSJI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FGUKq5+/m1w9mPXZ6XVl1YradrEwnCZO2q2JKUTjeU9V5bS0BIxlFRBYQnAoyasjXEsH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6cuu5wNFjI2JdGFqU2qA0ESVtVbTCHoT1ebPLz0utQYHZBZ9HP0SW7KzoW8sOrHmFbq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9kShW1lcLIUk0ACAMQwiT9AcfudGouppKtnCB1O3XbmwuiZspRlU5RdNkQi4hg3wI6MO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KotSRYQ5RY4tClGRITpKUATIYnUITrW2dcyuucCc6rItptqrj2vId6zJrHTdWefwdvhn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cjzfmfZ+Xrr+q8R7Q1CllVCTlhVbStMnOKqZIuuotqyUZJGuxGqZLWTg95V4yz1FSYNs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G+D9MZcnRxan2TvfCb86+4r5P1836G/E6831j8/1DUSUJOMrEyIIcq5jAHEABg0xpgoy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F1ZXVKBVCaLMa3156Gji3Pz6UbO3NtOiE4yxkMSkiFV1JDXo041zSqzn1JVy6cbHCUk5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mJknFkpRkrlFk3Fk7abousqmtjgyydVkWSrkWTqmTlXKtMq55TotzVT6Lz/oFnKEs2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g0AnEItQCKItEQESEpFxFFlkVJIDIUZRBxdKMolHN6PN04mvJrT0+nPfmyaFkKQShMnb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/pfNbXilEITgAKwhKBTh3c9vl1uN3bVZVNLXj23PPTVJoZtlCRKN9aVyIGqmEiJaH2Es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K9bXFHeHNr64cOPfDz0fQVL5+r0NRwa+9UcOHYzVzYa8xGLjUgEC/qnC6XakWSzovjAp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sPXxrPbbKKZSVEoKrVXEnBxAiiWrFuJUaMxIixpojGUYBkMECFUkMhaARaEwiSaquE4L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yuZbFow8ns8k6HQ4nUNqJGDz/p+Icrp82w9Dp5fQXLz+rjOH6nyPoa7onEZSjJRXYpYV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QsNU4SSEHKtFlVuswc41mo1ZCe/n7C7LqqT534D7P8g6QcobywS1uIOLC3pckj0vS8Qj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Zd/wtR98s/P1i/fl8N2R9mXyO4+rHy2+X6W/nVx79+GvPYrzF+b6BcW86cc1xbVfnMdm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beh4To16Xz/f458qv+vVbx8nf0zxdnHWr2R4N/aMmb8hX0nlWeHt9aLv8l63yPPXFnTd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5XE51yWydcicoOJuEiThIm4sm4hY4SWyym2L7KbFk4ssnTOLZVTLJVyLZVzL7KLh5tGQ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VZLZKMom4yG4sbQEWgQgQhAIoygoJCBUgSNAAlIJxoECg4FPM6PN05OvJqT1V1N2a2Ct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UWAjz3mvS+a3LpRlLCMoAIsITrKcO3A3yItXd1F+dp6st7OWLVCYkpVCTlXItVYshWlZ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P6Pf4tr9C3fMHH13d8Ucfcj4hvj7Avl/QPoD8Tuj1Bxdku8jeVE4omiJOEqjVezCbenb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60Y41fbRwj0NdcJ9es50ddRT2OS19Tq8D1eXf1ryat8pVyVkAiEWFdEcLXV3ZdNy6La4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CYQmIEyiSY01QhQALJOJWmiUoyK67KiUoNbpVzTNy+vzTF1ePurs3Y9UR5/TzHmM3U5i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qTOfze55LT6PZVZk4ShFMbjLPC8XKX1FVlHnl9jyvmXN3n33rfmH1TWek4yhpoqy6qS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jx/s8Z8do9Z5TtghbTqRAgBDQxACGgEDcWMQDQMQrEEkgaAIyIg5IsuyqqnCRtypxRGw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vf0U38twISJQjeW1XVyRAWnwvuvFVk8l6nzFnA0UXNA4kpZ575XyqsiycJLNxIm4Mm4M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rZbdmtXVOiyWwgyydUi2dMy2ymUXTpsLr89xLDu5xr7HI6yztpslulGUSlGQ2mAIE0Ag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goi0CaQQhoQRcEYghGcCjmdPl6crXk0p622E81gLITHOuZOcLgknHnPN+j83uXOMojEQ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N6XNdOROvdd56bKllozaWMQFAAJgmBOVLLZUNUMIAb8sSUCbjYJtirtrC2iZMgiSiDnU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1+EcfRN3y1x9b2/F4n3a34JbH3OPxvfH1Q+baj6AvFapfVvz2g66yaYtsGTyXcfO46I2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Ss4z1jsV8uVa8oparK9Op6iyB38aUZwmhSMhEChicA0RaCUoupRIkoiATVporAHKEyFd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mRw7shx7HRXY38fom6qbjk8T0vFOTpqg12NfH3Jo8B7rwOn1u3FuzHCxRCuzPnTWDBjp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eH2uJuYSJ28/oS3zu+f2Xt/nr0EfZV4rs5vbppaxOB5w+ny+M3WfWq/H+rl8n899J5/p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mgGgABNCGAACAYAAAAAmIEMQMAE4lMZwJShIm4zPRfQvAfReXToW0X4tNldpHTTfCqkk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deBltzWCAhG2Rkq6Acyrshw133Xn4ekkeWr9fNPFv2UDyk/SVHDn066wvTEptUi6eZrp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jbUnXOyy2mcaLaLS3kdTnV0eny+lLfZnvlulXMnOEok4hITFGUQTRFAgmlUXESI2SQgT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ZATERrlAq5XT5enN05dSevnGWaxA2mrnGZK2q4kmo81570Hnty5pywjKNJSihVZWV8zp8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LrBXMajGYzAYRkgsjFiG6TlYlR0COcbizmyct+eFd9RC6iwmQROCBNAxAxMAAAGIG0DE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i6YEAwenKzq+++efR+Hq1W02eb1WRIldVlNk7MlpqUAr9BxvQd+GohLfnc4zEpJUpRRK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ZAxWtOMgnEaGomiA4jlFiqnAUoyWU65o8uqk5mLo86rOpx9x2L8OqDl9bKeaydXmNGzn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P1L2Xzj12d92nnT499FcbcbcJwlz49mGzmcLt8PtwxxlHv5/Q8Hfg6clFrRwFBGQKUWS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jPvI8njtr1ItOojIFJCGCjJANAAAAACYhiYmIE0AFDASaitSCDJBbXtj0nvvlH1nn002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JIkRZsEz+c7/AAl8lnz6bItMbQNpqMcSaY2mAwY1AAMATaAYAgkIACkNmGPQRge5mOWl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9GzBu6HQl5e+nEd2Xlrj0a81NfRHnInpV5iJ6dcLSdEo0QJxEJCQkkohJJAgRiQ4OIJI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k6c7Tn0J7CUZZo0DaZKyuaztqsLAI8twO/5/bQCiCaEmrFVbUQ5HW496YtORtRSRJpqg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BEYIYQdZ08U4pKmgYmCGJiGAAANAMAABoGADAAAaYNAwYNMGmek9v530nk9904Wceyh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qTrsveVWd/q493fyytplcaRxBACagTBSQomAJowLSLIUZRGgBOIk0CaEhLGcJI51yLK5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qiypnW28fedKuNpyeF6nhS8lwWd7eFv5dcX1/hPSV6QgvL69VtF8sohGbDu5+pzOJ2eL2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KPXimixRZEWJW4gJlNpofX/ln2znrL4z6Rbi/EOf+gatT4C/u2eviR9i5lfL17ji2efN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IkwgSCJJCGESSIjQmOkMIqUYrBEpdf2edeb7mnBjXipaeZvHuPbfE1L+gl8EhL+g6/g3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Zuwm4xcD0Pk18Xt5PRssinDaasGNpw2pgJg0xicDEMAQAMQxMAKABiBiBiIYkSSVJpk/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auuomWoSNxRZCETLn6Ma4eT0qrzC9OHlZ+nE8vV66VeMl7Ko8zp6uNI6ObnO8vORPRV8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4+frO9yM2Ky7Tz9kvtWllJxY5RZKddiztpuLBo8rwO5w9TTCUJUkqaEirnWVcjrcp05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Qh6PRHh4/SPIS8Z665rMtKM7tVVuUECBVhUJUC6eYGgAAAAAaBghgxNANAwAAGAAANA2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6Ev0DoU6fD9Oc4ymowlFKqrq7K4Wx1mnPozaz7ydlffyQ006pBOJCULVQwQwQ0CaGV2Q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MEOIk0JARi4jEE3FkwCrm9XEci2EqOjgsOvr5W4t5nWyR4/D3+HnpgyyzazyOlxL94+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Gmm3GnCUFzYtvPueXxuvyO3ClWQ68lC2HXhW09RAhChFjq2y0Hc6+d+Mv93mxvzn2D419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QjKABIRJFck6IMMGfsI8/T6WR5DP7dWeAz/R3Xy7J9eD4li+9Kz4AfeaK+Gr7iHw+z7j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4dH7HnPlXsu3RLbOebOuUp02c3zH0P530zMT1liajiEkEX6ecFuWUTX3vL+p56TTxW0x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SaBUas4rqrJblXNGRY0IYmNMBBTcQkgAAYoxJAAKkJkulzKz2067Jq2ymZIiJYooIpA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kglFIcRI0kSiIQhCLVCjAr8/3uHXP0U6U9cJ5rlFjlFk5Qktt1FxanE8nw+zxtL04xET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XL6XMvTnaqb66GPTazTj9HgXz0r6poKxbXQjRGllrpFuKQ0FAlIHTygAxMEAADQD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YNAxMYmMLyn0XI9Zjr6e6u3w/QnKMlhC2uyuuyFkYWValFc575+5hNdvJZOE4FKK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JEZgICECATIpoE0EZRIxnAISiDixzhMk1Iqqvpri168RszaqS/ZzbV7jy6k5Hm/Yebz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4BbPfP6Fqr0eP6Fsh89qqdJRg2YNZ5fN6XP7cac+jl9eOi3jrpw7s/Pleit81bHr+x4z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d/m9E4WwlwcXvc/ePHfUfm/0X1+Xr7cG/OXFqHKMhxZUYzjLFsSLrayGADpNsgNApxSE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nPpLG0lObVjXh5L4l2Dbz6pzbqU7Hyb6x8w6ZzEZbyDFSaGAAIjCyuI+k853M3oNPjpj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hMCCsZRbIhggAAnEi2yMZglIpAxDIQ2RUkIAE1QCJ87oh6bbyestrTlAAASKcRJgkIaA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ppEERxapJpEmojCdZTw+5wdubrVKe5PLSl9Q/Pa468+fqNElZBdXYtqTPHcfq8rS5CEC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czpc29Ofsx7K021OT1HA6PGlwxim4R9F54SHalLsJx37fwsltYW2FRZSBvygMAABiVt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AAYAAwAGPQZ9EqTRVBi+j+D+j8PTsupv8vtlIaQhOBVCdeoVWU6mbscX1HXj2QN+a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mqBDAAaABBNKJoQ1CGEVJAhBGSIwnAUZQASqc4SiyUJCruqOdy+3xqu04eguCTidDpcH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5Li+g4s15vdk7u8epuru8fvm1LNhnuoM3O387WcGHfh68c3G7HB7+dAdOIAMQS+nfMPZ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fj9fTUZTVGLoc+zxHsPAdj6Hz/rW/Fs5UQ4bAaZUVJREZVJbBY2QkSBg2iAwaYVxlEVd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NSV4N2K3zlF+M25Ius3iOr5rphaKnqX19X0vPp4k73E3mAnrCGgAIxlGIdLnapfQSU+O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LGwBpwxMABMAAAAYAAUhoBkDTEpRBNCadJoGAdH0XjvYrZKEpQAYkERIJoQ0IaIgqER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oTiCEKE60q4He4GlNlN0fQ8V9Wbiydcrz9Pp5V5CPs5Hi5+0vTxC97JfkGX1vPs5Euv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Sb68MS7n3VOnO3Ydta0yTt8Tu+eawEYtet8v2+ZM9d+tlznyra6Otvxw9zHhn9I50eI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AS0Z7jt8OULKAJQGAAAAAMEMAAAYAWzIWRrL6hiYwakdf3XkvYeX236Kb+Hom1Ko1XVx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Uazn935H2Pfz2ShZeJOMgYCYAAAAmMQAIapNIkOEnFUNCTBKURRlEjCcKQArKpF06LS6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O3czcXZOhz5a+jzrjuqjUvlPO+t8lnXm/YeL+h6b7FPx+1gFNGjOZMO3JrPPw9HndeO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MDfIEQwA34Bfr1flfU+H3dXRyejjpZzejLfP5Ldmu+h4PvN3hvUcd73j0S3BGJIAaARG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GQ0RFOLENFcZRI12VDvrkaEOSnLpz2+cwdbkisp8lqcSFdvbAmo9h6Tm9nw+7VVbPnv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HD5keswduPCj26tZ451OynmfpOndzsY3a8XlVdxr5+n1DPIZ/bh4Sn6DE+dL6Oz5w/oG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SPUVHnDu0HJfRrMRopEKQhqgEMFEpQkEGhJggKAAaYvTeb6Z6GVU5qQkSSSOLQIAQAh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kgIoQhxaEIFXZXJVwe95/bPdVbHva5wzUmhuMic4TWd1GiSwFXgMl+fUvQpUmqUXEjXO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DqzaU3mSael8x1eG1TGSa2GH0bEp9bgZlGfNPVyd2Oc9N2Pn/Ow9mcA04oHXzgAAAAOa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AAAAAMJEZTY5UhJDBoG1MEIm6pr6z1PnPR+P3aNGfRy7WCdFU4RXTbVqVZ9GbWOx6Hld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jGNgIAAAaABiYCGhRmiDcYaAUZRAEpFxCMlUa7oFTihucRWVI2XYtQsHUynldCoXr5bq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lwuwvP8AEe+8NL5P6b86+izeiULPL6gEsM9tFmfHsyXODmdLl9eXJ5u/B6vGAXDQDEwa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p9N6HJt8ft7mTZ5nt5/HX0X+zzRrmoi2zb6HyTl+n+k+GV5v6Ej8O7Wb9Xj8+6cetr41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u2EmhtJSLiKqyoIMLHCwsASrPpyrw+TZ8/1DnTr64JxkhGcF+kdXi9z5/wBDQ4HPax3Y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KdGasXb8Z530+b7Ts8wrj1b8tOPUy8vZHpn5y07z4t0dQxXS2QsCBNExCEXFa1ZVJC3P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mZatocunuqzz1XpUeUq9g18RH3IeEXt6k8aevrt8ovTUHBfUrMFtmSvZSiLMi5WgsEKA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IRcRxEAJBCpoQgQIUFU66q4Hf89qQtrsj3cJRzRJg0Fk65Ft2fQtyaT5zRZDS5CgTRGL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+hzr1x6s3pLnlXbqYp5/tMR5M7nBaLqI1s28Yi+qBU1EWREJEQqA35QAAAaCSTEAMQM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agDBg0DHMipRFZXMaAUoNfed3kdjxfQvuru59HIRGE4WVVWVVTmvy7x7Do5tPo8c5Rmy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ACIbCgAE0IFCTQgdJNRFSSpSQkylGxmWjVQO7HqCvRUQsrSdNZti8Dh+t8vLru5+2oU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tLp8R7XydeR+g+A+g8+1k67PP6HGSKaL89UY9WO5w8vp8rrx42PTm9XjALkABpgAMQvT9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9c+afU/j9lV9VnblWmUAQ2imIBogcQaAEMV9IdLd59y+q6PhCPo9/wAxD6dR83ie8y+N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LPNh6Lm8+JVGcLCqyEOSY+ryvVy+i3peH33Vxz8uixu3WbbHXLm4m75934U9jjdL1eT6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Gu6spGIlbJc8dKKLUJq1cvSu2fPojs3eats9Nn5Dl9Lr8BhT6bf8mgfWY/GLo+wR+Yeu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LksVcDSU2EhIFIK674GTPqyHP5/Qxbeuac2A7BNAnEE4ghAgIpxIxkhJgkIBFghAmoQ4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oPO6krqNEe1UoSgiJNMk4yJ6c2guUonzWJHS+LQAiKaSFVtJl5vR5164haFrkkurteZj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koSmLEY1FTaVymhDEzAdPKAAAAAAAADTE5TITjEnFAMYAAyQpRCyCBoQ5wkMASk1+jdP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XbjQBUK7KkhRbnsoy6cfTH0K+q3v45TTRyTUacEZIiwIsIYFAwiNAnEQBEahDQRaBARU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7azlWmc3ScCEba0OlytZo8/6XnL5Lfgva1kHGTdkTXb8x3uJZ5D3nifa8u90oz8/cjKB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ZNYwczo8vry4VYvV4mJoAAAAAwBgL9w8d7OONfK249cICgAYwEwQAgBAkYmrBQNAxA0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FKBCMokEEOSkp63z/tM3r5uh5ry+rqZRce0tNaLcJ43pzzctP2eNyjps+oQsXPdDlEUL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gAmyM0iULajPojZZGdUjJh2ee1On52rLZMgyX0f5t9Lzfozi+O+Hqx7bECza6NFepyOR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xT375cs3oUF0Ztqstm4skRY0IEIBIaECcRJxFFxGkqBIaQghQ0IEKlVOor816TzWpbqz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BuLJSjIs05dRdXZVXzJ12VfFoBBFOIqL6Ez8zo829cerPobrSFnXF3nCNkGI6s+iqpVO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CJEQgBriAAAAADBOYDgiUWAADAGwHEGIGANJgDBjAAd1G6a+ia82jwfS12V3SicLI1zq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L+b05/U7abu3knKMhsapgNDiCmhNgJgm0CAipRIqSBDIpxHFxhxUrUSRRIkTvyaCnkeh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jISiagdZZ9p5Hk+x8XN9C7BpJ5deNrZijnueH7HyfrOPo0ShPh3jCysozX5rKMezFrPP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0R6PIAAAMTAAYA05H3jqeM9pz6fIOZ7fxHTCJGpEbEMpDQhoQAgABgmgGhoAAEmgABBA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RFmyMvsev2Mblx+zyMa9L8w+rfJpvv383V5vRoqq5hh8rOHt8TEaxLpczdL9Nclz6VV3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gTZMQ2E1IacQptqqF+fUlGboebPM1qO8tAAA/pfzb6Rm/RZQs474OvPfYxqWFV1VnC8/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yK9TOucum/PfFtlVsrlCSsQjSAi0JNACCLrHGMCSgqmq0WqoJlaLCsSaiicYodUq6r83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2x6+IsgBW4ySTTWzTm0l9F+avmVtc6uEAgIppFTfnMXO24b1z2VprVS9iYIyS21QLz2Q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BIUm4jJqgDp5AAAAbkIihgAxDBibRJIAAGgGgBsTAbQMTBph1eX2s793qz6/B9K6yu0h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pzW5Nc6ON0PP9+P23Rh6G+E2pwmCgIYAJoYOENDjJERoSaEmCUkRCRBWBlLMq63TeUOc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nmd8+Tb2otJCAF3Q5e6J+S9hzl8Tox1532c+WjS7LRn1jT6jy/qPN672nx7KudZRm05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ee73mvT5agO3nAAAGAAAwB30bT6l7Li93n0uquccHke2LPnXH+vOz4LX958np8wXb4u8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yIwSkoBhEkhDQk0JgIYIYJSRCu6Zd9M5HpeO8SsplnhvS+n+YfUfArwd3E18uuvymni9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9Dn9RfpQHLaU0tcLqUpiypuaIjBtMcGyFOmoo05tNPgd7gJ49WQ3lABJMn9I+afTM36B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NNkQUpRbXZwOB3+DV3H63K09RKE5dN1F0W202yynXMYAgBRcQBAmhVTgV1yqpxhSXrLG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rxSNRnZaoCSqlWQ856Lzdm3dz+hHrEjJgKwElKMi3Tm0rdl046+b2VWVa0IgBRaHRdQc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2ux7MjJF2leSBcDU4cbVLVYRrRRES6hxJkRqoDfnAABk76bjKNAxiaBiAABoGgAGDAGg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IPQ+e9Tjr7DVm1eH6F0oTFTbTZDPblsow6ef055PPbcHo8n2X0HI6yWtSgGlQ0A0CGD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NBGUQEQgCTrmRyb6zk78uSuzXGcRjOu2WrJclnl/WcuM2zz3aqcWEdeW43VqceR8v9F8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MRLWet6vx3sfN7LxHHtGE4FObRnsx4NnN6c+Z5vs8b1eMA3yAAAGJg0waB9nl+5X6rZJ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RbCEZwJcrqh4Xh/Viz4vi+6uz8/r75mr4Yfach8iX1TJZ83XucNeUXfxVzV0Ljjnd0nm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1XpS/F7PuOmPiG37HXHzXo+u83LHu8zqS82jTE5+zndk7vlfSeFt8XXXyxAdOQJg0x9f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92pOVQlAqTLL0OVRmWUSmgSB12MyXX3WZMHWzHz+n2XA1nkRvpFFFP6d81+pZe4thZx6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Utdc67OF5/vcPSfK7mWupZpjDuptlstqslc4yGEyJdIzRvpIoiOKiRpnlqNMM1X05c9b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oHOI6T5063yxbUnbKaRg6CXmu7wE3dLldWX1aDJiBgEpq0emi+2zBv5x8+lHVVZpEyu9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wHAz203rPocuyxyrkhn6POskCCyu2JwnCWUJQEBYkMQytuT6BqvL5cfTckfPX7XFZ5y3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ABiAGgBgDAAABgAMAYMABtMPYeP9zz7ek0Z7/F77nF1GqdKU5bsms5ebr4fbhyotejy/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ThKG0wBANKgAGDBIwBJiwU4CUkJNREmiIRLZ02lXJ7dJwOnhy13o4tBZKDNsYWnlq+95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pVzNNmewXB9Bjl+a872/kjJh18XePY+s816by+6xkePUqtzleXTk1nFy+jyOnLh8++j1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gwAN31v5X9xl66b57rnFk5VyJxYQiBJjIOSIjBJhFoFNSgIyEhBAAhKAmVkkkt0lKR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JxDRHTzKs21bTwPG5/L6YtSlrOCuyqAAGgbTH2eN6aX3Lic9tSCurRWZo21VoJKVKUrK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fub+bvO1+Xiek4mzsp8z5X0TwVeQ5tlYuxH7SnC9kYJeyZ7c3Nk60DiTlHluqq2uzg6u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5fU9xT5/rxj5Ht+TL522EsbdlfXkj1NWfri18muXsYq+nZ5bJ6/y+N54izaud0uJWTnq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5/2nVt3y8/8AKPt/yvPTzb66x05Wy/3+scv1fS85vl3j57M9p5fvdw+N+b+p/Kc3pdfh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STHbb6DUx9LRLeeby+3xM6nyupx868V9H+dfXN5St4tnVOUHVOWjd8t9989l85l9Z5J1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U6spJCuXbVOWSRLZVbUAFkXGVBIKbaTXHpbeAR6vb4dr9E3/ACucfVs/zzWerw8/cZcX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5nx6X1HCfPD2uGvMLsYLM4mDYJjE0waYNMGmL6J87+m8fR07qrvJ7bE42V0XZkowbOd0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jytp9OPqvrH57+9zXScJYsnGQmAkwQxU2hiaAIaEqjNEU4iBDQgi0DiF7ptKeP3qY8xq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V1NPM0mrh9zOeR1PJL29HF6Nbp57S2uKMXmvWc2a8Lwfc+ZufSdzndHy+62Mo89rPbRV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erwO3DioPT4gAAAAAAbTBrVXR6nMZ9Y9R+fetnX2teL9ji2OLltUJkEkWyhMIyREECaA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lEhMjCrcCylpZpSNEUpJQmqq5+/IuOi6NbtL5R8VVV3fk5JmPPryQAQADAJe08X72X0D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Izwurs1sUqLWlSnWuz3PkfV7xg8P2OBLK2i6WfsfFd2z1/yX67853n5NZX1D6N9Bycg8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97bVbw3k63m+72xTg7PJzc069cvW4nW8D0zz+H1uRnXpb6Zy+16XmPVbx5LJ0+Xjej1X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5cWKCzp9bi6bPZ8DvcfpjzaS5dKuD2/M6uH0vlfXzp73TxvlPXze09F8S+yzfofi32j4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7D6z869z08fnfnk+Lnvvpz2zO/638Y+ib5ey+GffPieufJ9B5v0eNeqEYPpcz0ddN4+H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VcTt8SWXE7XBzrzH1/5N9d3nyngfZ+LglXOVoRHPdSuryfqvL3pXYaqpp1VJStNCViEE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RcFEppEMKQNcgAAByixxaAAACe/ms7+/yJL73o/MSPruv4xcfWcXhd8dzCdI89i950z4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bf1TAfOn7TDXmjr89IfUPmv0zh69dtGnzepwspsqz3Z7M3O3crry4GBr1eIlF2dX7r8W+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WwkSBDREnGKJOMrW4tGmgQKJxgQJBTiqTQRYRHEdlUi4hIr5fYrPLx7XJie7kTr0Gji7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y8jZiS927kbbNUc9JtxLkGnzMudZ7XVRf4voWRcZqqi2iqcWnDrGDznc816PLmA7e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ec+iL5lC1G4yosgR7b3HxJZv6Bj8m+h410pxszZOLBNCUkRAGpApIJRaIVyROm2kUJx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unn0SWUlS14dOSlp8z4/U+wfMfJ07yWV2ay2mVYOjzoAIAAaZL0PnbF+sS4Pc57akpW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scRJVOJO7IUs2mkjNWEPQ8X22p0fmP0T5jrPzv13mPfH1f5d9S+KnjPqPzD6hi+6vou4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63M6nO3nlhDnri8HocvS/j9jkV6WyF8vofS4Ld44HOtqxtyiSuJIgrgz9Q72s6/N9Ly9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d3i6cHfkwztu5+ipuz638h+u2eg+F/dPhVxhapx6dm/ymnfl6FaXP2Km0uc32L5z9s6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xqWn1flfTZeqE85NeNpaoSLvX+Q9fuVcLu8FZ+f7/nJed9X+YfUd4+ced9f25fAXfT5p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83p63Fzrn5qner7HDtIuM7mF05GFxmkSQRVgQGlRK1KTqwxecazU5wn04AAABKLAEND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xiAlFjANXU4RHrN/hJL9I6fyRR9ss+H7l+o0eZ9R5/Zp0Z9HDu6b6LKMurFrOPz3dv7c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vj36DFWT7p8H6Uv2q/i9jFulCSsTsIuI0ANA5QmSTBKQQUoyicRIBJhGMohKtjBhKLLS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Z/ScaXDtyUHpHxOnZzMHoeHNVasAdbNFWT52jk2cjLtlL7K+m/x/QlXbRLXntqrHg28/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9XjAOnIAAAAAaYNM1e341K1A9xNFjAlGglZU4+ie2+C2Yv3tfLfQ517Jc/pZsFJCkmAI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xQFCkMjXKoGZq2nmuPXu6flfF1PpvhOMaygWo8t1Q5wmTakR5nU50VjUAANMcoyX6dt4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WecJpeklm4gIiNoFRfQj1ZvV2Wd1+c1nn+Z1ZK5XrOH6uz2vw/7h8Sl8r9O+Y/T8X3F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OhudjBvwbzyqp189eY5nT5erp43Y49nqfVVejsPMX8CLJ1zzuSTDs8XdZ6d8WW8drlT2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3jTjm1cTt8TTk8rbida9WNZ9PR+tfGfsmuHofhP3f4Xc8/Dvjjvynvh08trDn7TUvp7O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cnzco8/TZ6PzfqnP0rROLEyTTS71/j/YblfB73BV+Z9L5rNs+l/NPb9MaOFw/Jy+rXki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rWet8k+8/M1+Wm7FO8JwGb42WlJVJKbK7CW63bx1hjsyyrn9Ll9Js6HO6WEZ8bqZ1Aym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gAANA0AxMAAAGAAAAwABpg0wYDEwaYwF9d6zid/x/Qt0U3c+hTfSmTHtwbzz85470eT6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ZdvwyUv3TJ8m9XL7nfTKXXZBVYoiSSBggGEpRkMGJNCUoKk0RQQmARkFcbYEGInKqRZK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wOb6vmS+d0SyHZq52uufn6PNlL8Ks6HL1U2cbqcnv46dnRTf5PdOi2gozaM1mTm9Dld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wgFyCYAAADTGAfUZdz2GdfAF9t+S7nLUlvINKADBDQDERHTQR393kiX22354H03r/HC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/Qcfglp92r+Jxj7ZR8RyH2zH8gK+geZ4q1JVzWoSiQIQIQmgpGyLciUt3vZfA4fuXyPF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5Rke09P5b1GOkklK0oFU6ppoiCycAY4jYEa7e1Y/VrjayvJWUZufPpzbzD0/mOxqfSv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Mfp3zP6Zi+3tqs4743R5vZ3Ohzejyd5wVX089eX5vRwatnW6Prt5s4UfMRcU2Y1odc1Y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fIknvubZt64+fQ0ZeXRcDuebrk57qHahhn1T+x/HfseuPovg33n4Pc5XXLn7Jx6Lcubc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f9fHH50qeXsk6ph7bxPtt+TvAYwSiyTTS32HjvY7lfB73BVeZ9L5nN4V9UtSmEowhxH0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9yemfAeD9/4DHeN9fTsM2LSZNWPZcZrat011cWzm8d381S6RdDN1ssuPrTzfPRsh2ygK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AAaGAAAAADAAAaYAAwGAAMGmDQNqUv1XVVp8X052xnmlVtJl5XT5m+fn/Nd3g+vxNo3z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Ca9VdR0MaIgkyLJAAANpjkpiYhCYoyRFARjNCESsTCMgrVgUlkAnALXWy11zI1aYHI4n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635Wlx06stkJ01XOP1fl/Y8e+m+M/P64Z9Ges+bRlsx8frcTpw81XbV6/EhpGIGAAAwB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Hn0szWs+Pcf7n8o6Y4akdJEYIcQGAAiAACUAAEMENNAgECQaQAAhDQAJADFXZVK1IJ/R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w6c6fzf6N4o+YJnTmgAYErqeqvuNifPo0AREZ7Kb7LxEri0OLCTOwh6tcvea/Jkc6jGy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76KtZ+ucvje2zr86/R8HUxfX212cd8jv87r9sVcjZz82FdtOb5Xd0fVdJLxXV8BLl34a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6qflbq953PBfRt8/JYfU+bzqmMlKhdI9BufO68/I5ZU8+j4XpedXlcPT5c71OJn02/Y/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wj7v8Hsxzrly+h0b4+21xp+hvxXT5+X5xrxcvpVRuiVWErwo934j3u/F1TdXjGZoWTjM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818HvcFa/Oei85L3O75H6LvHx/m/Q/B5udMlXVx/QLPTeU9d8l3PPcPRlx6YzqdxG2qZR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Yr6GTs898AT2fZ4u7DsYse7GuLFrtiR0Q4qDfnABgAAAAwAEwABgAAMABgAMTBpgAMTG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S+P6OyUJY3Km7MYsW7H05+Q4XofPerwyA3zYdFfQ/RbdWNyQQMmRmSIoBgxSJDnGQoyQ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YAoyUqAQQxMZEEqjbEgSBTgyydE0srm15/A9blPEw7nEmqMm3CZaHVrOj2nlvWef12SD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TVmuef570Hme3n5dF+f0+QaEYgYAADAGpI/RlvH6/PpolXMlGYnz7w33vm6nxRe08j0z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IAAACaACHFoEIAAQgAEMIsBIBtspi9Uub13a3c9ZPUeZ9VjWbH0vP2+g8h6rzCfJUHT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3l9u67OfSMoomIM2jNpstIksoyiJoOn7XxnptZ6XNC5odzWhaEZ+J6LhWeKzaMWpV9T+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n7GJ2zM1Z6MKygny1XInqdm3m5+uY1aXm5zQ5c71RPO+W9f5Pz9tPqPIvOvqvL4He9PD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8nFO54vm83l06WjiTmvqdvAt78PmfA6nM5+qhSL6D7P8U+q683uPhX1f5HOtUqJ8/b7n6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Z2vN3GueWG6M1iW6Nzj8h7zxM14P6V82+jzH0aimjXPzUQ5bcoSLvY+O9NvN/B63IWnz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H82vs+z8bznp9Z88/Vhi63I8sdT5P1OPndGbdhd67qJ3nBjRaabzJZVZZ0NPNhz1POG6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d/DlygOsRITOI352mhiYAAAMAAAaYAADAABgADQDABpg0xicvt/Ved9L5PoW2VWc+ks9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xxPFfRPNejzcBqXbzH0v5p9imvSMMaJJknBkwQpQZIGFkZgCGVzATFFohFoGhRMEpJEp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EkIQoAJiJTokaCm0o4Ppqj59g9d5ea5Obbgs9P6PldTze2SSx0qptoM9NtGscrzHoOB3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PnV1diTQwYhgAwGH1v2fzb6ZjdrLZYSrsRgEqbmnhvC/clp8BPqXit54JJaRUlSGgTEE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ERhEYIYCkiKkEZX9aXiR9/3sXwP0XVpzrlc7v8HNz+k4vZNnl/TcAv4+ziV8vE+nNAAw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9XLkyx16hzGdGOJk9fM0s7iiRaoSGRRbKlDlnEvtx2Fkao1PFZk3hYNnNs59FlObP6t8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W8t8S7Poq1BEKbs9nmvOdzgzemebRy6XvNOXVKi6WQSzSF9CpkDVPFKy3HGwpU0Z5kxc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kem6BK97L8Gk01QM95Cm3Y4YenzeqZzn9Ddk0c9Ls6zdPJ0HnnLH6F88+ia8XSKpYjcW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qnRctflPV+Rs5gCF1EToLAquqhKIcnq8m61cvRmnap2z1irTlYaM15knXZcdyzOefpkx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Pq5t2TZn53jOyr0Z3mYMKDfmAYgYAA0DAAAGmAAADAAGAAAAwBpg0wacv0ns4tfi+jfd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Rl15rnNi6GXefAU9vi+rwx+8fGfupY67JSM4gKSNNSkiQpDpiaAEsJMBMIpojGcBAhpA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BCQDIimClFE4gKSCc6ZEvK+orX5XR2KM99ne4eTl7fUw4enON2eumZfOs5G8Q5Grnd/N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T85aegXGvOgUaoqr6m48vn+gbD5XT9eujx/2D4V9j064zOozEgWQGCJCETYuXy3sUnyr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ufKs+Qr6Ths8IvYcmuKaM9OLLEKwqOr1ZfLR+gbZfmOj632s35B2Poks3yne3yhVlErq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3t80ltyaDdx+pzTH5f1PhdTx6ZvCAGDJex8n6vPSwUs9CQCTBJxJOCL7cbN9nMknTOaz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PadGGBG3NTDWbuVp59zmrsqkX1f5R9YzfWW1W8d8O/Pp0kyEPLsxWeU4Hf8APzdmvLZy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4Ztl1NqtzzxqqdY6L4VRXqglFiCNOrNVXO6/I3nLRfn30plF77K6EmmJ56uyq5vbdwqt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vN6PNSKlj35tkoTkr+lfNfquvDFozG1IJRkSnCdXWVWLHx3svDWZwBRaRAhMRDl9PlXU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a7z50rKQsrtayThZcyXU6nLXmIasuzsj6bN89T3K8uOnHrJiDKw35kAAAwAaYAAAMAA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YmDQMAe7D6LO/Z68O7xfQ1WUWqVW1EM1+bWVj1ZbOB5j1HlvT5Or95/Ov6C1zujcRWn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BuLGkwBiABoVAoUJxItA4yCBJLEAHEJJIbiDQhDUJoAABAEYjrhxWuJqzdnj68OjZj5e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+rt0bcqvqZ7z5PP6/K6ePFToz68wBYAAMEwDRQzqdDzbXu6ca0+29T4J9P531rRmyCRC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rEklAEiMGIJZ7qzBn66MOyUCQmrqtDLfFkgjEouojTNLK4sSyu3Kc7FtzmqvZmFnu4FU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mkABtM2+l8p67PRMeegwIsZFSBMYkwacUGkQjOqydtNqqFtdkIypSGK/Hcwg4sn1r5L9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+JpzaqnFxJ4d3Os8t5v0nnGo6KTOt8+bbnXUt5E83tHKnLtsxEu2ObTLbVZTLU7KUUys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Tkbzmx6cnXrGMnrrn1xko0Z7vRRes6bHrxqFVufVfg15FK7Ia4uyq1yo+q/LPqmvFFp5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KE6ttqtU+f8A0D5zZMQJSigICEoEeT1uJdTpsodd2KauYVaGzG7VlMdkJ16A5S47qqI9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0M9tXO8ePQ5/fMgKyjW/MAAMAAYmAANMAAGgAGADQMAAAaYAwaA9z4X6Zy737smzy+3R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rz357mFN1Nz57yvqfLeny6PX+S0b5foE+e/QM6lXfBKC2BOVciRGQkwGmAMQMAQkwim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SiKxMSAiEiI0IAAcJCCJErFnWnyna4WevW012+b12kSWOe2is9F1es5cW/DrGDkdfldf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84BYAAwAAGmOUbDrCNxtRl9T7/wCOxzf0CfL/AKVjWiNdsDgyQACAHEAiSEDUZKRkiISI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WUklKuFCUBzcycnAeazOY69NK3Ro+W2eq+fI64We/MlCagAG0x+28X9PzviS7RnpxTto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MLklSaBMIk4ldV9NzOcGSi4ldGjNWTLfRecIyih9c+RfXca9TJPlrh6s2irIzqLeb0+b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NOSebOUJSylGUMAQxYKxEFYlqhoqIKVpnjohVmWWEjjtr13TTehtObJRbUtOXWvOo71P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lTZXOyw7q9eN21Wlf1P5f9R14oClmKcWN1Wk512VbZXNX83+i/OrJyrtIxcQItJVygR4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O6122O4Ua0TuovXJOuy5m+9Hjrz8d2DqbUjZHrcHminHotKhP//EADgQAAEDAgMFB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EEQUQEhMgITEyFCIwMzRAQQYVNVAjQhYkJTZDREZFJmD/2gAIAQEAAQUCRzGT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1RTCmqbhswerZCysE8C/xlp4IkBbSMI1UQXbYkKklbSqcrVZRhcU6GBpPYmjtFI1fcA1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1UqdO8oa3ptPUPQoKkr7ZMhhYQwyBCgpghS04TY2t/SVdI2cXfDJ/HVxMkkw14eYiHB4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h3DvX3j4DuW6E624Ed5uTuWY3hzVk4Wfh/8ArYgeDzujwACrHeHP4t4DvAvuW3wreG3I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h42la7n4I8AZHfHgfN9wjhu3yAThdWO6DZAq+RF1ptvtyOZ8CyDczzLLielZIf54lGZW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WwhOroyRUvKDqty0VhWxnWwatnTBaqNq7XTsRxKydiT06ulKM8r1adyFJUuQw6oTcMlQ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fShClpwmsYFf9bVU7ahpD4JWuZUxjXhb2O0oEOCaLZak47gyuidwDK6vuAZW3RkUd7Ui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va1fOysjvagi5TBYq0tVxLFEdce4CuSJ3eSuijuWy1InwLnOyIR3hxRRVt0G24ArIjeu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IRd3ZnbODCWaaMcX5Xz07t87I7l1fKysju3ysiEd26GRF0RujnfOytlbcvnbcvnqV0OO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raxhGqiC7bGu16lqqHLZ1hXZ6grsi7NTBbOkatvSMRxGNqfihTsReV2uVy1zuWxqXIUN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pDC4k2gp2ptNC1ANH7iohZOyWN8EkUrZmlr8MfG8Wj0uCIR3BlZO4bt8nboQKLt7kidy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MrrVnzVlbeC5InMDdIuJGbSPB5DsYTplVvAtv2Vt8crKw3mkK4RVvBsrb11qV9w710Dd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P6cUdaFjNnDHz3Lq+/dXytvA52R3Ar528Gytu3TTkd/UUHZAZaUd1pyGczwBeomWmrK7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EdIEDAEJSFtplrmK/kKbCSNgE+HhsZoC+KnrHyCSnINjRy0cy2TWocFdX/fyxtlZPA6B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c+CVr2seHBztwZufuDMncAVsidxq+SjucldXR3r7gGR3QhxRO5beCur7gUnB83+ricnB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hBEjeBVwtW8DZaidyyPDeGR3gVfctvXTcirK2/dXR3JOc382JOTODfBI8a+dlbdByO+H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HBaszxWnevuOarK2d1dBwUsnCNprJAdI0vK2S2aDAtDVpG6DwTjYEalUU7ZQdvA3srJQ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M8c4ur5XV1f945oe2qgMJp57qeF9FJBM2VjXB4yAuvi3Bx3BxV8nHcCBV047gGV0TuWy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7dXARN/CbbI791fJuUwuyvi21JQy7ejgPd3ACVZWO9pWneHHKw3gcid4Gy1blt66GRVl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kerDv5Kk5X8C/gA+ADZas7IjcutWVkQEW7t0Cr5FqtbwbK25dBy1DOyI3HusADWScGiy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FdXQGUmZCqaRrnTO7klJJG2KS5p8RITSHtV1dXV1fcv+3cA4VVMYTBOp6d9NLTzMnaxw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XzvuAb7RkRujI8Fz3bov3LK26FfI711fOysiLb2o5Ws6i/168d2TcutSJ3ronf1K/gXz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gcEd+61K+QVuNlbd+Kp+zp8MZooh5md0Mrbt0MiN26vkVbdur5WRG7fcLd6+dlbO6ug6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3bkJpV8rXRanOsuNXIAGNYzJ/PJvO2T+eQ5q6k3DxTok6kMbpdlM6eGanUEzozTYhHKi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pdmoJ9KqaZzZKWdtQyKQPaE61twFBOI3QUE529ewLr58877jRdWVkdwcFdOO4BnfMKys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IRCOcoWKNIGoSxxu1RhWuiN/TvBEXRG78tXBHd5LUr523x4F1dXyAVlbevu2GbuWKH+M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vAI8Aq28Dnbcurq43DfcuQtWdlbduU0q+XNFuVlbK6vlI+yOqpexrYmALVk/nkzrurp+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9k8BSRtc0QTUy2cFS+QPhdT1UkCgqoZ0Rb//AICrpLKCYxqqpi59JUioDZdQzbxVsi7c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WXLcCabZOO5bLUib52urW3hkRvarIuvmBdad4Gy1InMBFtxIzWzCX/xw8H8lrO5bMPRd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b9lp3mnI791fOyI3g5E52RG9dalfIJ/U7+bFHlN4BHeHgA+BdX3Lblyg7Ow3brUgVdWW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s7rUrjI5Hgr5uNlI500kbGQRgXVlZXThdWVkwd4qyOY53yc7jqWpA3yCPNEKop452ls8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fTV741DJHMP39VTXUUpjNVTbc0tRt012rIBclqCc7cAV1qTjuAZXRN8wL74CsiN0HgEb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yO6CtQ3AEd4FFyk4OqP9bEH908xm3guadbdC+N5rldE72pavAvnZEbwctWdlbeutW4Rv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7uJyvnbdvkArbt1fO27dAq+WndGZCI3gVZFW3Lq6156URbduQgbq6utN1pTyApXuc+GJt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3BXy+b5O6rq6abndi5rgjnHycy6qKVkjpXvYw0vcjk78GIoWcP31TTbRRuMbqqnFUKWp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R3GjIjdbkd0FBOI3tSJzsrZX3Pj4O7dauF87bwQN0XZgKx3Hi7a6PbUtFLt6OA90K2/p3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I3Qgjv33LI7t0Cr5232lXzsrK2dU/RTYczRRDi625dXztuAq+dvAI3bq+dty6utavfMh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CNii3dBV1fLQrKyshltAFzUr7KaUg08Ip4+ZBzLcpOrJh71snc8o1dXRzi5ZWVlZMsGp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e1ykp5YhTTujVPWxyoj99U04lDS6J1RAyrZTVDjJG+6c/evZF18wrZarK+YF1bIncsLW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y5Iuz5qytugq6Ls7K29qRKOVrq1k8WfR/wCvXt7snJagid4ELVvAouR3tRV8rXWnwDvX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dlbeug7cfwWJm7baGxcvBO7dA+AHLVnbdutSGVlbcuVdXy0q1s7ZXzLVpzuroPQOZCJV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w7EXucrrVnJzyj68iFbKIZ3ysmmwBTitS1LUM388izUOzPp3O7PPJLHJAaeskiUE8c4/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88UdZFDO5r2u45AWV0SEeOfNDgrpx3LZXROdlyyvuBu8Mrb10XZhq072pXRztbeBXAKb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Y12pmYVkRvWRG8OR3rq+/dXV8rK28Cr52Vt261K+dlbeaU/mP5cWm5DldXysrbt8zu3V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ztldXyIVs7q6DlqGdkc+S1q+RsiEedyu8rOX8i1PC1vRc4q9lqatpCFHsGSmdjg19lt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Ov51/OiLrStKYLOVldXyGTuSuroDKTNvVdXTueUac0FVFM2RmmopwIoqhXLH09eWppD2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HQvkZHVxRyup3tdxDbKyO4BdWVt1oyItvW4Hdui5X3b2V8wFZHdutQtnbeC4InO27IzW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K2dyr52zuVfO27fO28EbZW3bnctvXWrwgVfOytuXWFC5dxk3Lq/h23bq+Vty6ug5as7b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dbNaV3FqiC20IXaIV2iNbYLXdanK8i/lX8y/mX8y/kXeVlpatEa0RLRAtES0sXAKaoE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K8y/kWl62ZK2K2dloC0BPPHUtS57zOSfy3Lp/HOMd7csm8BdPKIuqmnZMnuljZ2bUyGV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ZWNlbIx0LyI6mJkjqR0clk59hfdvZF98wrZa7C+duFkeCvm0XVlZHMcU3hkTnbK61Zji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c7bzTZXROdlKLGY9nxB3ddyQKLt4EW1bwIV94OV87K25fwtSuMrKytugq+elWVty6Dlf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RM2dIzjJvg+BqV94AqzkA5aSrJxYjJAtrAtrCtbFqK1SLVMrzq8y/lXfWkrQFs2LYxrY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3rU9d8rQVoWzWlaVpC0hBrVZqs1aWlaLK25ewmlEbaeIyv4vcBbcGRVlZP6so+eXzkzp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XzHDJ54XVytSAyfzy0XU1JZ8r2lSwSRinqXxqCqjmRH7t7Q9ssRhd3Z42udRFrtObRZX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kCE47gCutSPHO2V0TfMNVkdwZEb2qyLr56Vp3RwV0TnbeGUveFZHtaekk29JEbszGRG6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3tSv4F9y27cq+dt26utSvmQrbrSnuucQ77pCGtiPc1LWtQQIKNsrq64rvKzsjpRkhC2t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y1Sq86/mX8q0vWzWzjWyiWyiQiYEAQryLU9d5WKstIWhq0tWgLSFbMFXzt4B377sjw0Q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bwduPF1bKPqzstKHJONlqV966aLqykzb1XV0Rmwd0jUHxcDTPgcTDPJLHJAqetfGopWT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MRDmyN72HpjtIDQrI8NwC+RG6LKyPPMcEEbboK1K+dlbdFlZHdui7O2+Cr52Vtxws6k/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yurq+dty+dkRuX8G+dlbev4F1fIKytugrUtQV8i4Zd5ASauzTur5g5zP42jawrawrUxA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L+RaStDVs4lsokImINXfV3rirLSrBWauCsN0FXzt4Dt2+/dXV8yEdwOQ45c09wamtNY9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nGyuuCHDI8rrUVrQyk55R8VwR5Z/CdxVlZRjiirq+V+AKeeJ4qaFkjNM9MGshqF343wV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nh0pjwQWuw9RSANL1dXytlqsi4lXV0ArIrUc2i60qyJ3OFuCO5yWpE52zvmFZEbt1qzA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lb3cQaQCRLEx2pgci7O2epE5WVs9SvlZW3hv3V1fwL7llbO61LirFEFGy1RrVGhpy76G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RCGtZA9oECGkIPetcqu9d5aVpC0tWlqtuXV87eAd4Hfug7O26Dmd0FXCvlpR4bl099hx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gOdty6k55R5P5Z3srp/PKLllZWVuNxkXcdS1BDKQ5s4n4O4WAippWypzpYm7HWyCZ8To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yjfZPY+hdFI1zPjmRwWpOduALUtaJvmBlqRN89O8FZHdBRcM7K2Wo5hWRsN261ZgKyO7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DXWbEdMud7LUETfdBWpX3bq/g33LK2d8rFaStmVoXdC1sWuNa2LWruRLl313lxWm62bF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T13lYrStmtmFswi1YkbQW2cUAs3O28N+6vv3ztu3zKtuAoHO27qzsiN2+R3CVI51RI1o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e+ZzeFxyiz0haVbjkXK4yHAAqRyutSabmyPAZjgrp/PKMcMrKya3iiBYgXlpBrfIFLC6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MmH7meFMfZSRPp3wStexpaW2R55i2Trbg4IFOI3i/MC6tlfMKyO7das7K2V8wrI23b2W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/wDBWT8A1wc0BW3zu3V87Z3V1xQaVs3IxlWAWqILXEtUa1rWVqeryK8iu9cVYLQxaGBW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aVZW3Lq+dt9ynG1r5+Ktbcvv3ztu3Q3wVfO25dXzI3zu3V1fO27qQtk6wVRI574o2wRg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GTjZXC4JvDJ54XK1oOvmeeTeSfnFkeItk0Xccr5WQPAJzuN1qTeKsnnhlo1I074CdlK9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S17f3E0N012lTQujfTTtlZr1jJqsjwROYCsERZXzsrixI3brUjla6tlfcARG7dakTkBd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K61FXyACeOFVHtYKGXbUtO/QdRWorUUDkbBalqV3LS9AI2CJjWuFbSJa2LUFrK1PV5Fe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tWzjVguKu5cVZaFpWlaQrZ3ztv2Vt26v4FF36wcZTvXV8rbl1fO2/bevv3V87bl1fKyI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EW3L2VTMb08Ip2Abl0DlbO6ugc5OeUeT+WTOu+RBztlzWlaUzg1PNlqVwhk893JvE2R3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28C0FTQNkbomhAjjmTHuifDWtf8AuZodaadKngdrgmE4Y7Wg22WpE5hqtugBaUdwLgju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VrK+5wRtu3WvOytugq4TjlYrS5aXIByIK7oUMMMEz2wPf3CgF31/Iv5F/Iu9lZq0xrZx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4qy0rQFpCtuXR8Gyt4t1fwLoZ2UrtDMObpo2c/BG/ffur523Lq/gA523BwWrOytuXQcr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M2zFNDsQOeRG4DmRuXVwni6scocitIWhMFnIrUrhcFdfBPG61K2TuJyj6bqTOIZ2Vk0c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6ICnpmSp+0Y3ZamQVD4lDUMl/cSxa10mop9bqeftBilD05+YCsrovur5BqsibK5OYCsj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RWpXzsiN2+VitDlocrLuha2rUxXC4qzlaRaZE4yxi9SVaUrZlbJi2US2cSAa1VFS6GIT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Zy0laFs2rQxaWqwVs7q+dvZ3V/BGVt2+dlbevwxB1qfTs4mizc779/AvkVbdur5W3Lq+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gcrIhEbl1qV1UTBjaWEtXPIbhGdtwjOycbHWtQKacpTwutRTTfJ/TlH1I8shxdkWrSrK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wCeVcrUm8VZPOcfP4eeGTeJcy6lpbPkdxkjdGoKstDJGyj9Rfcurq6ur70kYeuLTU04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S5ALUtSOQBKtZXWrMBWR3BbI23AHKxRDlZcF3Vwy0uWkrTldXVwrtXcVm5d5XkX8iOt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35G3WHmyg7sqt747oKv7C6vvyjaVknE7wKvvAq+Vlb2gOdt26vkeKtu3zsERuTSBjaaI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B25dXV1q3LqXOLkpOOcWR4rQrFRDijwVwrBAWN07lqWtB18ieGQ57o4K6dxOTRYWzsm9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vhN2PeQ+J0NZdcx+turq6urq6urp4D0W2NVAJ2xS7ZRTFj+Cc4K6vkCtQRdfOy4LVlZa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rhcFwVlZy76u9d5WK0LZtWhq0hWGd1e+7fwr7kg4VP8ABUy913h23zu3V/Ct4t/BG45U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99++/dXytvXyKtuXV89O7dA+BqQOcjmsELNu894581bO6vkQjnfOwTrFaVpUfAJxstQV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itabxylOV1HxCk5ZRZHlY5RC7lyXBWTRY807gNS1IG+RNhdXTb3sjyy5qanbI0xywpui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Nk/U3C1NW0YtsxdojRqo12uNGsYu2LtUi7ROtpUFfzlaJCmxvU9K2dhp3PhZTuaNkVoV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Z8V3l3l3lpWgLSFpC0hAWXDev4VvEvmBdW3ibioj2kNG/a0sJ7md1fO2d87K3iX37523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pbh7bUse8PFv4F87eBbdur5WRG5dByvlYLTuudYMb2uQ8d0ZWVsrrVnZWyurq4UiuVqK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kpeeUfQni60lWUY7qKsFpTeATnLUroIJ54q6YOCfzyZwF0/jnG3hnZMFipLKenZKnGWI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5WSj2lwtbVtGLbRrbxrtMa7VGu1sXawu0lbeRbWZa6hXqFadbKYrYSrszl2VdlauzRr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IVmK4WpXVyrlanLW9anrvlS7S0EzpVTyO2mzCsFYbhO9f218wFbdG/ffcmfwV/TLv39h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Bfer3Wp7bKFvBuVvGt4l1fO25dXyKtu3zsrK2d1qV8rKy5LjVycgOGdswbIHI7l99/FW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VimcGonjwWkFA2CLuOpakMjzV0Nz5V0RxQFyRkeKsrK64W1K65oK6JV0CrZE3K+ZqXvu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kCHDLU1bRi2rFt412iNdqjXa2rtjV2ortEi2062lQr1BWmdbGUrs0i7KV2YLszF2eJbG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z4rirOXeXeXFWWhaQrBWytkfAGRsVVU4lDX9oUMr2vyGV96+dt61t0bwNlfev7N3EVse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pvhHdur529nfxbb8/wDJVS955zv418rbt/AvnbevkVbO6utSuCrIotVjuXV08moeAGMA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fIhW3BlZWTitSuE3kFIe9crUhyTua+cjkOeWlWKYO8jwXAqyDbFPNlqWpN45SHgrpnFW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yYFxy0rSUwWXdUjYytgYlsboU0i7LIuyOXZF2aNdniWxhWygQjjWhq0jLiuK0uVnLir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ZjJxzG787vLdA3bZHLmqmnbMxklzE9zXDhv33b72pX9rfO29ffKov4p2cH+zv7+6vvNV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l96+dty+dvFur5W3bq4ystKIzCurq+VkcpXukexrYowrK25qzIzuVe+ZyC1ZWWiWNC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IckRdaUG95HgNQXdKaLFPNhdak3jlIc2dPBSdWQ4N1JwurLSStJtYo8VYKwV2rgrrUtS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0vVpF/IjtVJUTxubIXJga9CNq0NXDdOY4ZOObRkTmBujeHLdur7pO6TmMqiBsrGSGIte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X3r523r71/FI4VwLS83H7M7xNm0AtSszB3r+NfwL52VjmFdXyIVs7q61ZWVlY7gKurqe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ukKysgr5aVZWVtwhWVsyDd0d0actTJ5YlHPFIC5akCFxXxdXKYbmyk6couV1JxzFwzin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XGVlwW0W0WpaldAOctDloctLlpcmxXGwajE0LQ1aAmAAp9gtWQ4ZPcrrUiwPE1GWv2xj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t3bZEq+4Sr+FfdJ8C26NyWJsjGONKmnSrbw8Mb9926v7mRgezD3Xij5fsb79cdNPbZwj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vv3V8rLSrbt8iFZHKolLVDGIGgZWz1EK+Rzug7M56kDkRm51jrCDgUQHKakYV/NEm1LS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jab6UbI6F3E1zQNS1Fa1tAtqVdysVpKsU1r3LZFGNbJq2bVG1oVgncM28AnO46lqQyJu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lDmicwLm6upIg5Op3wqGo7zXg5lXV0OORPDIZHMbvPwDna26N66vu33JGNczvUaa6yJ/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/r1ju7J+rv4gU/fqpeL/AAL711ffv4VlbcvnZWVsrq6vlZWVty6urqeXQII9kLXyvmQr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KysrZXysndSHVrYnSstqTo9YbSvambVoJetS1NV2oNugxy0vWl60FbFi2TArNVgmixun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7jdaitK5I803i5OPDJnO6JuMmDIqysmC2RKvk3hkSrq91NTNlYWSwqnqGvQN18oC+6Ar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7fdv7VzQRZ1EWuGmyA3beGN6+9f3NTHtYKV23pGnU39VbxGKn79Zzf41s7528W6vvXV8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K2RKmk2TYItCHE2RzBV8ijkCtWZz1K+RC45XQcrrgtK0OWiRXeuKaxpWwYpqWzu/G6Gq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3HUmuubKTpV1Fy4KQ8chwV0eaaLuvlbKMZE5WTeARKuuGV+F1dNN8ibDJnFcE45sCund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AWTB7UFeyur7l/HO6fBO7fdvuEJzHUpikbov+1Cg/grz3ZP2x7rKAWpWct++9dX8a+5b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6vmQrHMZE2UsgY2CM357pCsrZXyIVsrq+RstKtldA5EK2UubelHKPrTuKLVJSh6dHNG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tIyh6k7iNKsmjuq4VkBxuncFqXBNye7jdakNxnEpx4ZMycc2Dgnccvm1gVfcceF1qRaH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GQ4FHO1sjmNy28OR3Blfcv4533xvgfDI17Bx3rewG9f3OIMvEXbSAcf1NvFrXaaYjZwD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V9y2d89K0q2d1fK2T3aQTpETNZvfdur711fK2d0HK64K2d1fJ3FaFpKb0rUFwQGUpWor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C1NqJI1HMx4bk53HUmu42T+Dco+OUnVkOCJRyYLuR5WyYLBXyshyPK+442V1dNyecwMj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MBBhfCoqgOIN8yVdDdHhDK/gW3R7CaFzXwTNkF7/ALTmKDuPbw/bTDaVM3F2V96/jX8O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61rW1a2Ivai4rU9XkWudXnK0OJMD3zvBK0qytnbKxXFccrKy0laSrHKystK0qxysrLSt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UEeWUSCeLnivlFaQiy6fSAoOqIDHVskOlWKjHFOVlZN5fBOTRx5p/BXV0Mi7jdNNynGw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t4C6dzQFyic2DI5t4I8FdXQ4qembIP5YVFO2RuVkBbI5jctv33b7t/Et4M0BLoZdomkOH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/FLLwd+uvvN503frDxk9nffur523L7llZcVxXeVitK0rSVYqxVjlZWK1EKFz3riVZWzs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juXQTxdWKsvgqzVpTBbJzuOtAgkKU8Fcr4d0via9aJI02qsoi2Qck43KZclSdOUfSn8S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UY4I8crLkDwzaOKcRmOGRN8m8VZONs2jhdO5oC+V0RdS0wcdq+JNffK6vkMjmMid0+3v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Lw7V+ze3axUZ2lK3p/ZXTTZlDwpmG437q61K48KysrZWVlpWhaFpWkKwXBWCICsNy+5f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DtD+e9fevlbI5Aq91ZEI5XysjuScFqWtBO6Mo+LQnc1H1JwutK05O7ouFwRja4PpdKFR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mDTkSFwWlfDiANS4JnDJzuOpDjk42bdXTOOTzc5CyObAiU43zAsDm0cUTmFfhfjdN4pz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sb6srbtsr5jfv76eJswjkOtpv+yj5n+Cvf3Zv1d1ratoFrWpy7y0vRjepWOfAyMtgbCA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FoatC0BWVlZWWlWVlbLhvXV926vvXzO4Dnbcur5PXGd3xlfO2d8rXVs75WVs75WVs75n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y0rSmcB8a1qCbbJ7ruuUx1yFLuO4gtUlO1y0zxKKqYr3FsoldP45DieSJVsoxk7irK2R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jkE48MgMnHihzRObRwJTuOQF8jk+Jr2mOSFRTB6CvmMj+qljbK1r3MeP2VWza0+rtFI0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Xz1K6ur5cVxXHOy0rStKtvccuN4yXVR4z2CsrZ3V92+dty+R3Lq+VvCvv3WrM5k2TyZX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eB3r711zVlIbLWg/KToVyhyPLKLkixFqjFinEX7qaArqQ2WpB2U0TCNkWJtQ5qa9j1ay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nu43QN8nmwV00cE43KbxKcc2CwR5povkSrKyHAHlfIK6cchxNkTbNoR4qaBsivLCmSte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vY2RlzEQ7j+uuFqaonjVTHYVerZS7QLatW0atYWsLUtS1K64riuKvx8CwXBW9180Xlt4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V96+dlbeNlI4uexgY3lu2zGds75WVs75WVt0hWVsrp4utJVjdO5WatCHJ3Butaggj03K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sni5sVGO8nEKzVoBUlKEJJ4UJ2SLStK+HcFYKyYLZEgqyDeKcbK4XBN4IrUroDJ7ldDn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aLq6JVsmiyPBHjk0ZXV1a6lpu9tHRkOBRvkBu28O/vCA5p/hAOk+/vucVYqx3S6x4lbG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ImukZE8/xENmFtotS1K6v+smdpgaNnTN4Ddvu3V/ZXztv2zurq+9K9RsETd6+7dXyOd8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Uq5QcbqXlm/i2xyHI8tC0lN5HlqC7qbwV7DUVqKbxCPNRZPFy+IOWzlYmVNiHNcn3JTO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hdHKMZO45AXyJysmCyKJurIDIuV0OKHBOdbK6AV7I8cmjJ2QF8rqwKMBYmTcW8cr5D9W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3bcurq+V1dXV1dX32AFUPTTjSz9ZfP4lGozcXbtvY23RvX37523brgpX6VFHoVt2ytnfI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irZ33rq+TrLS1BvFPNlqahpylNlrKD8pcgTdScrL5TuI0rSUOTuA1NK7qHBE2bqKD8ns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EyVj00WR5XV00ZPdxum97J7ldfICJtm3J5vk0XyccgEBZE5WTQir5AK6JV0OKsnOyCCl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bUhZwtldXyCO7f3N1dXV1dXK7676GpMjeyRsLmrQ5aVZADwrbtt243b+BbwgbGQ7Ktlb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dT/AA7+1tv2yurq6vlzWnKR2hsTCPFvvXyO9bMHO25LkzqUgLlpKaO8ni60JrTqTiL9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muuVKeN0wkuUmTeJT+K0oN4pxsuC0gp9M1y/nhTalrlYFaeKcbLgrJvAO4C91wTBZHkX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eOT3ZBAIm2bQuCdxyaMjxVkBfIuysgnFXQ4qSAPR1sLZQRlbw7+DxVt+ytlZWVs7btlZ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OFsr+BbdO5w3b7t87eLUs2lNq21J+v8Amk8tg4W3bbtvYX3r52Vt6ytldXV094a2Nuoj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FWzvu3WpXyOd8rZSGy1IEXUh46imuuQpOpR5PB1WUWRFzpKjFsi4LupgtkXm+tN4hE3N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R4p0YcNg5qbUOjLZmOBBVkwWV0/jkxvFO4qyDb5E5WQ5ONldcE0WRdZXV0GomyJV0BkX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ckTnqAW0RN06O7mtlCbrt3lxVjuWVt6ytuW3eHtZGOje0t039tfdv7KIqj/jlA0/r5jp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W3Lq/hWTrNTBtXbtt2ytuW3L5W3rK2V1fK25dP4qwTRxTlwTeGRdx1BMy1G+opvEfCum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J3KwWlDk42FwrBBPdZakCgpDwTeafxToAv5Y1HUAlpa4SHJtzk85DiuSOVigLInMaQtQ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kchwWtXz1FXKsdzQVpVlZBt1oysniRro3ppa4cP1bwYntIA/WA2NR/HPOLSfrpe86Xn7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Vsrq+4cwNu7ev762e1a/JnUnC50lRjIgKybwHxwXBBONhqQNypCrlNJJT+aZzTuJsmDI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wQIC1tW0W0K1J7A9bBwIEqsV3gtRz4hXKFytJVirFaVs1pVlZaAi2ystKDW2IAzbwyJy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m+QyJyGUsTXl2qMsdf29/auGwcLAZnwb7l/ePbtaaN21o/10XeqX8/Htv23LK25fwbKy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uFre2tndX8Usa5aHhbWRiZUMctVymcvi2XweSGTsm8MieNwgQFqGd7LVldXKOrPSUWkK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1pCLQtK0XT6UhB7o0x7XICycbC6ugEXWV1dAImyvk0Lkib5NyOTVdOOTQrom+TRkTkMi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LE2XiDf9W4dnI4K+dvBtlf3sRs6D+Oqtp/XUvle/srZXV1fwbIhOvI5oDRuW9hZW3OC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YKyupmxlFtkHvCbKtd13ldBxRN87ORBGQbdbPNrbrS1WVgmtADlZWyerIN4okLggMi7j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LmjAEJJYk2VsismBfB45NGROQGV8gMicgMichkTkMichkcgFdHjkBldPYHg6402QOb+q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4Kcd4frJTaIDRF49/a23L52zeSS1oY3wDybncLguCuFqV8tJWly0vWly0uWzctk5bJy2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2K2S2a2S2QWxatk1bJq2TVs2ZWWhabZBt1pTo5VeRqbI0pgGl3KyA4p1r2CZwy1LuoJ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jdN45ONymclxyHAHlZWVk5WQbkSuCAXNPia4/wAsajqGOTuOTRfJxyAyccmjJxvkBkTk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24NzkinxcQ/QRb9URsFyP6oDaRQfyUg/WP7z5PYWVvEtu2VlbK61tW0jW1jRqI12kLbv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bKhrdFStnUoR1C2M6EMy2D12YoUwQpmKpgYyjwyNstJsYlso1oYtLVYZ3yv7dvNE8dSa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uRhcxbV4TZGuTMnDJvS7lYoDin8VZMGVwVYIJxsLhcDk51lqTeOTzxum8cjkESrFWugn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ofGmzcRazjk3jk45DJxyC4JxyAuuCJyAyJyAyOQ3AjuE5BOa0gscxMkDv1Xkrkf1LDZz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OUXGpJ1bllbMpuVt7gtowLasWtiuFdd5WkVpFoetm9bKRbGRbJ62RWxK2C2AWxatkxb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WkKwyvmPCuqw/wDH4R+M9/ZN5o8TZN5HlwTbXRdY60YmSAxSRoTvCbIHIE3T7rkmXORB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FO4qyYMjYrSm8ATYcFZBPNldNscieN03lyzCdxC0akadzFtXNTLOyccgL5E5AZE5AZE5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vuXyCOckWpanRprr/qPjylyPgn9BU+XUOV/A+fc2VkdIW0jC28K7REu0MRqChLITD29q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oU9cuzVq7NWrs1Wuy1K7LOpqeVkOFA1UPZgtg1bFi7PGtjGtjGtmxaGqzVw/TVxtQYX+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m9LuIsU0cUbXsEOTjZakY2SLYyMQnc1CUOWooJ/Aaimm5Tzx1JnFcshfJ3JM5p3FWKYF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NlwQGRcroLkrq+TjlsFrljTXterZF2QGROQGV8gEVfIDcHBE5BckTkNwK+86KyZJxvf9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28NqgtJTQ1Pc7S1dqahUsXaWrtLF2mNbeJCVurbxLtEK7RAtvAtrGtbVdWKsVpehFIV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2d67M5dmcuzOXZl2YLswXZ2rs7F2eNdmiXZYVsIlsYloYFwzvldX8Cs9J9Oeg/X4jww7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NE8boKTkmZWKsgnqyYEeAuixjzsXtQnc1bZrzqTUeA1IG6CkctSbxyJNw5BONgmnin5M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qyAyJXBAWRNlqQ45ON06JrkNrEmzNcrJrcibqyaMjxVkAiUeKsgETlbK+Vty3iuaHDvs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i1k13Hfch4Vs7K2VlZWyuFdq1tW1YtqxbQLU5XmX+0tFaV2etKZSVId9pndOcEcHDCAv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+00yGF0gQw2jQw+jWF08Tq0U1OFsYUGMVgFdXV/aE2W04+PW8KL6e/HfqC3vb2K/jaH0H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xsrpqKugeKdzTeT1ZNGV0Y2ORheEJntW3Y5XTUStS4IJ5stSFjkXcbpqcbC6BuU85N5I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eCPFWQCJV0Mnta9aHsQnR7ysgLZHK1lfKy5InIBFHjkBv23LeC+O6DiwhwPgH3VlbIvY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Jg07WNbeFdohW3hW0YtqxPmYA1ysVoetm9bJ62T1snrYuWxK2JWxK2K2IWxC2LVsGLYR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RrZRrZsWlq5K6vvhOVlZW3Bzwb13unm5+Bfx8R/H4B+M/X4v+Moh/o+/shzRVkE5cE1H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8mcncrIDirpzGPWweEJnsW2a5XTAitS4FAJ7ldNGRcroBOKum8cnHjxQROTcncTZNCJt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VsrISli1tOQGRyAyOQGdsjkBnZWzt4hAKdEQmSFNe125cK4TiECLagrjcsrKy0laStJ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WgrQVoK2a2RWyK2K2C7MF2ONdihXYIE/D6chuH09hR0wE1PC8CCILZRrS1WGeNn/AI4c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ccD9V7koixPEtHDxsTP/AB2A8ML/AF+M/jKX0nv7IZHnk7mm8jyTUVdDmnc8nqyancrJ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gcFtJGLbNerpoTiroWJTnZAImyuhxQTiroDNt8jk0Im2QyJyAV8gFZOhF7yRps7SupWK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yAztuW3dS13OXFWKsVxtZxWh60PRikK7O5dmUtJtGTUkbkKOFdliXZIEKWBCniWKxRtw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e6b4WNeg/RlXXPMc8A8z3Tm3UI4ePi/DDMF/Ffr8b/GQem9/ZDmjzyfzQ5P5cE1FXTc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smjK6MbJFsHNW0lahMCgQUG2TuSAvkScgnK6bkUFcBE5NWoK98rhEhXTTZa1xXeWpyvI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y7O4INlWiRbJy2ZQjKpnOdP45Hi3R3sY/F0Xo/0uMekdz/RW3W9X0905X9weUPR4+M/j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9Vjv42LyPf8AGwcL3ujm7mgnZAcHZNTsgrjJpF9bVcK62gRddXQfYGQrUVqctb0dotF0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EGWUpLayyA/QBUfm/o8Z/GUvpPeX4+BjHkO5/pxz+nfT7tvau5Q+X4+N/jMK/Gfr8e/H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SFs7qoErZLVCvMrPKgc52VlO8vlZDZtvdz/kf0IVF1ez+fHxv8ZB5H6XGPKdz/S3QQX0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o8fHfxmGcMN/X4/6L+vv5+gZT+bkFS80eApYtI95L+S/QhYfy/R45+Oj8r9Li6P6Qq2f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6I+jx8f/ABtB+P8A1+PeQf0FQy0YQU3m50vSn8QBYe8k44n+hbzw7y/0eN+gZ0fpcX6z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8Z7p/TH0eP8AUP42j9D+jvZBwduX38d6X8/f1vkBBTednSeWv7+9P5T9CFhvkfo8c9H8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EnlfTv4v3UnQzp8f6h/HUvpP0lgr8fBxvrdz9/WeWgpfOzo/JVuPvf8A+n+hCw7036PG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fXn9RNwg+n/xXupfLZ0+P9R+hh9P+kBBT+TQfBxj1Lufv63ywgpPNzo/I37AM9u38p+h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vpPP9LX/AJP9RVekwHhhXupOhvT4/wBSeiZ5X6QMsfCxf1rufv609zKTzcj00fp98+4Z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0P6PGeLz+mrfy36it4UOC/ivdS9I5eP9Sem/p+vxLjibufv67pQT/MQTuml9Pvg2RNz7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5eHeh/R4r6k8/wBLV/mP1GIfj8I/Fe6l6R7D6k8k8v19d+YPP39b0hBO8xBP6KbyPfBQ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f6H2Y5ePifrjz/S1P5v9Rif43CfxfupOXsPqToPL9fVcccP6CsOQR68pPLp/I98FR8ar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L2AHiHfxH8ief6Wf8/8AqMU/GYZ+N90/l7D6iTv2E/58/oKvIL+2Uh/ig8n3wVD5v6Gs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22Vtyv/K/pn8fqH9Ri/4ug9B7qT2OO8al/P8ARWVlbw5P+wn9BWc8v7ZS+VD5Xvm88P5/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1vdfPiVfHGf03/6P9RjX4qi4UXun+xxjjiLuf69//Yz+gq+aCHPKXyovLz+OFvct54b0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c9nbO3HxJuON/pmcfqH9Rjv4qn4U3unexxX8qef68f8AYz+gqDx+RzGc3ks6cx7sc8M8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P6OT87+mh/7B+ox/8XH5Xs7b7ur2GJfmTz/V2VirFWUR/wD9FpK0FaHLQ5aCtKsuCuxa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t6ddop12ulTq+javudCvulCvulEvuVGvuVGvudKvulMvulMvulOvucC+5xL7nGvubE7F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qrqTUM5vJb0++CwryP0OKeiHL9Gfz36am/P/AKj6h/Gjgz3Tur2FZxx887FWKsVYrSVp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VrjW0jW1iW2hW3gW3gXaKddqp12unXa6ddrgRrYl22NdtiXbYl26NduYu3hduC7cu3Fd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Ea+ZHEJ07F5w6OtxOc7fGltMaX/NuWyxlbDGF2TFiux4on4RUyO+2Va+01C+0SL7Ovs7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+zU6+z0q+0Ua+00a+10a+2Ua+3Ua+30a7DSBdjpV2WmWK08bUIHLYFdnK7MV2Yrs67Ou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2wkqJgD7qq8zIZzeUOXv8L9N+hxT036Rv579NSfnv1H1F+P37FWK0lWRstTVtI1tYl2i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2qnXaqddrp12ynXbKddtgXbYV26FduiTq1pd25q7e1duC7cF29duK7c5dueu3yLt0i7d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7VOV2mdCrmvTl9VWmadGSUrXIrvXeXFWWlaQtAWgLQFpC0hWCsFYKyt4V1dXV1cLUFrC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J0mtMhAOD+Tf3WNGzNblreto9a3rXItpItq9CWQoX1V3mKLzVU9eQ5ZTeUOXvvjC/Sfo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c/TYfxxvSVpK0nLSVYrSVbPgrtWpi2ka2kS20K28K7RAu0wLtMC7VAu1wLtcC7XAu2Qr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xrtrV20Ltq7au2ldtcu2yLtkq7ZOu11C7XOu1zrFJJZ6UYjPs+11BHaKhbedbSZXeTd6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1aAtK0qysrK25wy4Lhu33OCuFcK4VwrhawtYRlCqJbmF0cUW1atqxbZi27F2iNdpjXa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bY122NdujXbo129i7e1dvau3hHEAvuK+4L7gvuBXb3Ltzl22RdqmXaJytdYV/vlbLES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yvt2JFfasRK+z16OFV6+01yGD1Nvt8rHWWE+T7rG+W+xfNd1hQecqjryHLKby/fnowv0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c4K7VqatbFtI1tY1tolt4lt4lt4l2iFdohXaIl2iFdoiXaIl2mFdphXaoV2qFdqhXa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Xa4l2yNdsjXbGLtjFtzDiDa9rh21dtXb125dtK7aV20rtjl2x67Y9dskXbJF2yRdtlXb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XbJV2yVdqlXa5l2qZdrnXa512uddqnXap12mddpnXaZ12idbeZbeZbeZbaZbWVbWRPie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g2MktsrKwWkLSFYKysFZWVlZWVlZWVvA4LguCuFqC1NWoLUFqC1NWpq1BFzUXtTHiOQT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2qNdrjXa412yNdtjXbol2+NdvjX3Bi+4MX3Fq+5NX3Nq+5hfdF9yK+4vX3GRCtqCu01Z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+RK0YmthipXZcWK7Diy7Biy+3YshhmKL7Via+0Ygvs1avstWvslSvsc6OBVK+w1KOA1K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7Jf/AB1f46v8dav8eiX+PQr/AB+nX2CmX2ClX2GjX2KiX2OiX2ShX2egX2mgX2ygX26h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F2amWxhWziCs0Z3WorUVqK1FXKuVfdKl5Sclhfke6xvcurhXV0xfNd1qm89TdeQyspx3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K7VqYtTVtI1toltol2iJdphXaoV2qBdrgQq6ddqp12unXbKZdsp122nXbaddtp122nXb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RxBdu1MpJ3wRdtXbXLtrlJiOgtxKNy7Wu3Lty7aV2srtTl2p67U9dpeu0yLtMi7TIu0y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0SLtEq7RKu0SLbyrbyrbyrbyLbSLbSLayLaSLW9SfyCzwtWdkFZWVlZW8G2dlZWVlZ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k+Frj/KxNka9O8z2F0TYbQLWFtAto1bVq2rVtmrbNW3Yu0MXaGLtDF2hi7SxdpYu1MX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qIUdW1re2MQrI122JdviX3CJfcYl9yiX3ONfc4190YvujV9zX3Ir7iV9weu3yLtsxXaq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a64r/kVpxJbPFFsMUXZcVK7Fiq+34qV9txUr7Vii+0Ymvs2JL7JiC+x1y+w1aGATr7A9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Kn/HSv8AHAj9OhN+nQv8dhQ+nadf49SIYBRL7FQr7HQL7Jh6+zYevtGHr7Th6GHUIQoq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JBrRnqK1FaitRV1f2GH8ca/SlS8pOSwz0/usb6ty2bU3qrfNVL6gqbrXxs5FsnrYFdmu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xrssa7LEuyQrscKFJCuywLs0KFNDeSnZq2MgR2rVFG6RmwWyC2TVRMaJeGXDwb5Xyurq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PIIch491cK4WoLUFqC1BagtbVratbVtGraNRdGtq1doYmTsC7RGu0xLtMS7VEu1RLtc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tka7bGu2xrt0a7exdvYu3sXb2L7gxfcAvuC7eu3OXbXrtcq7TOVtqpbWrW0rEH1hA7eR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jiS7PialpMQchFWNqOx4iux4iuxYkuw4kvt+Ir7diC+216+2V6+1Vy+1Vq+1Va+01a+0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1C+zTr7LKpsGmbDFh9ZIvtFavs9Ym4LVFfY519inX2CVf4+5f48V/jy/x4L/AB5q/wA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AgQwGkX2GjX2GkWL4XBSUdNg1NJTDAqRMwSiaRhVAEMMoQhQ0YQpKVdmplsIFs4gtLFZ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srWVrK1FXKurrUtS1K6urq6uronexU/8wef6nDfy/wCmm5SZYb6b3WNeZlbdam9db5qp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ZvW7qR5VPdpySVpWkrDfN9jVc8qr1A1prZyhDVIU9UV2WrQo6pdiqV2KpXYaldgqF9vq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F9unX2ydfbJV9revtTl9qK+1L7UvtIX2lqGEtX2mNfaY19piX2mJfaYF9opl9opV9npi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o19po19po0MLo19rol9rol9rol9uo19vo12GjXYqRdlpl2anXZ6dbCFbKJbONaWKzVwX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dXV913/Yv0n1L+LpvS+2Pg2363j9QeHb3w54V+T/AEpU/TLlh3pPdY152+1N66zzlR+o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TOp3UnKr9Lnh3m+xqxbOq9UxQoJuY9y3nhfR+if/ANh/SfUv4qD036apF/qX9SOeEeu/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w/0fusZ9RldXV82pnmVnnqj9StRWoou4W8UJnUeacqv0ueHeb7GqN86v1bFCgmoe7bzw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6T6m/FxeR+lun/APZf1I54N6v9NP0yZUPovdYz6nfao/MqvPVF6nxgghkzq+U5Vnps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OdV6tihQQ943nhfkfonf9g/RlfVJ/wCOZ5X6GytnZf8A6b59gfcN54HxqP00/KTKh9H7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Xm1XqFQ+pWkrvBaigb+GMgmdWTlWelGeG9fsajmgqr1bFCgggggh7hvPCvT/AKL/APQ/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97593fcb/wBk/Ut54Dz/AE1RyflR+i91i3rN9vKLzqn1CoPPWkKy0kI3uPDCCZzyKrPS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6n1bFCggggh7kc8K9P8Aoh+fH6T6o/HN8v2d/ZwnV9S+GfFPsRz+n/K/TVHJ+VH6P3WL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PPWH+bundO4EEEE3Mqs9Nnh3X7GpyCqfVsUKCCGQ9yOeFem/RM/Pj9J9UegHR453bq6v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Twh78c/p/wBP+kOVTydzVL6P3WKeu3woPOn85Yd5iD9cbLq4yPLcdzzCGQTcyqz02eG9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tihQQQyHuQsK9N+hCj/Pe9G/9T+j+Mr5Nnic/wAE5j2g50v/AGHNmrabw9+Of096T9Ic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nusT9dvjlB50vnBUby2puraWBcdW8/nuBBBN55FVfps8O6vYzc0Oc/q2KFBBBBD3IWEe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9yc+SBG/9TemKGeIVxqXVUYpY2O1x+JUzCCEYo5phkZOw5jwb7jVR8cd/U/H056D9Icq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dYj67fCg86Xzlh/PKw3G8s5Oe4EEEOeTlWenzw7q9jP1IKX1LFEgghkPchYR6X9CFTfn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G7wSpcTY0ur6t62M9Q7sktK2ne58W79SeQUMsaqjfDMNsyv2JGHSmEoZlXQV8r8GVEUh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Zhe6gq2ua4K2Y8C+YWHfmM/jK/6M9P05+N/SHKpTuZ5M8n3WIeu3wqfz5PNWH5bRq1DM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JublWenGeG8/YzdWUvqmKLIIIZD3AWEek/QhUv53xLKoqoadS4lNKY6OacwUlNTshYY4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07MMa007nmpcBw3fqTyzzVbUtpKfBaUaDM6dNYNNTBsHUVUdWV97E6g1FRVQ9mhjq6qd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aueoiirDFTODoWNQq3wua4PaPBKGTVhv5XfP6J/l/Tv4v9K5VKdzdyHl+6r/AFu+FT+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3BcFpVkNKG5Ly3QgmZuVZ5GeG+yl6spfUtUSCCCCHuQsI9J+hCpfzvhVkT4qiEzQDEpJ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sEdTUxPpHOZJ4ICx2Qvmr5NBhbaPe+o+TlcNbC12L1879vIwBrTilMHGWlr45NTJKarL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tQKalwqnJc9kMLLyzrua65j5j/HV1krDHUtfHVNjgpXMgg2Eo3TufKAshzwz8nfIblsx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/if0rlUI83cjy9yOdZ6vfCp/Od5iw/y8rWVlYrSgLbkvTuhBNzcq3ysjyw32U3VlL6li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hHpP0LedJ+b8KspXz1EcBEITAJcabO6ads+rEHtrGSU9XUSKmmbPFvzSsgZR6qvE67D3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W4S7v1DzkIaKiaXE53Riko5YZGUkTWSSR0cOh9OyR9XTMq4BqgMUNQwMmkAb3kVbgsVv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da9tbWYo2WFlBLAmSS1QggjgdAyNqEAp42Oc5u/ZBcGhskcmU75AqWTaxYTxrm5DcORQ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pcA/EfpSqhHqd0u9yUOdZ6veHNQeaetYf5V1qatQV1qKuVqV1dXT+jeCZm5Vvl5Hlhvs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FDkEMh7n4wj0f6FvOl/OeDV1Ap1SVDamLKim0VkzZaioMEeG0FLt3QYN3lQsDGbtbOYI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n0LI6WiaJ652JxRwx4rAzZ0mrYbmP+dVPlxKupG01Ex5MkhLWNxOrjqpOzu+3Us8lEqe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ZSRxmMPY1jQ0ZFYlA+Vz5qmRS4dPrpTLDiNdQvfNUxQGFrXvqWu2+IeCeQWKO1z1IfRu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jpKaPZRYJ6n5K+BkcvhfGZ5+7rPR4F+I/SuVTzPN3J3jnfvldXQVV6neb1BQdfyqHyld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albUrarahOfcboQUXPJyruWTuWG8vYz9SHOT1DFFkE3IIe4+MI9F74Zz1MVK2aZ0lVQ4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38UBbV0j9jXvOlkdRL2OlZxqJmUcTW9pqK6osooOz4TE3RHuvY2RkuGy3rYDTDF36IaV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avEG8N3H+NTBSdmbHEyNVk5pqebaSupZI439vpxJJLPtYGBpVt9oyrajbV+IU09Uo6PQ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htX4BTnCONz5xDH/ALmI4xHtI/XMkNNUV9QIYG4G5sh3BlfiuK+AjyCJ4+7r/Q4J+I/S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PxDkd2+d1dXQPGf1G83qUPX/AGVF5G5YK2TIJXtdTzNWkjfCCizcq7N3LDOj2M/Uvl/q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ufjCfQ/oK7Etm4sfK6gY3tTq+Opm1sJ35omzRvicaOrcZKetOigraR1JT1J7Vh5xGaSC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vAc4V+M4g7a4vW1LaSnwsGKgoattK37s1QYiyR188c9c7KW2xY+OpbicFNTlwbTYrT3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vHILEag09PSamTS08Bq+zxAzxXjwltj4M7NdNh9LsqFz6OnDdDxWVkNK2mjnaympgx2A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4j+Pwf8AE/pSqnn8lP5+Md6+d0UOc3nbw6lHzypPKRpqgIxyhclqCvlFwh4E1w/0Wct0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TuWG9HsZ+tfL/UMUSCGQQ9z/AFwn0Pv7XEmHzwqZ00arhHsI4zUS1FA2npd/5doLqZ+u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PWQUDu1z0/Z5pXyHEJa6obM2pqRHDK2aPOeqigfHLG+Oavp4xh0mxq8SG2mZBGXGSnhg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LKWsZSCWNDLGvyJ5qojMtPR02mHEIWMnrp446lrKtzw2++cgsbdZuGU7YIDHBJI+Jmms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6olEMWircDPUtXaqpSzV7201FM54hkMlXQdoXZK9SQVYFKypwxjSCF871ly9/in4zCvx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/Kdz8Mo+BdXV1fIFS+bvDmokMqXyb7hjYUaWAo0UKbFI0Xqmqd9RLDbTvBBRZlV3Xk7p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QTvUMUWTcgh7k9OE+g/QBY56BzZap8TY6BsbX6reBLU7Od/+nhuANsqW7o3ObqxP+QVU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TxzUU1DEaabPFGmOqB1qLYKAVikw+WodFhtLGmRtYJ4mTxjD4AG0VO1AIZYx+Vdzrqn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11TLS0LKR1VUYbUS7PDniOih007pQ7wMcEjmmqbVU8cEkUY2AFUQ+LDW2pt6aJswkle5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ZVxxGrthtLIdnLVSR07KNi7BSuOBN2tIAANw5BWyxCu2MlHihfKMh4YV/Hxc/wDF4Z+N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+Tz8Moo5FFE5EokBGeII1cKNZEu2sXbAnC7tCLVZWVlpVkHJrtKBWpRVAYztbUCQhJIE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W5drau1RrasTeKm83dGUeblXdeT+nDfK9jP1oJ3nsUWQQyHuT5eFeg9r8Ctmem19Q5Oj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2xsGIUxVdWdsdTS9jqTW3xG+rwHuDGYbH2nEfqB42lJZuD1NTK2WhkdSRdoa/D5hrwWN+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jipI2U8bGxN3LK2Qzxb8y5VlOKqOno5IFJS1Eyiw2mYmMawXsnNa9NaBvHOpqmwAvkiN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njD8GpvI3gFwR4I3s6PulsApdnT0bHO+4QxNLI2r6c9B87hK0x4hL2aopHjEqxiGLTrD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sKqNvTFDxvnxMa/E4f8Aj0f0ZXzU9XyOp3Pw3Ioq6KJV1qRKrAXQWCLc75OK4ZcF3UbZ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HWWoeAzkVN524EMo+WTlW9eT+nDfJQ9hN1ocz5rFCgghkPcu8rCvQD2TiGtmqZZ1TRyy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WkpZIa104mI472Mu7joQ1NeAsVomQRX4087qZMeHt3nND24OwxVzqV87MPpZGKpoRJMQ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K3tFLh1+x+yxT86d+2Q35KiWWt2cVIoYrZYnQbdUM0eI0mHvMT94bjmSTzNpw2XE5pqN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4avpz8b87hCpoDh5p6yv0irm2r44nSktiEtIyZkuDzRptTW0rqOubUb53AMm8vm2fz4G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ap6vlvW7n4bkSiUXIuWpaldF4U1Ts1M4TP2a2a0LZrZrQtC0haAtIzIWkLSFpCsFp3Qj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GUXLJyrfMyf04Z5HsZetDn/6MUKCCGQ9y/ysK/Hj2b6Rj04GnnFNsDWt2eJV1baamb2q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pRUtpsIDJMVYyM4j6uphjqWVEb6QxPfEm4pZNxKEoV1OVHKyTc0BtRG3QzcEbWStAaPZ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cxjyGtG5X0jhNUiOen+N0J7xHHTPqZ2SteVPDT9nijF55xWGGOrDdhNqb0/Tv4r+2bRx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SXEn4tP9vpMMw6ape/CYC5tDUxKQVRjqKWSFRX05HdshzCKCG58+Bj34mk9J+kKcqjq+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lPeADUxlFyurlcVpWlV6oIduDh5am0IKNGwIU8KkigaCG61dX3LZ2PgHKNO5zeduhBR9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owzyPYy9aHP/ANGqHIIIIe5k8nCvx/s62tsaWAUkAuIsQG3hwwwtpsKg2tYyINqRvBYq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cGvZVYU+MyVMsZjfLOYqaqvR0eym97iH/YT7YsGyHAbwUssMeJ0Ub6aKF4kY3TJi+ESO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qbfu/T34h3MIc03Kqq4aVrYZ8RMLWRsrA/FapsBYJNsFDiA228V8HhkV85jxfqD8VT+m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FF558GyIVXM2FOnLk6NryGgKy0rStC0IuiaqzZzKON8adJPqaJ3IsmRjmRjlWzetDloK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rVusdpTpAaaxtTuJldzm87dCCj6MjzrfMyf0Yb6f2M/WhzHWxRZNQQQ9zJ5OFfj/AGRF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SFs9HSuq3NhjecSdHEO0aKWlLNCMrGu3AqK1RXiYTVDcyA5BoHtD4lbx+pDvHwh4A3mp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BTPlmjxG2HYbh1M12EwWqmYTIQ5/CLAPw5HEIZVdXsFbEKk9ngoHRipkdSt1TQxTU7Gy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epxEDIoczyaueRuir5fA5oHxfqH8XF5J/SHKfmFT+pPgFwDhlVd6r0rQtKLowjOxbeQ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GwtW0pgu0QuMjf59KdZrTOUZXFayrlXV0b53QY8syiczXUM2UubUHBGxLC3skVtq7rl8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zrfMyk6cN8j2M/mZN5sUWQQQQ9zN6fC/x49niYcYnbSrqsQlZG+OeIspNEsdIWQVVO9s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s7teeI1XCANGE4PEYawfohlVf9mPvShyCsq+jdJJirpsRmYNmyeLRWMp2fc5/T4F+IOp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GpL46WhDH19TsmYr/q0GHwGKijpmsfO5sbsIj/hGQyOfw1Vc87ZGYs0KGaOdnsPqL8az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VJ6o+EFU0mqWrM0LwZitK0q2U/KY9/qdMInJo0zO9Z84gf5FpWjjayc++THlhla0oiy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FZANs6S5zCYW6Z9GyVMDtHdUvm7gQQUfRkeqt83KTow30/sajzBkzm1RZBBBD3M/psM9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QEjip544AJX6Ad0Kuq9LWOMT6lm0ZS03cjliimLWzRilZBUhYwP9Cqvs4ZBLEncQMKZq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/SVP/Zz4Z8Y7hQQ3mtAVT6TBPxGVsrZNVC01dVikVNUufUbNUEzpY8Qk1pjAxmRG58nK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zrBaWWCLMIeJ9Rfjx0/pCjyn6gqT1XhlYv6kcjuTKbrA7rOpg11TfXG96mHap0bmoMLj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ZrSGpzuG0V1qQF1pVyRp3BuR83dUvm7gQQUfRkeqt83KTpw70/sZ+vJiaosggggh7if0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GGTtUtJBG+sbogNBTOrqmSUP3qt5NXRw7eTEQO1yjSqePXGyUS00BMcj6vuUuiWHF5B2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1M4Zs54f+U9zfw5v+0nwzvHcHgHJqO9V+iwgWwoobuIzbCixCV9DSUNIyngbTxNdUkQw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wKpxTZyOlaKd0bqmSmpoqdlRK2GKqmkBp6jEJl9wnp5opGyMHifUPpP0pR5TdQVH6vwg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k/NzdUxIgm2xYoIG7WCojZXPlp3ISU4DqqAGpqrjnv8AwGqFrAHO4hDwIup3VJ5m4EEE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pOnDvTj2HzN5iPTEmKLIIIIe5qPS0Hod9wDhiNLDHDTxufJHG+rnf3Ahu1VG2d8TBG2s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V0ezdCL1Mb9hVRshDZ65oUDhJUUkDow1oG43nh35H3l/Ak/7R87hy+fAG6PY1/Cgwv8A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J1LtcY+e0vYdZqJfp9v+pn8fByxCZznTOppGxNfT0uCMvTKb/bqsM44vUTRQw4lMJafA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Y/5R/SlHlN1BUfqvAvxQyxP1eZOU/mS92Z7i+RWysrL5n577V8u5WKsmnhvxdT+p/mbo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5uUnThvkexm81O6Y+TFFkEEEEPcVHpcP9Cr+Bic+kUNVHTt7dGyCOWeR1JUukchu4p3a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TkOo6mmFQ00szVHh75FFAyLIbjeeGev99beP/aPneCPijwCgjz3sTNsMoBbD8zu3Tnb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LNlh+Rz+aup2aqpGYdQ/TdGCKqH/AE6eMQxVT3ONNT9oDqT7jHVQNw9UlNNilTBAyCPN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ncpuoKh9X4QyxI/7R5WsE/i0G7ZfUVPm/wBrbo66kWdvDjl8gcUbeDF1P5v69wIIJnl5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4b6f2HzP5yf0R8mKLIIIIe1LrGSUNQdcSP0trZgKeieOxNlHaS7+RA5DOpmEETv4o4ZB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2nbHDVcA03G7isJmpKYmbC4+UlC0vYNLfAbzwv1fvhvDj9TnnrQfu3AVwSHD3uLfiqP0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KutzKGVTNs01sVMzTJiuJQRNhiVTUNgZVvc2KmFRM2MyU8rqafEMXp4WQRnI5Dwcc6zz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Kg9V4FuKGWJercjkUFJ6ys4VA60TZa0HAotLUOqp8zc+YWCxNnPLTufFPh9VUx78XU7q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8jzrPNyk6cN9P7D5qPOT+iPkxRZhBD2ZPCfvDbh0dY8SQ01a6JOrNcQqnaKSr0I1SkrQ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wdBK2ZiabhSSdpnqmd6g0CWUbehw+UT00Bvh1A/VTbzKd8ZHht54T6n9EXkKfFIIjBMH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4tq4pHcQ1r9aDhGnyXLqqlhQn2ojJKil1+yHhYv+KpvS+GUMwint2mLY/X7V+DUXZKUo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dsdjOHRHbLB6mCmjixSnkkyKAVvBxrzjz/SO5O6ZuoKg9V4QyxH1Z55hD8liVu3gd4oq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M4NlPE5t54c6m1uaC4NQarIJ4cRTVmxj34uqTqf18EGXRa0I2yCCZ5eR51fm5SdOHenH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lx8mKLMZD2OoWfJwnqZYz23jNKhUFqkfqLXaV86irrUUJ3aG1DhJh9c6CopK3aO7VDHJ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o63/AF6ZtBEaDDJtjK49gxDBdRmiaGoeMNxvPB/M90UN3mZpI4GYhizpxqVLOO3uqDDH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ZsUjYpsWmC7bO4zVsk40xRxwvDDDWRoPgkMNQ5rmv91jX4in9N7ArEJpKSpwLDTtMqqd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07oKYVxpY6c1LgMIppp6rxcY9Wf0rk/pl6gsP9T4QyxD1Z6swoY45q6ThIxO6WvsgUSq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+ZXywXRVshzuAo9nsqiicZd+Lrf1O6282DhP5mQQUfl5O51fnZS9OHemHsBzm85S+VHy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ZOJBqZ9LpJXFEq/hArWdU0+ualqA9tE0vWJd/FpKqZtA6nDIaellqlEydrYm2A8Ybjee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2LxQKeeSokJyN1LUPe2Gd0YDy8zO2DHMF3yR21lanLmIuK0Bq1yBU0zZYh7nHfxDOEXs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VhcV4/ioiE8OIQPqcKwulopqNtHTNPIIoK/hYv60/pSn8pebeWH+d4TcsQ9YerP4p4nS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6lpuoY2OfLHoNN1s86p4y5lMbdzcyvg4aRTYfRPcoa2jp49+Lqf1u6282Ko83JqCj8vI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g9MPYDnP56m8mPpYos25Dxi4APmUlY5ilrrqWZz/AGFHI2OoiNm4hA6Q0BFc6gbpWFu7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8YbjeeB+X7sImyuqqripm1+IzVRRyJWpE3yDlrKJJ3QbKnnLUO7LRSFyYb+MPDx38T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ETkNpJisVXLRMir4ZWvlDGMmhYqZ5wzE0cv7Hw8V/JH9KVJ0y8wsO6/CCCr/AFh6swoJ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iowqXzf/AKKg/wA2RyYNLAhkEAbtnqJ24e7VDssI3jlD1u6ndbepnKo81BN5hR+VkedX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HsG9c3mqbyY+liiyCbkPFe+yfK6080idI4o8fZR1zw7D6p4MlNA6eOMMdiNPtWz/AOxh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cbzwHyfFHg3QVsrqWZjFPXwRqbGHp8z3u1la0SfAvvsfZQVAY+Gsuo6sFRvDkd873yjv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MjlI2eGpfUThNZVzFsQviUG2pngYvQYNW7RuZ3L7hQyxL8wTx/SFSdMnMLDefgDIZYh6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aopvMgIrSns0ii813WeJ08EUwXe5fHxlT08LW1UrGxl4MbYobb8PW7rd1N5s5VHm5NQU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yl6aD0o9g3qm85T+SzkxRZBDIeISnPTpIgppgjz9nG4tXa9q3W1rwU6mkjlibpYPGG41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iuSaiinEquqGwzSv1knxzkNxoUc5aKKtTXkq6G6d4+Dj5/4s+CN4ob91fKooXMqMQY2W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jc0ojhLW00SkxTUpX1AjoKjtNOVX/mnb598VL0ScwsN8Nq+K71h8zMcpxept33DTIxrX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POdzCc66OUHM5hfFJ3KeZpqpi1m0m70mtq1tWti1NWoLUFcKHrf1uI1MNyzlU+bcK4TS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2qvUZS9NB6Yewb1P8xT+SzkxRZBNyHimMFVEcTGzFpd4llbwIZNm7C5dTo6hr/ahYD6b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lUSshZW4q+VEolOPtgo3vjNLiEjY6ed06a4Hwyh4GOehdz9pfekiZKaSlbTbpKNRUuO2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2CCmDsTjjdU1kjz9PlzqWyrfz+V/0ZUvRJzWG8vCahyrD/uf3zb0uhkqK9zCyqnN3m4U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+a1hemENk+TlGLR/OcnBsL4XwwSVMUmMNZSxMJ0qysuCsFYKwvCLPf1kd6Md5nKoA2mk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QgjLdgxbBq2ABq23qNmtmnM0ilpmPp+xxLsUa7ExdiauyLsrl2aRdnlWwmWxnWyqFs6l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tf7aHbLl1TfaVCnll2QJTXuTJ5AO0yrtUiFa4L7ghiLV9yjX3OJfcoV9ygX3KnX3GmX3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lXb6VdupV2ymXbYVLVMLZDqdbOy0laStJysgFpWlaVpVlbf2vdw+q0Pbxb443AsA9J4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KuxSOJ00sk73XRRNvECO8Mwr2McgKo4BqpA8VDGafDKG4Ec8b9K7n4Q9tORs2xMjiMc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tXUOhweZDB2XhjZExYg8N+oNu6LFMuX6Iqbokyw7o8AZNXxV+r/scx00FG+qm1fyyWMj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D/ODyzMprbr4+c38Xa7NqGuYpBw3woet/WepnUzlUebk1BM6ciqn1GUvTQ+k9hF5h6lV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gSgSgUDnwXBWCs1aWLZxrZRLYxLYQrs0C7LTqalg2Lsgoqdz0ynaFsGoQtTqdrk+kTaU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hbJOjRjTo05tt+IkGjFfUw9mxRdnxVbHFlssXWjGFpxhWxhf8wr4wteMra4wtti62+L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teJLtmILt1cvuFavudRpwysqKaAYrUL7tMvvD194X3pq+9xL75AvvlMvvtIvvtGvvtEv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vVAvvFAvu9Avu1AvutCvudCvudCvuFEU2uo1LXUobXYlNV5lFFD3FG8a6KfaNby8I+Dj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ERRiFFupMjYzM5FYw8Nx36jdaoo5xU0wR/RFS9D8sN6fAGTV8VHqv7Zjy6SV0M5Nzexa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EXEuNB1ZFAXLRmMwohrkxIhO8D5i639Z6mdTeVR5uTUFH0ZfNR6jKXopPTD2EPmfKqvT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8fEHaaQm+VHT3TWIMWlaVZaVpTmrSi1aU5iIRCcxOaiN0LBZXM8e6urq6unOOjBz/wAd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rUVdXy4KzVojWzjWyhXZ4F2WmXZKVdipCjh9Gvt1EvttCvtlAvtVAnYVQltZh0lMin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Gucjnh9bJEm1uINX3PEL/da9fdq1feKpfeqhffZAvvxX39f5Axf5DCv8ipl/kNKv8ho1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vv1AhjlAV96w9feqBYnilHOw4tQFfc6FfcqFfcKJdvo12ykK7VTIVNOu0U620K2sSD41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JWkrSVoK0laSrFWKsVZWKsVYqysrKxVlZWVlU18MKOJTL7tCBFVPlZWUtRWYr9QVgmqc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4qboflh3leAMmr+s3qB1Z/0pYrUOTE2zmHvjkqDPmmttvO6Ryoh/JUu1Su6sxufMPmP6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zcmoKPy8vmo9RlL00nph7CHzcqv0zeTFFyGQQQ8bF3WhUDNpLGzS0BNC0rQtKtlpRan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wTwju0rwyaM6mDxhuS+VhH47x/jIo5lEJ7nqtpnuK+N928d23gNOl2FSO2Go6g8rUVq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UVqKuVfLurSxGOIrYQI0tKV2OkXYKJYvR0sZ+30IX26hX22hK+10C+0Yevs2Hr7Lh6+x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BQL/AB+gX+PUS/x2jX+O0q/x2mX+Owr/AB2Nf48F9gK+wvX2OZfZahfaK0L7ViKGF4ov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XYsaXY8bXZccC2GOrZY6tnjy/wCeW1xoHbYqE2etK7PPOZIIKCmmnnrZo63EIm/dsQYm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SGPD56qJfcMWX3DFl90xIL7tXr7xWhfe6lffZwvv0q/yBy/yFf5Cxf5FCv8AI6df5FTL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r/IKJDHqFffqJffaFffKFfe6BfeqBfecPX3agX3WgX3OgX3OhX3KhX3GhX3CiXbqNdsp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ZYVLJGWvIV1h3keAMmr+snnjrz/o3ZOKHFNbwabGSzXuVJ3WhFRNTUchm7KB1hPwex2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9bus9bOpnTUebk1BR+Vl8z+oym6aX0w9hB5mVZ6ZnJiiQQyCHjYu7vrDI+ACCGVlZaVp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tsiUU5PCdycN1vPDfReym8jCfx/jjeGRKbcnF37JOcXu9mM7ZBHPBy11FmUc77gXyVdX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v7Y8r8FcoK/DUqp8jsQsU42VVikEJq2V9cMCoZaeS6uqb/s8jRIyONkLVcrUtS1FaitZ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pYtLFs4lsYF2enXZaVdjpEaKjK+30K+3UK+20COGUBRwmgX2fD19loF9loF9koF9joV9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j9Ev8epF/jtKj9PUylwCBrftbY3doVLiYhj+7hfeGr7xEvvUC+90y++Uq++UaGOUS++0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HL77h2k1tOZBW02r7hSr7hSrt9KhV05abOKvYukuQbqYWJCpvK+OZ5AdOQz0lFotwAnk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jcd4c4et3WepvNnKo83JqCZ5WX9pvPym6aX0/sIevKt9Mzk3nGghkEPFCxPvVQbc0bNM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uCIUgyIzPNPCcrbgWDSa6T2U/p8L/H+1GRyx+24fY8simp3NXzwKQmhXwEVbwrq6urq6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7YZFfGZ5KopnyTPmxCmEGKU1c2Sgmw2VuMMeynrXGpQKpP8Asn6ao6Hq6w7ydS1Fair5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ojTYYU+mpiwxQ7UQxbXYxIRxLZQp8MWiTQySIXll4SNFzGOLkVB5ChCOZQzY4CKXqay6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C9t4c4vMd1HqZ1M5T+bk1BM8vIddR52U3TTeR7CHqyrvTs5NUXIIIIIeNOdU1MLvgb3S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gro6kQU4JzUbp2TgrJ6dzO79PeX7Kq9JhvoPYHwcaiBYhn8eGRmEd0bn0/GRT7hPgfN+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+FVUNPVJsddQJohqo9ue2NN2DnQ/9g8E+8KqOh2WH+m8Jif0f3Hm5ny6WnZVVkZ0ul4y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F6cC5HAf2PPIL5PLTwdEHta0NM0Qc17DE5tS4DeHOLrd1HqZ1M5VHmoJqCZ5eQ8yo87K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mMq707elii5DIIIeKelw71CzvN4AcU1BWRCsrLSi1FOsnJ6dyR45PCkCO79O+R7Kr9Hh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xW4pLXysrIjKysrLTwIyAVuIF0BxcER4BGY54JwpvZ135P3VvExO8Lsbaxta3gwc8O/O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h2WH+l8Jik8sdTfMz/8AKmkdHIhzb3UTw4mMvCi9MxBM6vlfPz8uVNI0jZuapA1yZ/HL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vDnD1v6z1M6mKo87JqCZ5eTfMqPOym6YPJHsI0Mq/wBO3kxR7gQ8V/R80seht01ya4BM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IhNHCRSzWUtQ5bd6MxK1IHIr4kanDd+nvTbg8as9HQeh9zWRtfDJ1WQWm6cwgaboMuXR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vBgXywIts4ssiE5c0RwtmAjwzbzwkRdl8Y7tb+V8Ae1t4JHCHDooyhzwvjjP6Uqp6HZU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8tvU3rz/wDOHpTOtxAfIbvaS0BQ+lGTOfyvk5fIbqipJHtTwJWPj1tjLahslI4P3hzh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MVR5uTUE3y8m+bUedlNyi8v2DOWWIeQ3kxR8sggh4svlwt1zWsnP4grvOTISo2WTeI5k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guX0yfAQnNtkCjk8KQI7n09bse4PGrvQ0Po/cyi7JW2kTVA3UnQ8JINKawtVtQ2PfdBw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1t37PSiy7ntKLVUBMC03Oni6M3ESc1PCOVK3VJSt0QeOdyq/M+AEP0A54N+U3b/oCqno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m8pvMdWZ8q3cCj8x3cdbibgWsI/TDJmY55MAvLoDKONOAUnnj1m+OcPW/qPU3mzlP5uT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Zj/LlNyi8sIeOzpGWIeS3kxR8ghkEPFl8vDmaqh4NtCZE1MawLuFWsmusGO4uuFrRcuK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QXwAnhSBPG59PizNweNX+hovR+5PEYpDaVNVG3ugJ7ARIyw4pgaBwUkGovp9K2RUUJ2g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0WcXU+pGOyJshxIVkWqRFDnSxyCWLoyCPjhVH5v2I9mN1vPBPyG7M4MZim2oS06m2U5k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n2ZVV0O5qi9J4AyYp/KZzHNDI+XI8tATOp4bZOJ2juTfSDJuQX9kASRaJQQulfBT2Erm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OJkazfHOHzH9fyzmzlP5uQyB7l1dNP8AJKf5MpOUXl+wZ0ZYh5LeTecfIIZBDxah2mHC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qatQTXFa01/F70+Xix91fg+UBF7k+QovaUUEFZOCkCkG5gXpvZYh6Cj9L7rF4dTEznTD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3Pd3r7QhQ1Wktqo3OaGkCFMjTWWdJD3nNbGJpWJ1Syz5bo5RuyKmRQ54PE/Wh453Jvz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41W4VJG2aKWJ8cWHTOYVfhikbaxYRiG2HuDlVdLuapPR+A3JiqPJZzHPI8j5cgHZkDZ0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HMJuP/kGTV8tHAoIA3pKVzjEGU6fI55qpXVEkFOI2zyRMa+c6t4c4ut/V/ZvNh4T+bkM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8nqPp9g3y8sQ8pvJij5IIIIeJ8Vbtoynboh+JH6VAX1M9LHLUVFI6aScP0EEOTHKV/CV3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lkbDF2iljvUTjQ9jsmZFPUoTla6ghAULtLqeXax+xxL8dS+m9yVVR7WCobplHOn8oc6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CiDl2Cyfh6jbNGoJC5FqHTKbNqWyPHY3uRoXLsBC7OWIxlMZxsjyqMoRxwym2MftJfzv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uOe1qdXUzUzEadzqyn2YpatBV9NI6WupO5heJCf3Byquk5U3pPAGTFVeRGm5nk7yp5Gt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8PFiV/8AIMmoc4wNmgsKAM5mstV1PIXO/ioopa98xiLnFzOO8OcPW/mepvNim83jpz/r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9PsG+VliHlN5NUfIIIIJviVjXPgifdBFSN1OEa7JtHCjAQpmoiyaLCblJziNnbNsjTSt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5i2a0WcOART1IE9RMXNQnjSP0y+xxP8AG03px7g5cxidKWJ3BUrv4QUyPWNnEmRgrZJ0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RcpDciG6dSaQYWp7GBEBOATWByPNyqeY50FM7tDG6GZjxTuP/O+EPft5/TnNHPZtmdWT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AVTWGWlYRFO6nTHBwNlW4SddHiUtNKCHD2pyq+Ryp/S+AMmKs9PGmZnpf5dUw7NfNlE4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jIIc6WFxw4oKjOk7ROqVRWTndsmbGwFsfHZjfHOHrk6uBQ5sUoOukY11LWUMlOboOCLm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P6ldOUfL2A8rLEfLbyYo+QQyCHiBSNG3RN0GprE1i0KQWbZBTo8wFTOWhbJPiTmWTmrT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wmdDOkd2RnL59hiv42n8ke5OVWNQrg2GSF7GNbBIuBXAJ8+hOnc6B9fL2ejqpKgxlcSW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96j4CqqE/EJOzwVT6kum480RwqelrS81gjjcGHVh0xppzkMgj7A/nv1L7hn0t5GYPGmb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C56WSowaZxw7EHxyuuQJuxvY5r2hY1SGpiwCp1R+3q+Ryp/TeAMmqt9MxR5npf0S8aJ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c2saXsPN3pkUE3myVzYfkJj1K1cQcOk4RAbNgsuRa7hvDqh66i+oYfMW9glWwMZ2MIFF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cbkadjDSMjc3S21gsRAFS7nmzl7D/wAcsR6AmqPkMwh4sp/nQatKaECnPT+KsncFIV8j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C5N0bXLUW8S1O4ZFFOCddQvUwsqYa3+OMsW/Gw+UPbnck6/qBwD6YfwtrZnqFwC2jCiG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KNkjI4mljLhya66lcqd38MEnCLaxKvptahjdFE6IhMFkTwmb/o34VHVHxY3pb0IZD2P/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L6X9NuEG0tJ258FdVRg1EzxXVHaX4dKZqKqgbKqJwpayadkDTWviOGvZJiXt6vkeah9P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FHm/pk5TE6DyvY6ghxTLJ3N3pkcvmSmkjh+QgtRMZm1Kll0SEiKoDnOfSN2h0t3xzh66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s2lsjMPDRLWRNna5v8dW50zqaYEDpWJeqdzzbmPG/wDHLEehnJijyGQQ8WQXcwIK61FG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M4Tiy43JKpZQ9BqsuORKcnJ6IRRRTgmc5fLw4d72OMfjY+ge6Km6sc71VB5LOphIBTSg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9Ostgp43vFXFPEqRwLA9u1L+LydLgnMRYnBVXClKqFCbCLijkFdD2I/O/qXdH0t6LMKy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VjY6WqkZhdS91LCKeA8queN01RUsie2hrK91HRxUg9sVV8vlReRvDIZNWIelYmcsn9Ei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i/S0p/psgovMxqKCKJvUekcozYvbc8QRI4M2gLqOtbG5uLU9t75g8yfqb5Cr/VQ8qHzy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eXQtuRH3CxYoLVJ55DqbyQQ8b/wyxHpbyZzZyGYQ8V5UWQVl/ZoTma3NFk4NLaliZCCp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pjmIhFFEq6KORRT+cYROp2Hj+H2OMfjWdI9v85yC6dAJZYRZjGr+1irSLTKiJtIhmToJ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Coju18RjligBIpqhdnqVsZ0YpU5jgi3U6tcHzlbPaGIKgZrqTzzHsW/nd8foneV9L/j8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hlfR4bsKtXsppdoC6oxJtHQw0jfbnKq5ZR+T4IQWI+lYmcjlJ0vUvpjkwXc3mjzk9PnT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5ydIQRCDeL4xdzNLYWDa9iw3fHODzJusN/gssT8+LlQ+cecHm1PkYWE3oKxj1J55fLc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0t5N5szCCHiyKI8EAggEeWIiR0FJLVxHai1ZOUaepldh0UsAmbrqacWb8OCcno5OTsnI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3ZxeOMsZ/HN5BD25zk6GPvUx05fVx0sQT2CNXJHeVpFokWzenDvXZG2fE4WGTFmkRVsb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2iMrS9aZEdoi5xNTHE81NPGyKp/gpYOjBouHtYb/AHvdGQ/RSeT9L/jd2VzhWYXUCop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2+KNFmt9wcqvl8nk3yt4ZhBYn6Vqb05SdMnKpEZ+mjlGLLlERZFS+nydwVDEZZ8bFWZm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RxB8zo4iDBHIXUoJ3m9UHXP1xn/WWJ+fHyofOVNzqvT4Vyb0FYx6k88m9QyHjnycsS5N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HiyKBDmEMnIhalwT2C2pwTi5wjZZMNi08HFORThk9OyK+WN1vdBZUbf9n2Ayxr8eOQ8c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kDm6LlPdFEu2whCsgTsQp2p+KRJ9fMpJJJS1SjKOomiQrpA+PE4wvuUC+5RJtVFImzR6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NS50kjBwpo9jT+0+YeONbg/Sz+m+mPxm7ij+zVM2vCa9ldA6Ksm0Rx7XF3ABo8U+Icqt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qxP0zEzpyk6ZOU0p+2KJoKsiToc7iVL5GTunBoxNW4vDFDUMX9snN0tOoNZIbmaSQadm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Qdc3XHfZLE/Ux8qHzVTcqv02F9LfLesX9Tm3rCCHju8jLEU1M5sQQyCb4snTTr5Curp3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cHNTu6GlBNdYl2RRCcn8iijyVDFrLoCVBTiI+yxv0A9gchfw5uijm2C+5z2lnmeQFYBE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ZNaEQntsidwrgQRx1vaXzGUTcZMKg1y+2p/y/wCpqfR/TX4pHcxaPa4X2btuEU1X2WSk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b7yqyPI8vACCCxL0w6Y/LOT+U5tFN6Y5N5OBR4p3KbycndP003ViePuacRapG2ygbrml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mAukj1sFrDeHVB5k3VGLQLE/VM5UPUVSdFb6bDeDW+WeeL+pzZ5gQQ8d3p8sRTU1MQQ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Z3snJotkWalcAXVrrTZNV0ESuaKcE8I5FFYeLQ+yGWNejyHi34533juFTjTKMxy0hagr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u68J7ctSDshyRTeTQZKiCMQxe0vlS/lf1Nb6D6c/E7rTYwsko56XCpJC1oa33Zyqsjyd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HTH5bsn8qz02KbAMTAulWKc7i/qm8nJ/T9JfkMUINeSmyHZAEqnbpBi1xOis6CHUmNL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lx3W84Oubqb5JWJesYqLkVR+TXenw8XjZ5Kxf1OcXGVqCG8fBd6fLEU3kxM5BDIIeNBw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QUHBXC1tCdMy/aGtXbGJlS1ybxWgp6a5FFSo5uVONMI3h4gyxr0uQ8EeMcjnWDvIrmrk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5KAuXc/hwJLuCIRbfO+R4vtYYTE1rfB+PAur7lO/Ti/6mv8Ax/09+J3D+gOVXkeT+fgN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3pdk/lU+RUTbSMppDYmcDqszmL3MnRkeX05tO31ri6qCbwQJCe66r5RFBQzmQR2cK2PW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fb1QeZN1M9OViHrGqk8t3Kj9NX+nw22gOY1mvjibtVVnB54QQQ3T4LvT5YjzamJnIIZB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wTFa6exSwXQiC2TWrQCjEE9l0yJBllGLJpuJhkOKPKRHIpjdcidMxiY8PCc8NQqIi5a2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5nIILGPToIZXRz+UUE7cORzByOV8jnWi0KKaEGlWyFgnKNx1t52sjdScHl6LkXRLgjyTP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uDcKKvldXV1fwKUXxPeCGY3Qcrq/hfG9fexL8bgH4n9NVr5Kl6/AZyCCxY/wny29Jyeq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NTiTl8ydRyPL6T0sqZ/OCdM97Dyg06p37WamcYp4Hh5p2PqZcVj2NVhVjQ5jNvVT+ZPw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TtWJBU3lO6aT0tf5FOdmDUSFOLnrSp49OcHnhBDePgu9PliHU1MTOSGQQ8arYYDSyB7U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LWAiA5aGogIDJhspcmpyejk5UTe8n37RF0PdpET+/NGJY6GUuie0FuFv7lZCFPUMpmbe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9oh7ONL7tayaQQUcsjnVUuxh7fPG5vFYjO6VUNWZzPXOY7tT9nR1faHT1TIS2raYoKts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GVBcQAcQp2gEESzRxKOoilL3NYIpGSDI5gcV8fJR5FHKtBczZFbIgklWJWhaSBd642pm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sXcS5WzBUIY5reElK3XUN4BXV8givjI+KOdF67fBzHgW8I+Lix/4rA+GE/pqvOXzPAZk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jk9VfCmqYJW4Q/IeXl0okk61e6JULRpfzyPKQnQqKanY+lmjNQMQIqJHiuiocTZQwbgF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Yhz6lDoUv5T5g8iTopiBRSya9y6qPLyp/Paggh4B3n+nyxDqCYmchuDxWuLHYjO2d0D9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wRGZRy+HnIJxTsinqk8pcqqPy6uQNUIyi7tXWPc5Ye/TUVLrsxZ20q6KEMZU01Qaiihd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KwFtdZpovU4sbtk4w0j9cM3GakcYqyYfz86anOxxKXvyzN0NovNxg93DB/JiLrUjmm2Hv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p5NlV415mEgBmeIXNRA97cLNRVMTKydpgqWy09VVyvW3mY6iqRUx1VbK2egqnzPrKl0L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OZatJWk5E3FOLB6de9+EvFFpvayOcTrGTrwwd9DcCJ4/GRR8Qc6D1e+PYWR3Dv23sYP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5X/QVXNDqk8zwIxYJvLFuT/KHI5SKt9JPJpw45BWCLsjndUGHvqqdBMGosF5J/OtdVQa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x0BO2nFLtDmAheznkh8LmKh4OqeX9U/8oovTy+U51qXdqc6b1DUEPHk9PlX9YTEzkEMg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83n0EndPFDMIKycEcjldHK6Kdk9OKpH8E+3aIj3J+uI8KmXYsh/kVP8AyJ38b3G4n/Ix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OezFvW0vRjRscO8+rN5pY9LcHfqpYzeepFi52pR8aWaIulgGqoq+VCby4wsL54qdRmb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a+UWbXS7aLDOjL5rh/M7hg9O0yS1UGykY7RS0keuqxKMbLDX6K2qI7VSuLKrEj/sQelJ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yOTWhNHBzeDrXuiCU9lxIFzWlcAmG6f14bYQw1MrqjEZXMLKqUGCu43Xb5dXzLiGze2Q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tEVC01jKoPpyypDnxP2rpJBG4OuC8NWpalracr8cP8/cugUMx4N/DsreHjZ/4nCvxWR/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M33GwbkFi3J/lI5Sc6/0tZ3YMmcXSnvZHMNVLWyU9NZNicQAzQODioheaaxdQxPdGxjs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rkBndNJs9pCqqkTqiN31PL+qd+UKZ6eo8o8t2o8xBjioGFkrZWJpB9hJ5OVd5jU3m1B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E4uF2KNwezMIZFHdOZRR4J5RQdpMEgkBcwSR1UQbXO1xUs+l2ISB74u7SYfzrOEkc2sV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Mo0vp+jFfXUvRjfPD+DqwFCV0zcGdZ7PNqY7xtUXlTcFQt4VPLD/AD8V4rDOqrcyQVMj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IfkKtlo2Hu4b5WdbBHJh1ZwwWGZ8b5p3SPkiDKeg86u9HR+rqBeoluFWu1zM/HYV/uSl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GlaE0BNKlXyjy1J5uS+5CsmDuxN1Pw+TVHS+oxTqoYY3w1MWxlw+XaU0XmKs8+ofow6j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kT9ngUPZ6mvlbFAyFrX4PNsq3Hi2okopSybEzZtCCwVR00zXlMdqZXO0wYe68g3Pl9do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xPfLK2IQy7YNPB1RGx0crJFyQcCtvDfbRLguG7dBX3L538DHuGFYaP8AjFbOyt785VPM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F8gvjFlJ5ecnOtF4cegfTvOUfd32LSncFhU5irKzsssWhuq3Glar/AMtJDLOqunMeH4PK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8MwnvL03nSN0vqeQ6blf/wBNDyKnyN5w1PbwQKuuCsg+Rqgqb+NL5WVZ5gTOYQQzHsaW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x4qysrIoopyeiimusXWXY2EMj/hkpJWmKlfd7D2eja5hrmHaU4s6tgMzdo6F0NW976bo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eM9dDbSP5aiphZDBh79NYzrPlP5s6Kk8KPyak6WRSiGrr6jaS0XchpHl0r6WRraZ2zr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WAsM8lEoFU7z9trz/wARQwslkniEcsZvRUTwKzEXaaPD+NVUefWs77DdtML0VJUOparE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UC4JslzrAY7vH5ag26rO4nHUggO81OKEeilw9+mWl8/E+ug8jFevCvIjd/IFVediDb0F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wbmTD/V4x0rD0S3s9Jcy4meFCbsqZmtUjdIon6qfE/TYYhuyesiPA9NF3qrFPJwOmLYW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G98s9HYuq42se4OTGawNHaMYIY7bWVLO7b1z3Mpu1yBQ4g+8bw9qGRye8hTS1ECp6hsy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18UjJWvIa3t9OmOD2fUP4zDqiL7ffgHK6vndXV/eFFVPUo/Nf1+AEEFjDv55PLRyk6q/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2d9wLS/TGwyOhY1ilGkFaLqMqnc2KZk0SkrF3KlHEadMDgnAjMZM6qbzJ+n4+SbV7Zo3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jcurq6hY55aLN8SXy8qzzQm828huD2EbHSvxVzKCGkkL4crKysiFpTlpVlbMpycno8UV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1DI8Mr5WGRAK0ty5oKWGOVMgjamRsYpGNkZHSRMfWxNiqNILTTgpg0tkgLzEzQwi4ko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TUlHJE+12mimJq4JXVMTCaXs8rTh92sRQUMmmgxHhhmFebiBtVULdrTOdoknqjMsOjIM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40fppYy04K7tWHuaWPR6bZNbclNHBC6LipgSSxAKyATYxAylkMz3/wActJ6jEj/LReRi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5w5zn+ZnGN1AzVTQBtb3o5KZ+moxnoCwBv8AFjw04hh5asSVB5dc7VNUx/6OGuWKenwx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D+tKTHPink/T0uukcz/dq3BsOF9VM8MmruYVM89tsFjvVhsbXUWyYsQ9FhUUcqxCiZHH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pJv9mV22DC6CsdxQgZEyqw/aqhqNlUzD+ASdzB5NdPjbtNJG99qcXgxSljhk7UY1QVHa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BZCQ0ccWlfFWYdWv7WRwgqpO1YxUTUcmF1famV04poMOxB1TN7Qoqp6govOd1eAEMsY9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u8irfrDuo8t9rVJiDX4bF1QN1yVusOuom6lFAQmRFSU+pjGhgaNLXwXcC5yfxzGTOqn8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ZXSoNARUD9pSVnkZaStBRjKex2k907sNMm8BuHwZfLyrPMCahyCGQQ8aKGSVQ0kYRLaW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PhHIopydxWlPTk1lhT0xlIjDW6Vs04WTZE6MLlldX8PEPWZDxbZHItCkjZKyOGOIz08c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5U2miYWp1LHqLQWOomKNuiOSm1GmvTGsjbUw8kEFbiCuScVqaFrRdZE3RK02TGOld/HT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Vrf9im9RiHGWOqfE1+qWSBuzjnjdHMzEGaGAyTVxc2moKm0sj2dqM3aJZL6cXla6NCPY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E+IQ6qGjNoqrhUOkOmjdpmxLjDhpQV9z/wCpnK/Ci41GJeVg0myGn/dxl/8AHhnXWOLY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1l1j3F7aiRgwqqmfVYl6DAwpQHRYM2zvjMC6ZSRxFqkoYZJYB3qnksWboxK+qjw+LtLv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qiPYup+ENYe7i9PG+gwB520r9mykiNTU4c5rK1vVjrrV9Qx1K8zf6dJ3sRxmDtGGYDNo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INMPtqnqUXnO6t9t0E3LF/Wv6EcpPMrvT1jbNfzvvwxteuLHzTS7GnjfO+EWjncXEFM4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aJ9m7buc7VZao1cFdy2bOqn66iW557lE6zq3yWtvkArIqycxrw5ul+QuTBEIx48vTlV+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JT0s1QoqGCJEmUsZpGNj/TtZsPlhA2QO6czkUSiwlabJ3KRRxqloi9abAhaU7gnINTci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f632V9w+HSzup5ZqZk6N2O5ohy1ALgiCtmtCcy6LQgxMhCLrNLbC38rI2sUkTZAymYx0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oWx5TwCVdjcqanESeA5jqN+uOleXDgKi+zYZHSXVfXNFDJxhpTaasntQU7tNNC3XLsIy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06DHUvvfc4bRlVEmPa9lGbT4hxZhADk9vexF5KwlYmdNNQy7WnPTRj/aWNxuc6igidSR0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WDC0VVJs6fCh3NyPqk6MqflVZY8f9xt+w4E3TW4adhjOLyaqzFRZ0XlYu7Z0lVXyVUeA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+nG3kqv4MSZz+ofyGLQh2D4FJtcLw3jiDVKw0lfVSurKyKMQwj2hyqer5h88898daGWL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8yr4w1Y0wu3wFYJvdM9dLPBSy7CTaAPfyagU3gg9TyiRzx3XPsHzRgoDMZM6nneadEl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DxdlTxbMBDx5enKq80JiHIIZjwoKKaVQ0cMKc4lSDuU7EVice0owNUcPLIIHcKtkVxWh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SPpaERo5WTinKysrZEIEhFrHJzHM8Kt9f41/AKvnffb1MT9MrX0rguRTWgIixXUm00si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FxsnBO4Sbt1dAq6vnwyIVrZaQrLQE+MOQjaGtja0p8LXF8LXx0kO1Y2lsdx8EmvYyKla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3cOfoY940VR/1MK4LFz/AK+D9DBqdJQmmqAUacVUApA0Pp3gYof9OlrHUzHVctU/Dmlt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wBHQxg0z7Gte1sb3tjZKXVVbUgikwn1OKjY4rUO1LHPOZ5eLN2zm4NFdkbWR4/IL4fWS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w6QS0/1HwxHY7fCMLq5aV+E+tK+pYdNXgkO1rCh7Uqp6mqHzzz3gneYggsU89q5Jxy6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unBgitxe3SE43hHPhp2sajdCV/WRSdF+Dd5nVJz3XhROc8lDO2QtaeHZSKmdeoaghvH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OYQ3Bvtu4xYfK5QQQwIknIKUd2DpcE5FmxmaMhkNwoohBq0qyITlIVT0D5DDCyFubiii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uLV3XI3B36z8h+hb1R8kQj3lsI3LskRQo6YLRTMW1DVLLI5OCtxarJ4U3OJ+tqurq6vl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BYZ5O+EAFYFAWVzpsCGMa1TwsnZTwMgaDYvnlkaopnRgViNWC1zQ5rqJpMOGhjxu3UMt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ck0snjxKKCKrwmkIfVX7LhHnY6Xbadl6HFma0zorR30FiMhmqm4U0MxChFM3AZNcX1C4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w7Gvwk68QX1H5X096bI+zKKqeoKm9TvhEoZXWJ+eMiAuKAspVUu2tS+il0uBad8OQeny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P1FcFRO2Usulz3jvarJvAI80MmdcbBInNLXZDJ47sGQysig1WUsYkZUXY6h88Iewm5ZV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bsMUkxioGtTLRhWVlZAI8WRGzvh7FVU4laLtIzsrKysrKyORRRKZSySKCmjhyObjuWV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wWpW36r8l7Y799xvUzkMrcRl8SZOTk1qtlIp+bCWua4OHgAq/g33sN9PvAoIbg3hdDx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tGxEdPFE6oibOzHomQ0MjGy044KWXW0ZMwrTVKth7TS4TST0kuK4dUVFaODcapJZ5sHp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9NgIIpPb1PUFTep8K6uq83qBuu6pvPp5HwwtqmPp3UMMwnp5ICiEAXE0jolIOMcT5HVN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hrVI9FxdkHIC6PdQY6WnfDJCncy2PRsn2PPNnVT9cwRGk5BEcIOQ5hWRTW6sinFVrNcd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sqjzgmIIb9PBLUGGgjYtPDQrZWzGRCjeuacxSxB4NM5qddqBad8rUEGPcm0qjiaxWyJ3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aUWJzE5i4g80eG4FUflPf1FaQYWVNQqaARCPkFbdeOKerJoycnqZN5FvB8ckabVzA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3vjDvTbwQQyCG6EEPHOYyvn9S+nA7tvEurHIIo+0KqesKl9V4Aysqmpax1VU/wAsM7HC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Uzo4TsJ6esh2TXxuqWzUMFO6ppactcxrU0PldLG+N2k6C4lMcWovc5O4rSrWVkD3TaQU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CycdTncFe5utS1cWO71MbvmQTyHPsm5Rc2c0AranSDTG42RKccoYtlVhD2Euc/mhwTJG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q1NXBBfNNhwauNg1AZ23Rmx6uiEWKydExy7KxdmK7O9dneuzldnCEDEGgLStOV1zXLx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FqBsue5N+U9sd6ON0hqJo6cyzPkVBT7WRsa08IuTcnDccinZAZOT1MFEOGlGNVUIXzT1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0Hpd8IZjIe8+pPLHT4lsih7Uoqp6wqT1XgAZHk9t3SQtepKWyEkkRjqg5BwORGqYlu1e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w/ZQ8auqBc6r6qtulsTntfNPLUp38NOviBwjfZaSo+D3dV01MNp6yW5CBsHOvus6qfrl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pim1ZaonB8jeYTuAjbZVPdjKcco47qscHkMlQZUK1Uv9taqpa6hbWVdoK7SEamNdqiXa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bRi1NVwpSLmVgW1upOLwmgIMYtlGuzxLs0S7NGhSBzsNw9lE229bI74ug9XXNaVpWl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IuXNcFc+LbcKKc1OanDIG+V1Ib4n7Y7hcqR1NIajE5NWWCNvDpRHCLkNwZEIhOQVkU5P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indblherZstJ7J/l0Ppd8Zjwbq/tfqTl8ewOR9kUVP1BUYvVb4Qznpe8WJ7E5l1JTArT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gceKLzokg0xwNdJHF3cVn6q218SLSQFpRIEWTNIbxWjgGfzFvetlOQUJCFtwjkBuM6on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lHIBAKNga9uUQ1OAVaeLkUXNibPWPkVF54Tdy6urq6urrgrNRjjK2MS7PCuzQp9PE1AN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cOpOzstlbx75XctoFqV87rUtS45XRPsRmUUQnBOCK5q6v/yOd/Z3ydMxq7W1VVS6ZNCP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yi5DcGbkUBkUU9OCiHFrVZV0u1qcqGtZTxNijlbNDIwMnY53jyeVRem8AIIe/wDqP9MU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t8IHcru7Wia60ByIRanwNcpaZ4Eb9L3BkqfC8KSR5bAf+aqtLmVsncnPBr7GZwkdG8xO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FC6lAD3cyE0AtFk6xe+1pY9LkENxjeJsFe6JyCCC+WhHimiwVQbyOUsgjEkjpHKi84II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ENzCKNW8e29qKuu6rhXCuFdXPtyiiiE4JwRCITuQqWds7bToVdOu0wITxFbRiDm58fGk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jkE7Ogl2FZe4fyjQQ3TlZWRRRT+VkwcWrEp9hTZlRvfGmYnUtFNU01aJKOWFMlBO8d+X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/wBRdZ/SlO5T9YVH6nwAhniHrFZbRWDk4IhSRNkD6Qha3xkPaVTTg4vUzjavYQpblAd3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78U2zok0XPycmDu8VcnIZhpJa0BarZcl83QOTUEOApxkFN5k7w0SPMjsqHzm8m+wn55S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Hbm1velyHtnocUQiEQnBWRaiLKSFu10RrZRLs8C7LTldip12CnX2+Ffbmr7e5dhmXZa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TiIV8RC2lcF2irXaqhducu3hdtapp3yK+8dzDKnaQi+liHhFFEJ/FAIBXDRWzmpn3Ajk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Kq0qORsg3Dvy+TR+m8Ebg959Qepdz/SFO5T9YVH6jwBzGdd6sZHISOCu1yc1WVe/RFEx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aLFpVitBWzkRDmrjbiru3L7gyA1IC247ibIIJpTeKCPFMCtlMe9Uv1uzofNCHsKjqyf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O0ICw9kfD0m4HtBlIFGrJ2ThkBdPYntsnC3jXV1dXKmnZEKisfINXiUcuylhfra3nmd4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tRzPgNcWqCsB3Dv1JtBR+m8Ebg95jnHEHc/0hTuU/UFSef4A5jOs9XvBzgtTXLFmHY4d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2+Fvl7PRkVNIwOfEWvbE5ztkdT+6QUSroOstq5bVxWtawrtQ0LQw7jRYIoJ5sAx1o4GW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INkWIKPi6I2bqRcn96U886HzQhvnwZ+rJ3mhNQTAXvjjEUQ/ZhN5zKDqspEE4KQcIeKd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jYxNWOejz8agqdKjdqQzO7ZHKyeigsRrNG6dw70E74EyeORuoeBUeRSen8IK+d1dDwb+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Ryd0z9QVH5/gDmM6v1TuEdiBfdKI7slOzUYrMK1la3LbvQqLLtHEVZTqgOWsK7ENCGyR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CtDlY5BRhDco9DpJekdMnl0HquBkkb2eci0cbbNa2zSE5R8Xu6s6HzAgh483XkesJuWB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1VHKlQU3UwJ4Uw7tPwTgXCoGuE8fHnrUbudfdO8d1p0nDZ7ph4btlZFFDKVOKrazR4R5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NDEuxtXZSuzyrZVC01S/21O6pEVPLNp2tQF2iVdqK7Y1CriK7TChPEhLGtrGmlpQCsd0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f6Rydym6gqLz/AHMZ1XqncXFHK+7OFUR6cLyD6TQPt7hIyltFFFI/wCxamVGHTU6I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XKu5a3rscli1zUOSOXNQ08bk8aYx0yeVh/qh51U3aKnJcoY0WJwVT3VF0/OdB1hD2E3X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uK0f7Qc2Kp6aNfE3VGODlKLtcg3+ABSt0SO8RzgxtRUOm3ANShw+rlVP9PyOH2GnUWC0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B6MoYFTktwGjUWEULCIYom11NDUMlwN5T2uY8ZU8uyfSzh7Qd85lTOsKyt1eH8Dmd48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2o9PS8ILq6urrgtDCtjCV2WArsVOV9vpyvt0S+3rsUwXZKtbCvC2eIr/AJELXXhdoqwu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tOhitIhiVGUK2kKbUU7kHxlCy0laSreF81zxJjh5/pCn9MvUqHz/AAG9QzqPV/3KOZCL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/wCCQbdulaCrFcU2WRqdLI5XV9+ysV2sBGQnMNTrNUfGSn6pekdMvk0HqR5r+qDvVbe1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yq36mtFm7lDzCHsJfMyPWE3LDoNjR/tYlV9FJzPJ/mM5Kc2bFxd/Qjv1rN0b5IaKiYzO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pMEp4hFHHECV8OC/qnZNeg5HiJRwh68cw3bjOlqDA6nqA9ocr53V0TldTzMiZW1rqg50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m/2GmDJ8KnZI6iqmowyhNbcuBa7kEfAhldEWPEjdyp9PT+T4AQQ3wVdBxQcVqurMKMEB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JX2igK+yUS+ywBfaXA/bqldixAI0+KhacXC2mKhOqMQae21gX3KQIYvEhjFGnYxT3nq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boEMXoChilAUK6jK28BQLXLSVpKsfdlFO6ZepUPneAOYyKn9T/dHdcwFDlN5eJi2BFRu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bC9zaOnepsMs1zCERlZWVlbdHDIKIXdM9saN3GPrp+cvSOmbjDRQStn5PIJMEWzq22KO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jLoATo4r7KJdngK7HTFNo4mLYkK1t4+FL5mX9gmLDYtvXN5bh/Ywqq8ujPfPSOMwXxP0U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WLtwb1bJqcqKgnrDRYTTUyO5/VfAVuGlFitZR8nBdLx3hjeGa9yCZ0LqasD2tmug9al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xJkSmlfO/JoLnYVg4jRQVrmLhU5BrQpIYp3x0NJGqjBqaaR306LT4NVxmRj4nb0TzE5r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yvACB3L7w9jdaitRTzdtS1johG2HGSGFGCncjRUZRwygKOD0BX2OgX+P01/sDF9mmavt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ZY60/wDOhbfGwu24u1fda4L71KEMfYhj9IUMcoUMXoCvudCUMQoim1FO5a40LLSVpKsd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UPm+AOYyKm9QOtHebzn8vF7fY3IRm3FcVcoSPC7RItrdCRa1qvloWzWyK2TlpK0lalcl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UxrnGKOoadkxDSBqstZWpfOrvRyjTJKql903m6VrVtbuvx1gLaJr0XIC/sH9eX9gmr6b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B8OFTjuUPW7oh4zWTlU9FJz/AKsTxcVbNL9y6urq6uppNnGsKwkzprQ1uQRQXx8jl8/H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KF3dPeGMYXc/OTXFphrLKOoBTZkJU6eynxJjFPWSzblPBJUSYZhjKJuRTeUnCfNvX8Hz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JGVOBXVTS1FMfjchkMTgQ4ZVfpovK8EIIbwV0Ff2buUnFPP/AD/jXK1Fayi66LWFGCAo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jhNAU7A6Eo4BSFf49AvsTwvs9a1fbcTC7NjTUBjoW0xwI1uMMRxetavvU6++tA+/06+9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WUzjqCoT/N4AQyKm88de/wD+lT5eMfh3rZXw+/h8VxXeXeXeyZHcaCrJrS9zKZjEZWtR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W2anVLbtlBTH6kw9154SlbTvHUXA8WyOTXajEyV6ZTOVmRqSVzkOW4fCf1ZfIQWBx7PD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2EKk6aLzH9FLxcnKp6KTqPJqIVdHdqf1b9WeGF4RpzOQ55nmwp/UzpIQVsinBR914Ujb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x2Y4ITShdpmTnOerblBh8tY6jpIqWPIr5+KlvGJ12tRX9/iTmOmLnUjhFxaeVdg8FQqy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Fjg9qq/TxeXvjIeAMxv3V/DdyPUf+w++urq5TXG2ooHhZqkhgcpKOkLZaSn1Btlhw73g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R3/71fl45wwwqkF6DxLq61LUmtTLoRkrgsFY2WWpoJwpY52EyWW1CL2rUSuCBstSpHDU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VMiZhFc5MwOqTMDYE3C6VhEUcakKcpN8+E/qXx8jKBmzp8mhOzP7CHm7ppPOn4RUY7t7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3Kpbdsg0vk5b+HWdjJ5jOy+cnIoKVQngUNwp4URTuIe26xCiZKqqhlp/BhhkndQ4MGlr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UcIjYxop3BzeT03ph65x3abyznX4LFMp4ZIJM6E/zuGk1fp4vK9iEPYDdOX/AOj/AEB5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J0yc+1NEtD4Lcyn+c3qO/wD3rBdmP8KYqkB7EUUBwsrFWK4q7ldy1OWoq6urhcFwWkuR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7RiDefNOgicnUFIUcLoSvtFAvs+HoYPQIYXRBGkpmLZxhcldHIoolBxL3JwXz4wTupfH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zl8II7lv1sXUemkb/PWHuwi0YN3/ABU9NN5jeK5BnKVtxXMs48t6Ma34Wf8AlCEMhk/m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am8C03CJROZCbwLeIcFLHqDxoNRh1LOn4PNeSgqokWkKyZBLIYcHrJFBgkTDG1sbWttu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FBShRdMiZ0xeZN00vQiiMqqmiqo8Qw2WjOTTpfN11fp4/L9kPYDdOQ/7Hvjj7k8mdJ5N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UwbVlE+upl26vC+51IQxcr73AEMboihjFCUMUoShiFEo6ulcmyxOQsnjgfNbzO+Ouo6c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HQ/BVNGJpXN0vDWrSM7G2ly0vWmRWeu8rq6KkY7QMoeEzT3bq6uFwz1tW0YnPar5ccij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lN5+ME7qR5fKwRm0xNvUEMwE7Kytkd6++PbHwWdX9aP1LhrnfwEfMKp6YetmTE/lXsu1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mqp5cPqoJRUQI5uTE4pqKHMp44sRTshm5qYbLmCFLGHDYlqs5ro6ha2oFqLgE6QlBl01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BQng0qQcIFImdLfOk5U2XMuze3hi2E6BlA/XHVeRH0eLdXV1dXV0Crq/i3zGTkFH/wBi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yZwaeTekoqTpfzCoekFBxWorUiGlGGAo0VG5fbaEp2EUD0cBoCv8fpE/AYwOxSXFJULY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1GoqGrtj12ty7axdqivK7UvqDjTIBfBVB6ybzt+5Wpy1uWorUUxvGRoLORXJUsompxuW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vIAEdwolFPvYpyem+OObupHl8r6YZeqbzCC+E7ggEFbInxr2aC4DbXDy9iE3Ft9ftzk0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Ntk4pnP4n6WcHN4gJqKqG3bKNMj+e7gbLU31TbsX0xUgwnIZsT1JU08KmxuiYX/ULAY/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hjGHo4zQWqMehC/yGQKP6jjUeO0LlHW0kqAuNKaiiE9q4J9lZckCSmN3NKCJytwycpB3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I9M5N89/KmTuAYE9WXy4XGOYhs2ZQG0tX5LOjwxuXV1dXV1dXV1dXV8rq+5ffcgov+xZ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Q5Jyl6X9Sw/yvAbm/pHU3mr5XzIatlGXygBfUnCArk0oqh9ZL52/zWhyLHDOTgmu41Td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ELriuKuUHELU9XenmQrjlbIopycnKQopu8fBCPNHkOa+mI7UaGRTUeJGRKJ8ckNF7SEn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OwHtjk7hk3opfVP5FR5Tcnixi5BMykCxBmmR+9QM2dPW00dZFPQ1eFzwytng5ZfATiGL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gjuWCY98ZjxWvjUf1BVtUP1FGTS1tPUghGLjsls1s0IwrAK3HdaOJzKcO6RZRuuGFShA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6cgE/q+G8TjWJCjjNy7Or8hvT4t8rq6urq6urq6BQKBQzur+C7n/AGp/+xfoHdLOk8hy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8rwG5v6W829W/wD3n5fUZ4Ff+aKoPWSea7eC1JrdTUeOUnNh41TdUeX07M/ZNIQ3Iudr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yN0U4WUik5OKG8fBCPNO5DmeWGQ7GgHJBFHkAgjwBVvHn62yLiDLIXJ0gLKccPbWR5u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+5Hm3J6k62IJmTgsSjvG/luQt1zMCb1lRQsiy+ZHtjiqscqpDJJJO5ychmfE+Y6yqjTM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TfqORD6jCP1I1P8AqN6/yOdf5FUL/Iqhf5FUo/UNSnY9XFfe8QRxnEF97r196xBffMQX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BXwTpiKi4Osnea9R9S+DzJ7uJV3YIHudI85WuqahDWYqLRjp9pdXyBQKBQ3b+AeY50v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O5Dkipel2VB5I8BucvQ3m3wP7ScT9QHvlP5IrD/Vu6zu6e7lDwykbpCkkumldTbWcvpx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VlZBhI2d06PSrbhRTyE43UhuZEeY3j4IR5p3SOdHF2irC+PhqcrZBO9h81As+0a0haG7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7/y9DIKYWTTcPUJ/ipPJKKblKnDi1BM5pyqm6opRbdwtuuvbyj5oZYji8NIqitqKx6CK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ysUWKV0aH1BVBYZiUVbFJ5jk3zGpyPBVMzKeCrqH1dSoonzSUmAkrsVPTRRrE23pRy9s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4RX9qLjj+Q987k3keQ5FFTdJyw/0/gNzm8pqajv/ANjzx4/zDqmZpp0Vh3qebt6Nutq6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zlVCz1hhtiLbhAq6uFcK7UHsA2jAnyNIJV1xRuiFZORT+chyHjhHmndIX0xBtK0cvn4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xKkayMFjHGJrSmtDUfZDLmOR+GFTNuIjZ8vKE/wxC0TkUMpE/mEEznlILivj0zbmAtvW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ljq4HU07Mvhx4npZwH6UHKyjqaiE4DXSV1PHxlZk8tDMWr3V00FJUTpmCVzlhtOKYMHC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Dl7cIJud/DKHPDvzntT4buQ5HkORRU3Q7msP9MndI3m5z+UxN8AdbuePerHXiDf+OKK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4WTy2wCecggoyqgXjUL9lPG8PbnZWumsVlI3gcyUXIkp10W8HqRXQ9h8p/Svp2DY4cF/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8ENIAcwDULam+OMihyKYphYxuXI82VA2c3UIukoooL4dxT03JqC+HLFo+7ufTo/l+IuQ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9QnJ3U79MVyyvYKCWSF1DjZjdS1UNS08sZrnVktLg88ip2iON/TTC8reT+dQLVkvURZ3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/wC2G/mfZncPgnkOR5N5FFTdDuaoPTZMNzutzqPJam8t8dT1j/rvnE3D7e7msP68wjlZ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5pmkBtirKJHlaxcqPvUwC4riuKBcFqeV/InbRcVZWXBFFOKe7hIVJkPHGbumJhlmiYGM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T/YHlfVHaRaH2ETloetD9BicUOXijI8xkDZzhqB7juYhPdxFvCB1xB6lHIJ3L4cgvkJ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u0v1rUgV9N5R8hl82DhUt2crE5Dq/TuCBXMNKCCYSx2E9omoWMZG151SsUvRSBcgsRGm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EEEPEGQ68K/K/oDybyPJvIpym6T1Kg9Lly3m51PkMTeSO8OZ6sd9cOrFuFOeSw7nuRM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muAJ4n4CK5G6bzvZS9SwKRxoQ5cNxoVlIRY2VwtSJRunBOCk6ZFIch44zd0/TNNta5qC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6UfcD2Eibk/mw3FQ1Quu2BVjbx0540fGoRRyciigv7JubljEOyrUCVqWCVIpqxR8r8Q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TOrM/pXBMR4O+G8sFo+11TeT+Ah4piqj/FRjuuKssYHekVYO/wC4Cah4Yz/vhP5P9AeT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B5qh9J4Dc6nyGJnLfChaHz4565vXjS+FQcG5BOaQo3uY5DhuRAaRzXDLUULoqwX09I3Y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NbfZtTogBbMolOcjdSKRPV0PZP6cAp+z4azknL4bzl6gnfqApE1NUnKAqZtww6ZIFMLs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I5ORybz+Y+WTuWPQbSC+V0PLwPFNomo828nZY9+TRVPhsz2kcdJK0PQje5GGQItsrj9G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NM+qmpKWOigZ01BsyMWY3lWn+Km4Rs4uWMj+NVvuQmoeGM//AFwb1/6A8m8k3kUVUdHy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V6dib074VL63GXiTEGeZifqDyVD5OQPGaTaSfLuJzFr6uCsrIbgWBepahdXKuroSWWsp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Ip/IqUqQp3ND2WH03aqz4HJOQ5NR4zIoI/pmqVMOR4tj4OPEVA0yU7rh3EVPcqMM8lHJ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MjynbqbXQ9nqb5f0WGY5GIziVChitCoqmCdDp+pI9NciqLiWtC4AApqujxT6eB6kwuhe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haTAapqkwutYnwyxq492ERdNTAsHpI6Wl6nHgJe9MvitKZwYxDliwvTjliHuQh4gz/8A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B3Ick1FFVHR/ZUXpPAbnWenamdO+FTerr/VxebiPnO5fNL6YI7ptdxuc2kAk3QJy5oZ0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uNHeUllwRIV0SjdPylUpTzw1oSLatQkatTVw8PUrZYBTGKEcsnIcr97/ANnboyPsbq/s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p3B8Zu2taqV1i3li40rDPThHI7nycmoZyLHoLxZScN0d00khkocfo3T0ia0vfhDOCebm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IpcJoXp+A0pUv0+U7A6wKTDK1idS1LUWPC0uVjnwVwrhcPGsovMp+FPFzcou89FVfmtH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wyKWfbv9wEEN8b/98CH+z7g5HedyGQyKqOj+yovR+A3Os9MxM6N8covOq/Uw+dXG73L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qc7Vu24uaWkNJzGYTHaHwuD2BWVlZWWyRYArZFFEhPciSpeKcpCFo8C53bKyIK0lWVBT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pqfz/tuj2A9gdwJ3IG0h5N5u4qFVIu1p0vhdcYyy9Lhfpwjkc3oJ2TEMiiqyLaRPbs3A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bCybOrMDfLV0OFQUSw1toiUwcfDG7fesFZq0MRhhK7NTrsdKjQ0hRw2icnYNQFOwOiT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6Efp6VOwCqCfg1a1Pw+sYnwTMAyj86M/xRcpnWZCLRsHFyqPUM5NByxIhtLPM6Z0XP24Q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+n/O9qcz4DuQyCKKqOj+6o/R+A3Ou9MxM6Tvt6Yz/ADVfqKfz6vqKHOE/6g3J2OgiOfyQ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RN0Nz4wo6qIXV1dXWpbVGUlXK4o3RCKenmylKllDUDrUd9U4sfGaC90WHm2G0rKdvw3l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HePshunMjML4l4TfGUHKTlKLOpXKqZtIMH9M3Ioq2T00JyCCGRylCxuDZzwj+V+99NVM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DC8UZXyScqbgx3Jo4Hxjnb2l0XG0Ucbn1+AMeqijlpamPlybUniBYN5FYjVR0ss+O1bz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cXOR5s6vcBBDx8A57w907kNwqp8sdSpPR+A3Ov8ATMTenfb0s9TUcZqb1FZ1lDnH6LMK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g22XNNsnEayg1xQYtKsrZQwGRYRI0Nad0Dg4ZFEopwKnmYxTYhGpauRy4kxQPc0vZCL3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6gw07YWMa58gCPIbpRds5d4+4G6cncF8EZDKq4SDkioE9VI70DrG946FukM5J+bkcncwi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vTQc18o5jirBfSr7YiUzgjzzPiHIe0OT+UJ7/wDXFmN7RC7u81i2KOgqn4lXPTKyqY5v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lVNuHmOrdsrexCah4gz+fp/o/QHlmUVU9A6lSek8BueI+lYm9O+OiP1EvmU3qKzhKefy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y45E3LxZ9zvM4vqGFraaTZSRVrSGSscg9hV2rgiiWovYpKoNRrpWqXEJSJKydyc8ucyi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ZxqRxKPeIVlZW8EqjojKiNLNUip2aGDqKHLdnGZ5ZBH3AV8xl8TconXaiEMq4d2F12Iq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xm8dN0MycgijkUUEUzP5KkCrIthUI5HNvNyweqFJiM8gEFNK2aNvUfYH2ruXzKFGe+09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mmFJjVRTU2ovf4B5+5CHiDMc/p303tj4R5ZlFVXQ3rVL6TeGTc8S9K1N6d8eXF6iTzKX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PCvhBO4sPLK5CvfK9922VuFNWujTsNhnX2upahDXxBstW1drmC7bKu2VBW3qij25y7N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hkTUKSnYtWgSPunFPkAR1PWlW8MXcaSiEaLldUzNcp4Jg4OQ3nC4Yd75Q9n8nIZHdm5Q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yF+lwOUS+KgcBwMLu7T+SzkjzCdmUc27hThwxKgdVUxBB3QnIdfG303WbKViKHiWzPtC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A67fqf0MaKHgFHL49uEN0b4z+cA4UmQ98eWZRVV0N61Tel3hkM8T9K3kOnePL/zb5svX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70e4zkUOTgBmASvmOKPTvWWG1Fgx6DkHFaytZWsrUVqTnIuTinv0qSqiCfO5ycHPWmys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yhijp2kuzpY9nGeeQ35mXEMmsHcHtjkMjuvR7skZ3JBcSiz4X8AggqgKQWcyTS2ifrp2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c1fN6g4MxHDoa0V2Hz0ZVsxZEd13NyLix0B1QlDl+gORXy3qPOYKkkX1GL4fH0+CUcmn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xmef09+OyHtj4B3Ciqrob1qm9L4AzxX0zeXxvHl/5t82Tro/On85BP8ASZ/A4I83bnEI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JPGhXShDEQvuMS+4Qo4hEjXsRrkayVGonKdtHrZNVgPGjp3SKCkjiV054B2gyo49bivn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J/Ie2OQyOQQycpxxhdwbmVUt4tNjG5BN5S8pwqt5Awd16NvIZHM5AJyZz+dwpo7oynwq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wSjaoaSmjMtDSzNxTBmwQORUnLD8SpH0oIePGv7M5Fc8mlTN4NOzfjjtWFs6fCORFmNK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K/T34z9Adwoqq6GeYVT+l3hkM8W9OOn43jyd0M82TqhJaZDdwyk9Ju3suTSLFBXBdfU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FPRw6pCdS1DUWuagQmAXCtnbKysrKyOZ8RvedT0VkbNBBcr6U3vLkuLlCwRs4HMeCUPM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mMipxwiPFhzKqG3BUTk0phTuUoVXTm+FXY1nIZfKKObk3dtkMyjkEFI0SR1cLoKh7HMU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PFq2NR/UMgDfqGBNx+jIZjFA5R1VPIrbxzCv7EoniUE5arPtrbKxYob4YOQ8E5UlI+oO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tQhujeCGXxIbRYD+L/QHcKcqnoj8wqD0+8Mhni/kf1HLedyf0M8yTrZyky+JfS7gybFe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BYxxC45XK1FHSUYYSuzQrszV2Yrs8i2MiII3Cj40FI+RRMjgGq6si1aEQmt4g2cSCFZD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GHgHIZHMZFSo8HROTTkVKODxxHAxOTDlIE5t087KshN2tRQCKObzkMm8U0Zt6huPyam8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ch5YydyzsmSSMTMSrWJmOVzVH9RSpv1HEo8eoXJuKUL0yogertKAVvYBOV7ucgODk/nT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+m3dtvU8W1mpwBHjXnD24Q8QZHlP5GBfi8h7O/inIpyqumPzCofT7wyGeL+SOQ33dL+i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0zH+LcBstRtqNr8AQuGd7LSVbw7q90WMK2EJRpYkaJi7AjQSJ1FME6lnToZQiCFw3Io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xo6srq+5qyoHhzLZWVlbct4Hz7U5jI5jOVS9URTShk5TtT1GVE5Ap6eFijSDRO1NGZRz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Rc/nMhFBMOTwq+ESxTxmJ/8ATJ/iaQrIFwTaqoYhiteF96r0Merl/kFYh9RVKH1HIh9R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NIhjtAUMYoChitCUMQoihU07kHsKCm4NieFrYSB3cUxOOkd97jUONU7lBPDUMxKaMKOj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+n4CKvD6mlMUMsrqDArn7VQWkwahcJPp6Ip309Ur/H6lCjFIqfpxvz2+3CHiNQR5VBtT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Dl7Ioqq6YvNKi8geAM8Y8v4G+/pf0s63c2cpepfE3R4cbS9znQtLZZGJuI1jUzGqxqZ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ZoSGYhQuTJIpFpKsfC45XWorUi1pRggKNJTFNw6nWgIxhaEWIsKLbKysrLhmBYw1rmpl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Er5XwPbFHIZHcGT1MmFRlNOTlK24cFyMbkxyKKqWa4sDl1oZnctndNKaqrEqWBVGLSuG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oJq+LqQLFMP7QHtLQgn8/d2CsFZNe9qdVVBblFUTxBxL3ZM4HAafaTsHAJyanGybzKOb+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PGoHP2wQ8C6GQQzqvS4R+MyCHvTuFFVnTF5hUXkb7jYR9JOWMeV8b7+h/JiKZ0ydS/rU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8N+ysE172JuIVjEzGq5obj1QE36gTccpXJuLUBTa6kcmPjetJVvBjmiDDUwhdsau2ldt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bSJyLKYo07CjSPRp5UY3hWVk1tzDPJGoZWyDM7ks0bU2o2kzRk7p9uchvDJylGUZTSgi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tNlG9A5OWDO2eJgq+VlbOyIRCdwVTiscKq62pqVEAHlYfI2Sj3CivliCdzKlase4lNR/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YzJNh8LYIm8gnFDlzTcjnJyrm2dCsUaXVGlwORNhrC1NQcELIeOEPECGVV6TC/xuQ98c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3cm+XvBHkM8Y6Pjfk6ZOTfLVP5bua/rUcvbFDK6uuGbZHtTMQrGJmNVzUz6gqQh9QlM+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mK0LkKykcmuY5aCtBVlZW3LKysruQllC7VKqypJgYMhwLaiVqFY9dtK7YV2t6NRKU67l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253TvOT0ecZTCm5OU7U8ZRuTHK6Ke7YYyFbI5HOSRrFNXKpfJKpOCcmdduGGYi+hlpMU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NRQTwsXZemXx+hO9g7AxUvEBBcyggjkMn8qziYzwf1XXNaGFbGJGmgKNHCuwRFfbmL7c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2erC0VIWqULbLtDFt40JWFam7w8MIIZVptBhv49BBD2J8R2ZyKrOmLrdyb5e8MhnjHT8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/im8s5DluXWpXy4Lgu6rNVgrbo3XePZWVk172JldVsTcYr2oY7WIfUMyb9QhNx+mKbjV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1E5NmgcgNS0FaSqk6p2obl1fcKpGa5m8l8+7O8eTlIOKjcmFBFPClbxcEEwprkSsUH+1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7Wp9S1Pmkci1OUqmyHOpOmBEKixarpFD9R07hHi9BIm1VM9STQNE+M0UKm+oHo4ziBUW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kLqiDZ45iDJ1s32dy/TBUQOxgFg1fA6kMjuScqwWaE7n4d1dXOVgjFEUaaAo0VMUcPp1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jmXZqkLZVYX+ytc4UPeaWld5Dcsm5hV4/wBbD/x6CCHvXZnIqs5RdbuQ6PAGeM8v678n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m8pWXBX8DgrNTWRkiljKNGuxv3CEN0+8sELhNnnamV9aDFqsOWZyur5uVMzZwt6U33h3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5hTcnBTtTxkCmuTnWZiPPCqqWB4r5F26RGqmKMj3IDIoqRSqbOrP8O7YLSN6wR5YI4DC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WE98x8mong3IZHceq3inHSfd33bJ1JA89jgXZQthIFpqAtVUFtaoKp7TLDS1VXFB9zc1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Sm11E5NkhcgFY+6dmc6tRdbuX9d4ZDPGvBk6ZF/8pHdieGxb1lZaVpKsreC79Lh7NpWN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uom7SY825Dl7oo7oycFKjlG5MKCKeFK2xPNAp3FldxMB0yNPC+Q3HJ6lU3NfNYbv8bB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/S0ke2mw+r7JUxFr2ZDII5jKTgJxwrHfzn9SHOaYq+eNNmZOdhTOTsNoJFLguHJuAUxX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3dmxpq1Y0xdsxFqOLPYhjdIm4vQFNxCicmzQvQ4rS5W3775zORVYoep3L+vgDPGefgP5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bhHu8VxVyrrUtS1LUr75/S4Ky8jdwoo5A5XVAOKCPIcvbHfG65Sp6CYbFhTTk4KZtxIM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g0r9cV1dA7jk9SKXmmdcp1SeNg8OwoqzDqasE+AVLTNR1EKIsrj9C0OeaTCirMYqkca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IDSVtNVDSrKyO6/iJ7hVY/3uFrfqo3aJExO627uoraORdqWwhTqCien4Rh7kcDo19lsv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qtjLBtsVau31bV93AQxmkTcWoSm19GUKincgWlaStJVkcyjlWKHqPL43hkM8a5+A7k9f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I4GnF20cjkaOouWPae8tTkXq+V1dcFZqs1WatA/U4QzTSNQzKO7dYeLU2Q4u/QjIp6eh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hVDbE8Deyc/hKbhxu7C33hyahm9SKVS80OZ8aiAdWAcWnK6cAVsoSjR0pT8KoXqXAKVy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o0+nnauS4ZW9tTYbLKqaCOFsr7DkK1v8WXBB8gV3FMmmYqbHqqIU+PUkhiqaeZALSU7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KZ6r9WVTv1wRI9TOXjXV1rK2hRIKdDA5OoaJydhNA5HBKJfZIgvtU7V2PEmrY4sFqxdq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t90IX3aJT4hDIqeRrySjvjIZ4z1o5HdcpE/hTFMfpTaqRi7fLtIcYbppa+kEslXTOqq1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u4u6rNWkLQtP6sC5p2aI2oZncKKceELdEJyYMyfejdcFIMgh3XNKaUE5Ttu2cZOcnu4L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zKKkUqky+T4rIpJFHAYZGG6b4ByuiGlPo6V5dhlC5HBqAp2A0RX+P0yd9Oxr/HXI/T1Q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uCdQ1bE5jmrgrhXCuELlaHbsFPJO6koo4AOKd3Wni6boxKO1H4FgmTTMXbqsKWeaUql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sQIKv7vDZLSx8yh7i+5dXVytZTjdVrW3ga27h4AyGeM+b4B5zcpD/rlRNYuzUxT6UBM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C4haytota1BXCuMrnMWRA/UYezXWNQG6dxy5uyaOOduPg39mN6UI8wnjhG5NKacnhVD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og08h7QE0JuZTlIpU/cI3rocUymqHqLCat6iwdgQpIIhO6wqXkqgN6X21yrpzIyuz067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BXVmlSUNJInYPQL7TRNT4wxNTRwqzbKbnXRasPHLwjk02d4xjaVoAXFcc7+4EmwrOT0N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HM+EM8Z89HfPVOpfJk6bfx0dHPVRyQ1cKpKirpzX1ZqpCLohWVlb9hgzP5m7xzKcouNT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3FSizm8xyHBwKjcmlOVS27ZBxqm2LOcvCWLjM1NzKcipFKnc094YtuxCVi1MK0NK2CFO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wNfG1rVfIqRTtup2WGG+iKHL3JQQQRRT+U5TU1VXEtHF/GWRt6Yt0v8ACORVOdUG4N8L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suCIVszwGVvZVouyik21Kh705HKs6tDiIZBK0+CM8Y9R8756pumbyHr+lE5zYnyyaqOr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QSuG+ERZBhIstm79M2Mldxqwgfws3TkcinKiZtKvIfpBmVOEEFIE08GOsY3ZSBTts6dt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3VWAJu45OT1InIqp69y5QlkCoKl/aionXAyKepQsQ4DC3B9AeY5eEXK+R8QocwgiipeV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DIW61BKw01a5jqzxaE3g9rf2+F22H6A5VnVB0zsc15xkgtxunKbjFIU3EqIptXSOTZYn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Yv6r53z1y8pvKej5dNwheOMI/gqhZ5Wk3moWxUO5hUe0qsSELaP9OI1qa1FxOVEzZwDK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bmPencG6cpQioyiLrkTzjcgU5VTVIpG2dWj+TBmXqWobj09PT05FTcZN69jTP2sUR0ua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u1VH0zLqpm8ZPDLVy3zunJy+QgijylU/mXWri7i+slEME1bNKLKO1y1X8SgPe/WYa7TU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dL+UxuSyMp1JSuTsLoXJ2C0RRwKlK/x+JfZKhi+3YoxbDHWoyY8xfccWYqzEZJZe3IV7F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28S2jCrjI9UvTP0FO6IfJPNvlVjrvWqyxGrlbSRN2kkGEveK3DtnEoTK5jqh21e7U7wr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MstdlcnOmbrqGJqG4Ucyn8sNbppPj353BkNyUcH82FNUo4uTCo3IKobwlClVf1YGz+II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PRR4nfwOW8T1GboZEKodojcsHqOzVkQ4+3+XZFBN5DkipFN1OyZzxuXiMgsPvtHUUE6n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aT1H6xjtEh/QHKs6oOmTpfz8AIFaisTdet4LSwowxLs8JRpYUaKNGjsjSvWzman6gyoT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czoq+tFV0nasPozCKlml7Hnuu2EbpJXPyp8PptmKeC9Zhcb2eBEOIp9TJY9B9o1pK0hq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zahulHIp1yo26WN5foxmMinjhOLOaoypR3fhvOJyYVKOFSLKVV3VhTNNGhm5OTk5PT1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PUghzYzpe08Aiq2nkqKUqDribZvjDwSjkU1A8cnKRTDi7miQxk8m2nyKoY7MjCYqiCKp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eggkqJKDD4KVnZaYr7fTFHDKdfao0cKRwuRHDJ0aGqCNLUBGGVqIIVx+ipHa6b35yrOq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hniPrhkd49dT0VPN3N/Q3y28x0zm8mVLPsjU05jRD4iytrds+lnlfLRVMTVT4nLDHTYg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lj3bwQk0rbORdf2ehDS1OdfwMGHeYhulFFFFUbddWm/pfgZBFOVS26CajxCPOMqMp3EV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St0QjccnJycnp6qD/H4OD1fB/ERPumnKqfsMJUaw3HItm2tpXrtECa9jvZXzOZTV8/CP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uI4ht2jMqmHdYhnPFHMpcOhRw5HDpV2CZdicqHDYpG0kTIVoBTYw12+StaD7kgFGKMp1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DoEcNjRwxHDXo0UgRpJkaacIxPCsrj2uHO749+cqzqg6X9L90ZhDOvP+8Oe+eqo8up6z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ov2yMB79TjnhkdXpqbzPqTUqWTaqKomiQrWPN6NGoawKCungj8ED2IYrgK+9bO6wYfxN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LZwCH6E7wKGRCmCfwMR4N5O63oKJ3AcRVju1aqO9UM5bhTk9OT1Iqnp8EGxw6r7TEeB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/Z0SZwaVYLSFYKGqqYFD9QVTFD9QUj1DUwTq28Mh4B3hkVIpVO9scVVVPqSdx6peMTU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yk5UpaIW8UPDI7v9CDs3khu45ck/uqOQlXRRYwo08BXY6Yo0EKOHtX28o0EqNFMjS1A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Urv9335yrOun8t/J/V4AyPKt41o6t/8AvP0VPmHnrcEJWJroHJ8UKIbuNnlY0VE6biM4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it5nxrKwC1b4zKGWDj/VamobpRRTlh4tTIe/ORRQO6CmnKQcJ22LDxaU7qKChPGNVYu2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wopycpFIqnw4ZHQy08zZ4b6DQDXP9US6q1f139IUVZVQqLHa1gi+pCmfUFIUMYw9y+6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TTlNexyt4ByHM80EcpOVfWQ0yrKl9U9FDNyw43pWq6JTipHJgubJ6KxGo0spm3qHN713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XbpwhiMiGJL7lGvuECbW0y7RA5B7Dlx37hOcAona06xULryW4tCjutKDbFXzurq6uu6S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0UCNFEjRMRo12cJ8QCpPyPvzlWddP5b+Tue+EMiqn1Y6t/8AtMqjzP7iop7PkpnDYgin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Gvq8MfTst+h0rgr+AUMznhYtSBN3DkUU5OVELUv6EI5Hm05HMFNN04KpYvlhTsj1N64S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exRqG4UUU5SJ6qevw6GqNNK1wezBW8MTk2uIBO5ePYKyEsrU2vrGJuM4gEzH61qb9RvQ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X+QUaf8AUNMj9RKT6hnKdj1aV95xBfecQX3vEEcaxAiavrJV871BSCrljgFM4ZEpzke8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hjc4udhADq6+RyKO7ZaQgEC8ITTNQqqgLttQvuErUMTKbiLSu2xhPrInqnq6UQipo3Jz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btu8b6uOoopylvak/I+/OVX10/llO6t8JuTuU/qR1b/9pOVR5vyroGyErgIMZqohiON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jfAWn2YCtlffAurWyKG6VQi1I1BDcORRT1ALRforIhPyacjnG5c1I26mbpdGV8JwyhPC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iI3Sinp6enqfzPEw6s2Bwf00/njm7n+iOR3cD8yq4VCunOTimDJyqJQxtRKZ5Fh7tnWu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dsrKxVim8nKToHIcg9c1NxRAVgnymJv3KuCbi9eEzH60LBKyXElsHrYSJh1OBWsLW1Bw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VQtLsQ9+cqrzKfyx1v698JuTuUvnjr3/AJk5VPmq3CytndXV1qWolXV1fOw9nZcAtXhX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dqbulFFFOTOkfoQgiE4I8wrrnm3nGbp4VYxNNjfgelP4KncncWSDhgvrmobhRTk5SKRS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TH6bZVjOZ/SndwLnivdaHouTjdMF8i5SvsK+p2z8r2Qs5pVtwoeA3J/QwcbIC7ALKXgi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NyCpfPj64uX9ZWjYVTGhVxMQiq6gtFbMpsVdDJ2lbdpWtWLlsNZjY2Ju/f3ByqeuDy2ea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8ubx1eA7pqvOTelFBncA4uFnZHTsTZNG9dX8fSuAV/YDejFmMQ3SinIp3Mcv0ByBycFK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lEUeKnZcSDS5jl8BSc4D3pnaY5u63CB/vt3CnIp3J6kUnj4TwwXF6btNC3l+ppqaSpdQ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Kmk1MurIIlPdZYhV6znBHtp+ABRzOQ8Ep/Q1fOqy1XVVNHEH1ZUsr5N36N5IKm86Pqi6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+iDy1iPqV8hNQ5/oCiqnrh8uL1DurfCagpelvMc/Acqnzih5V0cyMgLqOJzs4W6pOZXI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di4y/LEN0opycj1hD9G05SN4PFjA/gcjkw8WFPFxWx2TCgeAUijPfmdd06wz17eQzKc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8ajDRhyr4ez1n6ccTQYPqAY2KGD1VQ3XT0j9KBugiUXLEqnS3cw38geaO4d+2Ryk6God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c8udfe+julAXVL50fVH0/Evk1XPFOiDy1X+sQ5hD2N1fev4RyqPMi8un9Uee+EMpvLjQ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PNX9H6SQMrplrJ7dETppCuZza6yPEtt4lsr+6oherampu6U5FPPCQ2LeQ/RfATSipmKI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cqmPU140SNKaUeX9i7vvPDDx/vBDMopycnqRVZ4eK0Xd9NyF1MF9Q00rpvn9LS08lTJ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9FL5/wDScbKtY5akXKpm0se8vfuUDtFY7qzOTuaG4N2Ty2pqKxjhDv8A0dyCaqbzoeLo+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4p0Q+X81vrkEEEOfs7q6vlfK6vnfMoqo64vLpvV/O+1BBVHlMTerfCk82fzfi6bIWqJg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7G/vML9axBDI5FFFOKeVUP0iPyx7A+JZFAoIo88gU03DwpxpfC64OZTObSnrEYrEFBy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UPqghmUU5OT1Iqk9/wAWDr+mI/8AVTOAlhhmD8HoHqT6dhKk+nZFLg9dGpI3xn3pyo6V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5DlKf4aPrHTjbNGIxPWpOcqybaP3aBuqtPPdegFbwZPLCaisYt2be1L6O5JvOm86n5xd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flw+Wqv8ghzCCHjlHO6urq6urq6vlfcKKKn64+ik9b877UMqjyWcmc/Ak86br+E3g6V+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WzsnSdwpjNTfBt77CB/txoIZHIopxTinlVTrmldrph70o8C12Tsjkwo8RVMu2B+l11bN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QaH6k16e/i6ROesP4ytQyKKKcnJ6lUpu/wAWAd3AotlhgQ3pGNlbWYFDIqvDaql97DE6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1s3VyU5syjHEcvqNnFhQcqyffw38gee4QnhMysfAk6LJqcsXF4SN/wCjfKTOdN58PVF0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0ReWFUflEOYQQ8cpyJRctS1LUtS1LUtS1LUtS1bhTuU/mR9NF63wAhlU8KePk3n4EzrV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imNdMap0bIcwvhW3Lm3gN9/gw/ljQQ3CnJyeVK7S08VghLsLHvSpAgbFrrjI5tKeLipZ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NpQTliEN0Stac454WbzN3CiinJ6mPDxoIy4xM2cbUPBqsPpalTfTrVJgda1Pw2taZKee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lMpKiRNwquco8AlTaWOlTB/Iel/ElTnuUgTQvqCPVRNKnm0N38KF8QJ3pOmPlmRvP6Pk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BIVlbc+jfKTVT+fTqPy2o+S7niflx9AUn5dBBDMeISnORci5Eq61IuWsLUtSurq61LUt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OnD+Nd4DUMqz00fJngf1nP8AMeY4owtEdwtQtd7RuDcPiNRR97go4RoIZlFOTynlVT+K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ZEKViY/SWuvkc2HKqj1NidoeHXzCCblOy4rItLpM3HS3AuLW7hRTk9S8qp3c8WIan/T0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7pzWuTqWmcnYbRFOwegcjgNEn/TsSd9Oyp2A1oT8JrmJ1FVNXZKkoYdWFDC64pmC1zk3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NwShao8PompkEMeVyipOUqgFzIe5zc5nCU8aYJ8jIm4xjEEsDn6Gk3O/hbtNed5/KPlv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12d6MTgnBS07XqWAhEInNjHOX0lE6OKyaoPPp+pvQxf+R54p5bB3GRuK7JIcV7O9bNwy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FGMoi26U9ONkXhF6L1xK2byjE/O5WooPTX3TGOchTPXZpAixwRKJ4S9bOnDfW7+krSU3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cRsXLYuWxeti5bF62LlsXI8GScZcoxqkeNL4zaSr4P3/AI3n0NQ1Phkj3Rkfe4MP9du4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6wJ1Od00gtRe9GTgp40x+ktffcCHJ4uKqOxhksgboIIIZPVVFcVUeh2VU7u4EP8AXbuF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ePi04X0xBopPcXV1dX3Sm89x/FVAsqdvCYpnOZtoqyqjp3zYzUODy6QqTq8DCW6sQ3CF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1dXWoLUFdNBJp6QuTKVgGyYFs2J9OwqoouEzCxSs1KoGlHKio3VDqHBmtVPTxwNsrLY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Z1f+Z6sQbrZR0BLYqNjVsIg7ZsT6dhU1JZObp3AooSU2ABaGrS1GNqkp7qSMt3HGyme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a7UqGhfIo6CMNqKONrJ3kP2pW2W1aoW7Q0eGFyioY2LYxhbGMqWjjcqugLVKNKl6m8sL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62LVNGA0ZYl6GDisOpGOg7FEuxRLsUS7FEuxRLsUSmo4xHWt0iOMyIi2cnFWRHgfG82W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dSUrkcMp3F+EFHDKlqdTVDU4EH3mEj/UahmU4olPKeVWv7qPLDJhNh1/fXye26miTXFp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dmoSN0ujkTXIZDIqQKriUsJYVI7U/Bh/pDdcnKVSqY3k8VnlYUWOw7wD4187718hzGbk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ibugHGoH8WLO11wQyk6vAwFl6rdKd0xlDiChZHLStKoaZABonqQxPrzcYg5Q1ocgQ4V9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MkioKczzYZRNginmbC2hqxULWg5NN05vHTZM6/8Az/tHT61YME9W1idin++2u4wVQcuo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RXQAAklDU6pXaUypTHBymj1NmZpdkVUOsZC5xbC1QUTpDQYYGprWxhrgVUdE5GvW1d0p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MbwY2rxJsafjHGLF+NJXtlXB4xaks2bhI3lhPrNyOIuUEGkcAgqnoGWK+ipevDxaCqn2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uQX3IL7kFNiIMda7UzDDA2iKHFEWIUMkLE55e753jy32yPam1tS1NxSYFuLBMxKnKZWU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QQPTsOpHJ+DwlPwZ6dhVWFLS1ESIIPtCsObalaghkUU5PKeVM7XJlgWIije3j78ZObdT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BQKBTgqmPhyTHpjldBXycpm3E8SmjuqiNYYLUIVsyinlSKY8PFHEgKhrZ6F9DjVNU+AU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RtzK5AcYgqnyZXF84zm5+B9P+XulP6Wcm8AtK4507dTo26W1k+hs8hc8c0w6TQTahILt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O+naPS17gxuN4iXu+jzeAJvOkehxEzVH5n/lE27mCzcQqNDXyF7mfmVG7S6jl1B4u2pb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mVD9Ie/Ucrqkl4qubwycVVcXNtqooto6mphGJp2QtrccYHYNUdohquiqd/JqWpYLTh0z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JPtEWArSQqeZ0T8LqNtFVs1w4pHs6pp4YN6nOnh1qOMMUkgapJ7uh5VPSMsX9FSebSi0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m8nAHNbLbK9043R4qxVriysrKy4rjndXyv4IQqJ2puJVTUzF5AmYvGVHiVK5MqIHpmpO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o3J+Cxp+CzhSYZWMT4ZY1fxiqYaYQhkcnJ6kKqX6WbmHxuhoffBBFOF1NEjwTXWTXpr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7LO5KN6Y5A5XV05SNuqiGylFlSt007ciiincnqRVZs3xacXfnR4hVUao8fhkUb2St3Cg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XQz+CiU9ycLlo70TVjU2yw9u5Ny8DA2gUV96TpiG8VQczILV79Tz1/OWGn+T+v1IAIFh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LGqjYwSv1P8Ao/0gTedJzgN45B3bWnHRT83SANr5Nbm84/zSCw88VW9SgNnCcWqZdW7Ae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1iBLZLaFgz+9iGItgZiOKPmcyFzz9PgNpavoqj/LfL6fcGtlqGhuJTa5boPshItQWAPT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ME8/OhKmqA0SSlyb1QdNT0fKxj0lCP5YfLxp26UVU+ThFZ2dO56eNPDtZZdIltcsLNW7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qs1WC0+O1zmqOtqY0zFqpqZjRUeMU7kzEKN6jkjeu/Z0UT06go3B2DUpT8CTsEqgnYbW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BeSNBDJxRTk9SKsdd+eFxbbE3c/0TgpokRbJr016a5cxMy4eLHko3prldEq6JT3p7mvb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RTk9SFVh4+K2DZ4duxufE6jx+RipK2mqwjkN0+EcuSORyGYy+CnlOQ6YGXM1TTwDH8Ti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YVWdndmM5OUfJDcKa/StsU4kn/0zwxnfPBv1G/VEsAi1zDgPqaXgvo/0gTedMqQ908n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6dwpw7Uxqi44yEOeHNR5VjrvyvvUkd3chXSXzcqxusB9lBMYFVPNS4Rsam9WAemq/Lq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eQ51zdXTgmvN/pyPuznTFjDhLUt4LBfMzZKWguvkznD01PR8rGfTYaLyM6cZP8jY3OTa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PCc0hO5VPlRvsHdN0+aOKkC4qxUjHxgfobKOWSMsxKsYmYzUhMxwJuMUhTa6kcmOBXfT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1JglI5PwEp+CVYT8MrWJ8MzFSDVVMQCGTkU5PUztLSbnP6e/NEpqH6IhSxXTm6SU19ky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igUx6a66c5a0XKc2aJdEW01SoZFFFOKepSpzeTxcVY1lBv240eM1dOqCuhr4/YhFHc+E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qrFYIG1GJVc6txPPcdy8HBXOdRjIZydMfLwf/Qc1GzU6ii0MqZNDK/+drm2P0y3vHl9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IE3nTqk5KTzh0t54j6ZnQ3nT/l1G0ufSx6G1D9LJXan7gbdbMrZOUdMSooxGKicNEj9T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WWP0oi+TerAPTVfl1fmKXpULjqO5RUvaJcNp9hT4xVNihnftJOYwN13bzOqHpqejLGj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tXTumqKfD2MAhjatDE+mY4VeGgqpgdGqroCJycbq11YqPReoeZEN2ytmIyUKbhIwBOiF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mLVrUzHZgI8djUeMUbkyspHphD131VAaGIIZORTk9V7+7uU0xp6mORs0TUP0ZUsd09ha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6dxE7LEoOTXq90Smm6xF1orXGHfyYkEMiinJ6eVM5HifEpI9tVY+8Gu8GN7o34fjrCIn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R5ZlFFAJqKfZrarFaSFV2IzVe8Myj4NBb7fuFScovCbzHNouqOmRIY2vqNRdzqacOX09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L6Q9GE3nTcqbmpPNb0x88Q9MOhqpPyzBqNDTonS2rm1Hdo2gnZNWzarAKeRykLic3Kq5/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gpjbnAPT1fl1fmqbqQ4FrtbcoIjI/B6ARNnkETMWqjPImrBPO3mdUHTU9GWN+Xgw4/D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FEzFCqXEBImuDxiFI2RmJxmPcbxQOlXJIV7gZNF1s2sQiu10Yvs7wtTW97R3I5NZmvoj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mojWG1VRUvZyahkeZTlIo8PgqIXYHCU7AZE/Ba1qfh1axOjkYsPxGahOH1sddAP0IzIU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5KOVNkupBqEjbEoOTXJy5LEHXaOWEx2rQm5FOTinKVVZ7ni/TcYdiMrzLL4cMkkDqbHq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U9dS1CsreKcym8za76ukYH47QsU31EFNjNdKpZJZla24/Mbj+rwMFdqw/dl5R9Pgs5Rg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1TwebkorBk7ljwtVr6Q9GE3nTdMHWpPMZ0x88R9M3pbzoGl2KUVKuDBV1C570MuhdrQq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0wKmiLDkVVdQP8ruZyYe99Pm9NV+XVD+SyIutm1bIJo0hQxOkOEYdoEj2wsxjEdbjxOW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01PRljXRhMjWI1kdsRrtRc6+bHFpwqsuupv1LT2D47RnNounNUjrpvQMqTShcpjn07nT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gcnyxmjik0O1NMUmlzv0mBt/jCCCKcnJ6kUWNaGsxqlTMToXqOogehdXenxxPVNFHFG1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Yk5q5Fj0191ILh4RQdZak7lWj+NYYODUMnIpyepFWHj4v0fANlimCvY8izvF0i7JZWK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KwIfUcyZ9SMsz6ipCo8XoHplTTvQsVZWVlYqye+NidX0bFJi9A1T/UEanxWsmTrvOkeC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7EoRBU74WAO/g3ZOTUdwkjcKhF46GluQAxtXU2Uji4nIrBzxPL6hZ/OvpH0QTVT9MHmK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6dvQIxKMHw8ip4MbWVVkXaj4N1TTkFh1Csiu13AoqrKbyfmzq+nvTVnl1Xm6ldWVlZRR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pijxnEVI7U7J/CPAB/x+8znB01PR8lYxya8tW3eib7tJJokp3aovqBl6TEH7TD8ms1Od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+WMo2d3tHella5uVLC2d9NTa3zsaJP0+FR6KNu4U9PKq3aYc7BC7Uysq41glZVVdcgmi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0Ke1Hgmusg66kCflqQeqvySqAWgahk5FOT1MVUm8vi/TDC3CfmuoYKxldRy0U3tNIQuE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b61GurCnTzuRbdaQiPEO7S0VRVGiwOGFS2bF9RNtVeBgLf492TlGfCoKa8bWhjaup0p7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QcR9SRd0r6R9EOTVT+XAO8eTj/OxRdWI+niF20FKVG1sTa2qsnP1m+QOQWk7zT3qN145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BnSXc8mdX096ar8ur83K12mNppYw9xwjDuPdhZi+JKR7nm+TU7i3Avx+9H1QdNT0fJWM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dh66Lycc9HWh0OF5OYaaLmg4tiKj8oc4g17Kc2bVbPb5Q6NcGgTSSyB00roonG7v0vMx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nrETaDe+mPyhPGIXRP6dwUsV1IyyIQKvwenZyHVTHgIG2Y1BFO5lOUimUnX4nxgw2eGk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UL6Gb9Q7NrC92G4NHG2C21k4NJ1RfUsfd34o3SyUcPZ6XdlUQ3gchxVJTakxojZWVWlP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dplpZNbMXg2sM7ND/pH0KYqXpiFhIbNBvNGouvEBeHC6dzkAI2YtiohRxdrzFWU700go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apZoduN50ItHIbNmPfyq7OUouX5s6vp701X5dV5qAuhG4KGGd4wnDePdhZi+JWUjy92Y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5nVB01PR8uWKrComSMmo2aK2PZzblDGZJYBpj+oJAINq5sDgvmZ7pJFzCj8gc1dSQxti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Kqr9Cf0zeD+aCGZUh4yLEz3d0mywKm7LSRt1LkPCHvSEQpYriWItRGRTkcn8ou/M0JuR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B/PxaYaKbOogjqIcTw2Shf8AqsKg2ai5S/xyzm4HBn1K29Jv4Zwryr7syj5HfpKfUY2B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SO0qy0qycOJV7HB6u5cA9uNYdpP0o3TQpipI+7yE7uMfmRqHqZS7ZkUbYmV9ZoE79b9g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MJtPUhOGINTKisYKHELSwvEkdZDqDmEZ2VPAXOjbpbWy6WPNyo4XPVXSOancHu55M6vp7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qHNrXLCKJzgxoiZi1cVPre/SVoK0laCgLKXy8GH/ABbIC5PiLd1nVB01PQnLFeeFVGhw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Zacooi92F0egPOhn1DU6pA4hmVjZBO5x+Q3movMqbNps+0u0VUomqK6xpsoKWWZn6Sgk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nJyxTnu4Lh+pRR3XLdHjHx7eCQpI7qaGyPDIpycVzVAL1DQhk5ORTlIqk92TxSoeNMDu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tRu0/pHZ4fhulf2bwZPxjjk1Q82Y96Pfwz1+VzuTqPkTvUset0bAwFSU2tdiC7GF2ML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bHJ3KnnMUuGVwljkjbK2mphA3QmtsgNImfZjzd0fmRdVKLqJmlh4iWhEjvtrV9vC+3i3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O2OPiEHOaMOrLi7XiehjkT8MTaGUKCjcExgYKmoZEyrrA862lRWc6jjAjqYmujxVuzrX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e9NV+XVH+WwKEawejLzFGI2vFxJhoe44U0r7Q1faGr7O1fZ2LGaQQCfy8Bb/AMfGwBtQ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Dpqeg83LFD/I1+h+G1gc3uvFRQNkT8LTMKVPQtjV2sGJ1waq9+t55fKB/jQT0z07ea2c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rRnHG+V0FO+dG4/UYI69I3mM3J6k5YmO5uYdSmsrI42sHhW8I+6kZdVFPZOFkU9Oywpt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lUlSeNgkm1whvIchuVlDT1gq8AmYpo5IXfovmnp5Kl9Hh0dKpCvmDokZwZ3XRnu456Tf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cCc51FuHOjkDD2pi7WxGqYu1sXamLtTF2ti7WxYhUNewqbpKpqp0DqLF2uFNO2eO6unT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8yHnSGzX1bGD7hEu3xrtsa7dGu2xrtbV22NYjUNkZ86rphsYK3Qoq1jkKhhW3anVTAqj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Yg3KHdNBWjZ1mIMbHVymeY5xttLg1ayKCoxGJzKg3egsGqdk37hHb7nEvuUS+5RL7nEv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nEscqWzNqejB3aMPhqBpqKgWPPNvOKYATShzU5Yn57ucchjdSYlYR10bkKhhRqWBS18b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5Z+MiHUm5DJnp281FE6VwYTuU0fZIo3DYVjQP1GB+nahm5OCfyqI9pFa259KwWpv0Z8V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T05FYS20IyORRTuVQqjrk5+L9JyXo2pqIQO7NFHMys+n2OVVSz0rvflYdhb6k01PHAyZ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zTxFYNE0TuGOH/jd4LBB/s70yi5Xyur5g2W0cnPdrkkddkjltHIyOW0cto5OkJyqE5FB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DtSBUJvBKn829cPOHpxKRwi2r7bV9xI9bR62r0XyLXItZcgFa4sjdCRwTZ3rtEiMr3Bw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ECaV5V+87MJsj2rbPO4ap0SZWvcNs9baRTTPW3kRnkTqiQITyEa3OVR04d+OD3BFxO8H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R55NmeEKqVGqlKMz3ZO65D/JB1f2IQVrqERaU3yG5Qn+CnbsnSxaYk0ElkexiY4upqy7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YMLUI3CnIhPCr6fhn9Os0YTb2F+PjHxwc3NuqymUgT+b1Qt002ZRRTzwkNzI0ue6F5Ox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pd+mZqGXzvGzhW4HBOqnCaynTgWn3LIpHqHCq2VQ/TxUOFUcCsomqsb3eYDVFy5CuFxE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AxxbV62rltnLbOW2K2ye/Uo5Wha2FAob3/rJzjzKceBRVQeLkcvpT8YmqHhSyp3UznD1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BElP0uV+AurcLoEoORcitJaX8Dfj8Ip7NQTlJcr+7sndMR47gU8ZkhZC7WvmpbbIp7bk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bQeA3PEfWHq35OuTrvYFNPds3RyRcroeS3IOtTumGxqhpoUx7mOoztBTuOiRnaHSN0uT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RRNO4UU5OFw5otPHspUeKoY9jRewt7+6vkRdYhS2Uqij1qjqNABBzJRTlM7g7gwOagWo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K7JAV2CIo4avtcq+21SNHUtRikC5LA5NniVkMih4M8MVQ2o+n4HKbA6xilgmiPsY4ZZF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6QqHAaVihoaWJCzQSicgLpvBVR4c3BN6b3bVcRa0ePO/1N9jdEasVxXFcVdalcZhxCEz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tmqJ2qWVzQ5sjQtqxbRqL2rULEhEqY945Hl9K/ikFF6SVP629UfmweXinlrmRayCAWq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E6K40qWQklziBzIuV8IriU4WcjkEGgOQzbzuGNLWdkyqsihkOdUqb0fgDL5rz/ufO+/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iFp4WC/8m5AZfGWk2ZE+RcjkP0gGot4NahmUU7KRYm3isOZtMQA/Z3UlnNljVFZTQHZ2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Mctq1GQJ8gU0ilfdtrCTrWt4QqJQhVyLtpQr2JtdAm1VOUySEpnFaXBAuQaHGQ/zYVVi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NSUtPKpMFoXp/wBOwp306+8mAVbVJhtbGnxSM3CQg1zlHQ1UojwOscI/p02GAUrFTUNL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crJgyrT/AB0o1JwsWFBTC6PkY/KL70I1S34q+V1fdsFZcVxVyrq6Lu+XJpV8zkU9HP6W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N/W3nH58fRinR8DneybxTGahoAQTeCKLC1nzqegbIocEW/xFXXMFvDUuOzdxKOV7JvEb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EeSqbHIpxQ5NVVzIAj3wm51Z/wBwczvu6/8A2NtLlFE6R9VoiXByecv/ACGUUGqlf36u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8PNnSQh0P6ahZrq/7NTcjk5HKVV/GBYWdOJHnb9kSmm6qT3mU7TEXlpOmZzYw4S04RYF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0KVulFSc/CZNKxNxCraosYrGkm5o6qWjqMProa+LMI+BbwL5GKIp9BRvX2yhTKSljQ4K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X4ZFHmAgE1PVVxVHwfM1WXJDniM/Z6Wd5k36T1NvYt5lN3bpxTijn9LfiF8RejnT+v5j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a2qbICjPGFtAUZNTlzHBcV8f2HBMKlcXOvxfwXLJxMiLDFIeUvAlOycLtivq3GcVJGHt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1PUci0ZNVRxeeXgDL5n41O8cnc3dbuTlDPsoeaI4K3A+nGTKmaekMzbuke4KAsEuvbQF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2DMvKExDI5O5IqRVflplw6lmbVUqsiMwrexPu5Dpbt9nDA3UWrgQ6nFztmJ1Q4DbwrVC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k1PD+qTxW9WUUj4ZMLxqOqzHsz4QRyJ4ZBBDJxUyhHefyuisQro6NlRM+olk6N6E6Zj7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dz6W/EL+sfopep/X/ZnnN8rFfLVlZaE0WWlXkCErwtsVtwtqmycHOa46rK9wHNALuN+A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lPF3InwGgWL9LNqHQJnVM67si62TFP5x8EZv87eOZ63opjgE4gvJuG8VOyJkX/zDKCcw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+ardIHEva1k0xrmNjqP0uHRbOlHUEMjkUcnqs4NUYWB4n2GS4I5oojO6v7A+5JQKrXd2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FEArS1ODU5SKbqk6fEb1nnnQ4xU0oosVpKvK/uwuRzOYyJTlKLpg4X7rbLE8XjYnEucp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obhRTuZ3Ppf8Ov6s9DPzf1HmzzW+RivBvhWVgtIVrLvLvoukTZZQtvIF2yy7TEU2djlL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Vi0kPVZR9Tr3ycO8mqTjUO3xk3L4PmN8E+Y5FDnZcAuBRX/zDJrHOWh26+OSndt5UTco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UfUEMyjm9V/lqPkvpWaQsy+Wcyh7Q+2Kcqo9+DzW5DJ2TkUUVKp07o8SLzCvjMi6+n6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8pqPPP5TV8Jyk5PX9JzaPFaiV9QOSPKXkd75PSGNWhq0tWhqLGrQ1EDVs22PNfO78FDM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pj8Oj0s9BNyd1Ff+rfIxfl4oRyPNmTlZFjSpGjwoU5ou5oGXx8ZBFNX/ANjua+Mnc0Mh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uBfDvMKKCCdzbl/8wypyY3t9LVi02QTHudRnmciv/8QALxEAAgECBQQBBQACAQU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iAwQCExQVATBCIyUWBCcGEjgIGQwP/aAAgBAwEBPwH+RX/wJa/0+v8A3HP/AE+/+32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k2kkniQQQQP+Mm0kkkkkkkkkkkkkkkk6ep1Op1Op1Op1OpBBBBBBBBBBBBBBBF4I5a0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00aoIIIIIIIIIIIIIIIIIItH8WtNXe+UjZfez/k37haX31tavNn798R8ZeiWl99dWrza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EtCH3Hqq1ebVetXFS/jUPvrerzar1q3lA9ScakptHQj+ER51vQrebP1q2PGpdiNUSdiP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kjehWfez9bGmLeBa12u7roPeXb1b4a3FbzZ+sR20q07MKz2k9fUfq3w1pnZ82q9YtlbT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fRvdgiyI0xsq3m1Xp1qnVO4+T2Mzfo3upGUgyohEIghGVGXZVvNqvfvhPXFnvrhvdTtJ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2Vbzar0/a7UXXCfJ7+ke3/AI2WzD2Vbzar0C1u7d1wnz45z246CpFSZRrQiBNk7Kt5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zm4EJWfLe2rSJyVaFaNpW82q5ckkk3R221wW4E5JtJJPLWy+I9tXoKr0KWfGhYaMVws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Vz0yd1cB1foy7C5T2Hz0N2pKr4VGVWXRSfk5ZGp3VvNqvQSSLbW86tuRP0ED56vSVWoU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QIyandW82q5MWi0aVtrcbgzSRurmyZrPn0jtSVO309HXMUq2L91RlnW7q3m1XHow5Fho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dA6Bq6tBBBBG311VU1C3kySSSSSSUSiSfaq9AyijMymnKoEP9lbhGH21u6t5tVxqVLEi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pbUEWghEEEEEEEEEEEEEWnb68KdCulbBpy2SMV9DFfgz+D5NTurebVcbBXXU71Id1x3s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OtkYVMuShEW+qqiEO2bU702Xe1XGw1CJJu2OszWZUrrju0EEEEEEDRBGhc98+m2YoZSo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1H0ew7qy72q4tKljMrFSK0GQdN6kOy47tRSOiLOkyioMpVSQQZSqy5756vSIp6DZPQq6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JF3s+Lg09RjxIKa5s+gmVVwKtuyKkVIppkdGXju1HYrIYpFZjzEO9Ytte0pJsikQ10MR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aDrqd1ZWfFwBmUy2qEZTKZbMrRQR05HxdMxS+hXW2x4lSMHFnvfErylNcL7jMmNWq6siP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Au527n1H4QQUoZ001ODNInaq1PH+n01C0MZUUlThcivphCpTRVhSfCYWEkdh1Ixu5RhT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r/gJEUjMSvKU4zbhmO+pWKszk6alIlFpKSBcf6e7EVM8Cs7MqEYj6cimqaMrPkVJVjfo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bRmJzIWI0LHZ8xnkXcqfpUTyUzyUlPcZiuXBhv7jEcsY6UNQTpeink/T97tmYkm7HZid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qYjys+Q+Q+T9DqbtJnZ8h8hTVIvTTzaO9sX8in8hjM3Uqp6anop5OE4qvEkEDQrsYx8r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+L0d7Yv5HkmzKDJTpZN6exD5FP7KHK0taHaror5SCBIgykcLEfUnZw/x/gfArU1ZRYiq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HprKbK646cGFXDJ1TZ2xBHk82VupJN0jujyPZd8Xaw3/AASG7oV6BMnTWU2V1yEzDqzK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yPN6Rd7IehXd2pGodo10Lnw/R9tNIxsoaM2qsSHTBTaOSkYSjYYyOKtddOxRheXuPiTK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+M+MyE62U8mCBFOuLVE7b4Vf009aR0unveCnCqZRgqka4njQ9bstli4yHoVk4tmSMyfo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SG53HwUIaT7jwKGfBQKilXqGuQum0uchkEEGU6kDdl0EydLutC4Ma5KcUWKj5EfIj5UP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qUYcbDIKqSffLQjMTb/wQrLU0QQK3i75U8J8DD/LU9OI4Vl/ArYnafr3tzpRS52sSqX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GUymUi0bEkyKz4C355U68OqOml6MSvwtc8tegRmFUjMiUSdLQQRpqPBS4Fav283gymUg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fr0a9ErQQQRsVWyMop6DpKkRvL07ZBGtkCcFFc6G0ivEntZUkGUymUjjQQRr66JJJJJ5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plMtotBBBAh2giz216dLdWI0fKPF/Q23ZLYyjXpoII4lOmCCCNMmYkzGckm799GiCNt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pKul5JJMxm3nx0pMjMrXEe1JNp4r9lGxQVC5y3aF0I6la6cR7E7EkkkkkkkmYzGYnW3y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t2mrwZug6p4r0vjyTdsgj26sir1aRl/5I/5IXFaI5s2j3KtSVbEbj9jVzF7tHgpKuI9p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Zi0QQZSCCN9e6Q+xSVcuCPUVaFwYIIIMplMulskb9sh9hFVnspDpZBBlZ8bPjMqRO8v4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D7CHuZ2j5D5D5D5GZn7Rr0SUjUcRegpGIf8ADxZ2kknlU9xqeIvQUlQuBJPunr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FoIIsipezpKhao5HxdBqNCpfoXsPirWygr9nQPiTtUKXZpPufHSfHSZUVducsNsWFBUo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4q24IIIIIII9VQO0EEEEEPj/AE686sarxyFfDpT7iopElZldnzF6GSSeTQPuSSSTysFR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E/u0Mr2UQQQRvpEWkkn0MEEEcWjQiCCCCCOIurKVC0vlIZS4ehlQ9MMWHUz4v2NRs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Xete1oKrK3Ulkkkk8TCU1aquVSVC7iuyoq6LRgpNCtUirvxXrXqHu0D0LrZiII4mAvOr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wrsZiaMGrrF2TL4jdlhuodLXuqR6FbudjMTxMBdNWK+X4MFfdoYzE0LoUVZlbFcU2kni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HxVHx1GVoS9rSPQ7dePhfjpZX35fgwPOhjK++mivKxMxqtMkkkk7U6KO1nfEq8epe7SO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20sfHWnA7aairvqw8SOhiPruSSSSSSTpw+2jFrjdkkkn09JF5R0t0tBHEo7aWPmYHbTU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KNz13Xdcp7tPYQ7MWieIhaGVclXZgdrsZiPYQ+IlahkjqgrqzPdehcp7tPYknXTxKO4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12MxdhWggjgJaEzEr8bz0L09PYqETrzcPC/LQyorcvlIdsD8bsZivrvQQQQRpggggjS6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sH8tDK3y0MZg/jdlRU+utcdvhPRBN27p3khnYTuqZGkhsw1JlKuh3IeqbKz0IQ7Vb8bf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y5UjMPtdlb6bMk8tbDu9CsxDFdiGJWYrIfRHcacGAZTF7lOHCKqSukV2QMVmLRSh3ggg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I0fTrRUypy7LmU9rsxX025J4Mk8J6FZi2mxK9LnuKikx/wAT6cqeVSUYvXqQVUJmInT0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2ZJJIhWeuOFNsDsOzMR9Lrl099DMV7sk7kmYnaW8rrQ2JXZDsnfDIMecp9O4MSnOoPhq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Qk8RioVPYr0MpsyCBop0TZIiyJ4mEopuzFZJJPLw1912VFT67Ea5tJJJJJJJJOuCNK2H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tYYj6j8T6RSPBR8TMT7EJVYrKcLKPoV99DKdaGI83kRHERT2uzF73XLwF5uysey1xkt/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TJlIZDKhPVhW+o/E+jtXXkUk1Y9Rh0KhFTKyrvoZTZ6EIZSeRC5GG5puzE787AXS7MT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2HspWZB1PuPuKO3UqpkdDRLIbFhmQacmEPsPM6IZ9LS13IMdVOopVdPYnFHVWU5p6lXf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GhCu1xcL8bsxafNlzMNRTdmLsLVG9BBGxSQQQRsO6003jRGhlBU4UmFXnV8SqtYnQjoQ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rvtq7Q+whWXGp7XY0VqGLlIwqZqMv6H0JGzE1QQLYgggjRBBlI2Hoo2ItFmiLLTTtsoH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WeMlXDJlWxq8g3KkffbVpt4ERZdSOJQpYtDMXuLlJGGo6ma0IcGM9meS3oo31pRJJmMx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cygwcPIosypYebqKql9h9jGyx1H2H321dqyJsnHFwV11YvcXKoQryMxPQzpp31pWzJJJ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QppSt9RTmP8AEffbWhiI1f/EAC0RAAIBAwQCAgIDAAMBAAMAAAABEQIQEiAwMUADIUFQ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YXAEcYCQ/9oACAECAQE/AdEkWgjbm09Xn6Zf5aLSST9Bz9M/8YidibR9Hz/i39jNo+ja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0fRP/ezaPoY+iX0j+ngjfm0fQtfRP6JD+5m0f6NfR8dmbR34/wBJx25/8hm0f51D/wAD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wk9KCP8AxqfrkP8A8C5/88X/AO1cf+Qx/wD2Hkkkm8/7eCCCO38f6qL+j0eret2dhFX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q57Hx/iPjpofUXHWQ+w+Ptn0vjprqrjrIfYfH2z+lXVXHWpH2Hx9IvpPjp09VcdakfYf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06equOtTyPsP6RfSfHTXV+OtTz2X9Ivt6er8dans1f5unq/HWp7NX+IfTXV+OtT1IIIM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I9Ho9HohEIggg9fcvp09X40wQQQQRaCCCCLRsQQQQQQYmJiYmJiYkEIhb6JJJJE+jBF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MEbMXggggi0EEGJiQYmJiYmJiQQQQQQQiEI9Ho9Ho9EolEolGSMkZGRkZGRkZGRkZD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LJZLJJ7bKeNM65EzInq+j0ej0ej0ej0ej0ej0ej0ej0SiUSSSSSZDZkZGR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TGyWSSTv09ar6JaGU8XknZXFl9a+lTyPp09VFXP0zKeNa1Liy3H9C+lTyPprqoq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pcWX1r6VPPUXVRVz9Mxca6dS4tT9a+lTzeeiuqirnprp1C4106lxan617DrjVVW0UTHu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qnlUL+tLqSHXShVPL0Z/9HOtcdVFXPTXTZ8a1qXFqfrXqU/I5mCcWTprf7KRVJ3p5GL9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5Jm/wDIeNB6+SZKaY1P0Ljqoq56a6dR8XxMTEgS1Li1O4/oXWtM+4s6oqIclPLej2eN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yVJ1CSpUHlb+Ch1f8tKpSK/TF/0LjS3BVX+xU/ZTXl1UPnprfWio+Na1fFqdx/QOT+Xt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zURKkfv0KKdFXBQ4pFMtn5bU82qKm59EOZ1VS2U0x7PjRnSVQ1yKExV0/JTXTx1aR89N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2+LU7j7ciafGmMvREaGfBML0VemmxqbwYrTTzZtn4/ctmP8AT1JNv0OmNOFJVjT8CrS+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GSmD0LyLKN+nkfP0EEbEbLt8Wp4+lYqocMq5KUqfS0NFHtH/AOdFSlCRBUpW1TzstTap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cclXkQv2q/spyQuNGKfJXT7ik/BHyLNb1PI++iTIncWh2+LU8fSspf8AyP5clPtzobhF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gTqX8ij9pqE5Pi8wOpv+JS4f7HPtMp9qXvU8j6a240ReCCLRpWh2+LU8fTNeyv3T6F6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KnpcKFb4vgn7Y3CKaklDGv6Hpl5Rs08j6a21Z7y0O3xanjcfUqQ216KaYvBV6ZR7IH6K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1PjR6ySY2UuXpzOCfcDbnXRz310Fodvi1PG4+oyIZMaPLwY6qulT1PjS1KKFjTGih/kf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wU+lI9VPP0zcaJ0rQ7fFqeNx7kEEEEEEDJllXvgqcqRObtTrq6NNDZjiQQYmJBG98bNX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a+WUVVMWunnuPU9FalEkiMqdKKbu3xanjrxsVUyYwU8wcVQ9urfgp8fyzK8EaGt3421/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Yp57j1PQ3eqtpQYL/vSim7t8Wp4+ggaKqZ26t5UnG1A6dz423Sn7ZCH7OdSclPcep3d6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0U8bsEEEEMjZknS0NbdXO4qWxUKnkb3Xt/HRqqgVdVTF4/7OCkXv2u29Cs71O7UiUMjS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69VcD8hmfkZmzMVQqhO7MiSSSSSSSSRslEr+j0eiUSj0ej0fqfqUV08FW80YmDMGYsx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hwQyGQQyCNuBKLqpLkpUU9t7DcaXzqRTd2+LU8dZuEN60xMV3tVbq979WzI24JZL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2ZsyZmzNmRkZDq9H5qmileSp++D0j0/gkyX9GSJRK/olf0Sv6JpJpJpJpP1P1P1P1P1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BizFmLMWYsxZBDI1NzoRHyZaUU3dvi1PHVR5X61KyEK9W092nfq2nx0sKSp1U2XbknWx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pvVxZ8Wp46qPI5ZiQRZIVBjel3q2nu02kkkm0kk6qtp8dVdta2Md5E7e9KKb1WfFlx1e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VV6WK1Wyh7tNqqhVTZMyHUSJkkkiGPafVXGhNVe111tuyWtCu7fFl1fJV6ELxjoiy9jR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G4JnZQ91Wq5KCUeh2QoPV6Sp7b6q40RHA1IvXrqrcVN/WlCuyLRtrb8ojIytTbIyJsik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VL3b2zBk2kSbIaJELgqe2+quL0qanJxaJJjqLbV2TpoUmMDVqSCrncW35dNI1pQh7SH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7YjQm0Ou1J8bj6q4vEilkRb+XUWt3peSkRSYldDg/HVpocDdoGTurb8t0RBSj5HZWQrL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YvGYGCFR7IHSYI/GjAx3X1fi9XHqzcCXy+qrrQ7Pg8Sxoi+cFPlTJ006HvLb8vF1so9i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gYCSV8UYGA6Y3aur8aFVJHy+srrQ7eRxQyj+KvgoMoeqnQ95bdfF1aCB3QhbaHv+Pa8j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q61eT342UKKbfJJWvZOmjRU/ZmjKdxbdT+CtRZODIyMxu6tSNxbMdUDqgbgy9SLyJk2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nI9yrq/8e2rrRBBXTlTjokqqqyl8D8Vc+lp8Y7VVQOqSSnncW3VSm5K6dlWpKh8DX62q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j2SVDZONR8C4PgWiq6v4+Nqta8kTpfV/49tXWryTH62m1Tgr9i8f/enxjt5r+PkkknZW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TFlTFqvQk4GPmCtD4PgYtHl4mzFxZicCc3eqt6oK17K/4lNOKjQ7u3kqxUlVcKSfUlNU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/wDj21damVREFPoZVLKE+GTUKrRQ4K/L/R4/JkecyM0eNzuLck8nGwhbiIGtipTaLMi1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Q7+8iv8AkjzuKSmnH0SKz018H8lBH6ni/jpV6IrclThHhXy7KkZW4qRA9Px01daqqZPI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obPHXDP/AK64UDZJLn1ZKdpbU3q2adynpUf/AEfDFUnxofkSKvK2U7EFVCq5tGxUvR4V+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SlCrkkkpszwem0ZKuUjxcWTtX/NWd2IfTWhaXDHTIkRoV6lKOBiZ5Km2Nkkng8n5FG2t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dF2TgXlqPy1Gbd6d57KSXBCIEtFXilyimjFQU0YuyKuCpN1J2ehD6a0zfKT0SkJWd5e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nJJ8CR4v0cic+9pap1wOg/GYMwZgKgS3l0OPbK/JOwiSmsa231Xx9RBUSJaFVB5IbkyS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Uoo8VVfBRTgo2loknbjpLdgVIkeX+OhaVbxKXZkbL6r47s7uCu3A6hsYyobEf/P4svbF6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6PR6tBBBBBiJaH7KlDutfjpxV4MSNb6tXHfnRJJOtuCbKkfhk8tDofsbGzxU51QUU4q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KRjr8tEkbHj8fy9bpI7VXH0OJiQyGRrqdqUIXJ5/HnSeVR6IP/ho9t/bqm0mSMzMzMxO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8vackkk6PR6PR6IIIIMWQyNir6FbipmyFyOtHnpTqk/HJ4KcESSTuVfT0odUDr1oTkak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445s6zNmZmZmSJ0NdCWZMyZkZEko9Ho/U/U/UhGKMTAxZizFkMjqrTLJMiSbYq0kkjK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+hQtCHVtJwJzZ+NM/CLxf2JRaqrYzFVN2hdZ7UksyZkzMyMiV/RKJW8tx2i0FVEiojSt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VRNpHWN7aqs+vV1cTFmLMWQRrXRepbKs9x1QfkQqk+OotCKlogxMWYsxZD6lNn1quzL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fQfQe75avcGXo8XPUWlubKmRUxrgxMDBmLMWYMwZgzAwMB0takhKLT1qumt5ba1PoVbt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0Y9VXdqV1oMR0xelQOoy69XTQ91dF9Crcbgzf9GT/odT6q0rsuk4HVPZq6a7E63pX1D1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Seo3Hbq6j7CWp6VtPvPWhKRIakwGoKSq0kksyZmzMzRkid19urpofXWt7ck3feexToqQ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zJmbMzMmR3VMmAqYH1auemu3JmiSR1I/LSZkt7b+nQtD66MRIjQ+oirpruOhM/Gj8a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pqgnQ11lrfURV019Y/oHtyySl2dJgYsh9Ja6hPpofTX1j+oWql6YIRijAwMDAwMWYsx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RlJJmZDqsxdJD6a7MGKMTAxMWRqVpJJJvmtM9pD1Yka176tWtFRT0kPpr6GDFGKMDAw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ybRmzNmTKee0h3dSMymyHSQQYmJBT66tW1JJLJMjIyRKPR6vJOhD6a+s82rxrt1toyZ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lXYlkkkkno9HohGJizFkfb+V+9S9dutetCKLLXWZMzMzMyJ3XUTIh0mBgYkED7kksyZk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IxMSOlJJPXZU/emntoa9DuimyeiUPyUo/N/RzrkklmRkZmZmZmZmOqb06YtV9Qh782gg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aYj4KropKSCCDyyhuyYuOrTrq4+oVsSGR0U+t5nqo7TEVP8AUd0Io0eVeroj11KVZ+TE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mTMmZGVpROwjJzbgyXV83Oqjjt/J5P46aSjQyunF28a/azRHRSm9b9klPn/sXmpZ+Skz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VfBEPqeXnShcdv5PLxoRSU8aa6ckNQeGnRBgjAxIII2VTo8nNleij0QYmJiQRtTaSSS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OdK7at5tCKSnjV5KJ9niW3BiYmKMUQQRoZ5OdHionaghGJgj8Z+MdEbK7C+kr50093z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VM8lN6KMhKOhVxZ6EiCOyvo2PTT3fNzoRRsMpfUdVmpGhKSmnFdGriz0Ltr6OrgehFC7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rSZGZO+3Oho8dG8tFXFnZWXbWtaZ69fGlFKH2WK3m50Io3smZmZmZmRJJKMkZmZmTOlU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rbeqSSeh5ONCKVZ9pCPLzdFJTxrfXS1PamyuzJDpshK0jVkiIJR6Y1F5F7IKiRe7TqSI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oIIPZLJJJ2fNxopKFZ9tHk5uilbLpI7b2FdaKuLUsqQhishlJU7IdloqtSN2THdDcFJU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hnskyJJt5nopEvVqu5VzdHjW26RroqkVOw9paKuLLkrurL0tKRU9Esp5KxDVkxeyrTSV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0ZLoQQYnluigkkfvtvjQijX86YHSYkbUGJgKnae2r1cWXJVxdCRU7olHI1ppKxODJDEp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DZImNaqq/Ym2UyVSVUQzHp+R+7o8aMTEx7dfGikp42FVrggxMTAwMDAwFTsNkzpezxZX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3r5u7Uld17P4jc2fGikq22UqX7FTBW4FVVPVq5uiji77fleikWzTV1m7Ld4ur1cWpRUx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VJ6ENanakrslJ/Ebm740UlVkOyHqqcRapSKmItPTrXu6KOLvt+Xm6KNtVGXTdW+tC0Qh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+p5In0U1YirVRCMkh+U/IKpQNiPkrtSej0ehwfBN6SqydotOppO1dWKKa5cdXyc3R46r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1sPSqjLekzG52HuIdquNCKhkk6JeimyGouoi9Nnx0WnJRweROCn1V1a+dCZS5Q+3JCq4M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B7JZkzMeuTIzMzJE2kyRkZmROtaKtxXr40IqHtK7vj6vSps+Oi/IheyqqDP3HUqfoehF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oy/6Mha4s6exAloe/VxoQ7QYGBiOlkaKbtzf3dWq6P4/dq6WyP7E5XT8vGlFHbqHoRTt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rfq40IezCIRC1T6vS4tV0XXDvS8ub//EAEsQAAECAgQKBwYEBQIHAAIDAQEAAgMREBIh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VBRcZETM0BhcoGSIzRCUoKhYnOxwQUUQ6LRY+EkNVNgdIPwsvFEZJPC/9oACAEBAAY/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Jiwd2sL2BuvaVbY6gUXK4KymavVpC0grlouWRBiHyXVS4kK2KG+a9phfITWXGik8lbN3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JYBwCsmu5aUlbEKyazuCsgvWgBxcsqJDHNZUXkFaYh811dbirIDOSyWgbErNsib963E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IQo03YITkP+VV2ZUM3gfqg5toOdt26QVFwc6L9FNJzxmrNvR36gh/2sKwIdqe29VY7emhH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5yFaxX0WNJWTAefJZMFWljfNZWEsCy8JcfJWvefqWjPiVkQ2clkj7KxXq88lY2IfJdW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IwLLi8grXxCtAniV1LFksYPLZ254uKtscEWRALb2qTpxMCPNi6SEQ6G7cptu7Bbte2is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e254mpm/Gn2S3aL3dyrH43f9lWY9pWkr6MiG48ArMHetBreLllxoYWXhXpCyosQ+a6sn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0cArJqyfOj4vJaEQrQlxKtLAsqIrS4rQmrIbVY0bYk6/UdytsO9VIgE929FzAX4EdJu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rDb9uZknQ3a0+A7ShlEanbBt2BbmmsHxFMZ8oTj/ANlm2QVaCzI1LUPNWxWBZWEcllR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gN5LIhNHlRerXKZcr1dMKeCurN1woh/RGpWwfCtbSquENludqQNjhuUujZDi7jrWg0eX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FVX3/qjGwYVsGOnD3IRoBmwqY7Vb2S3sduYhxvgiWOXBA5m//sCShs1N2bZiW9r7lM2Q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+gK7M2qURs+/WFJ4/msH/uH+V0mAROMMqpFaWRNxQa/LYpw3eX/AGFVdcvw6iqr0cIw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F02DmYN4UxT3dlns/vR3ttCY46QySi3dnbVZjyGx7M9hEbyH/YVuLZiyFkFt53oNZYM8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+oxVP4jDD4eqMz/6xV8Gd08HdrU4ZLXDmquEW/iCrMII/wCwZOEwpi2H+iDXeRRwnAvr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4mqYv3Lu2LZsGSi4OdF9rUD5f9g25h7taafmt/7KkujZZDGk5BkMSAVuKMYYwoyeSrYI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G4Yz+XwjU8XHzXtG9JD+dv7qvAeqsbIdv1f9gyNyrw9D9FVfcv5nA+t+Jup66SFkvGkw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taahx2aTCg9tzhNA69gWDZENgvcU1nyiW07cSzsUgjChHJGm9VIYsU8YYwxhiFr2hzdx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F/7FHoicGwnWwqrhLav4hcVkmszdqUp1H7j/ANg14d2sKTrl/M4IasccnoluRHZpMKsv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ifDdrsUTB3aUM2Ijf/2PJMbqZb/2V0MG86Tty6OHd+uennJRWz79YRB/4vB9x0x/lF+A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iqxWmG/vVWL7Rv3U4Tp92v/ALArw/MLuQj4M6pHFzt/FFrx0eEs0mq2x20LeyWKahxv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zdu3MIj+QQG3LM50UG2IfsqrbXa3b+ynHssKrGcOLqiNvVXD4YjQf+qwfqFXwN4jQ/lm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FVjj6gqzDMb9v1maf6r9kIkJ1SO3RcuijDo8KZq394UnWEffHt284fELQmO+IZJVXdt2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rdv2Y3fRIIMh2xXXBb4h0ji2dhONKnJsVfBndBF7tE8Qgz+Iw+jfqituPmqw9tC+Zt6r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9tvzFj1+yBnViDRcLwugwnJwltx+dSdY5S2nZ2GJA+GJa1Dvoux7VZjW7Whwx8RUhc0b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95uCrvtjOv7uwnGlm6sqwOoqeBukNcJ93kpRA7BcJ79f+V7YTHztuV9dm4rINvynb25y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XhDBsNsi/BE1PVV9+/ZdvaYcdmkwpr23OE0DiW5izbI3Qlx29olaJWitD7q5vNW9HzVs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XSdI5z1LL8gsmHFP0qzB4vJWYM9dRL6loQ/Uv6Q811kLEt7CMe1VYrREZ+i9kf5iD8jt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JrhOUogMN//ANrVWPlDfrVaGQRt22/epG9VIo/2QgYWZg6EXeqrr+zW49mxnQ3a7FEg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25ZmJlR43zGSA2PrVyuNN4Wk3mrYjOa65i60LSJ8lYIh8l1Ub0qzB43Je7RF7v8AddSw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8Eea6yCuuZ6VbhHJi94fyXXRjyWnG5r+qfrWg71LqRzXUMVkCH6VMw4fABB0g2eqSsP2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a4rSKt2DOIJPFz22EKrhjP5mB84Fo4hV8DeIsP5ZrIJa/WCpRsk71ZdtyTlbzRhxRMFC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i/sVVf5H/sKahxvgfY5T3f8AYj+ShjeJpx8uz2Aq4q6i8LKe0LrmrrVe8/SrIUc/SrM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QrILfNy0YI+paUAc110MfSveeTVbhD+S62NzWlGP1LQefqK6nmV7uxWQYY+lWNZyWrkt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X4toVyuV2OXPX8xhA8LT2kdhybFXhEwI29tx4hBn8Rh1D8MZt3+yrNPTQvmF6nDdNu5f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u3ow4omChCjzfgx0X/L3FSJmw3GmfY7dl2Jw1i0JjjeMkqW7Et28AoMEfEV3DM3FaJVx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xmhdbPgrOlP0qyBHPkrMFf5le7tHF4WhBH1LrIA8iV7w3yYrcKf5NVseMVaYx+tdW48X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8lY1g8letIrSWlRbRdRd2wuNgC6aL1Q0RvXdj27FI1biq2BOqb4TtE/4VWKDg2E9+v8A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pOy2KcM+W25Fd29FkUAgqq6b8DNx1w0La0M3Fb1Zi29ls7bZmYkH4X2tQ3Gz/sDWfJWM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4NDGiwVkRkDzVr2DzXWs8lpOPAKyHhB+gqzBovmvdx5uC6uCPqWnAHkVbhDfJi95ieQC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Hi8rqQeM1ZAh+lWMYPJXrSKvV+Jdsi3EO5TNmDt+6DW3DtRxhimeaqxGhze9exPTwf8A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zujiC+E5Wgw3qrH9Sm0gju21IqY0VUfa0ols34Ib2/IgWmtCNxCs23ZisjM0mFB7bnCa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teweatjNWm48GqxkY/SrMHieZkrIDRxetGCPNdZDbwarcJPk1ZUeIeSJc+LLvcqzWFwO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mCwfSrGgUXq9XrXRdtOzHqN6oaRQYywDtZxR2LLFoueLCFLCG/zMD5wMocQukwV4iw90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fkO+226zLtyk65GJAFbBzpw93eEIkI1oRUxTarM1b2SztrmG4qJAdew2It1G0bGuKuVy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musar3Hg1WNinyVkN66rm5aEPmv6fJaYHBqtjP8AJWviHzWi4+ZXVKyG3krAAr1er1er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8rVx2bZ2XooV3xOXRwxZ2E9iOZni202LpITjBi/M3XxCDcPh1TqjMu/2VbrIfzNVhrM3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nJdyMfBLWnThb+C6WCZsN43KbbsxZnLNi24oKhxvhdY5Vm3ttQIu7PcrirleB5q2Izmu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9U/SrIUVdRzcuqh+pXQgusYODV1x5BWxoiviH6lok8SurCsY3ktVF6v7HBZqbaVx29bT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uVRnn39tGKcUdglKfcp4I6pvhu0T/hVXD+Wwncbnf5XtMk79SlGtG9TYZjbNZl+6j+Yw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6SD9TDqUx2W3tludc3XqTZ6Tckp0L5buFNytxLitEq5Wq1zeatjQx5rrQeC0nng1WNjH6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NwXVwvUv6I8iutb5NXXH0hdbEV8Q/UVc4+ZXVBWQ28lcKL1erzsCPF1CxcP+wakO2K77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hj1Xis3cVJnt4X/Tff5FH+VdJwvhPvCsmx25SiZJ36tszbpUfzGC5MbWNTlXh5MUabCr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jWritEq5auatc3mrYrAorxhVj9QCa5saJMbghL+YPAKyHhK6l3m8Lqofm9f0BzXWwh9C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PsusinzWi88XFdT+qsgs5KxjQtS0ler1fs1ztwVbW8zRP/YFlrzcFXiWxXXqePbTZmTi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l6QueLCFLCW9PC/6jRlBV4Dulh/dZJs3FfK7cdsWaVAjQDUjjXvX/Twlmk1SNjheFZn7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Ur2811jV1gWkeSuiH6V1UTkupeuq+60Gc0SKvNXwR5lW4Q3yasrCX+TQFbEjHzWi88XF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6UXsY0yQcw3iYQdNXq9Xmi5XK7a8tbjJMbuCG35nyC6aN1h1buw39gOes7BuVeHOFE+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DqjMuU9JvzBSflNU2Ge1++gPYakdui9dFF9lhTP/AKxVIlkT9aLc5Zm7itE0Xt5rSC0w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g9dX/crm+pf0l1kP0rrf7V1kTyV8U+a0H+pdVzK6li0Gcl8I8l1i6wrTKvOJdjlpuKiQ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+UNvQIeq8rz2/Ny6eN9Le1nNTzQ7JPBnVf8ATOif8Kq4GBG3G4r5TvUo3NTBmNrd9Atq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vhgqxxou+bguij6Xwu3q0qzGup1K8LSCv+y+LktFy0D6lot9S/pq9nJaf9q03clfEVz+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os5L4eS0lplaRVpNNyu7PNQ47bjYU141bejRPlFXb5JNi6aL1Y0R2e3shOan2Cq5oc3c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b7/ACK9jY/Wx14VlncVbknZN4WkFpBaSvK105LPsrIR9K6o8loy81pNHmrXjktM+hSe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4ge/vN6llni5avUr4fNaTOS0/stIr41c7mtD7rQCuatS0la4rSKvxLldsaRT2a9SAOk3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J3KtreZonaluam6yA37qQ2bZmLc1PFtotQrC0XOF4Uow6eF8zdIKvBdXYpaTdyyT5dlv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WtXK5WNVkM8l1R9K6taMvML4eavbzWkPutP7K155LTerS71K2fqX+5VzVoN9K0fsrirj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LVqCvWkVpIgPqnUU6DFPR4QPv3hdDhFkTUdTtty+CL+qHfZtw73WJrdw29IdSLzvQa24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2WvDPRxPmb+6lhbKh1RW6JVYXfMFKIPMKbTOi9aQWkFpLSWta1crArGfZaB5Kxh5K5f7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rXFaR5q139yvHMrUrB/atH+1WNctE81o/daLVc1aletJaRV5WvsQtquGi8al/L4Zkxxo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NPU75ttEjSZamxBeR90DtuBD76xQG3eih6PxOQYy7s2TTZnhn7M1OiymeLNyvC0mqeDR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tUwZcArDyBV7uStLvsrT91pf3K/+4rUrvsrGfZdWtBaP3VzV8KvHJaa0yrytdFyu2FVf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T+CJvXRRr/hdv21Ewc3G1qI89txn6miW3ehhX6zuVRmPb2DJdPud/lSiTYe/NjOCm3OW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lor4ea+BaQ5LSdyXxrRfzWgeashtWixfDyWl9lplZc3wvw3hVg/pIfdeFMGYouz1uxqr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vwRFUieTtsw47b2FNiNuv20TuRdreZonbfRwrXn7KTb9Z7TavZEt7hcpRGTG9qscu7Hl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MK9XO5LRK0R6l8HNaQ5K8+lfGrnc1Y37rRavh5LS5BaRVpNFwVwVitx5YleEajt7f3C9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ShXs79RxJ7SLXibV0OEZUA6L93cVVcbNRVu13NOtPhP0oZUt22TvdYmM3DZ9mcDIdsQre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79aslEHfYVVdku3HGuotIWkFpK5x8loOWiOatqDzWk3ktJ3k1f1FoH1LQb5laLOS0pe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Rcrh2vUvYGQ+R2iqnVv+R37Lcd21SHCbTqVWJl4MdetiEzNhudthkX4XWOQOo2bZgQ/q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c+2Kb+2BaQWktZUujcfJZAeBuJVtXzKtdCC69vk1dZFPAL+qeJVkLmV1bAr2jyXWFW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qeLPMyUqoI3FStis+V2kOBRq5Urx8QWTbmbNlyNy+fBTePkQINaGbjtdzdepD5hklA7Y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Mza43BGJF6w/ZT7LZi/GtE811Y5qxrAtJvkFpq1xV7uauKrQ3EHuU3Mt+Zn+FaA7vbfy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zM+0TotU9YucLwvaTe3523+YU5gj5htUvggugnTh7uCD4ZrQj9lZtZzPgi2hEb7drk7l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s7yC6aNp6hu7eMxOVu9T0uN/NVYv91hWSedJz1men2SvCPRu3i48QqscdH3/AAnapiYM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rW6xuUxdtURG6TLU2K3jtcjfYmtGobY6SJYumi/S1W7DsxjML2Tpd14WWLO60Kas2iRq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d5blVM2v+R1+1OmweyJrbqeq0P6mawrNqSNyi4O7VaEW7trQIfmUNn30a+Ssa4+S6ty6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QHqUyg55FQXNV8letJaVN9GvOX9gOIMWbbHcl84UjY7cpg0Tot7PLs1omrZxWf3D/KmD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a9/FOsqxW6cNTG1IeEDUZFNeNE7WixPlFVHu2Pcrldmr1er0XOdkqu4yZqGzAMW0L2b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6sPYp4tnYrcxWaS1/wAzV7YWf9Rt3mEO/WNpBzTUii5yLSKkcXt+bajmHWjDdpMs2qXK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37M/CFM9U37ru2GewWhThOkssVh3Kw0W5mzM25meZtzXeiYJqd3wlVYgqO77jwK3HaNt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5MbUdT137TDvgi2FHv2betfJaDuS0HLRWoea0wjDDg2YlNNh1rhKclKs5XuV7ua+Lmv9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CqNshC871Jtw2XZiSx7bVdbvVmU3vUogqnvVlM8zPFs7dIiY3LIy2fKf2Klr+U3hWbQ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HK+CJ8ykb9pGWkLQmvGmECNfbNfY9VItTxPJa1dwG1ejZ9RVVtw2Hdm76LaLaLKLMS0L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t8xcsnFmMzbjWdptotHnrCypvbvGkpggjeNoVXiYQZGOT8MT/Kk7S/XaF6knwTc/KanQ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S0XclolXUalqxb8bXiXLV2d7z8bkTtTo4elrO5VW89jW4k83PGtpnDNUqRywpXHcVYe2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zBe1Evxi7aBDhMFVYk3QNTtbFJ+u52/YlxVxV1GqmVvJfHyVtdfFzV7vUg4EzG96ER4b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10viU23dzV/tRdjX7IeUxvdtQMZa8qQv1nYYxBiSxb84aDTa1ZBmNxUooLVknFsx55nv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8JuVV2S75XfsV37tnmyvg+sfKgZ1oJufu7bqxLytdFyuCuGaIOtRYDr2H7Is+Uy2jCh7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cFM2vN52Jar1fTcrKBRdQMSzFvpnjW0Wr2Zqr2jZ94V6sxJ7AszEiLFZlt3G8ea3794U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hzWpXLIkIR0mFZLpN3SuWktJXnmtfPZkOJ8L8kqfzbRJ1MajtKZVd+mftsmzMW0WUS7H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eKpVh7BZm7cS3Oz1jXrUzb+Jt6tlL5hs6vCvF7d66aDaPiapttGznSvFoTImsW7Re/5n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6Ru2PdiX5k0X41mfkQvZO8ivasPFWGmfabc/cptNV29WCqfsVaKb1fsnpoI8Td66WFbD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g6tIIjds9xTG65bRmbl0j9AaI2Par6bcW5WUX5y/P3Kbck9y38Fl/ZZLpqWJZm76b1rW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i9Xq+ibTWb8h/ZGU3DW06TVNuzDFhCY+Nn7qswzhH7bOhRvIoHfs+GzeZ7SmeqH3Xdse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ytCtYsl3+Va+Y71a4K8LSCvWtWTWunXzx7z2qdzhcRepxP8A/QfurZftswxGCcM6bf3Q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N1pp+Juz3H5RLaNUdWLzvUhYBsi0LJdzWUyiw5u3M3Uaqf8AZWzWuj/dalqWqiw03KwU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myHMZ63Et7TOFLwm4qqZh3yn9lZssuaJwTpN3ISM2G47MkokPU7KCI3bOc/5jtDo2XfE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tCyX81batFWNKuo1LVTrVs6dVF6tJWum7Myxp41qyDVPcsoTHcr9kyIWt7d+sf5X77LO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MG47MhRh8BtTXC47Ncmt3DZ9RmlrO5Sbnb1fRfRrVxVy0CtFaKuo1K8K9Xq9aS0lpK9X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ialqovKsfNZYP60WSxbczd2eYWUp3HeF84+6lcdys2RNpqu3qTxV/QqzZW+Af7VI+R2W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mzYTN5nsjSC02rTCvPJWMiH6VZAicl7u9ezgOrbypdAJ6zWWg3mvg5rShhdYzkrYrfSu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rYi0onqUZ7a1ZrZi1NixJlx71oBaDVohaIVw2HJWhZDl7Rp8lYcUZq+m7sUqLVash0xu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Ox5FZOU3dr8tl1XdSbvwqR//AHssj4Yg+6c3Zjz8gkrOw3rSC0lf9lc7ktF/JdU9dU5dV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zXwK9i0m8lpfZdZ9l1rlpvXxc1r5rRWg1aDeS0Ry7DhHgKg7MtC9nEPmvaN8wrHZqzMX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6XcvaDzVmx53O3hZd3zatkyNyqv6rU75VI37KDxpMM1DjC42HYtrgtNvNaYWl9lY15+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JWMd2Sop/lYmWZ3LJgOXVD1BWiH6lfDHmushLrofJdez0q2O30p7+n0RPRT4jnubJ0r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1rVy0VoBaAWiFojkrhsbCPCoHDZ+japsfzWWzksk9tszM2GRWWKw3hWHY/s+RuVUi3cd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wu3KR0tkkHWosB2kyxZV+LetJaavsWmF1jea61q61qscrJ8lr9JWi/0rQfyXVu5LQK0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1aTVpNWmOS0/stMrSctJyvctfNXHmtBdW1dWzkrGN5K7PRvCU7x7QwjwqB4diXZm3FuW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klXKYpu2BuO8L5gtx2NaF8w+6nseTrQgx58D/wBkWuEnjV229aQWkFpBa/Jq0IvoKsgx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BjzXVMH1K3oh5qZiQ06L/NMBduaiThV+5qtwl/JWxoitfFPmtKL6ldEP1rqp8XFdQ1YY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5WQYfpVkGH6VoM9KuGyI/gKPj2SDM48fgsH8O1Llcsh3Ne0Z5hZJVymKbs/biyzVqtCy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NizaarlJ1n6KWvdsW1wRDnCSax0UT/pxP2KLI2REF602rrGrrGrrGrSCv+y/2VzuS0X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WpalqV4V4WktJXlXlXlXu5r4vUrjzWitALQbyWg3krh2P+I+Ptrc/hHgQ8R2hG8lA8G0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m/yKlEZ6VklXKdF1NmLd2e0LIMl7QeasOxLVk2jcf2Wt0vUFkunTerwrwrwrwrwr8a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er1etL7LT+y6xy6x6tiReaviepfH6irneoqqGkd80Jwwe8rqIfJCcJpkurZyXVs5LRby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rrO1/wARP+p2yXYMJ8Kb4jtCN5KB4Btu0L2buay2THcsmiewLVk5K3hW2KYtHZbipVHK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BacvJdefSrY711r0Pava4axegTWrb53q4nzWj91ofddW1dW3kormsAIuKhTtsn2w5qX4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4/6nbJnsEfgoXntB/EKD4Rt61qyH+RWWyfDsluYuVy0VohXNXwK9itqz7grIkj3Lrfsu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9ablHa5xIY6Q2JF8lA8A2Mwb4rdlYYd8XtZ7DG8lA2gfEFC8I2BMtlRZmLsxer1bj3L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xZRmtN66yJzWk/mrzzV7uahMBNVw2HhP5mxIvkoPgGxoH5zdlYSf9XtZQ7BF8v1WD+H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gWUtEMgzGtaTVa8cla9PrOJkZUXldHCWU5xPHtkHhsPCPzDsR/EKH4RsbBvzhsqL+Ye1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/h2hD/MCHDYApbwxIvioJRcbz22D4TsOP+adiHxBM8I2NgY/1hskp35h7WUOwHxBYN4B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3UjhiP8AFRJS7bD8Ow4v5p2J9QTeGxsB/OGyXcCvrPayh2D6wsH/ACxsWzN4J+Zsg+I7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DsRnjCGxv4eP9XZMTwlN8R7WUOwDxhQPAP02hgQ/HsQ4nnRPtzvBsMne87Eg98TY/wDD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0UPie1lDsEPxqD4BsWxblaczgI/HsR2IMx39oieDYRTeJ2Jgo3xNj/w/idkx/AVB8/17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h+EbFmM3gHHYLaXUlDYEbw7CdwUPYmBD/U2PgH1bJwjwFQP/ALXsyAPx/sm8NoYBx/fY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hHAbCfwULhsTAfHsfAvC7ZOE+ArB+GzMG8aG0MCGwRS6l3BN2BhPlsKJ4VB4bEwDxbHw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AsG8OzMF8RQ2hgnh2C2l1LuCbsDCj37Ci+FQfDsTAeOx4A3QjsnCfAsG8A7WOw4J4jtH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0v4JvDYGE+PYUbwqF4RsTAdjs7oWycI8KwfwDtbew4C38X7jaMHwbBFLuNL+Cbw2BhB/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js1mewTwnY5/K2ThHBYP4B2sdhwHj++0W9zP22CKTxpfwTeGL39ri+PYUXgmjuGxIPcz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+Sgj8A7WOw4D/wDa9o/+v9tgik0uQ2BF8ewn+SHDYjPy9j4R+Xsl/iCh+EdrHYcC8v12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XK5XU3jmtJvNdYz1LrYfqXXQvUuvhepe8QfUveIPqXvMLmveWeS6/wDtK64+kqyI70rr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ielXROS0YnJaMRaERdW9dU/muqdzXVO5r3c+pe6ROaGM5Dt5T/FsI95Gxf8A1bHwvw7J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Dgo4Yl2NeOavHNaTea02c11jPUutZzXWs5rrofNdcxdc1daOS6z7LTPpWk70q9/pVgef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9dW9dU7mrIJ9S6n+5dT/AHLqR6l1Lea6pi6ti0YfJXQ+SlkelOODMDmj8IXUM5BaLB5B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+4L3j+9W4X/cvfP7kXxI7C86176eZVuGu+6twx6twuIveYqtwiKuuiq2JFK/qc1/U9S0X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+66n7rqBzXu7V1DOS6iHyUMwmNaSdSvCvC0gtILSC0gtILTC0gqpZJZZTZCgYxQ7eUfF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5ex8O4DZLR/qBDGuVyup0m81ps9S62H6l10P1LrWc11zF1rV1oXWfYrrP7StM+krSd6V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Ri8l1cRCUN9i6p3NdU7muqPqXU/3Lqf7l1Q9S6oc11TOa6uH911bFoQ+S0YfJfB6VpDk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jhDnHJuK65665/NdY/1LTfzWk7mtJ3NXnn269WlSbYFbasI4jtcHiaNVF6vV4V45KX7I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Q7eeC89hQRviN2LhPcwbH/iCuVyuxrxzV7ea0m81ps5rrGepdbD9S66HzXXMXXNXWhdZ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fStJ3pV7/Sv6npX9TkronJaMT7LQifZdW/muqd6l1J9S6n+5dSPUuqbzXVM5laENaMLk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ez0qRIyTWsCY5rhb3LrZcAF1z11z+a66J6la98+K03+pXu5r/ei4K4K4K7tt66Nt5QY0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lpLSWkr1er1fiXK4q5XK6i5aK0VorqzyKshu9JVkCJ6CrMHi+he7xfSvd4i6l3MLq/7g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a0J/WurHqWW6GzzmgTEYZUR+I7XBzITKG0DYzuCbx2Fgw/1BjXhXjmrwtJvNaTea0281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AusC6wLTWn9lp/Zaf2Wl9lpHktI8leeSvPJXnkr3cl8XJfHyXx8lc9XPWi9aD1oPWg9R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BZqU2w5/Uuq/uXVf3Lqvuuq+66oc11Q5rqhzXVN5rq2LQYtBi0WLRYtFi0YfJXM5K5nJ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Hkvh5K9vJXt9Kvb6VpD0rTHJaf2XWfZdZ9l1p5LrXLrXLrnrrX811r+a61/Nda/mjGgP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e6I2IPhJWm7mhlHni3U3dlvV6vV6vV6vCvWkFaQjDnkzmFer1er1erwrwr1fR/sta1q4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C6s8l1asgv9K93iegr3aL6CvdYvoK91iele6xPSvdnr3c8wup/uC6seoLRb6wvgH1rT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W4VC+6twuHyK98byXvg5KzCWle8Q/uuuhlRMGERgdDvcrcKbLwr3z+xW4WfQve3ehe9R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dfF+y66L9l1kbmFpRvUv6vqV0X1rQf611R9ZXUf3Fe7NXusNe6wuSswaD6V7vC9K6iF6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reSuCuGJer80aI3iHa4OZCZQzMeeLeFpBaQ5rTbzWm3mtNvNdY3mutatMLTWmtNaf2Wn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1v2XWf2laZ9JWk70laT/AElXv9JWk70r+p6FoxfStCN6VZg0Upw/l4wJErlUdg8R3eF7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RVlYNEHFaP3Wh911f3XVhdWFoBaLVotVzVc1XNVzV8K+HktS1LVyV45K8cletL7LSWkt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aZWm5SeSVY8niVlTVh2HPRdvarfaN7r1Ybd3ar1er1er1er1erwrwrwso26nBVHmsNTl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fi3FaJWgVoFdW5dU7krIL/SrIET0le7RfQV7tF9BXusX0Fe6RfSvdIvpXu0Tkvd3rqH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R9QWh/cFot9YXwetXw/WtOF61bHhDzKtwmF91bhjeStwz+1e9n0rB4JitcY1gO5W4T/a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9qysKPkxe8ROStjRV1kbmr4x+pXRfWtGJ611TvWV1H9xXuw9RXurOZXukLkrMFg+lWYP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YxvJXU3q/seHnZBoi+PtcHzzITeFDMXriuucuterYj11j+a03818XNfFzXxc1ceau+60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GrYslytapnJWmFpjkus+yMnVrFcFcOwMVrQvZPcOKk/tF9F9N6vC0grVpBaQWkFpBaQW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FvxLlolaBXVuXVPXUvVmDvXu0Re7PXu7lZAcpjBjJe7Fe7/ddSOa6oc1lQQmwSPam2U1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fNXwua04XNdbCXWwl10Ne8Q17xDXvLF7yxe9NXvTV70F739l759k50PCTEcPhlerA4eK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qWVEY3zXXsXvDF7wzkrcJHpXvX9q96/tVuE/2r3k+le8u9K94fyVsaKeStdFPmr4vNaU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BlaVCe90Ss5szatKLzVrXv4uXu7V7tDXusH0r3aD6F7tB9AXUQvQFZCh+ldWzktBvJXD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1f2P+G67dl/xHy2U/wAfa4PDMhDhQ3sYTuNMMtV6vV6dw7EzhS8BWFWEK9vNXt5rSaus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uauvauvauvauvC68L3gL3j7L3j7L3k8l7yeS94dyXvDuS94dyXXvXvERdfEXXRF1sVWx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Tmr4nNSDogPFRekrGq+qJFaL/UtF3qWg71LqjzXVfddT911P3XUBe7sXuzF7vD5L3eF6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fpXUw/Suqh+ldWzktBvJaI5K4K4K4K7ON/K2KfGFB8A2P/Dhx2X/ABI/i2UfGe1wuGZC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xH8OxQzvFL9gxvzTsNv5WxT4woPgGx8C8B/fZf8AEvzNlDxHtcPhmRSOxhGluI/h2KH3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7YY/K2L9YULwjY8D8o7L/iP5mym+I9rZ4cy2kdnZiP7E3hTE47BifmHYf/q2KzveofhG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l/xA/wCpspnE9rb4cy2kcKLvvRdPh2NmI/sTaYvHYL/zDsOJ+VsUfmBM8I2PwgbLw4/6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cy1GjypvU2lTl2JmJE7EymLx2C/8w7DjfljYrPzAmcBseL+GDsvC/wA47Khefa/LMtT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2JnCmLx2C78x2w8J/LGxYf5ibw2PhPdBGy8I/NOyoPDtbuAzLU6h/CievssPEidibwpi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hXgGxYP5ibwxarYjS7cDsLDPyhiRJ6NlXY8b807Kg+Htb8yE6hoFzr6LLKLuxwuOI/sQ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YeF+Edusx8G/NxehwcnotbvmUOqLRbNNcNYzpiEEy1Be1gyb3IOhmzsWHeBuyjwUT8w7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hGiJvpu7JCxInYhTF47Bd4zsPDfCOwZbmt4lZL2nzzNq9nDc/vuXs2NYN69o9xPFBzIk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+bifykK86cv0VeLYiyI15hiwxANFfy0U/lu3jNTNgUmPBocw3OT4MTSbYgCfZuvUwQe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dwR8Z2VC8A7XFzIRoiZsZyFxxInZYvHYLvGdh4b4RnvaOyvlF6q4O2oPui4ze7WmgsLs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Ea8zOA/6Sg5+T+i6Z8gED/TByRj4J+bSYh0rmjeU/DMLvN0/1WTkw1VIs3LoHmUImcJ/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f3ZnoIZ9myw95ULo2urhSwfBfqebFOPhjIfgCEMOfb8Txemw4kFsUStXuTwe4SU2/wAx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84VZpmM9/Ez3t2U/gUPEdklQ/CO1xeOZCNEXEsVooOIM5BxInZYvi2CfGdh4d4Rmz0ry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boRMimtg1g0i0gKRnM71Xwhzoc7mtvTsHgutnK61OgvblATLt+bg4M3iVDwRtkNoFbvQ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zjJotJVYgjB2fohBhWQmK2wBETdxkjCrgz5hDBcLyXt6uKuhwrJiajqdjud8ZsbxTd5N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1uih7gqsBhjPvmSoLInQ2vDZNvCiNdAhuhw7J3FMZg8UwRUL3FxrBe0wmNFGtrG1QqrW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6s9/E/ENlRPCVD4nZJTeA7XG45o0RONNlFh7FBxInYvKmL4tg/Udh4dwGbDpgMAkE2E9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89Gf7IdJkw4a6eXxWBPjVWAuubrRyA6W5V25ivFcGtXSnWZ27lWDwpDDBXNzZowcJsdq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xk0XlCBg9kGfPvQgwbCbJpzcH6xEYRFiNI1OVeJEqw96YcDtaDpqpF8juX8t/EG14fwP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vC9vAfDXdie0mWSFUJriGQgwSDb0P5hhLG6hqRhYKx9d1kzqQjQ4kJrJXRF0saPDhYP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IeHlhNsqifHwjCHR2u9lcp4NHMNgt6N4QLrDmpuMgNayHA0PfCfXMM5bdyD96/ih/wB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Oyhw7XG8WaNETjRetJX9jg4kTsQ4UxfFsA8F9R2Hh3AZpglWe42BVhwIpfG7yjKZc/4Q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Rwp8pysL7SVhUeIauVJPq3F08YOaJkmSlDa1p33qtHiFzu9GNqImq8eIWw/kaoLYUMCK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Nk0zpNLF/h/5iMGEfZTsb+6qMcHP1yQcRIC4Ks8ho3lNbg7Z1b370IfxXosiQyWKsxVY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sPwvTgYr3Bw+JSFwxIESGJ1HWqUOGIU/iJnJF0PCK5NprqHBjwmGdxb+qhROnYITd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M1jZOshFwSIwvaKpsQgVi5sK07p5yDg+q8qHEZvtRinUJpsFrR02EaSazcv4kf8AW2VH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i+LOO441+JarMweGJB4Yj+xDhTF8WwDwQ8R2FWiuluGsqLGh1mdJuK6SPEcwS3pvS35i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9o4px3BYTEiyyRYmA3EyQZDse7Wi2PXbCZbda8oB8mhujCF6NbTiGsU1uMWvEwVKFFbU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rqDAFxv4BNCaPgwcW8U93wNyW8Mb+HA/P/hRujd7SIdLc3crBbvRiBtY3BB2EOe4utCb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4g1SQBfChi+rKZT3B065nm4UOAOqOl3pvSx2Q2/Iqv8AMxKu6G2qunqs6I5LpuJdxWGV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CJoRw6sDbLUmxG6IaJ9ya6FlN7lCgsDhDbbEcR9kz+Xr12ZNYaK9rEiOfqG9YY+GyoDE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ArB+H7/9ixOOOMV3HMTa2xWwysoEZk8MSFwxInHsQ4UxeOwDwQ8R2CYWDis/W7UFXiE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augh2N1lZJEtWYLHp5/rYI+Y4KHDZpxbgmwfifEt8lCe92U69u5dM05cOxwTWQm1XSyn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4zqoVrhcMzClbCBlxlahD1CQRdPLuaO9YRF/qvMpp3SMcXE6lkwXKq4FhO/E/h3j/cUv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kIQ7t5UHoJAk5QB1I9K8WyXStb7FgqzOtQy05L7CM1Num6wdygsh9c91/cnOMSKYu5pu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zxIblHO92aisF7mkJjIjROWUpTHeGoESIUol5uaNa9hBhwJ3uvcVXflRPmcsNP/APYO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H/sWJxxxQaXcaOrVsN/JWg4jLNSG9RbMyeGJC4Yj+PYhwpi+LYDuCZxOwCF7FjYo4yKA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YAGGrWL0GQ7zYodRx6atfmcJhjrHvHJRYo6uA2QUEXhhmf1Tw8Taxsl0T3OZD1u3hN1w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jukiypDYRqKdEe1rmtvqpr2GbTiVXnKvVcOFVHLrnc1Q3kTlqQiVXwzwXtI8Np3vcnhm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PuU4sKsNzhJNd0EJoNumngObDcwynNOhRiHVbnDXT/DfF+9MSG29wknNwuCXZWQ2dyY2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psFsGG6MRpOFy9phADdzLFNzqxzUHdMr+bj2PcPSEYjYcSbtYKqsFU7y5Qrbjf5Izxy8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rcDeeBVmAxFL+U5umpRJhpMyAi4O6LuGtB1zxrmrMJaPJS/noVbgndKwOgudWc9pQI19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BvBskce2P444oNPniXK1jeS6sK4jzUoeERAF1rHcWp0NzYcjrCIOYdwxIfDEdx7EOFMX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Q8YUKG20iwLooQr4RLKd8qrxTM/CMzHItcTYoML44uU9YTFKMQ3vM01t7jcApM/pPvW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xBbqcLwi2O3pMGfYXt/wo0EOrQhlNOJ0mp4RDYUSy+VyAIfEd8kEfuv+GweDgrd77XKe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CsgtJ3m1ZLQOAVSK2s1SNZzdznKyE3E/hvi/eivKbjY0LRhzQhF5Dj8LbEIkaLDDhvK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R4vIqvg+GkeafDjSLm6xrzMINaS3uCGCRQ+DEIkCRKaDcIwmQGpt6shk97lENYBsNrnS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7g4FShSYO8TUjhHmGL3x/pCfEh4U55aJ1S0L+aDbav3RwjDorpv0WNNpUOECenimyfwh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rYIUas53WFt+pADVmuigitF19yEOO0CesduwnwrBvANkt49mtXWBaX2XxFaDl1Z5onfm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rCVY8rSWoq1gVrStdLsw7hiM4YjuPYvKmJ4jsB/BQ/PsxRdWQYxgrHWmxYhBtkW68cve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weiaZz3oRHMBa5suCa6JkMP3U8w55uAmmVvzCoTdckA05UV5H3Twx5axmSAoz8Jm2JFG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akHDSgvmmOGsYxZFE2lGAS58Oc5FShtDR3Zv+Hf/AGugNnIi0Jx6KHEf8JcbAsvCag1t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t7lJjGtHcKMtrT5KwSzIsrxDosGtTdVfhr+UMKtEJfEN5Kcwh242KvItIiSPfbrTJbs1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cmYKS5wO8SmhGexzu+8r2bIbW6i7SQa4zO+h35rsdznRZAWATVaAXfqsuGw8wrcGHqT4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KFY5bbD23COCwbwDZLePZrN6sWrO6lqovGZCCfxzDuGIzw4h49licdgP4KF2Mk3BZJqM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saUwbxrUVmsOKhjCCIcsripmyG26evHhQ95mVlC3cqvRuablD/ly/pe+2a6HCmVXfqgH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TMY5a642KMyUy1kpp8UWxJ3JvS2VTOSEWG+o6cyJTBTjEaDW1FF2DjpIXy62rDIPdcVD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2E4Lg5awi9zlk+1wk/EVWda430dNAyY43fEjg8Ye1bquRwZ/0/4zb2w4hgiHr3pr4mFC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N8SrGhusqSkocfB4fR/9Rm5ZJo/9jsaRuUd3QujP/puaNS9pgkVzt4IagMNwQQoR+I2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hvdVc6wCacwPDuOpVoUSZ/DYqr3Ejc8KqRVfu7XhHl+qwfwDZLOPZhk2qdSqe5Xq9XrW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dmAgn8cw/hiM8NJR49lfx2BE8JULsmQejPciGuB1WKF0cT2t74ZNwT7LHisFCfAI0bR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/ROd0eqZxhlVXC4oPiRnPIWBhot6RM3SRZFE9x3KrhFsM3RP8qtBdkrLhlWzHktNZDgc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3qqOOK+IzJe8SdLWpDsf8P4dhBc0EjWrBiDC8FHt26Q+ZQ8MZMPbJ3+cw95uaJoRGRYL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yHvEMIQ4GEOFszOeVxQfFfBLYVoZDb+qgQYLXRYoGUXGwLShQjvArFAvjhw3VJIpvid+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rooALcGBtdvTWwutNje5DCcLc7eJ3ou6SO1x1h69hh7+DxNVcKgtij5oRt5FMdDm6d0r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o3l+qgeAbJh+LPTJkrHg47E+UsnvWUQtatmtJytERXGrmrs0KH8cw/hiM8OJ59lfx2BE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Ppa3bkMIiWxnaE9Xeun6b2rn2z1puEQf6NhKjx3Bros6rZpzv6bLyopgdTx15jBWfLb9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A5p1FdJ/D3S/0yqsaBJ3JexgEq2EAOK6UnK19uwDh2eKwCyIgMwILGBoewseQhCDWvHz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wwWJ2EVK9Y1ZoNisc1x5KadwULif1x/aut1NF5VfCZwsG1Q96DYbZBSgNAhwiWl7taGW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Tu51i6LCGdHE+2cs7DF4hQfANjmiF4s5abVYpxJuVgGLarXBCoTMI1XXqXSrrRzXXDmu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Xq/PHgmQ9YU5FCh/HMP4YjfDSUfF2V/HYETwlQuxkb01we4wy4TGtNPwFmQgNGGy0uXQ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+YqrCa0Pd9gocDBGutOWRrVVgLZXg30VS4A40XCndWzRTgXTe0TI3YmUAVkiWwMD8P8A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9JoH5d80az2meqUkWYO5jHNsc06TU9gM4scyJTYZsrCadguEM9rDsrKJAiHKbYonhKwf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SKbgtIwx3IGJ7bCXb7U721b5aokAnkPLmibJk696LMFfCiCeu9VYkOHPcHWoulbdI71B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JzdnYneIKH4Rsc0QuOZkaXk26qbVa4KxrnLJYBxQrRJA7kAXErLiWrTKDWTmV9NFZyyc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xC8NJaLzS3pNDWi2dYajvxbWqxC3KrJtD+OYiYjOGJ59ldx2BF8JUHh2RhaCQDMyUJ0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GmpD+OSLYBFVqwqM/Kiy16k+I+TAG14YRii0uNpoh19F4l5p+DxjlsuO8YhgQneI/shD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C4ZNYtvOxcF8H+dhNwjBnVMJbr+ZYPA/l3w3N0pprRcLFDwlt10QdyixGPyRIkd6jeAr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Ir5N1KWCgn8REl0kZ3SxO+4LooXXPFnd3qDBhukXX96Y2IbZckXzeXHWSifhhCueOpPw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YEMPkJle3hOZwVaG6Y7D9YTPCNjmiHxzhewi1Bratvcsp/JWzxGcaBNVoAkNYTJ70/wq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qssFGSg6HYDq3K2ibDTarsV4cLTcoVWU9cqBQ7jmH0hN8OJ59kKPHYEXwlQeGZm8gBdY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kR0FzYbrAccwoRyjedyguq5LTWbPWm4REMo0Z2S3VJRY7YlWMDKrqXtrBFhrB6t9csC/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p0Od8pBUDDIemL+9Ne240HUpveSF7Nsl/EOOxcH/AC/87GsElG8BWC+HMRIztGt9kwOj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dhWDgm5HpBJwMim4M3Twh8z4U1jbmiWahS0mAuefwqpgrTGiG8ysT3RxVLtXYW/mBN4b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zEVPuViYO9RpbluQLXCsFlNcFJDeFaZLSV6tQAUiJjEvQG7MtodxzD6Qm+HE8+ynYEbw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cBNVojpDUFCaG1xO0OWERZyhg2M/wnRYuiLypNHs2XY0RrojmMa0WDWrpQh91g8Jtlht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UaAZsiObWbxWDxH/AAmq5OyuqdYqrXxHb5KA6A10OOOsnrC6L4nm5PwZ8yJTUWETNgOT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flbHwjwH9FgvgGO9w0jkhQcEgdfFtcmtLQX/ABE6081GmtvCkwSLzUCiulkwbMz7NlaE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aODNe4RHmvhLtw1NVWCwNCdEfotUN/Tu/mX29C3UFJrGeYkizDGWdyD2GYOdgjfFGyDQ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ofmiE1rhWAEnJzWaBK/mKwqEWKM5zhVOtdcxdaxEVyQpQ5gd+aLok5ZttDuOYdiN8OJ5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eEqB4cwWuEwUHQoQa+sLQpsJbK93yro4NrdX+UMEgaLdIqQuxq85HX3oNCgMnKswgKBg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xYZyoRAUaC4VGYQK7EHxBkHIiAqbQ2qiMGFYi92oKtFa6PvlZNE9XWMyGlWYv8Q8WxW/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Bfyxjsa/RDq3FOwh4sYAG0E1DEYDJ1W9q/mKpbBgtJFayZT4ztKM8uzH8rAMnnTd8oTM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h/ORIf8tDyhVOl3J0cjKjuLzRU//jwTN53u3KNEjTa/4Q6xF8U2BQYkaVaVyeGdTr7s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0M88zLEHDGhqsEXOvOMOzCh3HMPxG+HE8+xGh3DYMfwFQPDmv5eHZPSUT4TVk1Sg5T3X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4rasVt4x8EicQomFRMkNEmjemR2zMMaTP3UGI12VCifZB7JViLRvUhBiEbq1iBwghrdT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sX/ANf7bHwr8srBvyxmmOGhGsdxQweDe+/goTcfo4OXHdcN3eU+b62ExeZ70/CIrZg2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dpG4d6ZDbc0SXQwjVJE3O+UIWvh4I3q2gyLvxFOMQ+2hOqVx8QTXYS4xHfA2aLohlDF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udwIf6w2QaBwOdbZqxQVCRx28c3Oi7MtodxzDqQm+HE8+xOodw7aBvQrWIEKe61E/C8S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mzUPvmMcv16k6JFtiut4IzvWDyEy+0koRoF7dKWtYNhjfC/HmzThmsEQ60NP2oJZY0/C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M2K78v8AZW0WiWLeEFZ23CvAVg/gGaFibFitAYz747GtE3vMgnxHANhtv704j4jyCaxg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3oNdFaHPyojdbu5AOgu6OVgcaoQhPq1YmhUEpFRYcV9jDadwTYcMSaM9gP52yDR9JzM8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AE/jjDvTcwVkiWL0kCCXMunPMCh3HMOpCHhxPPsTqHcO2biqrjloRAb8lyMOISWfopG/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1xCYWmT2OMuCZLfNB8+SF825XEKsy7EL/wCm2xveoh0msVeK0uZunJZOlDVV1pGSVEhd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+o7IdqzuHn/U2HaLO5StJ1p0WUg5mtTYLN6m4ZAVWGCO/Upg1u5W5KyihqK6wHfrRdBf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CwhbjrHbMK8Cg+AdiA+Vi/lcH6tptlrKFYe0da6iaJqiLhBtA+UIOw7JtyXMNylCw4y/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6JGhh1RspDinnCIntHX2IMBNt0xnv4eP9bZX0nO+SGIeKwdRpXVsY/gKbxVqOK/8AnzED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5d9F9NgVRwN+YbQ7jTaVZiOpCHhxPPsTqH8O0zWQRWCJq265WgqThIG9WGfeE4fC68fu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fO1qNuQ7UpGz2lVPa98qpuXRQJyOkUIjpVSZAJmDgZca0juRdEbED60huRZENZtxPcng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0cMEuJTqus9kw383YVeO8NajDgCpD36zRWcRaJIhw4Wro2uHfNVZtJ1SQFXKG4zUmMqc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hDY4tbrUi63uWUSJ2JxMTXciRGdDOqSqPisPere1YT4VB8A7EIwB6F7ZOkNepfzOEDwg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0fOf8JwD/autc+WtNgxcKiTBmGuZVrFV8IiVZ6kYmCxmCI7VO9f002LEbKEy2e857+Hf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vkhieaLYrqo6Ow96dxRxYjDc4JnFHGtxRNCVveiatXMNodxzD8QeHEHHsTuND+Hacky7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+drTtVe+xFlkwmmIZw2XKDPcpWOa13mhhUDQIy27lOE0WfETYjD6tutrdfZcLP8ArHYH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+oKvHfWdTYpOmnBtlZAXoMZKudwsCcXvmd6Ahs8zReVaSpVSVldJCKaK1fWCmuZfrHas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r4MyyFDbWeReV07r3aI+Vu6gw3eR3FNe+2LCNvemO6Frna629ZODwh9Of/h35myDQ/wZ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DmU7jTZeqsV/R96yXh7d4QTE44xxWuiXuCcGzqjTKENkRgDd+YbQ7jScV9IXliN7CE/j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ZYovn2Bjn6OtS+G9Mj4O6cRg0d4Tocwyu25RYD+SiYNEPs3WD9k5jtF93ZcK/OPb5xH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KMxNGWtW40iSfug5mk21M1EuVot7TG8v1Q4dlwlkN4ZkSumuhjwC6pZNqFWtW+Ui1Vn5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/ML5p0GJ1Tz/APrsH8NH4jsc0xfDnXIYhWFMgynEhyxbafNOxeOLMAGSJEHJbedQRhg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Yl/e6f6ZhqKOYfieWI3sIT+ND+HZblkC1ZQkVeVb2KFO5raqaQbC5CK2cOIDObTJF0yS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4WDYSDMtyXKe/smE/nHtntHAI5VYI9AHNRLrTvKv7D3Ie0LfupiNNaQW47uzv8Tf17M6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Guxe6Vt2UEDGe2CwfBDvQJm4jWUanWMymqs0f8AFQr+9dBGPtG3d+f/AId57KjcBnXY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tVO6gVrAgZ44GMw4Q8hr2zm39EGwHuMMNnKUrUyHq1jeV7Rrp92YFB45h9IXliN7CE/j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sqFPvCIZo7j2UcZpo+KK+fBBhNtD+geehiaTUB2TCDvintcmozdWfq7lM9nyhMIZYOo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f1Q7V/M4CQyNrYdF6/mYLHQcJhn2kPWO9B/xXHMWq2ICe61SgQ/Ny6cxZS+E60HkSN1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oj+WdehwxConBSNDvm1KxSIXCzHmhiiIHDua4TWRCDn1KzqjZITsIRKvV6vV6vV6vTaD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0+0K8K9CS8hiN7CE7jRE4dltJ5qdVZNnn2YG+Rmo2F4S/uCbvdd2aL+Ye03KvGcGN/VF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ag5swe5CZrDdrVcGq3der+yM/NZ+vbGl7QS24p9X4jPG6SA0Oh3VVYxkNe2e5wVbCHND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b5LLFpTibq0hRgA7jsqN5Z16HDFEOCQHOstRZG0mmqae6gO3ryTu5CtaEczlTrAZNqH8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F6WM617kMS5XUtRRpM1crlcrlcta1qwlOV5V5V6aXVuavf6lpRPUusi+pWRo3Ne8Ruas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5eveTyXvH9q68eldc30rrWelacPkr4S/pKxsLmjNkPmupbzTq8KQNiuWgupJXu5Xu7lb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RdVEXVxFoROSufyXx8le7ktJ3JaZ5LrPsut+y60LrQrHhGqWFXDEs7GBqGpTlbrO5D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cHPSP36gq0Rxc7tdtirMaC5qf8PZYI/12bCdWu1qq4Az+ynKUtaq4M9zW79ZUxCefxPX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vHe4bkGQxJoowMuuDE6DEfNrxk7JjcRnYnFDEKjvgxejiwpSVaISTO0o1blKmSPBGqb78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OZFBoCOK7EdiM7C1HjQ/NXBXBXBaI5LQbyWg3kurZyXVs5Lqmcl1TOS6pi6licWwwD3Y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yQdCwuXFe+MXvUNe8wl18FdZAWnAV+Dq7B1oQF1UBe7wea91hc17nC5r3JnqXuLPUv8A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9y/5a71L/lr+aM/4dG8kWw8DdGaTOsrf4dFVv8OjK3+Hx1bgOEclbgmEcl7thHJdRhHp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6VdG9K/q+laUT0rrHelda70rr/7SvePsV7wORXvLeS95YveWL3qFzXvULmi4YRDfL4Qb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wFYsdqKy5F7bK3ZcFH/9huwiHCYUmXd9qtWS0DGwYm5oaTzUGo0h4E629Mit137Ii8Rn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f/tSK32QY5tyM4YdurIk3o8M41qhjNNRRoGM7EfiM4dhbS/szpGRprHs8q7Q3cT2R3BQ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Wi3ktBvJdWz0rqofpXUw/Suohele7wvSvdoXpXu0L0r3aFyXu0Ne7MXuzV7uOZRkwt7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jt0mgHirMEmPCVZ/D5/S5W/w08nL/lx5OVv8Od91b/Dn/f8AwrcAf9/8L3GJz/2VuBRO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0VWwI32XUxvsurjfZaMXkv6vpV8X0rrH+hda70FdafQVg4hPJqxQ45Ope8t5Fe9Q171D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XNWYVB9S95g+sL3iD6wveIPrC6+F6wuuh+oKyLD9S0m81pDmrxz7RKdZ24KfQZPFZQIK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ocUQHMhgAEuTYTHWQ7+KfCOi/KGyInizsTxY2GYS4ixxb9qZakQ8urBHuof4cSWvMVtV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upCfiQ+HYRS7swFACAHZ2GqDagZS7G/wlQOHachRXyygdXbQVpkjv1UX0Xq9Xq9X03B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1bPSrYMP0r3eF6ArcGg+le6wfSvdYXJYGIcBja8aq6WsL3WFyXusLkvdYa92Yvdx6iuo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qnepaD/WrovqV0X1q+N6lZEjc11sbmuvjKzCY698jr32MrMPjcl/zCLy/wB1/wAwfyP+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qz+JO+6s/iR5uX/MP73L38esqzDx6ivfWer/AGXvjfV/sveWn6v9l17eYXXQ+YXWM5t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jfpCy5S8Ctd/avaOiHijFiNBcLpqxroh+QBSZ/DGAfkle4D/APzciMFD2u1w26uaL/4h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j3FO/loHSuC/5ePSV/y/7FW/w08iv+Wu5FW/w133X/Lnfde4O+/+FbgLvv8A4XuLuf8A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I/1L3aJ6l7vE9QXUxeYXVRfstCN9loxuQX9b0r+r6VfF9C0ovoWnE9C6x/oXXO9BXX/2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t5L3li96hr3qFzXvULmveoPqXvUH1L3mD6wveIXqXXQvUrIkP1LSbzof4s7E4ryxCsKZ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DWabZbk0z4yT+heXMOsiiIfwmmsp5gA3KtqQJ1otNmYCKPGgI4ppCiYkPh2R/ZmtoLsz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OJ4SsH8PaZm5Vpls/lKme2w5aRv7J/DvzthtY2xrBMnirGtkspo4IitXiamMU4mCOlq1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UCnCvyh+yLXibTqKqw2ho7sW/H0RyWgzkrYbOS6mH6QuohegL3eF6AvdoPoXusH0r3WD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SEvdYa91Yvd/7iuo/uK6p3rK6t/rK0InrV0T1r+r6lfG9S043NdZF+y66L9l18TkFPp3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5dS9Fn8rGdbOxe54TyXumE8lbg+EeldTH9K6qPyXVxuStEYfSv6vpV8X0rSieldY/wBC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v3Kdc8lpnktJ3JdYeSkHqKe+mcraN/fRF8Oammy10VU1qtY10rJkY4QRRoCOK6kJ+JD4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NcruxAD4exxfCVg/g7UMkz3z7cxpHZP4d+bsOHGgxujiN3iYKrOhw8Jb+Cxy6OITAebL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6shv6X5V0GECrENopwz8sbKefxSxdSuHJaLeS0G8l1bOS6qH6V1EL0BGeDwfQE72TL9y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mcl1TOS6pnJT6NqitutQF6cKLBNWURuFE8wA5qEhIUd2ZCFB40nFNITsRnDsJ4Unszz3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eArB/AO1Vsqzdb26tOw6uyfw7x7F9rDFb5m2Fexd/N4P8jtIBPfgUmRxbVudwITHW12m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ZTvHnCncV5YsZkTvM/JVhTZY5AykDRG4Zpp1KVG8LuWljhBFGgI4vnSEcSHw7CeBpPHs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Y4/gKgeAdqdVIn39u0pg29k/h3iOx4WGQ2zMI5fBQI0HRjismjuo/iOyj4znCijiBYY5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2GVitKsJs1UR+GZAQhRrJXFdyqvsK6J9xuKutWSZZgUGgI5gI4jOHYX+E9odwXmu+kq9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x7HH8BUDwDtRrCcsSykS7ODDAHDsn8P89jkETBvCh3uENxcyeqn+JbKHiOccjxTsQL+I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RRkaI9Jxy7dRlAItdeNa6PCB7RusKwTGOEKDxpOL50hHEbw7C/w0+aHZHcE0d9FlF1Fh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OP4CoHgHancEW7sWYvVtFtynqRRxArKGjNBpQFQN7h2TAeBOy/4mfxfvspnE5x1DsRqw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kbDu3KZ1otkpKLmRPzUmgjirUA1GSdmQijQEcXzzDOHYYnhpHFDsjuCJ+UU2q7MWqymz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oPgHaiiQV3Ylq7tylJCsrAnGWgqwuXFWhWq28LgrVM41uI1waHtnrQkJd3ZME8B2X/Ev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aZHZFrMuLCgd9EoMOu+U5TkjCjN6N/b2cTnHcKDiBRwLnOpFQOHeaDWM9VETjmABet8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p2TVeIK3cE50pF2pSN+YCKNJzreHYYvhpHHsrpqt81Npkr/stIZiy1aI5q1g8itY45t3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AO1zFwpGJNXLKVl67jqUhTMUW3KQKvpljT+DWOy4N+Wdl/xE/j/AHOMWPuKdCw3/iMF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MI6xmi75276KzRNw1b07CcGBEWHZGh/EO9dDGPtBcfm7dD8847hQaSmrCfGKQ22t8O5E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Q7k/jmBVvVqum5VnldHDu3q1aeVuCsGYCKNJzreHYYvhpHZLUalrReUxvdQVVZkjenw3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10b3TG9WkIFpBGIQpTtQaXyCjswtzgRoponZrXs8pvet3dmZuVaGS0qdztY7FhHgKheE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AyobRJtF33W7zVompw8kq1WrvVqNFpotsVhV2NO8Kc5tOj2WB+Udl4f+Z/nFm9waO9da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gWhzsGva5mlBPd3JsPCC2Z0Xt0X8KG4VgchhDL2n4xuX85goLYc8pmuE5CFGsi6j83bY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FEZbWLqZLcfkRlcpr6sV1Li7UFJglR0UNVn3rJsairhjhBFGkqcjLfmDiN7DF8NLeyEM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3q+XBb1JtmLaFuUyZ8QrJDhmp0STdzrOxYR4VD8I7WVWF1DOFE3Tq92tWQm+dqsbDH0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kFvUxRKavTd5Uy65WzNFy0Vk37sWG4WsKDRd2Vn5Oy8O/MxS54YWNVWHVfwElcnQojzM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daWkZLv/ALeiHzMIWGelD4/5Qc02LuOkN6rYICPwE/oV0WFg1RYa17UCLj2uFwzj+FB4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xJgylems6MMbKy2c1JfVi4RGyZNslrpKsVVhm7WnO1oudoi4KTWrJV2OEEcQprHNm0i1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YHYYvClqHZGGVs87I4l2bCHc4diwjwpnhHbJbkPZgjWmtE5HRsQrQ3tG+Ss0dVGS2ZT3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LDdK9PrMEhrFFl6aSYlaVqyZeaL3NbUaZX0GrlWTKMXomVQZaScKjRJWt5Uti3B1h4rJ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9ggm2+zNhHZh+TspxbaZLCfEMWJDa6ZNrlGgsba1xvKrh8A2XEEouh9G0/hNn+y/lcNy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OlYZImrVhTlEZ/0zvHcVNpmKCak4zBWaR8Q3IwHG1treHa4Xhzj+FB40lBRfzqA3enSk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uU0PFiuhzyXUynLvVj7fwmwqxRAbZtsQqmR10Xq7HCCcgZskVpMCAcZ8FNwUm6Ky3Bqr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9zgrWNnwWiOS0QrBqxR2GJS3srM93UyzNlAKY3z7FH8KZwHbAN5UOGOKhHW24qq4i7cs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YGHuXRw6rQsozTu4Tpi+NqIlaiTDDpr2UMsbNVWMkTeSrbaWONoMQ2KQsoFDeHZf/Tso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LpNSfhEF3RRxZFhu1FFkwZfMvax2sb3JgraAqh2tQnu0pWqvVBiAStucNxQhMLxBi3Mf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zUfJhCwM1lBzJtNY2d3a4Phzj+FB40lBOH4sSxZcw0/EEBuTfFisimrVduOI4ea9oJn5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TDtYrH1Wom8DfmAgnKHwoZPcpGae0akA5xEkGNmZIF/9MSVVs50jw4o7DEpYh2RvHOyN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LsUfgm8O2A96EtyZwQouxSo5JEjJgkvZsLlN8MyURus2oe0e5CU/MqWLgrO4vPnT3IDs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Ub8zGZhmC9bC0h8zU6JBPR4XKcv/AK9Bki5xuaEGmAWDeTYmQm3NFA6GGIkdvxamqYd/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fhTqjdVb/CyJl3zHtcLw5x+KUFP8RxJBVGumyhnHEGtQejwOJBeReddBomsmw7luKqzs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5At33K1r8cIJyh8KIfBBRVYVEFewJ6sTcr7K8oeHECHYX0tQ7IMeeLMIZ8DUE47z2KL5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9yAoKsBWg/kurepdE9dUV1f3TGutDbao1lfK3crHIRA2ThrFxRqAdxVzT5rQB81bBK6p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mU6VwyRQdwtohjv7NG/KGyn+EqJ+ZjdG2yQnNNjMnBji0PYnYQ59Z53NlRNOc81MGbpO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gnzb1ktm/wCY9theEZx+KaG97jiF06srqWccRs1g7dUjjNnlAfCU46I1a00zFqYIuQw6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gnJlEKiLRGT+CchQ3w4gQ7C+lnarqPYkg9yqxmF7N+sKxShCblM2o9KZtOrcpNuztqsV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JxH6odscRfJQXCxplWmokIGUrVaS8pr4bNG9TBElpK9aa01KuSrJAbypNnFPdcpOgOHA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Y4fdWGRVjytNaVFuruVsNqdEY4gj4UGf1Il/BFOingOzYRO/oxsqJ4SnePGwmFDdJz4F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RMp8V8+gZ/ch04EPAwZhg+JBrRIDt0PwjOOx8FcDliIRTMqXfuph8cRoY9rHk2Fyb/Nx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Bu1rKhgy3r4gOK+HljhBOTJ0QqIyKjeJROCdS3w4g7E6liHbbVZRKtnpUMB7G7xD9e3V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c7chVdWCuR9syH3TXXs8l145rrx5LIER/wBgsgBgWW4nirVvoyYhkpua08FlB4V8RXu8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1kSERxQLZBNfFc1ziJhoU3XlVdaazn2bCvANlRj+Ao+M42C4XewThvHcVOHbg8TKHBB9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4d6Bit6LA2Gxg1oBokBcO3s8IzhoGIeCgwxoznQZkUATsUrKIWJDY64pwhgS7qLabVbY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kdykp1xjhBFASsoh8KMIRUXxJ6egrE3w4g7E7jS3spQx7UOwudOUlpBVpzd2P629vjNe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0dwWXFcaJlXSVtNtElZmMl7uabXvGtSVY6LOz4Z4RsqP4Ch4zjRhrblLBxF6yqKpRn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4ST0c/8A6SDWiTRcO3lN4ZwooYjz3KAMQ2WUwcSF3T/RRGtkAN1E6ANQTHO0ZoOaRYp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CKbwohUR6InjTk6keHEbx7EeIpZ26wq+mzOk7z2Vv5je3vG8YkzRcpCmWckL7kGN7Phv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8Rx44hhzsHeKzJfCdyr4UZA2lusoNaJAatgjhnSm4kTgsGGDuc7Jm4kSxRZxVig4h8BU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mEZJ5IkVdctakL0Ybr7wphTa6WOEE5N4UQ6I3Gg+JFPQoHhxG8exHjS3s0sW1SBVpV6t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WZpo7Kz8xvb62NapK2mxW5iVDn1co6+0YSPm2VhPgKh8TtbzRQxH8FCZLJZQfmKtU0aI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BsJkohcADWuFNiaEILDlnSkujdpBSICgRGMk6YbxT4dwYZSV2OKHJvCiHRF4or6iinCc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XDEZx7F9VLezCd2NMBXK5aKuouzjW0WlTbdRapVre+jKcArM7C/Nb2+ffi3hXK6gIjEF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KO47KwnwFQuJ/Xaw4o8EKRxT+CExiW0tHdiRnvIGRrUTjRVdVPlQ1ztFgmnxJXpr2gkj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EwoRrF29yEZolDjX9zlDyBjihyaC03LRQG6iJxRTeJUu+i+StceatU23Us49i+qlvZmm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LvtRdnS+h+tpKbQ6czau/UnNdpNsRrAJ7PlKabZpvSG9GTqxXSQHESvCa7UbwiW1uaMn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U4RHVlWF9wTSZETtsoDbAGOmnB4EwntYwZJlamu6O0p7atUtUrS4IPLXCdwTmhpFXesr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qbrgrSeSmF7RwClDeCVNxACnDcHDuz7QN6vVs6LSaLzRarFbSJK/FyxNEdqwzxbKwnwq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xvFFClvFROCgxHsySZhwQonTMqetW02RGg4tSiE6M05Jyk+bSyC50wPwqHVbUwZnwBRo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4r+Vw3JiwjLFcdyhumcoTQVicm8KPOh/FOTCV3ZhnHsX1Ut7KHDUmOAyato3IOacg39p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U0TRF3FCrcFL5gofFVN1iuTjCq9EdU1VfvXRw9EhWhMAR8KawcVwUN28Jw7ymbjYoniU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QW7k9QU4/hRGt1iIKhHuTuAUKJqNhUHgokt+JEtNiJDzOcpqfSuIU+kJ7iukNgF6yDVZ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seL09rZCRknsikTFyqtAunNMrNGUZKySl2Kace7tOGeLZWEcP3WDcNkjijmbaW8U7Eao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MWzGjxGkAQhPEaEUEyy4p0UT6RlrU17MqY1K6bH5Lgi3C4BjPZkh/di2TkgHmxtybWEq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HnQeKdwUBndPGApZx7EPFSOyzUiAFk3KofLs1XXQZJqBslJWIHenRO5PCY4KEneJAtVj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yHAUQfNOP4VNEHW1NHykhRPNVtyrfMhwUJ+5cExP4KD5p/BQ2brU0m42JzflcneSIWCu/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1BNFtupSuO5RWj4ihO5jZoRNYQ3PElGnvTDPuQ8Khn8aszNrlZdR3KzE3q6h29MyjaVD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SjSl81GqU7pUPbVGSg/VKayWWd6mW2dyrzyb0XQy0S3lZYB4FVZGaIhw4jyL5BVYodDP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oy4qy2ixwpwvx7KjeX6rBvDslvEJ2cYjiN4p6qm+mSqi4Y8WDDAqxL6AZWKQQoG5MUNs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1VaQYTrWnVPchhEEDo4gyhuU54swrdagWSqQwyhybwoPipcm9wzFya51y0lYewN49pm1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7UHDX2WYXenG1C1MfDNk5KTrimtbbVT+CPFFqZIXJ/fai114KIo8gvNQuBTj+FTBkpv4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g7k3ginO3pqicFDTh3BOI04Zke8KE1s67b1EZ8wTvJQX/ME0HUneLEdGhaTdJQ+8hNLD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oWuds1E4KIoJ71F8S8KY4a2hOlxToL3SdVm3vRG6i+YUiOSkDmZ6lk2DEyrlEG4qHxUP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bkJ3ixN8VEXiVDlrACInIATTZOsKiYPEydY4FOFadZqymzrWJrhWra5qPPQkS7gmxYLw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ySM9dqiHuXegUD3p8t2MWVbjRNBtompuTjDa4ht/dRJ059wWQ6atKsIPBS6Vk+K62H6l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YL4Nks4o5yGjiM4oDe4BQ2vIJO6kuzQmwRG/Ibl0sJvRRPibqWuglWC0I1SG73Tkmwph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fAwiXTQ8l0OdvFezbNqvxRPUhQ5DgrkfFS/hjkqzFyXFSic883j2yqbj2aYUy0FAtm0o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JPa20yWUCEHAXheaDmaY+6mMlyk+3vQRJ1AUQuCKc06AVZglvXiCiUNTU5BBxuCLxMw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lO/Hei6yQUJ2o2J6YdbLaHeLE/iY1BxUEd4UMP1zT4Y0U2fwmScPmCd32JnNROKYfmam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YzfgKEaH1UUVhTYu9WK2jcrqLqLcSQTp6bgnA/E1Q+KZwoh8E/im+KiL4kyXwyVZv/7Q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m6UkxQuNH8Q/KKdMi5NUNGa6OIJteJcE0odyHiTsZ3joKZxTPEnP+GI2Sqm8KvCyYjRP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CmlrQJ7k5z2O5KdQHyTA1pFqg981fJMDXk2705zV1sT1IA5Q70HNxpNE3lTeWS8Klc79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VXskeKmwzCLjcFpH0qs20I+MLB21xWDbqLxj27Ah+IJ3HOQG8UcRnFeYUFxdOsOWbnqU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WaLVZqXSOhdKPlJUT+YwV1QmbQx1yLWQ54M9sqm5Q4uUzCYf9TWv+LhuMUWEsuKkWlW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86NZZLkE/hjHMWKWdbx7WGsEymw2WxnXlNraUuzTOiM1aAVcKLaPaMmslskaovRY8WFB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IhylJaRQCOVYg2aINoK9m6zvQMR006HDkCRJAvLbNyI7k26w709wYSFUcNSthu5Iz1nE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I7wmcCjwUVnerix7UA+2S6RwkSoniQd8iCanbpp+Cv0mWsRBvGNKmeNYulj/AEt3pz3a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gmDc1cZpnioj2a02e5TbYDqUOFFE4bzJPhvtLDKahn8QULjRGedbpKJLRKI+JQ0VwTDu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3ioKaQmeJVDqRG8oz1g/oncEyeuxMoEjkuddRA81CJaCZblOo3koif0jGu4oxYGTVvCM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OhyFQ2WoC6o6SFW8qw8TvTnsiGvqBTRaJ2EFRfCpmad3FAb3K1yhg62hV2QgGlTYORQd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bVEhu1XUENe4JsOITI707emNMQuDjIiSYWy6N36p1bSaq95uARhuYLrx2mH4gjnIHhO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BejbMGdZSnegyYa26ZQDyCWWTosKN1tGWbEMqxOduUw4iatJVuKKHKbuSlOq2lu8GRRx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LyUhnmdpyBZv1K3Ld9k58gJJ2ERddwTeHYLKZUTuZvVUCwYlVwrBZPIq3PYJxPZasVtY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29SZrWW0E71MNoN9qqm4qyaDRqRk69NdDOUF/MwPrau7FuxJqZVlEmia1RI32CLnmZRU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ZSV83FBqcNxsWU1wfuUvmvU2zsKcIjiAbpqHEnYxwKfGAkHmxWXzCweRtNtDgL6k0+zV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08d6qzsQTeKdjfVQeCYmcU12qtagfwqrO4TT00t+ZQH720QzqrUQR3FZERzO4FVYkQua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iA3VSonhxZKuNIXUGIawcTOwodyFD92knHexPhu+QyUVndNVBqCh97AVC8ITJ63SUR9V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pTTnfKJoMna62aA1usNBWDxfmaIgRistyZqF4lElpsygg3U8STIW60p8b57B2mH4gjmL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nKE8CxwzNrpHciNaa2JAhDc+pIlFrSBK1ed6tM6JqyieUVYAqpOlYpPvC0JfVRcZ8cQU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fRbjScERTJt63u7A3s+Q2TfmNynEPSu+yAFjdwUlxNDc9k2rKOJMoOi2N3KQx7beKsye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hTZcbxvXSYPYdbFJwlRky81ltqlWFWYl86MrJG8qpByRv1mho1LJCFcXKsFN05rXzVlG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RabipTbLUSso5KkFYpxJmyQnQIbLYjmgHuTx3Js0YG99aaJQmtAI9yYVNj5dyFoIxZ96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ZJgTWneg7yWFHyCiJviUJv8A07EU0HfRCeLpSUOtCYfJVocJrTvCeE/inneJKNwAxncM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RqZ1hFp1lwUXuUD8pqh+ELpRKcMztVUya3cNaixT4Qnb3WJ0Q6hJO/DEmgn8FgUbWwBp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nEog3GxObrhvsRfK15lJMhtuaJdph8czLEh8FJClicoIO7NTF6hwYlWqy5TlMJ3RuFU6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IFMcspocd+OFYcZpUhrxyUaJC9fi7Czss5VG73KZHSP77qSfKh8rxagVLO24smiZVaJ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XyH7K27fmsF89hBTClFbPv1qcI1h91JwtUirler1erGle1iNb3C1exZb8zlN1ppbxz9u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T1oMOpOJ1GSvxTZrWiiDuQmFDTXbiq88mU1FO+1PUPxKIUBvKEQGtD/ShrHXB81KG6Td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K0A+t3p08lotDQhPSeaxxuKtImLJd6rxKzneJSQc6wTvRe5wqhEj4nWKIGOkQxDgjEb3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XRtTOAUOATJr1lRHEINYJNFybD3CakwNq96dEcACb5KEfJP4Lod8KxOqCYItCZ50Q44/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Hb2qH4kcwzdiN4YvcEVC7hmmy08RtFY3LTXWtUocpHcpUBTxhmMozAxzWAM1+E3dkZ2K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Qx91kNrP+ZytpajxpdCN17exTi5DfupMGesVmSVbmMH8J2EMTKkeK1jgVpvVtYqyEvZw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vHaonizVtFWs6rumpFZIkg2JOxEMmgW3hVXVZdwok0BWs+6OSVJwmNyybFN8QkbgpC7G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bOk+aSqMNtBBAINhaU+Hg9jRqJQjOEgLlGq31UD+FMPR6pVt66Q2TiSUGJV+GSZ5KE6V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q7kmvr156pJw3OTqu4KDWvqqMwWAOsTdwBohqL4+1Q+OdbjDiqjjVA1qvDLYjfwqTgRm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3RFFyGVJpV1qlmAi1ykcY406Kp8iqhXl2JnYPZNJ717d8/wtUoTAwd2P4qdzhcVViiq7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CyRbvPYpG0KzHgeDYQ7DMdqPi2JMXqv0bK/zSoINxU4bZKrEE2qAyGJNrpjHiywoKVWl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VDoVxvBTukq1SNRTo0KqWkDWhwTYkBlaYk6SnGhOaKt5oh1QTbqT5gjL7VC450YzeKjK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O2SDsHfKepSiDzpk0TJQMUSPy0VWCZVWMyqVarqLcVjoOk9e1hPZ3kUTmWnmptk4dy78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6sSfxNXl2Jme9k2z5jcpxD0rvspXDcMz3KRvpk4TC9m6Y3OWW0hWEZmxvNZbuSyR2bdj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epl7msVlp3nsVqnBe7hNaZVR9j/17KV57KwfxpvDZMPjnKtpQmCr8Vg/Eoyc2qCCdaaT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bKwhYJDvc8hQ2xIcMh1k6utPIhhrtUluIUmV3u7rVKKxzT+JVxo/orXFWY3C5WLoXnJN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QiobQ4q1dwonjFWqbRV7sRwxJBADF7iLOxNxb1pLSC0gtIK8UAC0nUg7CbXfIP3UhY3c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kuHmrIh5LrPstP7K2J9la5y0ZqwdrsxB3Q+25IVUDpIn2Ctu3BFxFjaD2StKirGv3qY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ysG8RQ4bJh5x3FWhTYrVbTDH4lHrXIMuhzUoD9C8FNvqrAW//XKoRWZJFraA6GZObaCv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5oc1wiaxRJVjbZSJ3IyuosNqaTvTbbO7MCg0TmAVcslk17Rkk4tuxO9NxYMOG+TmzuXX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cM+SugrqofqVsAeTlbgzuatweKrYUXktGJ6V8XJaa0wtMLTatIK8K8K9ZLCablohaKuW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NwUya8c/EdXDsGTb3FSuPfse2l3g7YTHwhgA+FObg4bDharLaX+LswbrNMQtypG5ezv1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7KwXxFDhslnnnC6HyptE1k2UZSY+dxUTvKZPUjFa4EJzJyExesCB1IyuTXAictetez0S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pdW1ii9NbfNOG6mH80rVbaFdjhTcUaqvxbNdM9VDRTWepNyWryzlwWiOS0GrqwtBXHmh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rP61327FbarDJXT4K3M3qwdr76HeHtN4Vsz3BVQKjNwxYrPPsziLhYKejew2mdZCdo1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VOS7cewP4JmysF4obJZnTKyxe0HJThmdN0isnKVv3Q+FOq2goQ/hCwXwn9ES2yY1Kq7T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m9wUwB5qZEkx3wlt9OQhbJXzT5mRFytXcgQhK0ETzE3Y4oDReVLEmVN1Hl2JvCk44jxB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utfNXHmtFXDYE7ynvdMAiS0/susC61q61nNabOasc3n2GTMorKPlmGP1XHsplpOsGL7N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8KphTWtep4O/pWfKVVOS/cc8/gmbKwQd+ym8DnTRYpPE1klW0ZbZr2TvJyygWlZbbd6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oHciXGakpURek+njRI6J1UOmJObcabKX1hqovxbM0KK1JU1M0nh2IcMz0sUeyFw3qzbp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vJdU1dU1dWtA818fNWPiDzVkaIFZhLwrMLcrMJ+694autYr2FdVDKtwdqtwVW4I5W4O9d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NwzYBvCtv7ESbgi74RYMxkucOBVWOxsUbzerJlu4rJPlnH8EzZWBjv8A32OaRwOddi25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WK2SuPkV8fNablp/ZaSvCvCuVoouxZY8hi34oQapCkqy4Yh4dibwpOL00bqhcPmQAsG3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KQyGffO93Y+hhmz4jnLEGxrD82bcmbKwIf8A1+yDR5HOvzFthTHC0Ap4drQ6Y1jyWS99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P/BTgx7O4hSB81KxEGU1Iii/E1LRC0Wq4K0FWYksWcrFM2lOsFyDTcVNujQETiSTuOIe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ovJkmQ23NEtvievsM3ukpQckfMt53nPyPYejh6e/dn7Mpm5TDh5q8c8xE4JmysB8v12Q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1bZjS1KwSVbFmJzU1qPFXNCtAK0fuviVpPJZLvsvgKsawcFctErRdTPFm6Vl00aHcExV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ZDfiOKdxxHcOynEbP4BW2wcYzVfVqUxn7VKDafmVZ5mewzUjn6kPS/TsMwqr2lkTjetK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WR4iswkrrxyXWM5L+mUeka2qdyqw2BwCtgK3ByrYL1ax4XxclprrGrrG811jOascD57A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Phzr02mxW4p4KE7eBSNKcl1jwfCsh8z3hBrqrJ6ypwozHnc0o9JDeJW03q9Xq/EvKm2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pOE1IUP4JiCIQYdRxCaDiO7KcSNGPxZI2uceoPNSTmohTzhc4yClczdiZIJ4LIwd/wBV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2rrov2Uy1z/EVZg45rReODl1sVWmKfqXU1vFavZwmN4Be1ht4onBYgP4XJzHiq4WEU9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slWLlN3qbTMY0TgmyxbgrWN5LqmrqwtD7r4x5qyJEHmsnCYoWThjlZhf2VkaGVfBK6q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twF3kVlYFFWVg0ceSymRR9K0nD6V13ML3hisjw/UrIkP1Kxw557ApaiB99kGh3hzsTiv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Kyh3BYJj5LnDzWU9x883INJVuJbQUUE/gmIUENMnLJ6Ne1aCO6iQ1qSOI/spxIbNwt2u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5bmC4U+zhEN+Z1gU4/tn/ZShQ2sHcM700Ee2F/4sT8KGarPdIKQsZiDIqM+Zytwj+1W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dK37q3B4nJZUKJ6VIAz3KTgQe/N2aO5Vm4r0zh2S+m1jD9KtgQvSrcGhcl7u3mV1J9Ss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QPqWRh+EBZP8Si+YWT/EQeLVZhcE+S0sGcrcGgO4OXuIfwcsv+GxPIrK/h+ELLwfCGfQ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n5KBhEi5rDMyVrYw8lpRPSuv/sK95b5gqzCoPqVkeD6wsl7TwNFx7eaHeHOvXljzFjt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nlQArVcVa4hWRPspw3sKuV2a78TvVqCKKCfK+SY50NwG9T1UV53q0UGxSVr2/qrGMcN9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V1f3R6Muar+wmk0wW6pzKO1yjQaSTiHOVBcKPZtkzW83KZb0sT5ndhMeAPafEN+JZduV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EM6Q1omTqQiYUKz9Td2IaZgCfBSjQ2v4hGrg8O3uWROCfw3L3o+lZIbFbvaVViscx3eM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RyZw2NfRaAeKE4bOSwdrABZNWw2H6Vbg8I/QsrBYXJe7N8iV1Th9ZWjE9SsjRRyWThcU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/lZH8Sd91kYeD9Sl0zHd8wv6TvSvdoZ8v91l4AD9Ky/4a7kVlfw9/wB/8LLwSKPNZUOM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riOLCveW8iveoXNZOEQj9S62H6grHDmrldnDQ/w51/FHhmHBROCwGXdRxxLCVpu5q1xW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8LViycsm9TJoyASp1w3jasp01crKb0J0WYkpUWnshpNMaLuFUbYKNBpOfJ1qZQjYTNsL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o1DsZiwBlaxvVt9M2rLsxL1IGs7uV9Vu4YlSC2s5TdJ0Y/FuxRmS2MwPb3qtgb5fgevb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1awptpcmcNksCgeH9j2G+i1jT5K2BCP0BW4LB9K91Z5LqP7yrBEb9SsfGHJZOERB5LIw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H/cqz+If3FWYUw+f+y+A+ldTDPkFN+CAjwLL/h/2KtwEjzP+F7XBogPFdVE+yui8l/UH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yuq251/FeWY8lF4LAh/9dQIgvZnL8zVaLVN+UVIYl60lJWKRvxZhd6vmF7T7LIhOA717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BxmnW/K2y7jQaTn2t3psbCxM6of+ey2rpIVj/wBVVeJOxLLFY8rTWU4nFnow/mKqwmy3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bkXQvYxO64r2rJt+Zt2LYpihybw2VC/L2JcOS0GelZUCEfpR/wCHh8kZQgFJReGdfxRz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NdQ8b29jtdKiK02OlYskT4K2G5Wq+iw0WLSRtV6sa4+S9nAiFdUBxKyokNv3U4kck9w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NHl2Q0HEhQ9zQNsv40TpKOIURmYE7RP9uz2qTvI7lPTZ8wzNWCwuPcg7CTWPyhSGYljl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j0UTdqKMOM0tdiVTc+xSTk3hspn5ewTmKj7O9RDwzr+KOZesFG4miJV1Ntxb1fi3UXYm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SotAWVCYfJW4Ozkvd2r3cLqgupYvd4fJZMCH6VZDZyVgAx3CfYziwWb3DbUXxKrinFnm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rCcN29q9i9sT7FZWDv8AK1ZTXDiKMiE93AK2H0Y/EV7d5f3KpAYGju7CUcapHbPcdYU9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dQU3hspv5WwzilZAFaac2FB6Vp36l7h+qy/4e/7rKwGKFl4PGav6o+ldY8fSveP7SveW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Fhn6lY5vOh/FHMu4hQZ/iowts8oskKWQzZWsmi0m4yWmtNX0aQV450aJWiVommxF1MM/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L1erKbqL8SfYziwBuyttYR4lwUuwuLrg1W/CazDvUOKy54n2my5TaspalcFZ2GVJoONI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bN1PeEU3hsr/ANWwrMY0PPeMS21WsbyVsCEfoCtwaFyXuzF1NXwuV0UfUrIscea9lhcZ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qyO0rSYrWNKyoC6kq2CVa1wUwVxIWDHxUHuZTA4qJ4jmL1eVpHEIRFE9yhPFkxjFWh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g0xYnytlz7S5TrBx1tQ+EnUssy8lV9nxmtOsJdqFGE8UXHEOMURj1vmKhHXXTsFdpNNZ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Q2+asc5/hC9ng7iPxFe1wd48Jmrelb9K6/7Lrp+S9jCe/jYvdW+pe0wZ44Gate9niavZ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1qsV3ZynY/8tBOWdI7qeK803ZX/AKtglDMReIzhR4o49wRyQh4wsCHc79aIn5Ypgp/i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XGmFRetVFyuWirAFlS7YaDTEifO7tMym70OkaDuktAh3epPqq63tkfjnJ48Nv4V0UTi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Zh7UyKzReJ4s3uDR3rosHfKCLyPizvs4j28CrMIJ8QmstkJ/lJf8RAczvaZr2MVru7X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hWxz9kS60nXijZAQT/ytlRPFnDQ7MFDxhYCP9OiPwaKWJ3HHtW5GV4Vi78Se6mLCNrWm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oNMFmurM9paCZBOrAELpLLNRQc4NHC1WXqYMx2qVEZ+93YmN3mg0Ho8lptlS57zJoREC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c8957FPWvZ4RFb9S66t4mrKbCd5LKwZh4OXup9SswV3qWRgo83L3eHzXUQl1EJdRC+66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rW+ldd/autb6V1rfSusb6Vps9K9tDY8d1iyHyd8rr6atDaPPFstjPsARfEM3HXTIXrpI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o/5eyonizjqDmHJvjCwX8v8Aeh/fS3gjxxp0nvob30GVElKiK3WRZiXlXq9aRWkczYOy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xp9ka8iYuQc1xPcjKxqqvu3qqxoc6al2wneTnCiN2LB50HELWe1jbhcFOO/J+UXbKyIs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8VqE4cJytLYcbWwlNOMYsUyaE6K/XcN1FSE0ucp4TE+lqIgwwDvTgj+EobKwvw7Kf484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SwcboYQVb5nUnuaUccjXR3SoHdRZdTPfRBouxLStJXqyauKu7YaHRTdDH3oPaQZSRLY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+asEu1FtBTR3Z13fik7m0Giacx1zhJPhPvbs/wBnGeJapqJ01WuyyzELnmTRaSrLIDdE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VrGMHe5GHYXazS8KKBu2Xhvh2U7x0WZp3Cg8cw9Diof5TU1YNupieA5oDXJWqWLwohxP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Hu7QaGuOlEysQ9o1KwiSnOxaXZZ4gNFXec8HbsWMe4UHE6Zo9rC+42hXgvcx3cv+KZWH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3a1M3L+XwWs6E2+qNJB0YdEzvvTWNuCKeaSiiNlYdsc0nx0kbsy/hmnocUPy2oLA4crb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RGsU2q+mSIohnuovo1UXBfCsoq/tpTIYvcZIMFzRLEl2QpulLWjKclo+a7lbJSsvmie0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nA6sSP5UHEINxURg+Ey2dKmuxxa7eEDhpD611mpShsa0dwQG6go0tO+g7Kw/ZR8Rzj+G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+iCwbw04R+XihrRNxRAUlap3qeaZO2VmNeFeFeFfTdRf2kxjowv1R2tKg0RjwGfdudbT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3Y8cfipOzsrq2WlWUF2+h1EqIZoGyQsP2OafqOcfwzTuKa03Wq2+o1NUFu6GjRhJ/BiW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TarMS5Oh6wcxZ24pkxJ0TKO1yKCiFFP4s/XGk23ECGDYS7K+Bx192NG/+1U15gHU1SIt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ksmG88ArYUT0q0EcQr9jNhQr/wBEIcPzO+jjSaDQ07jQ3ZIWHnv/AH2OaR4jnH8M0eKh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mrg0U4V4cStKXdQTiWqyi1v3x3jupuVyuWitBXDtZpZDOje7grLsZu0Z0lcTnyE5uq8U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/qb171DXvLF7GMx/A0B//UbOmzctEcqJ02gFZcGGfpUjg7RwsWSYrfqmsjCTP8TVkPhP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qy4URvFvb5IVbXu0nUtFIGIaGbJasOHf++ym+I5x/DNHimeai8UzincKcK4Y1qkMW0Tz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HvxLsaauVy1q9XhX550Zwyol3DHG1A5N7AIgvbS0d2LWbkuGsKC82ksCbEhib4WreKGt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lRLOZcJjuLV1NXwmSyXxW+a9lhHqarOidwcrcHceFqysHi+lWw3+laDuS0XclceWJf2D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xHKs42KeoXbJYsOP4v32IcZnE5yJQMwUFE4pnFONOFYpcbhjyKsGO1/ymaa4XHsNpVlu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OWTe7grLtsGlx3WpvDsD2nWE5pvFiAx4TZ5TMk0PMBzGwnW26lX6yL8x1J3jNE+zXBXD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krYUP0rqIXpXu0L0r3aFyVuDMXVEcHKzpB9SyY8Uclk4TzasnCGebVZEgnzVkNruDlbg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kJvChxxBiPrkBW6O7ZTVh3i/zsgUM4nOP4UDMFAdyemJ9OEeWKxjr3CtjAozvQFXMQuF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oq6i/GtKmrF35+qwTKnGd5BOLZzdv2oMw5u8Id3YQ8XOTceJDiuDREuJ3qtEiifyttKe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x2VJ8Njh3hV8CIhn5DcoTIwE3XSKAoazehTXieQXspQm8Fl4RE5rrYnqWW9zuJ2WFhp/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+gZkcE/imp9MXiMXgJKxVvhxMoyRq3KzHmclqMJurO5b5I1BNbgrVdVbvKkzKdvUznsm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53qUxJSzA+V1h2Y04xpieLsLgL7wnHMvb8zKChsuE9wmW3IEruTmQJF41nUrcJd5WKs3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Ccd66SMbcYbJCwo/6myBRD8846gZnyT+KanCl/izhljtDjZNSlJTuQsmVbNqsetILSWk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lNYeC0mhGccy7lrc5T6MgfisXtYvk1ezhjibVNxmp56vFsh7t6AhyaArZS7kN5RzA7tm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FzjMZmHEfoaLl0jXAtvmhEhms069mVm3hARIjiOK6Gqx8rA43hFzrXG07Uwj8zs13YhR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yTuKCdT9eKCuGeDI7RFhd94VeBFcyeorIcx/mpdE48CsrBovpVsCL6Cuoi+gqzBonpKs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zVrQ3zXtIrR91lRHu4Lqq3iKyA1vAK22jeVbnarRMqvGk527dSNwtzdU37GlilSzHn2I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4RBEiMwFKsau6adgzzkvtbx2Y7PA7Ji98TZAoh5w0DNO4oJ1BTfFilqIosdOnuUgst8j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9XlXlX4litICsdW4LIZLxLKcrM7PRZvKyB54nfm5i9W6Q2lamnsQU3ZEXU8L2jJs+cXZ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b2g7JmpKJngpjY7u4I+M7IFELhnDQMwEVEodQUzjjzGJLUaL8zkPmNzllQAfC5ZUGKFd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1PSrGRT5KyC/zVkJo4laTW8GrLivPCxXT4q7PWKZynUb1caK2oZ2uy/aViZ2TuVZ0Gqf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oPfxcsnB4XpUn4PD8hJPi4M51UXtOJCDozWPDQCHWKbCHDuOx5UT1FRT3Z5k9eyHnuK+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ooY5ocnqY1InfQVD44/FWUguuCNGTHeOIWRGYVotdwKtgv8AJZTHDiO2SAJVaLfuUrl3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UqQu/wCwHMOo9qcx1zhJPhOBmChXaWm+2hqnDc5p7iuureMTXtsHa7vaZLKgRQsoRW/S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eG76tgCmSiDOzuh71Ca24DZETwlM8R2QKIXDODiihjmh6KfS5QscxK0pGUsWamMW9ZTG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8Q81Y8+YVj2rUfNaBVrTy7HN+Q37qTB5rct6vso1rUghK6jv27JQx8ze12gJsUXiyhuY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wmJ52q17HcWr2mDsPAyWXg0QcCsrpGcWqzCWediyY8M/UrHt59rjT+XOBurWpC5M4bIi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RC8OcHFHMGhyKcjQVCHdjS1KVFqvp15+1jVoL4h5qyI7krIvNqsewrRB811RVsJ/JWg4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8+4L2bBxzVQ6Q2zPHgxR8KHYDm3NOtOY68JvYcl7hwKyMIij6lZhLvNdcPSr4XpWjBPk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8nK3BeTllYPE8isqHGHktN4+ldf9l7y1e8w+ayY8I/UrIjOasRKnWHNabedFXSfuC6kz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jXBNgBwc95uCqxoLHDgtGJ617CI9h77Vlwy5vzNtCqwob3Hgg7DDIfI1e7NVkNzfC5e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mNCIWVFhBFs6zt9DOGyI3gULz/XZUPw5xvHMmh6KKNBUPhnJBSq1u9ZER7eBVmERPNWu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3DusWXg7xwdNWmI36VZhLPOxZEaGfqVluevoths5K2CzkuqlwKrVXcCVKVOta8xMGR3h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EFbcc4NpOaUWG9lmek6KHP8AlbapQWBg3m0ppiEl7rbc5Wh9aPuqr2lrm6jsC5WLJiPH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iV9Hs48Ro8SLnGbjrpMrOCMU/DmzQU3hsiN4FB89keVELw5xvHMmiIaDxRph+HOSbYM1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TF5oe0a7xNWXBhu+yy8G9LllQ4zfuuuI4tKycKheZksiLDdwdmxWnNaJPkrIC6lvNWMY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Cy4A8lYXNWTGb5rJLHcCuqKta4eVF6mVKdZu4rJzFrh5JrWtsOs7UjQz8WbtuREEdK/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tsCbxoguYZirLOwnHwz2VUZeSmw26s2abATYrjyxNavV6v2BH8KgcNkeVDOAzjOOZNES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S9w81k4TE5q2KHcWrLhw3LKwZvk5ZcB44FW9K36V10uIVmEwvUsmIw/UrldmtIqx5Voa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J0zFhWlPitFpXVjmurHNWNaFpS4BZTiaGbUrf6mZm90l7Jnm5e1eT3aqRxROoImVeE7S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fYc5E7rdlOjG+4KecOJcFaxvJdWFoK4q9yseVZFVkQLJIPmtEFdSrYLlbDcrZhXrSC0h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lM8IzkPjmTQ+g5jUtFq0Qrqb1pLSCvHbMh7m8CsnCYvqXXT4gK3oj9KysHhFZeC8nLKg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uv8A7SrMKhrJjwj9SyZHgrlcpfLnJ6m7Uc4a1DiNuc3FynALJBKvqjuxgjKmQf0kP5Xr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FZhLR4rFk4RCP1K2NDH1IjpDEO5gmpYNADe95XXy4NVr2xB+IIDCmdC75rwq/Twqu+su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6rBj6u+SGyGDe5DOHP302tHJWw28l1TV1f3XxDzWTEiBWYQeSsjjkrIkM+S0YR81bAHk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TuNF1N+PHP4VA4bKZwzkPjmgonGh2dvKtiS8lZhcHzBCsj4OfqWnB9ex7CR5rJjxBwcU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N2s5wbzadpzTUYbH5N9UrQatFq0peStec1xxrldjXUQjqDbVFe24u2R4M8c/d2ObmW8V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zfqWThETztVmEc2LTgn6VoQT5pwMO/cUyH/JF9USmF7XAY7VltjN4hddLi0qzCoayY0I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DeGch8c27ipo7ahjdbnGjakqAc80bs/hEOHfbVRBsI1bHlqF6PSdU429yDmEOadYzZob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pE12960Gz1ghZWDQfSrcGYOFishOB7nqbMIjsXsv4jhA4qUH+I1h+IKzCMHicVbg2Dv4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K9r/AA/CGrLZGZxauuI4tKswqH52LIjwj9QVkjwV3ZjQ3hnIWb+qgO1HbUR+6zOPd5bW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FOOfhA6UplTiNqxPnbej0T4cRvIr2mDxR9M1bMcVfsGqwElVsJNnyhVITQ0BBVsHiFvd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exexitn8psObE9QU9ltduNBzMnAFSdg8FzfCFbgkLyEl1BHByyXxm/UvZYdHavZ/xJ0u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Krg8SSysAY7gV7T+GxPJe0wOO1WiMPpXWkcWqzCWeaswiF6lY5p4Gi7MuoHDOQ82ONAk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A7zUmwXE9wmpFjge8Y2pXK5XLXRpbJB+a3OA77drEot+U9rgg3F2LlNB4rqYfpVuDQvS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cSLD85r2MZj/ABWK2AXeEzWXAit+gq2ztM4mQ1VYbfNd6JUPjiZMSIPqVr3c1kRog+pS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KKHwT32heyjw3cHU2qRfWduai92zWHulQexXq9WtafJZUCEfpVuDQ/JdSRwcVZ0o+pez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ET7rJw8HiuuhuXVQncllYG0rKwF3ksrBIoWVCihWVxxCdVz0LMigcacl0uCa5xBLd4R6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ugqd7IhmmVcJwjovirGad0UQRYd9YCSuVu0QBeU1u4Zxg3DaU6TRL5h2rIYSmRHuALTO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5KbsGhE+Fe7M8rF1R9RVnSj6l1sbmsnCX+lWYUPQrI0E81Z0J+pdRPg4LKwaKPJZTHDi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fJWsePpxZQx5qcqz99E6WO3HNZEaI3g5e9RvUvaxojuJoHfnpq4rWrD2x8E6xWCIU9g3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AzkPMihtArtmtOIPusiNPiFOEWP4Fe1hluZvV6vVuyYfdbnGjedmzzBph8ezZEGIfJZ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hd3NsWRCHnbTB8A7RasqGw+S6iF6V1EL0rJhMH0q4cqLWt5LKwaF6V1EuBU+hnxKkwAD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7PA5+au7bg8Q3TqnzR2I7PQ+CGYbQ3imUF0CZlYpRGHzCmMDrqboboZ3bVe7cM5C8Q2b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H4s4JrWtJaQVhCvVtZZQJ80JQmrJY0cBjFQPDsIqeLwoc3cc8w92dMwrLFe0rKA8u2NU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OW37qdzheM6zhmQimILyRquLbdRVsV5+pZMWzc61VogbWA+EUW4+6i8c6LtjTuCurFF2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kUOUPnnBi2Eqx7kwPfNpsU8eW9QCPl2HLFJTmue2zvUQwzNueluOzXgfPsQoRoOnrG9e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OI3harelH0rr5cWqzCYfNWRoR+oK8c6LsRvDMtR4KHR5ITVmLXNYxb5i7FtGTK8p7as3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PMq2hjdwzkV/ltccE53yjOHHBF4TXfMFLGMtViiQz8DpjY5cVIGozcKLblkGtwzrm+ez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oGvJCthsP0q3B4fJdTLgVZ0g+pWRIoVmEu9K9lhv6hezwyf/ALCrItb6grYdb6WlZeB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OGu3WrqvurWuC+LktJaYVjgr6AnKHR5JtAxIEKrVERtdNZOVYymU4vdKR5oxYZk1otBo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NgRNg4bEsWWVkCWJDb351vfbs+eYYnv3mWcOYMPW0/ZVsVzzqCmb01x0DY5E7GbBHE4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4More69VXAtO45obNa/5TPYhoHDN3o8FcFaxvJdWFoBXK8rJiFdYr0a16h8KDwTaBiYI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5ifRoOhkObvCcDKRCN8T9FK4bhQ18i+e9WwWck5+DZDgJ1dR2Dbat2NPcM4ANdiDd21i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2cy1/w3FdyliPEKVlpoE96GxSSnv3nEFMozZ9+sIlntWd1+YqQWzKk+q+IbyV1TFoSVlb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HkrIreSsMMrqweDlbBKthROSta8fTsNm8WbF8s47M+SKZwpbwpNLmuthPscFWh5cI3OU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Za17MBoN1YIv9nM7nBVnwXVd4oayq1wCqltR3FZT2yPeq0N8mnVmLFf2XeczEPlnGd1u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4DNnNdBE+ld+JHifERIUth4ZkPFlfUVk4TBP1Lr4XqWS9p4HYNZxkAujg2M1nECGL7WG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v2Wm1Xt5q14VaKSe5FsNtUK1TGYuokrQCrYTOStgs5LQl5qwvHmrIj1ZG+ysiN5LSYrG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DePJW2K8dlczfbsM556GZKbwQoAlRrRIxK8IgQhqdcVWlJShwojGDuQrNaHbxrXs4jh5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vGSVoRh5qWDw6veb6KjDZ39rtVmbee/OPf5bYYN6HZZiwhW9Y29TFEt6gwfmP6UGi5XB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+c17VkOL9l7VsSEeEwvYxmP4Hthe8yAUroe7FCae7NsAe0+eekr7UJY9ZW2Gm1jT5K2E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z+asiOVkX7LSYrm811X3VsB6thxB9KuOahAbDPHPREMwUUOFFrFa1ZRkskg+asxKrIjg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T5Jz3XnYFmd4nON2iKZUFBQR3jODNiIy8Jr266B3WpkMfA3N+ywiIPOayujicQva4L6X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5cQV70xWYVC9SswiF6lkvaeB7Flum75QpusbqbjBQ+GaqDSKhD8QVisc4easiuWn9l8B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BPNdW9W1x5LreYXXM5qx7D5qwjMW0FxFmpWWIg3ooo5vKYOSthN5Lq1YCPNXuC03LrXc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z0XivLMFea8kJrKrLIdI97VOvDU2xyDubIqX82wDe5pCL+ngvaNxtV+0oech8NqCgo9y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hTFoKee+Swh34zQOwXKxZMWIPqKycKi8118+LQsoQn+Ull4M3ycsrBonMK2HGHktCNyW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3L2eDw28TNWCEPJda30rrx6Qutb6F1zfSsvCH+VinrxwHOqtXQsnVF08z3m5Fzr02tqE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PHmrIz11k/JfAfJWshlWwf7l1Tuam6DEPBSy28QpPita7vXWw+aBhVTLd2Duo7sWHsPz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y7HEimhxry+a1dCYTWjuOJbj39ltVnYoPDOMHdtYp68j2mpE6s/ZE96iTvrH9dmsO8Zg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j3y7BbQUKDOm5WWKt0jx9SswmIveCeIWUIT/ACUauGQ+jlctJq+HmnANM2mSFhtXxclp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W7EZ4gjnIniXlmDR5Zu3Gvov7Fb2WF4c4OGz55h6icDnDnoROtCK3RiifnszzUJ+52Yq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E+wlBFd+Jau4YmGfTTH/ADB+qg+J6g8Sm+JR7B1n7rDJC4skohhuc2UQj7IEvn5L4T5K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irqLFlFSYJbEh+II5sp/FHMFHGnislpG9WI7OaO7NjjtA4530R+GbOfwbwpwGmzKbsu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PvTjutQxujZdrOIyGPiKkLh2EoYknuytyyW81lGzdi4Z9NMb80fqoHF6gcSmeNRvzf3W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v0CbRgnGgbHCg+MI5tyPFHMGg5mxG8AUgI0SPYbO0MHfnG8dozxmCjCOGbOfwYMtbUCC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iQtKr4UZD5AqsNoa2hzd4VXFqNvOLA49icgpoouRc4zccfC/ppi/mhYPxeoPmofiUQf6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ifmP/ZCjBOOyCgoHjzjuFBzBQCNATRDGrEdWNDIlzpq1xVuJdRbfsiFxzg4obRljFRuG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gdZQ2MyGXMqyJA2PVhDidy+Z5vdSaIjdzsQnUi44sE/i7E7EZ3nMYZ9NMX80KB9ageah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FfmQ/2UTxxP2TaME2QU1QfFnH8KHZgpqNNidEieWLlO2g3Os4bInmawx4h7u1RYnzOl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qKnhMl7OO9vETXs8JafE1dTX8BmpRGOae8bA3M1lBsJshjE6nDEkNEY0Afi7E7EE761m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o/dQeD/1UDzUPiU78791hP58P9lE8cRCjBNkFBQeOcfwodmChwROIOksbuCNW7NBobKh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SUF29o2TI5ghEHGfwzZzxKhWSrZWYqxGtc3cQq2DHonbtSm+EXN+ZlvbQxq6NuIaYcTy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uxHEZ3HMYXxFMX80KD4HKBwKh8Sv/f8AusI/8hn7J/jifqE2jBhsgoKDxzkThQcz5I4r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gZl2blq2REPdmyaMHJ3S2TPM1hjRu6Q7SxgvcZJrBc0SzftIQDvmbYV7HCHDxBZIhv4O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0gxG8W0X9i0XclkYPFP0rqCOJXt4rWjc1VYXNNxAhQ4/LRIaWYg9iOI4ZjC+Ipi/mhQf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LiU38/8AdR//ACW/sj4on6oUQOGyCgofnnIvCg8cy6gIueZUSlapgkbUinNhtGC+DYNv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80c8FM6MMVuw5TGnyVuDwvSrcGh8l1MuDirDFH1L2eEPHETWRhDDxElZ0TvqXu5PAq3B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SrMGicl7s5WsY3i5ZcaG3hasuO88BJWiI7i5ZODQ1kQYY+lWAYk++kKaAorRYjWDvKfA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S71M5iDxkruw2DWririrqJ3FHFsCwqsJTIpifmqD+Wf1UHwn9FD8/wBkz8/91F/8pv7L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3VTIBXFXZq7PXK7HuWiVccQoJvA5yJwQVgVyuVyuVyuV1DqWtcbCU4ITVUGcs/1ZPC1Z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92aJRNGDgf8ATGwrcxNSOZ7qau9P8WaAzxcjGIyoh+2xyvOiVAWXadwVWB7Ju/WpxHFx7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V61K4K5XFXHFtVoVyuVysFGTpKWumxTe0IiGJTpmPmmof5ZUHwn9FC81C/PCif8AlN/Z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wFa1TlarlcrBj3U3KzMX0WNKmWq1q0UZNsWiVaKMlTcArWq5XKxqmAFajR9Jx7VcrqYv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orRWitFaKdk6lYnEYk6Lc/kxWng6jLhMPkupA4Kxz2r2cZp4iSsDXcCrYL+StBHbW5qr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1LrFZaKCUO85o54LBzC0asvPZhTvw2Z1z9TW45RptxZkU3LQ+6tEqJokm5F++hoTbpy3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J5KEPwn9FC4lQfz0/wD8oIE/i/WjUuilqnerqSQpZs4ti+ZWNqqb7fJaqTZRcEBVQdKj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WrnQSNyNB8OciJtP+6/3X+6/3X+6cO7epqKXw3GJbaLsXLhByrHsGS9w811pPG1ZTWOH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2+SsjN87FkPB4FZQB4hZcCGfJaDm8HLIjOHELIjMPGxWQ63Ar2kF48lIiXZofDNE0mFG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7YVnY561WHmoXDs8lJF0A5JvYbig2J7CLuddz2HPFlS49yiOOs52Oe8ZuzHbiAFFOoAQ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hZ/EKXD8cqPIqCsH/OT/APyaJDdQfBimkZiffiSVisoynSVVlqrS10GkOA1qSkCFlLJN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hBRPBj2Yrk3jQOOYf0rqjCHCZ4Ynf2nJjROa6yfELLhMd9llwnA9xVr3M8TVkR4fNZBn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YPD/AEVgiM4FZGEEcWrIiQ3ecl1Jd4bVlwnt4jsDB3Zk4sBj9IME9h2diJRmoY/DmTnp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kdaFLC2GC75ha1VoTg9u8HZEYgyMpZ4uF7nW580FDEFD57qGcVJeaJKwrxil35h/RM8K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PzzQKD4cU5kY0IjfKhyN9yIa5yDnOCAG+g0276Dxpsto8kU+iL4c4eKbxo88wYMWRwd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INF2soiHcKMuZHcjmLla1XUXq/P5LiOCyIz1lVH8Wr2kAHwmSy2RGfdddLxCS9nFY7g5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auoA4FZLorfuvZ4QPqaskwn8HK3B3nhastjm8RmGDvzVXdiYND3vnsWzsFqMipIDMgZ6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1aE9zD+EqrhjOkb87b1/w8UOPy3HYk0emjMb5rocGmROZdnujidU437lZnrKfLEBxJ7i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Y/Sl35h/RM/LFDFgv53+Uf8AykD3H/8AJN4URPDSaDm5YlUosiXoytU3EhTv4oIcaDTI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rbVW3tTinqSjHuGOMXzQ40HirAVouWi5aJVoxgyAZvdpGmabWucJ7DyIj2nuK69x8Vqy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B/S5W9K3i1ZOEM87FkRGng5Wz81lwYbvpVuDgeGxZD4rPuvZ4SPqaskwn8HK2AT4bVlw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ZJKmdeJg/n+m1XOK71Dbrc7tH8Oa2zInmJiw7wgHkR2fiv5qtCscL2G8bAKqs9pE7lIx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78Y5rKuDpDsL6QhQ4UO8qHjvownxj9KT43fomflihiwX83/KH/lFN4H/APJN4URuFAlQ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ScptoCHGg8aL6JasUCSZvknCd4RNEffIY4xW8V50Os1rKGJkhGYxbpU+0nLcp6rgM3Mr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uRGiD6l1tbi0LKgw3L2uDvB/CVlGJD4tWThMPzMlOG9rvC6atmp1Wz4ZmW/FhRm/AZps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UPKhh3dnhQ/mcAhDbowmhuaD4bi14uIQZh2Q7/qC4qtCe17d4PbMshvFdZ0jtzVIezh7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hiUzNEhRNqdRE40YT+Z+1LvE79E38oUNWC/m/wCUz/yim+H/AP6Kbwoj8KATRLGE1cFc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8pqeui1CqUJ76DR3UWKeukAIOdKdF5lTGPcMcYsPivOiZkrFZWXxIUTACAxbFaplE4gD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Tu60UnejLXRaSDsOyxZGERR9ScI8UvaLbcy18avWO4rIjvHETWRhEM8RJWNhv4OVuDRP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C9k6cPWx1y6WHYbiN2x7M4OND3aquZOeDyLIYLk+I69xnnK0GI5h/CVKMGRhyK9rDiQ/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n2TKc0eaysIhepWOe/wtXsMHn3uKsiCGPwhe2iPfxOcOZA+VxHYXnvQUzQQMR1ETjRhP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0X/qbQ1YJ+Z+xUL/AMp37png/cptEdTNEhmdSvFFmMT5YgQ40GW+i2i+mwKs6atRa2Vh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cYsPijMrSCk3fiTQa6isNQQIxJq2xSFyNMzwVQhOH9pWiASi34qBOxyIL/aKasifSryN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Tg8wLLHLLZGb5TXX1fECF7OPCP1Ky3hR7SDDdxaF7KG1gNshsizNjjREPlmQM9FjOF5q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9msKTgQdxz/s40RvBy66t4mzVrYLvJZWDQ/Jy9pgrge5yyocZvlNWYQ0eKxZEeEfqVhB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ysKhc17wDwC/4eCX97rFp9GNzFN7i495V2f9mw1fmXRttkL8zGb3zxxmuJQJFEhimh57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8Xfov/W2gLA/H+yhf+S/91D8H7lN4KqVFiHX30EA5y3GK4CaspCHGgq7FACDnjUuCLWu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6mch8VYr8dvBP4Jz4MFrYbSKxFIAvKkCD3pxFobfQ6kylWlzUjoq8udSWudVMrEQ81WN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IZvNuYecXJcRwKyMJi+pdFFi1mVZmzZduZn30cTPs8KfxEmiUVuVqeLwuji3HRdqPZbl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PrK96jete9xuatwqL6llR4p+srKtV3YvZQ7N5QdhLukfu1INhgNb3Jrt4zMZ+o2dhbOiz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E/mftS7i/wDRfQKAsD8R/RQP/If+6h/lj9SmoH9VqRA7HxK8WIEONB44k5ZYUhNB79+s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TiEI+POQuKsCuOO3gonBRmsHSQIpaekadHjSC/rHXDcrURvodQW/H+qAlIjWj0OjT7Ws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eogYwFovUN7QKjxcpyl3bGATW7hmJbzjmXyGdE9pPGuho7syc9grfwUmFGbWYVVOVDOi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OpB+FZb/AJdQRh3NNy4IKG7ccwGQxNxTIevXjDNWzoIBRnjN40lYR+Z+1LuL0OARTeCw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/dM8AQLobhKjIIJmsuG4HuWTEE9xsWSQcQA5o0yNyHdiBDjQabH8wnNZVdK29Vng0FrC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xHOQkZo3p3HGbwTh3KOxpyH3hCgue4uO84j6byq4jT8sSBElluff3LCmzvasF89jtPfm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7WJapnajB35k5+B4BiGFGbNpXzwTc/ZfSv0jcgg8akZa6JjURmIPHHCGYBNFitxwqhOui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ftT5mgjuTOCwLz/AEWD/nP/AHUOfyBWBODb1lgHyXVBWsd5FTbEiMXs8MPmuuhlZeDi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GYUCNanZmrFNEYgQ40GnJcVWfIgqxFjCZlEvx4fE5yEpb6KzRiSQcRRVB1LjTPEfSMiv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eDqxILS0EQ/ujEkQCoFQzaKazKsu92xYTjulmIeMMIjCfyNU3bVHcO0QSPkGKWPaHNN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0z+yIcCCNR2PYulwkcG0Ci29BP4ZiDxpuxAhmr1er1er1ejwpBTQZTlvUjJPDdZniO4I+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/RQfzIn7oDuoJJV/2V/2V/2V6v8AsgCrDYryqrlqV0uCsixea64+lZTgfKgklG9Xq9N4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0HjRegS+YmpCiZd9lf8AZX/ZX/ZaX2V/2RkgsHnvNBxRiw+CBQBo/wBlf9lf9l/tQANf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LXDCMrWKtya0vdMa5LIfWplDbWN8giGat6Ld2yC3c7MMO44rIQ0b3cEABYNoTGM85kIZ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zK+YXqeDPEQbjYVVjMcx3fsSrCbNTdlRN9IFDmURPDmPpNN6vpGYM1er1er1er1er0Z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lWaddLiNxUXwBO8Kb4VgXn+ig+N6tOqa0lpLSV6vV6vUgrpiiYVpV6vV6vUg5GTlKatU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1sk9xOIJqTjrWkjTlHWp1vstJaS0lpfZaX2Wl9lpfZGqU1YMr1Yc0zhRNqk4rSV6vWk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kwWoyBsxOndpEWJz2k2m1Mc1kgdeyH+LMObvUjfiRYxve6W0pjFLvmPaIsM/CZ5mrGY1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PyutClHhlvfq2DXi5EL9V0cISFAoFAcin5h7tzccIY9ivTLdavRtV6vV6vVpoFNhUQuM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G8ATvD+6HgWBcD+iwXxRP3TZH4GrSV60ir1eVeVO2masovWkVpFTr2blMmmeqiwyWU5E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TnyWmhlKxy0lpFaanWKtKasH8KvVuaHDEsctMrTKtdQKHHuxX9KTWFzd9ESmbYdXVWHx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gM2miQtKJcZu3I1smZQh15jdTKLBLnbw6WxW95zJit88SFP4pu2nWbiQ+GZJmFqWitEq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uTgCO9F0A9C/7Lq+kbvZapOBB7+1ezhPdwCsg1fEZKeERvJqEodYjW5XUHHeMw59xcr6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pWkKLMZmdifmn9KfJ6wjwhP8K+hYFwP6LBf/AGfum+BuJYgRYVKgGk76RXuVlF6sVyka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tvCFZtlAQxJUNUAfhzh4ZkcKDQQpl2ViO76WAxsm+qNSaWmbrioIsvJsorMMisIdEMzV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ei9jge5SNFg2LCHdmZFOZyolrKgw/lbtQvZdQ5x1IQotkrirMxetIYlrWq2GFcR5qx7g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aAPmrYL+Sthv5K1YPudk56rGhteO9TweI6Ge+0LJDYnAqUWE9vEdi9nDe7yXVVfEvax2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9nAYPJZIA4Y9lApY4cF55hjdwV9NyuVxxbyr6LQrita8laZK9Xq9XrSx3fmGl3hesI8I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4FYJwiIeBv6YhxCZ2UC3yVgTejFEtyvsUyJoyEhiWo1RQcSeMbUXh2XupbjNUDwDOPzP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ZU1pGW9Go0mV+JediAb01u4Zpr/KjB2/i2q5p1p3cqpMpmxV3SJJuUm+kqUVharDTfRJ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hPkrWNVsM81bXHkuslxCsjM5rJcDwNOWxp4hPLbMqyWpNiT9oLHjv7BbasuDDPkurLfC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IwhvmFkOhv8AssrB3eVqy4b28RRfReslrncAsjB4nJTcGM4le0wm3uapviRHr2cIeass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1Y7B35y8q9auwn8w0nwO/VYRwCfwCP5awXwuWCeGKvpb+mKTcr0aa50N6mHGSvlSd6cZ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TIUHNdzgpXqdDauJbQ1Qw0WVRnIvHNBOnfRUhiZTYcM1t6mVIKzEdFmQ9pu3qG9zBIty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xp3eEXTywdjwx3zzZowU/jCO1Ci1t5KDU1j25G9NlvURrhNONW5WOKlWVUkgrKM89kR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KzHcWonfahFgm3WN6rQjJ/xMN47NasqEzksrB4fJe7tWRg8MeSsAGKM6cQzU/irWBOc/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X45/MNBR8Dv1WE+SicAn/lrBvC5YL+XEX0t/SjXRIFTBVli71ZRJXK27EliMbYnCcxnJ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vmghwxgm8BnIvHMnEdIZfzZiJXfPowJFT6T4ZS71JzpigdKCWdyLYQqsmi2HMukjO92x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gOF7TNQ47LnCjv2k8lV3X0WqbLFZaiHQ5zQrQ0HSN+pVzNxmrGLKRQzopbEhOqxBcQmw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ds2dMtKIbgjEiX/pmGHv7f8A+w0FHwO/VYR9Ki8An/l/ssG/LcsH/JiIcG//AI4160ld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dyHwqxW3KUpqa7kPlU5Liso5u1G1SM6BjtQ4ZyJ4sy5Cm1tYIlgkNQolOSAY6tFnbK5e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zXVtpDrDLUVJoqjuTIsG0ykU1r7t6LWXbGZvdbmzT0cb3d59KDmmYNxot2hJCGPPHuC0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49NC+V1/NSa+pE+R9mzKzzIBFmCms/fqCLnmbjrNA2N/7DQV/wCs/qsI+lRvJP8Ay/2W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PQ+n/wDEZ68rSK0lqU2gFWwuRUiyIFaSPJabSrJZuym1GeMwcM6/jmXIKeJbSeNJqglX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pmizYjOGbOJFhFxMNpsG6kjZ44J+McYZ4Y5hGK4wxqOyyxz3Vd2IMzcFcFcFcrgrkVd2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/qsI8TVGUT8tQfy3LBv/AB3rl+g7EcS4I2Zoq5TAtzLOIxm4xTuOKMRyCPHH86YVQyrN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xIVYzvCOJ//EACoQAAIBAwMCBgMBAQEAAAAAAAABERAhMUFRYSBxMIGRobHwQMHR4f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TRJMDdx7kl4N+qJ1XI1SQn/AJ9yeaW8PDXkP0ucmWO9jVjUg4HodhBKUgokmJtq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Lh6icTYTbS1ua4sLAn8JSPpeLGBnKAD+hfoQck7AkHEoF4XvH9I3uBsuwMt/zJ267mbC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GzK/uoXqx9flpE5+gS/RYzs1Y7JBC9T5mTD0+xQvzHV9CGxCXj4GaA37lNV8h0GpbqHx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jQNU1FmwuRSMXHl1b2OWTVEHlX5oUwpExwZWp8mgsXGWEjimqgWL0M36Fg1NTWnyMQiG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nYdcVuQQzz0ZGBMblU0RigiEzRschB3hbPdle0obQidyCyJmlVl2Gm8UfJelvOkELm3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iBEiLZppRiyJz/DI0p5m8E2omOSJmkWZJLcduiROGZF2B3GjHTI6JNyNiDEu9Wx0TgST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Ebhr1PciskRbI6MdcCWzR5nqdSOp9LWMY6M0dyYkJXwdqvUok4wb1ThiRkSxCEpyNH+C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G2F1RiQqNwQcQNXvXqWu42h3FR0hU8hFxbD3ShCIsPJTyYQeT2CRZ3QjyeGXRFbvSPhB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cTKK7pIkT3ItvsEsfwkiH+lY2HzBAhIITD2QZwZkbDAeSPhoHtl98D/zDG9KTYl4WK73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z1JD2XEKSiMLgbe42P8ACRP490GHRI/fD/qF4a8bs8tFqrpbrPlE5JYZAl5ZMYO0lk7+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9GsJHAnXQ1Hk7js7E1gsYtSxXLn0KjguTITSL1g7kkiYi1wNWEQa9ujAnBJF2SBil2GE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FcErjQvL1Gj1X87C08VwRlxbOjpC1uSpplkE+hgmkT2FdzuKavYZLEDTXWFRIrVKJcVZ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MskmEKeS7b0EaVzPRO5tQIlqpGlD2MxmsDGsS3l3Jo18DUhw5I6VFn2RKdIMOR/cxlVg9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bElmY/JfWWvCmicHI7ESON5HbNqqULeZxRTEjOK+ZISMkUh22dxGs0+aJsUu5EsSLQRN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SSoEB6xddLtSHcTuTYasbIV6IRNiRX3IsaMabEQMmhib3E2pcJLIlGBw84GrIiMiEzZO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Yi14I8I9AP8AQjVhz7jezuazb7mwsFQI1j82Q3+IT+JxEt3qyZnriS2BHBxJZ5g3Lf0n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niGRGfzQv8oa47mYpeRhT2RL0G3VdMj/APMTMK174j1phNR7YMobYQZm3dbuhhfvLYf8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mrOqFUyyxF8FyFcmiqXIydlpRCqUs5JsW4JoiKTqGtkkl2y1Is2Ggl1u8DrArDbdCT2o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FAbDcPokabMcJd0TInQetuibYXjiwNZVNLj/AL8ki2RbuTHcTvLgajGBkkvcVFfAniXE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RM7uURWBpoladKJWXGz0sOC1mQ0TVnCDit6jEJGi4qyTTkxhqNeh0LSNdOhGhk0dEwrJ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j2Z5IeqOQho7huV6QpHaFCT0VOBXm4bTGth9CEGiTgNR0S6bdHPAjVWNRJnIy1FYFYkm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62LFxEMfA3cbG6JGol5J2uSDSiB7BGrQZ6GLLG3VC1Gs4OWTHtMhZPmmS/nkj/zhp+RP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BEuLDyC9QE5gSNzMVJrJklrD5BoWaK6eX+/ISYPCVcRilLy1IV9ordjFhdgIYKCVEk0k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iKXaEXhyUXwHoHJ+ejUJ1fdRZd5PQywTeli5EUZhE0kuU6EcU00SKjmJpp6VJJI5yIQi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xrFi6qllohUmSTTV9BBKJJkirR2LVmkJWBuWNKSJJLNG+jLYOxREDhYbmtl2LdVkx7RH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5JSnVSTNLAyYcsdMNdDQyDQQwO5G1xEEG4Qvccuw71ijGlDyGSSZwpHHImpQOrdI5yRM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HV2dEslmRc7DjcZMaDebXGmsqkSJXl0kh5ilCG2rBg2EdvW/ljZYkCpFYpIr02OmROjR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VnoEdLZDlCSgyUEsEDdWbWEmpKeDAqS420uO2ehTNhMiaoSkkcixNEhhXRfXhcsywhSi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vbiTl9yQIlh6C0ENRWJLJRgVIUk5TYj7VYW3YZJbsta5Ql0nGTjjghjFofAg835XZl9p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SSSST/6zuuXJO5bjDTb6My+do9wjYaZ8Pk8sLW1JHZBQ4bEDBZVkTyCkoFbzE4VWxZUv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RrMjLSQmmRQ70YkkkRXHCLJWggy8OqFYPUUU0Sbxcije1Jp6wlI6TdrjqlGRkwTqRQ3l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ilJUxJT56/w5Y9uw79qycIh7RoY6yK7tkwluxuyHWSRZXY0pBoW3UtKMEyp65mBMmilj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F2C25BjDY+ehJJ3wLTIYib6GyaJtOxPUeRKMl78C7L8n+IvaW5IlZajrJJGBucUfQ2JJ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ClkkZJjFpJJNEy3FuRIkgYGaXH0J+5vEZO9xTw4G2SqkKzJck0aTyPbiiKNj2kT1IkwO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SnAtyT7sfXP/ADAt0k4SObghIm5NE3kTkZgd2E9sC+YwhrQuCJJ72MwtcWH57j0naALv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+iE5pLCEAl+q8xebeqY3ehbugSSTRJJJJJJP/AKDSo3KZnWvOots3VgXBm+gm6JHxi/P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c3yMEw7DB3p9g8oYRPI2JrPd2RA7DrJqOCBqWRtrJNXgV8DrkW6SgSKMCSTXmmSyNwZc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7KNy/FYkxik9KJVFDuXGJJFIpMElibQORoNOPXMr9j85cOkTiidORJD3JcdGlyYwK24n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omUjnVJvBjSswciRKUQg7ZkZNUx03DcDe+5kaQxHTJJCcshClDS0I6UywS1FSuw0B7Sf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Xc34dv8ACLpPSssUhJGlgewfQhAttYuWHasitEjJIMbaD5qnDpxG5GjRB0oJkjSeRmnT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I7rUbITNbjLtYwuPXPYmsCwGS5GoncaZFyxgGp14HNa2iWU0RBfIg0GbiHbVuRgiF0eJ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hZpr3C4O6M1kPLDi47Lfy9PIn3wPejg+zLm5eljsLEyeYwyAT78WE1dPDXRJJJNEkkk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mIlspj3cj1IWDOL2JJpeRf6XU2eY2zNxMtgk9jEWTLpBEliMF15sYCjuZ6GLJBq7EO2F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GJJFdCIo4OzuSSSSL42GkjhI1UMLiDFGQSXdJgnuSSJLIJHoMqwIUMjbTBJIwXbEOvQs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ew8iDETvkYQdKUiSgbPA3Dv0qoTd2bAgJrcTCWm0DhhplzIpFEx2g5MnQcDjqNRldDZJ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KMkkTrA5kKIZ5xt0y5JtQSSJSpkaXkPQQklR4paHHT6BJZ7s4GKySSO4+giSTJtdCJ5E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VkQ2QNKiKN1LRNrVREN0ciwGKgluQhjfkhqOhI1q5GlkixYjijkJwiwzFDVjnPwO+C8o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tDEpRl6Yd1kXNjqXR8jQ0kQNpuBYJl7jmjzdMAzVx8RbVMGJfbXyM2CyKi++bsRifR2Y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/wBSbQ7ovF706GoBT087Y2YoPEzF/haLdZoTuTkkTyGWLlyKyJJJe4xJeNBTcDUIZ5Ul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7yNbkNy6yZYQsJ3kg79C1MvoWZXQE2C6CSSSDMljNHSBC0FPNG9lDUZG6pbkiwlJK7uS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4js19x9DSSiRINzWUYpggWEMyqk3i9WNKLRJJEuyG65MONaXo2ZZFJy7jTe40yKTSEmb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CbpmRIaMaulOGbCgkcskV8DUhWbkEUbGxOkoOZB6i4FoF2ll5XHXZYoXe9ED6GueY4Ip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a6JFASjvikN4Gy0JJolEmTJA2YGn0JkdhAhyRePQMO9YoSJmlxrpYlRCVGVB3Fujc4EI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hZJ5e0BJRZl6tuOqMM0DYkTKJQ0WZYhCpJRTkZOBiFxFhG9De4km7mAPjDsM2sxoshKH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cH2ZY17rdh3XGgNVggj/ANVsmkiZGab/AFggDvrWxsEs9on4TNt5rgvlYZW/Y1JnfAnC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zW1OgoXEJbLogzmloxq6AiLKjdJpbl0MVx9CuAk3bsPCFWKKxahIm8skksTRsHVLVkIo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h46ExDyzYCdwNGfYklqjSJpCYdYICJUHXLMlkSnBDhSjXofLILEMySdMiZNTcctCRkN9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JFcvWBEWyQx9EWksbOw2LgfaO2zIIrIosjBKdEpIMDT6UNgudiTC19b/AIe5uklLGug5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7EPoQgKIGlGKMO9Zpslw0mNtOhDEiEPKNlkEECJFPLJQJKuQIVJgloJ0JMNEzrS4fuDb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i5jW6ILdSwqWxfRq+PJNmS+8J0vB5DcDoNIaSIWwTSIe4kToCXJgdc0tBLGVbm7iWkCy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Y+DuhndSuXZkF08GKV9rodFB+jxJJ/Ln8ZCrNLUtB7ObGncr8MY9UNBEc2g7C/DLG1yO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kbJrBdxXwKlrfYb6LUMuMJevRArEUrJSSMm1E0ToS2o20wSSIhYCQbRVyyBRI6L9Ba9S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RoSWZLL2pRFZbchBfphTK6fPX+QSPq+Ik8IxsxzSaxJhLLqksl7ionY4D5pJNCSauyDw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tA4kjoTacom8uqUkRIdqySZWE6kZ6DT6JJYnuO0kye84OhIdkzQG0O7OQM3Fle1hsuS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dEEl1GpH0E2tSSS2pKrEdJXmhFqYpNCZEOxDAghsesX6CRhi3okwJBQZpcus1mBk3xUh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BCa2Fo0+Am72xKtlxQWIjTkyJXu6KeAn0ENyoGBrdGQetGOHBgdjL3HTJkS4kqo5NCDQ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CZGx5kcfgEXcdmIkSOL21o7MtY0sDuhvJjXR5ohv34Yu35E/+Ng2a7janKaywjDXuU/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sSczqObhZEkkkRmizMYJJLnCGxA2sTMiSSNIpOx3sSUkTliwHcSNmx0sVkSFbcapWGmt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NEpGOw26YhI8sQJLCZqdCY6yLNxIxKVmNOXRNgS0SyTWjuXn+6z/AEeRpYyZCSrXE+LF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7DTR1J3CItYaRojamgm1hk2aJE2CJSNNZ6JE1NxQ7IRLqTqib0Skew8iayIm/sQWj8xt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pJIoli4mt6IsRuMy83A0guyNV60apFUJqiEdKzexNIIrIxckHxSJHyHKrcToSMhA4awh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SeRroN8qQ9hUQFdWHfKLljuFCO1MxAQ0HyQyAgMBQMVmuRUS/ay2T+7XwR3wsHIoECUy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2pfogklohrYwQHciYdRiRIXEQJTgUj+wwRJMsiV1Smat66v7tBmPLB/A7UXM77ClJfSW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fBkknpnomskkkkk1n83b5hkRWoPc3djOd0OY9AP6P9A3DscEydSDgijSqk2sbYkzKNnP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mZCwMDeI0NTQiXYgyNMbJpJCbkWIrPSrCVCTgmjHwSIHWMSXIaRZjS70iXYlo6tAm435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WLAXg3pwxVRSGloEIdZFm5CICdOmRlYiCsPjpTpEYsNzXvWSqK5ch2EPoliNrl3BNHHW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tI1b6Eh9CZuoaVFi5VPmkNDrsLERLc50uHtY5VZaFvLCW4qGnWROKWhNrDUjtyNOsjK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qJxaiG4hDphIsONMDuJpmkmSWUS3SXhYTYYkaFd5EgQ4YzWDLGH6F38DZDvvzQ1P4Erx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EHJZ+Qtxe8EtoNOMDhB+Q/aYS/wBM+U0cF7kI23dabH+wRkNDgXiBmjMgWGjBI8SG3e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BIRM+1Ult6GNSMXJGf4GgUDZxxcMRWp2t+2g0+ns4fYQ0uxw/pz4tEkkkkkkidJpPTJ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gPCGtD3L/GzWW3RhvjS4PZjvRnuJ133O4ksomuushWbDe+o30IjdkUk9CvHwNAZTbHQp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aK+CKTEtSSSzcSFmGa1SjuczQDc0iXYUeRzqh0uSMotksy15EhCIJDtoTR3TnURgiDeX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FYMuxOLl4wM5iZNJDpzE2SdhO1WSXUktR6hprokv1g5JY42oiqmbE2pJIlOaGqskToSR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qtyTcIxZ6k1vaQxIVhopxK5JO2+ROPuNdChQ2NEdCJExqR7CCKTQkdGIOyG6JDFoQplj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XUxDJtjVJLzHs8xjhlAbTCD/ALCil+puTZThye6cGS7PmG16l/on+8U/0B/Cm/0TqX2T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pPpyN9fIUmz2kDkl2/wequ4xyXdzbZ3ZkeHd1JtFiCZOEZYxeetyJv8AMSa0QwLn7DZK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yQ2ktRSE0FY0Y8iJLpshT0eonHcYSyBpqkktiIfJckaWw0HUMCloISjURohvVEMxkf1Q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c1rl2f8ASy3bJ+hBq4eCLS0thqkk0kkkkn82fxoTdnsQazZNRAnIT+UMl3I0+mRjJ2fN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SQIWZjmtZEklztQrYG0CV9yTySSJ8iUSMGzJJJF7Iap2gaLUyqj7BkE1dyTYqpYMEkSG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gfREJCu7k9listiOBvYkknYU11chmS/CoxNsRl6IIt/ALaeZoedROojRUdU4Mg/IaaKx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kcuBkbEOrEOWSTIy41mKJ3FEQh2IqySYJVMh95Lolo31I+JJE2RAcaIpJIuXRAdL30Ju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fMfYcKNTkgis8m6SpGhkDsTRMJXxSJGtmQ9i/Iz+gf8AKoHCizKfMR92YhlQ9u+yNrsG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GQL6NepNh9k+wfo/6gN6u2cafP09zefZUS5f2T+E+e4P9cSjtPuEP7VIl/ABSsLspsR7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T5HmNnq9SKzIl3ZzM4yxHbU4o9oHBMJ+RDRELYgTGgN6hL3H60J5IhR0RIoh0pjbzG1A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GNXIkDU4Y03E08QNJjzcLInch7iVKdrSScEQNL1Tu21h2GC/qDVF3T8xdYOy/p3kzXRF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efGmk/iN6ZTM84BxDsGnqNZsb7slrlBeg1ekpNnYgxuI8virrtBQQbuKwqpPQh5ZjDGk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smtRtUilnCCadya5XwKHgQleB5t0KzEui47IkyJoLNR9DCLJ7Kqd9iKMU0aBPdogxCPE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baN0RCE8C0tumE3GmmOimjQyUH6ZFcObJpA06SSyQnuR2LUR0LeHLJIr0NEdCSYhF0S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S7EIdpCuO8kvj3GGEQpOtxKLeJxqVBvkaovx6ApfxEtkJ2j1I4PM2N5nzTC/l5Jcey/8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7NkSkx3c/hH+SCNavruS/CUQb95S/R+4XP7h/sW9d5Z8BEQeiKQYReRvg22v1JMsc2xM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2rHkbvBI0mrjjjokmmcixjHQmTfImtBho4GSN5hEaWjzOFWClhEbjUDdWLgSngyWGvKJ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V0OkiEWkHIiJ7ZE3OWTYbl0miImzMsaVVt9TMTTwMmSGsoY9S3LA79xGA3V7yY0I6rnt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PMOj5WwjX7NdmXud2yiP/In8JnXKZr1vgWihNPDJbd25dm3KF2a7S7L/AAUun3F4k0Mb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YapeiJrAiKxeiywbq+wu2H759hx0MQ1WFxu8kkTgknGSS0JjBO5JIsJm5GDYqMSkxg5k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lGo60s6EtjBJJ2Jlx2X5mn7POyNYMMjZaUS3ORKMuxiOVlUmiRXpYOidCZpdocEdEi4E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SRKSh07Umk6JvQ0HsGqITvgath72bQkamRtGkYpeF2hBSdSp7tIspWfcyfM5sLchG7+a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T7h5H8NL9l2C0ae/wD8i/ksI0j67jZnyUPW7RF+iYVf11v2IfqiD2hUToj2HreoOeXO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a0J6E2kENYO9YiT1pke3pQiwl7dMJEySKN9AleGMgsNjE0TaooJYhIiUk0lJC9xj1jac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ODyGkySdVIhNBETbU1kIaHJb0OSEcUa4eRkWkSHU42HrRisgliJLjLcvAauWKSO5BkJi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IVZDU0tEE4W6Ote52ZKXY1j2/gmnEMXz2epjT5P2Nye/wD00kkkk0kRRMofO/8AAc0p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nzXBnO/QD1FrW6GzybCb2GyyRGg/PMg6IDWpJZgsuNmpJIziZQOGcVJFcTwEQuPtVSxP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YRJLckkRPJdhESzcdUKGSMWQ3NGvgmOxkkVxWfJDURqqn1JJrQwHJ+RomBwc1q/chyp7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tSYMcIa6XDZEEkt6JFIyGmskUmjLUcR0dySRfoQrBDrL3EE1ySiFS2HYlbiWMkOfJCMt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Mj+Bcnx3Y/0M/wChF9T2f2EvgF/p/qz/AEL+kMafG7A/iaA9MS7bV8CjiEwuNG9UqT4m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MlyYbJ5OLWY4vc4pHRIjiKpkXEmaWo6JFkUHZ0zBsE9M2JCHxSKHasvQ3RXwQINMbJI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VxkjyTqpQm1cioMbsc5sP7okJhQkearJcvgjYdEI7Ex0m6abNNTXzNgudhG2aIdFvckG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CJLGhFYLfQuwYMCNKYuiIWwgk2tKsUU8xlEM/wDtVDZ94kz3Q19VCX3kbIn/ANCIf96G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h4JTTPsEbMHj79JM5C20FDRkrcScCE053EoXQ6KWciZdiEWQxr11fQMUcEyqZ5I2G2N1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jdEBNEzJUeCbEk3El3IvAuAd6K5FhOhvGCaSZwcRWuhOGLUEQJCL5RA1ozuwkP8AaVgW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rsRLqtU4MnBJIkNDV6zQmixColRM5MmcSyTHpCfrOF6jZBDJ43Hpi/ZsTP085Lu0jaUd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Yzj/AASX6IfoUlz3BJOh91JCKy8gvaAShzEuSp5caRdqOyhKixqkig9fEF1eQhCQ0i3U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Nz0yKInJrQ0MmiZCckIQbadDEKfcbRkZNPWjE4wSdWrIH0SJRO1sDSiCOCSHA5vs8oVE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zVi1ElEcitYJJJHKOSJLnRaIHATnInjOJHiEJWEJ3E4s9jEVqGgJtxMuSxQI3qMVeSMR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R4IU2MrErRiEhzQe6JvyRfkE5NizP1uRZdx+wSlyZ4JJyHzSSSf/AFsvmCTDuE+Zy8cu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lXA91hlKKwRLncic2RuOi8IebEaFcmkSJCbRYhCZySMwRNmCfkTRJzZEJsKkO9UhbxpF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2cKpLuKStgVKRSBA2dkoJJFqDWNh8dEObSvNPhyhgVykkVhqsjrLE0Wi7Qi0I6FDJF6D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ecuw3oMuPaJtghnug8Ih5knFz+4GbS7YSavvC/Zst5BxXeX6P8g2fcPyb3lKJbI80v0N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f7FgekQYHkElWgciEwl1DWMsjsPghRVQHQ0mPZ0yJrUdWg2FibDWwUCW1JE6oIpJjAhY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GkNNE01oQMjSG2nQnORJE5Nno1JEy5DHSaFESMgi4w2N0TawxbQzYaY3sOgJV7yAKWTV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ZnNx2W6N4bJNkh7GrJlkhtDZJICt4sFNgRLSLh/CYwxcmw48zOuuS4HbENyHqRQy1Gmk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YGMRU9ozXFEUdxDwOB2Dy2GN+Rm67QSWmf4Dx8hJSbS5eZEq4uSNXi6J/wDVXiLVuHtD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poLxmNyJJG3wSSJLvasY+xJJM74GyIFNwOVVuFYYEENzVKAoswwNNEzWFEaepJDbdFkQ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BcENFckvRnYTGoyS+xNESZueVBCay1wYwSXRO8JX0NrynuQpjmPsOb5aedDws5Q5vQWH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tAk3b5jUrFPLNFO4SARfESJmO6f4JvyhD/c0X7FvlyZt0e7fwj/oDZlP13OXloOXrJfo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sSv2IS8HyCa4QPcpJnlqCO79SO0nAQ2RAnDuQijUslVMneiuQLCKz0kdDEfHMWLzUxY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FEewkaTJdEvckQ0ZEdEiEwO410klZPAySSRzRmoh9DU74LWo5GcocsMY16QK2BxCK6QS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kBT70ciEtBuhletqSemMusDzqWpzTFAtLJboHOxkcEi44a400OAkW4riTypbkSRpzSR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aRkZhDWlGTe4paalD6q2/wDAvzustXudmTBuFo/gX7V1fbkQvhDSVdPDX5E+HPVPjSK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5EjsOzHdLt8pPkUtsLbVRqrhySHN3olOBCuxsSNzSKZ6sFj36HSUQSmWhlNrIdI3FYt0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B6g3WCaJCcIQiDok2QhOsEhuc0W/BwGmndVTELJYugl4vySnheREuPTp3Y+YjhoHAHPP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d/tyStsDghitdU+xDkvmwou3kb9nb/XY4+6/Rf8AAZ/sTRQldhftk7vtD9Eme7/yNn0j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n+AiTXwiOZCTIhzLcJHli0cRHYiisJBppBDqprdkewiskiY+maLqQNXO9NCYoZMcSQMS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fpqoa6objuiOlJRkVksFKkD6CZUQQQx1TaEPJKWXR7RqKs8CTE6NGPYRSSCNwS4NDMuH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lwlE6zUNi+QV6SIajNIIVFyE08ELUmDmYiqZG+PaVA9roF0Y2HcTjwilikjqJ4tSJO4n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IRGB5XRjQskSTiKyUHgdO30Ep4FUSRIMV0JtKBWXJgxlEC0ayX1RfujHqFfsw/xYDDzB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/Hkknpnomsk9EkkkkkkiZNJqpJs3bibgedUM03ejixDIWM37dCRp1yaCE7kkynQsLFwOw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TUZHmOiYqLrmJZiqTY60CvEmLUyLUyzgTLYcqJSLZkcteiRJwiVoz8iTHpEhbkO7OZJy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oLdoIfDfQLR85n/Sv9JtLupFH0a/5Ntd5hJWvffyyXQEbh+X4Ru/aNRLw/sn5Ek9qQn4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NAieqN9PQ3nFu9QWpLHHqOIRYQsr2Dkx3IJVlusDUdEicE9M9JHRLJoanpYFIbmkHoMQR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CCRbprzIlrWaoGooyYMhOSBodU3QjA4DtmqYrCEUe1kNZqmReSZGunRJMCHqNyhosq3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o9Qb0JlyKzA9RrqxuMlbmPYIbyxKCwkRoXLEPYhigedHyRXRBAyijkhKCsL2MFhBJaiL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MHlRYFySySZzJJEthRJUQJ1Emw1oJl+FoIkUhImMSoxZZvCJSsE4Cogqa0tuhLH+Q/YM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3mJlbomvdzm6Io9y1X4kk0mkkkkkkkkkkkk0kkmiSSeoCZJJJIo23jUN2aNp+Hw+Ca08L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ou6GnJD+gmRGLIZvNLAkecySG8RWWXoYQEaJe7quohPNhtDJ5ok3hP0EsO8juAxlJeZb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eRwZ2cU6sya3eDeZd0JLT7iGtV9zsOzDTX0GHW7EiTPoB3HdjhvuMtp6ImmE+UWk/ICb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Om72R59TeUrkUVEEi2yLCTFVa47A9PhI1G2r/YK4k6pQ9+mYJXTJJM0giKyTVBro3BpF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hEVkbEy6DRDqrMI4h/NEqKQQ67o9BZkDTVYC6lw2qnBJJEoaWnTImNmtqySQ5JnFTUVu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qqZkmTLE5ZJlCdCDQTHt1l7iAu+toty8zxQxMEktCTNqtQhhsJkyD4Lt3IGms0Zo0GZO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m0JiwgcNR7QybdqNAkGwWC4ZKcEzkhTQkJDU9yZzS9W4ohjjQeXSJcbkrUNpkS4Q9hp7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mWnuxORGBQ0kr2aeGMC65d3tBzvH+a8MS25ThBLJUPb+yUhJmGvBknw5pPVJJJNJJ6Z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gZzIu4vM5iXtMW7m3FOw3Z/2J6IZfyIVQoa7uZNP7C+zIe3qWZfqFD+xDC9AtvZXFhD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Gj3Dfb5tkFp9pnA8jzPZUcz5k7vufM7gpY88WxizZ2Q/5yXyE+fWI6gw5Gh2OILYELZE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FLCZzWBqF0wi42oq+Bn9UP6Ocs+TG9tRMmkERSSaJEuhUUGRBeqgYQaEEVTgmkSPpSSP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0MTRKRIwZdaIezek0SMisiEkEVkQdyCBqqgXEGJDHWSDqbdzDvVDEyyJO4ah9EBG5MDV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NrDE+qlCGQhpPOCBouWPjYyevI7sYEoQmSNLQN12qmWBWUQ8WEaqnRpSQRFxpoNtGLK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L0hGiIhNsNksClFhUloTZL1LD2wLimQSX0UPYurtA004HYNMNSEEhkEpEmohoWS+xKuR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K0gg3LpoQ0tLILYd7javpkSeTVsgdL31xMjl53A011TWSSaSTWSayST4UksmqH3R/wBI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CHU8hAfeRHCT8y7I+zMl/ZEmBLSO5DcJmz5dmbv4QmeNXhGcEMelFtd3cRXgW2cPnFv9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kdCXskc7eZO7DXPzYhjwV5HB+mkky9kcwe4pLZOERgh2BtThVVHEborurdJEtWcDHRgs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Nhxdh26UET7/AKHFFPgzWT0aCrYO2IJI6CaOg4Oqoo1H1IPPTO1UUPokRBsscDWiJ6Gh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m3zWEnlY1VElw0MdUxDGuhbhNDggaqm06ZkhHFjUVTYhM0HsGqSSKB3GaGIdUyZIEm43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EEURO2lGWMuTGN4zdWEhKFFMEjKjEDBFHYJp0uqaERMHcqGczEoiEQN7KamuyUSg9CTs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kQLvRlhkmxAxxXIG6CUuViwlEk1qTI2yQkPMK5mrpxQQMvNxeBvQg7xUgs2I4yK2h2mW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DjxZXcuzuCYXtWzWSUNkkkkkkkkkk1isGURD/Uask/8AmHv35DSGjV6jX/qiz5nmJ8eq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CdX9gn0vMahXqJ/9xs+v7k9faF/JBL1O7kGi9QX+UzA+iNv0KQwGHzi7+xsHs+gR/wAq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VvqSYRbQGgb2HdEGRbZwCSIpANkizFXsJEL2IJgmRCcuEKxYbqvakjcuiTbhIVs0bVmY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ZKSZokRVYcjp+CRnOyvCsSh9E9abk07ERmsk9B1kTGR0T0j6JEJnq8yRJbctPA0QQVZE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rRFZEzI0tOiSTI9nRJImMaIqm0ORkgkOshIJIRD2EVTawK3BmjUcaIowou6ErImmbwxq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UsSWhFIEZQ30NB0SWfIieBpp3Jot5MltRq1h8qqPAaAxL+5DZrCDDpJY1otQeS83RALQ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9ohriRNKu7iLceLDzLZJDaLdkxglqMkNMiVBqCDTR7SEQhq5NESwZpawWKWSuhspZMR2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pz2akuNg9ybDxM4YTBKRRwJwNMbSyi8xqynzGr+5xvQh1eSGovSXsGv/AEPeSfU8xMre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ErRdzPnyG/4L/FZNn6e5/wAajf8AQiX+wbrgSd/k2J4fIQYf0EOF2hEo8/8AYQ42fkbH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wjUF/wDQSav1DWr/ACcRGcDSEi0IG2qlrRuKo32EksCoaasJJtd5jC7LPtv7BIteSX+0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eiuKyhEjlWSySSx3olJsUmsJuQh9DsDB4J6Ji9M0g0uN0miiNhxp04wSSdxFAh2UkTnY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lNulELRSKqA5KkEqy6wNdKZnrT1yJ1gYgisiciijvB9CUQJ0iqsTSBqKycjNDUdJOkEO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TVIESQJEmiCSRLcW4WA6ERsMaNKqVhkhwH9tuL4F4wvSCElDalQNiTBFjZogViUNOB3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LebxdlgYYoHMJ9UI2jEjLSWISplRZVzVsjgGtOLjjQaEsnaIsVIzIhLZOaEpC4XWSHuE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4UVSLiGw0A70f+lDuoJUFs2JE6ohI1nynhiZknLGztsNHueqa0XMovv/AOieclWXzU3h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naZ1J6RaDeiINnmdlHbCnj2HDBq1LyI/2nN/mfQyLQWwHooQtkKDsO5Bis3fQ7kwO7op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UvMTA3XWfoMkdFdc0GgkaSQzaBdWXP0xFtvoybHxP9EDw9yawTbCGhNVY5Da6WnJKipg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n5DiOawKxMDlXTyPp0Ez1LfdMb62/wCfBwt2CGl0qNRpD6J6pEHfpkkkijrIhq1IIrL6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DRBDoWR0UV5bIbbo9hD1onFUDTqhM04dEug10SiUPBBFJJJ60RRDHROlBMogx7WMVILK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ASNKSJu8sLS+73YvqWF2BprNE2hArsaGVSsiQQNbHoo0MW4TTIPU2NXc8v6FnAx5H5ln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uOlQ09UNeph2olmO2zGXMSWY1wbncnYETLJMsjNyZPY47EDpSmCKSVydDLkHS2RImyT2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GrJDIvU4bzL/AOqLUFFcExzFmr1Q11Sdy13T3Ni8tyX8jNv9hzqwTzdwkzi43ErHpkG0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2HN7o/drUWTm6v7Anl9wS0khWBGwtsLKhCUUeXSSacicEldShkV1ngkbHRJfBxoOkEMg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GJE6KhJIqbFJE1Y75HbbL1Qutnt8Kb3Jsz73cczckV8U8xpqlRuBuaIwWG2qkZqmaRJg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rDjQfSbmkEVms17wwK2ewjI1vZk+5NY2L0vVLqUDyPokcTakVkbpBHTIuqSWTRoggsJZ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a549Q6SyAmaR0JpFZJJIIrNEpkIaIrLFeStBwy7HRNGKULMToSIgwWYJ0WazQw+8Q6s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TzeYxmWQSxO5EiSQhZRkaPgkToRIzVRKhWE0TNsiFhBhLx8jeR7q09sj01EDUXG6BoQm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mC5DRWqTHuNSWCGmsofuL5gO1jHmGNX+j3p8xv8A0j02fZEp6odnz2IRp+oHua+ou/TM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gv2y5xvudmOzBlzTt+Tdl93QpDbJEgQhMYEhKZelEl6BIQQpXmPDmrrfIJW9LV/ubeYg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WOQ2NkEMS8ujZYiRJN6IVUCZBRIr3o3CG2yROkwNnVWpJVKFySN1UMk3G6qtRjdFBH5Q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GNXaEJLTpRRyMY6JblrbDtRUsG0N9ExqPpcKlcjpXRHVaLdeBhYH6KHkNe+bSCOmCOp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E0nwJJpBA10TQ75okNMhiVyFrIlLMtCiKVUa2IpJKpBDpJJJBFZaJpCfQ4EkmUNLQis0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S1g5iRliFBssogSYm0sjYrhMS8UyWgm2MEtKloZTnHrPJCHsHzRICV0QcjEywyTNIEY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FjI09SeSyZFqDqELomLgPgsnmbjY/IwI6XtMDowxutCZQ2Q9pkg2xIit6g3UeZxl2UkD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Fx+UP8F2SYcMqun7whf1x/qDI9APLIvA0Wz2ErIG7PqbSks3J2FoR5DSJTLN4NEhGkEF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RjghW3yagzYxk3ATSLA80elepZFKF7tNGN20NzebtsQI07/Z9w1iHuhCY8EpOQwRFyrN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TCG5dEmwkkiYG5zRKXBELoQxQDJrYSNk0RYPYSIRgbEil4olJYNhN9xqFn/gLVO9I2CS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RXIo3RCV70bqlNJUWrkwSN0iSIzSSaItRrpUBui6pG6sWGcv2BpSax4M0Q11NdKY6R1S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BBFJJJrAxmyYPEuSIonRoikxQmRJFJqZIIpImcjJA0XrImixBlhiiewtxJkgOFVlCKae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zsLMmnEwlhqWxqMVCfI1NCUiQnBPIro2SVCQTuLgkyPaTFRAiURM8EFjHZSNGfUH2SEN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Dr0TPfAkCdd+DITeo93qRvdgIbsLygasyLvmi8tJ/OH/ADFA9deZvptyzKUQtH0jaQhb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2ETRRMUl6Gg03UsFJZKzIJKqtz2G4yAjejp2jbIRBwoVJqQu5BkIaDjLJvcu2EdUpkeG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+gJUZ6io7qELLQGm7qNdLQjRYQ2OWQSMssHyO5FCUKw7EHSCxQNouJorDcIYkV3SYHKi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6JSYRI70Sl8EbVY0JtlPUkITY3X2cCkPcpeC7tuIXIyaqwdiRuiREYpNUV5GulpsPomD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WxHSmRxy7i7v2iwThnDIIpLrHiQvEmr69COhNJJGlRjmrgkATlbUjasiYyCIpJI2QcBk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KHBBFZEYMgguNupblRqRluQ6FYkiJqNBU4IaEcENoE/IhGZIyXBYJsOdaNXJfRCRO4xE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EwkZC1Jg0maS3LGB75+Rdh/cJ3jzZC/WUigwC5c/JDTZ/mNYBJn1BvJX+ywyZo8i/NxB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cDwlGBOw9vsTLUkJkxotpLRl02LNSSNHggiWhDyJ0RC8yQ3CGGhF2tsPguXHFMIdSxdh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wZsbtySMASfRFyXhGBFirshvCFSWSQrp6xjzhTioadvyCurPsi4HHBI3ZITliJhDk6J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6SOW6JS7EaEwNLolOBDZdSJEoo6QQkWVgVtBieh1KwrIzoE/IDggnOHgSTSCYG3WKN1i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RSSaLJG3SnA34E9FhstHmCbF72tJrHTFZovHgjqjokkklUaI6ESSWGWjo2Ma+S4lz3ZJ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FJoQmSCKyySUQNEPoStSUyKIIFJJ3Chsa0RROLCYXlFciSTUaiLYikpE2JWWP9FhqI2b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uiHoIGaEiBIiAmnrcRhjvLKlM3M4hiCJZGCpL0PaEKJLW6YjUUTqHDWw7WDjUvMe6Wje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onDLVd2sYwdi+wlzgbZiNwSWGNiJFJA2PKIMiRsuHV0kXoJsWdwmaTQmK4RkwrjcsmCQ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JahVgnqxuhEENohJAixDkWEoZMoUuQihdMPcaGWZTICCgzwt/P0OJfyO3RKcCgilxBDY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CSSHYmaRQYkyQNCG4okV6OHczRUbpIlvRvakTgSgkasJYHVIR3NPmuSXb81cgkl2okkS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kk1hadNjLdRuaQRSa6dU1t1JwMyAh2M/n9tDKDWH0TWKSZpH4E0nwmjgRWaSSulkSZio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EVmkEDVEJpBFZJMkdE0SQRSSaIFnSGSIE41FwpA0Y2XIn1EkiaUutiU0dg0XFiWt4IZC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w1sXJJIW8TQ4aGvOk3FvuJGNqB7DA2hbSTKREckNkqKzsJtaZE1D2Mc25gRpRbfYUgiF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uhiEG+kWY3bi7/g08iyvjr/0ITpLydi9SJ3JnuSGNELUPItRCcYLEt8DhYGngqMsqxYJ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EjECGPVmg9xFEFBVEiiSSNy6EyEm5glcLBIpmwpdyUkxm5OnbjYMWPQk2ynhjGVcn3hF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XoxWZNiTAmGlxSYG5pc4VJhDc0UsRKQ70T0o4DcuiXpSR0W4ZPQbJquCSTIqN7DERAxn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/KW5xpJBA3t0RSax413ggkmtuiROCax0yTRCSeqWUNDPW3yzuL27dEeLHTHXFYMUmkU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geeiSzNppi7Dwt3NJonokkTNIpJJJKdb0miaQRS9ZRC0qYoTU2ZA+BySTWpZmCwHvP0N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OQSML5hvXSvrYSZK7TI4OxqsN8E2gmJie482NTqdwavliBHIs3Gm8kxOeWdkaNCGyYmn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D3Ee4hF2QguHsg5hK5oy9jWmVB0iRGpMSnvCL1ceg2IcYz8iuL67OH/Dz4xQ/Qi7Joi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iCVImGciGyExEXQy7y8SCtKwmTBGwCR3Am9Cwluw43L1WoRBsk6ICCWiAdyBGXRrkkDQ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OLckBUqut12ehfwWuCRJKy1ld0O+HK3L7EhCElyIEriRgbHcijRQNjc0g0Gkk0gncYkk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02Ub6G6+04HEToa4fKNAHxSawQhk1SH0LnqbLdCcF3h9i9JJq6JVgCP5baFV1Ihvh4/D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IIEiSaJrFM5wKAeQKMiqYyCKzS1IIpJ2EluieaOwlETR6ep6EvcuySiz0ZG0ncODEB2E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katalyIuJFqTbLRYpPIdNxufUSvS0hcmIwowQhrsODtVt70i1x7HSKTzRCKSZmUL69EC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CRrXGzZHeXYrjU6UQhbkKEZLiIEtYOa4phuQlqhLBZ7WmrK/oy4P5l6iQ1kSuMbJLGhk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ja0GbaWCLCRoLKNRXilBN6kJCFobTIEKTJkQfJIhGhOrJxNJCNYUjIpZDQaaGNBEJJF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89xO4tjd8AtWlNYMlOkIGzJL9KNCJJJOkCqlRtKpa0bpBEEjpFWRSUT0MTRUnpeaMfTh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gTedVsSKr8Keia3pJNY6dC3hxRVkTphA50vT/Q7d2VZ9/wA+OhdDrNbEEVkgIYWSliTv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JKo3yN8ohuiOxkKkHoegp3VPWkd/U7TtJ7EMTE3qQ1Yg0WtRxEJoINgjaISJJobmkNDE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EYyS+vGQfi3WW8z4CjQggkTFElMgagbomQmmKQ1sM9SRqEguNipMsCcnITYc7UkeChkj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4zARzyMWWMCs2NxPKnFGoab4IAryHu3m4/mC1c5/BJtSeqGujkVJ5GSdDLxJoKILFIQb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jQC3IeUJCWKZImI0kNRgsCwqKW4QkIGSUo1xSXgiwRFRKXBaNRmkNpkCLsCU2KTsSIRo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u0OBHOkZeRoMVMsJpASNHkMiBBQlYbRkgW4+BhsgSKSSQKw3FEio2TRc0b646V0IkmiE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JODB/TbWZTG0TSCBvwp6ZgmseHPXNXWBov1NvI8wVqPF67i/Cml+iRdN6yqRSSSRwSiw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ejQmY9Ic8Q7sbdSNpnhkEpuCLpjEJmxqf94ZjmHjfqIt3BKENnoR2IkSFaBYSELgaWxB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SJi7J2Gt30JhNHkJJjNd0bkY9tIEooUhwyzkIkMn+QSsVFoSOwoEjUrA4UQmpYHSiWKO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ZLh3UVEmlxNiB2Gg1aEPYWBN3YIPA+Zgk3HNEuSCShzFscwyQJI+EMUtoVkh7A1qEQaz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3nqNOYaL5pjZZolmyHZgmyjA01lCNKRtLDQy0yNNhzBuMYU2vkULgXpHFGZFy1zyxKEk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Ekj3fBEE/Cl8BJJESsa0ik9SwhhBO4MDXuSmMCjNWBTFpr3QW43HKY/sQalpQ9uao9c0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olJHQk80bqkMnonoknobpnpikkDJWU1lt0QA8NDg+R23BC6CFRukVfTPS3+f/pzIWS7v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Kk9Ek0Q3RBqiBJMZT9CG3oOCO33G1Pqx9Wov9Z9yXakNX8kdCE/4JCCe/qS/rLkvYTw9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EK3JN6l6SRRYIbC4ER0kDqmRDsrLoUUNVQwoxfWs0hPJBFU0aIHYmhITJFiR3o1LZYzM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tkRR0UCRDVJEE5IGqSQ5wKGRI0NkiGSBokkQVh3kNRklAibhUJehBqzGx7yHSy8mCRy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I2xIkKRKSEiZpCLTS6fKrhvD0u8FibK4msSsImdK/KFmLFJorCJjmgShIw+SSZJJjGtY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6shljYsiCdwjtWIKuQsmy6iaxJdkncIkxC0i8jbdIr5EEaaTOOMJbsMkeR9ndan2EBfY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kVxDZJNEPYTWRskVG9vBdUupvwHBRomyP03AgwtGwnpn8KfFv1yTUatBMo5nQW/Qakw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Ruumlwzu+gp4BIEn/Ek9SOxeqJ2eonaE9mPIvv7F9yN2/VEcvUjn3I+3PT0IX1Hc9CAh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RC2FtvQLyHO5fc86W2H0yTNXSWTSBWZ7F6a7PRHebrNWntWbU4DUUWSaQRFZExkVkW4m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HwNRVMTY70NlRIkm5bgVEamHkD1n7iMKJwSRNLzRmlBJEj2UQrKNGhsqK1EyNBwIFYnm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kolqR4SbDODMCHMp5RLktVsDwxmucg7leRO0jXUXITSHSqB7RmO1JjQkVjVDb8o2LAr3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JTArIloNqdhsdhvoITk0MgQeprMFtBdg2ZIbDLWCCUscmITQyZVy5CEGmGrFFEDkblyS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xRjcFiHMbJiRC5HYYQKmWNrUd9qVDjzEXD1nutRRSF7j99hYsKcXs+zEFyTJAyCBBjdI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MDdEqT4aXQoJZNMR/aATwNQ6VhY/HTSeqbHkJ5Jknh+hH+CjfcxprMep5+onsS3r7D5V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zetI336Y9b2/6MzDKVjqS5KDsSJKg3CGEfddML935Sei9kS3ep2+5Lgl8Hp6F9yXuJe7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9U9M0jxo2Io2bwxCN1EbVdEidUMdELqRWSRIfA6STSBp1TV4EUViRMamiCa8GQmxoadX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33mKxMkWqnFESNDmigXCUil9aJkJyRIj6CvgaGma0TaiGhuORycBK1HkTgQ9BNzYVoH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rDTSisVDQzZxF2xsFwy5SsGKykaWc0WzChaDJIE8TGa5X1kRM7n+l4WzScUR8Op2GJR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umoGx7CGNeMCUWWEREEhKSMJEUL8u6MipoRNZCNCBEXJcibuWLliRm0sk1BKHbo7sFYZ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7z/wclU96yDLG24dxzwSSZA3BJIk9aNuiU1ZkSvRuiVJqhsmsk9E0XW4dmpQ9SbOV81w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p7kPrkkmnky+zL7EP6y/HqRyhp7o+4PP2IIIpH2SEQ4IWnsPT0J+wQ3ZANk+o8vchtIB9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y8l96W2GkyOwoXskCRnRHLDmDu7+OmLeOnWKLxk+tNHlGTe692RaHcapNLPoJ0gis0gg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RkikkiEpkHYc0Te9EkI4kMgiBsgyWRHSTA3CK/qyDDkggnkTHIYgVqE5oQyCYO4iUPYR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jUkEbk0JPM8hRmKUjug0FRm42BJqQjAaljRkzSYQ9hPJGKRK4sxSSWxE0YEwN1iRxFqL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tQXzU5Rk2CxI8RJUvfjHoKzg9z2LkkIGwaGlE2zmWkiL6ktuCReiCIIlCyJhNuAmM3Ic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l+VGNxRzcEwhjViGSODSEA7khau3ceFMjmWNXSi/QUKBoKl7gRJDGm9jQqva9SO0FI1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AhyNB7KEkxILCaQTA9hIqN0VJJokMbouaTWw+hodpA7CW8en7yQFwEeUY9WDYSp3Wwza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P0J6v6kdSJ4YKC2y9DyXoeXsXHKJ717kO21JpBkJdJrSKdhkgh0l0XUtSKxE4IKwHwR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WxBA3BIv/VDFsLSwn0ySRSSaoHNJJIuRWWJ0iSHVN0hHcQQJkia3GlREUSJiQsNCW5D2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t2wViSzGRRNrBMkDW1ZaiGNUTYt9Lh2yMTaE5HRDVGEjge0a3GJuCTiLkGBJiGCDToOh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BRG8IyWy4uJstJdjoUEtUKii5kwZsS0ZEG2yCbhLBgVp2J1Qu+BvuOd2KasbcXLF8qd0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dhJArEixY3BdgvwxVCkOshDKjIghJskfHJAnukdyZwORBrISixBZZJ5GbaSIFfJCsOW7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UbnAmw8CRKvYiMYLhZl4kKEQ4E42MEVDYRwnYTRPQs7rUWX6wXnsO8XtwQIYJtYZBEDq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CQxkCQiKOwS4LtKLdqRwjyEHmebI7ncNGP5m9Zsv9IKZ3f8A+jIwMUplq6ESQzA70SHD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0qqskUlSOl3LdEwN0yWc+aRZGKXdZM3WPCaI/LnpwTRjw4yeb3ojzrvRAqRJw6MnAjo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ikiQsxKkk0TS4bDFOgm9STJHzoiBwoTjxaQfhHq6BNXkgikiY79JkYgwSJGJLoiKpQ7k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SRJLFuLNGBdbFnBzGnXEMWUEe4tEDGuX0bHbeRMedpWGy0FuzsJvQnmOZEltiGW01Qm5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I9xImMjGOSW5JzZMImdxRLNkwXskYbQ79i85EEgeZEmWp3GHOeSRGbIYupz5EMkk8Dbg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FCN9kJ4EVSsFiDyKRs7iu4mKViLQiyxrYmJhhDngnkY84LIZhUf2CaQlVmMWbiSsxw0N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qYH10nPlaDOlt8FruOeHBwyHqhPJ50IdkQQ9qQSPL6EdvQjkjlneyOSCBJDSaFtqKCw3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pT9PxyfOCH3FJWdqwt6TWLZ6El5jjolQOOk79TJFJq+uB0vM7l64OHgkbqPCb/Fjw56d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VkqKjVJJpFJJ6ZoyBzRNmlOBD2IYu9LDQggmhGU2KB8DnakvcTY+S3caDIbYTI1SY8x5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QpEx3GG1FOpM2HIail6GMNQQxWyxsyNKIogNJqiKSQ+oVJcbQgVyjJGYyoVMK7LqxJkQ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wUeg7S3kbhqJlqzDOTEWRpyS2IpVI2qw9IJ3qWwM4NuVAm4uWKEQIWWSJ3iiFEiRnZIm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flWfeCEIu9jXkShS8DcC5M4LIfiRArZRJCQa1iHJI7JjFiCEd3ktwRMJHvEiZgh/wamT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QMm1Pudi9SYiPpH3gbMz6HGGmX+sciYpheY3WYPJ6Db6hmUB2ZkcvUctWT7Oyz5E7sf6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FA2tLE0SGyazA3NFSaKk0QifwZpPgcGvDkVdAXuFA436El0LktHQo1HGnQnuOHSKTSLk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T1xbLaxPlkMYtosfgR+RFIpIsPuuyGlLE9E0arNGQYJExwyKSTRZkDJo5kzSKy6Wpij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JbdkZgTbcyZx5CaNPcdGMkVkmj4HyS9CZpAxktWEOIzcfcc0Teos3GQM7CdTViGPLyaW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Jk0sMOUL8NGAPJyS5DajQoimT2QlKCI4SycxcDE7k3qLoV3PBMOmkQXdHTnfQbkrupLj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cgvWrtBvwXBjXNk8zGR2kmyfMTTCiN0Lv/LIfLyF/gHOUZCku3T9RgcHuxM3ZIlx6Djt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LkO4rL5IEDSLi4sQhVdA2khEkmtBYpY1sWJGMxqY1FnJaMk2BCy5eBtRDSFhJ2CQbAHo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ad3ZjsNzRIgk1ol0Lpt1lRv8DA/RJunAb0BGFcaE0QeOiehOB8KstG+iWTSKTWCOqOma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CQ+6M+dV1Px48BojwZoyEJsEbuy7iiKd6x0akUTdIqU0sQNVSWdGRgkkdTTLolib2pC1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mGx/hBIEaJEUkkTQ0RSSR3IIpJKgggkkngzVJYXEEDZJNIGqS1SEXO7urD1HwU7f7q6M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BL3LrxuHJLSisg7Yiwl0Tew2jECJpJkRsg7BryLOvoS27JvyJ3HB7n2knlHd7CsxIaOB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/wDQul+5nYInT0CXVx5EFwd5GslLIxFsHaJbWammXu38L6ub5coTLSfNPzHYYO6ULgPS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TJBG7E3BYkNpJTGNRYU5DaWB5d6JaWdgx01GNlWS3Y5RJRFNxwbFEiYVy7YTIJclHInd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m1FKIo3RKk0VJ/PwM/6MWhkraA/glRKaE4HekUT4pGxIwSdIGhNomkLRkVlFuiSawY6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+5c3XsLwX+THgsTu5FuNd+Q3LbJEx0wT0y+mWTWHSeq5JZkKIgdCBajTLiYm6QiJBrcd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JRN0hdSB0TGQQR0O61EEk0NCwkklDRkHkSToWMBlgt0gnYeQZqCd0Tk3DDkncalEvIms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Sx7h+Ynlehff2JsIf0A8vcmxCFFZ9A004t6F9xAlgcX9D3o4BAsLlCUExO3ECtgbRnEs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zktqjESEoug0uSifUuVxozI4wXJzbneR+RY+f/kTyrjemXZY3EtBhBduW3EtkCNRxAzK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2RJJoTuTuxIs0nxgkWckJIm7UWbvBYae1HZaHAahWRuNaL/SyI2bDQRcaaaejH+UQhtD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8xOOxIZJ+a264FifqWW6EMuPomr79GnRNYoqwRWSetWaZJcr0DEaAx0o8BUjptSCOmOu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ahHbBFirJJ6JJ6JOykUkkkmcUapJPBkghkMvqMkhUxBJPQbbkNZMYySsuAoYtXuJwLgh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RcnklD2BOz6je4iCTSfQht6DOPSJcPTeaco+9k2i9T7nTeEbiF/+KDhqO8d8hqw95+ow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TfmJWlkLkucJE3p7jmwEuPQOSZjsh2axcTJsybDqCfYdRzdhdVi/DH5nmTwyNtiLzEp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g3ri2CmB8Eie4+TFG5cdCdiV71G7DUnKosHuOG8iduIFCyG0bOJcU4LC5gkqBwlia5I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F0rnWY3Yo5lsNpaDHjBBM74JjQkRBK74JhUEEucCtgm7Umd8UkcaUS44GyRIb3JMUQbg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DliTeBIXZEt5zow+61HJmHi/pPTsM2x6omkEE1XQhv8ALgW2UYDTb83/AIJNTJT8xEUm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dCZK6J6Z8WSSaL0cgdsy3qRek1qKtyKyORIRPTJeCOiPBgZM+DaHJ57XZD55pHRBFE5E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BGxfoiq4pIIDMyGQWWhpz6o9X1jlBHDOzEj9MYlyTKbtRnw1JIT01DEuyXCzxqG/9FH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Nzyv4Gpb5o1Lg+aRY3JNFerBAwg/kQY9OgJOPSJWyJomiSeia61fhWEWqkTnJGFjISWG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HV/iRx04lrcNjVt3kxoNbbRD2YsA87DtMfE7EGuzvRC22ybDyskmAsKBEhNkJMgRiI8p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uYGbd6LCuQK1BM0CQkloPORwYidgvtVjO+05EpHCWjW0PwiXuSbgSjDNFEl5CSyNwqLP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qO1wSkTCNdjcDS6KNwsjciLRkNiUiUGwSchrQmnozVaNbs7hRnGZUNd0JWmZ6O/RH/g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yG67f/CXqeU9lYW5FYIqyKT4c9F+iCDFFS1II/Z2G0aWuwa41yuz8FsU1wT0SXZFbkdE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rqiRMLdi7SlO7ExeBBBFSCGLYWWyCRDHyWI5RC3RK5X1HleucIT8N6ifDeznAsvj01/T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RnZWOZPNn/KZvUnN2ryE9fRQtZnmJOo8QcLzFr+kLAUIRbCS8jsSJJGExjXUhQJU/aBY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HkI4kiJt7nehIrmUnJ5DGJEtUmThK7F8YW1whYuEp2kh1JqTJRglhpJwJokHBfYtRMoN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RuWXSEZI7hQuT1Jfgi8MwwJsWRTyhLiRhD2JmoNxkbll2yxD2EIZBYVA4snoFYR8LoZ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YMShRAqbEyTGELmxJIY7E7tSQxlklEiYQ22LgSMjcIYk3gSDsokYVSXupGJIkS2gxaaM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FvHIqN9Df/g2bIlspjVjm2febPgTeh/esf8Agk5I6ZPT0/Yj/LzxQnSSeKuieBSRSaxT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RESQQdhyY2I+YxBqz5Rss+zH64Y+Dzk0NLAW5dbksJLQW7aRoD3B0TZ81/gtZfqLXT2c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EIcGNgCOwl5Z5DnzzesbP9MSlh6n/BF/mkP86SS0egSST+SvCfC3ix3nya0fjvxk245u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GUV4iS4m1LVRa2HPKRlobh5CjS41a5uGvslq6TFsmO7eTkHxQhD8MCYlcxuBfUaUIVkP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PIVtY4iGWNxwHJMkhSRIxncu1MNxEzCTVCwpWRuDbJZkTCgZhDurjR3HENiCC9Ap9hK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jRpK7mEOdN4sVUWg2iRCVSSJDYohKQ7kCR3HQlOSEkSQmNvePWfwykvOeW4oLdUdEVgj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FwSff7Ma62mV+/Akt0T0wQR0RSOlEdTRFIET0SDt684/DJU0LOs7oVHbom0F/aj/ALpx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i01vgmybsxdhEsfsC0PWk+BaF97H3NCCcRcZ5m/7guE7M2AS19I3/RR9ZH/YFrM8zgJt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X95CRj0osAeQhMJ6UmiXuItGSN0fRl/aBL/P4Qx/gT+IvCaT9XF/8BYEMSL4LhI5hpQz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HI7GRgiLaQjoyAjLLOaTL6i9x3U67hap1veK0HYW9GbSJHlYnnRiHgpFkQOEJtTWiCfQ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mIJ5GOAoQ04xRHljRIRnJIWwaZdhl25aJklzcXKkgEhpCULJiDiY8kPq5LK29SSTxcuX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hqGuQF6hCReyMQShDoXAsNzRCYokQhvai5oyBKESR6b9DTZvv6f6JsrPXSkEdEFtKpdc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qks0NnZx6fIc9TX9lx4FgliOiH0RRFOVEEhNrRbcey9T/sjT/QaQ2p9xkmHdg/2MbFLP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3ym1feIML5jiA0NMMtVL/wCovmdlFqHyRE9mr9UnnO4YW1fQ1MLzpYrvls1Yo+GEj9GJ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2IkS3J5JdZJpI2T4Slluwk7BXx4L6WPLYLDd2H+I/Ckzx0MxV4YxooaURoyZ6rO2+RfQ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YtzUuOTLJCEWh2j7WMGSHQJJuZDLEGlXO4ieS0O5B5Dm8GJ5n4uEqTfUFBS+zOaEcEEC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sKDCRzSJkpGhNZgW9CJKcHnhNDsVJMCbRMG0lYRzLGN2FZYHlQsSNdYZ3SNIg8MQkLWC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YWwUGbVlEiNI2SbEm3yKAYedxSMDYINdliGESQsbiiUiSQ30GRQ6QW86xFEu5hqsPutR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hYlky2apVilgsUisVgjpgggggikEEEHYOBK3R+5A5pfKkRXCz6hCzgnh8rg/7g1Z9Q/6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f9iettLdshTx60TcETMD9JC2PoOD1H2sW8Yi/wCEcD0PtAtQvtoWt69JfYwv7znH9Wf80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hFhXkJLBL0JEtyRsmiJHLkIYiEDximMv+7L6HSV0x0vonqYziMF4MuleCxo74SHb03+U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WT0EKjH+E/C7hQnAqnN6GsiM3PMJa1y2R2jdgt2xnLyJhJRcua0EMtLRcQ0EWRiS83UH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uFjHKeSDCMEMkpY5ZCegRIiaQi1dCHdE2ljZ4ErcOQpIjUEy8JwPfYSMFJasQxG2Y0Gw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zgshizEgTwhja7tndFodGwSpNPYcyyG2LjdRwiTEnoQEjlikRCGINwwMuEiHVZDZkiqJ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SJp7iDT6113aCEp7pR6i18hHKELPUjlEJZQ/6B/1iB+4Uu9Q/wCsbCCa0aLEPZ+hLZnY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33M416nAvU4fUcyOIcQlt9Dhicpf4Iv/AFQN+QZMv85vJily8pc16XlCKGKUbg+KSczM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lEnHoSPHpBL/AJELZeh2GKB5T7iw5wkMST4corQz+BAhEOckEEUlaXL7FjLEntHu+ryM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JITUtePBfSzQvtiXOHB60f4kfizWUajR5T3EhX0jpf5hHNFuZDFoRyLTag8XEoS8osTd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C6yJbC2G1kNyydHJ4I1LncQy3tcK1gNQmLr7MuyjYECL8wWCBWUF6ETwhVnggSTbuX4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mxuEOZLgrDt4wJMfFyAOWI2xKCQSnBGuRwG5JBo1YOM3bcCy/JuK8viPUbDRcwQq+Rtx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QuwToszqd5CQ2QINwTNFC0ZDT0BNYGz3FO8l6Oz7ScP1GnRF7OEhYTXoL/FGzSOiPZCX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BWwyohd8RQ1g+4Uz3zn3sXpfvCWt3Uipo+NQLFx5Imdxi2EJNkQloqz4mnSqyMik24qM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/KmqEIkbGgm1ZhXXq8Ixm9E/7E6ttMzqJJfiQhSX0Et0T1x4EGJ1Re4scrf3o+iP/JhD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H/hrmIuLBhLUnsowsO0qITgbhDbJNisTbCkVi+hbDQoZYVMloke5FoUPLn5orWBveN9F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mrFcvqiZgagYd0KW8CwrWHhQTLrtEqBm3LLnkgZFtQmSQ1DQOQXJErDW4+DEaGS0Ybl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DfiHzGnw08mR/lG8su4MvklgwGE+fJQWv7Yt+7skBeUcBJbVhEdTRFYJEJWIFVCtjBN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e9+QkUBfjyTJoQYo+vyw+5l/EgisUikUSFRUSTOtIpJiLt60xRKFblCj8bLC9LfTHTB7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COkgjw3brisfgtHMVv27Vf5kDfoIZZtdxLkTIyy1GWWS0mCHuTLyLSMFtiRLFiySPrKQ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k9hueWJJ1EjRimmGcEf6gfskJdAlY9g26V2EmW9EJ9P5R/oiSQUbviRgRcew2pEurfqJ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IhC8NCqn0ImBuqdHujL3b4/Dkk1IpCFVMkfVb3vkLCfrH5OehM+AsUfU9vc83jL8NeBe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ikiPwI6PZVEeKz3S0Ax/kKseA8dbqx7e6hIeyPaj6X+OxiNPUybQa4MXgLi0CZoCisOw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53ZJvJ3JMNRlpiULckhQUS7fiR0KiPc/34Cz4kidqWjpmOhUyLn7/q8ReBECehWo+iRU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xfmpJdEEEEDMQ9zwEo8KPGXRJMj2GA977GXv8S6cfjey6lBHhW86fcVpvn/4evi4H0gx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kavVjCFI6JcWO8MjcYvzKCqPa+l/wY6ET4mY8s/EGurt4XqAWPuW61+HHQiOpou5Dy6I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6DtyJXIHbssW5v8ApIuJEfjSM9j4XggggijLD1hHTP8A8GPBZ5cGntRv85juhwZU+moQ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pE7Py2xMXsnfgLxl4okGr8VHmLxeSF8fj8aKrxWhUS2S/wDgFXUaIIp9NsY+fy32Qkdn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/dt/4jRLlwCJRPWZhVr/AB31pYua/wABFEi5vJRfD81F/gQl4rQuheBmZr1/HVloXhLm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Ms72Rn4kfmWfasJ53z+C/wAJw9n+A9r7XEhfiZ/kpTsoLYRSEsUXVduf5HpfhKX+E6Y+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R7z0X5iVFfjR+DNNfHXgaux5x/cX/hIi4BGLdS8dfg3I5fYy6V/4Cq8vYSxzv9xmPyr7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YfhiQj6wMf8A4cgmlrJdGZaMW1X4N/1Loz9L/JdGs79JkTCfYT1n4Fyd3/FiiMDZPCXS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uIX/AIKLvtLfl2s+Gi9Oz/Yf50T4Tw7b4xO4kH4s+FNcx7Cs1vKiIpJPQ6Mxfu4WF7fF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SY8G9Cz/AGi56Po08Z+G8kXIxMQ3q0R7GjXWzf4+pf2/68JfkWs5FvZfz+aupFia/wA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PDDz/wCQ8j7wLHZb6E+LPhfKYKT1wJUdWedMErPH4o/AfhP8p0sQZfAdNPxru6LpI3p+D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xsi/jV4S6NPwZr7qfe5/LdqIXQhFyuT+DJ0r/wAJjF/47x9KwsfXlj/K+QSypHitGJy+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5SZdtl+zN4T/AA3X3tDjeqKho7wsWLwl+JmXt8YvwVVoZs3wW/Rn8CROjwb3gRRdCpgc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YOHRC/Bn8R470SE8fw48DH38SOhj2t/iQnoKj/8AMdLXt/Rm/wA+aROw1z3IhM98PYk9M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fgTHZvgSEPZ+A7jE81WPCowJp4qkXr5FzdECRHRBH46qkNP3CRq5BAupfnM9+LPG6OmO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mS83x0X4cdL6o8DXx70bf2ZUfjvx3CGG6ZHrX/wCzMjs+fDXWvBWHvVdFndES2+L81oV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LlbJs18WSeieixbxkedP5i8V4+7KEhf3j8SOtPcNEEUis+D50MMtH+PBBFYIrHQIIII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6PpP8F58F0aNoTEJyCRPQ98o0/grw1Uv3njtepeK0NKR9C3hrwpW9AmrPEWTyD91F+b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pH5s+FZ23yhIH3isCRHgQR4q37/AjwbX9WGWj8SeuPyWZLk/WRl+LA/BkYZvyMe5EiY9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yxn+KXi38C36skW2+L8NKiFSF3iItf1v0R4ceFnwlVHkR+uiPwI/FeOdp7icB8PW6wQR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vpBHiOlyeUc9GNEVgj/xmLI0twGTo6T+A/DZJaN2pchc35YhMs7JZ2xEiY0cmpP4C8DS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XQ3q/I9m/BeBafgouRt/dY/Jjwlkv40/VIIIrFIIpBFIIpBFEvGnovR45k+4sK+kdcEE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oTpYII8FlytgyfivwpuST4UMlscDOATThkUEnKe2ihDnz9DlehzfQe8OEbcetIcFfzFG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Uf8AjTc9Of8AKjXn0o15Kils7GyAEBUmT5x/6c/7UemwPQbSL/go/wCSh6b/AEJcegP+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EvYSX0fAxyMNnvRDn7EVETRfjqnwGZu/x1T+Zh6pe5g7fhR1wR0R0IRe/AaF0x0R0wQ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sl3Gq+KLwI/GgQ6pdDw/I+QKvakEEEEEdEk1XgT0lVms9LfQ1JPa182K5WOBnEzmHEzg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piF/mG1z6cf+NGrPoj/myDNGBoz6h91jV/cPcesf+mP+kOaH8JBa6fQ+mho/zNhvmja9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4IbPvsbHqh6HqT/oMel7ppPUCA7AdyoWTX0b9kpl6nelJ8x+2xPmHl/hAs/fYg/2GUEl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6J8k3x5/pHU/e5a0iXKIP8BfuRC12/3wRaMItTuErV8xyvWJW7zn/ZCxvdIDR4Ili0WQ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kcj+lmy8lnHHc2tpFWtKRwhLEGDwImLmoTEz4p7Skki/L07GZy1Zi6YF+X9Hv+HBFY64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XTBBBHjR4LaTS3oi9myvjpf5EeHI07xJonAlVzsX2Ie45hzyzg8vqImUd1GnPphpz6M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qUf/gMat/YuQEAz/wBmPTmPsP6Qa3k/o/8AJQ2Y25q5/wA0f8Of88bTef8Ak+n/ACOI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H/SHG+p/1H9P+h/o3aKG1i7KPbegwicEJwbdy2CV+4yw9z1xNn1p9Tn2MS/3EN2/Olwn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Y7RwHYIENiEWLVkksSiFEdyG6OREOox3A9t6iaUoa2QtLySzy2NEH1kkyWNjZI2Okk+D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OJG0OVelFwT/AIAk/wAYyw8kL/NdWIJy1VFnvjH9KieT5KIf2BvQ6JExOqouhdK8KbDz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qrPSvHk08dZL2bLxJJ8GKog16IEq+RHBDEnKE9EjlehyjkEOY1OAW1Qnx6kf8AAW/y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9Ef8INWR/wDbHq+TJ/z2PY+X8j7f5H/SHLdnoPmDgH/kP6bDvL+h6Tht+kHpO8n8Pu/y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j+D0/PcegI9L3z/sf6N2i+f+i1n9u9IT5UuMGBxpw1mZZuxfoX/K/g3mbs+oHONbm49T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st+o3iXIf8o/4xDYQ2RHgiRIEIhEIgQiKFixYlECVSVI3Q8pzUnxD3Rr1RtBeXdgSMtl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4fqcL1GnQPZDToHsx7OuXe9B8o9FM5gzNwIf9DXZ6j4r1Nifmco2/kSYf0dJlnfsEW5B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81JC0D9NxNZLv/YWV3Ck+QpOI8oC1Fd1HpbQmwShptJpSPv2fQ6P8X3LpI+nAx3D2lHu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H1Ekj+40QmJk3E6IVF+Na/n8FncfkXresMuQyGSsJy7Q3kkJqI5XqW/0Lf5if9ZvegP+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v/HZ/wARnH9GfSx9DH1Mc3y62MWucPJTnjD/AICP+Wj66Poof/MP+ohMxGkrx3LaXgc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mti1z/8A9+bfqj/uM+8x/wDYF/iM/wCaz/gs/wCoLk3+7+n/AHx/3RxlyAtBnx1Nv+MP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T7FOZ6D/AID+H/KX8PvI/wCpVlph/wDVmNXF2dxq6oz7Eou945m3zHL5EjOI4DgHER2X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IbIhsQ2IENiGxAgQqWLbotwW4IXB5CdyJ3I50cI4BwjjHGOJSuGf6A2qdmYlkngi4nB9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qf8AeH/rEOkZHvew95j7kcXoH/ij/wAMe4pmunuNqZLgkuH9Bjedm/gsJ/02pQsIBLF6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6LSPf+gmfT8k+kchDefOQ4v74E3A8/8ABNwvrgWiuzC1f1pPnyH/AKTrNzNOSvUSxToJ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+Sf0/ol+p8i1/Qf0Wt5AboC1n+QX236Fqu8j9C3Dyfw5H++BCEnX7sJWv3BI0vuCV/d/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6dT/AIcS8I8poECwF2Ulf4kr/BE1hL0Oce+znD3RyM5GNtyXuNvclkvdjPca+kR9Jt0s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KGm9CBAwsK/eL+0LAsq5Hkb2EmjFcakCYZHsEzQmI59zBXXqRH9D6GIKPPoBf5SmIsoH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oRu+w5A5AY292IM+gz7nOX0njQRX/ZjViXZqPZzZwaSoAK8WcwCejC/4JZgWIg+RepU0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PVP+/wBFEX/OP+Af8A4fRQPrRz+k56kKcP0OL6D70fYjl9HJjd/U/wC4I1pKcq+GaLtv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ypk7MjvQkyKy5AgR2oggghEIhEEUQR1gQI6BFTuMk9mZsFuWegmsTLWaHUUKIpHJ59Vi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txJwLY5Qt050MeY5ERao4xxjiepwTgHE9TiepwPU/wC4f9Yf+8L1GlyLosK0z9iIonFJ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2GMHzHGx6BRZbHok/wDE/wCQybDPMLIHmJsopMfQ4Jcfc4NE8LserJ8AmwSf+a/p/ov6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Itp7kn6HcJ9nlJMqKbpfXAvuV6C0V2l+j+0zbX2f+kbK9NHyM9VZtK7UWlzxYbjiFdnn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LWb5RHJ9Bbx5BLIP/eC/0wkavcEnU+/9z7j+xI/Yz9i63nzP0jmM3kEnCeymGPkJ4ehN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yMnuye429xN7kksbY292STXQbJGybnayS+CSSaSSSST1Pxoo+p0fHTJC+Z+lXRj6343s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gwPdl4FimyHt7UeV9DaSuxLkk3+5CxpdxQGld3hbpcorWkf+8OWEf7dKRbKr2Ru+v0Y9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L9YOkZuhEIj2YI/wCj/AjYiEtFSRMkkkmhO9EveiW4957GtTdWL9tNmsSQUoUxxMTEK9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lbkrchuchzHIc5znOcY5Bi50clNlQPhkGt3Y15R5ktPqH/e6Qooe0qX9iOce+/Qj1OU4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aaFP/M2PSEzDvI2PTF+kTY9I2C2DmzywKuw7iTHqI/1EJ8elP+GF6mPRpqRPRohA4XcX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zZSP+wS/2of0Wb3vH/PZ/wAJn/AYtb0GTfyZvJ6ha7FckpTwCleTnClpQT3q1m/7wv8A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qC2H33Pp/wBi1Hy/3Qy1/RG96EWfpCQ/QZ/D/l/4f8//AAg5LCaZHxKUUFc/w8mnFfyN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RhvSCGPTEACThYLAXkNj0YkYT5SYwbt9BD/A8noTOQ5RyDkD3ie433O6jzEyVKYkMM0R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qClHmNdY8iPFuSSSSyWX8GSSa2Io1VK4k8T8dBH4box1SwJe3/RVdH+Kz3ikMVTq96ej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xrITExMkTpImJiZImI94e6UcO7AcwzLsNt3qcsWJc+AXgwXgggZoB2D96aAaBhM/uMZW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vH3GfUYv+gfdZ/z2JmU+TN9PUTktcCJTAhpM+mNz00f4RC1G+h9VH/aQtZeaRvlWo2mc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MWCUhf6w/wCmP+gE9TznN9Z9Dn0MJf8AdiR/oJWPREg0St6QX+GFpJ8gk49AJOFeQWir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Ef4iP8R9SFGz0OwmiRPcmSJZLJMoRr6MUQqroisdCo29y/4KRH9JEhP1gVF4UEEUii7i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YVERSCEyNXGiKNCVxVsib5HnwYI8E6OkeG6PpwCTwK/8RjqNAsVQx0f4D6vcCPA+/MIR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lMgsCJExMTuJ0miYhhDese7bpiZnIvDVeC2Rt4+SCBfb+BYapxoQuhHTHRBFfKq6UKEo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EECRHRSrYx4MEfgRWCD7jkWEfWBISF4ioyVSCCBpdK6JH0yKYWZH6DX8F/kYy931d/8A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fjPwmhHMknoE8EmBf3T4BYPYul2W570GNlF6IdETSSSRMQmIai9xX70XhQvCY5EeLAxK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QqL8ZGMW7/4Aq+gK8SOuCCCCCCCCOpKjGh+f3CfS0ER+BHS5npRNH0TSCEno3fJN6zBJ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P4+Izfu7H/4bGOll01Yx+O+vD+rj6ngwPdGbsLBd2GPPh5JJGGGEYB3bvTSe6FX2FVRe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RQhCqvHXQhU8z8zXSjUz8FdS8WCPAjwFi2fhn321F4z6XakDVMj6WjWh2CINCBlj1R5d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RH4Z1fRhG5D931P89jp6O4izn+Wr6nR/gNKOPgYD3Rm7CPQMPJyhGu0vUUMtE3Ce7pd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zV1+7q0Ph+MuhH5RoZH3OKc6mH4AXgoVD7Xf8tLrRngQQqrwV466lT6zk0+P0VS6HP4B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ZomtxNaukidYIMUa6HSPDjw8PcXvXXu/x48F9DGPNHSI978qMfW/HYj20JJJrNGPv1Ro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wxKgcrcsGhu0NPQ6TRMTExhrUNa8TkVfZLpVV4WXZRZL/owZUY9KIQqr8FC/KqrwUanp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FRo9V8DESUsfqEiOldEdLoyfAQRRDGLqiLnB8EVjrVU9L6NaZdC6JJrJnoxmRvQf/hsd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pdX4D60Nf2j8D7xUC6U2pY5o6MydJ6Fxi1+XR96KvtkSKq6FVUVXixHBzRlR8jCjOlUL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X5iqsi3Nv0CX6J8VeFJNU+n1SfDEscfgSEqwR4TEkjJFYNKJE+gqtdSMH9CFRidYI6Gv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bRBiM/f/AMaMyGKix3L96MdH1PofhoeiSTSa4o9wi7vCEvieCAwSz2GTJciaLI08FNAn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uxV9giehdK8HNK9kZdCVCF+KqZn3e4v/AAci/wClgVvwV1xSasRRdGHuvwL2gug2LazB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CGXDHSBWJJJE+h2JJEPolh6+sCpbJZF3m9riQkRgdWEMkQ6vwX1T0zX4DK6uKQR+adQ0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x+Gsj+iiSSSS+5LL7mI90qw6Kw0LBJAgZ5Er26q6uSRMcbFGTt08VGfFpJIvG9MqYi8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FVeEvAVNR9fv1r8mBIW6PK/1CRHhz1J1noa9ErDUJbhcjmSfZ1XRcjdDRS2K6lwo1Yyr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bUy5FN8pDE4Qquiqy7cYEoMKtLUYiuX1aWT5WFgaaJJCYhMkkyiR2uKSoqZMua0WYqhE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sCNRIgcfhTV0mGbMZ27hD656H+SdS7BYTwGRNH4T6H1sWR58kfXge7/VTmRgodM5GroN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wx8XQ98KvxqITF0TRCqqs9hTLoUsRlQhhMTFiiqvCXXr7U2vxUvDRkL9DYXhNk1SnBEX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qqmo6UtoSu2NiXbrBL5JS/cUm9bhNdRuId0aYKaExdGJulOJEsiG7j2DGUsIdSYwRueO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dS1XNZG4RgZMaw7hjgzEjLYqu72IsYByOxaTcfyLiYs/ZCmdxmQ34CSYpTEax5fsiYkQ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LPQ8CVqsgY+hDNasnw7WcvgW5uU+BH5pmkwmQsX9Iqx9L6X4WgxO4/qk9Cos0e9HPQx8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lpCa0aJEJXaIxbox6TDDmT7GtWJ9Wqep8Gios+Ni7DwLKNbvqroSoQuKL8JU19hbm5qq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2I8LGWJJ4YpYEeXuA+I7mRD5spkkYlbyafwkR3RcJVQqMaTmcPQlmM86IhVo3DTvLhiE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IU6D3IICk0HXB4UFgvCOIbvTG294kUjRZLVkgg3UPchCW92m0M8avRN0YXA2osPAmRCG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OdMNliZN7OAOXLH7zk5EU3qSd0nEtPSCQL6ksxTOtZm0nCzjZF+UFxfpdZEhNjaEew/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RMaYJFW4uROaT0vrgjxGhn2gSH7+Px+MzQjLzMZ7IsR9o6H4TGPwGMWRp68sqj3FXkdi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dQJHkhov0CtiDOHXJEJ1cn2rjyYnP6FR4M/L0LrXSqY+1NUe/GdbMQyoSF+EqqmvsYv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pYnrRAsk/vNbQO7g+3Imk5Jduwk7+1M451+ySCQxiqSvDL72JdCEMmR3oNdvi5dkTSvz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wJi6MbdP0MNGSMjRH1uNHdikjDcYbRcxZjdiSsk4jNM2JxozdEydB7aCMlI7JuhJroaH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EqdL3D1fOe7HKA3jlijM2ln82WLFMrVd2WeWQJHuNs9sL5e6JqtBqSezLfq4Y+Z/0hkm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ue4kC6Gl0REsUq5EMQkCacGd9YLiLCEEWq1HaiBLEi63WCLEVnwY6LH7fEJHN84s0n8F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sX9oq+p0dGMY+tjY2NaPNaySUSLKMDAN65oZ/ATG01DG11xBq69CHU7km7wRKTYZh79K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JgdxUyH6qrwl046Fk8rIyoWKVRmIVF1LrXga+xnNVX4kEdaQkYC372DPWqvxuiMXpiSQ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wNQVcPZLLJ1bHPe0QzdoMvDhHcLpbiVhw1tVVYhtSG+vYaLpS7aTBEXXKG2nVgkOWHcE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7oRivWYQhl/Qbg+TUGrGiw68/LkzLuldx+1TgsreSWuQavlOX3QqW0f9Pfg5GN+QNLhM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CKEDKjiILZ7eZGMOnfOZGRJidvybmi0oiA8fVW3uFYVXTMq7ZkO0SmVKYjz0LZ4S2GjV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dbECEiKYIouHPVzmZpz7MSuM5AJQhXKSzcSGzB7Mw5noMwPoaJxUQ54oewvr1PpmCfG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vWB26I6I/EdXR02ulkPgfFGOj6nRjH0ySNkjY1hrD3Q0pNH3pjFgb5DeoSN6Q7hBUg7Y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FF/mJJpoIQxm+xrVicP9VyGHchC8FCquoC+TdURnQs0IVIqvGVFRe+PcNdC/CXgK4lRL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wVirSQ9NzENpyMpkGE5wNUXurmSAz3/qIFUUTu5bFgn9LK0RNka6Csnr+hhZPpMXxyLC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EW/i0Psj2ZC8xX5SQN/mCO8rUszSiuxDQsjwQhdl/aHYYRms0tRblEvc2PyZV8jgjcsh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U1ieD1kvoqU9iRNsNPQYHBlA/GrzMk/IhGYumOwp4yEOnAnt1NJhxKf6LIrJJgsiMyI0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VEO+qnIgAPRJGeZgvaGrJcQmO24LdrYmzXoeKM1GwFhDkTutfH7EgQvURjBE50uNrcSo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lgJYTuHvejb0gxNOUYQnIlEk1fS/AjwXj69hI55e4kRR0RFI/MYk1HKaOyoxj63RjoZJ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XGnvDTqwUNPrG7xOwx5kktB7kIrvEBd0RdouIJfZ0qo3qK4Hun6rlPfoVELwlRUs7Sp7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EL8RCF7o+p3F1L8BdKqkURFXsL9hE/q2LkDk5ZJ5dy4k7914Gbdpd0ScIQSVXkZgZhdb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rKQUhKYKXmhaROvJ82xoWorl4RxAr9LZrBEhUoT3uo3DUQye+p9G5LWYl9xqFeb9Pth0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RSKLop3+oWhiM/QCRROMOBfacGkvVkdwXMRwJlcUlMtCZczjkt5H2u7sQiE8uFCXapoX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KmXqRD89TKW+8DlvwGnqRUKJlxMZrva2csRrSKYVqIeEYm2DHMJNGwiaro3DQl1BZ5Cm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SpTTy1JUw4Xd+ENqJjd9xjHgWotWLKG45oORhBpy6TWvQzK6X0PpyQR1KkV+j2EjugqO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atjH1MdTqbJGxoNkjotSwL+76/eE2Gh3wxZE2uMGWqwtkcRHQwJ1+xLyfDW4/fghJLpQ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0f7BRC8RV9uosT30WhYMqjToLwV1rrR84+13F1rpQl4K6VRCFkgiRZnsbjKxAbeMJTxo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vJZExdCqnOzw9U9xAroQ67BFDtwZjLGvpwi+tRhuazgshC87aNDzlq3PkRmWua87jMrW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LdkhAWgnC4OkLCV7sgObLkhTJbzbfsi5ycTQb7M92KzbQtAqNS9IMn3pOmLnmexNipaV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uE7jFKM28Drvp9FiQtPsmsMT6rGTY1kfbs/yFRsovhkxzX5wgkrnc0e7HJtWpkJEJHMl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iAPQUrl7uY+rDM3F+RU7kpokV5jCulKT9IhXkfm4zzQU00YmVyOIFYuVhhYqsYNKaiVu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tkk0mjQ77wLH1ZEOjFVfmumwMaO6MtWPqdGMYxI6NjY9w2NjDbjWHuPX7wZ7YWWTWd0d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5CG6HgtcXC6GcTWCFKRJhXa5GnoIVTPuV0GNs9cvQi8RV9oojf3A1OBmIfelCouheEul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eGvHQhUaMJUqJJ77MZGaUWJXT8xOyqGcXkS0m67Ei4jEzz5GBUXQsDIBS+IK5BFNu9aY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w7ZfI294WnQx5jGZcul4nD8iQpSlcIgnnSLuNy51vgIAxlOrEhyyxKYO+nSLtWLWYuiG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WW6v3F3WQ25S5aQ7IY8yCRanfz7MS3S1L/gumUCQx02YzpSUOwsr+7DN3o62HUkcwHYO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wIAWi2Ej01boYyiSiWyKqix0F5aj2NagJvyUZ8GcWfce7xeTK1snsYcxk3RUYjQgMcWS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0me8gmfMYwuqT+iCC+MMmLkphX/MOdilyr0ikhPs5DLYN0TGjccCG9TAhcPmiLmWNjEN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U1E5XQyOrsQF1Jkk0mqHgZYTwEhoaHR/+GA17Blo6vofQYbGNjY2NjY7hhhhsuHuPgab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3tRcl8lmro+5m8M3NxYfx2AQkdZJuRYpPlAFQnbKXSuoWkwK81TIXhIQhU9sEZHvBlSj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vwPdT3PyELxF+Aq9wsyZUIhCJaItGyjsJCbK5py+RUKqpF0Z9qvgThGpne/8LTXUKdN2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913JuuKKS1gkdXKtmYMhBtRDOxy9AqY4l+dBVw5jN6NaCHZMtLyyNu3vH56BFevyHfYl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+wQ5cmnYXVKYYaQ/mYaCUIQZj93sMghyS3IZGi81gzIgRYuTyeGYkaIQcfAppbn/AAMP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79kZJHQ63QPlyXEpZOKRw0LMrQkQyMe61v6TZ1klcoC5rTcQuhl4J5W8aCOXfSCRzd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kEKdIecej5Edv2OwkKvsunuvcgTqlmDOR92X0VbYQ0FAQrBmoxO9UHhosY+xZ7HMsFhJ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9aNSCHLJJIr9VyCKKkTykLpMbrfrb8J+Mgk10Sjh8mbw30R0NQboSDaFuKpk7COsaFe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7ZSNlllzM0SFPUluKLIFDRO5Ue0S3u9Gf9AVWXnRj/nBbK7yP68LS3Zibt7oTtX6GJ6H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DSmjv0PkpCET1qqEIVHlew0M0fSb0aBYM6VVFIF0IXiIVLe5PvcsQvDQuuSYZspJMjLx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ceWJl0Ki3ea2X6KXKIM0g2vsO1QQuWKUjazaSLzBHXnRTExxTfkPBBUNWbvoPgJhZ0f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EZkrM8PVE4ch8pyW/wDmKv8A6TIstibGugur7YbiN9+2O1Phdu5Ao6CDCjL18jKRtJeX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FSSnvEH55FeU1ZOzjBCZISS7ItUjuMHILNHimlCpATWOQ38LTA27chO+C4NxArJFhpGR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KqVbhGohgMktoQ1TLSQb3BwnbhsQDawuC8O/GcrYjEyh7hLmfv8AOJ3mgsjEQJtuyyKL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pQfdDj2cYWduv8DBWa22xTEBHvp8iGQ+pmaK1NGKLQMKSDJBG3Vij+j+UJCPvAvDLwJ/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9l+TJ0sdXRjDZGGGpMOheoNxJ9hai3JCpnspIgnJBCmZGk1ElqxR19TuuPBQTKEtTOWi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UKqGxiEk0iK2PfqadIuitHfo7OZpXQfWhUQqfBUudz+aMOhKhUXUuldK6FS1nP4LO2/m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yS4X9rFbep0CxRoWgm5iNpl6mBxt5s0Ge9u5GVya8uhDHNXDuSCFjlhHLYli2eau2R4G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Wn4E+T7ancKyzNutI0rkPxIJNL2HxwOmzyPXe4XkNpxXgMSzQSoGGrn626OR07jTX6H0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Ulkk9KSj7k1CS6GQZVIdGOiembryFlu4X/hNb5cs6MSV9m/6IRMktc2v2MxlKW7zGrc0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RXsx204aRo1LXbUSx2GMv+YOKjLMHqkLt8/QSJ7/AC0MQ7CYhp5FmSyx5iOSGXviyBG0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gtRllfsCED0FJXIhC4djbeQufmgx96pLjrzez2EKkdC48VmIIm4QgjoOqGIs7SewSPp2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+iKR+G6MazQQu7H5qOkdTGxqEdLnGWGmovrL4I7Jm2jcEKprSJbzuEd1FhDdkOTvep3P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1JVdIcC9TgXqcC9T72R/76mBoYH257p0qhVBGSPZOje4iELw1RU+I0FHy6MaMzMVC8BC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mhVXRPhaNNShXLpL6WOE2SvmdC/JbFf0MuQe8WAEJAer13hCEJ9ySjNAsUQqIqU+zMD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m5dCPUhBtDLbpmxDKw/0Zm214mUx0F3yY2u7o0T6MUt9hfROXSZonKF6RLbl9CbQsu4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vAVqRWa/S7mVJJrFEhLk0VGO6MYPGV0PW0JvLLJCERXmynT/AE0U0HE6I/cV0dHxV0Zi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pS0R+uRiE9uf2hZQR3FO8rk2IzaXZf0cE2mXm+bJVUZRPgL5KYl3d3uoeaMkCQTkUjvm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CWebxt3Es97i8U1glgkbHQZic1veP5DJNbKSXuVoLxgGriyMLF6MZNIWaDoVrUToYfTJ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feBujhE0Y1TFV+UfEGcWRhcDN4LQ0WqjHgm7MnXcl7DsJdCNw55Y0WCz1jXmwTIxiEmH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JC82J7EVG+3HZuE4HxpbkksS2GnseVBDIqqKyMFTE4uyPfuldVGSPZK5jJ3iz4izRCNT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BU5UYC8VdCoqKv1mxf238iFVeCulDGKcF+xckPODu/0H2t085mvZtjfQQhSQZhtaIWqu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LkJZUXTUou2tzlP4JSTbuFtcaTKFBEobmdTdbyJKFZsIVC5ZPyjcMQ2mUIsMXgtEEeCv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RTSiq8Do+iRUbwRm6i0T3E4hCv0rJemngXiiOIbunbb9i7CeXUxCThs4psrVxH9Ni6M4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EcDu+fwK7mrV6iyoaiw2zSCfJ715AppScqzzZF08IljULIQMtK7XtmfuwBiUmhXlvOik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NCNqxAXTFmmFWaurpFLkMwt/lLPo2GWoVNK6kEXF0vxH4N3Q5ai/tDJ9LrBhRtV5hGF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GP3ZUyZPYTPQsVsLk+ORF5wgdQghIztIilK7hl3JB/sauz1LweK4jszEOTHzRGzRHJ5k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F03KJmAlic7bZdWG4gXMGlwN6jpT6msHfpae8C8RUQhG3shYLJGZzo0RirOqutUXj/Xb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6UOcJFhJZCn5FnmMHR1Twv8ASJLZ1AelavIJ2Keq2/AhdTZQj5NDTrMMWeiGuEOhrbu4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MRCFEIOVInhCcKkeJPRAkqIESTSOhE3shoOxJeqEIwF0adCEGriFTUgaMSC+lUJkYEgy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liXmMGK7237qL5I9i++4kr2R7jx+VDsLxA9SPomh7D5KTVVPVjKdFuzGMe2BXTa2hyTK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r2Wj1foTX+f/AAE8Bz+kEl3S4V+BMnB21zEthjbCRdQlljcoG7jNi8EtRWaC6M8jANli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tv17iQnb4BCOmaronwH+B0dcSQ5PwF1kCWITcCuwCdgm2G7FDYfGgWTmBtR66I7yZrS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kN6rhEL3ZEtQYMCzCYr0iXOo+7UhnwyT+hYs2S3ZLkRbkLcvuNpa0YWZGhImWFlnDLRb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lHjKkTwPzGYaRwROFyRZyiZoe99KMDA9tXF0DlM3eLw06IVFkf2ITsb9j340GIsVtFC8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H2Qn0b0LwJoulURbkHEm8JUWXBHv7smhBxctLIqIS5JLKR4FCxcYenyPN80BYHLY472T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0hNq28LZyWq921f4Tv0lu3qVY8VKqHSR9Eslk9CJE+3YJeqV6siqH0oZp0IYh1y6tB7R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EK9LXzD2sIwNQgPKONruG8DA/YyvrAkczv3CM7RAtXH3oQCIjOzWmIZH2/8AAcdDh3En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915W3aSItaTk2IH3vODss274FHqIszTAwPgjI1D3BxU3GENphu6BaXKIFkmZF4Dx0SZV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oa/IfWzEyVz63Bk+mKwnlCRAekWpNDnrU3CW75IL8mIrQ4I1PeC57ENB7a9him1Wl13H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ER/Qa8O7BFhY4STsw1oxpBvbbcwEQTyTxu6eGJVnq+oY8I0xMoLWkqHs0Sq7i5BYaM/e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mSL4wxJSW7v2NBKZRc+I9y8Ae3VfcHsVchm7xCF4SFRU+FGBp2VLoEY9EXgrxEKljdf1F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962QBSdyKS0om8LYXLG3U5LU+hIqqmAlFNEaa/0aNoCG0i8OMuz6g9aVxayOcLbKVm9v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JmnPYHTWbkuoJVFNlW6BscpkQrUTuUStB1EdpghErlqJ6f5F+FNGKsEdUCRAktqXcf6V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KuawNCXSsEsPLo7kHc1sYAk5cIeG/eBI+nNLNQJBpp3LsqSUZCRrrJ24Q399lp8FjjRb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nbBmyYLCCiCUDe3QM4EHC2NGNZmk0eI4fdm1MGPYtWKhNytqGdzWjKK6ujJJJJribrFh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0QMX4j8Bmriz53wPwFYTvRJQkCUWUZFx7Ju2fCL9cthG7DjDexE2wk4MtIaxoNtbRD1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LMs4RHcu2tiNhBTcQ9RydfclwSE8QNhjWLKOJG2gzsLFIkmHot1SIpOAa3se59bmewr7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F4qohZQ0+VUeH2M+6uqreGLwF0qn3Gx9DkXW0K+Yik9F0RNW9ge5HE5ixM2DQL0u04Q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hUc1ITLOy4Xm3Mchbp4B9y+Q3Zy08zU2ItZdeTPiu8aSin8FOo6CtoSENY3qI4BC7beR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QeHFEUwF7OHyLAkL8JdEjEidF1Jl3D+jHvSROs3NY8EhOhL1Q8jd6Kwsl9BLiCsZ79D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IyHYdxYo/wDdkY9nWFlTsMoZSlLYvhGWk2IZF0O7F2RGvdWFdjVMBEwZFuSrRyc3gbEv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AjLjWLvuxjlie5CssEyuYkZdZf8AYR6uWViP6IxYTVTo3BLIsM0JgkkvG2oS7dEDEST+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7XA/Akam7SjcJIIK2qLbEE5eC3mUXIltbGmskOq5CtxD1EIFtXQXD32v0XY7zf8ABEeA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bS3LdY6Mia9oRJGXCWrENmlCeg2wzjL6EIZqqGzynuXUyo+PXJUJUyHz/GKqqDeqMHXW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UVULoQhvvaHtAutJBKGnqQPqKzYtWnhQWZFuGeO4spCLeu44wQlkWUQqRhOVkBZMQoHx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YZGBcLw0rQeTmBPHmIlGyGHyQE8pWCIfjHn6jK8PBuxfRC6NzbSjRb2LQlhVwmfx+SLC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N1kkQnoVEXcf6MfQRgLIuhr1oEhmQqsdZEa7MfAkajEqXL6wJH0bGhepjF+M3XDQTYrr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tjE9muHkY116MVqPIxBTBwIEMyv7yy/eyse6SXxr444kIhTtRNkRBNSeW6seQa6UnBk5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wPTuFDOSZJwmeoyqmpEliVHWBHnlC10NUdJ8eCB+E6M1Jme2+A+qaQjqyLozoNpqzJEJ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ToVDlWHWS6WJCsi/YiCAwlKeRItx4JZkonAKCEZC0FRCGa1N710qt8KuKpMzl3niF4a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GbvRpEaDOrd4C6VRCoqyIQ/lfAN6ATh3ITm4mLps7NJ9xNtyx+BXvCdE31ZZSe5FvMuQ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0MBUYsjzWJ9sunsUyeo8st9kJtuIt53Iwl/Y/wBiaItgMkIw4SFCjneiW6MJk/V3RdSp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hLoUl3YWvoQ6slXXpRp0Ia1dIQkhDkQGnVIAgG3w0Qqcoi8F07CsZD4zP20VmKaovv8A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StJFkS3GLGGq2Tj4hBoq0nqPPYKyWnf3ZLLkywTcwfBhpyH7kUO+5IILEgNwgwnJjVqM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IxxrgIyI21Er0bGuyUSNjNKKl73Azrr0PoT8d+A+hlosRJ4fBpUxaRUXSlIe3yuLXYqB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hiwgycOhC2xYeerLsmI2hERgV6AeSxkNdCEMWlBs5g906mdHxa++PbKMynzaLxVRYHuD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IwoalPwF1qio2k1LENHDwIE1zjzJ1SmS2vBuiTCbM+6sajAclWgCVK/2DgQ7J9J7OC7s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CjEjTfcYgRzF+LDfyEescWr/AOCkNYdxCoxoaEShF7mMq/Nf9kEqWIIasjlwdhwkVELF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EKj8V9CVUpBBECHbmY/UNANVKSbg4RuQYV7GcCd2nZmuV5lgNNDDckxYNavpXRrRkCrJ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1n07KiqxNTIxByRw5Ui6aJJTcqySShKw7iY9y8buOwbjZasuGJ5P2QDeZs4DkBUb2p6T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Cb9iIywgbyV2WXdoSspjyFlk4EJJr2QlxIapIbHSbEVSe2qPpdHR+M8kVXVFWagxMHg0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6Ag0JYXEXLKRYFQuzWhgrwhY7wsp7mVyTbJaVimYISgsmJrI/U26WJQ1WLm1YvZZ2C+e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ulU4nwRYp7g9mrY5k7xC8NVQsD3Zoe9V2KELpC/Bgmmth4ZfnfA1D6S6ndfcF0JgYHDA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WAi2b1YxEGPXDmklzHq0JG3S4EmnuyLJKFD3kTAkSXREwm3ZK5fiHxvVuS4JynKbFsUY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WGuBwsCDdE0qU5dzR+iKPN8XUj+7behYTSOhYoqYC7df34C6H1qmlcsiqorkixR8GZ2C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EslZEgg0WongnnUl8J1K4ScW70Mi/NdmEeI1IZ3NoHEN52sF+0Jd0EZB/rAQkNQ/TtRc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1mwmIudh0jodbe8Fhf1isDGI7dCQlqNyOSwyGPZsvsRd79Ii2SOT9GwZNayRqLMY0pEN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hNKebGOgWgOsI2rZSbfmxDu3hoJE5G7EyRXENPAv3CGYXQ/BiseG14DLQ15kMfCJCpV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S8LJaHTRogyBoTZdcTvArcjciz2Z60MUGxpSWXirMO5bqbWYMVSTjVA1YaGNyxFatiw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6oRoMVFk7Hugt0icB1DExEd7Yq9/l0R7w9uozMfOoXR26lVUwF3fp7zXYKipXg9fAmDU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E3A/0TfrCQJd0I9THIzck8NhvZyQbaIb35HtZ2JuhiQoTwN3kcSvgvj2DJgWNRflgVMJ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QjezLbDJk3nfIyVDwDCYXqRuSkt3L3INcOvLYY7OU+ARB+cyFqIuGAqPPShdCqVMBc/n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FGxEibBvUW+vYfy1/vgksqVuRCBcPQ30ctXkRlUlcFy4E0eLajKY9GY0WqLv+sbZFuUB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9rbL7Fj5ccWiTy54KEZzVa9L0FjZ8siodk8XJZJPUiayPIhWpoupOjx5L3Nd9VVMbo8jJ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47tl07SJw4uxpHVDnPbDcIXuMsFL6Lhqy5Cc832D0hYb3IuKKSWrd3INNKCWfodEsjaR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Fl0dV0Y/f8GRF+iCKOrX4CnUnwULHpMBJ4ugfUlSjOPaUapiw89JauRbW5hrjyMw1Wpy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h7Eu4tjpbAmJEye6BB2RuRCEmQ5rBsxhNGrJ5SKRUXQsqkylvcFyosixqKmw+CIRg7nt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wl04617/AFWkQqyF4iq9hjxAz7DHQu8oGcnyOZJYfRNZpIxOVkduZTT9B6ZOSTOSACcV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Dy8L/cc0epFYmOBm6PU0MW5hezcDaNYXct2WYw8BC6ypjLubxBVd6KjEadGghggtYqk5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/quTaaU4XZCsSPGSZqS9RGe0KJew1GCQ2Mbc8LApmjZVyy9yQLzBOpKy7PkXZTafA2Z9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Jewnpg7ar3FhnmXcIdstOyxrLmkeBrRESLAp1poajQu/RqN5iL3QsZhI9iaT0Ta9E4Jm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NBw0JQh3C16aqbIbFvG5ztIRA1de5oNCSZKWqqzIzvZ7mJUw3gJWFC7EiSrFiMhu7J6F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FrrX43PXGft+3WqLIqEXdhHtBI0IFl3FLqK1vFyRbyESbJOt9hSxcHOEjLcXx3/eYHJh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TUMsi4xgwv3SWwyQzNhbLktx40tveqtViyqbIe+GMxVQsmVHwq4nJ8fo/nfNC6e/SuhH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GilCxSjEXizrPYVZsPbA5urhils+3BZG68maQPwpMiTJlHaJgNaF8o/5tGBcqFOGqIqk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Y9nl+h3Ta5dl3UQqIii6SpiM4I6464IFajpPRNEiKVzNyhu3bDMiel4GBdys92PFicXZ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SQtI2mtUXZKEKBrYlk7jms2hNDtJs85HwRiswOIq8NxMeZhMiS5uqKk0VXnouGOk3GKq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0g2TSbVa1yJINCbElh4MKZZDQm5MENWb+mosxLB+UT4RtSFqdrhQu32ySs0CGsywleyn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wnuai8C7mXwZ0dJrJI3+c2cwL+1+eh1QhZEZ0e0R7CjGanIg9lHngaNRoQTbbTGrvUQP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LG7ejoZnc3CWodhJIlouhjjmJF/MEoZNwLnzdl5kFkyzkb2QKiFVqj3VN71mIxmYVGtR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R/OoXQ+pVQi7unvhJ72YDSYqmFC8OhUgzJk44U5Jrh3GsmXU+47abmQyKyTx4jieJSNU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zejOTVMd5MavCf4Dtl348zyIWmEmj6CFkYl4JUmlPhD6E6kxsk4CNuhWWRunf1ESa98m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ocuWXom2txrI2TYVJnFFaiRXHmiZIx7y9g0EvrKgOdqweJGyid6SIXZpyw0dxYFddCoR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M1qREGQ6SOuHv8AxXZULrlEzRTFLDQ1YvElxqZ+bWF4TYZPG9FvuNaJKyO7F9ABstD3E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bf8AfkZhnDPT/R3onYuHboqWqQcCSYjD5CBkbosiHnpf4Kc+A6c5nMDK+01fSqEZiwey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Q5ku3Ba3BYH27y2aIOIRNaxhliLnEFxeGfJOVXHDkaDUIeRqAhliUItEYeYe4k/+t/1i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aeG0ELNFRiyu9PmPdqeMzURoo+LV+4fA6H5PzQvHz+RpZu1PdTHXRhSvFRLUXF2jZiS8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okkmkPojw2kXp9ArnSnlskasLcErmIWhBovJeo5/oPIxVQhi6sqoa4vIAs9DF1R1IdCE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eDJI5LMaoVQw9up5ClI7uw3FG+nBInzREjEsaiPMdOnqQSG1WRdy5AZm5VvqTdmriOkU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zqKaamtNKwbjgD+weaySJk0SJIESMZgZQWSqiDArqF3IJ1f0hwMF8B9BuuTGpbPJlEwN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dFIsm2LxIl9v9Dnt5ELyGaTkiwee2ElzR3FkdcrUn8t9BTA+IaDo6oQs0yEHnyOkF9Yg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8SSK7IabkJd8CtUsLgQE4K9Oxcz5IzLsYCwYUW/Yi9oO4+wg3qwI44TK5CbtrMgRyid2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qZEVbM9sY7JHTicmeC63qxSUnJYTKUum4B/qjafUjzQ7RcUf6FtnqRMqbjpupJeQ6OP3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mQ6X6pFT3Rf3BNj30xzRjRrDC8DPRI76wZeIS6jnUfYdlxBDPIsQYJ6Yt4J8DIVYBkO9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h5FgRoKqEa0Q+hZqh89i95LPhIfQ64CRIkseGPM9i41kQdHm/BIlQbaX9kXW3dk+Bkwh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O5ZquDBNGtRMTkTJItYZ6ZGEsW5CHQixJIC8vcW2E07C7CHc0F0Mxhu4yaPAnS9G6qJ5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aOxO5CaEoHisiFnkhaEUkzQ+tP8ABXZV4lhdhkk2gREm3ZLJe8l2zfJ6tLUsWn7Y9hws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M0+pIlWzyA5sXzV8jd2MY0kmq/P5zILFWdH0IWRVk3dpHXJ3ZBEmTQjJE+6jD6WFbeUy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JMR8z5wgg4ycj2WHMD0MTYcZGvV3NM5NjWjQRqyOpGJLFyIDGbibMRxt1DSfAlM9BJbI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S2DiHEhRLLIigCri1YhWoxTkczKBPD2fcJ+weNR9jPuZCQfMXObwvgjpQ2sn3LmxrQJw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DE/kEQRY9Af9FDZpU2TQ6w5ruee8hR/7J0TLFxJzeA0ZCgtCFycwKKFIRxItCgBKzRAQ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eibnom+mh+/Gma1SoCmavWfQwv8ACZNj0B/tRJhcKRLG0dkQ0IGJ3gcBNoNSwQTGsT6p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1D6WK8znWmdx0VHgzCEmHqpLwKepSJeERq7UbrTSs+E70WS/AqQMVtyzIdlBCmM/ZJ32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yCyXNHSCR+EIijMTSItDyxwQDzbkgqNnEZ3JTcy3qXJuJkjFSbUQxYPNENQqXbxHvT1q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oVhMmw10zA3JNXR3dYtKajsIoLyJNFJbsizK8ChFl0XobF9bvLC9x6HwK/IYgrsSFucZ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s7Q9MPYTIlCsuTfw3+PymTEZlB0dYol6ZiLEXtdD37ER7z7yJmzIdud29TU6diCO6d0z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TZkcxIsDtCNRrjr3g0LahZQ0K5YoUFJKygw43AhciSeRdLMlR5D37MXQAjKi/yq5Hw/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GSLoXT74b1Q30I4jJsbqibOh2CeF6Er/AAPoRH+M3Rf8wf8APH/A1LuXJv8AjD/xBNJy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5wpHibVhbg7hFv7C0RBDdLyFgHGGjRGqUshokJvYXseSN7OtFcxXkgnMQv+CRqd1/hs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BIw3y/w5vy/w5vyFuRK6hz/AJkGt5/6QZb9cn239EjLPvk+2/pDlvb/AEQD3nyLTkEA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YbQPE2QPbN/w/wCh/gkfT8HEhrwzvKC1QbiRuL8n9F9p+ziX75E3Ku5/78T9Lzifs7gn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6j7LNL5SJYEix2bZJSciQlsvz3Yla1EGWhlgTI6ZdGqadCyPoh6UT3E1BBGx3FYzRNl4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43dEVeLCxWbioTJG7CprRD9x8pnrNUxdCZNJHSSTXwpHRiGDLNPUVOWSiP7CrFUPRWGk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wPYbokX2OV1FmhoTLNnqhhxdUdceIxC6XTnM2IwQY6PpyqRae/Fh2HSD3DIRbteBIPV3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VmvyWhncMC19ozotjO5/Bq6ZloFRL8iZdWRWuPMvUbo7dxpod0Zk8itRC70eROyuHuGY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Grw7nxvijpW0RVY/D90PLvXYjBGNCqLxFRrkxYY0tyQR0u2hYSVi1SlQ3oSsRNMug5aE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i6jBM15DdJJJJ6FMk8k0knk7hNuS3JbifczPX8DlE9XyOY5GchzHPQnx6HJegsaNfpCf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yDdn042/zm76cl/jGKQbkb7tXY5bzZN/Z/0/xv7CIfvUyiaHBXXdFiJnCdG5cIzsKzRs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NF0KicjQmQYFd14wOG9PQ3T0xH8YBCGas/e4P83/ACQIM8J+YLX8phxf3wba7CL+6JMJ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eX9Euj5f6aqHk/otQuhHmEUXzHB+/wAoTIyx9/4EuPcEz+5IdNOv0BrwYTsALTET8DNW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4RCZp6NepJS4zjOFkehwHEMuAbbD2BbA9glqiRMk0JbV3BS7Eoh1pY33gLtAMmEBjgLt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yxqHvSrtvVCUVL8N1fgJpmZTMWBL/D46kIXQYkZfIx9qpXErxCZJAn9biGNlshtI7tMo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gy4MJjcIdxDXmDxRKRYEZC0NU6cFkgeB43qZqTsIYsKh+/ZgLqyVb4QqfMfD+OrAqvxT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GfhJoiaQO1ej1a7i9ACsQNeDmqHfiRoKBo7s2RoakiOGg4vUcum2+pl5GublSQhdSIIo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WO7+X4aYhjGQEoQ7E4RsGJ2EkXp6MQwS8pGgjgIkoIad8oTuEiWhu5InvRGQqa9aBbKW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gHMb8wSZJ5VyApuORj3xusPdEgcoYTbHL0CU/wCAabLvKN+X+Qyx8o9cTMjykv8AASZP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nI87yJG1fuf9PrH7J9a+25ON/wBKNmn2Y44uET01eT+D0j5f4bafJ/DaT5o216Gwj0N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uTa9QI3gQI8ekH7n/wBjUnMekqIN1TBJ+z7GuPf+QlhRCNq3lgh1fvsJOGfXYiwz6bCj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6EC7sKIrvkWquLw0L0MS2GTfBJcoTTt2QiKLYU9LW+EEfxTJj9Brgmk37Kx3FabsSbg+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cfw8cSv93gaMqrt/JGr/AF9hpXOi/aBanqxyl+tiLG8v8Hrq8ooroBfePku3X5/2J+Ve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rT0P6bq+/cTdEf8AUmx6kTNDzC2DuE+3v/I4304E79jfwWw+v8PuMTsETDpn8hNj0ZNg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jCmvIXEMe0BKNf3/AF8BCQOh5l3c9G7GpyNIFAC4gWURcjZ2E5PVF1CvDZwWeppGxIS5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5YRe2Gki1SElQRGgi2QifkysRAlNEF2LLRiotRUZkq2e9GDoiVT3IqfMYWz/AFR0PWUF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gowqJ9E/AXQ+wslMjRfqy6SipXEXDVajRvA1bsODi4vbEGE5DQ02pVDAQsirPqoQhK2H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FRdS6Fjo+g2Pqc+GuhmFGhY7GpA42LWUxYbGwv7Aiymxgc22TBI8jG3sLIyaKj6Yqmo8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Mka8INMOw4TkiUhFjoyjFGKPBgNhqciSSRpVwY1wmTSRCSRMkTJJJ63VQJWFHmXuho5i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TmTmFYPGumCS7jYQFDbwl2yyDWuUny1kWUi6Yfz1HdmlcT3JxkT7jYQIiZlxMv1+YWCX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2IHIxo1ZM8ifclI3OUiHs2rsNz0o3q48pbGbsvCXIjdn0w259GZb0lINv8D6zNGOzf8A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WSpITgPSR5hnpNFLfpfXA9D0f8G/+/8AA/oP0aIRqSfkoJhmUmZJue4iQTeDRu6Vqw6H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5RfRHubv6dxbF98m8PVL8w3stAF/hbMoNZNQORO4op+Ed3Gi77DJKlN2hpvFyVqU0Imc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XvWCgsHuQgrCWpCjLENR4MjijhgpQ6xp1cCcDQWQwh6e0uW9kLk2moCoka19xXj3b6fJ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87/VcR7CIXQ/DeJcOvwDAYjGojPw81yGgTMEUldsTtQla4hiJqbkEpTElzE7CXwcSIGP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akbkeKUWwZEJkfQaHIuMNWYh+YqoQqLoXW8M+0HsHguiJ6ESa0YzI1FkwhoIl7+R2QhK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g7kbCIsK47CF5yCGJpBBSw91RsNKFlSMKwyRMkbJHkb6gNK/rA1xKqSSJkkiYmSLrdYI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FAmxIk6FzaZXzetxpS927LyHnW0h5SKoik01U67EemLKGvcgBQsOzJsXBpZsj4G7jYpG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S6QOjXQi5Jckm5JLJGxugzJQdxfwEtzmOYfBehPHooVzv6AX+PE/+Eb8+Yg3n6nBpkya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h/jP8RHEd5YbnRDJa2EQUshJDR0Ce9VZhYOR51PQNDHTq/IyQ0QYIyIuQIg2WS1syI1Y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iVE9CTuI0p7qkznvVDBWKjA90q+4q3XZZ/A90Finu0YTNeEQfgrJzM422uxAJN6KTL7n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QSYcIa1kclJIsCoLDFcuDl3FLWMB9D2Z2sIVUKi6F12N+kFhCqn4KdVToqamtG700F93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oZUZFFhkDRFEhqiSbH6CzSEYuInoIhi4M6EGOronKPDIMmBsgJkkkkkbNBsMJJpijyvm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UVUSKskkmtHSRskkThjXJ3Jqh4oiRE2h9xuIoQnNrgCfEsnUD3HyiVlLzSUchKaLy/ZX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kkkizVPgadMUij8BroVC+v8AhdDqkIVfsj55m7KI0Ll7i4rQpMpoRFlpDt7eWYBlZEPl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v5mcGQCWBKVGlBj0MmIWhNeXmi7ymIEqIs0WypCSXe4UVJUmir76vnuWN0g11OWp57lG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/wBoMBnthiMlVKjLw00Q8dkR54phaIvCJiq0HacAqSEEC2GSRleCexuCoNFuTVEGh1Vy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U+32pRVXQ+iaLoKmo8l3ROER1GJKhwLY0KVxahbSDERBK4FgJUQOQ2DVRDNRqw1FMisx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wKkw9gl0kmVIy2GdqSSSN2JG7jySNkiYi9D3B5pJNExOidZJJ6F0uiRFyVIpJI3YS6Y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UILV2v7nYiF6l7OEvgyNRu4xsyrqNi8HTwn1ujLWnnfoox1QqKr2J79ntVRUZJalYny1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TK5PmMepL30RuM2we2iUZ3Qx4UQEm5DZfRMavInQ0RXCslF/PConc0gkDV2qhVw0OQ9y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VbP3E6e7NB0VvY0LpfhfY4MKfMYzJGAhC8ftJEvOoQlsOAlReGJWcK25FunqIrDJRwyh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aS3CLzN60QE2uxJqWLjMBNyK1Gq6fKvouoqrwH+/ofYbC63SKqiqmM1NBGBUgeS6GQb8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AnfsQDAa65G4O5HIyDUGbSZ21j9vYQ1KRapSzRCo3MCySZJN2GMeFkc39f3z0PqkZJqT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ulMkTJGFRUkkmipPSuiB1ITgkTJohoSUM1RLDTBu6eVa88pe9HR0SHWCBdC6NOt1fW8G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mOq6RT21A9mqIeBkuerMIuW2lfLJC8Cm46TvgfDFK0Ykyxo7CRihUCyJEzkThmew3B9w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hs609g1xcPzD0naTVUIVPdUOQ0O4wMxk93RDDWHuCc0f1qiaHsAhY8f3oVMFG0UkLHS3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8XqIHlmJKwZvCY6+9tA7S2xqJbF6JgsReUt99DAJCM+0Y3UokYZDXYlMjQsU0GMY0BNa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PH1LFqvpAvC0ourQeRmvRHORHTs2dzse8aySVtRNqyPSV8RlKONy+UY1HBZYDVELZ6Dl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dZIOJEnyGJbbkcG0jZvkUQugSmxFdiEsEDqQuK7SUuBck9cKo6MfQ6zYY8DobEIvRt7Y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LPRIupkCGyaTIyOlVVMA8/Quo3RkD2UdYmjz1MWOqSfCdGYyVPut6MfQqKpvQM3c+NRG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/KgqL0JNOGArsEmF0L31GSwxTurl43kz4VWoTuyRizQeXOG8NhkV52l8jIVyRPnu92Mo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IVMB7Og9+Y6J6aoYe4TQ9hNLckkwHsvxRhHQx+F7t0s2SpYULHjao20oYEm3ey4FsJEN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CRiRJY2bLEEWAzeSRkG4Ik5Wo0OIsMsuo6PlxeHkWaKqarwFT7jY+02ELrQ89C6taId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cPhGthmWExAgnSI16+0hNnGCL8ZEnlWNmIgCbRbVbjWbZ3CtRfQII9CSWWrA9wlJAx1C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kncEITe6V1yCFyGOWFgW4kom4W5GoBWWfAqUwm7QWRsahjpJNZoxsfI3Ri/gf8jdEyT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RPgPxSRguQvd9XDGOjshhpjzaSZunfeTjMmPYN2oxgFq+WEv13GulOjdLz4mR0NVfU70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6OeGfDNKIPyGyQuastDGE80iHF1cag9wsRPDw9xL/CvUasSRWGRDMyHRePbQl328LYYj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jw8mdRsfNkG+A+lqVFTDUh+4zCYjT9BMweRULAkYkkew9iELpfhe4ir2LpgXTvrVUN7C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ErihdHcKK/pYb7KQhRIrrstNyNClyMxtQX5DCLnA+pSe4TvA3B9qhLcFjElCgrlqTIQM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X5SfHFV0Ji6FRVVGgiz7FhO3gI1pHTr06jzR0crUG405HaYwYSHsC3MQsDQ0/PYi0nvI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tVkSxuVmRaWSPYXaVcTLGhe4HoMEWkvEyoAJfWibvdoUrU12RXZmY0LqFlV32dqjChGV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B9BH1fJrVVVFRdE0Qug34sUSI6MZ3J0xrC959ZFwD2b1nxyNWE4tBGTA3VpmDgIL5pUQ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Mjwn4x07qLfqzR9KOwzi6hizR71S97SWN6R7JDDIU2GLB5oOS4R2MSI29YidnjWXIxCw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eReui5Dqkb4Cc0vqRDaaSPSREJtuQiuCjckc9iJbHncKoqaVw1+fuU7CgVSE/cSTYewy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ul9K6PPhU9+YjKiqMOlfgylJoS1ZZ0AtDog1DEG6IyxAet1ljhWxNmGggweZa+OR7lCX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etK0yufOGKlHZMEFT+bkAuNMr30H2gm7QdCwJVF+bBNzGkxLUkuSZJC+3IzYQjBcqgtz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CLBPvthdGg6aUfhTV0ZgRD3dhZbGhe57OgsQFrO+wp4c/QLpTb7BJgIaB7iE+pLQfWQ9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jElmZgWIl7wJjANWhMjT7g8oYhdsuw/QOFBrUzSeouCasxNuCRUQxj62MY6rJdwfuJJ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6EhU1ETckVX0T0oT6GYjP+r0N1R8qNBjmNlbELQVsSXyDmd0mu9GiLvpRu36HtKGzoot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nlIkZSOx/qrq/wAKY6eYj2r+aunYQqlRZ3BkRnuoj2Rb2UIMvR4IvOBVM1mdGyKmLFl/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O48uwtHii5iZPMDzTfvRwYCEmhsmw75ZMlXeM+L6sjq+7ZK0J8BZVH7ig1lSwkslwoWE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HA4VELofiEz3hgNPSDLoPwU0S05a3HqtRKpoSB4yNZsNzmtmYKp5Zl1QEcoIt7th0JZg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e5uTFgL7zELpXA3rsctCziYMQTpwJExLildcS8hcCIaE++hrVUWBdS6Ee9n023WVJHSa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A6ilhG3YkpBdjaFkIV7ux7LqihZDyjqj4SLcB5ViRWSCi4LkohlqVmYIzQOdPJWncmuQ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JrsZEVg4hmnw2oryV1YXA1iMBHFZAjAWFtRVMfgMgaEpAhp42qhE9KqXSuh5oqujqqTR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9Z6U/RtS1LQzOQ9YS4I8EODZYt5C1bWEfp8B+g/3BtuWwSCbYaFZuy2QSUwcrVfazJYL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Q6aDo/wTo5Uxfu9GOqFUs0NDOQlqJiH9A+IMWt7zCXqPI7BEnrOSHcujeok0baGH6wYD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t7jIwZLZhsTvQXHuRsLLSHCVC4s8j8kcD15UQsC6cXgcj1LS1kMQRkXGTQ/Z2D65XcS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hTUa8ToY9khCFVjo+pUyq/dUmS6AXhK6MhVJOAmw4SIjuh7LUIkFFzqRi7GUsvYui4Qw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Ibw32DZCbVcaFoXAzHYZzrLC9R1IkQrdSJoqMH6zbrIYh1kTGLwGMwIETlK0E8aFepJL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bFbibdOC8F2RrahN8CsJCwtCLk1KeIdEzC7YVlHYm4kkwUkSSSYg72QVpk01k+w8F41H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Uuu9C3S5lNjFGJYlh2SmWzWdyDaWSYURWUlg5tJPzpylb+gxJZRaC/JsTeO6MvAD62M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SmKiIELqVckMisjJ60utlZC8Im3PLJ4HSAJZJtTzcikWjKSmxJstlCBcE2Yb8riBbb3L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o/we2gKvhuPYthIWbhoyjQWVPUyX5LmnmlKGJ+C/AYx0c0aH1uepCpgI0j+rpw7w6e3M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Wwpm4QbDoSXJgb1QRGd9tsdg0ruMILBgNQQK4lomw0EbcbtxJDGlAmVrn8WJ3Jq91gRH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IyyaKJ5ZMb1exby7qsC6QGRCjUVHKK5FnspMm7sLt57kztb0ToRMA97SazXlZHtVJJw9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EGJWuxc9JHoe2QhC6HR+AvZXyIZ7tmKONQhGXg10ItKWplIe5sKOR88Co2EJWuxmww0M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jJEa6kag0XmCZ7p3gXsLFuwjYnoRksxgktHU2Wbl5E3qnRE9S6Vn3ZLEfaKEKsiGIeBd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kW5oI5GXFaFSeonoTDFNp8gtUkRYlY9jQkRXl5YSNrOWOdDau2LamJzPAkNab6TOQzca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QhZMZqOzk1FJNRI9P9yi4lEvgvSS2AliyyK5kObCwvYumygSS0veY/HQyHV9bH0rLgN3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lVOi/BQh2wTPRZ2GJe3/AENBjorBkVz+HwOcSsg5Rs+SZEaN6GzdE7io41a13LZloQ7l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aw5wDWA8t+nqWudlq+wwIal2Extcs1ObSMXgPxGOnhNC3taMdUKpFh79Rh3K+zMMuDad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Obj67cXGZRci5NiKV0dGEJxImoY4WxOVodXesiYDxZwIe9ulx7ZdK2A+ad2/goNu4hTN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KnvqwWxULCUuUQL2YiiWkupKoc2WS3NgsEzyTUEWDrsXrRvSDX11Rj2IQugxj8H9XyKn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jpH4SWYukJmhElOBrtJsJIaWRJiLHkVvgcLoba1CClTJoCpqBmIEkGRvUWVAhEcKqbMt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gLqQhDR2nyez/BgLpmrF1Tfp0oxjoRrbGLWKFsO0tYXJ2G0TSMWjXkKOy9h6MNLlF95E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tTi5BeQ0JBEuqciVuwp9htmCsJIVCkHyDi2DGskpARo5zGd1vgWGJgdA8hbPLcFkLajQ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S/gTokTEyaIQqJk9C8ZDqqukjX/tAl/f9KMbsJIoEqmk+5uMuSptU8rRyTkdGrY+BsrQ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jRjpvUbLlrl+wjij5jt/Y43POUfgvw2MyoPAZ7FRj6xUPHZp+d19qYH1BJasvZrjGXZO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WLLDLlGG5JWcMuuGhnFLkguZJH9o5SBgW4/UcWaZX8xDGTtOHuK259lVCFgYqwmsDZ9f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IfFrcWVjOezkc9srbnei0CUw8nvky19wW9gXUMfUqu3kip7/AKIWAheO+8NA8CG8S8hD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YIMZESMNEJQC7yGIboQZRxNclyNR7h7MxY8lpmPiTZsiBggDoVJELpXSmI+1yjH4GFET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VnomSx4GIVtqRnlVHgmTSxMJJYL3FJMjhCfhghWl2GnmIZ/qiRmC7BpLu+o79hRVlYSx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wOzENYOWOLPFGjiuS/1FoU/gIjoZQyLqB8OnH2Fal8EyZl1TG93+l+mYkmjo/C1p6Ru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4a6X4Tr95sLD92+F0MEPcxtJ4DU9IO/KwxSbn6GXlxRorayRKrnlu3sJCkd4Q+9/oRIt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gvxMB0tR10x1QqLFGJ7bpL2RoEhv0MwHkgNhlmSBXMQkUTE4FoYN/sbsTlTaIbmFeyS5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7DmDYzCyu403bOa0Js77IdViip7uqk7YWNjsQim1iDB2o8xczlIs7skTCy8S59rky1X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BfvL5FT5BiMRiIX4BxUbloJzYsiLU3kHhloIa5QgWeQ3/QbkbWIF6avQfXMJN91sCtPX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NTeZtmS2w0I1qFuC6wVqMrCN97ghUQupMknoLI/nfCPZKohixWR0QxCwIYnfo1o6tBi7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DnAmJPJ8DOEzIwhVgzKIKf3TSE4WclwZldkXbvuWT7iWTbg82jkLcULXBqLKFX5gmKy4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HFtoyOeZ75HDC0wQ5veRKcI1bhkTWqaVyORt15OUE8BlEWjf7dK6H0Nkz16iXCUvegx0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QhdS8VZrJPR9Fse5/Co6RcRc8d/TcSvadmIcmwkQvL+0jBuQ3dYl7CoAtCSwhuj8J0fh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8EqcRo7dOIdMpaxLQZPNuf0ONXLvyCZJZw1eZJ4aNB7lRjWCv2VgDZibz2gywXx0Qqma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KORK6FuNSyVyQrQ0SUUoVFT3VH7tl42DuqbEejg1GXw+BgaMSyDMcWSvu1Susxk9fv0K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rX1KmjgugxGVE2GlNaEUQ4Eyzcl3YPyWORNxI2M0C3ca6kES2YEPuYm4kquY1YSxFx5I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m9FRUT8CakN54sXYxEImqNSaJ1QqposjyIbo8kjpOmkp5IvnUnTuXkRWaX7MmC5Y2Z7j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Ql3c2LTLA96Eu/UmDHkKouSMgUECldmULm8YQbUUWuNzm4SYVy5AJyiyhPmRppOFAVpL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sUXa4+KXZ6G/aU93QzSkiY/BkkbJsHkbK+Bu42TUhCEKioiarpn8No2Hwied8SHmkVkl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+zuiPFOjyMa0m5OGWvNDURRRKEaE0ggS8M/DMwozisj6RR9Koqcehs6fKj3ouCk79/rG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oJClOYjDHJIQR6T5460N7dLlTi4g8zkJcajvEC5GKhDegqDXYkWmR7otRGZS42b6OUKD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rRDPcUXvx2aiqtyLB9bkxmZwkPIWW0zSUTMXgea+5XQVjoY/AZ6hBUxOCEsGsMYC/AE/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EDwHLIu3P1MMQugu63pNeR51GxaHmDxAqIJaF96CXqog4ymMieFDyh1aVbhCJExOkipJ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9GgulE1XUalEWXNdRMY2Nkjo9zV2iAwe9ruHKWxrAZdfImZamSDYHyhEM3IXohK0IxuH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dhLNl0wxSizE9yENiuEhKGCQVSpvtrjY9EI9Wt3Y3PRNJJNBsZPQ2SSSTSbl7uEdFRC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wV4j6bfr2LDXQnRkPKUR8rjntKdzxaf2KZYjk1YkddWOeAqkrCNFVVnwXnxGPNOtN7T8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zM4E9Gu+PKO5Es7yhN6Cw05FHBpXjY14SfAth8wdMw+NuBZMCnonU0yPRaBYkmLcYneU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J0kZgbDRyOdOTeNqR4RrnrgX1yHhl3Y/ZiFu9hok9WxZ6I/mxLXULWvtVOHWfhGTHQwR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rRIXLC4sXmg3gYYRqzu0SlqkjMWOMCfeRytvJeuhkljXYTSNYTuYGBIQJ6GQxLViCdES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/kosGXRp0qrFgeRmo6JrIxiSaJJ3QBv+jV2mJwImjfIkuvQaFAWAhCpKx5kN2cCN4a5H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aNiNnKLLB5kcSUfJGOWcBekRnl9CGaVeCSeiRskkZNE3HuCxskQhMQhMTFRCoqvwtOt9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b0atR4pPWlOzRHgC39sJMqRsncRgWhJhDf5eAzEWTOZ9j4o+hCHhVsDL3PYnsDJEmDua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sDwSjeC9RZpzcQnKMW5DJ7Bf5nQKpnn+Bpth6lxLYxUr9i0mLuB1liBz2pJhvA1agtXp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2wKeB6QV6LA2txuVoFRDPdUnuBfTDqeRvRMEWNFkmXu571F+OIc2H9Eeellh8OgLHQzC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2mAyXQCoxF4M0k0HkGNzUVxYY1QhYZQiRY9R7L1LpeoMQiHGyN2/Yyf5jTVo8zgCxmoQ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3IGJJomTUvAkVKMH7TRO1CpNVmjGG4JERedR0kZIqMm5lRiSSR0ejQrMbgTeggElCH3C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OZDlybBEzhSC9uP7jrhZEzZoKBxOEiFqbLME9CGaE3HgkPpkZNSSRO4xIpTJP0HRUTom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ReIsVVZo+l4+lYSPv36UoiRsWfHdH4Z0LNLH2XxR9CEOtgYu0XtHtzRRrO4sr5ESNC4l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NhLkhJNUpWgjkZLB+o/uMdLydUl5QEdxq1M2yUjeM2tZjSWab2GQrtpEB29sIf2ymz3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vWXOMbhClr6johZFT0BgPcs9r+BIbLu0LYUHszWYN6iQzMLfeR5MGiHK4jcbZiUuhPQd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dnwKnszFGS6IXjkjVe5xBYDGuOK4nRSJAwWJmsaWHoI3iY0F0KVWNQKHKJloSBiyREmB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qO2RddLYEMr/ACLR1tsFwP3zMSSyaeqPNCZBZaXcW5NyG5cka5I49xrW4N3Y1h7ieaGG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p0CYmJ1NBNJGTdjWQ3cdxNhiaL3jgJKbQNeEMvYlXM/2Hm7k5v3jvOCFJyhXMMxkhSM3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w5sZdlD2QmaWEuaFqrkMnkkTJJGpoWGMFRI7BrSxI2SSSSJ3E62uPQbqmJ0apMaidJJB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ypJPWeDljp080jodJ/JdKGBkVX0IeC9GYGJAsZI9kX02xGfmOuynDHMpQjCRrs2Fa4t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x0wU6TaNU/0TbdG79xbCrBLDjPrSTcQSYYTwMgJMNVqM2+olAOk4iwkTZzEr08+pL3Yl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JgLjDYOzA47P5sdglBCRgtJ7cS9v8hiTLQY+UpeBVCi4RnuF3O4v1RbdEZ0ZCH0nR9Wb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OmqF4wjNjWECToxSBjdpI1EXHbxB3PkSMqAiCSsiC7FDuhjSPYWRrD2MBLVPlYwhZIHK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KyIjRrsY3KIXLYey3cSSbpUSzJNSB5tcjs5wNZk2f6JKBtOUYRbmuU0KUyrGwNGB7OM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4xfBMqw5603dwkC/BHAec7imCCdZaE9F62oxm1DI1JJDLvYnLYtx5jlEh2smDgXlARG7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7dF5smEfcKOB3ECuuhxWojfSy2NagcXVxHZrBluB90ERMkwsjc2kpGgsNYk5GbEyPgXB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RWhDODzFqOe43p0thiXoZOaAxzLpWNDmsiAfKSLIeRydmPSnaMZNrQ7ERwpMBYExBbiR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avqY1g9/guhEkidBMkYTiiXIkhQPipJIbH0JiZJgSSImk0kTmk3JIGLj7n2m4kkbJJJ6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Ywsmvcj3NG+lGhhYRgYo9ie2NpBkFzFlzm0pJrD2GlXGg13KIGS3hC1VyUmwnnYQwInw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zT7PoEEWycNkJKPQf0aRZQiHNambsITsqhWpW5ZNjoQ3K+hrbqsp+/QmRLEIJWxzFsPc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qXt2fBqFhm4s7TLCau/cfw0LoYb3VvNlUyq6MdUsXR9XYVPZGKNNQl49Cjk28wz3skh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NSCBgrRE7olFyEFmwnFFeTClkNXpca3uxDb2LZ0h20BfwGGoJRsDHCM1lgmGPnKDFpiC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c9WpF1Tda4uOUZtdxlvX1LBFM2Hs/VycmAre9bhS7RGiwUzsyY+TkxJulpBOKx0duapt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btnCYIjhwxIcD5Jpcu0QplgEKs3rGBzFqkKHwIeDRD4KsV8CcpYMmrl4bhJDL75Ub2hw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C+mBoSYKjU1xLZGDF6CixeOZFx/MNjNaQaIQ3LMbJ8kbLNkGLCfrKJM4GrttlgFz4HUM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v3JROgg4ILcJeJtnAUvAjIazRGXBjE1sMTSUSumRsbGsGu8SSSRMVEYUQs0QhCFS42K9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BI7jDyIbJGRc6L2Cx3PyxDGyaJGJJJJpP5DrLJ7F8nvaOqEI0HC0sSSTmle2MVeXePl2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bu6bEJSl4NFYLu7qwNmrkzwNPX7A1d6loxyUWUkmYbGmHCsOwTvMEKq8lsj1z6UlKjVM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JyEziVQNriTIh0c1KUkDZGYGeWiJaC6dFQ1oxLinXt/g1M3b8DzBYR7/ACI0eZvUfQx7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SMdHR0mk7H1OBU9sLZGQ1HLpJ8OfRTGgonkw5Y6UW9Q1qy69gkJVmNAnqhPcYSWM6NDd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SuYGtmBljJKkq9qkVxme05km40LfvAaaFy5C2WWgbZw7gvuu2oJ6YcEd5HmYRR3mJG+x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cMbThoXPbSa8hp0kNxAJA9/kOUuWTFQ1NIkFczTROSK2vFnzDy2+TEnnsCBMXC21lobj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ejlF55bv7ln24GyaDHoWzK3CErJXG4fFTgmTNiyvYRtQLkcVV+G90ciDdyYLN8QMnCQh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0WZV+BjaLjTcKTNmYxNhK8SahEaIU2sIu04UbHEDK7oYkQ4DZu9hpMuewVdgLDCsFmIR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Q3KCwld3PyNjOZxFRHdC2CcjStFLRO5kPlZO1fUYppMNy3yYTWT3vNeQwxNFcTerDTJ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YzcwVAlte6UciVJbzC9Nc9wkalkm6GnZCeht7SMVi6GvoTWaxibCdCEKaIQiRMTSSSa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tSKxR0gn1aewt+jImT1lR/iroY2NUlk+m3PeUfQhUvARge7p9KJuMLA3j5LOxJKB6CJI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TKkSK1uYcEZq5h+hkLt7MUZTT5yeQsaZuR1OUuxUbacS4jUk8PdwRTYq4dmo6MQCyFdj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WGSTISsLVtSJIXIXYmHRr2/wal/YFzZ857MaU7K6dRphsjWwis4iSEZsZcVMSfkIYyaM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j2mCrHGELoT4TUpp4YsTGMF2UaDOlcmNkJ6MViRhlGbko+YmiJvA0h7UuViCDEzHFoaW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pCSXy7Mkhk0ri50WRogG6E7Dl4ZPlkn8TGmSgMOUKRZMUydcEL8QkIcIb3D2A5NZBtni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tLBF2cOJa3v8k/bIzZa0ikaBnFsXLloFkns/VxJcUyXfRKvaCQIRRuSHaJJ5of7Ni2aS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SH+rYbsTYekC2oQ/MsicwV6sJFyGJTohEWmb7mPO9/R6CH7j2AlL3GtV7xOACVuZDUo+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RnDDaC4990PO+QxzLzI1E7Ml2LWZTEQMOJoUJoa5qJLVLhCWNZBjIAktS22OxpDFATq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Ul/VEhaNxJH+q7BjbSlv5GE8NPkV3RzsQyH5WxrJPdz3hKcdpa8XBshRiHhaHQ1fItLi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KrcSU0M7eOBsvEtibe8PUjfkRuGDldHaCLwChI5NJMhVy2JL4Qsl4uXR1ibVpFmW9lCF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OLvDJC4WVg3KS5PecSKQy0ymE3HpBSVn+ZZqhKdUQOES9ja0MdwmIbjpJ6HVrnU0XaVQ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4FSfGWaLodDHpey/J7nqQi1QjIQyQ+FRjV6d9JBk54qKM1otROXLoxkiZB3IMXeTKVOW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Ncmw0TbDbi1sOFpHCELKIh9shnuJOb0y7SXBA9EcNUOt/uuOC3YUpRMqrNJqbMw1bCgu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7PglYbnyA8stTuQk5Cul26VkmbchiRuoS7CkcJRiF3uMawHvVjH0MmvulbnNNDFGYwmI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SZ/hum6GKz7ltRRhErwO4rphpGIQ2OgoUTwWIcaew94Q0DlMhiOm4arBJPIh3TJ0anmC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gkgkjVabEpkQDL6alNBd05VsL8v0SBM3popKQvMFr3MTkMm64EzNOBuzCyMHhyPTm9sM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EZLI+TdiZRJeBK6WHGUJS4bJ1IWtafJE4TEl5hjponJuUy8x57q+CM8npL3mN9GxNSed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lZw4wTwalJfrP5CclrJdupBOxke5ikhi/wBxppNbQXAnO1usNehevlBOYGTVlbVGJ4CT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fsKWiWPkfkLqwJedjXBkkLAxrvISKBHoNgGL6it4J4WZ6qnXd/8AJj7mRzGhPP4LXw+R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cJn2gmOrWaeE5NufM89mI1YycRZYPkfA9nl8CYsSi7h9RNkKevBEs3nsWDuNcYVyXzNe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6ADRuwM34Q1iSaJ3L+ag+wEay5F7dA1MWj1JHMQKS51e5pjUW+tIr1svKkilJzCJJc1l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ZCyRbCYBQWYRaTTUTQystOBRJ9UTreLf6knEPfKqRiPgeLTRf0bdmTj1HuMcxM+Qss6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CIGFQlijw+YTGy6l0GUKbCkU2ymPMsEmPUOYpYG3S7KGF2CSV0N3ExE1XjunCgss+w3G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ymLvIqZhjZJ19n2b3FgUImULBJNDq5EsXMj9wtW9CXS7rE0TkbZm3sxItly8lpXEFGCH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EfcUDWz5jlmV0MtJjI3CX0H5hhh7DW53UXQGGkVu0+BBD7CZkHTL3UCwcjQRLoZqcEy5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L+bIKWKsY+lip79W30mBiqUIX4CR8Zg05Xm2hg6RsyRS5FiJBohLWqMNEQhDIew4rCpE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Fa7EkskJm6isWFbBm85QlYV5CsrDSwJ+QiWEM00OsN6H7eDRkp5MlYEtHQSyYsSuLhwN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vaQZqQKW4UNFyTPTQRKQwkW1AJwMNFcHyNkONJWpyG1xENdhReTbpogokBUitOSGSMNc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ul2INuxd5KxDvWwSq4crIhUaXpcjzgFLZDS3uITzd5UB/Nk8ggXrva9v8FC3IYlHZkhO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GOw9ATDsRWGkdBJm1FT7FmMD+skcEqNkSXZD3B9Tue+LFe8LDvcw8SbPkcaMbnD2uKk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eds7HaeTfdcjTClebZknOFB6syOfwMLSVTccCNlHbEwO2oX4M/Oe6GRrRCI97TfmfOIb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F7jaE+kZrp9RrX1YfJXexc6wNChaEh7h/TDCaE4+eaZUrYgTkxwOBHtP0NQpDlqJLsWt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EJF9ay8QICXAFQnTEggqGhcErxt3yJBtkMp11Fa6nCLyEssu2GSK8vDfEmPRjJO8Ip7a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15CcLEWI+SpQ+IhLaVkydZd0VgFyNSL3YCZJJDem5zJySKhNodkk8DzjsuQ21gnArOAF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NVgnXgYHSa+QxRa7upYvwRyZ9Bue+6lRFrpRhbE9/kaKv3rLXeyP3FuShKI8GFcQr5IP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MA9gaYSTyhaEQpQP2Td53JenqJdIk2YsFPm7jIBxkTiPdA0l5LEsZ5G+/W1iiRlhDNG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N3gWemNWEnohP2R2yDoR5Tb5Eci2GIQhCluEm29ESx6UhEpLodT6/cMQs08UZ9FJjeO9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hBQJoXAXlaIvSFkmiY7jdGrDQ0iEDGo3aDS+Q3yy1OMl7hdmgE/JozuESFgQ9tEKErjl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abQjTExBIJqkiYnYkkkTE6cWKMTSRO1FiizRtmhkSTMXJkYWBxzCkVFFuYe56cUWFolo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scCONPm5BYGmZtLuOy5RBqKQLdLCYWGmIFvc578CEu/mJivsEkSHdllozzHDYi2lB5wc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Jc3PQWZrRIbtpIC8G9eh7gWk0+8RUDG7AJuW2kuzYK9GSIEuZG+DSAaJTYn5NricqQTG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HoHMMUzZxHtj9DQaDl6iQuLjrgnBgwzP3Y5LhKRoezQpI3L3XEEywrtUpkKXMtDi7sWd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7olN+4e3se/CRnhXL/vwM1ZHsdhy7199RNqEjfBa7SEMKhpWieFDm8yEV3GSht0mFRLt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+gvktaFhdIb4CCNaX7iqkk8hhRKHdoxohl/Ch6hPwBoXuxO4jSs0hPXZ/YXJs/cPmu7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up95GIKSdD7GRylDUPsOECmWGBh4SMmgtUqRXNBE3RtjCPOP0SRTOIa00YiyT7ITR+0F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LLyF0rHU/CY6epd9y4nqdSpkoYGojemi9yc+6HQ2NPnl/l/ImHM7lUXR26ZuHRa0+Yli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gjYLI3mFARGwWTUJqFWkyYLsjGkw02PlTTtJlHDIhfaRYcP5hkRCG5VxGEKnvjDOBF/8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4WV3MvcuoNEaKqSwri+1+iAHKTtVU1SxOndyxCxVjH0PobuN27kmpl71mKMBUQ3htl88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UtK0kJhDkiUwlMtUti5nFWkGpo5q7jGGJq3BK4SRkTshokFoeMEW+MU9vWyMRCWiJKLV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9DSxLsMtltgNbinD0JEySSRMkkkTFRExMTomJ0TJJrJpRMkbMCR1MYzDJJGzSBuipesP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jMtGLYSrn4t9yak7kw/McgbwOdmcJG5WRiybgYtUuwmpl5oy3j1yJBq2Ls4JSwhHSaGK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sy7kn0pfd0VpttGgcl07DdDa7CUbUMRj37+3Lnl3ZFSkQlYke+ZFFkcxpgTJJai4nELG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FKZ4uQC6XLHlXeCwFdxLJxcl73lEXFJXtDFKqdyb2zRQUJeRcNAdlngbuzEjln+xY2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Td3A2C4sJUWDnveR3bzBx0xIoCVZu4zGkQ5MoHUQCQTiYn1IDF1AmbMDuITIuvdf4Loa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sZecm4pxPCXCs/iPRBdsY2WXbUm8QmJ81/wL1OwMZYVVg9P2Pj1Myhj4WQiKypRmmhHy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dvQFlT88C/pPWAWJ5uGTeHyEc1fZoM2yTTZoJGgBqOj8J9Z60kFlfEz9SpKUbRKYlTqe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T5osLgcxbki9T0TuOkguYZIRZgn4adQy+5mSatX5olNecC8qR7UpcI2pdhbEmZGKYmns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DNYIFceX0PejYagWooWOhI4lY5WsQ1EImyRRoSEMNB5G7EhJtpEtgRK7tl110MY6vo1u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c+uC8BuBWoe3+xFQLX9RZ27bIZDkjUYUaok4ApJDUFhYMjNUE9ySTIbDS1YyQ22FA0eT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tnbIuLb0otUxKMj3DvEVASLJYWts7o+YUMQ7F0JkiYmSJk0R7YKqYhVVEySSaJJGyRs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GNjY2SSN6xZDIZpyYXAth2sCXIlyQ24glbMTQmXZjbAeboXaFLhIbK3ersh/KxDs/UDI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NkG7kiZJIugECRw8ofCimmrkJUsO+gppii5MKRXCJjnBLQlCKaO9ybMEqMXIQ5RohCmm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cWzVzmCOGnIWYxW2Ie4zuAClpG6NeuT5HrD7XYVqS7tKCT3ECJcw86sSGoZD1wWVLDSH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A5tzsvBoUjQNAGF8GYQ1qTbkksGOLeEHDqOvP0DJMbuWj0IlsOwxiBE9ki6xUtyIKbj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XMwmbiHI1hJTNEvIW3sMhsxtrgX7OKzF5lbEOStpyxWf5PU2WwLJgJa7q/uhBYWV1eZK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jTLcYg7H+FqLHr0GliDsP8JmqnkzT7OqKmAzUUys6MMOJxXNPEkkRTU4S5W5BrS0R+nS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LCRF2IbM8ckwJhXkaEHnICVEWdmMbsezcEKybUuLElvA+AvTCSxqPIhVSNcGKqRBYkVF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R0LC2Ay1K96RhSRe0OjPoMfUfT7YTFky12NCoqp6UTceiSxYtg3f0DafNB+Ww9umiS6X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ZqA+gRkCCXIlyBMboSRrIdqI0mLkLySE6bY1FmfncbgdxpIkssdIII6CSpytqtCPZOjE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ohC6ET0ySSSSSSMbpI2NjZJJJI2STT3FGCC6GhCJ4D0BizvQLzJ5YsQfc9wpZ2rZYXhL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iegIJiCEiZMkkwNkjZJNEjY2MMNnse4kjdZJQkthYJ02NIT7iEhKESJO50ehYBNPRjFw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4LSZubsc9QyUZC7lgmS4U3Nx8a/AUCma3IJNdhZaKOOBt7S092IkkiEwYETR3CL2ANyO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eza0E3FrKEjgyg41rKZ9+JGA8K9XuZIrlOouwSgTCjoeUP0HrKVjzuoHjsBbzjVO1hDO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QmYnGIk0aNDaBpNp+Q7GlJT7mxYHXCrbZO5ClITwLMqw1AiTYu8vKixVPRHjMH0I3l1d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kQeewLFHuHwRohkLkvSZsHQmy4C3MNv0SwGzUUiRqMrokwSbIqs7WzJeMmdFwoUt1jQh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NTKYmmbkySB2THgEhrKr3p6AGOWZMSrgzDMaiWEqLUWJeRcM9l+gxXEw0fKpwF0OjH1s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5GFKouhJJCt1wS8y7T/J9R+10X9SG3eWKhIaL3iH2s8xKaKEPUbbH7+OnYLKREEC2Eqc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eyNoi7fPYkmXvmRAy0HclIYxjQ0qHRkQMWRxC8CghGmb18CEKiEy5WzCEKiqqKsk0kmj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6NjDZLIZLzTGJuOhaxESHhxRTUSPgSpDRgJdTBLE0uGJNl6JiYmJidQx9GCRt0NkkjJ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kTigwwmIVCPOiFOlRJIiSaSJ26MjfoJJLIlCWQ0mqyTszGu2WWTcRMSiGi+piMlicc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CNFJrMFpNFBodfMiNMZCDe+4uRM02GtGhru+VrGPDhxYrReUiHnLU3LUvGMtA0FiXS2S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K5oPoQl4rGPDo66a8sfUiJIhUY5PJFTRA7sxLYEr2VI/5qwnoJ7PdhZ5EcY5TOUYydEd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LLlgkhHNGrKFpoUClKMIanEeYu+XYgzCeSFbt+xnDqcSSTylG63ELQrcwRJ5aXqPvMpf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Gk7JlUQqezyiGp6Ow+BYIsKwskrqmSQlhQEM5j7juRRKTEZuTwfMozFV0Yx0fSxvQFTJ3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i1zYTzGcrZwomaJZ0IQlWh2kCEVJWI5Ty9hnDzzyWWlDXzH0YuT3f5RkUJQLphqOSE57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fFiMErkRcI2SHljHmpAxhdSLIp5yBKMrhHkTSTI9E9ExOiJpPTJJJJJJI3BJI2NkkjZI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4Rrc1L4hq7GWtS4y9TChq5qIThDHJkCDuNwg1GsTIshbZJKZjMKIeoKsOg6GExMTEyR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jdGP2Ge+5JJPUMJjUITJExhhhE+M1GzI1LBtmRrG7fB6X+KkOdEJ7oTY1zRKw01qaiFd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C8ZjMHU/W4JnpggSMyDEekTFshbcsqKQasOjyImGqDy/diWSbCyiU7D21Ma4lAsLzS+w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ex7C6YeqTIebaTHBl0afuLZpw2tXJnR3cktNX4EjT9kYZ0IRYXcEu7RFCbtIyJSTle0Z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FXSyKXYGzThq5JjNyxMS3JXXgW1s87UHDvIwmidthtgvYPUPD4ZGw8cwuUixaJ+pCcA6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eVa6WMfQ+h58lNR7u5qpEciLhRzq/cLQ9QT0eoQ3RDaBsQku2WV6WJdxckSsWkhSIKNC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ahr2excSt3aMUrMSzaG6M+fIfwOGj5SHGPBC1DyC1F5ib+RmGUKQg4SHbYu0Icdw2x0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JXEIRHRu5DO3Yhcu1JE1NEJiZJInVPrmkkkjJGxqzRsZ1NGXsRialwkZwRc7Yu5FFrC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JO0XUi5ANG0W0Fp0V6xSUUrlqNu5WeglpJsX9igkzDQmSJiZJPSxjY+n3Y96JJJpJIhq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TE9xOqJJE6J9cEEdXk9F8dDJJ6YREEJkkQsGNSNQK/grrdFyZkov8/460iC8JC3QI7wI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+mRybQyi18mMaplRShKVbd6dxa2oCVrpCXEueS+UTh47bC6FMjBWYnRiXBuUrMZpRiUT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Ykl75uTYTK7KUfscMeMiREJKN5HLUWgxZMWjunqaDlgkmPdWA+2GkkbPmumCGLlqMKEI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RoI6TkxDsR/YHENTdD75di0G7mhDTeR3B3Gk2Ryx73M0Cnlc07+Y/YAi+UJTU9TkOw30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xjtvuHup3Cds7qhMYf5mz6gn/wBRf6QgkoUbm5exNjmutQ3oRH8o0NK5LWPJ9STRPM2l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oyVx/oyEhK1XRAgqzRWtErZjpl7gXMuwFvIQa0sOguiDTQYX/wBDhm74GyystkRAx3IG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FRRbYFQP0NHDGoMLLcmHDsK47QVEkkiYhEiZInJJJJJI3RjYyRsYkkYtKdNzTGLd2MYO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9ac3GJG9cmMSoZBSQS5hRkXSJLdQdgy58oxHUWF4ypazYf2JuSJkkkkk1Y2N0dfez3r6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yRMQmJiCEiZInSSaST4b2vpY+MTV9c9VwsF34WJgx76YArO726FRCoWrLA5cyHy7Q9eB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XZjc1j1QyxfMSfDmR5uMaRX5WYI+pla3IG5RThSNmiRz6Dw/V0ZEgJm9ENCSzURejGPS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tFmlGmsjSJPAtmQFkiQS8RCg1dFx7kNRjJaGEe8XWo9kOKg1RHvBoSSgS8FsyxZFi4Hd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YkSRqEFgZPwxQ7ZQ8KmSHZC70/I+qi9hUmie7G+433G+47MIe70xuybIO8qa2f6OCCR0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ocwEIRE4u9jCTVfjsIJC6DEQRSCBqqLlCpORRq8XdCRsbsQal3Erw1RajgPkOXPYa2R3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Y80dII6Y6IIogx5oTo/SBOEPsZKRSa9FJEyaEyRMkkTJJJJJJJGxskbJGG7S8CyX5wpZ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nuxcoSpO/hIMLaliIhiyZXLaD5ouZvDLaMGTssKCtJuHQQM7C+R4Hsiddi67MY2508F/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PSxjdG+j30+d1oTGGGEyRCdExMTExE0QuueqSR0z7/6Hjs8Z/j4iXGemx60n4J6ZEMXB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7ZrgWkS8hoQF2N9Fgf35SHGEOMkkkSeGkLEh1sXklRCeSKaUKhK8lizvdw7/ayTdBb4A5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YybsGhKiGoekyRU4FrDcGo6CSbrSksiEs7pNrZiS+4lkemDwhc8uCV3QNKEWRw0X5gBm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pG8iao9ieViAWZEICrY+aoASpMEkxwQHHPoiZHltTP3deYxjH1M06Fk91RpMRCJgmXdr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DU0QRXGCzmVyQeX+RO4uw46SHtPNs4K8jkL79MdDH4MCViLCCCXrG2Tj0SsKDRaiqPPa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kxO/qYpvlE/HpRrI8gr6r1IZGwvsX6LjpI6vA8fkeCbTrZZCUm1EGSM6I3yegyEqunQS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WGp3pVBRKVyIwpFn+5IlakUtpoB4iSdLW7ejLWNyv5Mu91rbLk0kbGMMb6fdPASEIQwh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UQvwPXvyjP/AMXEyGalfoaEi63uYVeeJIgkobQy5eYLItdvZ5IcKUcV8h3M6+1yz80H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wTWUMXY5EKRLqxukaibiJrUi8rRmHNFrezN8jSPgsJQlGvDL51HqluFkd2diJRkSk2g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bCUFqElFs0ifmYhtnccFsl25d2chzORFDEMXPuMhllvl4FR7ka20GFpjpALp1GOj6yRq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euMz6dhIiSQlhUSIH1SSIVFRoa6Yraklyw0ogjpdHHhIRoWKsQUs1h3kyJRcSjCNak2W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Jsn0ewmwkqwOJf7z+kPz5/pC8q3Gmd3f+G2z0/h/m5rPQf0a112/wCkP6ZIv7P4RY/n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ZxQBnsUCG7CprShDJu6RezmQl6EIdjUaGhkSOlCAuUbpNmLjZwhHjodRqRIbFahGLTFh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+vbsokTJHQ+p/XHzPkmsk0QhUIQughCohUQhUXUup0v+pZ/4o69mo+42ovCmpe/hCWGb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BqGWrXL2GLvtqNzlm8yElpq1Gx5qGf7D4vQbgTceqbVnDLGxDxRYjeIE1DU5Jgnckb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zQcQIRliSSPRDeZDG5G+IFv3CSRqySEWRZYwj1gkVQPpbXQ6MYx9XoFoqpYqEWiL0br+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So+h1hEUXjokbBAoI634SqRYL21RkyJotRQSaE6FsIuw2qhCohUkkTJo7ie5zMwoeiZ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uRVCVqaQLYVGqeoShp5oJCVhVdxuiVDIFsMYEE9aX3ODTrO3Q2loa1Q54VofceJV09eg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npkkkTExhMTJGEyRMTExMTEJ0TE6J9S8BOfj4mf/AMR056pjJC6ULo03PjCwMYhoaRbU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aohN7mN0KiFWUl+grHFoi31GvsHouV6AmGSyHD9RNtWssF6M4kisQI2Nz2ErFiV6jsG6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vJEE7t7ok0vKlNvXAkJx5YjQSmEskEnm6NtUjU0Agqe4KFIuwhSfL7oRdXz0NEC+44Kr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yfJZpN3SS0Lp1Mhj8CkIv7nQkhykhiwXSOj6V1LwIGiKTerfS+l9aJpSRYi5i4sbFsqc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NuSwzAhCFRUQuqLpOSXVysjKTl6oPNXVKkDqqNZYxCpovohLUeaJGAsCvRYhBoIbbdkN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rqHgYRLVf9EU7dNDQmqz/Ieg0yHsX6FyFvS/dZJqmJiE6EJJqMJiYmJiYmSJ0SJ0mqpP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f4TozUWBeRCELoXRNS/yxuRFhLkvIyMxcGMdUzZNlaCrSWTZkTdDEscr9RI39RIUOR0W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IGIf4RKE3al2EuWlFNY1yE1k1Dq0ZfcB/gOgR/wEZl4pqx0mJbFZv8AzJkxdj3eniGza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bkY1EAiyO02med4PcOjOo4dZ0fXf5BGpf36qEMLKaHkXRPgwQQRWaPwn4Dox9arUtYeZ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jfsWtgtqCXZlcsM1iiE6IVZEySSUk20Ldi1K+RgvD5x6EQQQQJa5AhVRRuawIWaNgFk4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EMS9iUwIUQnl5Yy225by+h9RHSmIeGSM4Dt7BPAELsg9DeZD8lEOHdxHh3cNJqSxhkN3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Rf0kWML9JGpIE3b3TGcA3gSEJZXcBgtpkPoYaRCYnRCYmSIXUn4CSS93hv8AJdGeqe6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4sTxE0KRGUD2450M4oxlh9i90sxMbHdiqdBPcVGdiuE245QnM0KEhzogsg/2YhiT0gTx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swWg7jkErDaP+kPDXaYY1mtyLCoJ0MawImKnPRmbi2McLcxHvfxXxKamgkl5C6nF2OW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4/dYq+xQ1C6GPA6MfVlpr0lIyhkzhEdD60QJEC6HV9LFSeiKx0MY6vqtGika7GGk2Ass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EmHSBeghVyswJcyKi4SSwk/fdzBmkyGOyyN8HdI+4uL+3L1FPdomhhSQjymJaG3uWFy0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bkxAEXCiCNcFDRGA9l+o9i3I0Y248ECxGAkEybC6MR0eBDG1kTHZam+XmmgkMYqJDrE6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akIExw0SSSNjY4MSS/dxFPud5dm59SG1feQed6J/FM3xdhpvIC+Dhb8gL5hTEjG+4Xum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t3/ovtJ8yXeBpT6/wTQH5BhnPfMbQ7qFlvNkWS75DPLshJk+QWhc4GSIZcXWheiEzEid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8N05KZFzNnEhUVUxdAeR5A8alU1bhmWAlLLJrgZh8xsWySopDaJ6MeyR5Q+49j4dvm4l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zIvlEt1QaXmpwYlHEyLJoWSBLQNCz2p7o9se90/ojKTgQvdSh1Qjexnb4fBdE2u9Jnai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2VRdDHR0fVmrdSaCbCtbS+53q6PrVEqKr8N0jwXVkdC6ENKEB76d8RQ8ksWYsZa8uWJQ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BgVGEIQlV5cJln0YNXRwyNU2EhGl1ZsvkcbkiHTmi4JC8iPQukNWadq0SuPB0rNmz+mr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Jqbb+I2E7MnQi3cT6CboekkDLPt71btccid14YRBQxrAsEF1Qc9aVhhCcau7DJS2lc4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eBqu2XF1tttiSaMf0yzoEkkiExhhhMkTExMToJtzdDdG5D8h+8ZD9CJ8QImTm4R+x6Q7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qIjlz+yPG8390Kfvnx/RHsNN+1n7MS3aFI+v7DxXvC/wU9+kMOG74Xo2jbogiCjNidyO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ziI9/wCI4SgfC/Q5id5BZi+m4slHwskxfsf8QaMpjpejpBA+h/gGagWD3v5FRdK6Yv7t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jIZtPMMzmJgq7UvQwFoCkfwERBPIZEm/qzMxFTGB7DuRlu9BpbHYdlSCCCGIrmEm7sxE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84KcvKNBue2JJo2zwlqKpPLIU2YcmkrkA7vFrY3Ih2YVjBCcRYkqSSa1whLW64CrrtQG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fMwe7kejMm1xdRj6HXVVH86MZAz6ejQDdH0oIIIFii8BoiseO8DpdukdDoqYi+j0FVYh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MW4kbIYTaE1JExMYkTJFRvc7lmEaimMB/SL4i47IZxGEamDKMiZFoEuMlRpxcyZeY1C0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dzXEPkTpJHb1hUaCtQl6ikIItPBrhN9kWF3JZ20Wiq3FbJMsbp8un3Fqio2fcbgyrjGD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RMxtb+ceguqk7Bt8+D0ZxgCIga6MmW6fmCu272JJJGo5JJJNJExMagmJidEiYmJiYwmJ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IfQ+5ImJklqc8m1YliQcEyeI3bEXTXIliYYyvXKDiXXYO59nNJOy/Z8eg43t/kbGiNL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pY2YTZ80/wCx23c2/aFEltzV8HGCHft0EH0tv0z9EJ/RvrwwU+N/tHwQfsH89x/suBAt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6B8EUnwwpMnshPqOccTGnt0uhscago+zyKqquiMwpzEdCox0fsH7U/uNS7wLDXYg2n2E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fmKGLYbXMMYlCaDvNxDOqI8fImjbH+87hcMj0OAisXG/diUuLkiuvc9CGLp7kRuKU9wT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sNEC0qRNqSG5RyQr/dRds/MarH1DjN9hPBYnbI8UQktBI802pdWF0sY+vUvk6ZYhbTSZ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GQQQR+BEkDRHiwRROhkUfRiTdoasChhFfNhLsnC56Md1BMCYmIKgqUeqcEb5HcUrZOt/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imVaBgXSJgxJwITQnQspNVEnJCp61LHmf1ZLpkjSWaegqSYhj4LzNBaoafYQ9TZZBloh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vus9F3N6zfoEoUvI75LBbmX3kmUhKwywtBYoEo2cEUvr1f8AgyEdqSeaFDknR0ZCV28w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SSSI1ExMYYYkkTExMYQYQTExMkTExMkkkmqoybkjhobDkmR0RdUERSWJj3GQYbOUMyhn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hqA9kRn0dzX7NULt/Q9rafyfPK36G7LaSrI3BLAgQyO3+yJrDiL1iVv6jV+82IN/tdx/B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4USKOWQI7shSWJ9cLKV5f6O3fmh9eTd0LVTI5xFrvOwqqiFTOrA93MnYMeauuh73DwSC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vRl1yfBvoTveouZ3SSex0bPKGp3Ei1FCQx/kKLIbcWRkbIU9SKyxsYifoEMj7Gpp2i49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SyalCvyNcjVnAgX7gx7FksmTi0k0hCqsu2Rpyk+YQegQtnWY+lGtVua6MTcYbFq0SJIo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PwLdMDoyBoaIo6a0zFl1we+Dx5RZfIs0IeYwU2CYe1Le65JImSJiZJbl20wJgWV2F9aG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Vx2FEKhlhuF4SUMRDkuJLDW3hipqwtISxOa/hDq6rKdYGbS77D50DZr9B96+xIsdCwie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ENyYGRg2CaEcXCmPMIpay8pIXbLVl+RsY7hNy19ZDD3G/wAEVZNm8j1Traje2ezdUioQ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EMJiYwmJiYmJidSRMkkVGyehSUE8uXsxQ/AQvxJJbkt2NSdyHuOC7FO96D/zhc+6KW45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IkwrIgZx+RdCqjOrE9yPZqh9DrHi/oQR5zRQ+w9PypNIIZDIexD2IexD2PIkhsR2Z2EO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yQ2jtL5ZjyEkXmCHJLRrAzXXdDeYdnckwlonVEkmWS8xxc5dxp7XG5gIt3aGZafIIPc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FqtYIkcL2xQw1DK5dvgXUYxj6VlHuqP2DXQrqF5EAWAdkMiQ96RWlSKR4MCEQQPofhw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1ejWBULwtjmNO+CF2LDdjKhjDYuDJHCfC6e1E6JkiYmRJUjDzEmzYhFMDBSsRYcwFuJK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80zNVDRLgpGkLO9nIwbjcd0K+OuDtkZgSW0cS7iwhJKySJUigm48E7EwGkQzS4rTayTd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M0ZAh9NwIYvR69qwJWWryPcY18o+EexUmqFRCEIQmKiEMMJiExMTE6LAnVVXWvKM/Xhi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jegPYN3GAYcymUTxaugpbSi4QmIVUJmTExmI09+N6dDZNXRfA4DKF4w+yMB2A3e4IuuJ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hxGd4oNKEA2DspPYJ5E8vQTcu3sXabfJFKvrRSbcTCSgQkuO6qcDLLE/9EWe75n+KZfw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HsBEtxmxqurAyElzSht2FoF0MY6MfTkj3FHkLMwII03uRKrRFzEriQYlyxUQkJiB9E9K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FqtDGp6HspeVOMimrgT2i4UJfQaHSgWuZComSSJj0d4nZcSpcYo0IaCRIvWjyEEigemC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oiMA++rfIlam+z6ExFrRhpV3WHsP47gI7H6C4prEo3UW4CE3K0WQq8YiLfJFEi1CuxBo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LkEoWkk9gbAaFggQ1A/Ir/xWP3baH6UyRhZtMjTLdDeqj2rqQhCEIQhUQhUIQhMQmIQq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yTcel3oPNFX5oywIF0vrdX4GcaUPbGKo5aSUrdzeqJzNBdZsNmG78hFnykP0Je1N/wAI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szXeOOsF3QM4X3kUSyuUR7FyEuV2Qu4h2EfmRHidxGhp7UVHT4DW/ZkWnGf0oOgluPU0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82SQ1pXkxowvoOztIl7kiP3BPwBOdlLNL2D/AJw0mUeRLYnscHqSA7KhDR7hpBkk3gUd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wW2Epaotqw4IwrvYfcN8MkG3siXAXdsa4M0E3LI8IYdrCdV0dH05I99TKLMQ2As79CMr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sSkVRhsfRlFIIpAkXIeaNmRj6WLoXgIGhjGpHR4WhbWwiloHUGhcjIWsZEyYCCVcUWH6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WHsFU5Rhqq8cCd6ElrRTEiQkkENKCpq4jAtgsGJpaINQe3BakNyaMFpDkuGSpKxk+jjf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Ik3kQlhkkMSaHbQm4s0WzIHJKlKZx8hM1Jn7GC8kDFbDUkXgU3QmqGnhokkeXzEK4yAT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ImiYmJiYmJkiCCCCCoEEExMTEITJpPQoO42X0JRejxFGP7wPLpNUIEQyJFtqOi/BOmWc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564rjafAMjIhhnKyTtBOUZA91GxxfJ3ET+CbE0N+TEILclf5I37A/g+N35v4LSg4un/R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NxEwVNm7UrXRRpeWCuF6EB/dJ9Hm6HgW06tG3yx4GFN+43o+rkCVj1j/AKBynOJg2iJm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mWk4u29DESpC2IxMIcDRe0SJpBjiIOjQyWorKkcOgVYdLpJyX9Toxj6cB7+nthZiJeV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oYSuPAmdxBINpULvqjrcgspSIVnSxw0SipWCyZCSeQPcDR77PQTJKlWCIVqRSCB9bq6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jeHwQchkjFGwX0DIHSGhbGIlhKG9Mvh6nsZX9tGCLEn5DfIe5TPoxLyZQio7oZCNuEWR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EYcI1f8AwDA+7iRsfWYLtpyyud7QsxvnGoSTVrH05OxGSzwrWXJ2NU5GyHhmXFFyWBOU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vGGpflllZDwRIgkOhliiFkTEkuizj3Qx8uxJRkRkPaCe4YdQtYrZEr2SKJZNphWjYShD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ewXQuhMQmSMSJidCCCCCKKKKsEExUJJJoTFHS2ENpGS9vvFHUom9GIYuiB46XR+H7E9s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QRd9qwupCM3VvRH9UM/PJHATcktyRw9hpRP5DUNLQshaPuW28uaGBA3QYHpHJ718kR1p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RQSQagX3QI0ZftlBYUOKKSnYjgC5pIKCy+pdmV3P4APcxp7sYaVTcRum7Gb1gdjAsuda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Xe2MgiXdldkLNGpgZNjdsWBQWxjEmRAx+GxYttyM5KG+gxkSyyRVwwljDsouSKUFz1M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ThjyU81PgfDYzEuSXGxGCjA0Mhx2TT0sWm0QaluMPO8MGwg27NaDsZQTgWhidxsYiLnV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hEhGhpRZLR6wNmUT7vOiMg9kDDF3BeSbifQTp5749A5rBM1hWDQgbSgWSkCGO5PhRFxJ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F7kig1URb1LHMFi+w8LuL2LReo1ASdIdmQ7fuTCbUttaNGGnsNKvdo9iulC6EyRMkQmo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Ek0ISSW8xMmkk0EqJ64LuMsSFRISoh9Do/AfRPVkMBnMIx5ZmM4ro9m+BUXVlV/TMvc9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8JH1G5JrE7frTM8BHmn0s/Bd3Y0vqRaGSiFZwJirU90KVk12ILiPa6ZC/fJaGbxCGsRh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NZQkQLBZKK5aROrjiUMt0QHwY29jaFbyxei5kx9RK2kY9Zkj6ske6qshYzLXwidx3oKj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LhUOj8O5DXdiG058siaiN00psE0w7JNcITVKEWV2ZI3mRWaPqYuhsUjRirDQUkKDkPb2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gsQpFsJJfCHuaqTEw9Vgx9+nivREoRf2BozdMiay7OE+B0KRJy2zbKUKRfsm8New8XGl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SFYtoaEMJNrvk0r2DPfGdfsQ94ELu/lf5P3Wo07E7H7Qv99n/dZNj1Q2rL9TA+xMe0dl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/lRI1/KWbt8pPS3ZfImB2XQhKzQsqGXDampp0V0dh4dbhXdySsyPOC8XsFyOmvy2ogTP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WmQm4PY+AiaSJkkkiZImSJ0IJ9BGBJNJoTJE7EiFT4jGXP2VfBrRUVH47o6T15TAymMd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w6lTKtnaMxl3jHV1zxwLBeP3Eydv3GQ0LWIL2GYnpmfse5dRZTXCJERSaughW5SR8l8v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DkbGIe1wlDcUW0J59Rf9g23Et3qSSx3FiDdSNNiBjGHhCQ39gkBLst8EPqRl0KZDhCT7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FqCFLmRV+BHQsCxoCJoDWQnPGO3cSspsJb1MAAN7IidR9ZdZIuNIxZRnUtYhk/kEjcI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4ZazMfCuEwSt50wqJh1VyixxSaKxTeoyRtpdWk8jVltzMSRcGLAxfgMmk1kfgMhPQZKy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kj5aw1JLZZ+8W4jWgNHY+cUuUFo+TWXsawbsNBieyNiNj/XJZZmd36mDNzD5uHsulUQq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cdjSJkuikQmJkiYmTcyFCF4+8dRE+CqTR0Y/BdQz9MOZoZX1YWKLoXStFmfKYDq6r4y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SVvEmvP5DMS1wn6pjqkYJFQKhdMSSuOMAXuL+VCGQWkj5GSHlCH0BDoDaltew0V5kbqU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COfATH8FlJdqA20De1G6xmrY1Egt7DKQ6bWIgbqYx9eRkrMmQGx13GI0CBizCGhBgPBI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w2ti8CBag/W5yaElEM6NEUfW8ioq4UaNvKZF6HQpy3EkR9uhxKWEXiDI0GoJ2GpRKo4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RY0Jf9IYki9ndblk9qOxYjkYmWk28Ji6m+mSfEdBsg0nruLD080l6MarS8ESoyXhiMU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zlnZ21hGveH8icCbtrLIO4WbhruI1WltoMc7dKpNELwVVCMh6ETQiaJiESJ3FRnc+Qvk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4WYxVc1BYPV/oIZptQ0roRpUz34yoGPqb1VSIwrQPeDU6MmzN05Owavox0Q1nsxZDKPm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Ma8jFoverSIeoUtLgtSSpgSIIRcKaErkNmkLXdBKVpJCQNDEbiO5phPrBeNuSxjLUcni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VoLUeVUssgxDG/bQWyGdBpAsKSRK5ah3/AQx5JtGCgiwQNHQ1G5SkxIh0ga6VVVOqwG0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zRWOLIzfbB4VkSio6DISGLJih7DCSW6shqOifboEPc0NShCHWRPyoiGZezAuVI0CMsjw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RC7E2LgmUaTrl4lckOns5/Qj/tUw7oZSZGpsjE2uY5fw7UTk8hJEJhDQw5gYouEV3F8x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aroWEMQqXon0GEas/Yvfx+6IXhP8Qz0sxhdT2x8hk9++BDUkLao6EIvdGe6U5u4x1dfe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8aICbjQYGZPPoSTMh7EkI51LkaqKEnG5DZuSyxkRAUNTYInzIfDKINbynwbbaEi8pJN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LEdhrUXvbGuxEMCCma4mcKRkiS7mvUYx9aHhjct1mEFr5mBVL5GVY/cPgL1Iuo3XBBBH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A4irnsAnsKSoc6mS0r6oG5J3NloKRC2DkfSJN7MwLYdX4CGxqPAe1QULA8qJIFjsIhF/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CQ1mQsB6HgSwrfVY1lNAhHWRLwx1brcLDpMjQdjACUQ0Lw5qepqHPbMsgS/Cf4KYyxYi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Bl9xLS2vDIkDE4N8jgQUA7MK50PHZMjkQtTLLAxAT2HeCnwlVVnomqdDD3G8BUQqGN7h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nomizR5H1NSNDo2IfgTDOWLWz9jF3rpUSTNpZ6FTEQz3A0GTuPqa073JggXuTvVpczNU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EQoJH1hJETBuLSxWpdRuG0l1qjYQM26xpNGlDXuO4e4zkcWZIxgjrINksnuMVzRZw2Fa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kC0nrcjg/wBgyubuPLAe9I02YzQcqQzVnRWA6UjhKOoxjGPpRkzWmYirat3Ce4QwEwLx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isdEED8G5HNGhIH4aGKwqHlCuWo6TlZKNoNeKUckR2N8FaCQxgZiXFgYaNw8DVhLDHFt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EZf0MiFBkoYC4YlDO7dlrZgXqEo6EdDrBHUqPwNavrWa7aCxvcZUQLX316IVW2JWGkE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khBwSINXLLoIm8dE0msiZJNJJJ6UKiqYCohVTF0EMQXtW/7oqLrVGPrbHR1klT05zAYa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rS6l0XWnysY+lZpJbZaOwrSrAr2PcDy0aDGWqG8mCxSxMQqF10S1jBNZIctvOozwdUIS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+LaNhQQXbkZOLEwQw51+TESPQ4iBDn1GIOfI4X6k2DTYggtFas4B2b0Mbti5HijHqYx9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CY1eX6hSqUqZpRbsWFAyiiUIb8F+MyOqCKSJodMa7Ci7BIkjDXIAPIbjQ3SqWYGtR2Rj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ZshywJ0384xlVse+ORIlOkwwNEXd9fCuJXl2ZYxMwks1AvbQxEps943ufKzDHzjr1XIj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ijwR+PFGJjUoyzFFxRxL3b0Tdl0J5flhDOLWwhlRgQtRYuxcDKOygmRcufBkkRNVWehC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IQujoLCNP0LuhCF1sfW6OkCuNDV+nMYDSqcYngRbwFFTB0Y8d0aD5hj6UfKHV3H8GIF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exkNRL5WDBHLZzBNWnsLNXgh6DRIjtQJttGxMxvgSwBpqhklbBaiobvJ+5Pc7VBIOZd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bHINTqxhNhBBTcXGB1bHpYxj6kfpXSp9IWSqxFCRipiqC5LRyTYeWbhqpDoqtUYupVvo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qfQxgTJkwXg1U8jKG8bmpuMWKILFQ97ESbBYE4MKNaEsaoZB3+jVjsD9xqqSEildw+p9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tuilZhPmVqJYVr1KAilsjKhLsh7nQz0Dchao5Ui13bdBgk2s2Mj/wBMnt3H6E0+Yse7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SpI2ZDRHjR0vpbciFkpkyjvBA+CnuDGxR2Dc4FZSZb7MBbCxIonG1BoaEkk1nwVRUToq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TpIqtBD3VKfNRVQhUXQx0npdWMdhuj62wfepkNC5NPBTp0m0mHuMeenUw7xFsdlAuk0o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QO/KmgzYhQ+5EOzQ5aStXYZEscl1sS5nItdqIDsBjS2ywJSyNyFhc0RLEOQsWehvhRvV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3uRuhqM0D9glsscGoStbjkHIJWXNxIM7PKhS2EdGMfVI4zCEg1YhJWpaBbBKFTAcKDIW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L9BCox0XUmSSMTbER1tDVHRUyL3HvRjJoMWCgYWWVjyZqt4PYmNWYyBuJHcLCFS1hDEl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U1QnYUaDS2LDORdwmQ0PLljfMFxRm0y3I90KAlZEWcuBIglNKHZQiCHRjGTBZp9u4NA9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3x/Ix3yT5PdWoYUeYwR7sf9SR5V5yN/UFuTuORHA9SdyJW6FG6I5II469RDkYVwO/RE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WYDSomQS7GrEx28kGuwwOteAqrpQq7VQqKqRWExDwfMKevs91FRMQqrwF1t1ZVXRYUz7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D6vcVVVUwoz2g3xQMfQ6ZnLM/hl5FlQibhGC7CNy4SIppsudETf9GMusvIbnJG5eODOB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BNMiJM3ESwSKifsIYYDKJQglI8+o+8i3qJXlseYI7DSEo3iLFiA9CUr0sqIJLiiMqsF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TetYo7htWFqS7Me0WoJeUIGsIoSMVRCWMC1WRax3MKkCQkUdUMdZ4FViXQYkuiaNUVGh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y4NBeUj2r4Yki5E09sY0RXAkFxihZMuhSwhItEPypY5mfQOmgstzH8EQhlfO81UC29w/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mYobvR1kmrGIGhoQhoQY0XoJzlL0Lf4G76Ynz6Qb8+hMgvIN6/UG/wDgMkHHHtYwPeyG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mX4PWPuIYe8kNvM1mmfhSSBbyxY4bIueraIlcBYnSyM3d6DUPKzAIEOB1pYy2XJcMBr1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VULoP0iEIQhdBDNXkZt/H5oQqJiFReAh0bpxHceTT0rosKaqmcXu0+73F1KmFGNAviqo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FzuT3w8j+hhIuSg6IsiTC4YkWTkahEicIQXRFtnJLYyMsgcWmRZvLNASEpEhDyJEndKh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YoOZHEtojfoRPEQNwVbFohHLE6E1k4GzbGhAgUj1dMEVjoiiK0/CQzIp/e4o7cNLgYSy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6pwxDNaIRgOiEPwiqxCo6ZjGLIqIqxAhjRQHgPJOR5CSx5AydQKdYYiUbykGJmjMQdNg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YyZQQy0H3FvYVy8VGJkiyTJuQoaEgfQyQdLUTvV0NLpFm2YcRINoIfRA1V0uNWEFkQwl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dh8iUm5JmdEsvRecvtsIxXaibnoxIyLZyGpQI1cjFk6ZehljHxsSY6ve0Rv/ALh95Exk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wFRUVF0ZUQqSJiohV17zzj+xMkVEL8A4Hij626DWossZkZKJ4Pf/ACFbqVMKMs7ZqPbj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3p8AfHYsUsfxCNKIZaYRkLNoQWV2qICWglCNRH2DJ55A0vQjQ4RCs3FYIy2ErXLpPd3H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qwvdDhajreg2yZBmIJZ2ggruI2rMMprE09HmZbl8IbPJLYlYSIog06rUj9rkwibEtVSw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wqWNEKi2HTsn8HXBG4kKl0WBDo6Ks0jwGOnQZqIwIsPISmkgyNKcaaMqMCL1CJGCD6Tq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9wtyxDEjNaUZrV5iFuLNIdx26RUzTGp4Ld2a/RowGUC3kuUYXUkdYNCHNE6GPSJI6GjH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x3yO/WWAnIfucS2F6JuJ2tOUMQMO4gtaVT0gF5Im8/YSO+9N+Q3y3wlhETV0njuDrBFS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VUKiEIQqFRML99WmKqdF0Ppbo3S4xDo+lmYWKKhzPTPU918hdS6DGjsmqmdH06xoG/vD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61aRaiLp6NJjqJpZtEzZ53I2T2JhrcQqxDXlJ5ErRPyIEiCBKBE2J3FzSKwm6bbiHhFuY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iAgl/QgvYCeU8yWXeFJLkRm0EA4JCPK+7nmarBgaVoz7iJd4ucPZUC5CCC6qKRRkhKp9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AZL43mXsMOqZKm3EyKllXFRmMVXR9Lqq61dmMdCZsZqMaDQtlSopJcWC4bEdW1hZmZXw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1qJCpgcW5kqqyMl6zElkjJAJidK1TNm5QZsnqLEa5bQIh4aPUuR0J9DRBBHRKpEjTEom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qa0Y3eoxIjZEiiW6JLi4s0Fm6ko1/QbTyZOas16HSWRskkkknx1VVUImiFRVRmKmAyN3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vD1pO9BDfg6wqLLqZex783LfqyLwGFHikx8j2A6PownS1T71TyORXNfYmGW/6UynFh2d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sxqMQHrI5SglcyUQQRQ1A0YTYTbThipZIhlDesWjtZBCq2H+z4LS6KggCeBPOLh3Z/Re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XT2QkjFI3eLhKVotDrnbG2WhPgRI0rYUBIqKkdaItPwkNlsnSIsjllOC7pd8WeTWGBiS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GOVSbCFUxKuqq6KiUVZIpM0HRapZNBCy5OMPJciLixT16YENDui2mZqG9MfLP3pOlYMM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y0QhpZFlUEtpuZOTNQ01DTGjA+hiJEm42kfdEegm632dvmLlmBiN0RA1VqsFwlBkQjoS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i2BCDb4MymXd5GcjWMKs16WdPKCZJPRIheAqIVEKqqroJiopMRE3G48jFsmnI5XYQqF0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dJ6ZYoquTtRM9q/kXVh0Ge5R8B7SjyOjpk7Cx7C3PiKFcPrTBmXYWdzRODik3Iu7okmz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sWJrSPMkibRvIubIyrmdIwQQQRYaEjDBBPutWpIsjNzdDk+p/wBYbf7D3A+dTbO4Xcs5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PzQy01srIUWAhChIgXU3GpEQ4rPYgF55bLGsKCGs3LzCyzIZXZeglCHcwEuhjHTELhkw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fQ2T0RVEUfSuR+qQmQXpjhZERSRJYkgxpLWjAsMnfUW9tocxD0RLMLVNamo7IaWaIqLs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jfz3GWbRut/B8MdErVoZsNMlkJCOhjjSyPsNYZ9o6AunXrmmpAkRRUVHRqj6mobD6hb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SZaXFDyKjGKupgaaNW0WNATEKiohdK8FVETVhMkQhE0Kjea/AtzckSYUVUJ9D6n4BjZP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WmeD6nIupCqY0d5GUVJjqzIP2B/ZFT7pgH9UWplA9/6IUHMjSTWhGEN3uXvYyaSsDFkT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Wq1JYggSEiKObHkpRgfaZ9z1u/6CPsSTFrq859jGjTeemS9/PJDvyiYsQ+BNrHsRuXJu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9EdEECvgf+96IgErfeEX2UEaa8gm/wAB8Jk297C7jtNPTAk4TRIQqKjZI7j12F9xKGvS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6Kr8SNapyCZIg0qjMWQT0oEw0jhZGd7DgmsQtu6bXuOMKoHal2JDGksGK5A8UUtEPuOG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3V3tHHbtpQ7n6toJa8wjJLi3S3qiHqZfmFumJYwQst2GCYDlMHPrJjSqqxDIq2SMK46v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sxK4wJcsRy0IVAWMwCyKrEqwPBnRryYSj0hYusCYmSKiqqLoXQqLpEIQqIQjShZo/PfE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VF1ur62yR0joxo6szOXoYVNeCMf1oe0F7VGOjp7Ywdj4o/nsac1xpblBmI+7UdFkVxS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muxCbuwrSk2Ltub55DfsGxH3ZNGLQ4T4QJ+D3o0YeSIoVgkRRAxEfMcRCENUMdH4CtLw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RySaJCS6jgQez0EpNPmhbHyGkWbyKNlFYTkklTGqMDCJqx0lDIWEjGtWhdL8FGtLD6zE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CihoUmRYuQ5J1QvYy7YMRdD5DkHtrb6AyyQ0iGomJ3FcbDu0oNJEOq1ki3kxEwS43Zi09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cFBWWEDSbmspHLqohIkoVshWX2wgbUveGmXoXnIG3uUQdy2QUsX7F9jTqMaia4Qrj6mN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iJli35F9OBoMch233MfSfW0hMjNFUJkVnhjuE6IVE6Kq6VRCEMYCqqFRCo1CGwxv7QW8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Fj8FojpuQqLAwxnosWe20XWwoxgL2z21HV09kNZ2PcHrT2xYxCzFqN230va9JWSCj6jN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ENUHvLcGAiZD0EJEjDFvhffdTLKB6C7cvkeg/MHrjumhq07Raf1XML+7DaJQ4GQwxseR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8xyIK1vqY2wHJ+Yk0oTlw7cDla8ymk8hLDwmSBupK0YF3BFUStxoMN0YsyJCG8jpfgtw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xolFRNqFkwiZKghCViNkOGGk7o0SBIUoWT2ZGmHTiCCCxmpAowMSRmNGKIMaC5KMTYaw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YSxhDU3KTRo9CJt2JEIFhbv2MWf3wIL1/D2Y42ZR9bQfxP7h7FaCyD2QuWafmNyHsRWC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HcQsTFaoTSnyvoXOtx2psyYF7aRdCIpBBcQQNEDUE0Y3EK0kwizvhqTKgRInRCF1T0Ki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MQwhoYy/pB9fvROhUXUx9DZM4q2Qq/AdMBYMGMMb+0YHtgvCHS/ZGCo8jo6e0MHY93TY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Ppul3yeUbX5LjYjOywiUFCI8JfceUI5LbUTJCaeZKpSlDZU8hIisXpAnGpNG4p7n6JD2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w/Ix7MP6CR8EgjqdqMDSEnyiRKEOyL4/yyIb+mUYUvhLG1l8kyW8FtydiYJEzke2cb1Q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HuQyRHAxkiwhUWbGJVb8GBJLAxroRiN26RiGENCXFgw0mlUUjYSHO5CSEyE9y5JqZ2n2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Chjdi9XUtZcGqSsE65i19A1BXNkgXXojt2BCyaOuSatIewhKsW7Mu/c1F7YdxmX2JiWl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PmJrD5s1DBOuOg/YY18PZlu+c2Z3cw6e6aGEI3xyDPzsonB9iUYQ5pfYKQc70iaO/YsS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/KlHbzjuhkuOmyYWsivoA3d6jfo9mJvo9W2QzTC5DgZaDOYw+WRLd9RuXKsElz4Au+5n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syLHH9QNfoQmSIQqzRUkXRIhhqyITohCEKpmEIPcWd2khUKq6H04QW1vodH1MQ8Ej1fx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Uxo6KszBDGPpGEb1qX3CoNBFanrSzt0IHmNmk5YO04DdQr98n5PZ4xR+tLHtiQSmy2c/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261FBKQ4uRadEJUSrBwJerMciNJ5SaMnO6nxigZ5e4JiR0XuExpSsJYSo2ukjRsvSMyt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jhJZZQ74xyhiGk4YQkN5x6SAMYnDzRDiBonqJYFR5MxoqPwIoqMmqdyRjLpNRCtQ8Fwm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w09BMI2ToeRZE4g0MR6XSpQ3Aw2NNjQy1Swul18DfzgQzCcK3ct5Uyo6UGGo5EiaIpCS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0w0PxpPiurZocYgtnY9zsQzbKtyW5ln3YkiHbWTQO93jbUdjJOUfcgunasTe5GiQgw7N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QiloXsRgZadhYEOiEJiEJ0npkmkkiYmMMSSSJk0TqJ1EyYTY1/kLH1ZExdUvBbl9DH0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2C6UIkWSi3kigdP1Cox9NxjR3mXSxXNGisWWRk4fBKXiDsepGpqRq6IMTGWZA4D3GhFo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ntjSMX3O489AS/Yic0ypO40/aPZC2T4U9huspkVi/Q8GnFvYxxDQ7z80bKg9F95GxQuU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Sllnzc+CyCCKp58lHuLMT1lGLei4hyM3IH6BqStr6p5RI6nOhO5oWWdtcTuyXC9IsFoV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DMqtB0VEuMWxYMMsp0nFsTImGRCdSlQxbC88lHkxQk3MrIwkGiCFCAgjbJJq2eVIWTzJ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WQ8hH4ayTekjoWR2DSOJAQkTJL10m0M7DNZl/wCBgPNEiFoEZUxjRUXe7LBgTOBw7hRn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jTakpHcDJja3FTZO2F/sNjGbCeogk/BkkkkTHGEySRMTJExMTExDD5ExvVlqfu4hULF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+l9Cx9IrKfXbC6yTAxozCDK6da7Ge4Y8Fxnlh2Qs+4jb1dK/8B0WKwQZFrJqTqj0LN4G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mNPIVDCxdoNdu4fF7Z8iJDdJefo3z7wPY2QtYPtcaMv6DdDFhCIIOFNuLCThfmXnzVxS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XGJIRKRe4izQTgJ5ItcD0gP/AEA0kBnepsarCSPOMCWQrEzSFirEvBQqOj6yo3Qs0xFy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QkTPYHYgoqSMCF0pJ7OwvIuQlHStlvAbDUz8j0GraHyJ5EWsNceDZuUgm11L7rkZInlX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eiLWRrxqWRKz4hMwzH+XPSzMTomZFYzxn2BLiiwYYVhLiwWqiDRY9LgYZyuNi2TPIeUA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8x4Sh/wQ2/sazeYglKB5PoB5TMf6WZbg+QtB5Qmf5MESdj1SVo16iRDFYQ1iSROcEMV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dHEisLKfQEIXS+jWj8E+q2BDGsN2HoZ+xlPtNhdK6hysqjrrVYhP13R88e4xkoOTO9PM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5DUG0E9Sfkec7nofQjaL6nVq1UCpJnRMknoVVWEQIHAdS25EM7TzM/ce/QvEYdyrHlDa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7fXBsjuHytcHsDKap3UjXr9B6jEQuE9xLCEDHahCZo8UXzu+Y1g2Z8DkVulUkc9Cox0Q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RyiaKD2LkToikRMeCEkouWhE15DhZQcmFGMuXcGJW9hQusnqBEtty92LZmA12PJZ3js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547PIoLULMiue0vke38pKV3Kj5CH/qDSaFpMfohy8L0Uh12p+9D2jNH1QnJYzZGyi7nQ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6lih/gafgMZFVQprSg3FDqMqOKjZaxKNx9Br6+XTqTwepgXIkv9UJnKkb8kZBjNeUbI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N70zR5fc/P2AhFC5IP4HYze1Wg0GSEzPsM9hots9RLsSoQsD3It0HfIoiGdDCYhVVHVk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I2mjpZlQz9jIJ6H46UIVMOqGg6OuQwC9xQ+cdhO8tLuOHJxUddtjziblHkJKgbn6ersM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IIImNDpJJJd401nomkk0sQmcQzfTaFtLa9teYkh8ak1Y61CadGrElm5N8iRMVDHIQwHs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Y30tYYqJ0xpsU9mosItEqLVInSmAl7gvyODKngVy31RKrL9TQHYM1fMRnUirsMLmToxa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sb6HGISwLo4Ql0DZRiBKCTzSWwxfnsdIEItEtaNCFwMF0yka5Ihl8mihWzQ8zRdSrBBC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1IIIrNjNJZLczmrGjyi8B3D9ZOR29YCwUuwaWfaP2iyP7AQyE2RE4qCsRjlnrwa/4YDX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HmG18ntuFLl2HJFoyGtDFJGySRskkkdXV1mmlblY0Hit5MT2hkF7H4F0qrHoWkUeB9Py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mbLwh0gggirLg4hutCRDI6FjpySST/4GyDS8jGgqOy1AnJqPCLFhyNs5l9hw2nVR4DV+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npFRUPNJBIY73JqDiSi2ztIsNXafcJJwcDukWwmhDYzVTg6mU7myiXHRoZPVJJIiUZz9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oj/wDx0JExgennMR66A/zFhwsyUxKw7iQqJ1gTO3qPSFrjMqqqqq+XXr4sdcUQN2EyA4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omPPE8R40w7/AIERdzX7Hk44asPJXzfsnH3MHyS7ZxX8HYcqr+muHc/08w+FP6Hvkj9m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twkmqjlI9x6DZLDLjHWaG6ySNjEj6DQezM4l6D4F0oXS94aKmnQ6afKMKT0ZsYDdqzGm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wmdjOxm4TJE6OwgSiUShWJphWf8AwrS4QYsO4sWEMamSG57mm8Ca3on0CsHkceAkIqPw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Q6ZGtFS5CWMjA7PW05RMThrbEjSIScl0tx7EnRcsQrjYFRjDzJaZB4ElXA74VkY6wYG6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9QcbJY824wNJJsGTUDqmT1RpbOEHA9RRuhkEUfjvrdHmmMim29EMRE+iTDdXhELYy2cq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ofoKba1Nh8iUWFfdr1JUa0QxZExcGBHfDIaCGNIyLoXVJNF1MSZHXNJpJJPQ62I3BaDy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JZLEjDZBqyJANmkyZ7KTMfao7De/c6PjWjIZPzf9jtezX/S9h+f+CUNuFpY2vs3c0X73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Ya99T+nyKTAnzIzl8p7biyfRj3BLYmXphQ0ZKok/RfHgF0W9d0dH04u9DsW4Y1ZCgzpd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7sJxDaO+A38pCJ0yQZn0GNaeg1a0J5R2CO3ohOZnCEySf/GnDLMaKnUY0Ml0crWHkTLb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SxkaiYxyaEsxImlknevO9KUcWZeIjcR95OSclM3QgjgTkkZJDEjaH2ofJlGWSRl0Osk9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LAiR7UaRzJbPAfy6+0x57wlW40VhepNvgkbkxCLVQ00twbTRe5UF2qI5oggikEdMEEEE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Cu9Ehwt9vlkLCjzMt+oV+2IHcxYExpsq5ZUnDjcllvdxqm/WIYTN9vlCXuAvuIUTN7A0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h34XdDastkQiERFF0pSR0qkbUx0STP4DVcCKb5O6MJHnho4aknobGMkfRNE9xbj1OUe4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7IMYNMZdmR/oM0e7/wCj9iX8GzjeX8P1Ev6Pg4o/YlZeZkaHmt3/AA/wcgoAPp244LZp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fONhukxmhyPZ9hINGNC0H18G3DGaWdwPcnsYm3pCEfdk5/6xVvdnoAqMe4mK1jliPQ8h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aMZahnmR+YqLq79Ds6IQlXiJC2MKMwGMYpgQNucZtUVxjEIXgR1T4To6mKjx0FeP2S1T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WY22xsyz0qnDaC1+RJyJDMKWNZkNCoPHQ3W1FRtI9YKBUQCIccSRoYhjIIIGhmJtIme4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a29U/Q0C7FJvyLj01eT+DGF3Rj/d/wDQr8ShlHZh+iXs7sKG47v+CP8AO1HJnC9R7L1O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nujGMqCU8Oj7kyLWulFrmu4jWSHYDzNjRZrYekwK60akXG925RYQJsx5RKD0wHkXQnBN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jQT8+UXtHkLJmQki8z0PxF4ekz9U/0W7AS71GJI2T6kkjY2TWelskkkbpJNUkkie5Fq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J6IQi+ws2G7diFSaLoaaMez3Nh9DozA5LG7HqBijJCPZwNC3YxAdWF5UbyFF33Fyabc4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EJKUw+5zS7cm+wmsEHv5/gW/Igmje0QtXEqOpjQ6GuMV7kQo2VJChjJMJQvAbhCZvwII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HJYNC0XVRyqcTzhlynoNHeJtbjeK1m0JNai0mRCUeKXq5EWIvRulz1JHSRhpQlL2Q5Xl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AzY73hrtBJCYx5uQTuKsGKNDR59DFSBie9Z5INRzsifc9xRRsd/Sj/zozl/wg2Bb4GN0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xJ1ghjR3I24SczLHXohqIkIyXUjA08gkHSaGs6HROjJqk4YY31QQLpTGsF6Cex8yIaQJ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diS09Xl1SX36HRUXqb7ISe2JsYdR0dHRk0fQySSetk0ZUMcujlj06VRV6DG9QftUzQfR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BsLIthU8mSQ9STbUJpEV5Sf6Iwvl3KEavYh6FBBBessvx/5D2ytBCXsKr6GhcqLRv8w8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K/BWLUkJCsF1REqJkLJKPUzNS0cDV2Fhci1LMBIFEqnt0JaHsLc7CkvDyG8J5i1z5i+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xjIx3UkU3fCJmrsgQSw6RIGizsRooPpdIIIpBHRAqSZHkdGYmSqLan0g1SF10ZYo3LV7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qCS9ZVaJhGRonrGatZRVdRdJ0SIojQuexEEjjmZIDXpDaOyHKIBEouEp5uR3LIhu6ZkO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WhtSR1m3uR3MOp0ZqOr634gzEXcJmNmwlIpEbbMvIRImSKiYsUJjH9cLCjzR9Deqe0PU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ANwVbNmX8tVZEBaWwJglFrUnUY/bqSXDa7idlPsTpdlhM8Cep+X/jL5RuMWnyHge2PS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CyR7DNldHkeRrCH4aXW1ejpBHQx1VEWUd5okkeGX3RrEtA2CZFNEgtDf5XQ5dyLmhkV2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oQ9zWZOhpVsqwQJGH2Z+3Qq/M5GKTKIBjrQzSpKizXI2RCMaMQ1PSyOiBikJ9CKM8qPI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BlGuHSi8krDy5dt5ppHm5q6YEJ3arEkirHUx05xQVF0rq8uiBNksYd848GCKxSKQjUuI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YWet9Dq+t+E6GYx8G5gZNAclqXD5QounYP0wP9iX5RHyjgXrthJgf2UWmmyHLCTFNHAm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YZppIQkpuTWZ+Rinqy5bouY2JyTcmrYdUR0RqRcnAhLktuHDF/4yU2Rbl4mhWwzKRzg8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zAtwapDSpfiuk1Y6HgdGonYQiSY0TJljLRAg02NEjETQJKLMikgRP3Pat9RLGEiwaUyR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rTZ0ShK/CGTD+RvBhhaCVcAY1fCM9CadT6USJQE71itoiCBlgjcIYyY1UoGngWJCkibo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GBjaRfdjkIJz1OrQzv5UaUX4LXJH4DfXsBN5KNpVVfgPomrH4GtDyPYe8HacvmNwuD33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ztGBdn+jOT5Mb8F8p/RXi1sU76DuJnTc/wAmFV4+IPCUX0sxNSSiEPkSatQ82CBrUu6J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Y+6NGOlc0MfilsdhG6Xn0pDrRDdybJq8bjwJInGjIXWJoEKJvCkrwEbkQJJsMF8Sbt7k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LxgSvCTMSlH5D2wTgLhEVhPLUdw22zvS3lneWOBtK9BsahjxS8CZ6u3FhRZ61ekdLMeB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qalUuBYMBciIrkY90SJDSSMQyZmTwyJ7PthTARoNBkPNDIyZgPK3fgS885dwl0mUQkxr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uSWuyQHwzJkCaLwWMQqoY7mNBMkbGimJkWNvSY5q7CjIbwX3k7UMKWCo+mIEt0cQ6fAL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UxjGi2HGooeGmJECXSvy34MHaAhMp2eBGKJRV+FPU34DdL1Lx7gyF/Z/HSqJizQ3ceiy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dGtgmfpHmeUNYiaNdENGJsKYuZDFA1AJC+JLA8mIp80xGpU/I2wwMy7WnI6BvDSxDPKG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QShNCEoSb7EUh1tSzSwbbEb9aJbxE0wMavxcKvMWVlshwQoXgmTuKiHbJwoSwoqNWGLc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WEguoXiOrq+iel0Y6ajGgmjGgtySgGNAmfgVxYxYJCRiUzIPY2Yiez3CUCkXGIZGNCXo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BRauysST4eC2MDEv/rR6rYvdhE14NUyCDJ8B1dG6Xk0HVKwzEQiDMmIsIielmC0EkpY5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1dkSGIzdvxGRB2Xi7odoNNPZ0ijqhOPy9F3Hv/glNe/sjbextDWj2Yf7QTE/vqLZXdxX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tMxy9Z7njC3iVuiz1X4aox9c0alErbm78v8E5v0SPwHR1knw3RrTz9zIYOz46JohGVC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I6Nk0Vh4RwGbsLGwFlRIVEjejHkZFFp/1EKx4svkUZfKgcIEteo/9/LiexAb20r2oyqP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WSYmyQyB7cvlCeuEHcSfIh3z+Gm1stxlYJubsXfUvUvfgZUoVGZdBewtTS+Ix/Ca6H4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ljIGhjYQuSIbQsCF1jnDyjSLjFCWF0m+prIOW3hTo66y3WwnaYI8PKyWB3ISs35lhWNU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zF8+URS/qntTrIfUyRjEdxKs0gOtuUN2owuIyFgvGRCT1FJpS6bZKS6plllfmIe3TwpM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UdbfDzKGT8g0Te4yzT8EWr2dlhkq+UkzBmO/ApE2ITp60YlKkYTD9BWZOT3JEZseWgY9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3SYj+hQy+7D7J5tCTSkds+EMM+TgOGruVC9yIo+hZo6yST1Qv6IFtJHV+A6ujH4bDp53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vSsDwybyeiM0o6fCfAMbjQMbpITkxUF8agcTEo2EJFmMNDLv6u30EPcGCcZgejAJ3Njp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h1ph6DMNUTv2ib4qsZbyod5iNxcRa4hMeFqP8BJvkgUvBEtGzyZMdEoGKDgd7HOR79Fm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MPwz6Wul1fQQ7MRMOgwrqh6IgYAwSAuo5MHC+LIYnYS9xEkbCosjzVwFrPYt34TENdwm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k/XiMSUmbBazd8kpcC4b8of8QSv0WH6cFo4vRkElHaZELkXuEKp9SSVWMdDyWImqLDpB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QZGJmIUbgdZXrKYQhVwHcSfFOJge1KQ0INQOTvghId/o0XI0In0ZatRSITJEyRskmmIs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EqPMzRjjYa8IShm40EtmnkUuPELkQeiZ8Tg+JIeD5gh3AOl3dJj0R9zpneqE8N7DKS7K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wzVHdGmVSOuFndzPaDUmk+ExsbGx+K/CUJqSIQs1ZBpPPWHT4jE5R6JCWIny1SvIcwpO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O413HFOKhLBK/uyR9wtWFoqWXCIajegnxR9vGTPQWRnZDjZIJl1VbnkssDuWGVIJbvQF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Tb9xUKi/FdGyauhKiy6Lg7ogaE6E6GiVi8EIkSFC6Ua0Qk0o7CEikwZVYHgxowMKWyPd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JZLZibhOKKJM2v8Ad0x05EMbHMX3MQ+zi9xeTrWsb9j9m/sfD7fwxZi+y36Fg+bIw96h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ky60q6uqxDEImSGrYFek8gu6zCjwCMuhmJv2UroAXQUEMPYU5+j2RDGX8giWB8ZGF8w3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4KZPZkI/WK1l9oYn280YMKHcFjA9ixRQ8jsyNg1aGiJJo2SQMZSxvWwgqLxEGI+qEhss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lzJokmie4tzLtF6EwJHIb3hukfJtDSGxreaFMeYkJTbt7Qga8tNxa5PlfBq/DY+h0dZ8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7r5HM9KplSjBl4cdEjox0XtFySGPsE0nYJkT+gaZSLsZrDyxLduh7MyP0D/pkcugqbya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XJZI2T4qY34aFusSrxI37Ekb9SQjKuAh4O4lPRo0odFgw9mXprKiFReCqLwn0ujwYCWG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jZEJiRMTij0UWGGhlC6mMl5p/DK9Co+ivY10t6HiSZy/+sIzYUpomb2Dl1C8rfoS5geJ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bHxYiPJixR7y+TQXfiLj9Zf4GtRxbF6w4ge3X+z6/wDop72kqawHmAPYDM2l5aBJCz90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62BqZG22WxmFRVadRZxkdHMiWyLETTgklwESMC0anO03YzKWI5TJ3B3OiGWYYFt0QnoR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z2yHP3ykznnIRa9wtb5VDCn0RE61sBuJNWkDCpH2xfm1yrTRRrTWPnWNltBzYIGC+ByM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ia6bNDKTtsPTaDOWtKcB5T2b+OhdDdGTV0ZqPxWNVyhZa7p89UXTIyF/cHx9LHR27B8p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b40oXZqzQhKryoyXmPr/AGnLNOBoNKmLEMwhoXTBLoR3L8NjdhWiUg5Z62YEcs7DfBh0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SrMBmJmfM4MUQhUXXfwGR0PpjoQ5IgEE4ZMiBLjVbAiNDnqm2HgkuTDJ7KaScW69GUoW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LS3C8VktLrPeRWlmxGl4J57hfxlPQ/AbHRqYUQqLc+Ty9EjWlIyEQ49mFqG3Fo2olni9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hh5ItcCUiVIolIuwcUjxBbiRjB7Ef0i2xajEpmyUkpm8apBqdnkL3rSGQnLRaKZGXsAW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aFuZ/wCHMeTQ5NQbeYPc5GzSSW2SRK12L7nEXcb/AKCR4aowySZZyxVRrMRKVw22/AfS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LlfST3nWqyPSGlvKmY6sZrR+Ut8geSLZjTtSzA6E9G0SHkJEmpAgZLEmwjkhfgEJ2QgN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FyN31rolhYnAWRKsZiN0f2KhfnMY9xpJ1RtGMoRwGqPAgGc2RaRSDFXTLxaSLgkfu7Ce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PcwY4xkPL58XQR5gjfuKWI9EZoZP/wmMZc6KqXCyNBepIk6fkqBWRAiWbeB85+wXamD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ISEOmYlhKkdEGF8jbVnhi+iPaHho0XtYl0whYQtyi29DrLW5Lmr2lSaZdn7UyHufSYt7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9eB+XFWOBKVp2K0TA5YI0naEjL5Nugo7oltE0wQRm/vImaGjulI7hUkPSK2Q+JSy9x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w34THS9TOWKXcvzHuutGZpMB/SG5T1f5PZKjqx0eTfxGTsjUS8e4tpTJbpJAkFVVY8yd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1HZ0kn8BgTZZ5g3fWiOxjA30vqZhbs4CRVFRjocanC4FqCoiBeLFWuueoncuCuqMNy1v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o2KWe4kRNBRDEtrKwlngi42+TEVbHTl0Q0BuW34ugkVap8kTP02V6GoPwH+E/AYxjoqS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PIhZXT2Uc8hSZYrUIzJp4EqvyaAhJViEYSWujFtRx9Ko7XLlB7EXLgzZgg0YFBOg03BY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LDziqMz6yTYa6Pu9x93yfVci+jgs51+J9DlDg3sDUa193RNxOkwqLwZ6HR0knpkmrdWP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8QUs7Q/qvmiWB1dGLKjwPLOBIyNdIuA0oU4E3NsjZl3kauOeEbeyRdSQTLQ9mX0Yhy45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uR4sCsljRByJ6+9JJ6dOsnMKvcSsHoWBUbpcwHsP6H5MKl4K8CaPofRPRqMwESSQpEk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lCYL8FmOLYgHqYxpT4QsffkxjwI+aGeBoMR7DW8fLwO3Uimu1yIl7FsoRn3LqkEdT/Ff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LZhIip5jJ5kOw0Q0syetVexJbvDikejErsbK/rXTMK3UQeaMtZoTNFRIQgRQM9kP7BJ2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ULuN7ZDY5jc9Pv8A9hYENc+m3Z7x9y3u/sL3vwJO6+KXK3T7oyfvFDWS9H1ceaGJmLIh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SSTRJNqSTSSRulvIwe1LkcDN1quj3w1dz49HR0YzLOSLeUkWkd4tx2hWpRqMba1GpJbi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QakvQs8oy+ReRpdNTBJm7uNceo0HdsII8JMQlktwNvrjw0R1RzvoViWFYY6W4ocvCVbJ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qelpSW6XVk0SIHmiw0xZRMpJ1Og1okTS+jKJsawWTGXhJpC9a2g78Rc6/JjShj0ZVXu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ltTLsn/phcgSXIoanI2lB2fNI/8AAY8URd1jJgSaMJn6Lhap+w8M9C5g1KIhtQgnSgSQ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R6eB1MlGiBBoVoJi3ITIqSozQ9oaTAUS1xdo+lJrQ+x3MGZC/W1Y8vhvc+c+T5H6EnsS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ob1/2ZZlQ1xqJv4jGNjZJPQJokdCSaGxsYazGkvYF6/qw30ELoZ0Nc5mLLmCq6Omrye2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jAW152JjVE2sMm2UluxdDTXBD0ZyFcshJtSlYuN6+EiYXgoLVnrjwUnhTq2oRwo1jUPY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u3X4oXjs6uj6JqxY6GRkLAWDDIKBPI+JTM5JG9Cxji0JJFq7kZeQrCO5DkmC/R1pxozG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ZeMky2IIF/YETQRjtWxY4Rt3B1PBKCV+LgFMwTdI4EdER4EfjGtS35QxVK91iZkeJ+VA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fngdCEbZdv8AfWaqe4i/QaWo1VsxLRIVGhTqLo9oNSwzbIofQlOpdjAt7n9hVOMcjz2/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v50G76V0exFkm0c/s1HOVEZout9LYww2NjDDLMSO9MGTRI3RqcHTP6Z718DE9K6BDR3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EMITegGs6NBjzNCO2iiGS3O0iuPToRKNGd0JGM5RNbXMajJ4GtphJkT8BInE+BHhwJeF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ShUTS9ayFm6HMi9hBeO+qCBqiqo5KYxBC3pA6CX3pEpXHZV70siIwaStLM0CCRWG8kMD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SPnxoARK5JvMUuXQqPra3RJs7+7/AMJ5I8QVyKx0xSPFSq0eaS9hPwr3ZaFluGYZsdxF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hbb76iOusm4nYdGpo2DahpimH0SZIEk5ToLCuXYGurDKLqlJpAhLv3hiofSci4cfsLfr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I39gPuwLO0NexdpkkzVmChjKi6madLpZaiUxQw2oaEKe8XIRVCSRuaMg4+yPdPgeepV4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S6aCw+52NB6LcjfvEzPcO47sSBqBum+OhBBkIIL7kjzj4UT6+wSsNX6IF+MqdrwMTQWU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oxpNvLMrK9p+IjrgjonoTohOhpKJ46KzSlBkYhNxuxA1UGFlMnQ3IxwTY025G2TLLUwg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MK75I2Y3LnxlnShDeRGGHwA8UTaE5AGLuNlP4JeFXB8kSa7R7gwYzK7o4BakEeDBBA7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de4EPYXNUhmHrq4y10vV8s7cxLFQ2qCdHlQWBbNXZNepMpLgXexy+pF7aNv2ENs1ENUd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E1EihkUePKEw9uRnqqi8l0A3FlST6/ZiMxPtbiXX7SekcLl9GDUannfWDl7/AAT2YsMu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Qs1KxJNX0SNl08g2qw9p3iN6EdyJHcjueYTExCQkZkHP2R5Cm9h56l0tnemEwoOr6MkQ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KjcegN0UdwopfDoh5piRiix0H4XAydUST+OjzckYKtI6rTNQmQ0uxuE2RSNDoXVA10Ks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0NiC1tTDoMomdxsbwQLE2ot2PYYd0KehrkVtRsJDoljohOSWhDGNWYa4g5LeNCBKUT5I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Je5I92BGNJcb4nwbgfrODXsZZ9jAr7miSgjgZDt5ja1YWY/OI5g8wP2y0j2RYcdm4MK+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2pPYhQTjA7I5icSZicvUIdvQ8wj1SHecSckxwjnwMQ6whKMJ23F7zYHOyPrRIkpn3EZX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SNoZfzLCrqmGTSxCS4rkWZdBxlYLMMNWUOWgNrJgiZFZVaQ5kxNh9GJthGmLDHt+GN6n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b/Ic20Onue0c4th6oYaD1D6kBN27ENVIVWNDZse6Nox3QbLi1EIzhcWY7cTZYSFmEMsN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GYCWzsfoDX3TILMvC8H9I9N8Q8k9CEthbbEjKoY0NCk0yZOWXczknLOScsaU7xXclDSe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xwq4Eu4TcixBNSdFRCJtRB9CplzXv1C6rwZOj/LgaGlCFTIvGLRaYhhhD2Oo1wrFF8Ih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GIJDK0PgwFIJiGPDHomXTA1whWGNRkOSJKEPcDcV2tYlTORA/cbBVaKdAa5mPfHjRp3Z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YaEJidX0zRo06GLNbkiW7J7sTN5G3ueZLFkvpvIrjGy0hGSFg+C6EwEQtLiu5sutQY0r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Bm3ly/ARB9m/QjWaNEScI+INT5rlDaJC1PKZP/LJMu18hr1foS6ohuLSRCNEWQixjME9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Z/0JmhtNi6iYlWJuJU2xqb6EIEBI5GfhGytFe6Hkp7z9B+v8jPUkchMz9vQmeEHB6iJ8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hiELIkmdM0ErQ4hoLSUHt6ukQdjkuLyQasOew5/eDhJRbUhSZ7k0S+oiJJPBu+kQ1EJg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rHqLGLFWuD1G0JfcZNBiawxGnnpa9ie6IRLeGTo0ASSl6Jy1OD6nA9TgepwfU4HqcX1H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NYEkxp5RpRpxS8h4PQapSQ4oqobo+mqzQkrdeop9ZCyH3FonHE5oEiqUprf3w5J5yoJ/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hEjEBvVKBEzlRZYdfNj8NWgQVF40UY+t0kVg1IhCJyi6MEizQka9J3Qtth8Q5ak40iG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3B0LNxjPsRt3WLg0kkeBuRhxrj2PYHjLaQ+pNEaNEyTNNap0dC6H4hhtCVh2QhodwiwJ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cmXuPFOUi5ks+T0IjW1VDFh+pURPaulPLJpNqaUOFoZgm4yLQJsJSx7LIzFQlM7GgkR0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IO0pE7kis0QlbOghsiSxtndvYkWlOG9hoNNYDa2S05JPGHSzkQmErbcS5ckORmihd9TB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hTYPDeYsKlBIJNvMZatzB2XuIFOF5ijcEP4gauBGRJl7GgjZC5Ze5Oce4h5+RJYQ7B5m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Ytxh4b8irGnCEKZhhiCpIYFkMhewV3gfATrRrsvQ2ttUPGSViZSSdg+UNAa1nWIJODYa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hFrY1vYvbs/6NapDhWfoIQ38Ep0Gk+QydGjyj3BEdxaW99x7KHGhwocKHGhBhXYW1sMa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3Fkk3A1iegzWB5L3lxDHOHshiSSRPpEOiEuwraDeXHDEZCWxKm9MGalX02Mv7k/gsU/u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e1xAfOHPQJCT7gi7X3MYMTdY0j1KiRJuVB3/ABMBS8bhBIodqHGM1LbRWVZL5Z+QZzJu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fwGOkk9LJExxoiXIbhNtKbXoakRNJZLuREggwhJcWQYm2kXyWX3Ik1dhHd5GCFYRA4Hh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y2/FRp3WIo2CCck3v83yP2JNe7sLpbozVCH1TpPQkKkUY0O7gmw3RjzIjBR2kJypFkSb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WhGvMt2EhqUtuaFRITwNBPLgsUwSXJCuU0sA1HueTEkQr09fLUWpNTJIu7rtS1oTaUkO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k1cEYRpyZtwITRQ0xrz6owoTtzw3yGhe6MbWnwGB3fue4v7PUr0RFeYmYUsSF6lyvqxq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0iVqliPKpL9hzJExuhigzKIwSSO8iCJJDNBrbloR2F1uUSxCIV4L4GJsXUfVmczuIqWL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KJExNCntoNy/qhGgaQlJtTFikxwJB6EX8P7Umk3DEgnyNUoZGk/KZOj+yJMOwiS1Bski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RbidXhyU4Di2nlGDfyh8XaFraj6FAkZRCTXoUiBZuSyWSGJEgmvASHZtGNHnF0Q7FmSL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pgdpM+Htb8jMsNbpQt3k+yaPPhfoNPcH5JUotpj7Fncc4O7/AKk1asyogSuiPCcfqY9A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yFV3tEzoPDmsE+iKR4r6WOrDUJGqEbcjWJ6gpIUjOzVElKTIYvEykayFZlkSzUMi/RBK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8bjIQ2NJ2aGiTvouxDd4U/aEt2YlKqlD6i6Nk2NOqTIbuZSMcBjYlIgl0yRvQVgxERiG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KE4uIVFtfPgu0cnsgWwbJtVmU1OaLNWhXBG5wIC0XqazRMVElnT0ZkRDlO3uIhkaSJEl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o3dn2GxhTaI/ox5YMk7AvUvk1+z9kPoYHNj2Z0oN5b/FMxsr7DwL6ghC2xdVcmqJxSRs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SWqSyFkkk0O98kHFBqYusI9lM3F+Uubm6Io+oMYTuMr0FpaY+8bSenUOBbuwn4GNtTKi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Rr/H56EJX2LQkb5cD2d6HzCyo/piQCwL0B5ojWjFlqEBRsFLmokWGeEk1M4tIzX3soaa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YSBEKEwZZeidE9zynaF/EY2+pD0G/Q2hDZ1rIh9Tme9oE0JLZufkhJfS0Nd27Qy9ISOO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JL1JjyIHpOdq5Mz/APdDJK4gFc8JD8nr6fyHUNuVESU9ermhUJfyMarQ1hxhiP0XdCnG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sT8FuifgNUeKukD6ExMZKZ2H5CbWCM5qM0Oa9MTlPQNNehcBZWEMOOJklW8mbpYexYJ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iQfStJ+8wEfxxjzrUmOrGs+TIihsQVHUqQIfQ6JllkMzNGglhEjCozNAvL2IQWkfR3CY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uhJbwZx+Ut0hROHAsEWdhpSo4E6ckkYczDetfUaGyJbgJXq6ytDLzsTKQ6ASjOyPG4zP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ZcIvPFj+rB6g1dC1TfV5fwY4xkLK2b4qG3NbDwIDyKktxvkkkbo6Rp2aoKkm4xjyhEjb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esijakWY2gmwfU1PcKT+sxsTi7Y6a5U5QRruQe5sYkcYy1SQal0IOOEbvWhom0vI7lF7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7ql8xqo9q4HkgJBlSWl0fxYgX6jP+iN3IWMPahd5S5wJY3uSkaMTxRBObZG5EgaSYC5m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x4L8OKJdzIRikNkXzH9m5/UOafP6mK7mdz4ZEwn3/Iu/Y5jaK0JHzpD1/wBmGXviGufD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tduy+JoI7hYyDnQSmdLZHNsVxz83QhcC8xqF1sQvAdX05I26EyaTCUlDrlEgU9aEAmuh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W8jGvCbRLXlhtlVl5CrYe9MEzcehP8W8V4ENpE0FykOq6MDGnDIaE6Q6fEGhj+6mUJXF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xxLCTGmRaR2Y1qYjmQe8jQx2Rj1aYLzFLZ7T7jlLe6ux57RE19l4CMob07bUuwwrCDQ+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DNjZFgdxyyWWS5qGLZL0NyvQe1Mu8a0btmKXQ4Gz3+aWIPQ9wL92w9Z8TG+trLKSv+/Q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vCQC6HYnCJjwP7+6lXlK4c49XWxTZFOTs4sxu2IEttid7Mf1D3il7pRNpPbeiqJLbKM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hFTGpg9kaxF5hE30hCPcVpZdIk7iA7KFKqS5Cg2T3MRJMN0piBt78yNQJjWIaCZK5hiI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ltDZTbGo4TqEXARnSBDVLEEERbLgv2SlaURLaJsh7M5+AvHmipC1FDBf+1sI0rXMII63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E902m+BJ9a5FUN4PgNKmrHIgjXiScJozoZlXYiVdXTl4S3bUQFQgMa4wulsmskifS6uj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EQKJU4kNDHqZSuKwW4IiaBk5OxChkOWsBguzDNmPTtQ2S0yJPgaR7vxWq1L98ElqILYY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2cFI9bYSXBulVUkkbqkwNRYHLArkWplBmjNULGPLcFySbtAuaUDl9x55zXfcSSGO1zN6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aNDCYb3a1Q6WtLEOuCaTRl7HukXmXYQsWTiA6Qdm6HIRdu6Ghh5o/Yhh0FgdKX1P6D6X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N+sDUpEKSQrtIlEmGhC6I8KjLbjRsELBfBjo6bp6kylOwtJ3Ie+qEjF/KEQh3wI0pLyp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jORoaLwslnzXUUcCzmRvSjFVWspmtK2T0ulCPcUPmFZuj2dxO/YNTAalSYyhHjRj3/Ql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rFFjygaT0GLNqOliGNSgCJLTRM7Kkq+BwgPVq/ma92GSYoeUnvw/RB5I3UXWVuJVOoS6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BFGHe10KsJFdfnLFEMhPQUks24Lt2liBINhCQMBZIM1OI1iNHM8cI9ouGn3lFyUcf7JJ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ZRHVOc5TtsIqWpy9Q4n0PrXS6MZPS6Jk0XQiglRpImwS2GJwK1CQa/YsInRaRS3AxfSl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ka5BiloTIeS3jMZN98htkst4ehzleAh92YKAT7eI+xY+2B+jJUQKrE6vA1gkbkwErDs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hAlSzWkCaTbkgUbTtkL2JBMul31HEtedkEsuhrQKlgjQYkeBI3E/YUwOHRswdxbKKmR9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NBatRqk0xrmzOaHv5BZMrLPbugDrV+mTQcveQ9d8FBU3Nsi9RgpPX5IoW1DPIi8qeUTK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NwOu4KbNCFuQ5SnEjGb6E2ncixyD4ZjA7zx8rdQU52oYQkJI3aNHIEwKkDc+xGJR2dx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DyNiE4VxWqNJcQLq99UtXS4S2EroWGxsLWwY8tuqyjwTHkrFu6i0zC+KDFUVhVz0Lcvc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FRwWyTJsLuKipWqckvO0mWZUrGFkvVoolailm3ki4JqIYpJczkPIb0RbwF+YmN5MEaRc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13Qv0gaj0R+xjlZ6CRfkqiPn5kjUocxsxBZuUMSYskwhi4ST4C6XR0fU0NVTE6KiGIJQ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HrJGFOIXBYSC6BpsL2ZixHu2qGQ8VWhWNQ9j3V40ILtJ2Mv6J9ndDHKPKIaII8RslruP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vcQXrhT7iruVyHoBJoaeew+DMm+yP5HsKqZPbGNiWxMcmBvsJWgcKMAfWJvfzF21tVgP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Yh0FkPrvbggYjUlQLimHdlZE3HAltfAyO0l9lJJo3FLHI4EwuROxJeEpRm6IpgScanyO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bMoYm7jXG6Iu+qEG7LPaPgYGVPl1FoP6Ilk5P3D/AHtBbyKHtBcdd5TuhSMrBuU3EhKW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UyROnYS0wmVCp0ryJJA3RDLEIe5covciaJ6x75QdruMW73EHw+x5C7AixoyLaOdDG2S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2eVETGb2GU3f6deHvQ+Y1VcvLYg55eelyWrWJhwFPwELkdjErYdHXvYRBmCyEPtCeCov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GOQyXLYTSYFk8tEoe8tmSIHlpDeMvYnx8h9jkxLRBB6/nLq0GONQNbCyLA6UhMyG4qQq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kRiB3Z/IqR9p1l+Y7DGRJ8FCq6PFIH1tDQ6piYmKjUjCMiS6HYyEbDWIRIpMh2E6YhsW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CDH0O+rkJThR4zn0j2mhuRUdADkmcTh8eelw9Bv0Go7hkNZaboFgJ8wkqwf5dHuTAh5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bq8UaELFVZXFFM8khoNUBI0SBMxeDwFYensiUTqxj2IxIbv04fFYlOB7W6bogySQpI3a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wPLGtSy7oOFyqztFye0UGROx9EMnc2gTdn9mP3XC+e72pwNUS0Q1j8gkJJHGgldnoxjW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OBjUUbGxkCGa3pCw3cbJyPM+Alob4FjDo/rHulL3KncUO1o1ILg7KEtmQ6FTgFgrC8iOX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khyYD3rBNbbf468HepajMu7oR3PQQV/QEhtPpuQlc2DoCm96pZomlMKYFMxmdA22lhIH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lToER3e/kxOPWpGhFmn7laEbOtO5vcsbgap5RCnJC9H/AIyXIOBUZiQm4kIdOQ1k7sEL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kiWDS8JVnodWutjIqmJiZInRolFLge8MiIxygKINDcOxLeF/eg4bCiCw6GsbSh8jS3d+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b1FMtBtyifr0d6HyPP5DrJPTNJJ6Glqrtr0JNREWuCBJJKUWjG79lAKgq7F6i6UJGhsa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GWizMjWaNU0HXkQmCG3pBoQEtEIRFIxjUx0um2eXgqedSzpNuZGotRdn1eAsGQkq+kI8l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eu+Ldj9Ygy2/dl/JK8m1khokqMoaEx76uQzUJhXlBwzOiYyg3CgOmoy5e425vSJ+4Nm4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yJgs8Huj3Sk/qMsJawijywXyu4rGPcHwxybwkTmhoOGo6Olwx5AkcvRKuLvQ+Y1UXedk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cOA6MQkqJsQoTHuw7KOua4pOEDsMfIyUbhGLQtZJPPqCMlPCQ0Fmi2w4roDTPkxyewF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KIPRwXQqng5mJR3g3SiAYkXXC0Q19EtAuheEa6H0NeC0NVkTExMzQlyJcTGqHJkswMi0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pE3peYuq1iHti+KdyIPT4x3FIz3HHXKJI29Bez5Eh1f4b8d2Qr3rbojB2Q17gngjSbIX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1Ib6ug12Ky5I2q4B7I14E281bhMXIlI1QUSJSSiC0s5aJa02JDcbEx6o3hEQxcXQpQyB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hqImbi/uwewi2OZ9XuZ9wXM+8BiCJo4xETKcOBjnLu0h5fk2HIhhdV+ol+eGKnumlI/I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dJuIYkIWo0cQ42Ih3sQTYpNxkTEhGbUlB3J3gTTJYkductdA+bc90pe8dFlBiF6ySIi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Vh5hls4hhxDBqXNbk8x+cRTYzcdCMXeh8w8uhrHcknbuQyO5QluSLMaIYuJqRnTAlnCH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j0G7k2xR9xIdGdUeLK/IJZm+bboUhblL9hMMkjI9oBCe46RveUWE/wDxHdGd655DSII0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hC1jzuz5GsvQEHetxB9KQqvwD8JoYisiZNImnFwOdtKwjEi0wYG2JVuMgRjROl7zlmK8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5FgWlEKdHCUpnIDbLruFsUZohr/xbrCLtwjbeEQEo7STwtCQraWIIO5RAvQgXoBJX3iw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U2xN64ILY96Olkag0OxikmtYgjKgSUKe/sEn/B9yPuR9SPuQ0U8bDAskxedHORmCAdJE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oEL4sx30Mo+7ye4OM+zvcI2qAsiMoHgViyd6Gsk07j6EJasgYJN7OC7cYSmpNiAyJasV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DE7b1Fks8oYNTpQSmhCOSdToRrL5mKX1G1CfYSPg2FJTWmPaiZObRGpwnJ7pSRdU3Gmc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FFSsS63pqlSsHDHHHCPBLfbEaFvKydGpnuKNkNqFggoKqPcUM3cyDqS18hyLcaik29WT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2cXLuIZtpww9DQohu5WDZcoE9o7wQ8iGvdapLyWjeMCj6mUyk37mptb5EXYPNoiiJxIX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RAjWvK6TtRDX/hd6MY8eaKTCY2Zlzozq9JyNDZBZJIhIVqoSFR0ipCrFZoZPhsmjpFJJ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hlgSDEYzck7nA0Ko8Ddi+vYmYHI/impN/wCT5MuoGvVOCzHbbTzJc7zhPSwPFvylmjrA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eiLXT6sIbafQSlB5c1RfJDNpo3BLfsLDtGwsdSsJL7onY512JHLAYKIrYxaW+5NHBI1L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lzEDAv8AlGiN/Al/kTP8n0I+1H0o+lCnzC8aI7jk9dehHFzYNE5KBAiIYMN9Bym9lXuj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flYpuGzDcX/AXUn7BzR8D6UL/lGtJ4PgTHGfYWWy52Ja9CHk20Zq4N0SnY/xZ/iBp/wI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Bd0I2JHDWFUko6IVjz2BReUGAlDwSHk0a3Hu4K4iQXLQiC9gl5bsQ7lKYEQmv8AAPqR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9S67rLWh7onHDfuMrNxbdAeZCoh4UzUiqY8svHtnAbcBqE8bCj+D/GH+EHD9B0Tfkd/Q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A8saxq0STHdCeW613WE7F3aEtJYroORZt62aEBYpILzzq0+fy14S3tGUhTQsDogFwN8U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1QpexL4XW6QQqSISpPUx+KngSJiYmNSRDKu45mmLkzHN0JBbUspxMmIGsx7Fsj4fF4G4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dEnRIxODRZJJn7S8o41zNvMtpR+K/BXSkIezLuPcCYnvannkxZYskoPSgYtZAGtizbqw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US6L52IeVRsbMDjzBqJsYZJEmowLAbTMQMOTbhySQHDmW7sSUjGNZRqLxEMrtNL0Etxz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Np0+M2ekfa7n3mwZqAUxqf6y2uGxL6ITtYmO21YUz5wrLSQ4KbfmRqbitctbing/Mgyh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Bnu2dQy9shPuNSzHnJi/PqJ9Ow3hjsZTapDWsJIekaphy81RJJrqVA7SHyXco3QprmSW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ZpE6APNn3HsDRB9SYxjIpoqIQnhjmXTIa3tWJtYMmCUUUHTkY7u5Z2D3A8MbhRAZkzFL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PjBj9jN0lVl8m2EYTVQ8+ZGO61iIolLbLQjFua5SHyqsFCyZYjy0GIvkL/xQlG+zGBGl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DdY0RhDJafkMYUovWTJI2IggXRGybk1dH46OiCCBtidBMyIRkyaLm4WBrOBaSowO5amN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ug5JQm40buw0Z9MaMt6E+E7RrDeH/oljKxOg1FCoqqy88pJL0Ros/LQfNvmfwOABLFI8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3FZklNyaQr73ETb+pZhCgloXJZcFkbsakSLVTGERw5GTtwQuO8oWOpCqOTHkfQjnXoL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5lEXdEVYJlvUE6NPzLmIokSNmeKWNoGySSNagyosb6DKaHgs+5ZTV2Gkex4cPjPbvk+nz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cfQ7CcpCaKs5IWmBVIQq9xZDe5I0tBImHPGwtggrwk/cg3YQLcNWRBqyuKAOQ1jGNEX2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sBGjFkseQqcyTMKA5aPaxqpOcHHqFkneiSIBTyojzNw2nhQhKVaNip03fSpkqLCgt8jO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U8jTwLQeaa0Y8mWNALmgbxnEmXkI5I+0CEqJ0rCQbHqMmSK2mNRsZ5VsavBJ7ZtzReik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ElSgS+4fhoZFQ6SRzXH/AIjsics3UEIdVL0CYTZ2GPMJ+iiNEmwW2hoT7iwQOjF1Lpd8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brcmkEUQQTFJDHqhuYmpGUsgvaM/UuDShDdDVce5G9x5G8jymzuYV3uSeBdwm9TWryH8Y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DExa8w/21A4Ldkp8ApGDXdx3WNdyWNpKm3yKE96UriXoagVJrAm0dmIMCd7CsF/Vdp+4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VkVjqgaLY1PZUcxMO7wJvKFku28pwRprauRYEPCDlJZJck5CYEV+BLsi5Q8jtI1R5qg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4GnShESNoFP8Awcq9BLiWaGSmv1HvOHPochZ7CW3sYZR/wTUpMl/CmcAVIndNkckhh89x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W3B5mgYjckY11PV/EhGDPtNzP7rHs3yfd5lqlp8aLO8/NAlDSGFlDckBZTTSuQ5IMk1K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yyVO3kQw2iIClF03kSxfKyIdiWDLh9AWHhNiYcAxWiME6sGlvceBCWY1rBMK87kLvRjT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DgthlTu74EaojKLVVZDMR8TpBUVFRCMRDEnbVDo6s2potbs9KTR2EbdhG8IieBotk7jk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7zttRFtcbQVjCDTAh7DPOjNKyO35mvgQDlkhY60SpURMjC6lw8CWLe7xCmOGpAXmBOjo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I/EZNX0STVE0MmJSC0k7CVRMg8SOM2AwFNDcDnqEkM+vubsjCRwhkQgsLcKVhtCxFjUL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SfsHcPVGn+4RC/Fi/BBiuriIo+QjNZqd4srEHncCQwNR3LGZRhjJ6IEZMUdkIk5PgNk2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amrQflEE7PS1Jz6sjaWbCa2D7oQyiPfsWLjYT1cBf4FeG1aFqReUGlIUpy972WWV2WG5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kzM4FaRDsyBhLDRyBpPA1nBpcmE9Aw4u0vr5QQV5MkQmhiRu42Weg2aEtFeZC4l3JULW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uUPCEN5EwrqiR3okfJnS6L9/RCMGYAvt9hLn2k+t3PqNkabeMPl+gSsvBZeKaRFePkLL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YzW10QanVbCrc22KXxQ3qQOf9CK47iJqcPsWEutQuPbiFvuYKdiTVtCG5zDVyBYhc2oT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vJBDSnW0SXge8XkwOjRKMMZqNYPJpoyTS9cMi6HU7aXNaHzGxKLyMke0INiWvKq6F0Gp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LBk5RNx8is5uBmuwgMRy4EfI4l4iHsRgSFplkNpqbBqGc1sToNKOG48qktjAmMad0IZ5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mbMdF/4j1/8AyE5Zj2oyYWJGtQ7nA7+oYhLTEQkd4clbIpRNUqoXisaoqNdbqkNUfXJJ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xcrDHc1JBpndQ8hSKFlJHQyT3aYtgEqI8svniIHKnAlrI5eNe5mY+3gwK2HAx9VSC9U5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TZ2dyBNg/C7MjhShOBMe4wsiY1PU5ECVXcikiZwTMye6jq79I55+YjLBqYe2FBN60kWW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E2Yw1UYDQLBI9UFzIrMFkL3aBePbkY7amQ+pHvH8CSWKmnSzXq1pc7yHuQ2RoNDUOzY5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0+z4p8Rmc4lMMx8SxP2kX2cMs+9g0e6NY/pEsV0QnBVpvDymQfqBNSomSKhBaic5CiXL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loS+AUySNwlMuWw9zNCuh4lJLhEFBruXFeSG06b7l7NNNDyFb6WIitWNzcshLZi6plIV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0gaibMIduYwdJGblUVHHLRpBc0PA4g+i2qqoQq0HlFZGJjzXAku4RrXzQdTYiEbOwUs2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J0MnepMzLAvHJZ857QPeoIo60rKaGPuH2pLBJDzqbUdqR/4koYidz5mF6EYDV6EmBgXc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Q4WZb4eqIFd9SXP1RF1EVnwn1FR+DJPgySNyKay+UMe/K9jiRASVyXpbkG6GdzcFA2Oa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9cCOQ7OR42yb2ZEY3mBIV4kqN6g80cWKohsWXwNuw1HQfRFZ8K59GtYLNORoa8DjILCb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I97kEluQe9ArL5P+Tsi0ZDLYWgt6iOMQl3WKQRWCOh0eC9NrVmTpVHUbIw80eDL98Gli9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4LvoXJExPpYeHrePYHsEpRHY7RyyiFiCUymXYTFn8zI/ALWbbEmh5CV4UkqTW8G9OF0m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9s3kMaNCJTS0YyXZzwOA4UMaS7BkW5i1jUjOTZJRGs9CJh5bimVesCdsZ5XDJUoseOi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CSjeDFdkrPQhdF57wWtXmmtWoae4bDMgYkOWm/YZKnljmBWCGInTpPV6ETsuPgahnRLS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kfqROgxw4MHSxR9RLTSPIfTKKi7/wDhsZKyzJOKMTMRwG6bZ3rufDNixOg10zmPnv2E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GHyNz1IaE2IYeK+kqTR0VY8RjvQTJCia2G4pkYVCdkJ0bcmz+VDM0xLfA0CRLcTLnxVn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A1bOweqd8ry3GmhCZ6ZLEEj8B9OtHiibjBXyNjGvAlcSl8CQqz2bHByR7DhcQpoa5kJW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3UI0Q2hdkRuyxC8BkdGjMcmQlhUdGLHmg6PFJQ/ZLu5h9yPYJQnmP4Huv2JpbAQhdCrk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D1BvApXHtEdW7Hrxha5D/QJEuzeG4gslzZjypOzLHjrQhQTwsi7O0EopY1Qv+Rf6bE0y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pPPie4sNLZVz1MKajO5modGKjNTUZGkiS90moWUSphEwL1nIihircghNkTYZ9uhCbBxJ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Et60VRGOV4SvRYrr0aG9NRZGtNxaC6daPTuJEFhKZTNGdGYmI8V+xFg+cixdXi/gIWBd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XU+l1w8NdW5rRjMWNEDsgvfrJkIwHQ8VWozrM3Xr0KnuzJiDHmiMkNSSIdMEj0wELHgK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DeEaj0pWRB0YnzmoeXcZYYyCXfYSOptr0LHuKoWWEMK/pEEfEYviOCKNRiHftFlJWkdz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4SDOrSh4MxhQ89BlHsjEX7DZHu18mPd+BfU4PodkYVwDYQjQQjTpeasqmHcyaGmyJiST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oRfdsRagW+JrSbCDDHhn70aR17QWlGai1dx9CqL5/wAjXjxUsjfoHuDLsfFCJWSMo5p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pXLbp2DuabyFWUXPaiMyUCDROx7zoP/aAAwDAQACAAMAAAAQC25j+Pr8tHVmAoTdxka7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1d99ZF510J59lx2GVNAFkpc1copJZ45JRpzHF9NF15lNlPARtxlh4eR9tdV5911NtRhR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NYYoskIsoAYMod3tyiRl2uR23K62y+q+ie0FBEkpVFI8ZYoziCmWWmDFtU+UI3KU3a85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tcEcU9oFcAJpBpRwtJ9tc5/Ocw98Ewco4VcY8zIwzjABBoM5ZtBU9NVRdxRn8gxJptRx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1TtlPpHGYo0www4IIExZKxJJ+XGiXbZK3faiCqLfqc0Jn5Y8vop42Bk8/caLiCHPVzBF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rn/zvXdpxx5JhApNBxc4Eo511xll4RDnVEctosNlM4FkgVMNgEY8UEkFFocM14x9R1JG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R1NZVhxtVdT6LTQEwgs0cc0kAEQt+J7kqTnvk1ZQBpV6m3mtNlw45ocUkV5NkcJQ04RS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B9WBWflB1Bp1xN9hlt5xw1p9d5hJJQph9JN5o0z9gMFAMsgwUlUUk8k4MIUUMcVIIkoV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NxB1pllNVNlVRkqnz6PtogM4wNsAoQwIQlZW+GqHK3XFktF81REQl4EYEM444O4gciB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7X37XvvlhrbsvOpNdhd1llhxNJkZxZYYIVwsEMxFxME40ifhppQccR1k4M488UoIZIwB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lNRfpYvsh91pBB191J9dZR8sp5Ns8g4cYwJQYsM89NqLv3qa+PgVEtFUiY8NcQIkwME4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AMHVjC8lLDPrXv3hH089iLAFhVtN1JZtUwg4MgktRhA9cksocBd5VLdJ5QNo90QgsQUx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hwAhplFtTJpt1MwLJVFFdFmfLUlMZVdOKAkwQ44IsN40Yo0Ixk/r6enX8xZBksQMgskA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wc00P4oy0/QfvDvfb3zBLTd/n3bEwZX7R1Fh1NhBB1dxhR1BBUQENRBod9Bd9zZNQUN5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0Yhk8o4hVFZVJLFxFjv7AVF58iZCJYIZVA4V84nTyAsgw4QQ0wYMco1XkvzyfH9VsN4s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mI8imIku+QqrzX32xC4PAnXf33xDPYnVvTf/AH7NTJPRLaSUbWXUYRbWZVRZfbUcTXSY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dLYRHLBbNNLQQaTfWWddadabacwY4RLHPTYcYbUZAZGFJqEolIBNaCGNMOJRKV3+MKEp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Z4PnkknuguouithhqMIPAMAHaoSwgL/y/wCsfMcWuOfc8Pdd0h/QwxmU1H03nHH3mFll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WUGEGud02CiA03CFHlmFm01nnlGWVG00U3XUV07pk3wEWlgSFhBzCxzTQQigQGxTCiw4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x9ccNc8P97K+qKa4Ka4aiIp1kQDBo4j0jXiRHMsc/svsutMvOO/OvcteFryB51XmU0XX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EFE0X2EVVX1VW0thwRFF1T3gHnl0UFV102lV3U3FUEmUXDTFkEjgVnEGyASgxTyShSDg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Ps0bZYodq+tCG6p8q9sZo6rIaTTwghzCxK4aaPP4h1RD8UscE8v9eNtt8vOvO8/RSlhD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GVm3FnEHmFHnl1Vk1kFF03tFTn3EQjSAQlmmG1VEW3GFHXEkWxhbgYKjjRJbb63TQEH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Ef8ACni7uuzkOT62XXTru/eCC2SQSmCQAgIwYMg8Q4UTZZpbxI59DHnzbLLrnH3TTXXb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MoZxFZBN9NVBtJxxN9Z09FxxpJZ49R+5H5tNRUod8I88k8V5Zltd91FZ12MMUGgj5wUk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dgd1oZMRsYY+6Kf6esVimyvaKueOy2WuCeaiwMEYtskA2yyYw1oIFF0w19N/pJzjv77b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jI7VJ3o1K2YDEFtwxJpdZtFFTrL7j5F9/TLlFz3vbJpxpFdBtt1d4Bh5lF5VRZlB6EIt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8sEIk0k1lBwswk2+2mwaKmWgFvKesywQ/wB9vNJnmgDOKNNHBEvsGPBGpMQBUMSVRYyc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Zb4TTz/604z+w841905QOOsGHGCKJFW30o/7eTcMPFZKYJEQrV4XRdYbQVTFBSCaQZTU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GSRiFdSKYFCLDDKMFOLrnhgjKrrnmhqGMc/DAOKMBIoptnspiOAMKPCJNMPPEFlveC6v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HMUVcJLZXWaQ4w0957x867041260ABf1XIOGXRQQTfZWbfRKAZUccaZAzRaHFQSUZXDU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XX8ZRLTFBIYaFJKHGMAAIFMCksHHNJPIPpQxerVOIjHAGHokhmOuFlthkHIMCBBGKCMF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YWRbSf1ababYhbJDWZZZSzy+2Wx337+869y+zhAT0VRWbcSRXcbVXQZeebZdYYBGOsPJ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WYTVYa0W2AfKBLCBEF+CNCNFCfLFGXfCZTAAfSef4qXRTbnmuiGMkql+0ZOYEQwpirBO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fjmgk81RdTUZT8dSOccA2cWzBfcSVNJdeS4CM+Qy419643IcXOYURVRdZWUYVXSeZRfe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NGSCaaebbUb1goglFOIKHMGWPEBLDFFKEXahiHDYeQGfQZZwcVTbFqpnMNkxQ56kvKJA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KPHLA9KOvhvwWZYWeTRc6bFWZceeK8PRNcCKTPYRRTQSTa66y198/wCMXaGX1GV3k3FX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0hxF1xgJ1gkXFXmG3MZ9Lr75xQyAyCwQDoxiDBiSEmG1BEXQSUXkWFkXHlFXwCTObt9u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G1h2RABDhjXMKDOIKSDQV18VlVnUNVGEF33VDxYN9W20llGgUWT2XV2Pm0/Mdt9/fKO1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FVUm0m2UXBUlF1rZFk1V3m1Ud465bazQxjQRiUUXSp6zjlw1E22OuYagH2nONHFmmECo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QTJZqpKY7Ypc779zDRyxA4awdFUtlumG00k+AXnkFUmzGHEe8NNG3lmEGGkWnWKUFMtv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VFGlVHWnU1Un0E0yn1H3m0LLXWFk1H7qLpIKhSzTgjwDC2ExoxCTRw0nE3VGEUX8cV1W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iygyhlBBqZJoq54pzpoZCzwbU2Y7Zjgmsnk2kmWHk8VFmHk2V2BG3XHVdUuXGm112VV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sv8AjrHnjZFdthJtdNVNx1F5U4I1x1F4IA1d95DXrWraC6+yoaSCSseayyAJVJN5td9Z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pBRxkpi5xd8UQgoMQsCmOKW2OuCOGQYUhZGI8OWxBtpx1Fxb/rB5NJ9JJVxhFlJ1x5V7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5JptYEeaHfTPzPvZe3VxdlJZB1BNpJR1co01lUM0CAIZ5BlhHfOG2GaEmWgiVnDHihht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l9N5JVB5t9NsgkQkMgscM4sUYe6CuS6iOQoMMowCWYEWKA9BRlN9F5f/AG8UfYcZQYEE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d1wWS/TXYSfYSfWYUo2+9yy+84UV/ZecdZcYSUUQSPHYdSYeXgjaYRRQRz/lhijipuHt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fVRUcQR3/eTXeUcURTdSTtCbTSFGDFOILBhOBttjKggMEDrLnlNCstuEfcDQcafV+zeu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QTafTX8y2Swe1RdSXZSVUWWfN2380ww03+39yUZYRafaXfYcbFRYQfXacLsdWaSa0Y2h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4ZU4uDeVYy/Q34XwYe916XSYWVZTqQDUAFBLEOIFBjOAKLFlvAENhLgBFtCBJOFbUBdT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Vbe5VXbaYSeecaRQadXWfX/f51XZQaYNSL98+211221187fdWbbSZdVdMCeSQQXfYTMOT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qoWdYfSYwS4wsdbeZ+ydVUcdUWWXZUbbQ8RsQRcdjpKBLNPFOvIBJJJqLJohJAPgAmrA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GlojqeZdBe3S8dWVYXbQTefTTSVVUc2W9zeZfTGD91z08wy35288z/XQWTcRaVHfSVdb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7srjujiNEBZQSS+bX8IU3sS/dUQcLfQZV871ZQafl7lgvoB11nlgpjonnoiKNEjPlK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BpKEiGOCAMDFRZDV6Vd5+WyRQfWRcQbUeUVSWSeXx56ddGW+z+z28w2+8zQTWwbWRUQD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bWSUZKCc3ZqooFAGFUUV8x145Yoa4FOvQSQXUXS3PJLAJMRBRRqgAePBVz/x94zdHhMM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PujFAPAqtqrKCKLAIDOTfCE/aQdeSa5y4b7QcacUSYdSTVSZyW0Bqx344+/7/wAfXlnk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0EEHn2F1LHUP/GYfet/SQ6vOsNHCxDpir4Z4b6ZLJX77I5IL74rIZu4LLJJbomCixaEP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qZqC7ShjQJLCRSryRIqigywhzwxGXH1E1VEnXH1GU0UGHkkEHWlHWEF19eMn5SjVHWUm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1XySIgtlZIVrQzGEC1Fwiz9KV3LbF2ExzxpI4JIapJ5IQ5ZAS5p7YpZqZKLZZa7Yr5Ypo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OefnGbhap5BP/wAMwU/n2w8kYQ2c2UUEAoMF77rE/R5VZt1xRNHLvrtbQAELjr3D7HbA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Mxl1c8FMRtgRlJegMxtBE4gEg4wKI4jldK51usImqCCYAYw2K6W4UM2SGWi+qG6m6W26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NNy8MqC+5L//AC4fVeEPMUeRbANldC3NIouqvKKENPAAXXf7Rc9y84+x6wx9w3/ZNCAW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MBZefbACMKfaWIDAcYQAIcWtiBlOaDAKHjjmE0/+z9KZwIuqqOBOJPDtslki+MBqgFMB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qvhjutvvpedmqKDrtaZ3zU33yeXPAxEZ8B7x8CHUCIgJKPLDEPJYzwV7643y6y1x56Vz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EVNfSGLABbTY2dPVBEJSSeLHJDEQdSuOILTMAGCDJMDxw4bQouQtporCBOAEOguhlgPN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AMHLEBlvlvurkrknaHmmKDFCMLAPG014fS6K33eTSh649KNUBnHqPMKNMCd61X45mz/1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YEOCJIFEDLJPKOOAVe3FaOWOecaTCfeReTf5kcUSHHPPpPRKe6310+oLGooDPDKADqv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F+MJIHBCAEFHMFEoJLrnhjl4AqkosjGChtmsTRxx/wCsNPmSxNs/OmiCiwhgxBihwxV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HJR1FVpRRkZ0cocc4QAMYUscgQNF74oRVo9JoRptl1tgEZKNFMY0m4gE4QYDbNHe0ce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GWCcE4scwk5ccEsoMkEkM848skwwk6ymHIGmiauK6kAIEswj/jT3rBYs4zb3TLFA0AEE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ftjvzTQQ1htlU8A8UAUogIQ0wY4k0AExFzQJEdwNJ4Yw4EslGuio8mJJF2i4NdF0533z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E4IkokMwgckQMUoIY3sAkMUEkRYEMw84M0AIAy2b8WGWuoA6yGqi8IqaqvXn1NRVzXDP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wo8I81Dv55r3Qk0VApIdwIEEcEkw8QAwI8QI49RXr95FkxlEkRcwwJCQ4ItQQ1co0Q1V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WA4cUg0Ug0wU404gscQgkwA+hwYOWQIwUBTn481VgAkcgE3aS2quiciyma2WyWW+OOqm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955AP+GUA4cAtPjDUnD0AUEIo144cgkgYsEk44QAooIklZJ5LNIcs1dtY91Yacph08AI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lj1JlmA4IGcu0ooUAU0McM0s8A44IQEdjKHW2/XmbzzanvU9QoY8MV8sekEIcW6saWgM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JscmeiSGKjLpl5l9JK8ZT7D3zp8YIs8dVc4k8oIk8ME0oUcg0w9pjZpKZoYthM4pZFuN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0CD+WxN/nZtMFEeS6IyUMk0w8Q4Moy4cw4o2uK7ZEC3/AJxyu704JHDM8lnvMNUTJkgp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U4VQDlbUH3ITSQVXXzCJ4/x0itDhUyw/521BbJNJax8w69alllBlijhurlJHTfbvrs8o3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4kGjslBy2xDDNGHILtERRTCEYXhT6lr1FcZdiEMFJZdeTM83GNOJHl24V83/Z9lSx15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Q357wCFnnpP5mjGF0HAH730+qOlzpq6wrQvWQ6bSTQV5dT6/4+6z9FHIFBMir61+VTR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0c2vnouh/wCiTwB6SYRVvIMdekvN8ucETDqobPFrwLPgk0X/AFYESA+r4IfxtzK4Lo4u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B2F02a+OOieyGauKm+2qUkKcIZY4Mjn/ANxyimkiML2aQem8Kh69y2ofa2WTTWYKCHOH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CAFCZMIAByXbXIBCLIQttFMrAH3KTcx7w+9VcfzbVQTWS7ZIEJDEOIxu59l944nz2ryy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A1/lqnED+48lIMGtgopjhtovrulmvFFMJOYHPS109+xNmOosrwIfdB76bQw76shQ7QIE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hWL7PNPMHHRCELaV5WcGTCTZZ2uDIOlwx4HV17yT8UQadQdaYyCfu3LLPFEMPX6oz4x+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9116x8NmXDiikpkE734SW7UhvkvkouhpmplvNrNtBXMDJ568y/8Agw6q4dwnIvfbbn8O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iUmBTBjybXD+xwQAkGFXkBSmuhCRhmbLAxBiw6Tcf8SHcflU1EmF8ENvNmxyc7hy3Qa7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9IJKwu2E+OP+8/sf/Yars4bJpuvhvM9/HThASzTbIKY7hWwTqg3wxVWUvt/Iqo5rO+H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XiVgqKoA0E9MsQwMyhF9sUEsQZcRtYs8L8Zc9icEYIYYo6ZllrVxNphpjtFN3fTjfDYs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fyKaXE5PmOWKB6jHb3LL73dHZfrFemSWOTLQcQOPYFMIIwAsweOewlsUGS31AZXDXbCD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Jy/2xv8Ayt9Zmb2FIFJJbMIeO9X5RDMIbQstBlSLE4LbXRCJGMDKIxYZRSyRU0usrntf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i+i9Vy8ghmpesI0tEH004zm916RexQWSc+9SX3ltnooaDNNMMM34yOMGGIItPNVj9ko1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fJTTQHiA2OY8zvbaN166a2PNHLMbbCal2d0HTOSOsSWdJdBGljDbGGDBnlAiXXZTZ5UW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LAPehvoc55S9mpkMaw8A+x32zyPHz4b4ceeadV4w0yx7RnouvXhNLKACFGw4ZcQJBBG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b83z6amjddS/pAAwFzokNXbV6+Y+ycICAWVPcy2Q+BVCSIRRfajTcRPvzcGMHiKuTRR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O4f1roFgElADxJtND1KVOvMEZfRP+49535m0WefVUVUXRez/ANt9XVitJPf44I56746L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tIqym7qsvc8vEsNqADwzflj8E+HcGH28mtOnWUVSwxzWB3OOM9CU+rGnFUkYEVAghFBj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UX1fubBD1O/NoA1RLqHYZTFWrHMGzC4OA9FG/PPPFBS3QjTQglw212+//WP0cYAqcu7a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ptf9JSRhay3RLII9NtGx68iwSgBWc4IJsG2cH2+qX12Q/ulBwiQUleve6TngXU0EkX5w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j5lGW257vzcLdOXPOr3QlFDZNslFVM3/ANkxWSS7dz0jP7bh811ottNSX/mFR9ln1rX1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SSSeSquq6+LP3Axg+08Yuy+Lfb3zZCDsjF31c8ws+RTOJ1fhHE8rPvz1lwc5lxTyPpgc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eckcOHU131l9CXDcwt7hpMqM6U2eZy2UqCAKgDAskUm8oL5z77Rfnww9B6b3QASxwOe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k8IY9GwoM6e262yG+CvPvTRiTgcYryHQNhQNVqRuWYJNFNAq5vHttTpjwdLX+CVIIcdv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1xppVdg5Qk68o5xlZtdbONpwH/B/DKOWCeqSKUTWPzLsMYm6FtdoJZFvms99gAXVe+Nc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xRllt9v/ANhPcN+/++MOqjutnlsv06/xt/FBGAuMLijmHrtzoLHtODJvmfekw43wyI/2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ff8AJfVaZbV2EDIJ0HijZCjgl/1HW6rbxfyt3JQIqLo7IbjrJ6aNjRY67JiX1VHHUe46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NcybOp6r4rU9n1U3mk8iF0tet+u/tN2GBaZI8ff75N0Bj1hZIjaC58gsviT/ALlBqq57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rDrH3xwEhOnOHsNEhcRtQi6ZN0c6ohcY7ZhJRE/yZ0XqMOCiuGGuCp7H3LXq9sSW8zJ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331XTzbBoRjbIJV6XXtHoG+LJBtXYzXLPRnFTz3FHH9c++mvqabQFMlkOQI4tM0pZ75Nc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pnFlDginKjXTnJhonCT2P0wq7MhNZafBdkwYLgx2gN+4dh9FVOi2kiqGiI0kkea7DymF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5EJskpvf3BfPDtV1Av8AayuF8WKJNJWdfQR2wHYbdz8920TTX4w0USNk+u1EGBGGrDim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tJjamy0enk19Scrq/wDMsNO2kTFif4cj7XUtiHFh4FavGt5xCsAGvyTFihiJqoyo655K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GlA6FtT3Imm5Lm/ef+lUvc9e32Gf2l0UPkrn99fVVncdvQHkF/vcd9fOs/PON8ASJ6v0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pLrznBqNrKULIktVwdqfWeKYUfevcOW2DHwd9NlLFm6lz3eT41FkG01aDS0yTSziwT6J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YdYQAialmOCyAOKCrq9d+Hdns+WeMufFGFvVnGsM8PeWdfsG2sdGCWn2mMf0OvNs2esN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ygSjIZ6BXTHVBTSDlzGr+/No/wCTB/WOoHnjnTTFRfYXypIlMMV/41nTqpN9NLPBLkN0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mi+6ew6wPyeO+28Br3Dak0y3L7jDsLXtlr/bjDKnrrjFR557TbQR9dtRHX0N8xdxpDbX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zssgE/1UMcsIS60gSdQ8d0gVyT8wF7zKEM3RkM0Uu3rL37BxGy7YR/nXCWCqzWzshUza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MsgOuqyAYeOAEW2T+Cmyq2vlDn6Q0ggshYq3nVdlIcid2OGpnFNFRVb73/bkwTSjMuPs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d9pB9nHbo0A0zMQogMM2iAzhppieQp8bpxKh7Lr0AZLalPC/HnbjXnxRoHAgNI40UwQo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WvxlHA+oa/8A5hiHthSZSbWa3jmqIap7Y/tw5HEDHkxxRyl0hDCSDAqccWXQMK453rj4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Kif221y2cXXZVd37+POJNyNCOFAEiiDt3/XszI9ZijIq9UXqDv8An7kuAcflHsPNFkTv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Ay9XZVo4rHMGf2OiyAABRzD92VL6Za6g5L6bJ4kn0upKf6cz8+P/ABbocbrH/jh1F517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VRFUD4xjmE8wAEANZZ9VJQs2fiOaQWCFhp7vzaKuK8M2er1X/CWDSHduRMm2nK2HJjh8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4o8nj7h7ki97ww2POuZ0AoNfg+co8E4cGxmyemyl6qISyWXYT1ymTKxpjRpArpQWuGGCO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KyyJNnrsHAVwy84sQSNBXBJDn7jbnbfbC6voljiSynDTamkPX78j7BP6yc982NkhgOKv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+HPXgPbkksnRkopRGLhtD+x0tHw1dSq95kQoAckX/OO6q+a4via/GejKgH0U+ZhHRNH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W8lgqKiO+6/bL08X4lhhlo/KRBhlV1ltfjnnzBDEYcE5LMM04ekccaiFNa3cBi8dm+++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zh+6S2KaC7HIvHoocNMMYclivOFwU/NZIfYvmm8l4AwgEMjTK+CaW+aGiqifU4FyMIyM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OSgE4gKiDDhZQy+S+fPkQcFwZ1ZJXB/J3000SNhP7nLHoQgOwrhB0UIk0SAQW92GqU4U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kps6q9jfQ/yKuqIuejMUrBv4p4k0IJeaaSJKYKR+XhXxIGhXQ0koct1s2mC2iaqnfqnF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+4TfZAzn3gkctt+TRve8Qiu+zbb77FFNRtn9f91lSJ1dRx9RP3nOGP6qwIZEwcE4WkgG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RlwD7UeAVPAKkir8YgMsm60HyUGjPzQYg9wUC78vY5ceTwh2rQNTNd1TwYoMVlUMEK2W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FMB+e14XKC2qTvvbkIY11f7YCDcYsw3LXHXFslfrzGUvpfMxNCZjn3TP7u+3LbNvEUwU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Oc8ErrWqQ1P3wOE/bNYKl/xFG3KgO+EmMqTHGY45d9NxMZYnsgFIN5ct2MBcmV7xQUc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SEeOXnd/ST7FR33LfravYssIImaBPLQf4Gw1w8uTH0pENnz3XYLtrl9h4gdP80o8up77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owiUz8RfygZquZ37bATMWwfz1C6qhjsPjnVaO2MMGLRORV5ph5hMbZ4jEgww7CaiFXy5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8osAayiSsWaWq2c387gj5DvAR0pzulEw+PDWDgiO7m0Us8YsBQFLPv3J1sMjZ6R/HXEU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GjkJkAUIMcq7gdCaQu/ONaAr9FoOAuB42isSD5r/AIy8MpjvBuya2XXabeXZiGIqGAH0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+LBU3vlbcGMGKMmjtMHtiCumHVMcGfzWe6/Xw14g5zt0kEVOhb64CIfQUUUa113mPENI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MIjh3+w/zuvM3MDLMKLptzcHXE8/7M0Asb8kEEjfBIDbA+le3z4XPlorirQ9dVWRYXQ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NiddNn9/6uFSzrbfNCNGDDnlnvmruval7lOmmg39Zw84+/x2P7hPzIeqmCzEFLaEXZW1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g22EIvOGspJ496ggluL0HKAMJTum5GTzcBm9YDjj9fRN3UuWvorwW6f7466bZojqq743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hEjBP20gtm3noHepcd4qOgdGQYmBLClnrmnlyK1uVj3khy528u2z7OiynGU/BTYij+IA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7BuECoomrtHFlqsupvZ+5pgkKP5EIECCRmD/AHJl9zIqHpOzEc/Aw7xrDdRmyv0kAa/H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vdPNtdsVgSJ3CxTf22+wmlfyIA2tDWVkSGEyBi4XYtLQmJoRnUaWg7AalRQjYDQ3pY8P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gHFhUlPu9PQa5L4Ir6Io56KY7pAa/or4RyExDDh7Gaq3dtynXLdT/wAx+ZLJcuGaq9Uy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3nbt61HrairCCmZGSjq1YaAsoZQ7T2Fm6og7DyJ6EdMw8Scg4MPXsoB5C7lrD0Aq+gVwK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gea4h91wu09XaQtvcuRqgsYIsKwS6qeOy+smGa+ycwVMAUwSh6Gdu06J22S2xU1yhDDI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ch+pwLnbr/LyBJiCOGGe6SF/ouaZ7C2ATnLqOwSK8O8yS62+pHUzxZ8j3i2Iv0Zw5Wjb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CWicw9hX791Izt+eqrBnFQJIUbbL8MQqaH21Ii6SiniGe6kQudIssEmJW29iWnbxDSNh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Ha6DvlBVAd50TnH3pzGR1d6aOIIuGrrTO+gEn159/L7tUl8aVPBtW9LOn5hZ9sk+KzD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RgOiJY1sjJkCO0N8a6wxCc/CjCrKX8K9/hoflWGyrX3ss+suBBRnmgsvPsfE9bGnDqBa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AfTmJ7kxFVNrtOAkDeQTWy5+yd9jYVSuKfmKTTlBI2jIFXvz1Ma5OAHIElRY6MBJ/cS6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MdZpHSQL46H4Fx//AEPt6I9q6JJdJsT6W8npsqZpT0Q9TMldDxwb5GKb6tJC4CbbzJUP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KsDWtqSLuwkO8Us3Dw/EKpXHoMUEnfscdWFQ68NlGh36oNbM1RQyvTAaVvpi4fdGJtsl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9M7jECGMyB1hRXWUIk3CdSi+/Mujr2Y8RAqW+7yvqdqTfv8ADPzz+pT/AC6U167moiNL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ZDIAtJV8f3u/XIWiEBcjMEdV8+JjIM8TF9NKrw8dy8+Ukmmt9ZDhk/xZwI2E5Av+n01j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hY16tEGgaBKCCCue6+tb4JQbOKryu2QsKJ93g7bol2fBFFs5tFVX027/ALMsoILN/d83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YoTL6YQznpyiqhjbhn0egq8SapbML7Vfd6INxLSiXwT+t+3zM+M/abImwWJr6rL4/NPt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k72/oNas8Kd1CrqsNqc9Gwe6bIYZRZCsIrwVA45GviuK725GC9VK2IBeP6Zk296fKZpv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GGAiyIbepo56phLg1C7LpgqqC3NDgqNcCir8+tG/RFAv+gcXYDkcPsDtd8yAa45xVRQQ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p6b7r69FVttuB4MfGvylhcirWzMYro54KrOlG/V4YFUUvNaLSiP3tKDSkrC+L/reOaaS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axPPsEGWGnIQbbc674Z6giXOb5I6E5ItXE7JGQo22pHPn7AxGYIxjMi7Q/8A3rw7rPY8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0HvfuTRBdhptZR/X7fH7T2FJRS/pp4nYCKS8SbPvktPegeYlc+JJTSOiaucQ5wJrMr7r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pvdEc42ieyLUpdNp97T8iefqCKuWYKzbS6+CNI/D+d5L7xe7NZA8/wAiiWaS+G0S8xX6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J78FooxeaWSle6ScRdSBOHbS7x92UC9ffZpb03BWRAAjmYPikaIEQqsizeswUZhegSeE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EcBwsU06ly+FGk6ZTAuzYYXSSXY99a5SltmrZsiL8okuIJgy2t7mQ7TWIF1TmXYykqXm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C7Ty/wCaCuff8ZIIrb5pMdWROIgRSgB2EmYQRIYXG1XmpV+H51aml3DP9uS+X08nxay7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oA4092fhgBWQtqGwvI12HFl+fJ9ev8fn0POplVtWJVndFfXwEjqBRCoet4o0JETNTeAD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SQK9dVzFGOldVfaxmN/g9ZoixYIaEvNRfzQA55b7jIbYy4qb0tj6DkfGWZ5LrVcZ7fLP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oqW1BQUffbmcvWmwjNzjV7ojL44rKMOb3bNe9d111ykHwKJtaaIPIS2iYkITX2CsU9wg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r5T/ALvpbbbz2NvhIjpq1caUq0pTVxjbi6WyWxah1Aai2HPPru6MYlFGBbezEcIzmW4Q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cGXUS8Uv/iERx8ipf3wc3U5BkFTcOxHmkATVUicNIBj95hRNBIFl28mXiIu3aKAzMAT4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jFUotcXO90JnTNZG/wB/Ya41GZpdDXfiBMZPYTR3fEjijtS5y27v11toi9jpdhJlKKez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bCGGGOYdLV+EPpoaOOMp/wA14MjSAH8Vg3XxFGHlwCeRZJDxTgjF8WWW12EAlWqr6Kga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xMxzjyRm7TMrSmYizFPvvyMO149e3cFmlht32EW7p+W4nvu8Xg44qonBlYY4pb9o7L7P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nWcCMEfug9Pup6pRxwRhxxjCxAQamXTwETIEatM+xVgEUkyEYxarqVmUwiGuHHG0GWjn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vqopxZqSaLBpjB1IptD/APGXC+rbo7nfxubRlfasgFDnZx1uKTzq6dvv7tu6k4pu4L6q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yIXEtEh3gIIwNEQshFHXOOGC63mOCCOmewY8eW42fxtECeb3rAZYgB6cH+LcfOpZ9pql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V2GcvuSCOgfdhIKGSi40kuJucLwjy+8VN0praHjNLRNd9ktM9TtN1tCi7UAvqxXhg1w6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n2f76OgCsSXfNBfy8+asw2CF3fKUMISCKWKSy+WuSgoSGmLVOiu/gDn71MtddlYc5cpd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JxpZppE5GG6O3GKuYn9k8QSSGgMc+GrvDuioL1A/fx/X5N9XZRx5o3hED89nd2gPMxiaq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tNBeMyOaWrbFtgwoTM2jJh2g4Lpl+5hK3VrFwacjMaoW40cIQ0GpqWN3zNqKTDjz5pUH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vx139GPnnnzXuPbKcmWrSW2mjZAUQKSOYCGoBq+boqNgZ1B3Ar/tVhT1dpisMN5sbTHz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/J9VblbloN40EyW+2/k6O+8lw/XDHS/L4HHdqeFxSGZRxxt8IbxlwAeJKaAhyDoWXgvB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FNbasUAk/N9aqX7L7D/PjTS+3mPOgvuXhEQIGGeM6BHgCqnhTqNp5Nwh8LS9FgXsUDUo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hcbaItFvJpfn5RHTvoAciOc83kS2QQCf2JzDGS2lbzpZ9Ro+eDtA9KG2uaNDXwkEKExO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HDXrp9ApZrek48qQnt+cVRPbzjznsc2eqv09dszbcIEKSC0oD12AG/wbMtxfDUKmzkwA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c0gzZ8JNpTq3N5JZBrfbX/Lb/wDFKhiFJBIG6jks6qygjxh5AjZdQQ5FkjssFljtovji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/a/hlkf8oX68zfQTER9kjFG/5yGqh85Z16z62tmj+l2b9Zle4HPBtsvXncV/ZPvf6df9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OXzglDDaBKd2UTc/Qph13eRROb4y585UzXGrFhPmDPnouez5hr19NnufIytYysEpURi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6MEHnJ07VnhprbAEQf50SeNDW3DOyA3V8Unq74xbVyUy7hmdc87UcJYZGHBvmGNlfRov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C242hPbpqn9KtVaRz9abZi7bQw6z1STXV3/Xfxb3VnuZduppEvQkmqAWZgug168ZSKTJ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HhRvBOmhgi7TCFA3gj7C6UcZbZy2UVdF6sD+HM2bTyP238+z650hoNOD5VdzNUcPFJpp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hECbdIc01Gw+zaUhKS8SaAJ71dV2BUIS++XHWHVR50deTdEKgvRJpqMujkrntKPzvbu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Yx2/8z/y7XBHCEpmCImjwNENzlfiYbU7jw08ZVfDkoKY3vR6r089/wDsvoorhwgYK0Of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30dF1Z4RqkBCBnAwWXu32HeNsgDKQ6/FSxcXt3RtymHLGRnu+O+c8VLL64Qs56DSrmyt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Es2hYb7ifcPesPMN89Muu/8AjXdhBeKgCP1ivNpTWMALjL5p4MGdEJDTZyIVnvrnTXCW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6ZjPw45Xt+0xZST8yD7b4BK/o35BJBNrzzPDHj/3pzHPVwcJ+TkexQdyBpJkT9eoiKXi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sVQYiqDVbMeOqq+xtJ/XrXHLHvnXnflhDjpLEDQb2RPDxgg2aM8F8MUQMkko26OcZCv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MTXGz6+U2se765lB4AtoRQTlwedGPugMlTYeWZQVbYV7x40672w84Trfkq7t3QV36mlQ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znqJFADd9LN8S5YDCoQ7itCd6x3qJ9EVQ0dw876RW9UIP6oAF8VqsTGBnmKH5sHJNjHE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n/8AtUgqNkRMufYKLO7cecqiEkYwW+rFgUeYqwOoIXUn320Wm20fcN++PNfduSinbFVw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oURaqqv8K/abAAH6aPqybif+z6mm+sHBGsdu/G2aqG1qMs+kyLWx3RvgS7G3B2EypYRn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DASYxw9IrMP9u9dFkx8YrvHnItmvNazUgKjmljnxh970lJ7/AF9Zd9dxB95DzrbrnbfX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f0BQcQUg+ko62C9Cej28QQgpa8u0WPXgomA6AieKRVDDNCjuSAoAxw2gFcS4r5P+WcM2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n00Ewec8qYQsQQ+NWmPHzPLBBZ72w1zjE5UzhHQdwoit5Bd73ATZQGS8VZBNYd5Fx9Jf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eDKGM4WCRo8sk9c8244SyXCc6uPkk4EutS8JTGNtz3fynQCePfPR/hA0cm6q2AYXwOcp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Z2miugiIhtY8AEEwsMgos0oKyiLXDDhFwCiQUchcauws0DGD1xlAxpn0s6P5LFBB9RI5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J014+++caUy7BPg5fffeSWCW1olhjlIPGACQfo9t01k/wA6EQE/O0vWUU/DbGE8jhgw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shtgaCxXFOlgAxCTJQ3yAAgQQSBjTSyyFb4dttMOHSK+zxLjcHapZ6js325Ai3zusXgH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UFWm3G30M8MM+tNq1HV/YddrY3nEXm2HW81fJ7hCxATyCgWlZYYs70JzX98uffWthE3L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xQxzmZ5aONrvveXWXmNm8JQQFDeZZo70WC40hoIJWJUeecE1d6dUKgYCTbJrYMwPBZIT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3RTyUEEVn00EVk2cu99Mcsq1HPHpdxnTp0E8HFUO/lPIIAQiT7NaImGcmo/My4dfPOvN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NFk2LtGF918s1ddmF6YI+OnEH0RzfiokiaqqcwfdvNfNaXpl0VHmm3tp6kRKboi7hYL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uZUjtP5rb8kEFX32nmWXsevs9+eNrTO1GbK6WCp6H+UGUUHfNEuQZq76+/nEpxwRe9x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A9/JVxRBJncnvLLqPLvnJPqA3y2ZM8ZdnwkLbvWBlcEIYcL2IlVeucdJxh11lnfMsZ2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SAJYUokRJPqBOMbYdBxBBBV1FlRdlDHHTbrb/K7btK86zoAAS00BXOH5JNLYAyS6Sbrr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ElP/APy9115Cpx/bYSTHFdXeSQX035VxGDIKvTUtrkdne6TUIadAEMBO6D+QbeQaDXWc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eWoMPh8m1vNdLPKTaciwnl/yw2MgQQVRZZRfUf548/5y68oi9WP/AB1vyzhRIZfKqtUm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m/0pQzIfNAv/AP7/AA3102JkIyMT5VfU2/514/5y8d+eHnjL9cE4vygbUXRiHtOIPoAb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aXTVW0Z6ZVZjkiolX4k8/jRKcVS8x6pfGj4D+/wRWbfYfYaYUfQbyz6+zPm9Ruup05rJ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82t3cxJUzxRU+J2z7/6oHf3/AMuMc49uqqAyrcT5MpQjBkBXH02ncPZEkNTUL5IrHFm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ifm6O2qHE/sVuHNgCluF5tEv98XeshZTm01uL0L0zrG6FIDwKUe2XnlWWPHl19NevBEQ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CxQcN7RQeJ6Is1WUDmRyWDE0jcfGNXuf+9tcWpPoJ3XlnnXN/sMHWxMTJSS/s++8MrPt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0DhmbkmCOazK2Ssnqn5uOZ3Hmso0XCo59EldFql76Yfkc2f6K7bkjAE+j61j2GpplHGE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VJNwsOLf5YoZbI6Vzg1x4duVUswk0ibQfHzz8MNf+t2MjN4osxAn3mW3kMUQb/MIgr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KG2b+vTKq0kws1Zt4aSwWJuXCvnTcRwCXqzVTt41fKqJhiW1pNaOURdP44UIBxBBNFRR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JqwXATizFhtBq/GWfkNQIeP00cBgg87hnuq5cexDqoIpTDDXrrWLpzj0iI4BtBhxNFl+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Lv8A+7Ball5gw3eikIGKMpdBa67oAsYPLlcVqwvTOYvq7KZr8r84lCGaP3MlzpQDhz3u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QXQZeVbZb3P2OI0l1prPs5udVcaQUfguMPPOPPiDtlxF4jX9bqPpwww167yArQvm/wBR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k8Njwd1Vn8Pcu/COazvQwRxOVHE1xZnhIiB5JehrlW9CMNao/VfASuUZ/wCcVWU6JCwZ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kbiNphBtdNB1BF51tthd9wu824jbWSLENNFxB5RkoIgeAB0gCMYnMHbCGOCjM5DJDXvf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ayghiFT3uWUueeqhZ8e7vrNgsMPcoUoA83BcUU1+FdMoyJIW0opohtqa3VIHf0XnwAET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hvnP9KMq2S/ATaUWQUVYZaXZReSbdqIAtg5tMuEVaUQbbSSSeCikglolKgFmboIoxgf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yuK2PJMAfatlhkuN5d015YxmTzUm/wDchLgjwzxSeyqT0NSLeGWd1VaPAvrgxTGgCqdG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7p4ZWLPvMU1UG61DrPQsN30EH0E32F2HkEmHl3JbXaRtNUV3k3EWEnlTHW14tvO67KKs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jaS00N9dfLiHp26CjlGlHc8+sfeOscPV+OxJf+fjFQDwxTAydRB7zQWvC+LyXY0mXKe6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J6bDCczrreWQqrpZZTpfc21y6Oo81UkH0FWkXlHFF3XnkpCUEsX+ME74SlC5Wkln2zy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SK5JfJIKg5uVVJXf/wCeBQE0E7uNOWd9446109ZM2f8AusYP/eIr778W2RKcuw2G51XD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6oJRvhBoc4m9rmyAjwzrohG9PWdTjRCklSEReAF3nkW1X2lX0XkX3GmmKuNmuyorhBVa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H2RizgwJq6bLrgN2RATnoZiY6Gt4Sn/QUSeit9/Y0WFQJrFIZfMPNFv9M76bZ65qvpCo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dV4nfC/kD+9m0ruysygYSgLIBDrBym5OfcBG2RDBFfas0KH31GkX1H3l2lF1m3WEGk6R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2Fnn2yLaZchygQASKqpps0xZmdlhb33GfMxwPnyCzEBxkEFUPfBX0sOodcO/jXf8APRmu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ihtDnNlrQ8/FmYUz3Hx0BhtkvaYgryosqcgNGzDbFZkaZxbsh5dO19xVd1hBR9BlJl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hIReZRRJRBx5RlrE7dsEIYA42CGC5zeADmi659hDrHxGbV4J9kk1N4MYUtEArtPrPmuJ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LD9lvsu7W9kkRsbhUb+/J88t8qoVAMaC6YBmFE/4rZDBBGfjlx0UPvIDcxU2Ygv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ADAAMAAAAAAREQMSAhMEBBUVBgYXFwgZH/2gAIAQMBAT8Qy+yTNLi8YQhPKekG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0F6PLITxXg8XguEwi+sJhEIQnzPyT5ofJF+Vi/w3n9yyZhPCELhE53MGJ8WyeDQ1BMX+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4WdYhrFGQ0Xhcw14PFzCGsNiXm0aL/oT5mL4F5Lw7Fhc+soROXeJ5Tk2bF6w0X5353Ky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Y/fO81xuWQWITin6TF4tm/haNF/4IvaiJ5pc5hcITEJ88NFLhMpS/A0Jl/4VMN8Jli+B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80ITKRCEJyuH4w0X/IvCfMsbIPGy4npebWKUo83Nzfrn0NFL/wACWHxT+SE+689iX1wv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njBi+C+DYlh/bf8AgEJ4UpeVzCc5wazBfVRL/AhoT/4CxcYQYs3DWE+cyxfTeTYl/hw1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m+EH8DF98/xteUITxn+GsNC4z/gqfBi+af6TJzfpP+A03js7O+d9p/rTK8H/AKa95wo3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w1/y9s38CXKYeKUY+SfC+M/5HfGFxMz1XKlH43NykMXjP+V7J8C5tfDSlwv9ef7cxf8A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81KUT8WL/nNLi/UvGf8ANWJjf3T/AOH7hfRP9d+F8r8VxSlLwuev8Bf8OsL6T/Ef30v+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E4zExMzMIQmHr/KTCJ9qH/hzEIQjwsTM937LwejTg/wDIf+BS+kGhcF4rzYvkftfB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fDPNezy3hH78z+V/M9C1zf8AwJfFPJL2Yvke/mehc3/jz5r6pEJznlPdi+T9+Z+k/wAS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yvgYvk/fmf8ApNfcvB+CHlf4r9+Z6/0ryfF/HDfPRvhcTH6QhP8AFfvhPZ/FMQhP8Gcn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8v75Piub/wBSeL+CZXss/vxv5f3M4TlfF68+jrhSlLwFKdlZWdnZ2dnZ2dlKUpcT5H7o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nFfG/lsYsaOvKlLxpaylKVFRUQQQQQVcBSsr/hWIXqtkkECUWND0X5H71FEUb5UvC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VFRUVEDaGEhBBBBBBBBJOb/wV/Cv4V/wr/h3/B0X/TCCCCCCf0T+iv6V/Sv6V/T/ANn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CCCIiIIIiEJ8+3BGo/PNIJ3Ci15Tz7Ozs7z3jshCMhCEZGUQhCE4CMIyQRhBJJBBBBA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I6xo34UeieV8XhfKteu3BbNJ+YobIj5o0Y0838k9l8T0LyfN/QS6+Veu3BY3i5hLk9BG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POeK+CY0F4UuYQmZxTjCDxCeOhPifvtwWN6ITyPQhp5PCFyhPpXxaH5zRBfOhPDT43xf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OKHrjTyeETkuM4L0nzno/MMabysL0e/d81r436vC3yL5ajEMWHrhuvFD53N4sQxfDpzh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mEaT7QxImGJRLuDTcVfo1ObXa+Vi+N4nohb4mXy1y8nr51yRP8IhwnVRExGuLJB/rL1h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dokwju9MVHXo0V/vJKj+ZfG+D81spSj4PJBKSIg87Y0+dckUXovgQa4aUg6g0G+uTTtn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TrjTti6ReKVEQUGtfKxa+JZIfjC8/wCsbKXMHw2w9fOuSGX0XvA//wBcW/DRSUZP07fB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phRFReXd0NttVj3wag/4E62JJLofb4TK9mLXxL5GgtseKsKij74LeHr5lz2Tm37wnE7a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YnNZTGylxcELRWJ8YKLQnT/vjKKlTWhvME0o0yl7jFr4V7kpP9IhEyCIhENIjj+cNsPX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0mjshpy8EzoNJ6I8rofboTYm1rxmC8qyTMEqJUrSPwexZiEw/eMS6IT5mxrkxLRAl4FT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5xthifissXyo1sg+lOCwzsr8FhYnAswhPCZ6Y34Prs/RYhOqJU+js2y/CZZp9K8Y5Rn4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/OG2PyQ2HmlLlZWJ4TmuMytn72bdjEWYXmQ1m8NMzxhMXDVEiE7Fj/0/7Z3LP3st2ThF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cJ5p4vQ2b4hIXCRULvyduHYfgsrC9f3Cyw2nobynBO4NwRRTC8kJiENcNMLlCDF4/vBi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uh9skRBcnoWvmPwdSf0y4qlytIXYw/Jtj842GvBZWEPD4rmspCg0nrgtcEyl4aeeiiHy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vrQsJUkiEiGfg3f0p9c3oWvkLy0QkNV0K0OqeUqJBdlNU64sszthY7eKHhYQstcqUvAI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Y8pwbvwJhmuC9sBhPBhC4mL5fvltiVOw2r0PwL3fEh+P5HoaTZ0ZrhjZLFRIL5UPBaxt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4t+Emdhv+G156eCXNtIa+gq7YuilKUQmN6vflBv8Ej+vEvjYh+LQZZhf01wztXtkEVpD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LHbxWVm4uHm+SCDD8tOcFxpDpD72RLlSiYo8CEITH76VyY1xSbGy2afI9+aUaw4wyUJ3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+LNxaxsd4V/w28VleTxCiYQYmU4NfPTwXBGw2eIUeaF6P30hOFSEk6RWju4T435sJmq9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KY/4J1qYk0t8Wbi0M3EsUb+KyvNnZiCJGwSBqIwNWWJyBCEOxJw7OyM7OyDs7OzsjKq+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IIJzUkFVKioueuFRcPhRsWGmzv4357F7GqbG7GSEzC9lJNiyx4tKuLxWsbcG/isrynIW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ZF4QteLFxXNjieHhD8lq5QiIiISUgiIwQRhBJJHEIF2JBRoabZGKohCP+kf9I/6R/wB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nZ2VnZ2VnY28UpSoqILwVIR+w+2JgSqFLsjJUNuv4P8AxwYzcWsb4WG3ih4XlWhKcJgx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FyuFxTsQyEzCcTxp5Lfs8XDQi/Rj+R7ETMIRcJHbCUx7VpFmOEIdANTTI4MZuLWNuDsU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wSksTwlCNEMtEpNk9C8Fm5oVm45zLO1hBiNedyt+F5PklPlMQ/HYS7wY94DZCMQ5Begb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mpt4oeF4wEI0ohE1CTDsakdCUIXQkxp4sXnMIIohXYifQmdcYFOyXikEaeNFsvpR89lw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qGDVGfoP/CO+HrkzYWNsGFN/lpYkEfjC2MOij9MBaJUdBJjHiHpfFi8af9iNHYWzQW+s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HZ9If6iTWNhbzZS+heNw98H38D9C7xjFgvVErSWFXD3/AKEoW+xvifA0Khuym3NeqP22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MrVkrQ8GKCRDRunwXFi15rNf9QpbnSBgKcRbE7+GstiaN2LTED6E0F783wXq+LFh7y1L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qd+xHZi6D9R2q2P/APYdBBEJxN0EzH9sM3orNEUfiuFLz7JiRKSYbsaCQ0xrIh0Kr8WL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C/6bBD6CfTfZbVoVLGgGmh+zoNEJ8G+Swil8G/F74VF7EdJdl8nleS6Q30W+hI4NEMZN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xbJZPIbRRNDsiDosPxXC+G7zoNRyfSo1ahpk+A0PF6F6ovfgRRn6INn4aBHfBpe2alOn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Q6LOYRfNZQ+L8XtZQxKOOl6wYvC4oiBkmNQ5M/gglO3O7GvAH4P9Fo0wsPxXowWEIY/o7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IdBHR4vQvVEgqDOmiP1H/Ub9iEy0JGz/AMF6gh4dOzffNvmnlDLl+T3w/ex/x7sXJ5Qu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6KOgsbNi9itLm/Bi0aF7Fh+KH5yBDEzdiVIaClopFG6Jkft+T170kMQxYQ8PHbRu9cqX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PfC/CuTyhKdj9FId0wtUWxTXY630JH2Q0OnF0iGmM/CkEC80Pz6hKniIUHBFEsUcY/YJ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1UV2XYN0NpRKkuJCP1lg2UTosPPULi+a4LgsPze/lXii0MPs2maYSbVjXRtRKosUEbfS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l0U25Lih+b0h0AsnwUYY3Q/YgmH+nVNG9DSbKgqUEohHYQP4Nj9H1wWJhRs7NEgmUQhM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8VwWEL2/fal5Lk8o/DYh0NlH77GL0NxGvZ2Db+cfyaPhptmZXFD53gnCDEULMKUb4HO4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I/Bb0NoLYpKfrA9kUT+Cz2YxbNsrSM6jJdFwlSYmq8IesIbP0XfQ3h4TxRFExNWD6Eyj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+/KuTysf0UbKLQjtH/hdQiGk6E212mdPglhJdm4sIUJTCeG8LiuL8GsY1FmERB4IOmNQ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2hNrWK8Xg0ZSl4W7WWLCP3oYwXWj94vRP0XbgxrrD8FlYY9oSr7JBD2JjGstpjcG6E2I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3huMvfF+C8UWDV8HiO3bErOwp/RS7gnhDG6U7IT+8VwXulRf2JBBYPi0UQYf4QxjxCe5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ohGJMTP8NSjtH2ySxcUtwxNicdKN3ofeLm8KZSDJCaesN4Yu0J+oWjYeESvC2PbExOuR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JVaH9BNNi2GLUEQWWayl0JEF0Nfq+JKi/sUCRBM/Ni7RCEIQfRpBrd5ZCEJ8alxsaCSI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JjQcu16MXBCyhDSexPwN3hYUglMRYxKPCJGJdn6PQteq8djsPA2KWCZ9kehusaqXSwTu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3Y+vFD4pURSysNCdDENbWP8A7xo0N/Ebx8piEGie5vgraIR2YuDxTuKyfaEL4MYuN4UT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/Bc6U2HvCEHThUExyhwsOnovRRcKC/ogSYeCGrxeaHwSolBcEstEE8KX1Y/Y8Uo8QTFh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i4rhc3xW+b9HheENFwhDoeF0JjLCuFFlY0y+K4IeUqJc7xmEvZrCFKVlZ3ilKVDQbvBo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aIRSsVWXli4ris3EJx29XyfpBKjRNiyz1IdiEzcVLZEok7LLUWHxXgkWF6qGN3F9GMeF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ylwN+CIXjeK53F57er5PXpR46RhJ/wCi/sJH+4NIYgjFwsP0VZtELD4rmt/WxZexofN/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hprYnCaFEXLfRDob8VCYYiEJjs7KUpSlL4ber+NE6EhMEhBBP+ztaZX/AEuEqTCNpwTP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UEGn8HopfC4vC82J5/SDXGlOhUJURIWLhCUcDGqE9WJrO8Y3ppimyRpg4LJOCeGJFFhc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EIdipWUJsrK+IQVFOuT9VsWngkv0/wCwSjINB8ElRYLQh1GGiYQNL06eS86XCfBZ/cND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FLjY1RqMThuCf4PY71iQni8tGNWU+NwuFxSl5UYvOEYMQhDseF5oWhBNDh0RYQf+z/1l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sbsua8l6MT90PH7l4WGLjeCYyUf8keIK9ijiz8HwQ+0NQXJeVxRD8z5Pgh4pRIJovgW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FYrgrgxcFjcnivVugtA9wXC4pRPijfIyiPyi4VDQgqJKi5iIvBmzaP0pcKmsLivFeC5N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DoQhCEELRoP3g80vBcVyfkvfrOhdfXR/5RFwvB5WVhOh5nQlMNwdF40pQjJJBBBJBBAl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65L6D5Pi8Ll+8diRGpsLpYfNcVyY8rixfXQGgf05LjS8GsLGxI8LLQvy1icVl6KW6QnY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yvB+q89h6x2PznOaKXLGxZXJKZvjQldhqF+zHwgyc1hk4U0WhYY+19KdG0JULD50vC8F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sQvPYesNj8xeSE4rknBcUq8P0vO4o+SwuOhPohKidHh7JSEIT40ouxiwx79FlckLwfkx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Y/BsXJvCHh8kY0yPK4p1hi+T9GIfCeDWHAUYJ0TvGIhCCSMW5RH6IXSweGNjd8LwXihe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3waGwxrk3lZfFIg8whMiXBfHfBZXFaqLLHTEphZfOERCCCCSCToSH4IohY0F8qF8TF7T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oJ/hX8G4mfgnlrbwH/A2QhCcUuH8e053xXFqqDUfBPvlS4vJcbwjQ2ZRb/lmL2mhuMfi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r+DYNm2W+S5NfvzvgsLlQnBPv4VxfOyDNhMvxaeL4t8l6tTU28KUWYdEITmi3KXJdfS0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mEUYKi/C/CWg1ML4dPF8HyYvY0HsfGcqUuEFRc/o+SftPBD5ThcLi9cHhcUpSlKE+eS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IkbqKGyEmWUJmaGqJO4XwrQviYva0HseIJYNJYpWUpUXM40vJFukxjR8GFZ8C9VmHQrf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il40o3ha+UNBuuzTK5rxXhReTF4PggtF0hvvimQi8ayvClE0dcp6JDSBv/CX4JGkOk/w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N45GwpOsGEIKhpgkHr+XUeHweKREEEZKKKI8LshOKL4LN5sXq3PwfDKwdlZfjpSh4pcf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aQS/BDSy1H4EPfyaj4/nzQjOysrwggTXm+d5nCKEEFRUVHR18iIhBoeKUX8K5sIfRGML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o04ZohPRrEiG+xPijUVF6E6J/KuUIIw/9EZGNM7zSoXqex07Ke8lln/j5SwRAWGMY0H2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uhyAxOoXDQe+CZpGsRa2EdFyhCCCfD+lZXjSjk5Kfo5+eyF5vkxcvzL4NiCf9iT/ABlH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4z8kAWGMY0T+NcXhuxIJoL1wdxwpSnYEIlolKI/D4V59/Bv3XxEX0b4Swy0IdUNebffv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ouKXHoxaqWUSLiv1OELfuEiUqPu/Cs/lhRUb1ZeFvxhr1RPJ8WMWYQhOWpthD0NEUrDY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hmx6GdiQ/lQ8ofYpYlh5X7nBm1QmyEyoJ9iQgvwNwbrFsmGjUY528Go/6B7y8il9V5vi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LO8Jfgbb2hJkfyLEyx4NX+f8wlkvbZfg7rCWqi0SFilE4ikIIKi80OBu4WzVklRqHdHB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ZiHxLgvDUd0TZ1KDjOslL8aE68Gxh+2xfOghi0L2eWPB63K2tFGflSlFFosoorgtj1Rj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XwfGiZRxnSMnghed4sXBD3z1FXZINr9QowTCmERBPxoSJljH6NvnTGI2j84LGP0NXyQ1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qDdwpKPehC8GLG2duDEMhCL0fIuCw/ComuhiQ2LilFfxrWhYsPDDdD2X52qP0WoNBM2w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JecP6iRBipCkoymFmc0dFw2x+5WhlF7QnAvUaISIauikJmCL40qmg8NjEUMXztGQbG+S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eyRDKcxsfTKF5acNuKyhe1y/Y2NBTweLH18lKgtYeDQ6w/BfQ34NyDlI5pV8LicNWEIQ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RBRFyheNH2PrO43liG4UWFiovG8X0Uo/XQco+Fh8IQnwLQhsY0Jqlrp+CGJ8b6rsmNnQ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5t/aePZC8VyeG4NtkZWjtlIpCjDP4EbI0fm8Nwp4uxfLAp7GPWRWDvQkVot4OBtvGDip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E6TKJ86VlKjoiwhPFO7w8PwRDxcv2WUUXQ7CRVwQYbvfNCCR8H8Ld5b8P3jSiwnDfC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oK2SWEqN8bD9iG21YnbUQluCNysREQleDohUJDXPTK2foNGN0fahBGF/0r+lIngpXkqO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ZJU7DJkGifEnBqkw2bYkTLkOZLggvhNEPmTgnVn94QeG4b40Nx8H2xKLNP4H7ZkgqsE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gtjGNulayjrEuemNzosUOzG6OnglRcaO/eieCYsrgSEZBvjuGsIaHhKqFrDHKOc/zhSi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78tPBlhsed8M3Hn8D9nlKsGtiHlBdehE7CqoiZwaH0SVbnaijYkgdScegzYX9EYG7Fov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WNBpfhCFaj+NEgeHJtLIkeb8SZDQux4smFgxZucqHHKiYpQm423G5QilLlMxwuOng0Nk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f25NU0xZNjTVGdDp0yrNnSSWCwN+MvHQa4rZ3R0EothDfXQ6ErGqWJ8Wx0DHg1xQvfwX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EONEbcl5lKUpSlLm4WaD1wXbEpzbg3QlOPfDiRDPwG9mWtYv+gpMosWI2xFWGu8P6Pw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2QiHQXh0GdGJ3DcFrEUHuC6ZYJU2IXTG078i2QGMesFxSF0vdi5pwoxkL4XgfNayxXxJ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hR2js7GLCK2f0GaFMUlFFsELBn0TKyex9OhKBIhW3SFfRplmBul0S34aYf8AsIvsdw7h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aKyNkGLRtnRknTQZrCVZFVEJ8SEiYbwr08dzS8Z4pwXY12TE8MYfohOWnFobE9UxQkXB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HmcKwvY1hjEEkRCQSwyP4RLFJxp/wKuKJ9H4TidCTZdictD4pEy7bNpOCGPExuXokdIO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2Hr5Fs6quCxfQvRfpeMSqjV9itspOilKjoiIxb8w+CJc9YRkJgnEJEoTlpwT95zCEDQl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EsLwIMlWgiVoJex6Jq6ElELpIX2wLfxQ+O+NohsaGgnfeEqC6X5IKF6yzQXoaet9bDwS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5zKVlENmikwsbxCERCeLG4U81EMWh7GPGw2foxjCYTif9EpIkZBeKhrfpslEaDn9hZG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ofHc/DRQTcNBdRd4Df8APkU2YhDGMbkPwXolSjSEmWw7ZoPwQmIYxCP0fqsMdcXjZSlL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/eBcFilKKRbNcyNCzd7FvQ9HQQ1INw+CHx3HoWNDQ0uWprP/xAAoEQADAAIC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REQMSAhMEBBUWFxUIGRYKGxwfD/2gAIAQIBAT8QynCHsf4IyiiEIifwhP6Rfp0VFwpQ2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TfpP8H6189FpsfszzT+kREf+FhRd/SCJH+Cyiv3kzoNT0X6acO3ft3wrD6UHm+kuCH40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hOjrQ1MUpS8L7CZ10Y01/wARdr1GX0Fsbv0J6M4JUb8a/Qux3oan/ATE0+mQf/DaMaj8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KVG/nlTghvY/z/wExO9MSf8ADfav/E0h5nszmlRv4h+J8U4JGNUbL36J3pjj/hfgfgpR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hCEPkRCeIfNMhOjRjU95MT/SH/BR+s0WKXD9lKbeeEJnrh0dHRSlKUpROj6GylL4X4V8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Ma/4K7XvTCIJMQhCER0PNKUrKUvgeJzSpA3hYhPSok+jQ495OD+l/wENevOVKUp8GylKV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woE0xoanupwaT7X/AANoaJiEJiEIQngpS+JD9K+Gckp2N+6oE0xiT3E4NXte+h5pSlKX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jf8AwF+jY/cJwi7Ia9lspcJjRffv30r2N3/hJwX6JRrywhCsIQh0dFRUUpWJNjTXsNcV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04TwQmUqNj4z304WjRCIiOjo6KilKUVlKXyJw2NT12+LCe8+vJPSSo38RfHSE9pMlGp7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7Q/cQ9+V+hBuFJmZXNM68FL6Vuxr89vfuMPyP0FxXlpfBcQ10N+jYVMn4T2ansantWjU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mFmExPUhrjPRv6OPRPO/CnCJjTXsp3pjU9pD9t5mZ6lEzRSl5X0EzonlfjT/AE7aJ7Cf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4pE5pEH5b5tDft0pPYt2P2FGvYmJ7C9yT/gUiJ61h09jX/PpR+y/aX6N/8Ls6ZPWpExr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RnpzFIT1b66cH/wb/wAhv0piEyl5KLExSjXqItGv+kuDFiieF/wIN8F5oQhSjYvUTmJ4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zg+E8q4xiTP8ITHR/SlLxClwpSlKXlTonp39J6s/56H4WUWeyMob5IJD6cKUpSlRUVF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KciJ5kuFNk9K+pTf/CpTsVOyMoh1+k/WRJPWDhUVFWKXFKUuFZWV8IbG3lmUPglhvNDF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0tH/AMCZpUVFRUdFRsbhSlKXFKUrx3i8tGXyvYue5s4PypD5P399JMt2RHR0PopfHSlx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R8KUpsbeps9bc3fsaeSzB86LsmZilKXFLyReF/4IvHMMWdx78F8mzNKUvobm/ovnq5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xHw6KN+GlKXhv6L4bML1Njb0ly1eBeJY+eS5vpn6Twvo7D9Tb623pKUfHVeBEGvAsfP+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6uz/AJ41XifgWPnK+2Q9+dlw/Tb5fpLf1x+G+fVeFeFY+cL5Pr0UPflpS5euF8FLy29V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5rHz0Fp+ih79J6Xp/X/Lb+wj49JektP0Vse/HfCpeNLm8/sfqPX1vr0IQhGJ2Wf7P9Ef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/of1P6k/ZDCk+s1JBA4KvzC9Ja9Fb8bfg+fNOP16MIQhKIyEJzAnIEwhBIkRCEZRRRRZ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if0/sf0G0tD35llFDdIsmxEWFynCEIUURlFEcKKKKIQhCEIQhCEF0yEIQhCcIQhCEIQf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IQorPYk0dhuWUUWUUUUUUf7P8AZP6T+k/pH6f0P6CL4yCfon6wvCv/ADP4H8CPwj8I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LLLE41PmAB/Y/sf0K/Sisr5IfkhBZpobBZTwrKysrKyssoqQJWUpWVlZeCeIQn9J/S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on6J+j/XMCiiii/g/gfwI/Cfwn8J/D/J/g6Ef4P8YWWWWUUUUVyqhzcY1Po/sV+lfpRW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ylzS+ZG3poY/LpmGhsFiRKUvPZjfxoY2UvkWvQuNV6Zt6f1meBeLb0xCHheRafILEynB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vQLw3jeGq9M29P7yh8liifg24l8yEPzLXJrltxeTfyPzrT89zr6Y9+n946ND5Tx7Gz0k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c4bcHoeTbyMfmWvJS8EPr0x7w0TngTuKXlq/EsbzeWxs9Q/N8JxKxOG3BjNnmMfOlxeC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nm2lsRp3xd+Cgd64Ri1rKMi/Bm+283D1J/TYMQ6OmW32yE0lXPdxfJPKY+Wxs9Qy+RHzh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KHjZ5Fw+NxeC4LTH4bzR8jzR6OoWkQmiR64rXwDGLgQu2PdtIeRiaWjVoUidYbiHGj2I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wnom4U1O8mWxs4vnfDsbPUPzLRCEFwWVDYoZeD8yXMuS4LTGXnfCpsXffEaZqF2zUS7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qCx/+QjWl8HkaR9IUkHWkg4okHH0xJLWdehUlpwWJ9mIknFOxBUmIhfBSNpdedIhC53N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Y04J3hCEIQo14PWFjr4lzXkuC0Pk34Hj8CL8As4NU1sbsX4KIu3WlEREPGxo0EIX0ZEE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wfRO05YIJAnqw+GkSZf/AAjbW/0WnBMcos0Hfrv9H9xpNGP0LhY2H7F9M/ClxWuGx8Ji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j7xq/EuZ8lwWuVHxg2DDw3FRM06EixcHirFbf1sfW2GCKSMWo8PtUWdfYutDbxczLiQq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lD02iE6utj0lw/ZDb/8A9Bm/olUGIm1Q95aqF2o0LU8PzjoNxPSXiWEskJlriePgso1w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sXCHi80bXQz9Qrqvo44X6n3la6HT+5YxISlCLYJkW4uXxn4HdL0JpKITD6M/YssQtCC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/wCCNaejZwd0Wi0hfTYh7jE6r4dDzoG7wy4vmXghMpToMI1lzSl4I2OsI18sYsMeHh+o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W+gra/DuBX2FJ+Tr5zb8G59GXwpJcOzIW3UdsnWkVNNdi3y02ErX/wBnWPobobNPiKXO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bklM0QnAQjhDbKNfNlhjw8XjePx8009Yo9diI/BrLdCpP60I2jvsfQfI/A/Dvhk8N4U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lw3AVZGzTf8ACyS+hvi4tcVUNTmsW3hhSl56c0x9CxtjYXKY647cNc34776L5xY9MTJX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G7/0S7GjocPh+Q/Du/Ytt/oCUxDZ8G7ltLtiRKtHaR7EjgxCPg1OY98YTyrXgYuCEFwZ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GI1w/HnzQ3xfGdE4P1B9n6xMyv0ebif4dI18In4lL4Hw+xr1/RYQpMd5fSp8LoQy/g1d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wftsavnPfG8X4VofJDyhiTH0LeV7luY/cPhlJjXD8ufAstcYIIduDbnQqg13ZC0iBPKN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Fh2EzEGHwX06NiQhlBSey/z4JY7/AKM2u/BPNLmlH4ULQ+e2UsXFbyiDLXRZ+h37fD5h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j5PgkIJTlCAQKkzbE38b54kbcF40z6QtC4USH2QeCDQ15p+O0b/4G52x1aotobeuSwPl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sIRMaQW82eG/gzIX7a4PmGg8a4flzHzawkJYvgdH1Oo1tcqXK2b8EsXmuzroktCvjODv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ErSEjpxoTitR8W0tiNTfw3xIWua2bYRYJ4QQmNFhsZpdCUXeXj5jqPeNSfocE/R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Grg2LKwURkYkxYpUUjBMuaE/Et8Kj8Dno7gU8UINCofienouWohEfd6JJIdKxki0P0kL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OmSWFaHiSEBsdu4ePmOg13jXD8baPuHi8KXK0L6IZShE3CbK0z+ii/wv8P8AJ/k/yf5I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6P4YF/BfyfxP4l/JX+Y/+j/0RwpgvLcpvrgF/M/ifxJ/D+J/AcnR/I/kV+H8Cvwr8I8z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spJhSF6SPnNbNsIQ0UYiQbrHjbE4vmOg8a4YfgnlYfhR3Bd0bKUohYJDXDEj8K2bcXzT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SsrK/SJ2f2JfT+5/c/uf3P7n9T+p/XhBf4X+Iv8AEMpxFBzsStAoSCVnBH5ifwP5cNt/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/BfwX+j/ANEE/RP0Jfonwy3rIfwP4H8BU0Nro/kUsMY3wjY3BaJUmxP5wWsNB7xrhrxp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4LBYMN1lO/Ctm/Kc9R86UuLnfxaPRTKfIJe1V+oVnY/T9CZXOsTXY2KxNjZ8GMeLgRPY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g98xITD4sW8PxOgRReVBhSJBMohY28K2b84TjqMc5UKOMEKUohs24QnCGrzTihRJI1Y/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DpxGy0UEy8HzDQe8aYUzxTFvD8LdGMm6yQ6G7hQJxpaUgNcbeHZG/laDJMf0K0duReBs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FjVeruzoWA4u2NTyo+D5bDwj5l94aIdBuklBPuEfJ1Q94XogxDTi+DFvD8MpQ16GP6P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2NG6ZSG4MPRKDB+DZG/lcesUpU/QplaKd2J+xP4G01jUgPC4rOq8S8e3glpoISMj+Q15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wj4NFGMeijV6J94bjEuNDQawlKGupgl1icGss2w/Cuh4Jxu9jdwZSKEX2KMPWXsfg2Rv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E2uhIOm5ODVH2ZHgp4Fn5J6m3K7j6Og+u0NE7Nd0NE8LWHrkzbKPhRj1h6xsbEN1xfBK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6R+CdsfObwzbD8PziieE6wPCYsGE6Eu8Nc9jfzdgxN3jtaFKDVYmyYx7LTQfhrPz6cxt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kSIX6NPotD5Lk9cmbDwt4gzTCXTbFxo0GWmNPgz0P58HogK9EpFOrKH274oPZth+Fell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ReEslE7w+ext4Uh8H0RTUfoxLiQugn/BVrWBsJQoR88Kz8+ncLceHad7DqEJWMv1K+U5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oeXR2yJVNLF9noQk/vD4an1EPpsPQ/G9m2H5BBI/gx4TELBr4Oi8Oxt4XmCQ0NToX6P5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jcQf7HJRsfiRtl+kt8rvpkjW2hT+ngXN8mb52w+CiHbc/wALVS9wbBEMLPzH6sfTfDw/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fQhPwjEwmEh9w2SdcUuO5t4nxWLCGPC4RUG5rEzvhYfo/XBJJtr6PvwLm9cnwbCGIeFa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EmzpBDPT6TPwRsadWPohdh/MSBD8L2bYfh7hVioViDDHvhQleJeqOH2uixIQyT+n5hoH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m7G+iafRV5VEw0NTCQkTwJc9uD8dL6RckPXJ8GwhiHQ2RZ/QulMIb/ViY+zouOrPkZC2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F7NsPwoDbRZDWFhYmSx0x0CWm/gtA42aASqSOljp3CyQ+x+oa7tmgocvZ9w0SHb0URtU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fsf0XY0SD6E7oaHG+yNi77RCCN8T0/8A+3lXothIYkIh/qDf0VYmTI6LT0TSVf8A0WYa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nDJ3m9m2H4YmOsVKJZgiiFosH2fIQaHRLssZ9Gii3c7DQOpC6oQVxJDO94Trx0T8NYap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LiiUSwi4S+j4Qe8NL6LtULapiJMhalZ9F2xLs6ZToSoxqbFK/Q3RaYJW5MQq4NDp9lIs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BqPGwsImEg6MwsSjdEkSNM2R6GNzgpG2Io02P0NFtn9RCVMpRKiU5vZth+Jqhk4xSlK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qjFTfY0boh4iWPtwkliOPCQS6gn4MOlEZeVS2K0HqnwTpth9i+GoJ1HQfpIqIbcGrPuE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kHUCSP6xdYeGXaw3Oy660Vmh7u9khJtnZQcgvpoNF0JiTH0Sok8RiH4uwtEy3BTqnTpP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lMNpKse+rhclkBNvCglJ9CbiuAlPAzbD5Q6Q50NtjGvJdCYmfrFEIpRPgzYeIPwJcX0i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+0dStDd+Bo3ST+Cd0SJtr6Lo2NTrjRivzJf/ALJ0QvWADGaS0Kl2RBH23hKmhqQ1PgO/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3SNiIRekbj9wf54mIfiLfExGptaE9yRT0NNbxBIs0EOtGNSDO94F3Or6O0bQkkuvCzbD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7wxo+yGy4TKUXY17EpzTzMb8WuKzMw0HsfoJ9Uf7j+orKN2J9E8FFhG3B4kw1ULYkEp1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qMXIdwn1hII0jQsHwTOwlBtRIZsbclh5Q+emUa0f2WlEmg+0o+oV7ZpHbofThBI1l6Er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Y6K1Q5jtKiFSeFiEIQg3Bm5ZRdjvQpjb48gmYn6JWlxpcpiYnc7c0iE5JXoiUG9EPCwi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icUsJH02EPDy8QhCcFx15pcUuFxWHlD5ITRKNNCwsUjT/mGkf+4YVYz7y9CE7wiKMUGg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L9Jt2ZuesdHXE4GzY+DJhM2NYQnkQmXiuZygnZ+ohC1sTgWLg2NFoXsp6GuKKLZtwfBk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HyhvCChcfgsV3D7ExUaT6fBSGM6C2LjJHZjfyCJIvE+K3ghODLNmyEIQWJyTw6+4QQQR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sTCVwSIXkPmWNxsYxqOhuiYnDbEy/Q0emh81rgmR/RwqIEILygHTrKXRR0xwQsdw9CCE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nFi4TghcGuLWJETluIcdcFhCXOIU0UsXCHvhBr0NHpofJC1wgu1Hg2Gf8Svw7/C/wTzU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vpfAz23L8Swxk91YXP6M6Q0GgggggToNJqMsqJlYSvouHXgapATFC7DZV+FX4UUOifoj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ojI+Wi9NLD4oWuCFsYfZP6R/p2Urx0dfg0h7xEklEajJI2IrZICNRESSSPEsacYQhrD9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PqxQY9Fb5PHcBSRje6GyIQ1ovvtiXSwKMEgiSPWJiAhbHvg0Nc6z+x/TBZ/hE/h/Av4G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T9H9ymmT8ZX6s3/A/kV+EZCZSFh8vnFbwcIRjbP4H9kE4JDY6VLgG+HdjVkZWhV7E8Kw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Vk+kN3jCZY1QtBo1g2FrsJ0G4fjzTEy2IwapHs2Hvi+EHmEIQnDVc6UpS+i/Y/piobv4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Ec+D3waKfOCFvBcbxghMIhBD0X6A2EieGc4TjCckMQ3BdjITguCE5o/USsqIQhaGvksv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tj3xY+L8Wi8a8CFPo608X8D+BX4UJdYmVhoRrhCELh5gnzaeI8EQhPArcae8KnnYh8r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AmjaI80uG/CuFXrCRj5MhODXh+PGuMysXFZX+n9iX06iyz/BH4JpmhsfB+BPrghcy8K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+NP4C71e2POvooeG7EPDcdIu8OH3EIQmIQxox/gfIoCiysBGPhToWkGNGx+FkJhnYuXx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8fOKNBnzksLJrK5FsXhQ3WPmXPB2MsaC+3mfJdYPG2FPYlNeWZnFoNGbWEqR1iEhs2Lp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8Y8fOKNMfOdGxPDyuRLvg+SGrEsvwiwQIekLysfBiHLh7EPGJ312hLFHHCifeF4ZzfHY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yWsfOKxBCiY8rxD5NxDdfFr2NPAYjbg5hC2aDaWyCCCovpLF4rXimHxfDYfkXJbwfL5y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RiouGPi/Qsv11nTm0FISYjYg+YbrGsor9P6CR9F9BfsQJhJUVFRUUpSlyxq8LKVJPHMP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84vH0+c6ILCyuJsos1lZWFKMLk+a8a8txZojYQ2e/FSsooosvJIE4ilGxBIYFiE9Rb9U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FlEKUo3QmuUj9Eh9DGjqiV6QgImKUpeDG/Mh+JcEMeLxaD1cF6Gn5nyWNhuJSGjEph+a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nCeE+b1xWGLWVwmKUiNhwqSxK+E8Cw3BvCzOL4ofgmFwQ+SzAJHrFwhqDUfoXjvyY8Q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4P0D5vC4vwTKxSlKUonzmWGLwvih+F8U+ZPgm0MkxXrCWNlrE1fCPzTO3JjdQgy3xMeH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mEieM+bwuCGfnkpSlKUT8XR4XJ8pl+RDWF2hkLyJcEz5PPRBoWGTQnCys1AsoooTMYI6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ToTrEjHuXzeJwQzY29Qx8n6ERLwSf6LGgonCjF4CCjS+jQ4WroWYsw8vgvRWo2Hhsok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NrseL4ZiExCEREQmGiHh8N8kITzM2NvUMfJ8l4b4YQNmKB/0f0xQ+H8iNHZIM0DEsuNn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B+xe8NiB20M2xC0/EtFCZljdHV3xvobDw+dF4rP8Efh/DFf0X9E/o+leA8bGw/IuZ834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0VmDJRZRCEFeUwsPyw0Jl7FlQ3jZ7y2EJ1z0NPTbE7vNqL0Uj6WJxHvtF+ljP2f2O2ng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h83yWice/Yu2ViCxPAsPxLg8LZQwZMNhCRc26EgTEiQSMSspSrxIQ2CVCXg/wNkUJmLI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eChK+4K/CPw/kfxxjfT+x/oTFIfJD5fCMdXwbP8ABH4QVes0VKVlCErHvwLE8S5KUCxj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tW2fcGj0K0r42FYmLxWJxcDRkZghuuEIILHebw+K4p+deUQ+S0VlFTIJIIQnqQcfbwhC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3fESsjBt+jM2Meyncd79RD981vgPis0vsH30ViomEPm9kwndZoqX1YKZQhC/fHPEuKdD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hW/wYxe0hTI+uc8Sx0UglozVvitQ8TDw+aJ4H6RiK/T+mKxfwVfh/Ag6ZF+8UJEMmxtJ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VlCEnsqbEoGgbwhYajylUY+A0WQa6G0sj86GMJRQehj7CdOoeulwH9iumNfSKUfAKUqK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hcVsfOExrsavtHY+9obndEPvqNXFlYdPIvlfQh6D9FlZOvEmDGtGSdPmINGNg4G5ZZRH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jZUXZuDLFFFlIj8FKLxCCBd+gkIYsvG3gZ0QhD+EJ620WULWa5Xiua5vD6h9ZXhSONk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ZOYkgjg8QoSEoWldeiRReCIj8GTTFH6UMSkZGvXoQ+LNuS4RnZ2dnZS+mxq2UITtD8sF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KwUWlzgF6qJCyoli4UsQxvwIeFnYLJEQhvsgj0ULD4PmXBD4RE9Noju+CF7HvlCeeY1l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sYhoqL5bwbh8kUkGJj2gqGH4UMXDYLD4LQzfywhCEIIQ+LNx8FhKk5v1HjG2UIdg9+w1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vwdmLopCYX6Ej8zc4b5jh28vwofFsEMfDRCNx+NIhCEJleA+CyZMPC5npvHHvCEKSVNu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iF4CFFivN6HxTgkFZIEhJJ/YZNMGw34EmzsrFlj8CIIWdgkx7xofBRrDzGTKJmZhCC0P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pEjL53heEKWcEoobejeF4NVDzp4N3ygnYk5uq8lZ2XwrlINcNPAlRJIgiYkyySrEzoU+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GfdYY3BLtxjIhDfAkQ0FidIgiZIPWWsSISMQvY4iihl8wsLDILjESSWsP0xkSlXgbNCH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au8JYWfNDVwN15IMXBYSrEph8NfDbrw3fDeIp0SdF7GiPsY9QkYyRR4aM7rJKsSSXQmr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1mD1ha+xPRDVm+TfK2XKKXFKioq8EIIP4IHQtbwkgqNSykISj10GhZg0duD2c73loQxq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hZfB9iR87lBZ3CHCdCGz6yG68Qg+1nwwhqHyzErhFdFGLQ67DDfWE5nvhodngwtkJi9j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RMgkY3mFgnaYlJEQ16UwnwWGjMbryosV5rsLEGh4LcbLwpFCZiCFlYfHfwpU0dhrG7g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Ky0feKrQYsIeN8LMUXoew2lG+x8498H6PxKP1PpwgxygZVaHZOis0himi336TLBYWlV2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waLlYePlCdiRB8m4y3T4waGhJA1eDFYpBCIiEJwShO3HfwJXC14tdY3CO4boQtH7HyQ+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pYJR0hUITi7iO8o+cPg07EuSCliGp0QG/oiekx6ELeK5aehOTQsIRJQWELWac3sRTZeU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G3BsbvNKiUDdxrwlsl2Wcyk9Sm0J30r6YqaHp4SppDEnlvimMaIiQcwkLBHw7CIaEjwl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k/cOSIYzP/8A3WI9Jknwt498mr9drCw2nAtYub6eXLYkZfRbhbWVvg/BJUdHWDw0muxK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tkELge1Qu7KfRp7LuIX7QxRZ9GwmlQyesOkhttkKQSOhhpMtBuxECpkFSHR9zRjTt6Eo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hbwh08aZfCeCE8LRpiHr5QgyovLfhRiErE0/JUNUNPg3bgt8NMTlOGo3WZN0eTjMobD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5colcLJlGFKP+j3zFm5S7pcsYafRm+wxS0J2PQnVTr0mNWwhEGdh4c9JocIfbbsai8EN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wLVeaZCdC/RAigqIGgkf4GzKfNO+DeFKkEhoN3Kh8U+KyhxC/hV7HjvSGoLA0P05LkuD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Le16kGY1dwhGxr508jPkhJndMRdXaP6CZ6Q9QuUEqPovJWXxpnogvLWELhoe+C0hqP8A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kJxllHhORpiLvWNFyXFcWNGzSEp0h6oKOxIfptAxCEbGox+V+RoqNXcIrGY/Yua0MQxJ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XPRti+cR+iE/4L5CHwWobx2D6aLgsLihcXsUE6rhTNJomP/EACgQAQACAgIB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EHGBkaGxwdHw4SDxMP/aAAgBAQABPxBXJbXh1Hpb3Y4HFjUcTxLjnEdnbDAO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aDsSjMdHSk0T9PZiWZsXfatZPcxGg9gl+F3LBX7Ssgusy0UTnJf+1MN5PMFVUlsxQiV2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DtsreC7WC4gAtTILUPMpEHOxYKQHkljmF2y32xYr+MF9Q8eMmrPvBSJ+RP7/AIi38EPG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Z/iNeWHM+SBVCLzvwfwgYYzYLf2l/cajg7Q/Cy4IHFoPxMsbbK/iLR2uAf3FytI2UXnO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EcTzd8e4ENg7xp80r+IY1VQuszJT9K/xKEL4T9L+YEOjvv79z8SYmLHeBIGMalfcMHm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y5ZB5/8ALrx1Ku/Tn041OZ78R6jOJpGOvQk4nE0YLK9FUP8AFzaZyMY5PJClJW/hw+OE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O/lOZdVGXQCezeveBlyv9vxKr43c5LuJo76CEiHcHNhUKwZDGZnkpS8QMF/EKL/cYRFp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NUfYQA2YIttmRce0KrxGyqqBWTHVTIVuszVZqLinmIWaaIZ9iU+XlccN+oENsuVnOhIL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TBG988wsoZvECdiZlqvmYPmCiDF4TxH/AFy0efLCtFZj7FbngCQF7YauO2z8z66TbDn9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zlXhMApdThtvzEXdVzUqIrgNQVYyLOAc45llvAiOfnxLeb+YpV+PzMka9kKecXOY2wVm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z/yBdMc3Lo1r2lDje4+S32mOb1zBCp5zBepW00T6pu4XOCQuMKbse5BVpCXVi6XyviIb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P7IsQaGj8xck/wCRYuM6Dv8AbLhLq10M7g+D9w3nGalED6QeTnxold7TqUDPu6/7FwYb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ijn5ho6BgYlbbu9e0ye1ZuG+fHiUxnxFzqNgDm0xK+TKe0ouxFxFpWVbg5GOaVgddM4K3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0YW5rcHAKwX2irzqqjSFCj8e0dV1uIp4S7aCn6mFVtZbdXjrqDVGfi4KAb7nIZd+Zqv1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xFZsbu75gun8SwwGTEf9zMN7JQ7qspDZaaXe4sGOPzMHsx1sbOpTtZ8Yhk3jriKptPbU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sUG5abVXjcexK29wA3ZcUtWzEo4i0CYlnMdmnuDvqXGvxBZZOnklgpyfcKC2vzKg4ULi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JBEHi1R+BiujC8TUxg1q0/ctk38w0N/bC6zPs8xWVHa8vMEq7+4Nu/eXB4dsq+ddTLBs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CX8y8zArX8w28MVe8Tib/3NVONf646cTY1CqO+rinwVucxxRuDzzWpdLaKa8RacR4X1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JziAJldnEdagNgCl7qHAsNG4rar8O4tGBesQ/wBUum+Y2i77iOMOGmZHMRsMwgnyjopZ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pWZdcwTAbsYVN0MMFGYqvm4FbdLqpplXXECoFoqwjWXdzBHN/qczIovxKSdhEwpUzwNp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RbDmcAhWtSkVftcVM245948pxwQL5T2m2Ziy9y723Mh47hDeP9QvorCogRT4jbICkYpU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ZZv5lEQgtC4/vJdxJpz8L+mHQamHfnUCWja4gsU6SOqEoot/Uoq51/3qA4fg/csPKByf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81DCbX6cn1UdtB2/ss1SG7zfzKZ4lQgCUfNFx5aelr/ADFsq+Lv4gQLjFsQAc5dL8sp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9QBKEu3b9srHsX68OCycJX4CbXeXfza3MKzQavxGsA4AAH1K+U+7c6Ir3EOSVjGql/qL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Hrn1tv0uiLBNvmDbmcQJfUv095o/n0vLHc8Riz59PeM9/QaxLpJYEA/4viImS86H8jCq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/VbEtn9fh99gPIZYL9D2QLxs+YrcXUo6nR4g04HtMLsXXUZ8vBmFlit2u4t82ugi0Z1/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9hlCJS8x847hSYzeAnTeua3NdXiKvCsZPEsEveIsFu+SYPCHQo0ur1GsWoepU0Mcpwu2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5gy8+YbAZxmUJV+JV6KvriIio5cQW28GpTeviDjNQUKthFRkcRXJy9fqFniv1MOaz+5l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XXjM4FPlxPCYObnZGIvAuu4YQvHN1BKosRahbXJLBr9TxUp4IHZWWCinioWChErzG27U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TTqHVWunc4BPnEMoa7g8QVZzH1Lhi7+owOa5zEWws3xLga5DmeTaXfmaDFJ4Ml92fM1p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R0ihrc2YhT1XPUV511/wgOQFfHHzAv0GoYAvVkFFi1pzdQMMenl8yzRP4jbvx59o4v7c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fUqCL5JV4I5YFTVltTGUM/X/AGOv4rP/ACb3Vcdf9grsPjbPJt5IrZbKAsfLBaYZ7/mN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j8sFUXV4O/giJgC+P+xHGDqW3uHCvBzLhkA+GF++h7/5EAri+Ii2L+X5laMf0mPCnmX2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/n+Ymbp/3mWxw/cCgCHZcYbomhqpXCFzDmxw5iIwffZN6t/MonbnzAl6I1FO09z8y6zc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DycQOK8yy5TzKO/4nG5u3cdfEY3eIHBM6vlO4PceWpkYfeLq2+RACmm+4qLU94ZzXvzK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ArleP+QTURsSZDYM0y0aVxfbr8xvyjGAfsjBPJFUDzF0X7luODbuUJlcE6PuIOXogVQp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4i0P5iGkEs/hGomTqLq93EvG4XbW4DeNOJRrOe5tNs0eViNTXmA4BpnmWBF1V/vcE5fL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KkEZYKPECAv5WM4YFR+5t1XvE4/c4jmHHmDyZuHbKu7gm1jKR5ZnfYcyuHc02Gk3DXjx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DcXeWF0Vdw6Nx0wD2bIpQXC2o1zUFugxKFu/BAYXRMUo+5YBUaxC1jnMuqM3vOoJvC5S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AviYlglGYlw594JvbcAVnWs7gaA0PcvCgdXAeAfEeM5HG4Rt8dRTCxzXcAirr8ywGD3R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DArbIsbNN94JaoQXn7CKZqdf0iancVYQwiIM1/dnz3j/RcarmRX9MKDE6A+1iC6Higf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axBZG2bKPeyYBnBV+iZFFwwH7jba+SWbHen+U1j3n+ITfmDP3GAQPJY96ZQN75VjSzvq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czARe4W0MonwkoxQIpiry17zBq4BfECgj4ly4q/MU4i5jN+lErEplY16G+vRnPpU5lZx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MJzMpb6OYz29PmMWPPo7j6MumalDEZ0LEyeOzxMvk2/A7P6j9bmXWzj+JfQWDYd3HnTp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Dk+4Spnh2PTAjOxljMffE8AOo5btz1KOvaWpvbMA60Rwt10RIKI5gXUFYdRWtPUNUyxB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V3H8lcu4jdf4ivc9kC3OoqpMMHsiHmBelPygeX3Yt6x3Pdn9wVlEDEqrWILVy49oHGd8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C1iWrGYoDavzK9bWLXbFVzUHjj9wAz43N6UhRc5g11MtBXa3qLbp/uUjn0oW/C9xxwRS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YXErxmOFFvbKzlbysDxftmXBTZcS+am3UMEvecnEMCZ7iuWXRFcXjjMKvX3xMJqoxW2oW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TuNrbgOKh8V5gWTI7gUWp3w8J81MM7S2NRPi0FshBcU/5Gj8L38EzqDntjmhi7irF5ij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y0jjyxVTv9fE4Ml4H9srEXA4lhkSxaSyLcU8vteIO83rcqC4K3iGFI41llChQ6vmcZYc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9S28WS3um/qBObFuVmdu+bcxLyZOI2L0QtdcY3Fr/sqt3mWXNiNkZvU87Z2xT2REp4I5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ZWJ7lfmHGK81ENOPELKpZZyt+/MbS6r+oXBqOCG5o+DMv4sd8kCwuHEWiKuMwyaIgWS+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P+36A8CvVSkavnDElKU8LAVbn3l8vEyXN+dynfH3BNXeeYci1N9+JmgG9PTLFvUu68S0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Q/zEGmHXcs5wOoQIdy7VUu0qY5B/2pQMFQ4dv5uZgOi+ZfFN1kl+zEwaiLH5lQUGZmAe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8PEwaTWmDwlx8TS8RShMQAeefEbRPgxuGO4Lqg8S5UANtRDDUFzUw4aSCMqZt8ntCLF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UKTk7jWgYC4axGVL9cyu/qC+Y/t9yyq0GUqoWQEt7jz/AAQVsW8xQ1d5hj4JQal11XVT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/KZFjM3ghkGJbILZRRKzMFERcXL4lfp75iRWlNnEQjaniEXGeohUK1MnVNMrE8+MQbKy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FCYTcV1T8TRyHbLs1qsvUy5mo/qO+EoC0OZkzd0Y+pZBPOUJzn+e5laHdEP1LpudpGe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H4iahV6KiTeHUzDQ84gEw5EzNguwZvIFCuzTGzqXBHu/K8OIiKypjyNaPmGh7DPXnj2c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B5hCU8mPiFAwaoJQoh4J5IruDhbvPMHHo5y6JeZufmIX/wCGMYnUfR/8cS/QlZlWf+H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5l/DLgy4ty4sW4vmX3/4fTG54hBpiK66G12MBqpTfz48JA62zAIuxHv8zOYkbf4fnjTi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IGJOdi6qXodD5md1tZjN/LNjMCyCnco6/ELK8SgtXmtRNG10H9wSnOO3bDJx/wAgXphi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YlsTbARGf9cvtiHgPuIRQd3KoV13FbA+m4OfLuW4x1Mbbsv7huYLY9pZheW4kVxVRX94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xtczLQC2rlQpV0sJAVcWwOS/iJS3Kz/sROv+sC4+WUBpI1V38xDTxLaQ+Jp3/MXC8a/5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gAqEYEL5jJtcuyFnMcVyz5isQL5xLe+TctGs7/8AsZlZBKhVdRTxlCXdkIwyrefuLuGz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oJeRzKqD4uWFw5jh56l6z4jBo6IFRs15hkLIDTdH0v4IjixKeOoVBoouZacumDoNPdk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tGzEq26vnMorxEzXniZ1QXqoxlYm0gL1h8y18E8hvzFe98xW8xjHb3ruai3qZlGWjxK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ykRmn4JV+3cujmUGiqoaJSOSkL2lea794jRW6wRFSdLNxHXwQOUt6Yuvf6ljQ5grXIwM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yXhgs0Hg4gVg35lVv9R/HMvNv1HDivfmVFZBrMWKPeZde808e06o5qJki1WI6yZ6jWP1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uIE7nkzBUgo86lI2LOCUFbIt0j2O5shlgmQcB2ZJYimo9FnDDKNyw1HKFtW5aqGrEs75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d+Y3LPtMr2l08wJxawPB/FU365WpxsuW8SgKeY1uh8Eb+eJU8sQwU6JYuqieGI1p1qUN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MyGGHylr3OG9S/IF9zAjuJPj41BNDxDBdVKixuo27IS2Ke0wqIjRrRFJ3vMvQcPcDzxd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Gh9otai4ykvkYlVcAB7jNguJTncCtA2xW3PU0EXnUs95fe5X6lpdd9R2tPiCshJQhAmJ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qCPmLfxLzNGYQNK5hmrb3C+VtdwbShlqZySgKPBOpsczHaoUMGZyTB5inX3AEwncyu6u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V7HHtA9FoAATQv2Us5c91zDvuZivIKtavE6q8iAMYxcOfeW2y7vUSG8XjErxVKvuIWzD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4bJZ4Obb7DIxstCrl84wPJmA/WSlLmjl+GEuylK/K68kwA+Aal/jDKri6nvkabMyt3U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yvcpiI7gTECzaLmXLi4lxYvEUuLGdely5zCX6EH0+PRjucM/2prmXLgy+IOYuZcuLLlx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9dPpYE6zN/kmWDYDTeBrTApR4Uw+GamRWx1cV417QhPeAayXAl/bB7C6Zju7/EKfxGBy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IwHELIgLzzDKuTb1Ffde+ZXb7saF3Tx4i3+z3BBABrzHVdaUS5Q+WO67hn2mDEfoGCI3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rlmJXvFxrHUc/MHHsCDctlbfcffMpftHmAoDfXXvPPeTFznHzAprib4isJqo4UzQBzfL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2hO2HCIhqJyU3Bt8xJpvUYo6h1t2c7GfqI53x38wB1ZcccgYWFLHZhJVc5jckvcHvcV7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vcJKOvEvAQLzWZWcRFGu8RVg3wSjvjEXcFp4ioi2dQVVRLsxmOQHsahfDNXmPRrKflM7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BviEwvvRj2VXU5tmK3Q/PvKrHNy2Ur31CbU8hmKNey7uVlB8mpvht8Sm75lhrccM6iaC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rAwQTkDbOZjhE8RcbYIYr6Li7u5chJcVx37swwgPcpliG+7j1ipRLy3x5i976rUcmcDr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fF6ll3TqJR1zHb15i589ETyV1Faf3PcExBVvmBav8zQ9dwK0RDJnqUOCRFuMS88x3/cy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gTvzEAqTvESUBfM5RnZEZkaftHl1OcbX5hoy/ExjTfMW0tXhGYC1b2zBaljQvxEMR4/U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d/EtMXUvSohVy/EHFoXUr2wXrMQ0oOnUBmkq9cr/AB7x5ItQwLNQLJT7S0YYle8Bcp1W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ExdMKRR1AHSVncHMzdOpvLNwCG2RAyHGcy1zbJcReTLre5eIvcuLV3iamD3e4h0id+ij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mRL1nMZsbe8TVnklUajLLnxqBXT8QGVT8zDGfmM/UOyiuoK7beYdafEssFMadKdM2N4c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gW1xLKKlmRMMEti4WNcbg3nE1K7/ABK3L2RypJQpr2xFO7lKZjaw8x6qdkKwnfJUaKTD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8TOwNqE13OkRUMvbBQFZ4gjLwxXn0gDU6BqZAoniLY1rzEFPmNNckGuzTLpTMuaYZoVh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YaZHNJl5B3Np0hKTSXFj3mRTm4KXb9kHFo3MPB0fDLMaozbwgy+dQ4HHUU+Kx8c+I3Eu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0fZzDutZarw9MQokV2y2DPxA6GZQrzjqVu4NNwHOfmeLD03rGX0Lm/RlvpzX/wCHGP8A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fmWQZeZeM7ly8S/aX6XLlx//AAPQuB8WhYSJzao/Ff7lSMyBNdMBK6r3g8Pg+OonotE0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NL6Za6XlSiOAaOO2KsTZKFWpEq3UvDb7v9Tqws108syWlvl7iUAUHUSJhERS5bOpec/M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mOiHxORx8REycwfAxsP2+YaiLkOohrVsvFbO8XNAfuLeIQLovUO5W9vMdTSm2VmRdEKM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uJnMDJqVMFSz3mIK8tsytcvfURwUdQyAMooM4faOUKPMAZlqK8zHR9y7dc97mw3lljMA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h35iU3GCWP8A5CiGT3Ml1Eyk17y9uHcErj5m9JCp228St7HHJLlLYuKrUHe4KuiVRUFe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Nyik3eIbxa7OGKwoMmqX+CnxL1SvosNNPv8A4lhnV/7cLXh5lA4yypnOszQHo9zmmuYI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rAaKfaCVYVxLyX1Kwa1iczcq+Ij7llqg2wA4vzNIIVW7KccTDvEvEsNzWqIjr8r3FA3L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cFpXX4lXZVcVf/2BZdHvmapW8RrgAOnmXNmP1KJ4jnc48RDfEPUPdQGFKMJkItAU/qIN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2f7E4/5Ad6pjgv9y2cYlVpavbCmZ2XBgD1CaUMB7zXzFzYRfuNMVFVAKMiA6s5INv7g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AvtIaKkzriIl0J4jjDZKxr0vLf1NNwRVIN++xAeFWHHP6CKzQKAg2wx7MAWn/s5BXm4S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O5dviYOcS/E7l1q4SU2eZZbdk6A/hMjQvll9hH2/mLfoIbFuK5GY8Fv1E8JCl4t5g1wT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FwMFeQqApr7g4HM0anVkUYzG8lZO5/EuWqY+YlV1hR9A41BKFwhbEvmUm8JAd/mV3Cgr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h5ggU5+mJjPXcaA0+JUXnEwcanlr0BSjOdd7huKLhg0/JEoUuBaMG7xNGAY2dxyazKG5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pUsIZin8ITgSmys1TAKJslhfHYheh5g+GoG17XlmGV/pEPGsRI05mPrEjvFamtfKWcrh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lV9QKrvuUe0IEztuIvZOYiy9aXKAHq5emCpDuAsAncIz0KDYnURUlivee7uLweUcq1xn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sPfUNLyw78CajhWspn89RRAFaLE8Mb8y3cFuWvcN73B1uGYjKXlbgU3PeTPl9OXMvzL9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c16n16j6L6cRj6Xv0uLhly+4vmXLzLuably/W5xH1Ge8Mwj6HmFKJQLEhdpbptf9R8g0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RO3594lXgd6x10yuAYTmf87ikcAOozsdyXRkzqVV3u5lrqFycO/MIGg0BHmhSFHRrCOW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ZiHVkaIrmnjqB1W6p5WWN593qGq5cQK6cQCnTFgi/MENPfVxRxWr4jkfztiF17wu3auo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fMQyrlEN3mOjrz/BGmevxKhTlXBY50UXiVEODllutTmL5lloy8Rku1KZStod3xCCUrRF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hsC8eYlHUtamooFpCFRv/wCyiVByNBzCkDHncSu/cwOmYvFbm54PvLGOOo6sCBmOKFU1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HFCXAxpXcrqYBmbZfiVQ9S6i4zeD5IjVBo4tY/CfmDtwealMnuOI7AUO+kg1sjd/1KhV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v3N1LtvxL8/iXQWis9y0AN/LNgy9lRmNLrEvP5lJ7Zl6ltOIbwQstKYd6YhKRvMsXZR7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Kg4+Yjdk7jp+w1Mzjx4is0jMXnEKXKO6laqwtwJnwOY6KueLiKen4/qBufxxGFuToSIs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Mv4idwVlwFO3GNRAWnxWIwoKRGy7jvM6fzEBjMYZvL+JeyfIzBWfubwauMtuIhssX5gD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Dmj9xKfMo2MqwXySsSe4VM1b3PdBDB4JQoBtVOZ1L2ZpPu7mOSfIRRN1Cq8H5SGSFUY9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vqZ5vrTHg7nMYIR0S+O/EuZlBnJKSxK6ZWYnifEdf1LJij2nlL03cEaw9oiOSmZlO+Op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yz6gtRvxKrVZLN0aZb2JVOTDL71Ux+pRFpiiuI61M81HzlCDXvEHeLloM5g4zT5jbmzs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FKNPMw4l3i7eJm3jqbyCtOoNVv3BHT9Q23hF7CHXDyMbez3Jd/8A2d5uf/YJi1cTDbh1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Ow3e+YplXxLCih/cElk/+kCgxAYKQNL0ykVhzKDTfb0ilm8Xge4Jrnhl9vmMlXiHYHzC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mZL9p7chBn6wTiUJ1LUge8KjlCoEvDYdSufFw2VZu4TdjfiODxDd8KqI11uIrKql5UQc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G49FBisae4LRsQD8fyS5RlOi5tz7HEQ2Q/kY8DzBO7VJae/HszFJ9vQ8PD5JmQubb9DH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aKlqg7y8zKEDLly+pcu//BOfTPoPpcv0uX6ccf8Ai6i5/qLbL9Ll+Kly5zFqX6vosW/a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I8xYCwilIwm2p/YQ6jA6rh3UA4VgPYOrrF8/mLlRqk5Edr8QlVI2svHZLVav+Yhcvd/i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sXGt9stQFbQyg02JhlJz3zLNXviW5LH8zO1p414hBvFz8xqSHlj6HEY0YHjcvPN93qUB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7lts0ydECR0OsQhbRncboDi5f/yKo5+e4Fo+XqE6DlkMsPcQtDL8Rywi0TOWnRFCOFTk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dSrb4/MSs1mIB8l6mwC/eKU1FSK9/mXvjzOFwpnPRKK1leK1K02ELAlOXb+YKXH1BMTQ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53EGeNEu/uLe24QPutgloaqYMM7nOd+YrriXZtX7lCpDiFUbVO9SzweIeNSy/B1Kc+0H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LCl6GsMGyjid3aHwPzLdT5KNwxI56iRNHZzMAWLGuHG4hdoJzEv3v/Zhheq8zFXPdQIs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zLhVD8RxdlRvj4lvBrhl1F8JM3O+ph7MFmlXg5jVGWNRMjAm/wDkGlXjoYKFkTndw1CH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unhqAUw1ix3MPOazLlqpz/Mcg1ZAxxVb5gRsrzFLf6gLxX1A4P8A7Fet+ixqUlkqNa1Q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3mazHO4xQj7RyZGVepvNzjqJcHOfMLCa94uM+I/buBdC5TShezEGw9hg83qINHtF7PQX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phBC00ywFzmplVgIg2SJV1S35oiAucZiCi2jmUUqFOQZU1bBUvOOILWJdG2p8PtjTbR9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GmKnOMRJTRaIqagD7QD2jiLmLu+Jb2jq9xycMYrpRHXmLaFwq1fHo92ZeTzzFLu/eBrz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qpviMHltI4wn3FsqPXMZxrqFsNkl4gI83GYV+ZRW1mAxlKagjx59KYXrD9xAqXrN7lmm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7CZ9NS9Z4gDJvmYHuANXdxrBj2iBc4AcjzArqDwtFMqKTGJfy7gXqplBXwP5nirrJzfM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iCujTLUAYhQu8wQDQJcsas1LzxZKF6rHvECYxxBMgjBVjbmEqBcS2DrO+43YzeJWzJM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Ye6i2qczmcRhHBftBAUS4q8R17xyjs9sBKWJwkAlOZ/JLJAYVKd9jB/MMg1b1nJbJ41C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6N0Dwu/mUkV2490lG5WYhWCOU8JylYhjcHjmLBqXmDmXnEGDHe5uXv1vHpxBlkvVelx8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L1Ll+t79LufMI7g36suXLik3F8yiEL5z49FW8wcNhQ58xmQ7l37IAMfgH7QnLD7JKGvs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/sQ3hpOI5Nh7e5WDq3Erhw8RlBpysS9DwePeIX4v5Y1bnPPiW2HgdxFRbgiqNsdZK1jm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WjK68zbA/wAJnHfEtbFkyBcamKS2f3EdaaXqUNAHiNmC5QWsXOfuPhOqJwFa+CIcWXV4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T5jfX1OM2fxAU4dG5QCA6jl23cS/HtEx3PIlSyvcvQLjulxpFpn8TUC61eoNFaK4h558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FeA67jFFsr6liN3+5sk7lVqUtAOdRVYfEC7PtFVib8zjxPYiHmW1hUPAQDh7944vzWEv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iVDaxHCc/CTQC2T4lm+OYN0Y8kWwu+eYC1Bo3GHADxUV4/DE8S2zDDgzKDVFarEAqES6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HOAVPH8RZbdF3+oGuDxKFgqqHqKjQ2y6hoZl49px4Zfuy6lh35xKQg5YK4fxKe0pxVcQ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KYv1FgrwpAucu4eMFLcnJUsCaeJm3YcEc1ZIqc3KlU3qPDeblCm47lBgHiWbYrwJly+w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2h+YvFxrpGZrjXvAKVnnuOZfvZHWyJhL2eZl1kOo3pH5iU+Il21iVt/mJHF/3NvR3iPh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ia2a+B9x0mm1NfrUFzlxBGHMGyLVdRwiz2y3nBruZDdsE1ZctdijNVl+ZY6eIGxiIFLi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gvDHHNJGgyfMBs5YzOycxWaz1mK0CvDL5v7j1LF0pBDq4R59EaHdMRyUyha+9xE2Ikqq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ykCoLkfmUUp+vQisGx8xXX1BmyFHMwS7gaw+YnVDdBELHPUBMH2mb9yiqv5i0Y1HA2Y6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Q4XtAZljxHq4JCoDzc3gBxzEIirj+5zf4lffibhTpgmaRBjk6jSwq/MbU0adTa5F7g28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iNRhuV7/o6Iubp3ADWXtEVo096hA3Uy/wDsFTg/MxF6q/EpzVzEOL4mwb94vMvy5sI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Nbi3gS+2/EutneZh99znHcQdaiXdm6zEi8niIMurfmDYTLVbmTc3DCyzYY+ZUidbV78D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xwqnksE+PleKalwulNyvJzA0TBTn/HUDjVi2TXtCMqG8Sv8A7KYz3fxLzLgqqU9oMHX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RuO5cu9QI4ixY+ly8y6JeJniqlm5cuXzv1v0z63Lx3Fq0l//AGX1F84l+l6hEmbxDneW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yMX8e30ldez9QgoLwAH2d1NDBY48oZm4qwl2YC5ZAMUvuJWUj75lPfzKyXxwHmIWub1L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5TmeO4C0X2sFyl43LK2fmmR94tHoWuLgGp1EG1DGYjFeTDmbvM5xmGeKhlVRITU0a1wR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iRYGWCiojgyaiMJIxPMq6Y1SnnLM5V9sESj8wheCU3c1AaDKwrtV/Uqt2jF9gJRVeSYc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ptNdQlaleJUtNR8BnzGraBimMKK7zMSq9pXgqIQuuSQW00bY8g37TLtiBVOYg3OxFSEf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gdGH5UWK09Z5WpXo+SFbWurYbKmNS8Yz5lgsZb38wd/64JUZdQQvoIiUgHEc3KHCxuyr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LWXF4P3KCBtljSneYualjAvtBj4lVrMYuCIASq4JUYcG4UxxHO5X5lsrC0/EBLENazKf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o9K+ZnMMxhBKT5Ijp8QRdSz4lLNVLa48wAtZGYDGo0mn1BAXnzLS3vuKKmo94qbcEVV8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f7zGCLr7gUK4LwrUbdP3E3yxqhW4G0qqa5iav7JblCGONx2uiAw2Wh7H8wbxzlwtD9BC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B5gW2zW4IKuXtsu6t95+HiCiBUB5P1OajG3Nxhb3j2S4fKnsjmTJFrl9pzKxHMYQfLiA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cB3LUZlJzKL3cKAxmYF/mBg2nvHIpxG3CUvcQRxqYxVxQbx1cFWz4ZgPK2Yx1INaA5oj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pT7Qu5t4Op89yQ2QPSSkOFghgHsgbXS9SkoVPG7m/adDXEOW7piXShs9o22xYws6SMtsP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Pub5cQKeYpoS9riWvsXCK598EDsvb1G57g7bXUrTkbyro8EVhMN3BNNExRAUMLLE3EN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uPCXVjmeKXd1eu5zKZSgWjGLvcRrLEFsxo+ZyvmJPbDMsKrBwSwRKgwIjOrJVhUXoRY0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bS42xTEtNmupY4pAXOZQQFaMC7bJq2EjFPtWL9PyZizayqp2OfqSrqMjx9hs8n4m088j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aeHiAjhWRHCQhK+4/wDfT33GBTPf1JcXqpdS9y4P/hZcy4lxm2WUMWMsYsWX636D9S5e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o+jHmO8Q9HJ/3/yMY0mxTFeGAylRKuO/PV/Gy+ENhtNRcP28nP4hkT9Aez+pVCnrmCy2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ubct68xeuFDWoV6K8xrLgz7THTfPv6AmFu/BBVZl6zBclfE7kcdSzZtWf4ylxsDFY8xq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UtHx4i9YigBddH7li7GWJRnhIhTFja22xepg4Mn4lWU5sIjSKKhZYu4kTOYIClHdyjAC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eMSl2rOSYDXcqYKPaU1GzcVpxFXc+vqZ4JkY28TNIHUYunFdzRuplzKAzpkqFLho54lD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lllTpM1BKcN/DLeLf4iJyPNzDUYwvNTFq1umWSFtMcRqWi8FbH2U+CC/j/hRaBnz3Mo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onSJ0n9xPGZVtdxG/pMz4BzMRUOZQrZ9RM4pGV41uBb53NObuHfqqNobcNy1ncBMYYJc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lbfqPmJM6uOyCjiNjP5nhi4hZV3HAEZpHPdzkqAjfct7qZMoc61iDgPJAqD2YgQJqu46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iWrE7qUVWWX+NzSXEXyPMRGopxHzPaC0MoBJCIBA9k2jjqITJNWA7i8Cz5xEGqg0V3Oc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eODxKmnzHECtGLlCFrlc0+XG3GD8sIEBuLATB827gYs5Jit/Eq6mHEaOJd6uNHcV17xx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ciYwT4lkUZG4FDN+IDuyVnOf1HTEU64llxclOJbMFpCBnZ4m+viWWKlJ/SHJWDqXmrD5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A1XJENhA8n+ZgFCY88+ZiEjY6nGveHjHgYGgNlkGyKdS3MHxuZC6vhjFBrslPBDmwmTM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GXKyANFnmK5yupo2g/iDyPtLK0qIHjPUbL/caVcfa4mVZqJyiWaI9UpsjrInEVoteIjZ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lSaNlI/iW/BK7rJWO6bahrDGN1ADJO2HgtkaCmr8wJYko9wU/suIstuanLk1xKgthSG/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dtxY5+4oxTuCmaSZTtEVmKCZgBxTLL2QqVntgNOBgYd8QE1tic7eZyu4mQupRlKlhzdd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cQ6/4QDyOGDtXsq37stf4hd+YKHzHV5xKbyoFDsbULQgZrArlxCgKcgMXHZFYOHkhhDO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tXL9pdzhD0R7gy5dMpzLuXLjlLlx7st36GH0reJfouLLly4uZevXipcv6l1LmK9L9b+Z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BaxGDWpc8Zfb4YsOXrYIJNRqu2e4Y8QrAYD2CvHHO/fecgOzHt8MsslJ3xBVBbn7mS5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hbOaKxzGscH6nNGPDxFxf+ZVMO2tRaAq7l8oJq4VJSzl6ib/AJnBFofHMRNzxFPjUGwC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5x6M0YO4EC3ll2wy2VW46i36AgAq6/3EzLC7sNEFwPtGurRmBF7lJca+xANK5qiOBbxG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ArcSsVuH3k+I3GhgqZYqnm47yZ5gS0g1c6ar3jRRKSZNsv2I7hS1Lu6f5hTMCaLgcRK3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dY4iHKXxmo08xB8yq9ofMMf/ACYwUSjTeKZmJt/bDEqpanV2fSfmYW/KJzXw4+JaXGg7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iWXQL7RNU1rDEIqBCsNdPMXXETqX8zLnO5QC2phB5u94hTKnlYpnqL1+CDWoNuLvzLWX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FvMY6UXD9+mYp4+IyDTuNZ57nYlmJzzFTOBL44l4gzGOIPNhKL1HteO5SwtZkA56YiOM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bF+ZWyn3RIqiG14iDZVwAfRuGZR5xLc3AK8x7Mbcwod+8uAuDiLAqo5iXLJbi+ohen2m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+pRtx5gOQXtZmyiGupgzQ77H7SW1lpGCcFQLEWrCFJiofTKPJ3Lid8kc8xXPPvDUagJQ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TR8Slix94AtPOJfwziKNMA5phLMIOAgHJ89RNMoBpH4ntPHUEaceIAvjuWh9wnQv2i6v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n+53PqUKLUoc1Bk/TcC5KYBfPiZcz3jLDjEDaLeInIHZzArumNCzIwxdAMLRWa7mSMRI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K1PzDVJYZgKKZ6luPvZNw280zErOaHMsVGnlADCEgc32o+ZaCgeYF8TPJRYGpzh/UqB4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xtA29vv/ADCqAmaHP3HeeFIaPAU1KMN2lf1KyCu6/phkI93+024ewftglsbf/wBsucXe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f4ngPF/6mqq6ihpflis2NcxdABpcyxbPeUxn6iKDi1Kl2mCs3XvHbxcJB8kCtvUYr4Vx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IiC8/iFaQmCv1LyZvmppH5lg0JeblkvPtxM1VZ7ToJbDL4qZjDlgqE4+jye0frTAfmHa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WgBw5hllaVHYXleTHiHhbetTnUxoQcGo89PzBiXy69+pjueM1tZfibNRhqamSWzyl77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XCk8JdS4xcuXUuXL9d+jLuXLl+ZeIMvqWU7g2kvzLly2MuM/U3OL9PB6Bn1fQalagdX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CLDkyiu6cP4l0Q22h4Xhxn/7AF+j4Pd5moS9pi0UtCtIe8cAnsRMSwq7Hlg0pENVcKgM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hunnmZSzJ8TNwbIxLRFrGyKz1Lpab7mc4gNl5OYzAFQcXDFxqzOjHXc94F6iy/5hvIGW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i8QCrJ6JYyD7xLlBDeopdl+YV5/M418VDWrKYOCZS86qV1Fi2mamVA5hVWm1+IO245u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y/uKV3BUZMRasO5RsHt9QjmCWqhqcmJeXrcoTACvEw5K9ojvLxUzU/iClKExFDjHmGHM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2XpjUaWjd2voLi6NFPk3AUDb44lSX7h/coZYfzFnBAMCIoU6m25tot9iYbQPEVF1gxF5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wCY4mXssYKgdRE2Ie0Ulgw/EyXbMoI4vPmLaS39S0pYeYxX6i949MkHZzGKqUNy8s8Al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RN16IBWokBwM6nZgOZyGInpilgj8ymzczVRNG4195daTqXF4X4gPZnzNQOkcxd+03B9R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jPmUJt7YmKIhAje+Zd4lF6Z2I6qPuUbmxdETxxW+0RDbbu62/ZGaWhaKOMy6q4T2xHVN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4h3gz7RYWgkErm/Mx8yj/wCxVtnkwOyGM1fprVCNb7l0zqWPPzHKs73GnkqFfUTWXEQ/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mPGk2FoXPF9y7qoDXVe8wcE4l50nZHO0hnhXgiuUnsM1mhzTFF0HknZ37RRqs8GMNDgi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v5E3R+wJYs94P4g4/wAhcRygusq/UbJD20/mW/wB/MyZ/jwposf55YudfIP0S2Nbn/Ej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6QQ9a9qvuEVXN48UDxmH8Eca9JVf1Dd13mQL94/zE+E/xXDP6yz9mW31B/UBOFRJPqUo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gV+IV7B4AJW+HTLsn91/cEZPS7mTbTerZ9gTNw3p03OUH3Y9WFGmVaEO2MzHDk4ge0z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nDWoLDdcQoK3cQ8JiR5YFB7xcFYZsdqSlgfcRrwAdMa4GtEUROCNZ8dxK11vLIOIaGRI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m3SSlVd3cDOgu86lCOX6j9uSyah5GhcPiuXs4hrS4vj3Ao3bV7x9niHC/wBWjelbIza+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lqsTwy0faFa6lpdcs23H/qW57h2mEFl5tq5cGXLv9y5ay5fmXLg1Li1L3PmXzqOM+mKl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+JdS3n1CS8S5cvPiX/44jL9SVcP/AAo84drsgq0XxjpCJ7X4ycJwxagUVL48px/DVvIX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F5mVv2DKp79fxAd18XB1aV1cAXVPtLOB94xwDUKVXP2wD/z/AGZoWf4irwK+0vng7J/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76qbBm+KmUw8EAsMTyLj1q4cS/H+8yy7f7mwW89wiMGtZmfcda5ivBwazG+Ln6gi6G1i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tDVArs5jkuNAZjU7c7IAEPmHvY11QPHiWqv4ilFGCYSyu2IMjk83ApM0fc8r+IAaOZUL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2oIeJVsRREUjV3b7VDk8q5iwpoviUYHi4dsy3NdQSwqoeTBbQuWrLfMCplLlqr9yhiz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cv4fiB7MtcnPvBUDRwzKd2V4JQbMmW41TjzLXOcdzFXGYkXRL3SEKtpldxFf9mDWH0rM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xOEGGSAVcEb7T6ohXmPuwtBMvJFBa40MsKxoYFXp6IxHcrU5zln4JbiVxbHQxVUZlRrM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b8TTGIPRqNGQvuWeGDbjMA2zVFURhdOajdguOHNkqq6lFYgjcA3exlwAA+pSswvKJ5M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1UaahhJU5JU2S3wpfV8xC4gZzFebtwlJyQb24f3P7WDl+qg7EZIIhSFwNEaYiDm4+0v8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XiWqn3GAuIA9oJ0RYC0xqbi3lrEo5CpgGMOswS6h/wAERLLHZF6fSJ5Xs5W2/Kokq33B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OkR+mbjL7EI/zBfh2P4lum6bA3zn9GKMryH7JD6T2CAFf4Jq4u/m2r6hVz7Y/hjT4Rn7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2Ub9bR+ofzrf4CdvkOi0j7n/ADDPGrlP2ZS2XMj9LigT/qO408PrEelFdxGar3OJ8q0I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0aT3jzr3TAQLV5bhKA+XcpaWQwV9MBwUckNWTsylJZB/sR6FSgCVfcQKa+JnBmFt0g2u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JsF1bhANGPeZeck1/wDZQOX6iTSWyxVQYpplXj5n2lxctcRN/wCqF27+Jcxc1uKBp02x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3FveMcR8biHF1G6C5RjsblRscyitVHkb4TKC76uVihYJpFmGopkuMZiFoMumhmbye0DX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26zDApZqLZa90sBx8S1cBRLw6eLllv1CyoUdMJ17ZF+tHu3NEuW1PbleHEHnFZSh2hge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9ziAiLzZPj+0FpEZWPT5i5j3H0JftLxBgy5f/i7MT9+l8wX7nlLmpeTLOOZeI+vvOZab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4faXUv8AqX6XLly6P/G4Q16fvv0479Pz60PZLwJTi/UpY39sOnzHblzw14On66iVYmyA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bkzhmVwK+OZbGzrgQCCA6LggbSFY7lxTh8k1h4zniOrzn8xDgef6hoBQRQraYHcocHcT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HNWb6jyDBZBjTERYC/8Ak8b9iP2ODr3ityoUrhWXBFvb/wAjHsKOuWKMABxBhq94qsP1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0OCtBwahRYtqjco5H5zPm5TcDpI27FwrN+14i+h4mMuwV/2ZRw3qWGRmOrDc/ct3Mvd+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hbR7XCyfearUfxArqvKWCgqIW4gu/wDXELzLaAfmGlePxCoa28bmXLiy46m+9WbPkuHQ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jXfO8nDArTEzmW1oZcL34I1ggF/Msl2NRbxiyUZqK+jrHheIrAAnGbgyrCR3n6qJyVO0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zB1YOUgOAL76iVKxHF4+ZdG7hVu5TZOJkNEo6bg5YuhurgOMRXjEEIjmAN3nuHMCQWrI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bGFJb3iJsSVghfcIVSjxmWryZtYwAtcERWAD2mTGJrmVFxl+ZyrMMSxQpPmFBcQR0jAW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oNgkNETGYU5FeZuE8suLk4/UZFLgPcD9sVaFFOAKD8QnIu9GA5tgW3nYGJUWb94q8VqB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dx7KVrF+c43uiogNB5BKmxncMr81N39F/uK/xvi4TN1BSe0n5qFGT5/dyUV5z+AsqfZV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VLGvdRPzDYEeP3yz8AX6cK3YeJ+qluWDCdO8w/LCfNXd+yYdnj/xDW/oP9RvQHyzJq95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qPUma3Cq6a97jbg17RLYBcxjI9wgdA+JVOAr2gtYlo2lhkEH3nzKUPmo2yyDWbsjuDTi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RoE8wThhHHczpKlxEcVA0u3OJWXJuUmjMFVCohdC5gZKeblCuYRNC3uFHr4UcwOyBngC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yg1k75jqpDJluW8P1EKSwFFXz5lWrUobT6glCJ3l8S3IIepRuOyKjUw8FRLX1KveMTY5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274/mVWumYc8NS2GYTLAbhROKM3MldvMtLrBDJvAfEbLWu5TAaY3i9qQxv3zF74LiJ8A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28R7SIq3GhomGOs3ASUVDQQvAiKr4OC6p4h5RVB7PJX49oQ1bAL+gvvMrPChV9dn74iK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GFXvkwcjZN6+ZUqVSypU1OZfUviXF1cu+cy4zvuOmX/iXF9P36DmXjxP1HOovPq+jncd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pgYg3LntL8+ly4N4QfQYMIsuXXJFlh8Q2YqRJaSwsjT0vcAKlfh6ZxqUF5y/z87pAcW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BsfbxBhs/MOAXV+Jc18xFMTw+COXR0NvuyoMHQmqIKHP3HP16Cx++oBPa3tirHBuMqQx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+eoy6oMuYcShciFRyEzZZ5gfEr6gCcMxg9lzNmjhULDJeyOIWjYtRbypi1X/AOptpmWr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7QC1WOCMu1ryRM36ExNQPc7hjgXqzFwsQpfOpvbKuCC2FblyhjPEKqFO6qNE+M+ILcHN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cJADfK8x8xqz3hUrHZImW7Szy+Icq/MOcsEG28yt6prjnT8PqXBA+w4lLRn5glXpvqYo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e0s6YmLFwuqlzII51XEBOQJdssOGWG8QkC4qZmBYDSbqWOGXENS2bzDburiANghF0Z7i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XiDhxXxDxLmK+pSCAruOLbLIKz0TBiveXHP4ZbmYJaa7hQxnupjw3BeaCVnfMpzSLW46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ac7IF6QCKmNS6rl1uYMtRa/qUl4m2UiHuQZLEEcLLHJfaCVhrzB3dV5ZWMZzzKojeZij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K+Zg4dOynLQ1l/EXOMzdxyagYQA13LwuHAv6Ji+lLfxAcfKAH2iUro8Ls+7xyVDs38s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Bw+4E/Ua6E+r7nFMOf6ti93/AJah+wbb+kheZnD+1i7Rp2n7hkADj+CgGCJoFBHte9tm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X3gXaJ7y1d72sCDFOty2UTxDgAXc9gl+6VzDiLgLXFzIVSzuVWkw9wjOkrdx13L8wzjJ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5g5EItVdT3mCGoBRu4NKZ9pmbiLsKuIaCUOCW9/mPCDM8Rvk6YFw+9RtgLYpYyYr+YAo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RZRR1EChjhITKPapewAxLJ8SwCFqvW4yelFtJfxDA6gGBqFQs9xU0uL+orUN9Tnl4hu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vXidDWdkxbzBIVXzL7nRcL8uJhyKWAzErbnrxL2Vdcyi6yrcztJXmCAqvEUG6xqAhdY/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01Ei4OsQrgoo9pgwjRzLqvYcTBXtLL94SuctVLmLqKBnUypmquOKDuAu64mMs6L6gaa7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0q3WYhKLJRSflGIpjjSAId4HqZmmFxHsdj5Kj1K/l4JBVcS4o89z3wgIlWzBdjiL8HxX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NZKz68StTE4nBcdeZeOYOaJdS91L9HGp+5c48y5dsZbLi+MwYPf/AI9teIx95VTXoQfT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79HfoOjFwe2X5Ljwje9eh5XcUkvmEPQLsSVZzdZhRQCbE6SITQDKft7kNGUUujn68QAN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5ziH/wBJkAN6K2yloZ6lmjR8z3S+47aexDtWPr/7ANn/ACYkQ4xllQ2UNRVFYEpRVcR+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4joKHe492lOe4i0YJjEcOiF3sB3LsFP5iR5b3AutZXvHcNmD3jJtjnzKEBcTPqxeY1Wc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OoAKTO/MwbNzgtUssonI/iItviBBRAahlVQPZHXU5mB5uMilhG4V2bm0tssrMy+nfcG1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FMESqMpMJHDPiFVXq+CN2fMbb/nmaaZaXAjMTeZX5lpAwTyv9/uashn26+GZXtEBwNzN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cSm0B5YCZsMSuKl3Y5gqZkNxUdeI5z4gli8dRxxaYoljCUwRVQcpoeMRsZeZsmveCbxE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yfaUGYxfcr9vMv4L7xB0YgeZnNXFph6zBV3HqQS+IIuElHA4Itv9RDZcXhuX1uV1Si4v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a/MeAJlkuAsPibBwkcGB8wdC/tLNW9xlmm+I7KDyCEMpTpqUyv4qx/YeDP8A91YUskbw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QlL4j+JFmKfSv8Rhy7uu+0n44uflZVS2/wBaGGBei34Ew+OfXXux60qS5/KxfhG/xCaH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o60fmblvxFuz7YnfXvOt+76AT43tFDVPhDHMq83cYwtRed1KHvOlDKLhSO0fvial0war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w23SOdSpjMtzzPFj3ntGskUmYlt6iViahjxHigPMwCWjnP5im6l3dEQaoit1ePaL3uBN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JN62wrxQsI6s7lH3G0yb6gtXZ74gXDZI1GW44AK/UW38IhRveZTEDzCgih7xKXfylLtG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4kBDTJ47YJsyt4ge6dyyNMbgUgXHDEOM5OJRrOPMScsQHpFhwQ6j9R7YOY5Ms8b9413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oNpE3xmO2eZlB2JYFLrdy60K3TDwEcx5DnMUszTMOzcN7ozHg2fzMm5Oo8BXMtSyXUcU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DQLMv/IDVaN4lxlAq2+IKiVE4Jl6SVNuathjAi++CXyrDJA8VBmN4BF1LzdZ38xUa6Pu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SYm5fb7fYM/DZCbaUNHYQHHU7PGLm/EI+hxT8n7jFB8WuT+ItOnIjiveZGxl44JcZUuP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cuXx/wCN+nPEuXHFzY1Ll59F8z29XfiaZz63Llw9LyRYMuXLxVe0veIxamJ3DxLh7yob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HmNcDvl7IhDfgvNHmI1TaPfw9n8aA7otlzjhOSIRroSoWdr1DY3dXtEVkJ0QHZTniJYr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sQG8qadE3bfsjgJ5GZ/WlqdYgW0c/MUsc8f2i8V4iA2Ytzx3NsrcYvHxF1Ys4xCNNjEp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dyjoGnrEL0LTio5NsuXWpa4qJZdowwCgr3Mt3nuUVLatG5RoUOTUsP+QhRe5l3d+8+a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eFjA2v8AEVpp1n3lsDPFyh2WYW7iCJlXbic4Zauh+0aXcCI003qmN7r5m3EDzGu58zKu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J7BlbHmWZk3ctzXzT8y8WG7rkEqmWX/AD3Ds1UzIEW0gdhf4lF33Hcv4lM8sVMRgpG1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Sla3EMN4l0YggySwDXvK3kbgPFwHqvEWJatRxsnFyxDS6najxr7ijrMz0jEtgsUNtSxG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mhHtCwFl/KDafcqNItXsmnDsCZ9CvBj+cC/1OUzyT9SoyHIh+altDf7rYsFfyF/i4lsX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QLL5gfzcBmQ/48o/WG1voJR+2n8wTHn/zGFWeaNP4mKO9h+iLMj4WJM1+/7mdb8Een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X3nQ/JNdmeojGinw3/UpqUhaWGfzMDNircoGqilxbDWh9ojDGZf9S6zKLeWIcNDwxK4Y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T8QLfMLhUccRHqV3LqPCYQ9QecRwgkzi4QvPmJ1siFj70xBBhVHfmGxu5gLAlIsMWlGx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2bBCADTcUCNIy/O3UA7Er7mDeoitU8VAXkxcEu1l3gzcYMZIKUiRvUqm+IpnEpWaCXC2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dlH7mO99QWUVdzCsX7R8RTq2N3NCYHJcKQPG3yvmZRpgvm8OZR0UypbE+Ki4JbcX5E0j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Sp2GNjM4a+YiBdlYiAbDxUQqQIS62MCnUSxBThmgu/1ELFoalYiq0HolthJTLYYsVjnd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LuqnbTwzgt85h+VhNk0rTFQ6F3KEbPmXYyEVVXdURd/UXbKgSgC1DiXqaHqItSGAfEU1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QwuoFFVkZS2KGLLx7Ryw4vqUVhbqWaE9tywVO/MaJTzRuWF51fHoH5lQqcpd5drxhBKB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SxnkfB4gDQ2mj7dkWsO+ZjMvd9C+ly8S/ue02Re5cvfpziXmPiPo/Pr7S4MXzCX5izrU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uXH0H0Pr1JeJeZzPz6GfiEPT83iYhvZG/JHZnSialzP/AHCfHh/8nt+M8wTglMyY8/Mx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jcu7rPtKLxC7Wpd2drbgc2cTeZXVzn7m6vnzAP8AsDzhjAQFSsxBsC7zLbIeY25+Y/iC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doTOo+dxvXZypKL1NxV3xDQRrMTmVGqiz3SyZ37yxZYpvgiwrftNE1fFxq3UyQbQ31L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NEpOIlV3HFs6A74gjdW9yjY35gnZ/qKrarLagdCFggHiWNtvhiRXX1Aa0/Mo5jU/UCoC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FVrzLF6aIK2iK5l0vUYRM6fJK/xptdP4z8Q+NC5nsPZIWpEG9kugmNtyovl5IPP3OOS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ZBB+alGrrGjhmTZOZb3mGhvW8RRYnm1hPASvBlZRbURMpjsjRSXn8EVi1QMrSNKEFit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OzZmE8Qv4TgEPH8dCrKecH7IAoHh/lCYsnyf9MUul+f9IKrPZ/0I2avu19x+/wD/AHJk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f+csWt/iuMsHO6/zB1u/R+JXCHRiXOmuiUbVfYRNm8TKIpu2XnbzmCGw9pQ6K9pRwQxH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QF73iU1l9yqUfzK1WSB3GFDuWsqxL1mKutwH6fYHL+j7lijaAqWvgFVBD2iuGqhjWfuB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1l0NajsNVBdlTTeYKLJkbrzKgd9wV7S8xlppZpWlPPiJV8WRHfvPaOyNtehsuool5lYV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XBHKct/UNeO4NdSlUzbTC5QxAKXGBVZ1cSt8fiXzUccwYO37mK9ymSHNEGcwq3WZgbfq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nEdw3FL/AGRehMwu2IKIjrJLG1i6qP5TxNYldwFZAUCG+pku/UfkwT1zTLU8vtOZf0M2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FzBlGLLESviVbUpvDUQOWYjdJ3LHT4hORTG5yxiAFt/cyCKe46o1AJoZ34hlbLFMv5gm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KtgUvB5g03xzFY8Vcu0vR+UuFQQ71BUyKXebYAYKg5u6KiVfiZweZ9nEGouOPEuLOCiX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0rQ3cv7karKmYgVRfMScjksi05p7wRf63DejhRqDMYhRG1e8sdzPUEGlCVp2uZ+EWlfc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CMpyH9gvJiGrOvP96D2hMY4e/Bw9mFUng0Tz3BDnzseEmTDiDqfz+Y+UdzUuDltqX0y5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n6i/fpeZfxL7+p+vTjxPmNe//hlV6H+xLuc9et1Lh1L5xLzLg2+lwgd+mrjr0tuWBbIY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lvIL18nHHn/AJWWodFzAcPTphCxrXK6Scr17/65hozvqVzccFbgbqyEDm3qO7ToRVO/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mGtRlSvCNiOGZLuW3G3gddxAQAmyi1qO/djNoG5eGlvETAWTFn7RXnB1OJUAfMXyXniE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qvoBFw5Lv3BmwXH8eYGFuNQQFsfJkRr2dliO1TDkIpgrtxHjLIicO5uBRyGIKs/mCrgW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Gri0A+3JG3L9yt+0syE7VLBS3Bl2XFClx4ldI/EsbzmCRRvDY2NQwgfzIP6+Zkgxyy1s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5syVO054IBdfVcQf2E1AIjaKO1SHXWuluJw2XVZiMifKNc34ht/FSHgY6YWMnuiLPlLP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c/LXoAun/wBVCYd1vf7KGoewI/CxJT3J/UNqj/A6jg/K/wC4t/ZP3VzLdfH6kZDyz/FU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Ge7P3Ph5/wDlPxt/8iDU+VhfZ+Cfw+JVafuiWJk3OiUYqSrQeKgPHcMPtKEFZ/EUd5gB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+JUs9otq3zBE4ii1FLuKVDdzy+prqXuiM4KyqloOsxpzhn7lqxiLu8xt9o93Ngz3Kg2C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Aq4h3t/ELbZiB1Kua3UUdwmi1GFBmUTJxuJeMkSmmVULjYOZb0uAEFnSDwyrnHcT6miC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sMSwjVO7ilnJ2RjbfEGqr7gzTBd4iEdw5Lt5iAXuJXxCKUXBBg+47bTFUxrTEsh8BADl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KShr2gH90KGOeoCzmdWPESLR94uI+g618oMko8CQkBr9xqmS+5YyHhlOFg4TmI9TbNVB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YWbiDh2yjG8Kyr17R1yXgjbQ13MLpoiMRJqm4PWhKxUJWj8RmBQFJ3MTO4nG4opi4il3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gQivcHYT5llVOWyYFlBHZBN9zJ+/iN0c2R1SurWLpsjcGtYYO7Lx/MGSwFgBVaiGWkDm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bWHzFCCvzBAuzYwi4eSA5axmVOHmoX5SLlb7GXzdvdxCG1UtbXmX4X7l9UrLBC0nLAEp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vMbrGXUVMLCL2POGFYZMRrZMbLs/EYmggifkl33uUPa4fJL/F/osmB/8ASZqFUPEBz7i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Sqd8BWvfqNVcFaLGPUO5Z3L8zfMolziDBrwbnMuX3M+n5nux/wDFzPPoGWYl3L9GXF5l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MuosH0IvzBmCoMOIegwT07uO5cKSixsHEv1gGk2SuGO+ul6vzOqQsjYOTpiO5Vjb/XmX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7qUO3zMyX4j5IiCHbbT5Jg0XwVFmLSoizK+5ZKOcSleVv6ipRR5gULKdS3dXfpSxRgX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eKvg5ilWgZ9ooUDG5DDhLwbihUDon4ERUczAsS9kUcxCse25a7VvzFesxrLwdwBoK2rK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mb7uIYIB5Z8K0zDQHvUtLF9b8y7OHKWONR6WPhjfIkutX9yiIWN/iAWE9QJBQdJzAurG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gdtRPs7ofzFb4dURdsF8v+pYibzGQLgtZrtXvcpDZt3iwwmfKdm8lpCZmmB0+2plHOv2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op38C/phsL8D9uIlVd/sYaO54fyo5RD0n6EWz4Cz6ixsPf7SC4bXFp+5j/ai/iAVXsOI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XfiZ8r8EwiX3m83R27lJ/KIaPwQHRXtMf8AyDAzUAl794bK4+JhMgxKYiR/U7pg/wCJ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wwPaYr26lp78y6xCnCzDcBGi5V94hfiLbiXFx5ltmIMN5IhdTcM7b+I5QFIiZDL6jwYK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LX7zcIhdMQFHBC0b6UxFs1wdl0Rg9rT4lr/DB/8AsBbaQHW4iPfTEeNwuDWyXu/1LS34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mP3GCxSv4mpF4tqDqKDmZMVOJhzUEu53I2+Y5UEQtnkfeOSDZRECnHTCwKVC25Wnkjk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Ibt+5pNM4hKEbzAbX8Rthpn3K4YpagilpmS7t5gihe49aW9kcTYfRVXDhf3EjWXuDZTA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upajUYFrdamZWhNAa1bfdTBUrTPtjcCmy5VCZXqWDRUzxRZyxRhXmBnzPLHNx8wGnmbd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zDfMIuRFNE/dxQ5OSdin5hZLc3ArtESrE7smja3mc4zfUBKMM04nVRV0aRXF6HzKFXiV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1icoPvAqoEziWLOaqqi9AzLAKN/MvM4rBAKV4qM0O6iwOXtEU4agVzzcVWwnDm8THYOTI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kfqIqcaJbkFzhiyA33AzVlxexD3liDC3uZn2gKn7mbWbqdwq+YiorMMBwalDTcS01NiX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wfrJF1MjGcnlrpMHyePZe3wgxgXhxmr6ThlXgVqYfdzA4JOD0vmcZ9SXVS5cGXmX7Qi5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6o45lz7e09nouXL6i/UpX5h75jVS4dJfvFn29Fy4Ocwwn5QOmeO5tCCmMzBuGGqi+i/M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bIWmhRx+B6+ergWxNHfddv4lRE9k8nZDcADmXxgspe8sRwYd4uWyTHYYlc1MLV4ksXef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bDuV1AnVxNCbTcVVq5bxEWjL0RSdJwcQClUIxJlFXLbLoPzALGg5igAadsC9vJqXKADq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ydHUWhw1VTSKfaJm78Rdbl2rrzDO3aCW5HcysbNjuWd/mA9/mcxwxYzN+yWsh9+YZ1Xu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p/CNWh8rGqmh3dLWJBQ3HJFzU8W6fMp5XWP+pmxWRez5sCJOlCgnxFQtnJpfgD8y2NvE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LjDuf6yLmd7WwZXJ5/3Mw9xwX9QaAFnUccEplZgYa0+ziM4xqum6dyx3vbBjD9sTTaPM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gAUXtDxJ1MmAIFGYP3Dj9pkmcEbGMMA3mY4i0uLiQtwQcQc4lEb32S1hw9x6lVlyy+p2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KM5mRnFsHuUgh3iVzv2m9VKvEaJn3n4i3BRwpmFG9wtjNwWWZZWu8zTDGzLOXxHJuDa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l3EF4VySgvzUt5xFY494YIUbKUicXKI5VYZU+xY5zb+iAUBWVRhn8x+oW/OZ+/Mc3mFK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dcfmL/mpddDMu4JWOSDwaqBpuZGaIZTLV8R5pmnG4LmFjNQj5uVApKOV9yyr9Jhl0+Y4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blWNzBclABJ7PzNLmahltq8wDVyiy18zOsjERjlxOJbObZ+KBXb2lgViW6azFcrjZmX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TfOLh1RjyhVUvwQc03GJmxpj+/YwUl7lOWjqO8zw9tGShbbTfzKa9FtuUKBi+VSnfvF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uOlnmQ6q+IysaZSuYMmM1DjSYyfEsaPxL3kpvmW1kfEehyXvUrtc+Y84ruAVCl4QXSMD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CobsOpeTCoEajzzOXdXL243MEbQLz3NMPE1g31Mi8mKW9xQqptEHqsQV5U8RVGzEVoIR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1YjYjVmItw7lprTkiU1HDLla3uK4fCA5zMmS/eNWsIDNFEYfleYLm+Igd/EFHgqVuxcA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8cRxDu2FkD8EYLXUWfUe+fMMoHMP+ftsRAKacwTha/ZiDFi0wvDzGrw2494iJ6rMMv069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y/iXCL8Rai3L3H7RtPEKS/JKR8Jg4nCHWXqMeRCNsRjSXUoMR3Gfh7TOMXCW3dwwbzPd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M5ZuAcDAPOJTd/Mt5QGP7SmSjJLeaLgpXRuMDYvh/OOSMOu6uBbv2mAC2BRzf8zBETDx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1dYj2vPEQPlcECVR/AQe0udxPV7RV2uInRUY2VGOLnPmUN1nmNn8kVd35hnuWLK/qULQ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lcvNO/EWpDDNiO4BBV2zgjOENWKiv0xiUmTPnL4eEJhncIYk9qUsFuOw/mFP0k/mf2v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fyZFlJ8Z/MUZ8H9tGx8sf0IlMt/2xMuP9m3Dp/e37Zls/wAYpVwXgP4lspXQD+IjK74z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Tu2An75+ELaFOyyuBmgIqcp8SuBXtNiorOpfHMHfdamWdmXTN79s3lVPmn5hOmL5cA/m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5iVZFfYlIMGqN+ItV1zUDKH5SVcL8+nxPadWw6hnMp+o1N6meIbazmYOIMW/zE+E2QSv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1UMscwbS8EC6LyyhC7fETZnxM8mZzicwR2lnpvhNQ64g6YzUuazHDpHzPGYlYwyy0sfK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wgPhmvQoY+5rNdQHMu87YtxKviNF79uYrVcy+468n1gf+THucVeLlNAvzKH5iaxEHJ87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VNbjRSCROiAZMa9GLhuKx0Qw9s5gr2gL5qfi9eiprELubYfaUBWzzK1qkicRviolOdQa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POIlLKuPETNcxalAv8Rd2alqtJxMjv8AuZWuOcxn37S28cRW+cRdhpgtt1CecQABar3l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xymx4reIl0dSghp7l5lPqXsUvzCAu7jQpTll67nNSpYzFNH8QnWYO4PAbXRM8PkGOKkB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wTCpuo2IbrcXiAuX5hYFXDHPUpMkaxt8RspZXbE26TqAG7T5hg9PubA9pRcGYBhj3ib0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2BFXHM3nhE5YhpoF4I2GCe8W34lqfbURG+M1M0WruNooTHStzTgHMQWsEyi4cRDs+ZoA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bPmbxOiFjpzRmXK+gZchdXFseWVLStRS5QU1LKqHSH8iLKx4iW7d25j55mANqsRAYAiq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4i+18Re0fEEzlVvmIFMnmWKKVcCCmKeZWjlN3BqqwS0FzjiCoAoLDyRjQcr2qcnsx4h/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ibGe0vv/AAwoeuvHwhtW52MOpcuLFhLDmWXMJpmX/iX5i4lxeosuXcXUvFxyizKDe4vm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/mbd3GzL9HyItxl7qL3FeKgp6Pf6BXMK/uWh2nliAL/uGUyNky2QS1Q08/MbhRgfMXrH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MvAU1+o5lW6aroenrsSngAalN1zcYstdwC0NsE9veY4RIDSq6iUso1UcM3WNwarRfsmb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xlCaRLKSL7JMFMeUV/cOVX4fzAnJ7SI/mP8AUPT8sDjPumK3Je1/MVIiqweyJ/Eu37v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zG0/yf2wfX1hMrdPgfxMDVPYRU7HTHF+HB+NrgNm5VIsxDfus909oP8AogevJglMAPiX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dmfGJ4PxLFWQ/wBmKsGe4vi9oOoZ1z3Hrdxius+Y271MPfxBzzNJdzRWeI5UVfiP+xLr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uBp3Tis+/wCk5kMjvd+7gUKwD6imiWdty75hyTcUBRrxFqPK5ft+WLAeYsKVRuVjPccO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tmgH8whtjzEOmIPafc11LmSycLnxOkReoP3ua4Sa7i8vMLBfMvxNCtlQqsiObgZWFS9U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dRPS/aWwW0RNFJ5ic3iHlHcrEsrFFfxFzmiXZf8y9tzTi/eIcJXzFrmp4EsBt7wqQf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PzOpcw3AQHxAcer9TzZQxsWxDVERxuZ+ZdbcTeuZpNRUxn2lOfqZNBENk+YLxURdwNDM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q4q/cu4NO4M6YCrN1KCsBCLVlkFkwitQSUNS65jjKOiPMVRaIi/4m2F7MShzK+5gbYcX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I1EsXJ8RrqBrSvMfnFTLUXtBhxPaCBUoa3Gi0PeK6YSn0bSHm7mr3JTqA0HUSg+IIZ2w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lBYagYOWKVaFk4Za61K/Je37lZY13BddELszMQWl6lnA9pd+3niKLRPaCDM7IUyQ13F5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Tart4qUaokstmXcT1j+5iDDFe4tTdNwFWMEtU8oJ8o+Ykcal1fTioq663EFtzEi7+kav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RuGkOWBetguX65jUOb6lXAxAypbMAbYp5HU5nP5gJguKvr3hOWhxEq2yWnniORjuK/oS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wHDmIHTKP1jLMvPUAbt94lJoLioqKy9fU2UG8TMqUX6eHzK9QZ9gl34PtKrpH3PZye+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PuTbf42ezNie0u3MuX5l8z4j0lqblwi3cYv2j5SkHP7i+/xKZ3G3tLqX6OEy25ljLm4+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tVLQxG0wans/5M8D9QGuL6gXdfOogwh8xN11Bll+MEz8VxHm7wRZSDxHBrzYRDanViLJ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BM28dxV0L4B+YvgPg/zBe/l7+iJCD3+7qHT2yc/KwF80zEv4gAaKbk1Y0O4nAlC1/E0i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gRyJ/ouLdtH/ADzACxvCl/8AAH8QdK92/wCoG/sn8yrg7tv+Z1natgHgxdQHQFT4QLXK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uxNyL86hnP3g+a1cz1k7JYp+d5lxVz1xBFal9xcTdC/mIqHEvVVgj+oNHzcv/wCyylUj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v3ZeWpeiXVcKdRddscv6i9sLXH/yHLnuXlungjLaKJ57iKgGXQMsfwmGMRq3FrnMvxKA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5loX4J9+g1kq+2YgUmZjNgq8MkoJa2ujZ+MfEuv3YPfJ9QPH5lJsnniCt3LgMOoWmnX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x+JgL3LSbz1xC+XHtKoHG57MFqLfnMFWOmRfTCN9kTzbH7nVcQ5l05zNWdRinbPx1KlU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UWYqCJzcMo4GV7mXmOOJeINO2HaVTCeYKB8yuEVba4iZFXEuW2S2lV1L7ll113CmsFS5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aXmWsFvEKlZ9uiX1u0DNGD+ZQbov2mWhiJllXliR37VDg6gOfxctHRW4FvMCOSeYOYOn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9oqYiI049Le8yjGkUYY04mR1EMMu+YlsvBDvhmbLLsJEKtHiM6c+fTNncVYsXMJrJfUwU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kO+ZVXBHt3zChhiqVXQ6HiVUvMyNzgLifJO85Jk1CSLXSxVQCupTot8QkWYYLqPZiOFs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JvbYQ02+8blQqcHM3ymLHmhBg6A1UOpj4lecxy3CuorCg+8qxvUBzUd1tQKbgJvLGrWX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pscxORi8ShQwq9Qnj8yjn6hV2HvCChjiUDsiNtJcSxxWJZOr94gL+UVbzLXZuC262u2U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cRWbOaYrRBBvK5ZQ4wkEB4qpywiFI3KFyz+YnPESqlnD5i7B0xiLlikq2TatxCrXvKsN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94W5uepam/mM5dVh8S/C34hpYSxF2pitM3xbMIddanHtHBvJ5hpZlvPUVhAvuWFJ5C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RzoeCJo/ExN3O4j5YdMvMWXtGJfuNQKrZ+4am3J70P1rxOKuYp99bv6Qp2YviHZ1uBiI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4PSEbJcpc8kBPQ01PO/Qu8bgo7/mWlubmXcbmXi5a9PvUpxQ+0utoPvOAVbsijP1Z+rD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Mra9iGX9oJxm/M3Zs+/6lmkOASIq+ifuca3wg/bGhQPC/FzRBfd34i0vwFv0Sn88H8BD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mAhfY8UT9znJ7ofwQS1/haqGxj7/AJkv5Z9z9sau53d+yBtmeQ/xDAYdaK+pmMg6FLjV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C8o/COOPQBm2j9BF6HYKEa5ovKuo9jESjyHiYV2jkdeB8nvLtUy3V2Ct9kD22vLKWCHi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8SxSlHtAKzUCpzFfaZdsyA28ERHd+0HduO4lxasv3F9Q3lx+0tdG4jYF/cWraL4it89z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NllShdRq7/24sDd3VoNBV0SucbmY4rcdXA1he4TIC+dS3GYhu/uKu4ViEwqHEcKXR4i+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XZUVEb+SLzWWC2pfj6hNi3UoSZlsnDLzzAbd+zL0t1Wr5lwz4lJUztiB050Wx+f3A0h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mZZ4vj114YFDeoUbIU2kUWyr6I5nsXObY6giyr8xvWWpY9fEpdFirRd5iwRplHiFLLOt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MFHbLaYFazCX/wBiO4iYq/Ti8wQ3f3L84YNmY5dXHADECNMptgVq5bfnzGjAAw+biAm5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V3Fgo0LqFCrcrTdicQaFB+ZadF8IDq4Kzki6ESvLmEW7E/D+4bq7qDmb21mI+Y1O/Pp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bmQnMyrZiJudfiXWllOcQ6sxtmFhwiViofBL8wp/yV6ZhurlXjPtE4j7pXROfMBBdyp7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tEhcHiCh8xVesyq4pIEVsiqv7isvWKlDiWBh7RQNjRHw3DKYGOXFuVHxLtfcoWki3OPJ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8MqGfzLoy1OmVGju5a1zyyyxuoK8uI2QiXbQQy3g8xFNvnboiGca0BMAC+UiwG41QkDr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bzG5XxUDxY+Y0BUdAerlCHzCw1hl5wonMo7SuA3j7mrRqO5dWNsaOQ8s1xLcUXDRI9lx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KDi2GOxbXUB4eMzKyMeKmELoGW4bdXF3V8y7Ne1R0AHRGByMWwuaiqKUd1KjR5aitG7p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blzN3fP4gs2q6uIIK1dwQFLN+8VNWS1sjbWFiM2wB2BfVK9otRQI9O7agjmpRlltuOCL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HmFmuPzNi0yLlqwD4hUqRKFjWIPu78Syqx7gQEHRWI3MAZlteM7l85+IzdLUOFtJbOz3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wAC8tkNye4njpH+uVdogKpx2fhx5hmHZFoj0112T3OYRXdK1Kmc+zPpCRMf7oZsm9rR1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YIqo9j+4De92OenuJkUr3WX7ocUkbTx6aJ8J3Q/bLlUX2P5GU3J0/wAQfie7galni/8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bB/jmH8xD9E/uM/iAfsqUYnm/lsXz3/G4MyHjD/EAeQ/4SBU5fMb4T7rLCyrtuCn87AO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xbV7H+x1BspffSWchiwB+VHgB/EMoEQ4N4lFhcAcH1LFOG/Mvss/cv8APiOFj2O4g03R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q1zbvccGsmpnddpgDR1LUS74j4q0HvDjxOxqvIaTjscykEDEUTk/YiUdRUheWU236iM7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MR1BbODVwFh7vbHHzGVdYl22xvXfcuefEfazuY39Kn8y2F0dsbkGN27YtcRRm+Icsfa4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iOfaL/yPdeZmojpTu4lCh/EbQy0VM158QbNx5Gpe8Fwu5qYomu3MpE8JgomVtjwgLlwR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aY4dRe4Dts51HmW2wqLxmW6PaCWcLmH2dWaZeQXE3jf9/EuJuV43fnPzGKG8h08kOq1K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Mp4iY4iPPtCXEVVcwMozPmKvEMYcTX/ZYurmE083xN4cymanMUjB3ezcHzDug3ay+m4m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OczUuoF5igb+JVE8EvPvFl0nfvLVSXfML7xF6lZvmImKzM8w1/Evq8S3LCdkarz3KEiY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2ohcsPdm016SoIJYIPB/8jEPL7GYEdUaj1iN5y+YBZq9zLlCAcRUvf8AMVeUIuFwPMKe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DVegrxDDDEKGKZTbzLlGaly5bd3BDaCQWLZ1EPvKjUceKn13HayV4siWhuAVTqK79pW5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upgTsS4CsZxdwFYZ7JfaxQXUoZ8R4FIBymWxR2QwMntKPEVig8kVbFrhJtHXZKc8UwPP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gMrEvjecdGEPxcG+194AyWznzLrevMQI/4mRZklYpFYlByQDNFQKu/uJaNPEzFi+JQv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EpUx5lGWvMDNwAofcQeREIKRw4blgplrhn23Gg5DqPp52RQWgDMC0nxUNojhqnIdSrdf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zBACmQq4YzZ/cxWBPaBFYmY1cY3mzFTFVLURSqmcEzG7bEtXByECcrJowOY5lZZicq/h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LiE8hy3JfiMGz4iQKvaWtWDtiiGeUVasuBOXEqSs4/uVMH/UIb86hi5blghLCUX1KDC/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0+o4C4TIWtmWLw07TqJZXnhiji5Rx5zHAxgBI2ofhbC81Eyg6TUWKK+8DW34MQTcMuF5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r+6gqX+F+4IMA7f7RDKOhyrgerfwRHf2n4uGB9D9zADa8f8AUG0r2GDcU8h+iFn8lf1F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KYGwHteWaR4H9QvIPAIpuK6/PSNtXhUMBa+GK/mglNzdQ4gPaYKop7IDfLiHGTBqbcxV2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8ErOVcRrxUSja3m2NdwCDbvPHmAIJ9+5hnMZOtE8H1MtBdupnLn9PQtK4lXHwQXs47S5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UOvxAcmOook6xRAW8Qw68RGdjCIorT8RGVVZgho7HB/3kDY1poLh6HXMBI5XmI6LRPj+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ZlWgJQvXiNpfvCcgZI4lCyCa2S7cYh53HDWpZRbAFcIo73xL0sKtB8zUstlinoh2zF8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xR3G4ll8S3hlqFxBqmulEV1YX4jHniCXWICjzLiru44pqDKtCWPIfmJGnfMbvLG7gvMu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NigRMQFc6gRyYuGG7hWUoUj1EaZUnV9HvBvKtHTyRFWvOmVOmLR/MRrMH3hrUYztEW4g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ZfiWPUDLWpplz3hRupTVnzGOypgPeJeoVrmLm+pY11HGkZRZlmInHzLZsZzqfMtXfvEV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o3jSEVg26qXutywZQmaglVghBhxLo3M9QA3Ajee4IbjtUwYPuXSzLEHX1mFrN2wNWL+X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M2vGZh3Uszt1EnBqJE9kA8ZgWZiW2swWaxEmSYDFxQrR5lCUkVyqJW4tQviFNNaqX3M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nuXiVVcGN/cQ5R3qvmaRKXqYbtlyqUhRQxeyASrPaZap+ZZd1HgMxN0v3MRDJvcGNIfM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nOlu72ljZjxKy+PEtXiJNW/coXLeV8zUEG1RFqU+YuJZ6OYKGcPTiakPE45i+5QqAzb5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zEDKniZnSHmu5hRxAcBPbUXIIdQG4FrZvEWHdsrLWEpM/f6gLuauD3EjnKfn5jIjPJe2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cTzL8DoM/AZoTgTm8HH3LNEjlUp9u42loseqVVygY+eoNy+8WqpKYuXGvA5iO26Y0DT4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9RyUnwywvglQOsWkQVfyamC7w5IJFC/ECkApWZRN1KsNuNxNUBpcFSVKwdbme7iuQp23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pgC0CiD2jjV28y5Zoy8x2AMSg0xAHJgAZvEGhsVqZChnVwr/muJn8xLKZnNjMSmKK1g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wWX3GlAQGYN3b+kFR4M/vS/XwMdFs6COX3Sn8RtQ+8ocsuxZpi/OU+PwZZ+dgfxGTLMi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D9oPO+L/ALnL23AHKDse5xMGvyXcs1M8lxuaIe0C2md+WUaC7oQ5jAOty6MuoeJxBr6m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l8QP7TADV/c7T7l9teZQVI8EsDNvkxNZReLi9Q/cZvS0dxtk+L4i6ubW3M9Zm2wJwAww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1D/6Q0G++YgNOdst8SyUXEIrNxRnohLQztAcTUQOCpbgRJtlmGxgot+CEeq37I5vP5mF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5lClfaWRJstvY7GBLWKsH6LSmG7JwhR48L88x22p64gr4llQWBinff8AUoD9GZAYJf4i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AeDxAGG+4izmXvHtFa1DSt9su3FQFTTmo/8A2cgCrEyXxLps4zNX6jkvvmNV5gxeQOZp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XKXzAUGWWN1bLqXYWwV5ohvv4laMKjbgej/AGIbz6CDaVEWd+8HMA33LBZ+ZeOpkfRf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1N80dwTC1V7xBaozztZ/XzNPsexZP91FbHSzHEvW5av/AGELsJZusei7QW5zLdY94iWS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sCQAqcQY4iVnMPMNVruAwPE2BiV1FPXzATZFqCCIlFUEHxG240vMSB3Kr/sHfU27iHTE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V4dS15li6ambNMqwCBeG/wAT3nzFnH1EjW9XBHHHiG+WF95fJN8QNjAbUtr4JsbT7Qie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kXGilwSutcR+XtHBL94O8fmN24lrqNolaly3EEbhYm3ccM4jctpuH+DBGw8wuZ+5cvXi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53AHf2QjIx3BDOi8y52RqbUzkqyIjbZ3C3dmYmKxLdEB3AHNPidsPvGrMKrePEw7dSvk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DoGyC+IIbywgpXs5iGxPiXfOJ7Y9oXeTpmGimczbD6+EdzM9s/l/qiMOXzAZ6gRS48wG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GpwVMoPHcAMYvcBW4DolS8rL2lSjkhRmqhXNxYq9QFgr3CJmq1cLbviWF9S1Za8Sjsx7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tjGqyzJVieSP19dFry9fFRfAthQ8rw+Lh9yGatp6TZ8kuCE5GyI2p3NgU6MdyjLr+I0B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XLTKPacF3BqydQ8xfbVweOsQLMtB8TIxfvA4sgbmwKPEXQ2YYBvaW28mrCUYlbohQIF+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bIUEBUQ8rB25cWZVc4fymCOs4ghjg/ej6jwV+eLbX8EV18UJetjtaTK2Vu9+pxlTtf2j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gRplvNhDrHhmP7DVKPm7zBZze06E11FwFqjGILsD2qKUOvERhxA2hzNXpqviF3OWEWFq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AYXQ2eYsX6Vn4n4Q4apbZePM1rDzDAMbfftPEDouysOz3gGRLNl17SlYt6OiUF8yzEXb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XiJvOYZzFRvUpss2Cwi5Gsy0lHbiCGP3Au7+Jg3iV6Y2zDPNnvKD8oan8ROUhjW/eIq1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68TkhlozZqHRyxQu1lyjQRzqc4+oyZOnieUd1ggYhfBnxLgrO66jSOK/MbW3MBzAq1Ws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KfqFDGl2e3T5m0Wrnp4Omd4qOzgX+ZduTWauAKxKsit1Ftq2UjxKrR7TPYRuCv8AsRwx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DAxGLcW1t9FLEZ1bLyV5lgUfmX5uDm2BeZcvB7lh3UW23c8SqhxdRpiFLmWjfPEyZmlE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BBvJGDdRSm8vEsqyN0wSLWIoXv5guHUVT3mY/j9wuTDu9xC/4ieZt1cvh3NS0OKm4Ot6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f0N/cqRteWzh+oBL/UamG7lVMmrIbtfeX1iGy4Y4eIwUvOYa59AFzmAhHTObg/PMFLxn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lY8em4ONwrsxGxV1HeKldT3+7hwr5mTTUVt3L9EZSllMe4N7hjwQpXcIx18SjqLvFZiD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HHG5pzEDT3ZQ1QTgYTW4st7IiAz8xb+fIDmYfVQHdZlTdH3N7lmxNNSqfMHzmFA6ermF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OoIeoES7jYrfxKJuKrBcybEnkgzEb73CncdQz4lhwntElP1Ehk/cs73AUZL6mGuqYbaW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cOdZhUqvvLssw/UNov2l9/mJw0eIMVZYdGYFtM9S7ZTJFRsx+I9gzij2lqwjPKlUt8s7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mIWKngSjs52EqMe8Q5h8Y8vUWCMkbXombdsQQyxtqKnb6h4xEANnTBcYfMC648zB59ox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l6rmdyzsjbfMLqn+Iwmaipy+4Usk9szaoPmBTDmZCC7hbokaf8QaI5bZSxb8wRgemV5d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PinfzLziH/iMvkI4L9qvh0/DAU8o04YnTh5i2Gy4oo3beonTV4hQDFEw6A94qiSKV9gl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bw5Ry8oV21Fxw+CGBYSPY/xDhKYgCwxRH7jUA6qFZw+3+oq/uSGj7UsbgwvHMtqOAIUp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ynYgmTMeECtB7IZU4dVLmc/MqsiyK4K1u6iy0VeyHgKngogLUIMG9kX241KheIIKt7Ye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TtCblxNwV/uYRnThg1BdTOQqupayjasKRISMB9CCdNHEwXNW3AFEClF+4dRFfq7+Sftj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+PqWOFvA/HcVl1nzM0M42l+0wHMGOn1CGExiuIq6lkcu+Jdqu3mWk5mjb/EDmCd3SPLb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BlrqJ5LmQ5Zx/cIAP9SlF0fmN37jPlLiVNwsANctRaivF6lIY1BGiUKNrhZhdlR4RDjm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RnuDr0WaCYa3FDLiK7fcvzll15ZbnUsFsQ9QffzCuGK3MacmoQ9KSxGHc1HsaHu8MoAS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rAJbzU8aYXOD0biWv1DtyYjz+ZefxBh1HSuJqr5irjjojkzdyy4F8TEOUrPUQuv/AJOZ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IgrWxVS/wAy8NYgK6IAu592A6ue5BIAz1B6Li5w5i+dRTDPv5ilsX1KwR+Ix2+IeJzj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W6gVwMrOJecXLi1F7hTCNarmcASzRUpUo3zKKpbq48oNNry/VPxNgmQmu1EzusxR3FvU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+cxc4l2S78e8pY2GrIXmxlvDBO6lnNkAxAuI8RuDX7nG5h2wnI1/MC7iPMvUvGJgySiY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QHu4+a+Zp1LSaL3Cm8QBYJjUAS+Yv1NoA3mZvXEwtCS0s81FDVX7Rw5lOcwSYYIP5g3B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uUVTwf8AyKIZU/URhwRa4plDqCPPsTMTYWaO4mOiSwNf1EJ95lzEqYRoUbIPKkWnE2v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xEHlYXukxoz8I5qIOJ5qCjhcS+LijLXvGljFBkf1FjGf5iIyMIglo1IBmbFHTSxc/qXq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iMjZFvEy0ntU868xAYRzxG45zF8ofmIjkf6m2olYU9oWqq3c4X9JUHymSY08r5fEEVzX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cH46nlBaKZgDJfmVrUXy0fmLVv4jCuJXlPvAcCeZWfyI3a4lnZiUbHMuuUWWxcENHMY0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cEMDjxFtp/UxrcbjblqBwMWpFYKjGlAtgoxga56LgxXlCy6CvZgrYcpk+yr+DLNA0Gvk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ZC/8rl1+y/vJ/m9eIQD5j+Ut2nwq/aBfr38xbdHghyFhiSswbNrcQYF2XAmmSOlAbwSq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DayAdwMmflnNz5InTn3mSLrFkA5xDGl6xXMECr9RBfIXcRlRXtgW1Tv2iVqE3ZAXhNTa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bWXzMge8RrbLLGRUarD7y4WmBiLtXuOxbYi4VxUE2XASt7INNLnztwbuAQZMvcyTAubE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keAHOcvtbH2l3qFWE/A6fuaEs+Slv3I9KDh69+o05dsLMU7jExy8RAUVgimLZcq5Y1zF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A1HWxGZGSPZ8yz88wKRRzGcsaiKsyjYlSjUZhfPMMZlMtGiUaqBzWJixhhsuD2iLZdTb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WbPmK6v7iaDMrHiUGUiLLx/UsoEMFXFCJ8COMxcNeYBRFDx1LWt8SvqbzlKGNQv3i1eo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geIoWs12nnt4Q8glgq/x+pfRBfB9poKhU+3Mdu5XURqqWDdW3qBF7IMslnN+Ilw1palM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eJde8qysSjseJR2/Mebzcv3hqVi01xEVCCL7fM/2JfgH9QTEaSLbVd+JeNyvM0uaLTB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j7TW4l8kSvaNkbwBB90hwVcVnVPiXmNPtMgbFjRq5sjZxG/MYnNSlhjf0ckych+Q2Pqo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+MUXLYVVcMwLMkYqt/E9oq/3BqYzqVepScTnEy1e/MUqWJnUUMYlO9+guuINS/EU5iDk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+zLvH7nO7naZbTUbJeML7wUrMvuYru5RbuN+76iv+SldwPxNKNRYkyn1ANThFMSFC6g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/EOfsvXbv8AmWLoV8xpdMRRCPURgzmyA8VKOo9WvDFKa5fmCHGah3ogJ+o25qLrlBW4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G5RsFyjzUWaS4itUws/cESjth3QIKy+I71LXNP8AcsGmeMI2JfMqgJ8xNJXzL51Mbab8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jO5w8myWJiAm4KYW5wajoq/mXcOJfRzcrWXcpYkVaNF/ImLCLM8oj5OBgGx1FtcfEbRn7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XAygzo6i/wDTN2R6JZUdXzAILo8wbLsmunMpsT6ilW1xPC+0KqvftALIycSlu4cxT5I3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kO4zixdncwZYiJFdRjJr0BzaK5BYLmx7CAoJOMpcdpVZzqFSkloKZwEAhrOglGrPAyX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pT9a1OBL+iXncTsPeD8XF2C4b3PJ8RkXb5HubIopV6XEkas0DK+nPUY883Bi4i7V3UvH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XZV28RsOHEoIXOYF92Ix40PMyiscXKE055njWZV2jKIuFloC57ZaqJd3ELYJy2gwKZX7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Es6yRiRk2stF3DvQwZ6QUAwriMI0OIXAIvwL4JqzmM6FsEDs/UunS4CZd5WXRffUI/wH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PMDGfQBq4IABquYzAXdZHslJX9YQceItM9FcfqHkmObxSt6TYxDVhEsTTEyPMvEvU3TX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PmIFa33Eoo1GTcGkzCQb7gYCsSgrGeZfUNJmCUGogzeo1XrUWNUM8zDZa/MSmITfxOIi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zMkTm/UqvEGqCoZou+44CZHtEYNS8HcCASiwy6vnuGSHaPgE6hVRsgqzLv5gar8Qw1oi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wKy2/EQODeE2MboguW2z48k2N8JlfJXFcnEIUV5Eg3cMtwOxPEMI8S56im15lnyQzxMM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W1zL8XDazMzuLBBxzFdrL+5dbdHcaYg1mO7YsM+0KNmop/8AY5e5xBUPEvGNwpdRaVs9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iOOfM0y81zL6nhVzDTUoepWcRJq8M1ie8vGRnlqWViG4F817w2c3mK5+gNz82fMVwTA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IwEK5gXpihzcVvMvjqbPTwq5k4pjDr+ZbBbUqVNGZmZhlzK+IXzuUxd4fqXXMGYSUczT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Y21WJm8zBLFpMSkrO5Uf9fos8zjf4mD+IA6cxa6Z7rYjyfMfMvplufzKVr6iPEFJebjo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Z+v7mQcjAG5mMXBYlxK/7KqObG10QUzREATfeZVDHlLXjETmUwfeBzR5iqnjiK5qFHiH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MpviZsPM9+vERHO75g1kXxBaoTUGcKiCuPaVeIsukYo/+wXFyvmcswBj6RbVsQYw+JfX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MWYKe4N7IK5ylEpUCC7lPFGAXh9ooySeyVSuSIir+ZayBXUKEDrli9BeByupZgD6XB8x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4gTmcSmXMPxBc8zbNwarMSzfmYvTiElhTLM461AckQtfEuzdQ7b4QTJnxMmHcrzFfDqV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D7inoh0NysTR7kKqhi5dnOIBakuIuzkKyh2cfMtaMXdxbc8MF2XVMHC9ku1dBCzKg70w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VlUG8fxJdp9AA3t/XZrwxQq/4fiWx7MxpdojeBQxKbl33qGpq/5HkBxC2V/9gVR5PmW4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AhgFByMBVpIbYXumCMo8wWlo1cyr/wDCJhdxGmPZlCZHvEZAFr4ii3DUQjhW1l65riCG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UjnuXAt4KmiZzctSYNeWJK94yNTlZXiJbMl7LmkbuZAta7YvaHNCwKvvDQ37waZFiKoI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IxytRTVZ5jXefNQAo6Qk/wCOYoY+5mOAMHPAwt3plJm8sHh4dMapvE4iMOUGnldsurl8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3ee4qxcbyK6lu1RFV9ymm9L3OzXcrSllXBLKFDHnuABWGJddSwQtcwAFQ8MUzNSj5h7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nPhFtn2iwXnNQw5lBjcWKrdyg/SXyuIeuc+pZAIatLd/MOm5YV3PiAsAXtzFR4i54lXp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Pp/eAHNz45gnCdSkAhgR/Gb5YruX7r39KsK3BC2Eo1Mg/UW9y9EBaWioFF4+5Y23FJuj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XzFzVy+5d+iLEv5ioc54i58RGsQ9pfO4IAc1LV4mKYRbMGWzmXndszMbJKOFZREVwKxb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ncwqQws/MQvcdzMLLuOo6zrmYXzsOTl9YZrugg+v3QGihZ7THDiZprUFM1Lu5fcoTFe8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E5eI/wCzEdxOo/UMalxfqYs5JTw1K79MEG4JKOublGuLjipZCty8vib4lnL6I8XKcXxm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NxDqAxGbfUXKevzArN+i6gB5+Yp7w8BEiOuYiLeCJPmWUz0Ntv8AyYW2p8jP5gMyoQDj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1Ns/iYYivEWazENkutRDeYlvXzEOp4xRvURPuCjzLYupyZRtUSDUrOP/AJAtzLrUqMKu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o4Zi5uX4YPVDLqMwRxmNbi10kaMkw1FwPwjchvmWompRqwfMzQ1NR+EsX8PEyCytYZg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UBFYOItU4ghkGH8V5hUIMsadoCo1xCyDB5hUqyRo5WYEORjqW4oeYjmYi0ZWOaSqE14l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v3PeJZatcMRWeGdg+44ZD5dzEAHKTG1VeWZq6Y0REIvn3YqFNzkFI0rBRFvEEGR1Uo+P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KopxqAjRa6ly278RO7UTlc67jPRfDmA5DpJW01EQ5HhiZfGaH3DUfUHifhTfyTJeW5L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Sbe8wTQfG6guHjMdBo1RAyhvu4nQy8mpgMBmZEpimLHmLlb4gtc00IqoUsFFTiiZIBax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VagSO3kibqKGg7jUVEV+64h8S+sx21we0bi/AuATEfBfaIIfMYNcPvM13viATfzcCyMn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w+pZCrfeXl5ikBEoL+JxYOe5p4iwpt4/5Bs5pFACJGWSU6HzGAMDbBUNCXoc3DQTQr9w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r7JWYDIoedR9pfGk3iT4lvwMQJWgj8wb/wCwBMuPPtASUKuoq3iCl2xIWM9skQjz+4iu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VqJd6iVbb6O81FV7dQBg1EsUhvEs3jsSwxVeJt1Er5gVGadDZHFaVlXn4lSg5M8PUsTu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t3cvzBtBZCqtwRTGEs+YFcEtS2VSzfiPmclo6TjyjD5UtcjH86YEUz559vEIJQqFYCrq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BvcDV2EKauOCKfQt9pTRNcxXX6lwtcEN/wCqIDucVc1Lsmrijsi4xPmUFCWDUwTuWg1u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8T79FOo6xqNsMqUSnF3KbqszzmNxe4LN1U0pNziAUFogOLgapiIXdby9/ivphU3AHayf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m5aXuWhrEFuXeZ8kTklPUtuD5uXez0R4ijzM3nEt7ljvU2EA5tj4YFb4l0dwXzHdSitE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4qe6nxB8pcyjm+oZd/HotDP1LMENFRAiOcQV5jl4lVLVfEsZXC+NQs5i2WsDdzRQOZyu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yrcqL2JdE395aUT+JWImZdf1FcbhQX+IH/qUVcdv7ioRXxBi0+MwzpgTEQ3G/mMOOyW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mBq8RfFMBaxAHLBay37xc25hVnTL7/lHPogDlZ7MzRQuYWKlO0YWWp9yg6olzALlLTcw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+Yl4sk1rvZ/1E87eE/xGP1SJb2+6P2x7prA/mIZZ4P6gj25aoKUo5B+o+/8AIZcK8wfR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0NPidic4CauvmhPLvxKV/LOMozLrTqJmVfMoLDB5mDtKCkfmJaA+Wex8om1cCaX3Gtd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dL3One8Sc7+4bTdR56ygoa5g1q3cKVv1G0W+blchriOaWbWAYtKS6HtNSqzzMFHwmFvK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plCsRhd4HXvM/RXcSMKVDORuYAFtdyxaHdw7fwnUzzf1UdlY32Pxh+YLMDFg+ty+yJEe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qtZWOQl/zGVhBLV5eq7gbMcPUXyW9ot0e0v6ON+YrgBc7/W7lxpNQOwZi2uklMC2y+0x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O52sukKPEp3molAVfxFrgJ781L5biu8biL4UYA1CNGjbPaLkKfY5hAzO33lwaiSuriYf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4lhM3Ku4LqEVizREEW2u5Wi8XEPV+IDZGAlEcK3xNRZ0XqCc/LLEovFZEtdLZS8O5e0s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zVfQUfreMKBsNBxKGNIKhQXMLyu2NBuYVM8IrTXbKVUrlYBZOxhb2lvYgAWHcEf4gU4g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hQAQHb2jeGcdzCGFUT6hurZf0BwI0WRQrV8TmLqBmYGlir/Uv394OXUxX6i9Rtc3cckM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u4aJ7wQMWVMm9xJnNXCJx0cPq5PMqWpJ1+w8wJY6JyumGBr3j0i+8574mXj3gBh+4qa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MvMwrMdf16cSnCyNZrGZ7RIFT/bgNWBGzj769AXRKb1EV3FcJh2XGrlV7zRhzLti/mXi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BcbShxLbz9EEO8zg4m7jVVUpmtSrxFHODxKr9TiUVvhgOuCnl7/J8kYWi7mRfcut8QrE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957SorLtlj7SiubgA7jr0GD13G2pw5mjEHvMvPUvEsmJxiZdE4yfc/Evsl91N2iZ3Kpx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XqNVmILiOlNS/L8EDziJJZ4lq8eIBMmJjjErxG+bZTWSFs8RU2s+88/zFbc0Hy7nOIL5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xedxHG4B6jlvMRvJXzMl79Fk5jUQ2TLmNPeDUqDPgje5Xh9yp3qKuL30wrtWcXPCmArb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uKrDfu1ETEDhafMCLo+YbvwJmun6lkv0RStKQTn+GH5rcAAPtCnG/M6K8YmhKuiGG1QY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V3eGHBUaIIcU+oPVUvxGaUZzMx9c8IlnE2B2sv8AgMTNt8wHd3MYpDNiINPEz1HxzA9p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S7cRtkKhl/U8ykvNp3HIzcvGVlLLEK8LDWwp/ctXBHBhzUwC8yliBk3UFNVFJxPeX8T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uqMRbQPmVQYFsAXMhRRu3iBYIJrCPad2qmfEORWN7gJJKvmAfwRU+41LJrNRwDe5WFU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6C/UusMGkuHxNNlllwf2AAeLMPzE9I0svw/mZQU1efjuCYRZio4pw4OpmoUTm5eOjmUD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ZuCFTEA23eeYYcj2iE21FT3lwr8pKpEAqastKuKyA+pmsmYg5Or6i0ckVcrRgi7jiALd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ddzIWMyxxLEWwGKQkHumbZ+YhQaVjGhL3El4cRbDQ4g4lJVB3KK1GUqLjc5FuKuWVAFo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icwCLO3qHCZLJzT5lk5vc5biXwjQ8MEA31YfNs95iFnQo9kxxTSjrEQVx3xGErFu2BTo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lrMypd48zb4gADLtOZbyxqzftD3jmHMD2m2gtmPLPXU11LrDHtK8wSgQ8q9zAriWeblQ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zmK/QFI7jY4qIgwiXqJ3pwRs5g9ZuCjLNEbYjqFwo7lmO5WoeJnwOVyQ+cWr7z5H7ITi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qlBirjQbzE8WEvniBfmVXmfli4lwXM5zmYttPqPSZrNwvqD9zo+1RTiMBOOolMGa1qac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mNlA13Be5tmOBfmOlczczmXmW3niLcvMKvMoOIH3K8YlHV/MR1zLcagvvGnZAcl9Tn47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Ddhy+xPiCq1cfhuHZdvoOZVmGA/NTW/xOpyQqVvO4lablS6gyrNsogDpjLpxuF8wyzHU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K4jg3L4l5tlX4gDR8y8Zz4it1XEvm4g2Z7uKXqXfMRvxBmcy05hx/c3uAfETQi+8+Yrd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7faVbxK3wZOiC5LMriZDwjbNnJ8Zglti/MuGyLcwDYkAap9zzHzEMJfMOKKw1UG0xyWZ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0tNP2ipls9LBU5+pim8/aV0J7xa3UBbVXvKYo/llOT7xP/5Epl+gnIvCyAJtr3g15RNY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2Bce6IkcT4JgaV7ziB9Rp1DPcCb/ADKdCVKz5hxHvMS8DUYMD8oMUG/uAoVwwaFsgG91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7lzAC0uGVAcocHPtCspWAOp9SZGCNLwszZRm5rIss/sl14GbA3GtrEVeU4ZsGxmgT2mh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GHiWgNFJzncAIG1xc2ibb2cRpcxEVjruHXhhYwprJLcoPEocoYWc48wQBdRV9nzAaVsh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GQluepVdkiXDY1EF3FbgETJeJ5QrBgIO4XXMBFhNVBXSPUbWMsp1GnFieIYK74Jc5Lvs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hNmBIwH32fiIFa2Vp7rP0s8gNM37bPqVbW3MGA2ce0AD+YZJYfiNpkL81EooQzuJIMNQ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7YQRMNwFqEzqhxF4PiBAOFF+4nQuDEGuh85mTMwkBcD+4LTKo1hC7b5lCja1BLkR3geC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T4jK92UeWIOmnhigJWG8RKBl4g1kVtmZfcZtPMC3XvmUllM0czQHEYiv+I32yqhe+IJY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K4RbH7S0FUKvv37h80tuWfPN5I//AAP8zOGLzYFuNP7hmBqIuUPMIKFQzS5Y1pHMRnxD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C6Myzco5IKtLeCNR6S2khpjEyWYdQeGWZb1HkylXiHVysw5n2l8dwb5T31E1NEN/3DEW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YKsm5i/xFaaxN8egD38xajDOYCNNwyeZeamTBdB03Gp68QK3cInX7EJKU8iIJbmTiN3M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8RZsgeNz31LOQmLxHOdwvqVfcaH9Rb4nErmbglv4inDPuVmWNE1FYPX1L/Es9pR3j3le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s4+IUviJS1KeP+SoTCDmbgr0rxMoNeBhcwL45O/3T9y0oH4mH8VFiFMrzHEv3g4c7hnc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3CuZi+I4Zav8TU5lv/ks4fieETzmVF7YRp/yV2NSuTW4uoceJWlwA8xTuiZDErH+xKdk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DlqKlv1DsAig2UeYUyXzLS8/AsuWr8L+phsHwoqUztAEWv8AYn8xnY7ozZzwU/wSnenu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cbq9ygWqQhcrdfxids91JWbPC5W4W+4GAZ73+5ub12QNwPwlpSPgCX6EIKmL92DXZGmB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vmBomJzmmJhjwlhql6lD3lIvUKtpKmtvqFu3EELJZYI+Z9LgjDA4NIFmkEMnxGzWYP1H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7ihoE2BYiqD4i5lp4jAUfeZ9L9wCW5mW2+0RGkpgl1KOW0JQ5IFrSEKSASiIt8EbMUA8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RglJpTHFbZVV1AK9NRshEY88TbmAOGv1Fu694bFSpEzKwYauBLdQoE1Td1Lt7gkgrU3F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VvqUgBzzKsHERrUQLvELvNmoW5jTTLncEMPeGGS/MMp+B3N87nEozL5MNSqM4t5J9Rs1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EbiNLXZDpvclRVe49MCig68wO8/aYqalirlJbg1cQypHLKAbxzLUtWVHwDzLJYmKA9hm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Yfkg5v4FZ/T8MVF+cMsq/iOm42YVgxCDX2gUyHHUIyErAtdwBBNFVBbBkqILTitzYrPt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PuIwyaPEXv7lSUB5QACwwRopKebjTeL3MuYV2nhBVudzKC2Bstw3K2DEFCqqd0Jg/mHe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DLxuK1OH+uDEgPvqIvHM7OvMypZoYtcPASGBVPmYFcNwUeha5MowHAYqVkRK1NJNwixt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8YY21bfzEOHkipTwwgrPt1NnvzL6gi6eEWtS/BdbzCAvZMGWWGhiBbgnxmNZddwAUFfO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KyDH+J0PvAy25m3FSg3b3FQ5/wCR90MwC/5lgZSM33DxMDmo453G3Mu4TBEoCC8wI9ty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MFhGL1WabiJwy6oYOKPp/FjhW8ufJLP9wFd9xfaUajBOiBW9y/mZVUvEpdVcSuYPdMfH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s0Z9cYrUZkxmcafqXL8Hp8xO/wDxyXCvmNMovme244Zb7Si+yd2T5nUplT9zkguMpWYl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jm6JhvmPk/cUAoDnfpcLlHN2yjqODDG3zCzePE4qWfMw3H0YefeWa15iFqDZEtm9F1MN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8Ro/mhufdLtPtWY31d+0diflKJBpa/KEsbH0lDANuhgqtP4f6lW497Srd/IlYZfwfzM+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+CKGp8ss/s/tFOD8L+2UaBzcWcCnsf1AFAP4/qDMWPEDd/eKrun3tlL/ABTkr4iL4/YI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hthbDgGLKBVlBVPdgfCBx+EeQqXV1+II3mUSnEBcxYZo95Y/+zm1lgxO4gFLSpVbIxsu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i9RV4YB4iXhuOPE/NcRDX1LovvUfeApW4g5T5YWuGaFsuWOkWc37QUSuYo8+8q4uFJd3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EbV7RvChnUAF2JEO73AWyHtMjS3FQr8uJd5PiZ4yYOotq39c8w9gqxz/ANlKKANRUpDi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ZG5VKsgtnVuLS3h4ir3UcKYENiOWmty3t+YqJhlt8xBjfUPajF8k9yeDEMNp4mNKrqa5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lrxeYgl5CVCteIFL/aN7ghwhiAVWhjM3x+Y0RgyVOwh7zcGTOYW1yQMXJWIAc1FvNQiv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3mW6EfmU0GKPEyEckUg9mYAUfcqRLMygYPNExoMXdZlfMdyhuXuhxUZKVclYfiDqZ8l8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73Z8kdB4I3cKKEKaMcQtdZ/ELOGtjL4qGb7gu1x2xVXydwq7YbqN5lCWmXo6XUvdyp3+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Ki0dVwXgqW8tsQeIvLiLUCLlLf1OXEyHTwEe/wDqSsbZdK/DN4+WtmZm7WPEYst85iHv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MRKjzQSXoMHc4KFZl5gDnuW5fxFSN7hQWhGw7YmQb+4KZLZRA+HErCK5mAW1bLHghZEf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nvjHobUoCHYNwAOMaiQuJa1x7zIzBTQhMdOIN1cecL8QJhpqpwWSNOcwt78w8TD4iPKE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9L1OL8vTdBuBWV+otMfma0QFyajiLPvNwJQXt7jRzL9mVK8Sys+gZgYgXL4M+0Xdw6zC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8x/KafC+H76eZU6zTR2efEFzLn8zxNd+hcSsZ/UTMMf7c+YZvqaj5jBb/wDG304jMCoO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Lbxr0vxN9yq+e5THe5eh6e9TnmXAgdR5Szv8Eu1/LErtPlmQW+ZTGBdvzB6ipWraWj8n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Q9m5i2OkZRw94qX5/WVFFrdTmb+yg7L2bP8A66Cv20lL8hCOTX+rzEeeRP4rf4jrMvCZ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bX7H9wWhewSuz2q/1E93zd/iFW8NY2oVX9v9y7il6P8ALBG1+iZ9DyIfxCgo+UIvLvu8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9M8C+Ep/8EQ0g6uDbK+4r2r3nx+ZfK3zEN4KiFdT2i74uXiFPae4eiRT3YIZdeisauPn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WSie8R/MDybV7ETsahhmbXEu7iDVbgDavae5qCnMLDuWXMq0uKHFww5Immaj3l2xKXpj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TDmEhmIQsuU8+0/cVNMtULH2SJRBzK8RZo+/QWG2ZXUAMwCMlQ5pOeY3kdzxBRsYarzC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6Ul0pjuAoxAwpLaXBKiVDPML7sRU0/DA2XImua/MP6Ntt8rDGDHcpSJo46YtAWFNbj0c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pOovbdzBTqKGV+JTziFL2cbiG0vOYQszHdlSn3l05yy48S6KMO4jLE0bIJz+JwCzkNve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aKCVEHPUwVn4lPMFohXcEYprzOpLG6haGSdELuOYp7Szbac2Sm9YaeIK0tHVyhFoBrvE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xBFXgOnCmH2QC7cus5dziICexepcWV+ZbhY1qBrf2i3MoYvllWtOYHN3n4nBC+mXKyKj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fkiVduzBPbT8MZUPeAfDMeAwU9uZmPFCZKVvMsGXzLWZLspcr2i226rhimjUxkI+8JGS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aiLZiYw1DJ0MA4ZPPLG/BETBXEBvFY5iMRq8VzBcAgqFQcpKPPMYiQcEQOQit2wEWw29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05CWqT3lgPgaIYM6OZrLXf8AULBVFVAN5J2D2iLgcvcGva2w7LYy3bi5hCVFTXUAKipn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ZF4tLlfKo+moe8JW1QL7Nt/iLquLWXl0Ms6S+GVhhYpbUH5iAAKi6Ql7f5lqxKNsxlmL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LxiIGr+Y6u4Gqywl5BiA8RFsKTZA+pQaqod0ZZeZea5gFx5OOIiy+P3OzUQ8EVdGpdb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J4ntAwcxS8xbxcPxxLN68Rr2il+CfmCmBCsTzA1zTOq9cno8QxFbhboawP4fxKrZFOWc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dRSnb4mauZfM+5ZL/MckzLl+Z+/S5ouX1F/1TR1CpTVwfM/ccvMHONzH8xBYluUHvK9H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q3qlLDDe0D5q9yOIH8g/mWlBT1hbf5ay5i/irHUH3YNpBk631EWF/wC22ZKfN+Oef6Yo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WjD7QZ6rReSlJA5VBN5Kz+JX/GiFnzFJUu2o3LVt+j+IvYgPifolu/uvEwY+ys8HzLmN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ROkJ2/dFPP2nYZ7iBrcQMGCV4hUSWkzK+7I9wLiRgp5hjAvVRMYzG+oNYGWfMG3OPmGH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vVwR0ZjXET/5KcNZ8QeoKS3UErcaTpi7Mn+JbKwKuWGH5lOKJe44lMFHH3S/5lK7isy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aXKGVTL9yh/eIMaamF3uK/zEAvJECtQBcxZyRvmKwfLAOVzAdwhhMwMkN+WCOYW3qYQq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/wDZpxAYxFHJEGLdpc2ZlL4mim2bl1CdJAGSUHc1feJDuaYxCqWfU1XDuUGcMCqtu6lP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oxqX44/EeVLwM87/AKvEdar5IDTfUU2br2iVXUUvz7y0VvzBuzXUCL2dkWrG64ngjeNx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DhUpccRy6dy+Rz3MLvOoOTuHzbgLrJFzM5r/AOwVUvFER+SYbyQmTXcXh9S1yKThL4uU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zKb9og1TLsJx8zTJ95iAMqYvMGlec1Fz44lYLbxCm1XX3GobVlWWSK03MIdG4cKo43Gb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TawmeD8xW7/nLS7C8VUFKGIhUcFzIRa6gVOHxGq4W9zBTUzZdp3B31ziFYMajBPhFwsP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8jsjZzUuV+Bk+bh7RA0T4GPuVYFLKZuFWmILq5U7oZUvag8xHFzjEcbsgIbGWAK8vcEa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UKPYWSoLrxjcY0x1AuYdFDlXUSukxFsN54i1eolm7JYCKPrxEjtRvMcC/aAx1qGEILR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vA85lQor2h0LLMM5dzA14RaNR6iEtgI75OIZXcdaMVZfMSqvmIUXXVymK6w2zABogU5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cjaAUj7M2/JE5nWB+A+0vSw7Ckl1ZQRjUBRWIdvuZNA1tuIriVMS7dy3GfYlb9I4TdRz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ruVVf65aaJZ3uBwm0l1HDLDxA5Zky0TRRU90rklX7wBxA0OfTt4ge0ab1FOpeembZrn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aVHXcuVeSvmAVglvUoIksRLHxFB7r1vs7nEUV3wNuh4//UMhTl1pgTmzxCLnAy039JN9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0iez7gNXL32eJb/wZf8AwSnrSUOQPKInC3xlunPcsf2RaUvJ04FpW0HdTnUXsX6g+b+4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ebRPhPY+VZy2fhlZUFBip0M2fWWpifYj2HzAuFHuljtvu4hgweViWifaedniKkr4k0CB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X4l8EfMe7V8sE7N+0UsCvaVso+kNosXkcMqtmA+4/j7iAnPd1tfSQCcYnEKWtRyJeJV8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ziVzcMnob7g9xC5XUphv8TJHeOomLhpqvMrGZYbMS7+YNShlQIeKlxe4g9SsyjjLF9pb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DiN3Xeo2Q3FGtSrwkoTEDZwYlQaSPkYsgq1fEUpxXv6CrEW6uPRnuWvH1EriFjY5i2y3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mC2VFJTiFcRtrEUdTaYcy8QpLK+ojx3HK6hjPo54/MtN76idD3lifEcMMvdjFMNQRcom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ZWS+lILkwfIfEbU41F3O42FWPMS4g8GYYG/MEwtsMps8xyCNQVtdLa9uo6ze6vDxK2R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xtOIS5a8sDOKcnteZ79S2QpWbiry/EHl+IFZwsSwS4isGatqU5FwCLkIRFzjzArxF1iB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PyywXmuoY1hjiCqRIuFhUXe8RBnCJHd84nMqMOlqIreXuXKgMB1EGKfJDZkX7wyMbJTi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IalHBFewuP4p4gNH9EQ5tau4M4x1nEpLHmC4R7MKhpZADuIiFd4jltEEQW31DABmvECj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G3A+4K1ulQWsaxUpbz4zDWS/fcoJPqWegwXzC61e0FgU8zMDnNSphU63De5cjy91iXVD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Cdt/vqKyMuswWFRxFlMGwgTBHzcsRDwsEVe65iKOhi580rTyMq8TrS4u75PUAbYcGV4g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9xUnP1B3ljh2nSKGsEC3g98y627lvzXb3KVhgOpWcV3Kl5jV8LKIP6jUt3DbLdsbsH3K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JWpLO4NqmQZYzUomfbMC2kupeYmQFTgsQtre5m1WWMGL3Egg+8ckstg9/DBxpF/7F7P3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ezAHXucQFmSQowoCZ/2YhMn4mg1D0yxHujbLqGeIDDMDeLln8pb5lnLU1Kyj7gt5VgV1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qWXLmZvEoM3FUVKA+JnVsFuVQQMOCPImbzubz9wKUfcVX1FvmY8QQeIA/wCSm7J7M8Sz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I14fJJ1H7wm6/GYrKDVA5mWvLFHvLt1qLJRuo+GRXiIi5uQH8z+nghnuPw/iWFnypJkx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PaLzinsIDLt/E5S17xSUtPeXu9eWHgC4WMWe0NTK+JaaqXMXC0tftifd4zbLGD8RoxC+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9o0pAqVi4o2UMMa33Hvwi5OpZ0SrNX0XGxyJ7wqepYVZm5liYBUTdZ8xs/5PeDmZ1/UQ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acTeql/ABzCpJifPS/Y/EwzFV/F9j+J8YhVf1EtxuVqcBxKx4nMTHtEjua3L5qYrMqoR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rxG7lsupc5lfMv6hvMvExziViVEo5ha4l1Cu+ZXfpaOom5ZeZZcChHHDMNyhcxq+YidI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nmUmR94I6gWViVXVS4VYhczJ4iPX5itVmCOZkU/cw6SHIQZRxjxBvluH+sA0OGARbiNN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yp0y3ZUs4DURCDq5e7Kgt4xLRiiLefmKDYxYYtLfUwdQDHExqIw0irAzubRRH9TLj7lD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dUfqDTzfMPTEv1abAUXGq4e+gmWM8cOo8y4tW9wyzCjxCWpcUcS81ELTcFThlKbrW5eQ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YIcyilMJikihj5qVSvfUBq8yzBPeFd37QWE3cCqXzMt3EMfqAjhgKxUbatiikYv3AbbI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Mn2Yg8IOYbC4UApoxEc/mLhFxVajUrCWFVcyq5aQgZ94NOLZQnwTKsIeISA5Nwy5mo6f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gpmrhaPUPjQOe51PxEZpS3FwOSl9kZAFDFQByXCgSs3ADtqKsqOpTsJ8QwtNmWKH7lEE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KgcN1NmMQVSu4k3hggCDeZcrYConyTRp8tE99PzEBD41Ptw/EYN/vuYRYXKGYyhiHEOg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GYkFyvmWD4S9cIi7li6t11FoQeYNB9EscmZjWKdOpaBQDxDsMG2D8veWYJW1jHKjxKPd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yLpwQncmO3a3OIWu3EcsreCObE8MJnm79oqvaEWVUCY4x3KNNx6X5MAaACZpdvcpH/V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qyYi848wVS3vmZQmb5oiVVR0v4MeSLGm0Ll65L3jTQLLFWJLJkYyltQoFBUaK2ZZd5i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IBLjk7lXAGYI3EbG/mDbqVmtykM4iLqXW6+4N2tD7ygRElrz+Zdefwypy/iDIU/EDTWP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HD8wG3+alvfzT/csnJ8TAyn3J00uNIKT3g18PlgtorsKgePonifSXOfxERwpl/uhbK/a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E7ESeudDiUDwSONbxwfyRfvMjKBQX7S0xVeIpK3KzB6NEqzXzLVUbStkNQFLz4jC7A6Z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JGZvPvKDdxhXceOfeWGntN1PzPyQeokySiZy/iOXQQLFRR0viahQGPqc3cE6r55jgox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UJbFXEpmyLXt+oJYivhl78xDlcoVx4N7P7gFNi+g+xCjZaLIevglZiPvKzHmCNyzUaPc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/wBh7Qm6nvK62TPc6j+JeZREq8zUdf8AZfExzAurczHFz+YstzUNhgntPaZVOYDUbUsQ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wFUJc2wfgIBdu1T7sac/EO0VE1EdbihNojdQady8ywcezG2RUHeZUGWX1Kbbjl6DK+ZT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MbGYai1L3fHtBOb8Rs8ktwRKcfufM8S92Mv4qBTMwkwYax3A+TueW+pReRcJsbmxcxwI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DNjNwPCWuxqCc1LU9jt8EPjh/YK7lxuXfEoozBl2YmrioebKgMkJTaMUMEXO7JQcwdSq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UBK7jWWmAyUlVKdyiMZ4ihVVCnVsGLuveEyazAmTUbPaK2fmUulPMCNkfegDJddS3FYl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nxzFAwUtVFZDCIju9y64X2mtdTDEtVhh6kE6g6/gZbLQu7nYhBbFuMSw0D2YzFIHMAPM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VIMFwFo8whKL3HuItYtwMKijQbjGt5Y3wKeI1mDi4YSrDMcmHCFmRFFUuCypVbqLaiyk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gd8wpMIFOSOJ51FhqFRBb3LaNlsxK0Kf8fk+JUg6L+4yfJDVKWWx96jtpbhmPIN+cxrS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Mw4RqVNVvmVmIa8xSp/UrBTW/MVnCoAsHLzCyXBKrMnUscH3iqN2MFBz55liDbcVKN8w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+IU89I89V1B1ZZsAv9S1UXQE4cQXB4iiwF8cys12H4jOwcRTte8zN4tjGj5jOtzcqjN/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ArcDBWwZf6jEWwZjYw7gKhsDYL8xVbYRKPWoRpSn5Om0UR8trI6EoZeUBBt5/aBv4zCn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cpjfvTPA17QDAn1FV/8ACZnh7xF2X86hbg+bgxsp4qYrp7w4pcB1hX7EHeYF84OMxByY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NBl1KpoSsyh1nccVYDdYgZ8TyzLr2i9GD0IYn+M2I3xMc3FDio5hniOMmHiA4UwuOzoI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eT5lK2owjhg/ceL1BteUca37yztfaMAWlqJz2l043L5Y71E7gDTTNviMILlidVblV6CH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nxiU5xiX1Y/mWpKPeLPdFi3qNjLVv3zDcK5/cB3KuUzTBzj8QcuJRU1u7g6r5le8MIs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38VX1ET249uPwkGmDUwQq5ZxNvrWZR7y1nEKr0uXOIVc0E1qiZ+J5hDcdaiPme+GXFx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Cf6ob1EHVEDzKa16XxPI+opyko2JDMzcyTm+5XBL0gNlm3b+YKHUGI5I06id4ivbL+8Be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mL8wRzNs7hTdRG8REywUdpBMEfErdVgjnhLgBfHjMt4uA8wb0zKHZcey/eIMDBwTFhSs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4l3TuYXjEw1mCWAbv3jlFfEEBPLzAMsF01eDuBuKHUUxNwi2Huiiwp/iAPHaZv4BYHkw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c6iEqsQHCmJmsznO5Vm54IjgTZWJYf8AXAeLI6ZY/MUcN9wjkbiizWpT1xACVVQw1bEW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zFKCwYU7IOsSjFr+4bT9y22DMxQAus4hduBGrYhqnZzB8waauX5nfv5QYuNRK/yTPgEN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1GiI3iVyTGIQddS390sCou+4xSfMuCFtdQWSviUBCzicwyRw3l94KUGe4HcVlYigqm5b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smG5S7pcXNrL5mwCQBBwag8y5pXyImCU+5NQpJVHgu+oElg+8phBfzBWL1OSD+pbhcxo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W8w6Ee49zTKtKOVFNeXh+JeY4RfdPP1FRphFae5shmhDl7gjluXYOO73Cvm4A0N4lm8I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QPfce9szOEV5gIWnxCP5OZm1h3rMdi4fuBbY92Mav2ubAX2jsLnxcex92JL8j/GAiGeK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17kuD1NI24pyZT7uLoL9mBEQYztMFVriXf0j+5fShftBuRvykKHNQV5PdlwD8oBh9Y5V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OGsyixiihS3zC0RHyxoBNW+/C+GBQdLvjdP9cvtpuKR6Thh0B9oGjB9QjZOP+EyO4C6J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9jM05/caMx9pcF7jginTP1MqmGNMEe9yywV5fQ52yr0QweYsd+gfc94s+ZWZRW4+nniD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VFpzX8A/M22IX1eDxxKt5/UzYhi7j9Sjuq87jXDiKs379RZoTzRplFy4sdGeQzMroh3A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c49pk8MGYQi3uFvL3ix8dymyKu1Y4ljljqAMP0wM+YmMxaiGCNtkolbqI3M47i+lA959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/MDRuz5NfZ+oPjcFwymVXiJ9yvMdwvHMT6jHMfzCOTMov3ldS3WIH+uFS5RKgYhPOoNs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mOV1L9MR0pKZrctl+iZ36KeZT2n5jRr8E24qDvJCXTe4Gqq3c3Ki1Ns3BERDMDiVBJTz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DiPSclRL5iBwMCuGOfmCu+JnYk9i2NDcD8RTtZYe+ahZ2gOUS8/5i6szEpbMy4dFkdSl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ZhAgoi+MwOd6lOntKKU2++pYSriVwxE4Zc0JZXgjd8Bij+IXCABQCBbwSrMa7gHpE57l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aaisb5xL1uHwj9y1QnlKMWl9twCYOyWFzXtBS+3cqUMbis4HWZkcHUtq3tMnvBdi3F3a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YzF8JBi03Bb2udkWwwalFtwRTbxU6F+rmbpGEG6+JltmeIa/AXBC73L0YIgt5jF42ktM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wsK2toxAzAj8zqXqEXrMCpRruVtCqwLKmI2BbzNkvUqqy3CiK6CGWEfpGKsKqVgqmWCN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KQowQd1dRE7NBLd2EStwLdW8VCvQ24nCRKywEUHctgql7YydOrzM67uC4igYOKlVB/aY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vZ2fEpRkoH8A5+7hKHNVweXmOMWeyXK2dr7uKCUNYGCm77QUN9jeO0RveEWyt7AQ8F3z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jurx/wCyRctPvO3PxFkHJ5BFlVfhDA/CiVvwIwCX5RfAPww4SbgvJZYUL4KnUD6lx37R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E2mCVTLFEydTOAxhe5aAHsm9BBDFD3MjNCKqagpAywJRTxl+tD8xUN6lRAu5C03NkMK9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yY6HXuY9oDqhdsPcLWsqaErDLXEUe08G5vbmAsr05jiOW7lLBRccZ4i9yviAXbxxLr1L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xLmWSGHMw49DLiB5/EvjcfMywi5l+0zxuai+oXBtd5j6UWb6P7Ic+si3nw+P/kKqIhsr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M/uUw/1yrsPYj6H1N6hhJQCXnfxMupYckEDAnUvW8S4C32TJvEC5snkQy7JdLKiMFVXO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MNTP/yezBtl3wfuVfFTDmZhfcvGZfWojOKi5nBio+yxLwyTOBoHP/xg4NiCyFp5j7RW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2oOo6hZdy5fOaiP1KxOYPpSkrzK1LlMtzK854lZ49CBiriF6zNnmJmoQxQZefMQXcqN8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2pergxUWSoa9U/Bs/EIBeCeH3AZnVGb6lHmKOMdzNwU6zL7z7yrwuKGqmdZICLbkvMRx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DZFve5ld1crRVk35GWvcuU8wbP5iOJhkXK6RqYohXdMBEe4I6rHiIcfE4ceQ9pi21Me7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F5DLmskFmyU5/E4wGCbzFLR7+Jcs/By6TCOKDErxqUEoRtx6AXRWZxuGPeW1/MBZfzKB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pLKWRHxKhrPc9kvnGJVK+0a2Jk3NGRj0r6gldDDyXAOSr8RRxGLuflF9fmViuo5V9ReI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EOC/iUxj3o+SA3j6yfkzFGrhvQ99ktLJ1YFP7gLM9tQPn8xKqtviVgvJUoAoNXEVrPVk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Olsz6YGNrJ8QmgPNwD/c52dRKtQfeXo4O2Ibc+mHIXPQ5h53gvUtmEVYJfx/cOat9mZl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awZw+zKlLvTAnTmkuDf4EsGT5yGJp7YzBB5JQM3fLLoCxxrFUJ2AQ0uo6olNZB8s2GHO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F3bcQOCfzFaKHeIegssf1HPwZjUsZPwfsS7S+jZ7AYmjAvEGxyuGLvQ3xAU24zKWoeZk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8xhQF8RszfUSuco3AqtLmpmASXBuXRuHUNjGdEGUZ4i3r8alfUcJvi4kKdOIhrHRDzzH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4iy4Jl4liwq4gsYg3j3iZxHGrjjubHQQbRQltNKbiQagEBsCDfUMGASs8kYRXLPa1z8k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lgSo0nT1UEb3WpgMsRwYIfmJQtVMGoqsWS3ECwoPMek5XmBDDF6JdzqoGM3mXWAjbvMD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1vE+PTxCvMWXD0XueJ8THcb4gIwbfxLTGsi7Oz67IYw9os8J/mWFMw7qIqsPeKNU91L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1cpHOPMwmEc2sLNfZiF4wcy3S47FZ9C5dkQcxD3jYLhS5wS45DxLctndRaAtqXipk1ce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fhEpnBLFxKaiu5lYlsVcJMYxxmV9zLkiHUCWC1me5CaYXRfD9yy5tD8j8RExzKOLzMU3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KDNxiL3LzVMruB3A8S4GdSr4gBxcs/4RviZ5MQqE5KI68ROaj7Zl1tlvUzMhLrmD9xl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JlZeYM96lZ7lVoiT2lSaBb4i8qa81wRHOXctXiWXhlHj0XCXrMsY6wynlgvmWbzLHuVv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WGAvJMOriNYYnv8ADLow/Et1cHxUrOZVxEMhAe0hTepS6ZbBRFnC/Ew5gKblGrgltMSy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hsY4aYgbbjC26ma4qPKiywxiW6AqXglg4OnmaDbDue3HU0H8y79pc0bguyJTrML4uXjJ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G8kpvH1MERuVS7Z4tzakfmCxdcQS6RzC0YlnkmBVnuRrjawAlkRapljEQLq8TAqscQQ4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xGp5i1i3v6DGxMt18yjYAxxCm5bC5wme8BKNwNU4ec4iJ8GpERtcG/zuMh04sf3LS/N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TCpPdCUVUeZpCoORWeFXhMG23xIzBfYIyUs97yjlfLjqBTNqsyj8MsglOawe8+AJuCYo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tiQowL9paKLlxKKG5TiUcjiGVQcL1LUOGiW0/wASnLiAo65YGmvaERGvmGEY+YZLhrMz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KYWir0y0TSqiuxrME4Fw0u1XLsWa1C6gob8ku2HPI86MoHhwLXm+T4uBBU3Tde5smQA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Ilg8uYeyY1cOr51AA1TqOF4B3KAtkA4NS5eRUab1ncDi3PceghVADXUyHQgONXdwLvUZ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NFu4dyK7BhgzfURpC3mMzQSWFupQq8MZmtSlnOHmWaddxV1tPH5nCRwXuL7SOh18RJRE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omvoOKexMjLIfPh+Th+Zj2MZ79PK8MW61W4rwQVuEo2zh7mGFDMRtLU6j57guYNR6zAB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BeZUWtTU36PvMcw1Nf8AY/E1KXUqs+jPPpeI+lxvxNRytktPTAWt/wDYcR2AIINg4F7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wszVqxR5xAXUHk3Cmom8sOIgGGOHZLVtiwRcwHHwltFS17uW4hXKmJ5uU8ZmTibZqYQx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olGmJ4beo0P7lYjRzDxJlxmY4m/mUsrMbOWLjGIkTY2TgjcOWz/vMBn8t3yftiDC+JfW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cxPmVdxvMR5idMpuB5lnUDf7Jh6MBgY7j5V4uD9TLUwNzAP7l4szPaJEHvFAJavoYePm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3MWo2g5uULmax1M1W/iCcyqMsQGc+0Q2/sTiGZQkvesx/aYdSvqYPoLFOo0/Eq+ItObv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4HiLWMzev3AC4XGmUzPJUU7nVlDeeoDZTHOsRb5Zkg/f3hfDhH4+0R5iV2WQuOIULXxE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1rwy3cTvKmIvZBdYgjwSjiUekczRivIvRGl72M/3DjoZTadrAwSjuUcUjxZgCAnNS2s5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0pUzaMAU0PdmLKe94nJ6dx4fjEBor4ii9vZiXZ7KXc74cBGzXYlb8sjbhPgmO6Tywb+w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sPKm9bTqA+YDuPQq8QspGYycUPBH2T4hXR+5Bm1YUcjzE7+OKVtB0oaz9sT/ADtDl904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590CSW+VnMB7vMwNx7XKGqvYxjqNYJWk/Gma70/1TLIB1in3hPzMay13/wBna8rBLKLw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A6g9eEYVx5gnD8y0c2NxAqsS0MPtNEKbqXANVxM8MuB6hkoe6UNB5llHjzFMaJnxChwB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7lgvBgFleHtDFV2RCLd77ha0ZepWq/6lqAzqWDjOLhXB3KJQcSkK18DHClKm5uIDqsE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IF3qWhSNCPKI4qHyb+YBlj4x/U/iEjx3+kYwtX1lIZJYA135gl2gNKLGWOwsN+ZU1Xw1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dh+0tWafxAFDmC/7H4j9oqYNHmaeYD5P1Ooj8zJpKIqW6e8otDnUBF3XiAZoCoStOJlF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NIuM8RWlxKKrHG+IlfPUG8qriJX4R2XzEaFs6me2VOBZkeogbcC/Dq925fGQBsv5nlDe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vELOdTEw/mUY5c/c41Kd/cWo5lZgLLqANcxSVe4Gf3FqvTcrPiWS/8Awwv59OZft6v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NNx1aBMI6YDcohtXJ7vqAGJZa/uiqjjiJcg1UUlXoiVxqCNkXBUWVy6hpZcaKqe2JXUR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axMzPBUHyZ7IuAx9S/mIwv2YKs014mKgjqVUovERg5ZxrxKCViV5xKxHDmfpHKmUuP3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xZjxlP6lNSFwZ6iwei5SMy0yEcdz2TouvEoc7nTghSWsR5lHptqAow0QjzW4X16EAzNE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AzFIt/1Avn6gCKrMxs1HWSNXg9FeMQGXiEpYgTCiD2CToucJzAamPMCjc5/cxc2xrzDB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kBWY3yNHBNc/coB38y6vzMLbVxHDC3cRheiXkpKWwJXOJYMCYbEhZBtzmexUyLIoHJXv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RwLiziIagm/3KjL+Y2qT5SBYnlMHoexid/QFgOROHL+IjGVgUYjpR+4WQq7aP5h8R1c3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zI+RH8RDL8w/xHc/AYSL/MiNLv8A+krTKzNPkBDmlPa/RGOn7UMlcIpOauEzkugQ0YGo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PmLDUfxlf9JNE/aADFHZM+KlqqbcRylnmW1cd3b8y2Xhnhn3lt1Fj5MuX9xWR9LnMuXx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/mU94lO51MdMplalHtjG4QmKcmmpWyAcRRoVrJLex9biPVwaC/wAzUglH/wBfiEi9Rw4S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iBxd6VlZaXxEsFNfURQq2J1PyRYIh3LdAWUoIkz0xCyEalBNmqZkLnaXADPmYYMYq7dV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KG5gB1iNQ81asG7FG90szklqrdRVEgeYBzcsFh1Ghdx+38S29xzpa5YShRTmIbM/uCaZ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dI83DjZ1EYbHEpVLIuNam8/62Pm48GNYYfZMMVgLVQz1bhY4MxpQNrBIBG+y0h7sQr9s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BuC1W4ib+UoDNPmWorRup3Mw35dwpWK8x2zRgMU3Y4TYcEdUYOiZLi58Foji3Urq0Eq2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L3m8t+YLlTky8w10W1LHPE1gj3zjmmcdMSxe2Cy7ZhJyyFj8RbxT7qb9mKBbr/QN76gJ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45K4lQAeExhi3rEzBVnE6/cXqfiB8TQYqL1CBfUqvS2c7lS6nPolkfxKlTUfHpv14ltz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CxIt9xSvo/g8QHQUU9dhGBBDGUQOG4+YmYBcsQdQsjbBPdcrqPoA5ZSOMws03FuswrmI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uI09QlTyuX3UGqlji57mPLcp2lvE0Lj5jbZ9Si+oDmCh7EHL0Bxyf7zKa19wP8AcLqV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QGJjP5igOcQbxLN4gNTFSwd+JneJm9yveHdzNALY1dQRHEv5lI4qGdscMvcy6l9qNDcT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DqWBiWGHEozNQt7lsxdZnz9QWhKxuIJaVexWR/EwBQufmoeFwUu8xD2eYvhuXNTN4mQu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J4WVb3Nq/aV4/crwHuw5D+ZVwfcT91DEatuqz+ooW3oyfiCPvX/EE4X8z9wwE/BGO/hv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D4f1B/ykW/yCZclXmqA7B4f9wIyB8f8AUCyHswzWv89Tb9uB/E5d91KOb3UW2nuWUsua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IB+EBLqkFThuWdpF6tr3ijdrHrK1G11Lt2MqyuoT5ZgcXDEfmpYOvEKMsmKVX2nzErNe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XGKjWuoueMuI73LnvFz/AFLxGLMPmK3H0f3HmMv1uLrUuv4zPr6nYQSAncxyRwoQrsjV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mV5gyJHEKQuMVIfmKYM8kHMd3gxYANJT27hgt+RPrc2ds9x8S4C20SgysxHQFHUGcjL0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JmAl8S6ZygREt2yxAyznWgJSVlvxBVg1N1pkIneRiL01UbDoOWakPdy/ASDUOXLCRbNJ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rVSpQpjiKFLygualCiN2JRLUWcR9+XSml4lzbNYI9l5ggB+pUcLX3AWhcp4qOZDsSyMn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+PA/Js+YMA35iYlEABvG+UhmyiFerzcMiMGeYrKGu2UUJQRFBGyKSvYeYYZrCahQS+4x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O6MG2C5/UOstRG6zxHLfqBusoGm1hhR8RKquYrW/mVNW99xVdsrMFctEQruveKyDvcq5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MyeCBruwftcnhhnljjKP5nkxDDgXlZ7HmDuY4/c4BxNtQPiVuKYvUz+YHost7hmH59Nx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fM34jqHo/MfSmb9oEqe25XpxCicQAMdAWJObtrfEn4PxEolGzQ7It1YShl6/7GxjTsz6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TFED2gMPMw6lZlOKlsNRo95h5qVjFMDzCvEs1VzHmJup2fzF4g+JhdV3CuJlMRuqcMz7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eZR5+WIRIAOUabiBLExyXhLrMQhxkT7OPmC4qA8wTuArEzwRbcymWEzcEHVM0w3zAvBB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Eq+AleZRbZYFcRvTFSnlgShqpbwSyPtlVxC0wNS/x7wdRM7gc4nmiTpZXgYutqiOEPeC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+ZJjXfvr/iN1P9/159L2h+o7FNii2A3S7QrWKtm5Dcr+2GYD438wDBek4+iK/s6Nlj2b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tX/e5sB7U/mOYAtZAtbvOojDosiqN2j3P1dH8SnfhKh7R24lal7f7pXlvKn+YX2P72gC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AnA/CCcCuhBGsS/LFcLFUn7hNaYq8/mXLitxwRiwe4svPiLPr0vvMvBZmLl4iDh3Ex7Q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OJX9yiuuYh8wIX7LOZyAq/ieILflFR3zHLBLxr0fj0/MuXiL99S8VzG4upxHMfM5EI6n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+oPzGb3PmPxKZknoBRypA2TXiN1hT5jbMvMDUU+cTuZ94guAS3GfMaDa8zgB95WgbPqV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SwCDjs+dytYNHp8czBMTnp9biGv34T4nCDuojiAltMU3zwUZqA7VcjCvmXWocOaqKpYE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Q1CR8VELgivMYVbcQhC629xrCt+ZkKD7RYrJbBLzhUJ4oaLiAbHjiVlXMdrog1Bthxoj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Y6gPinuwVVkHJEclFTUGjF3EV9kMCpd9RzutEXWy41C74hwtqu5VUadsBi2z3XLVfbTL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q6qOyleTKgKQ1t7Ig81LtvzMZlKhq7Ew6iBRTkjVmiZhxf3MYg2OVajEbPEbFNQLxlmQ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84gFxuWrKuAY3GLmfcDCy5YVp3LXiK5RDqIqDzG8PiCXBFpYMOe0bcsuZUeJoGbuYs1v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5DleSXUZ/wC1aHtmFZmQF7lURa4lwLwTDDONVMXAvXoUgwSwynE+p7w9GH/gO4kTEDxO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q6leYxDWOgsSXZ6g2Xi8XA/EWt4/pOB4ZRTuaqpfvGpV6xP3FXG5TdxU3cDOG4Lyy+4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fE5mW8RpzDLAxsh5lEoEDrUtm4i933Hr9TDRQEAwowR2YmbwVC+RjjnXEC79HPsxE8Z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Tw4YGDJmzn7oYlTp8iYYHlV+Ic6xfZmxgl+we8OJJfs9m4F+QrKcIp3SUOfgILGyCHEt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e3/EDh7H/hHNWOK/pjTIlgL4EGw9j+UNX5ybeL3EGKr85fxB9/If1KdD4UsF+2SeA85f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F7FEdJ/niY7Vrw/qAyJ01/iK7+7Dafqf5jWBeV+2U6V9lmSF/jqLHxxfxOAfAIIGADqo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92feLedQmwzGmivQWK8fqNNXxqX5ileZh0nj31+CG0yPS8+tkeZU1OPQ8wo1HUHzF5j0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4lk/PrzU7zP8AMNTD+pxOdXOsTSailZ0ZjpdHq/j0MS61dS8H/RKg1t+WOWcMU+NxOY/U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Zcs1Z6XiXPiLmLdxr3qPj0vHo69LvMXv05zmLFlHNvsy0hKY6Fc4I2UKfWVxMdDCOqBh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uLcsMNkQ/JWWwSnyRoRs1AoJUs0wLWtvUsBi4uV4TqoUu8qoS1bwv7lC4HPE9tzQoGX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TBYAEW4Z4gcqOcQyg31A0AqgiEtNWtRrmMrYimMdyhlphCS+FRPFB3cN2EeEpCtcS2Ug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6Cjg7jeWqjDg4O5c6+46VPzBkKqGFBf3CrMMZCVDpnOlQLBh3DbSncCcUepaut9wspmW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sAoRMlIdksdBpLEWo+MD/DMznoKfqGYgObJZapF9QTEpx0RS0EtCycTjpiltcQVhz4gi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tmYJfHcNN28sAABitb/MRrfwwdCVtgN02RbZouLB0RLXKtwRQFr5jU0X7xWIwAM2+ktY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4K5pGKcX+ZWsBsefY8Q26XEw+Tj+ZTHqDs9PI+Gdecz3TGsRoyR3mBdSnMYOok5pxGBe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lSrJUpPlKYDE9FZ1KlY59KeYRJXPrxB0jscw3i9Plf5fnfvKaC8ScJypUtOZdxiPGY2b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VwR1AgQxMEB5uA//ACVmWeIW3NZTupZDSY7cQEsaCC8JXmiNNg94IyfuJVv6M3A/GKUt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ywQYCN42vxFLtV2H7n2Ul/LGtD8nP3LeBe5+oYa7QlfiV/QbAf8AEM4WJmNO9wxgsHL8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gf4g8m/wxByKdH/Mtc8VmfqZq52iLHJxZU9m4GwmEm596CCKXz/smpH+eoKfHn+IRi+x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kXzb7l+zG7dxVuDUFLLFa36boK6KixYxPMbNxZX69ALj0QIgYt/iIAq8WSs/+A5lMor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RKlMw9eP0S4OT+CCMY7m5z6czSxm9+nzFbnPqzuHmbRjfxH1viXc6hoI08xb8iBiB1Pe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e0qCwOSoxcSvh8kt4E+YGIk1mJe2Mytl+EqqwXMLsvcEpuc5j7MvUPNejXMfTicxxuJH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7xM5aJ7Tid1HbFlnc3GMfJfzMGyYa1jWYi2GiUVLYDwQw0KGjDKFC+G45Zt7QG0lNxIz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5lC9yyy6ucSSuVmUgqHqFtCpkWxUq0LWiV8EoljycfO5hwHjRk8MK/at/iKoUc4n6gX9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NEXkZ0kDGC9YzHqd3KGBeYYZHmEVFEZpLUVHHoy1oKlCFnLcxFW+FxRYsMFK0NQqsWVF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QLwQUhWJYXbKAKuGgyi2B7IVFUzceEEtYg2XkgioEgjNK/abLKl669oCtBHiPu7qjPxA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Req3X3qBkFmA3CyqRmQNspy0RWvzKYD5MJBz5lYgUsC5No7eO7hWrHcvxj5lnjmCtlhx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4hdsxCsu39TWM5+otudzhDXdQjBXbLtRy+YKpdFVqLPME8QBWYuIjcE5de0qmvdHOsQM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H1EobhX+Gh24sH+2PDH7UQiof7xGVfUC7WY4/U/2JRqupX3GKZi4Fkrd1EzglTwgZlTK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NsR+np8paEVUPRFLvHoWOIi5B6WG49cbQQy04z/TAHlSvZ/K87PM5a+VDw/KhQLX7YhX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oz4XiKJm+E/RLAwhSL90gINXqj9RjkdoiFo80Qfi90fzP7dCwxONun+eIhtq+Yi2vszt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3OVq/E8hvgJ4f/PE5V+BM79H/wAxrpF8H8w15fd/zA0qo7b+ZU4+e0q/kb+Ih9UH8QF9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KSxz+UH2xE3G22XXG4rJQaZWVxKZAhnkgChiANfmFNEsWLJxDALY9Srk2zVGKzrEPEKL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rbmbj7ESVNpXopLmRl+oYMRlzCWO5YblEDA69Mc6Izt1wSm0PmMJTOzmPTK7j5IztH8x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x9Fxen9RuCd+QjPZ6JmJTKlJHH/l6iRBKc+qEQa6JWDEY+lR3K9X36Pp7zfpUqoMq3G5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ldGJU4iY8x2MVEWuv0wA3Zh+Jsxy+YMTbfouJ7RvjMVucT2nJ6+048T8R36cenlHaMqV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0d4ZXzBBi3UcN6iK8MU9dkmbVlcQABdRUCW8zasIQubbFfSWTIqAgBULoUcRbLTqEQFe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OJS6SGxdrqYXCzctcFwgUY6hihdROwPljWF4uk9mBrVZMP8AuJIjj+puD0GvDfDDbCc1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xGTQl3ncqhd6xAqTRAY7M3Dab2QuiqiBAIEU0K4EFB9kqQB4gVLVjYK/c2EaOaiCh+Ji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p3IgyysVy39wZlA8wp2ivE3A9kLtLKhXIlJHb1xEMlbe5YLz0h2VUsw2nELNThGY5vu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8xQrIfcIJK8LUuXa7iVNh3MNY8stAwI0uXrHxEOi4/ZikBfU9+85ia2QJljKroiKhPdi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udOIpgJF3C12zOc9sRcq2C6xMNUTJqAqjMK9RWmU3Ns3/cAsLuWegQWk5UJu1ILGUquU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ZC8b9C8wN1pY6ek2MaMC97JlVfZP5UZS/wASNH8GYIC/GFEyl2jMFwL8ILdl94jYIWcW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fwwXEw7X4fSvL+yJf5M46fSD/wAk0a9Fg5R+2Vf1sxYH4ZeZN8X/AJme0jx/3HkD2M7g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h/EY+kJ+ifv8X6m0U8/2RV8U/wB0f5lLn3sskOZXyQxCSbgtPeHFimbl0uoMFDq7+JqR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X9UGo+E/1OX8aKDgHtFxOSe5VFYWOcRCYkteGDBrTFscwcTe5ZLxcJcNxErUlLgepdQV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5nufPpc49SKDbEiVBLOBxHPhIjPEcupVbYcF7VKZoe8zIWJiMPWlv89RH4gVLxHMTF1K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PZLz5i7l+SXFi1MdE5qOeoyyWS+4Ny4wATFxkFocPEqSHLqUkl8LgvbLxH8x8S6jbuLi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SoKyOWJkRpfdiYwyK7Id7JwcXGyXmGdR6hmfPp9wlf8AhPQJU57lXuPSIHpWZXtFxxGV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+69DfHow5mmxlD0sveId0Kwlm5X8WeHP0pWd4mYtk4fQ4j59HcfSrmOT1q74/wDNTjU+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zePiPicwL0XHKis6zBFX7ju6z3AbBbwzNYmPMWPZFtZ8cRFkx5grK1clQrbNumPW1Ct+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4Zjqr3iXZvqJNLxqiWzcKkiryQeAeZxGXUpu4XiCUQXp7llgamwWHEcCqhvcO5v35iXQ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01P7hlzCtv8AG4EpOW76lBgfiDgUeLmb28EOIveXVI7XqMrBR+poBjCs8801vIzeYKoF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hbutEVghUXA0d+YJsBGaIPtDZM9Go3ZsuBYmOWodnZC6/JBYTMAtnnMCjAvcC2o+82ii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5mlkxsgvaFzz0TKW/uIbrBrzKYaRYhz1fc1FKNXSn1s+LlkCG3Y+ePmYACbNjBMX5mZF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cBUpJVROCr2mQxOdq5U0l+IlswXXhKPEs5Jk2sC7W4eFnxOBFgdX1qIM/RGpP5KOn2EK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iV8oSl/xgsOQ+K7jQKW7u4wYLrNhMUH+9zRK8FP3MvS6DHP/AMzagGLPk3+oOnIcfNRz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QMW/+YLiydP90MYtdofliuP9puUQCdBl3zoQqmoRA6C3OahqD65Zz9EHY+iX4Kl+heqr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y6lzmDpBzL9CeUvOoOMTA3Eg1XvAiVXdvL/UyYLW4cVcFMqBWpUrEbuWY/uhCULxRXov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I2TPmEFd7m+vQfTiEubldely5aPoHMzhg8wnpMImKIZzlNBAB8+4ChNmyAAVFruWgKD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83AcTfGZqGAoO2VXNvZqOWb7iCaxAxElerH2i4jvGpVxjC2UfMa6zHwQlRRupYzeSQ1C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pRzAlRlnqOP+Rl9RYyomohYldso+EwsOvyDiZ8QYJjqOYnEtcL5I3L9XMS+Ikr1xxO+o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xHLE+/T9xJWJqvSojLgXE9CGvPiVdRiY8ysZmvSjk/EfBKlmrUf4SxlN4j9S2tejH5m9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/wAw95dvE/c4xKrDK11Emuo5iSutku4+CpUr2jEslU3Pi/maYT7gf03FwmGAXpB6JcRy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ERhJUAQcgr71BsJYMxsMTW8MabCZiAe4yVSxar9SpEsl6UompzKEu3rcNgxj8wY21XEP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dQHjPxKGq1jMQOjAXE2yyUeHk8jDsVTQVPncNKOdSvJhiqv0HxAQ0cUb+oayC7xCYuXN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UH4YxMDWIgVDghBZz4g1Utuo9bnmUPcFaAGpReyzi5bjm8MaYBrds2wvmpoTMrcve7mC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0axurm2wwqAteJS2Gt4mzX3KZvdanD8pj7ZvtgGQ1NBgkjFdBaop9N/dKlBjy3+YiFOY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3Lp94PJfKY6J9pLuW+KfxDZfbH9RWTHhCFtFf0VcFWEOMBnqcQ6CU6PqaxREvcA3UfG4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CoeJRb5hV1klAM3zmUIM6j9Rd6mC2FQUChDRq449DwlbmVX6mnrqdMMZ3DDEVPv6DMvI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qJ8kGX6LLg436M1CBFqcTm5zLh/4IRAZwS+mCAFHJ0wtziFCoNzI9429ehHV+iZhURky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3i4xUIM5qO5VSpQ+JTDUIGZTKgeGGu/RUo49FF/3LVKph2L8wJRBCiJd4g3LBeESOS9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9o6wtDACmf5P9yhcy3bJKVuLmUIrcFybiThP/wAblnXo6qEYTMXE4nE4jDsBfxPcSsO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XNEteKjmVH2RDmJlrUSpURwzHzh+MKeYf5zZrMBcojiUvxEdxTzUr5hqJuNLlYjggxSc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SYc3EQ6lMWGYlZqeWpiV3HLxK8w87lcw1GMpXErLH0+M+lXK1xKznMcSp7o/lgo8/wAW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xzojHdsYl8Stvq1PB6cROoysmo+PxKZmM/ExWo+JcbnMv8zLr5hyprm1w4+BRKxHp1Fz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eBBqXYHDjiFqCxlJsxuAAoU3KD2ViPoWMWwtASwXR8y4rR2RlIbvsixLSEiqmmGdI+Lx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OKlI5WQwTJ4hBZS8viclyxLJe+Dyx6KvmAGm5GKNJ7MbtF83hOH8U/zNWn4KMUomxv7i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woFjWf8AiA23HlS4pL74NXzGzNhC60v+pyjjSsQNW9yJjK/cBKUYxLnRLuCVKlnR71N1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CjEHN4gy5d+ZvG5h1KPmcdcwfxAMQRy1LzUuVhQ1Lk7g1Xct69CyfZQhzwOehD4hmXjU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Xj0+PQhL9HeZ8TCBfeAtnFRCmxIHIQR1MvfUrOJo1Kt4Zpn7iPmXmGSGZ7TqLI5/Wlhb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uXL9DDv03K9B9dw9vSsw9bmfeJYvj1MD4j3PgS1Lq/Ec7g1v1qVOZvdH7TMeq4dQ3K8S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49a7gdQVuVKgYzKr1rmVW/QhA3MSieanBCM0hmV8RYoRp9oZ1MAvE9s/Tf3LxBnIH1Aq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UNjUEHmU8ynFxIkYwK9KlRJUSUdSjqUqV6A8YY0dxl+oMj59HlHGLjiXLxLhH0YkTEd7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Z9IQr5t1ywX7wd4lM5jf4i4qbnmEdTiPpjV+mOsxvhqXZn7hK5H094krxE+JtzOdxJbc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Z6lemQqU8yq9Hwz9TwzJr0cSzRKgbI+mf/OYE53/AMiLxFjXEXEfmDOMelRzGrmu/Pot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PefqMZyxxGgzsjLxio6gR+oqwTbbBoOLfEpUi/1Esw+InaitNtkVFN0FytvijFUbwZ4Q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87sYZYHlALdXWU8wLvLVKrsAoVtZXMu+Z7WnEuv7mGrmOiFBFxAqE7/AFPjc41mD6JC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69pXXoNRZ7lXw/rh+PW86qXjcNy8xYTzfx6Dll4nHtMk6MeJx5hDcMQZviI2lh5g4G4K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aZgeeZd2pLx7TmU4l5js3Kl1X6f9IeYYPUfW5cu4b/8AA9OJ+JV7iA/UyjfA+JcfEAlz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NXFw3zFZYzQxLhKuEUIAO0P5l38H8YQxBMz29QgXKlZ9K9D1+I+vMPT2PQ3BvNO6hiOq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szbxNu4QOSFrXb/PM1Sm9QIFdR3qVAgRJccv3r0CJKolQISsWyl6jSBUZ7QuVEgSuZqF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QmeotER2VNl1RLhFkisube5QuiX6gGjlUA8yqhqJZkuACiCcwTiXiLiLFly5cP8A8ki0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f3L2RjriVcT1foSoRYsU4zG/j0qJFWld5iPssd3HEeYmY4jKiV/4fR/Mf/DGX2S5j10x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XuaYnomTEqBjiNY/ErM5lyo+0rxHU1GKr5nd1aJROH7YTmYDGo5MzjMdfxHRHXq3K3H3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mLjjcvEuczPET6jvM4x9RxFjnuOUp4se8CJS1MaqJXmFQhZtfvcylYFMxgNbiDtpY+5W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Zb6tnLvPENc9SrzCOMy8tWHcNtRKzx3LQuDfEP8AxzDUxp1H/wCzfvD3hqDLeZbPaa1M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cvhvsgXB1OE5lz2hOPEYcQYfENefQ95zD/XCGBKxHGP3DcRW8yl8+03DXj2lzj9Q56i1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g/Ey4RePaX4L/UNwl0Qe/S/RZ3DTDcPU9Dr0rOZkEaqAXlxD8e8HHpzGysF8w7qOcyoh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HzC5qJrOG/mVPoPwhLxLl2zUvBU/H/xr1Jv1PTuGprzKzKuB6AlFSs2QZ16HoiSseJS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fl31/wDZvxtgNzmJghFQK4gmUgA4Cd4Fe0rqV4gHiVUDPpWcegErEohKlSiVmV6KgQJv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B8TWYYTJdN+I1Or+diMos5hhKlSpq/8AxUcS/QZePT3iy/RcxlnKyleIs9xtHkw7sY9C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Mbdyw4MS169GFStVAdZi2+P8s9wv8RI+iDviC4mY45iHpjiM8R16c3ceoz3hN/xPaOqZ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/wD7GniYiYhH19pbzLdbGbXncMJUWoeX0JpidEwwFlR+Phex/wBhoBwP1Lr0HeiLVTmX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J5q/Rzz6VuPj14q/M1NVMx8PoYjjXEdbj+JWJphfH7gFe+22TPKDPmXTTT+5oW8wWEeb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5xGNK1XmUVmlQKbj4z7sPfMfmVN/xDzue0uFurn6hn086lzjBM5hK83K9oTn19oeZQ8S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3Gxm5dFXLzWKlzj0VvtDU3CX3mGeNwgfUue8NcRD3lTGvxCOf5gYgwYNnp49KyysePT3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8o95JtiHvPzL11LxCfr14huDDM73D02xNQ8x8ziCqhQtpiu8agVO5V+lSzqXj0q4QjoH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gSvuBK1D4leNQ9K9A9QgblQMQMSnmVU/Uy3AzKzBE9pUqB5gVr1qanxzM8Rgh2AV4M/s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6dmL9M1uBU59K6anz6np3LnGIw3qHoa9CHoQ9FmG5ealORPDChA3dSq1MXrI35Qt/b/J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vpcWXBl+r6no6moeZUNe+lCdzVeg7qVKxKt1E6/UoYiJKzmISqn5iHMVJwPq2AL1+jHm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PErzKiZnvNxJWIziMSVj0cR88evM8y//AAs3McRe4wbV4JSWNY8xXiAOMzHJmpXkT4g3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484mZNunwTcE3MInzLzqMfBE9LjLfTUtucqxyTTGM8w75i/+DnxKb7idRG4kvwMoDmz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Wl5DmGVw01LB8kNM0v5E9riWq4LQMSsahh/c9vzMRPGJT8ziV/cSadXOYE2+utMIT3nM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0vMSzzUFVCs4W/kjv149cEovuV9yqh6GifUPENbm4R9MEGKqF1C+IeYsZ9bs/F+n5hPl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SG8y5x3N1C5Xx6EJVnEDNQ9OdMCEJuHnmMMwJlyCCvS3Ny3An/hKhPxHlMIGJdqtoVuA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PMCvQNQPT2lQPTXpWYehAlJKhHMrMMOJ1Z6mvQ/8VKxEuJ3x9AgzfqAcehqG4d+geleZ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v5leoSoTmcf+SFcelQhNMIY9BjrEou9L+cqXsw4Yah63GXT6veNVMSpzf/4VKziYlhKM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YUypWYwqPUY49GXmPncWZ1Vtf1FGcfrRzHz6fuO51MXuIVj01E7gpMfUr1a+Ino6xKB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fidwxqJ1Eu7IzTS5qVt4PMErENRzKcW1MKDMLl2RaWOY5ZXdCMWMd6n6mRxHXmeNRL7u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piRuvj0+5xXpnMq3+ox+Zcdy5c48elan4lR4wZjuNy+MuYENhZcOmv8Al6W9kxt+Yt+3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bKqczmcTzM3m4LipwegTHxPqV19R1zDVem2GpxPiBR6e2YrxNysR5g5yzSBmWs6/AE5f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cE+EMhUOHoEzOYGAz6B6B1OYbnECoRYm/TmHpU4ht6W/UV06f7N6j4qVcNen36al+gZg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QK1lhDB5g58zE4zqMqGp+JjifhnMDEFdwLIUKxErJf4GVQTrEIe/rzB9QjuOP/VSpXp7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2ZhlxD0YQ9OJccPpzDe6wfaVbYQmfPp2hmVOfQhuXOPQcf8Ai5cI/wDg9a9OfEIOIb9V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xqPymfbsp2zHC32hG6j+PVIkcTZD0YPc3/6fQIxn4H8zpcJqXL69CJ8paZWO4vcanPc/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VugPxgzcGIGIzErE9/R8ESLUr79KjHxKiYlRJU/cqM59DcfeZlxMeJeI+rk1FwUUCG0t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Vi4FEE6icVifE5zPiMcIxibhTEN/a8TzHBNRnL9S5d+IzXMfJ8R6lTwenHiJmosuPox9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xFizTEXO34mL5calKFnXmIcGQCLq6zFyyiXVmXPjKflh1L+pUquIx8TGJjyzi+CV+ZW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dQwSp7cwzLB49p7wYdw59OfM1HPvCmeYYmSZzKv+S/8ApKuVCYrPocXCXc0TBYtl+ZdP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XvPecS+Llb8Q0QPOo/cDG/TmiBCdQh6G+IBLp+v1QZy38k5t6tQ+Jr0qPrXXpcITic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D0q5WJULvMrEKn4QnCDj6fzN/GfQYa9AzCc43EzOf/ZDMNTFY9DEzcJxDcQ5LqXLiwfT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MbgzEl/0crL66nMNQZfpv148y/Tn05hqMv8A/JAriHHpUPEzK/8AANmP28yq8vzIhldT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d8y/MY+PRafRcv3hCEuLLlnHoXMvPiMT4amInSD3L8ajCxcxH7wvqJTLEVc3k3AxKzup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DhzR/GJEjM8xKh60yshqJdo63K9EiQ1614lVNx8SrldR8T9TcZZPyemvQiXh1Fiqcpw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Ho/E3F6it41Ds1rU3Yrm9SsuJk5jU4ixio+bj3H29DPpsnxG76v0Y9erz6cXzOIy8PUf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lVIhacMYJmWIVdD8Rb+IrM4gLna/1KW9rn5ZwgHO5qVKlVlnR1KcVU4mbrT5nvqaJ/iGW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R1MQs3D7hz61n0+4c9xOI7ua8QbHmNT0PtF538ejf3Fg49DzCM0K1KjKhCf1C7/mXqNX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0J7evGdTqV5hl7nGdyqXDfhhUu1Pyht7le0MzxCVAhH0HcN+gGjEpHfpXfpXqsLnt6V/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QJUxA1MCB2ZP3O0ds3cZWYahArz6/qcRmvQlw/2YE1L9NxhKu9yqu4F/Xo49D1vqXEBk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Gi4aYrBuXmHz6GPUP/BD1M79Pf1P/AQJqECVOIE+fQjzM+nhT9+UXh+8puKd3FNxgoVH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RYahHX/gi7hFl36e3o+mSPCNAOiX9TSb95cMsfSlnlKIECSmU6zLROR/3v7hgDAP4Ss5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qVB4vMoifqV9xntElJuUSuoKfWqZ7+viMvMrGZ5jqcsX0Jbx6eIQ8TiO+ZxNwWY5lonc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EdTxH09p7HoM5nmOx3DUcOJfmMzdx349MVqLqJZK/wAej9xOp8y5wRx1GLji5fk+ontCY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0xc+0V4lDvfXGIKOu38wv6Idz29N6z7zSzk3EqA0rJcVK+1FQz16M5qmEx1LIn4h4gR1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16LULYMe5dH/AMA/qd55m6rjEvExAzXJCVcpuV6WY+JWKrEMiXuGqH1ACGIMPEM6hz6F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D/kYUNeT+UPEvBCX6PUCMq9E7JnxCV1KgbhuHprLqJ6Pt6dQ1E3A5GSHoEDPMDBKmnoK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0xlE36CHpcHtn4nvGe/pUL6jeYbu8eoSqhLzLg4i9x9Lo9D/AMDmFeoeDLEUTDpleYQ/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wfS5cuYm/S/Q9CBKll1zK79K+vU/766lkEly5GKmx3lv23qbm2BElQIjElXzKRj6bYlH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6VnMcTSdibCjEq5SAS+pyQzK8wxEmIeh6ZJ8w/4Q6fF9E3mJiVE9KrjESJqaQ9cJWpUS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33PBZVRMZnHvEj+PRLlB3Mdz9xMRGP0+mt1DeZeNTzKxmprfqe1wSa7liTCu6Hke48xj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24qcE+IaPqcR95bcdQOK9KrEyxw52ROYxOJ7emLmTFouoC6/c0YwMwFB7uX4qnKJGF4f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0s/mc+hmfmc4nh98wy4glzywnVz3jph1K8Q+a9CGPU3DsqVbHfmE03MT4Q/U5n3Kogdw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Q9F8Qhn/AJDcNQGskD0xXic4hGVCVxmVUCC4ErPmIaWp+lDWvnX2glzmbfX29OPMzcIf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4Dqe0tapZsMy8+Y4l4hmHmUYlWZmDjT6P7h5lw1OUKmm7/8APj0Ay5eMwYQZevUZfrXj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ceh4lkuLPeHpr0Ny/QYOJuVqGJy4e9/1Mv3K7gbzqDErE1GDOfR1A/8AFQlVCXTD6S5f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OKhL9LZanp5lvpie1Qu8yy80/dRNRm/KxJxH05iTn1pzEaiXHENSpUp4lLqYf+iVY21M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F4g1PZhNQ1fpT3A+p+U5zKZr0f6a/wDpGDSkJOsEqvRn0SeJWJ3OYwzEjbMnEzcdQPET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O7jKnMdnpioT6mIke/TqXOYYhHPGZ5ls4uctzKy08kCgLtIqfs/MZe9Fx1Hcu5qVnlm5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9THmG/RnESPo64i+jOY41OIy4x3uFCNQvXHvARTnqMCssVrze/EeXzMm8ymkx+iYHfCGT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S+SLBe/iGLrcWzE/mXTP9mf64tGfQa8e8Ca4nE55mU0zj+p3Yx1/4qmar0MQ31RHLIGv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bhPacZIGMypXUPmDDs3OJXoaxFRjtZqVXoFsD6gVKlREhLjDEM7n+uXIYt/aJgyI/OYH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0CHcYfiZWHmXXobhp2kYrh1OdRumaypSysehxKlZxUphAtU1G2HEulpibHD8kCZBho22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JKv0WeiqzUrMpljWYKB4lPUqBK6gMO4EpuZjOJf+Z+PQ9GVnEdehmeyJTUBiLVczsJDj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FTBHcrMrMq9QSp7SufRGU9QJWd+nxPiX/wCMs5gkvr/wQI+twmYZgpF/+hDlFJ+iXOPS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fRPHooqUeYVKjAZ5lSpUqVBn7QlZAYKiemKjDOSVK8QUx/8AF+qq3KwPLdH6ix9H+x6P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XcrqOESquU9yupUDUp6lROvSor3uVzEPaV3EzK3DMTHiV7qiURGbZVF77nGZTOImUh+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qDkzBn82/hzb7zzPDfox/McHo+Zehn5nPiXmfmG8z31PaZcT7jHXpjUC3EcTHtH3zGMY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MDHcpS8KzO9qX9x4GAOP/wAJgfhcNYuDUGmcw3DfM5h7TjzDD+/TFYn3Pbc2ep8s4Zqb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6l8EqH6gfiVHiwlbOf7IZr9ytelcQIEN/wAw9bV6krzA94l6mDqG9QrMIT2P/DMuxiAf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HSZJtBfeEN4gQhqfXoYz8elSuIGdw11D1D0Nzj0CG4ZxAt8TxK9pWLlYllv4hCVrco3U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URow+8sD/B5uO0PTn0N+lHpcHiWfiDPhKHl1F8S/EvvU2upZRLHjMsmkHQ/MaY705n79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qBKgZzcNJMUGrn2f7iZlQIEqcQJWJTCGpzLnM2zUZWZUrcp7YStQMSs5ntKgthCVPaEC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VGSck+5GZo/Q9OJ7eh6V5le8Sc+jPiBKJUqVEm38ypRWpUTEruJhxMAMFYCUr9wBKcSj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SrMy5ecss/8AGOI8R/Fjuwi291Ey3BEqVEqD2UxxsnL+v/GPRqJmVhWVm5RKxPESAOyV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RTmok8sEwoleJRPKNmIAqON3Csyls16Ur0eyWn5IoTcSCnFXtJFvvHGqjHzNMxjPefc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zXp8Rh+ZiuYkScBxOJaTwR9GfufzLViAw6LktzMCx0jUqHFoZVqDhbYqTsPxF7tPmGGK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1Lqc/wBzrPoe81L+ZxCBTozPavie3p9vEOtT29oeH5h4n9RlYh9w+pdNfmZSsNQKbOJl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zAxNTfzOZzcDXUa95qBA9CuWBpAqAcxBhKx49HECDU49ax49TuDghKM7/uUUqjV7YHUI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zNwehDfoeniVnzOIiZBC6g12wGTOqgSoYhqPtCWEGfqENTomJ2o/EOH3JSMuVmz6lOJz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r7Ss+lJxN9TZjUqUTTDHMx8+lQ+Zi69AKgO5UqBAmxA9X+J/cQVgIGdQIbwSpiM49LGO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F6g+IQIWTMPUcxYYS4MuXv1DHoOY4uRfYX4+le0s+JgJY3KxCM+4+lSnv6Kxqal9y+oe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vSwZrMTGJVxO5x3PiJZKcFSriSqhCPnUU5jhKhae/wBpO/dlQYxxOfRMZ1K9PaGYnoy7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EXcr7lSp8xO5RExNRJXcruVifxPET1SPozEzLuLENPeW44z4gs69Kfz6J6YuMc9yrH8e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E4K36spWYCvEc7jHcZi4s7qN3d4ijR+IKVjTbAgOWdy6r9o8p/hhnr3zLElaOh17wlDh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XfoCRqrqIUlWq1BMHxORxOb58S03rUxeSEJV3yT4hvmEPNy7D+vQ3v8AE+IehKhxD8yr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xPeK/Kn1cDrUqH4m2Gqa9AWV3K/M4ZV44gZnhDzqGfqV5qJzKt1DFQj3Xp9whlhk9cSv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G5WN4mc7B+ESo0MeyB8QJX36alSpUCBDEPSpX4h6Xzx6FYFxADQE0JmDNw+ff0rcJWIH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wpn8TzDUfMMoFelSu4ENzi5TXpUYplPoYmeIOJxmVGY9W4SmBAhKglQKHuDNR2+l+IeY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YniUwGU+I3EealbgSvQ9KlR8qhqp7kPma9OYajLe4MvMyQbgy4eoUTPEr/8A8vDEND8Y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uXiLBKjBuYL5hFVMcROIx5fEqVUKISpXoxzGhcJV3BrEy9FSpUqJKlRImIS4sai2zH2n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QWTp9FJxE4mV1EBdSvuVElRMSpxCVA4iMJwm5xj02ejuPmV4le8qb/ucyuZuOIuI6lwz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csWIMWI3b/h+YD5o4YpxHCXMdRxuc4Jcd4zNytzPEPTPRUb3+vXSa7IuPEWLZn0uMWb4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2i3j2nBGHAxtjBcahhf3RdSzbEJOYR7aRZOeIU953LUyxKPEW1WoK7YOupZqd9zmHeIdX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+ZWDiHoQ+YQY955gTn1/mBKjm6JgGrYGJ13An8wK92VmErNz3hglMGsZhkuVlh+IehCe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1KvZPEO4N8wMyuoEQPhs9qQ0PP8AASoGtyoGMyoQIblSpVypW4E2wK7m2pexDWfUh6+8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7QJkoCHJcNIW2P1/abYCswgQJWOZXfpVkcQz8Tx6Hp7QWW3SQwS5X+JV8RKrE4hhx6+6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K7gEGEyrxprMIMvHor6lQ8JXo8pXUIYqbegIaQhPEpMSpXofcqV6cynuW9y6wwlt5gLz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RXiVhiKI4/Wm6uV5iYiQCpU90bTaeIzxH0CBKVK6jSCdHp8J5EolEQbgZS8wA1EhuJiZ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n0uNuI6m+5cdbDPdf9QW5XpzMyx4i3KJSHo0OJiMqMx3Lb1N8TUYkya/EsOYagSkzMpu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xka0TZgxc49EcYl1qXPnMb8ynmVcfiC6X1MG74jdv9Sturqo2CzEWLg81cThE38z5RF/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Pn6ptkfcH8wMq+w/mfmO/vn5Ov7YHf8Al8xHT9/742Vk6/7SgofJ/ML/AJD9E9mpZ/Ud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2/oloAFqymD0/tFAckD/AHoz9s/XAH8z/wCB/udLV/rceFPf+6DfukfzAD9uCLh5YKhx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/UVUVeYC04dxYjUFSYh5cwb1F5nksH7mBYsB+Jg6uDbr0YZviqhnPOorqnMG9y3n0K51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eVmGOfqex6cQ+Ia9A3zAhAxDDA+fSnEvDMBcC/TD74H0gX7RC5UqmHvN8Qj6cJfoQz/c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mcQ1cqVRmVKuHF4JUDErMNY3Kh1bFnbT/sGF4JXxCBKlalfEJXxAqVElSvuVK1AhKhR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YZlLlQO5UOUCA3AmWIMxe0n8f9mSBiYgPMPEDGvRUqIQpdEqA9Ss9SkuC5h2mmJaHZmF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TuVU/MGMwPMN6+YEq8wJUqVW4U+84q9MaGYIHpUCVGceioFblSpUqUcenMr0rMqB/wCa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QEgehTAuIyscD/LAD4xXgECEA/7HKYeZ7DMwxxKxHEsm3idKly+IMyuX0M+8/HpVxx6F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WLuLnM+vRfcWoxc59GYMku+o6i3rcRXmXUWlD5JhSpdz/wCVP/nxPX0MP+dD/jTwHxKW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GWxTTWB+5Qil7/3RTA9/7IfYe/8AfAcf3/sj/lv3HOH8ZRuED8NP8Tuo/wA6m0b2X+IMq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x/TEuSTXj2C/uA3nVPyuNPiKX8xv3nt/acs/75lf5Q48y9/6JUyfcwts/MnimXaXyfxO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fPBGN7r/AJgCz12l/mWNB8v7j40jkDX2yhh4oAXrLX4mKkGtpRthniivzMSi1X6cie0/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jQXxf+IMhJ7M/qWMhOKc3XiFRayhf5iD8WAvK9ij82gf3DhPhYqcJHijP5iCljx/xPwo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QZj4j/xD9yH8Qb8j+2BmU9/74OAfJX+YCFfN/bNgfdX8w0vnT/MMSOhjCKiBzMg9u2L3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jLGt/YQ/7hKqX8UMqydUndHBZn8xkKtFZuWjG1cmVVJvtrzKZQAr2ivM5RVzCxGEzL1b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Err/AIzWORBe8QgwzmWr+oONw5rJcMUMHOZfJB+oOYuoPibxKuGvE0Q48w9AzmeZXqEx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834hP4iqr0GJmGCOep7ptb7TbCvE3PPE4hj0LeYa16fv034hvWJzOqhOp/PHrxDXp+4R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BAlfv0qVUqVEhv04qVqVKgRKfEI92YBK+D0VAZmU3AiQisQIEqaTmXW5+gUQywimpVTL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j0eVQtzUc7gcwMwOCV4lVKlYySsYr0qVRiGoBUBAge0qV6GZRwQz7R0XemJ9TYlSP8j+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i3UMnpXmViUG5X1MSjfMepfpzCam5RGupwx6lWRx6JKRMRJXJqBWpnqBnMOoXfmW3mX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koGDQP0ShlVKeBg7IHZL9fRDt/iJ24e6jmXruWq7+YP5hF1fR/mL4fv/AHzSCv8Ae4Nb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FnZ/n7RMc/sr/ELv5f8AiKfuX8Srb+39E7H7f0S1t9v5IDb2/wDuN+PrQ6HwKMqlfZ/m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m7zzPHh/f+iL7P8Ax1EuD4CHp94AVexb+paaPv8A1Sl+W8Fcf6PMeGt2P+YpdB8kL6GD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9UIQt/1eI1NyULH1LfRpuDoP38x6wnis20+R+oq5f+e4gyr7/vgty/8AjuInKf67ijl/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d17sznXXpwCfmI8ZfBK6wYp4+hDgH1GzB9JaOD6I2aTqCB0xOWPxGuKmD+5Q4WUTTLij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DKfcp4RULKJ8z7zmUlHD94lFEVM2whmKPMt6KwMpZNRoMEc2FUh7Q7yxYytSjtiMtW8x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Wl5jvWo+0fTiNdZidxwlVhzMGI89R1Kj2lEasEYn2gej85i23uqCGDIczS/AQ3WfB/Uo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J/EV2r3ELvzsAvMI8XZrxKsv9SodkjLL4CXVfSezxLAJw7l7PFq73BiBwz5p/aWcDSXk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1EpHiNg3BzTDEWd49FsNw/1SkCHctD5l58TqsQCeWfQ8Q3qU+gHMqB36ZA2zG9pPwzJc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LrH1Me3mbhouGZzOPMNy84PmH/ZXnEodwh+YHuw1n0IGIGdwq9ZhiGv7hmYPQ1DJmZQl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VdQqFTiZT2llQ87nt6HqPoMNwl+gT1FVmFQqYhLIfmXqWQT/ALBEhNUZ/wDMYmPiDLGV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0EOpftDyxGzM1glNZlTXos2XOqmBK8RxFehjQl1BrXpXiFt6Iq6lZ1K8SmtoOnKWcfi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/wDPQhyfXMP8MM0ey8zpctw9Fe6Svb9f9zz/AMnmINl7/wBkU7C+/wCyJbI7f746j9/7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bTZ4b/EDsfJ/EA5/H/OH5fcQh4Sd/wAP9cQSv9xuecPC/uPgPj/MocJ8f7jRlJEWgu6I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tfMf2ED+UTXJ5EV5PszYwPdoByuP+OWbCdLStjPm/wDMOM/llxAPFfzSE2OyDQ4nwf7i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G2juqjzEJQTEB/Q6xulvmh+ibc/BABdqzPzFbX+e5aN5u/74ApJrKfzLxoV0rHeHuXAN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j8Q/4EOIFzE6hVsJTyTPmj5jTKep1VPHMmoA1RPhL5JBr6b/AJYK6feKGqnOCeFMVXj2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Zy0fMA6fcd/klFKOo9YUpcCOghu4vkYvv2rlLA15jy/aRM/jRLZ/CZD70gf7ybJfmC/Z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aP8A8DEdfKMgz+Gcs/EeP6Z/89Ba+wiuKfIn/AYzqr2S2qvY/wCohxff9Sz/AA/U5g9m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R/7QfxC0I8f1TeqawZfnNAP82WKU+7CPwBKFfrH+o06X+dEcog0Ch/MVov8ALc8mMZfw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LL48MFfNcMqR1Ud5qDMQ9mUjGJEh7RKjp9H79bmH2j4i41mc5iX1Hc/2omczX8v4gupa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jO5iqds2PD9z5mEGC+YBlJYks2qR7sRzNZplKFbbOVQvnmAK+R7QaC7wZJkxLMcwwJCr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Z/Es4ZRxMHvMSzMsaafuDiCDBLxDGYJD/YhOpU/ctvmfG4e1whbqGoajt+F/KChhyqf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XxLrxL8S77lwb+I3WOoMEFPx6agvmELfMv39PuDnULrUL6ZTC0brTMw8GA9JMmGWcNQL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mCIC1zCKzxUyabJySvmKNoHllByfiksbD4y+JQ/+ViGkypMwkd/UiD/GjoGAN/Bb/E5U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4gL+v+uHT/34n+P9Ee1ILFvusOP7sr5fnAD+fAn+ZP8AjqUu32X9yvl9l/cu1f8AzzEu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+0p5P9dxHX0j+Z0+9f8AeUf55LNXvBFBADQLofxKOe08e5WJQMr7n+pc0fmALm9f/MV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u/1DoPl/UKLPk/oi10/dv4izgPlhy/fKNH9v5mzb7/2Tw/zfzANfL/dMnZ/jcdZgqD/W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0UES9n/cFMfK3+YEr5f/AHFNeyMaKPcpMVBQuNL4kJ/j/E8N4P655/8AnxP+N/XLTA+0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SKfwA/iMM6mFNlvlMEYBT5gp7dxd5pX+WSWxSf8AOYlLS7W/mAW7L2qZZpIZsGUN1fiG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Rnd9KdP1p/8AChfofE5qfUeAl0Zv4Sg1LOIkaPuFXxA7E9x8yt7tK7x5fhEpdyUQN1Uo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/wCjK8fliPKe8XMj8x6uKf3R21nvP+ISkiiovZEO3PHKBo6u4huBBr9kdj6Eef60r3J/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4nB+voCocfljVtffB6goZxQL+Wo937P7miN+yXbPy/iVLeeF/UcFr0N/iUxF0JhimPCQ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vv8AHU7GyMW15R+2XMP3GDMXuj+5D4e5QNz7n+6XaSPP9sD+t/FIsl++v+opvK0snWt0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ptfH98QvtIF+8UQX9yzfyQHEXQ/wkrlxhIxrTefxAPbUx8RT/wBZ5C9jAcr9oAGZ7L+Z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S/iC2vwIB9fABuYBIvujB9rXl/U3Xl/w5/jw+Yf+Yv5hFW+V4Oku0/zHjP8ANpaVPk/i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DeP6YfjH/VPxNivxGr9h/qUNn+7xBWD7D+ocCPaAf5opv74jafMSb/NFjMrIXqeZFGVH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ogyzFCsQFEFdCUBqMbjwz4T+USmJmOYkqIMTPq+cYj6OoxvmM5n6izmcgsuxwWpFG2fF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bVwpyvtKoFjhgo9j9xUKOU0NTzZ/COlHoewmkFGOmMtW2oIapnMGDJHP7pdAQ9pW1je4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IpRo+EG4I+5ITVj8Igwff+6Vdr/rmH/FxyuywZkwnteIm/2tirP3J/O2lOxPfElujktA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kP1Og/8AXERaQ+39MSMK+P6IUf6vqPY+39EtaP8AF4lWcX+uIIlezn/Uu7eP+STgEdVa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TlKX2KYkc5FgUrcuICNwfDKrmb5CWllZpUjqsvZUMLaXbrEo6+qpJWhUbIUmkqTSH84V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MLX3M5j8kPdvDLNfaf5n/wB1LrwP+9zuj9l/nmeWkkj/APDTRQ/Cf/ES3+rM+j2/olH/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aZ+gnT8VTv8Asizn4WbD2ych2TcmkrvuHiFd7olPYRPJ+bP2RrmHmD2V7srWT8y5RWmt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o/oQFax7QPJKcgPmE2bIeecASvGPmX41PZKhQZgefR4gy3JUL70ypA//ACeC4F0V6bm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8SvFZlhsB8yjDtH3cPzLOi3UZ5WH4lcA1P5Q5gMamsw0ZqAaGCWsfeAGxCu4p3LNExy/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5k4W5YKi+H3Es3+YPdj7h1poCvmMwK8xuKfcq1AO0+4IXT3uVf3RJkvmZs/YSvf2RDDR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7xjGrC/CBfziHJ9SIzU/zwUaDA9t/iHZqpea8I4cRzL9/ZDZAQS04if8ES4Mdy0SMrA8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vaIyyOgvtcW4/lRcBc6BSxo9j/lC4fJX8S/xm0X+Ifhon8Q3l7Qab2QZ/uPaH9DpRxL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+Y38fvAEuv3CHYD3ioa/eDQH2P8AmUN+REbj/p6h+Zg/gm5L5T+ocfHDQn8o/iRFUnkH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AzC7bvO04aF7EYb54lcGVzafC251f2v/ADBOhwbSMt0M19qnajgGOfVB/icjvFH8Sn+Y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9UGlp7z2H+T5iJfvlB2HvJq0rX8xAoxP8LZrk+9+yOW74/pma9uP8SitfH9UoGBPAgm2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rNHsz/rIptvmf/WnlxRtcFy+5ftj2MBpYKCnNv3H3Rf9cu8XL7ZiZ3CmWWFZhgI1Adl1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JLv0NJbuYeZlLYOYsvMwudRUYlzeY7zqWelRGJKlRI4juI9DZURlcMR+ZWKiczid4huL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g6lDdB7zWfb0y9XKMcR9NR/+Twv0XOSe3t6G5cXUY1X8TUYxrNwCO6R/ERWSU5I9BCrB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wErpApeEULUMK1cL+pVdz3jaLiiWw5WqoIZg4I1vgykW/mUvL2bwGkfCP30QerZ7VL/t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PeRhvv2hfL3WbK+5h61eSPvO1jaGRAYGguAtPVvGCSZtyqK2KMS2+/Vxuz9yAGA9lN2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eAPYS9/jIaXxAQStEewVKPHtLO5YwfqGdQ8T6gkoq4uVsFwv3MWYse05FSxFdvfvFrvM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PZHzWJXc5AfmC2GPMPw+8Kqzcfb+ZQbIe8srZ9wPcp2fcumGI7lO54k46fcOvDlE6g/M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ZNT5lBkfcOMyvLR7wo1T3lLQ+YcDfMr3eNVUJou6Al2gd6C/uYkE92PsiWXW446fFJR3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ZRz/ADA88eEzDi/xG/BjyX4n8ahuQPgn/isp5fROt/CVOk/E60ZyjFDC+0NZt+f9Rv6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9Tcm/P8Aqdy6uBzB94s5T0FxcUqmtJsiRlpofi5xl7l/MEYR7L+ZwT4f7Jc6H/fMSC2w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ly2o1MHHykCj5pId5+EP3N/xBX+L8S3Y+z/qDMl5t/UuaT+X+pZsP88S3S9hfxMef8Hi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klwJG6HtIXQg8v4Df5nHCtn2De+o+Puz50sbaaPdP7k5QqCquz9QTSfZxG/lnot7P8A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uAPkSs6Xhh/43+5SzHx/dANlm0pa1/AsIN5xZV9QoYP2kQiFkqFgEnRHpVh2C8FeZy1/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1SaHzP5CFlSeUjq/MY/Mt63t/TLGA8/8o3bHf/CfjG/rgOh7f1z8AH9ECAB7Ajjn6kuR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THsPiYcOP/QguPyR5fsnYfcO1NpUa7dRLyy2TBnbcE1iLGncSXmPkuJB4/JC3LD7xFU1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iZljeKeb/wBZwBzKvNIBNEqcy7IhKjEiRJVS8y+cxdgfqC5GLOGL6Z4J4IPSNzLMynr0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2mkYg8SoaSnmpgw3KiWS4mpcxwL8ykgWZ3EiM7iRJVSvQJUqNwHMpKnMqV6L1G/RnMc7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IdQYiQ4+ZhZxMX4GYFPMF+yMdl/EudziaRvDxNPaN1rifETzGe3oxjh3Pclx9ONxi0Sy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yxa0V7QTcRm9SoPaYMDHgO4K9l+5oEDXmDAdr74Zk3fxMXbwxDaoZq3QyjBi7i31UVef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eebmeCj0Lf6nlzCxTLjMRLI3Gq8F+Z77jCzki8LtDkTUYANdNRKp96O4Q6txOdKTLfJL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q+IFE01E+4HzAqF+h1K7gdRw1DQrT/c1zU2WrSYMATjxHgyXgWPAS9XWLgpk8R/4hms/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L/3/ANJt1/P9IvgPz/SX7D4g4PnnlfbA2z+FLy2uCXyg0sPx/wCyVv4P+5+hB/3KYvtn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x9IHg/3D/I33O9+0ttCXMrvCey+H+kLebz/RDvsgUPxBGk/D+oYx3kf1Ld/4+0FcNKVn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o3EY+aRZiIdieZYZ9x/dD/J/uA6Pz/bAKovhf+Zrl93/AJnNR5t/MQyfdP8AMGwU01T/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iAv/ADfiBYft/XPxyf0wH4L+qDML/HUo1GAwB8Y25+jKvgPhKTH1oDFA+Jvo+oI1+pd3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MudwwOYJzULSvaCT2S/fAV7hlqhcz6syl4+5aJKeJa9ymB3AzmW5Zaaai9pjwxG7gIla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cv0zGyXG+yW3mEPMt3IX6gTADUcYwVDLFXPxBuE9oHo3K5lSl2RsQyltVANRyxG6gQrI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IDUrzmcBQlxtYzTLKqNTRUaSy4/M8ydDmYEQrEsMZqM0jBzaHwz9Q2vR1KuV1KbxKe5T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KFSufRbi5m2LLzFfECCUxpKlsubfVldkx1GnZMLq4epxGmIbqH7piPOX8voPtUbYxK9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pz6aj6e0a/8AFZxKiRI+JuBdnicSpnDjxKK1Nr4n2XMPCpudt+CG/PEFehmnz6MqPpde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PeV49HE4T+I+jCZ0OD90KG49TiEcIS71PqGwKyQXhdfq5r+6WTMx8aQWYXcRroTXD7xV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UBPslmcQMLzuD3cFvJD9oPNiTNio/MspIq2Qy3ZGb7v7jLxxElO4fYF+yYl7OiDS76YK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VLPwehL/ADBhucql9fEK+Gdz6mIeqRrI5R49Ay8Sob5VfCYk5uiX/Eui8QZ/FR/JMgrH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wEdVAxKrfE38RsHMPGpTuF4Y+yFOIHepWagJ2hrOoOdRQvdQuFusSsS07MrUNpKxxLQJ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W2UjMuYYQJUCncdZgVKzAqHrUrMrHoSoHzA9CDjMQTJ4hSG/EJZ/uGAe0oyoZgQVwjT7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XglEA8RpDXokSVAgTW4SysS5cv0feAdypVvmCjQn+H1FzbA/GWNTJAXiAxM3CV6VOIEC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2NSjYkLRK2/uOW2ZjnxLBphnmEtsgx6MX0LMXqb5gRXxCj8wRH8SA/cdo1c1B6zLlzmv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wJjliHE83PaKWdelxlxbl4mJQyiMqMYxIlyupXU3HqVcSH7Zs+wQQvECxjNPokZXpx6P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z4nwRIz39KnPox3GP4/8OppNdTNam32WZA83KsOJQnCv6mb8TK5z8x3Od/Er0dyozmVi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eGLWouZ7MuOsS/uG8xOG/miJXG57LjkYjRcTeLchBhsg+G/cWHj+fpOlvNUUGlr4uKIT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ABEEFY94dHvC4rMwW2XdOoWazPewr56ntx4N61LjdxvzOzU3PNsd+817w/JicfeY+zzN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MV4whmqnN8cw56gwesRQ0MHM+fufqViXgjWv1PeGoTxU07iFWg+T/wAg5lw94jLdCfwl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HBhlXbmLPmZmcTyzAoqCjMCBe9wIPMDkgYZWYVPHLOfQOoQhqEqtw9DDn0Gp+RC8j9hD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hD/ANGG/QmpWP8AyQO4THEDxKy+nhBlZmCv+R9BD0PQNbngmosuGYQFentKleJWYh9Q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lr1AqVXED09pyLAmHzCFyE+oYAx/XgxbC0oCDDUIbl+hD0PQImbi41EckDr0bqNsGa8H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GHvMCFkzHct8S5mG65lPC+ghVcVqIArcFk5qvFkJHcd4l3EwZ3DPUFXJHGtweyB6inEx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5hWNx1M3bUYEqXFi+l1/5IzUZiMSMTuNxx59PzpkrbIPVgRMypURiSs1KnMJXpUqV49E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MScSpWInBcMOSHfJN+bxDVvMLxDSHP7Jy4In3NMegR8xHNntUYxlV7Rz6PiO2cMxeZxH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RSmG5kji8ZNfmJn0syBjUdzHV1LKMj1NLxUv8L9yqTNYCE3/ABRFr/LKcbiYp9Odxqj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y88QaZ3DhcP/mZa+5WVzLqpj/247J6Y7fl+45mnujxcI/TM6FhrF1Mf5ht+Q/uWKgEH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iHncH/MHzqDDmFs6mobnOJyZmQ+IbM7fuBZcNg1bMaaEB+EOr3ioKxiZB5Ia6i1ncbif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D0DjM48Qh7w4fxK9DMDEHxAITE93rxPhNJomfeX8w1Dv0IegQ/HqTiH/AJqGfUgQJ8+l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eIb9AYXHfhfjE2/ULeoHoa9BCcyoGYBA6gSpUrEqVD0KBnMrEqpUr0VKiZlMCVAml1EC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Tgx4jkxAeJfE+fR9CYmYMP8AwZr0GEq2NdROIYbYhlm+4HuI8xxVHptIgwMgiEO49FZ8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DgOblcYWfNxCDOYtGI+YMw3BjF3v0rEE6TKDMW9RqyiC9YZUeoblR9alRJUT0qJKGDFD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CBS3HHpl5mPslVY1EjEuVNvT39MfEr1rx6HqyvRJUqJKlRj6Jr/w/caYcsK2czF31F+C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o68yhZmOMR1zHUfRVxiL1F3GMfaPNtR1L+PRdR9bjGN9xBnSfmceY9xnVelHcEMDfcLY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Y70JpN6BltRR/K3l+3qQofEANo2YgbVnRKZsnPia6iZuDAXcWsXmL1rubPcJue9cseo3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bN+RZjmWodcTdOATAMSj5l//ABF8R+Vy8/mW8bhv0MQLgsGb3OIcZ9NZCbalWk/UebzG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CiuIL4bH6TY95b4ZnHE71cajMyzcHc2uXVUQ46hk/qGNwMy/Pp7zj0x6DGIQ9C4fiHEJ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uY9DfoYMzbD0CBAgf+D0+ITiMJxPeVW5WZ4JUCV1uVTUBIaILYHzF9E5xXuc+mUNzicR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puVK9AiMSEZlfHoTT0qE9oag7Ylzh/5Iq+MPrCuZ7SxzKohXUU6mFRiJKzKepTCFSomY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Tb07CBLC1LTcVcE1FYRqGGPmZ4qNmqlrlw2TA8v7/wCznOWLiLMN36EfbxAzcqYOWGEc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cxcQRGYQKNSsTO4Cyu8R9EauB8xHqHaBETWSJZK7nvcQiVK3K6iTtwSPfpA4n5nkKjr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o3K+/R9a9Cd+r/54Q9GeEybZn9o6c190GLmH+HOcy/3F9x3OInn0b9MIziOYxr79bsu4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59ORNo1IcOK/EpXFxw3L+4u8YlKylsu/fuEivEvk/wBMd8tVKdQ2OlAXmNmD0tLWB75m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ORZAImnNXO8+83Krf7gi578zA2y/MoWlmAfEzCccS29y+lYiF28Opy8txa5qPT5uUyuE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yf4zLzhxLfEHxTNQYxLpzmDfoIYhPwQffMPxD2hTHX/ACU5N38kDEypM3oR+k1TFvnE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Kqp9agxcUF9+ltYiSmvQ5nEIahCcw9DUGXN+0ITdufKYwKfjH9+hOPEqBA9oehAgVCES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nMErMCVCE5hAm0NKmbnC/B/ct5w+PaDMoHj0PRlZlQhD14lw9D0qOo+YbhKeIeYreGLh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YPaAo5iNIoj2pLncrAxGZuE09KzOIK5UIZjv0PUXPpcsyyCEGypVahXJKBxPZAYszEKz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zay84gMpzKvF1KkCnPnw8ZYEb3E5idS1RIFwCVj0N6mmJRxWuYKcRxgi7ll+JyyyaQhH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TG2cx1PZOZVRusEvU21FHiOC4ioujNCRqXnOpxIL5P8AIlQS/eVzGY7h9RLldTjFyp7b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c49UlRiN+nES/UjHXoxhqbWXMa7mYFYfucV1A0dn5MvMZmVUTOY4ibm30VO5oVOJmP8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aD3LjGL8RcbjBvxLOkP9/wBwGSoVrFdTGJhSUO5jxiAVWK6hwTgSdt0zM39SlpfHHuRw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iCGA1F/coQ3fHMSpSN3OAbmBanE2g3W4sVLNVUR92YPMdrfIh5u4mMw99xWlHeXx35l0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vfQqwwc33LKvUWNS8f3OYOMMWbYEMe0UM6mXtAcQdxtuXEF61rtcZiWIMFmtzH/DU12f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pmnmaesHJmeIbgfcJX3NwhOIb3CELhX3CE4gYhCCsQehnxWkVme02lQhCB6BD0D1qEqV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gSsyrlPGfTcJolhuB+J2IGMQO4TrBvUE/wDGIahqaly9RZslQD0P/CVUNTNXAEROD0o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Zif/AMcKukP4elyelTSCFuHoQLmpz6EXMRRGL5omdRVqNMpkiIsrMsbhlXEpdXOG41R5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6uWegGIB3MXHRHc2PeC0Lpvi5Dz6Y3Nh1DJAhmK7iKr0LvceMxzhHeomYeIFNRyQMVFG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lS6zHKrAr5lu5cElOJrM44RSryExxcW6jq1hh18zC077gL3GkxuxKQOpWI4PRHUc4gfc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qUpETj04/wDT/wCaj6VGJKjOczI3N46q9pkWicLi2ZHVv2HDuDUHv6ZSriYjEiYJhcfu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1FisYxcxixip7jNHBfiLZnE1qbbi44mV9wbgolYXEpcdTQxhn8xW/dMTER4AfmWFqETt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1kmIAq1Q6ncJCrrJLG+hJx1OLmBlhH1Ll1BiyZxHWKlRaDQMC9Zovc6O4bqYzh8/xmpP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C08XBq4P8AqivnMvnzDcEqDfDF8sGoTcHNcevW4Co1ofMXRww3YcwYuf6kDQJ+chsP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VDF/1POdvme/6lXUPEHUNQ1xD2ncOobh8QzCHoQh6BBDUD+8yfuYegehC/acVN8wITPE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epAfTiVcOpU1KZr0IsOoBGTD+P6wGkqEI+INMPMPTj0PEJeJfpcfDCJDcPTicJXUeEX6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VF5gM3LmAzLJeWiG+qfyixdB+CZwxuUumGWiKpegKM2zKC5YqF+num0MkDNstpqWrMxF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2Zd7KjZNS1iAAVhmVErcvm69G0ZixHC6mV6i2seLC/aCsykDXqGReV8rKsxFlWUutSwi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HRVsNVEbxKxKrwRCXj2mPUabI8xW3DMWrx/5L663LjKHUGXNxjqNgI4iXNcBLSyio9o5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+Icbn+D0ru4nUqJNuSB7vmNoi7NxzErzKlVLYypWYk4/8Pr7RPRjKj6pOWBc5vmbtGJv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APd/tQWR7mXvMCPmN36NX6JEtt36LFTXocJHUYz+JeYy5e4seEsA0fplpaKKpCWYvLKZ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6aCupg14o/DHo3cpVwXwIJsCISMvE8F1595YMjNeIIqhyAzEwLuJZNfPpUvUdGsCEvpi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cqReI8JGWeUcL1bNRYtn1f4StEDFqspUt34/lHBiGRARZgkupctuWXBg4hjUKysIficR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5G4lY5WShEYMezcxH8z+JF5uLOWDFcelSib9oe8EOIQIehr0IZnKBmEIQ1AhDvzAhq26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OLYZhqUOGEGYeZc+4T8Q9a9eIHmVAuV6Bc6gViVK9S08Etl8Sj/faUKxghH0IbhUXLFl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V71L8zcaelKYZyFyhU4JipdBUNuVUQuq22R8OJ1mDMapjRCs1B4f/iYA6K/EVmIQVzKK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3ogaToeP3hljt0He+nJBQBKc2TaVcRS8wQM7nHieHppGxjl3HZjMWAob+ZcKRgLMAvB5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KdTZ4Zkmc4gBn5gnzzAi0ZdjJFklycRYau5ek7jSXiIqoqUhNq5dKk2e5cWXkJfaEfxM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mYaiAMoqgXthluNRolUNyo9swUxFwMeiinOILYMRPQBjUxKLmvaLcTv05memb5mMx1F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wXqI7jarbH4Y7btL3ogxKT4h8Riei49TOpg5imYN6JTyMT3lXE/88SpUSISpUSUeidxU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VHQVnM4IrOyF5I+7fQ0YZVHodxiRntHJ6MYA9oxzUvEGLjuO4xjGKr3e5kWe2qfiKveM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ntAFLiwW9TPsT+03emGswDXUDkMxy7jtt4Y0AL3uFWJQPMd1HAtaJrdVqF1nfiN8RJu8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HxNW5VSZl5ZiMPC36jhTphjnHvMipgZq/wCiYhnxMhjETfi/mO08WlzXqfB4Zy+4LOJz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DMvMOpcQe8H1UGNJuLjMWL5ju/sszRuiPEvgz7zMVPPc8WIFEfkngqB05hx+pbHUD/5A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D08Q3CHxD1HEHiHmBD5hBjraOw6/M3/M29CEMc+h/wCCcQ9K9NXOPQlMD0qfUr0PQIQM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cypVQKPSoECXUMQSNoeiLbzBLZkAJ9riRL4me2SLMBcdS7WabgcRMPaUWCegEECOU+jc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4glaYGQ9jRDm4d6K4IGO1A2Kcnhm7iKjMWP5mZn/AJMlkqCvnLHzFumh3Ec/Lt8URTVe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Yoob8BREfYvLdoGZEgLPGLAzVxFdjGYKx1HosrrVncYmHMLNwroDyx2AIOinFwGDsm28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z5ge7qYyULbKWj4QGyaQRrfMQh/ExV1NGImrYNOI5YrgxG63HuPSCTn8zDiWnvKN3iWM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VF5x6GnmFMjMG+KiL3BdvaIp5nFqBqGpoySymgi46qItnMOijfmVNTLEpBmDmPpUrzOx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iVeYnpUqcw3VVEgRgtNDvtaVONv9R6cS4zVePRlZicztKxEJVT3lQXr5mV7j6JKieiej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RPWoMWbhrNw6QfLClucMPgv0JXU8y2Zt8z4zGfxGZerme+vQ6zFqbzHjEdRi8xcRc4l1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/BMne4PhItS4kl7jwsuWtOp/h8Md01d5h26m10fzjZzcOIXwpEU6jO4k+lcBErkcLmNW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oh2wdQeoOoOcPoYvF3As3Hl5sficonGpgeJpuzH4Qy55iKBeos3+7l33mKjWoea9K6e4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K8sINsGDmD6YnyiClBi8wKiy7veYzWuKnE4l7J2dTYzZmGvMJeNwZyswrSoZKx6CGoQy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CECEOoSq1CbeYazDn3P1COxPamptOSbr0BA9KgeIENQne5XLD0r0IagZhqe71qHpUAqG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C77i9wO4kqVLuDRFlxzEMQHplxQ1uovJEAfBlvjj5j4Xgri99EGc0cwXoV/RM2NTKOQf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IlWWG9xcYg9J+Is/EqBEKVyQW9ZTL7LM1FO0YC2KOzhzLFADotZvq4KemQpVD8t46GC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IHaeEGGbuIe//FDFMJSBkHkMfBt9o8XE8eU7twHiIIJQKH+PaWYWQYTCMQlIHLvLrs+Y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HZdqMF/choM0ZgA1qIbOIqLPiPLWZUGUqeCD973DR5uIboanDyRl9MmB59/uAfMFFPFs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7ZpbzHP1qnDbb8nmD0PNWj5COj7aFJ5Vce8AUAS020pBkBsRgpRxKsAESOGLjGUl0ZxO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5uXOAohAmcxzSsS1N2QpXH5CBUqRoucmJkCZS6zKNytbiHFmaRWnPM4c1cvQhpuLF1Uu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1GAjr0BRa1GDTccsI0y4jXELi1FP/Nz3iwkmgu+08yL81FJSFvpRV3Kz6BE9EjKIysTS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PSv/AAxJzE1EnMdRIyte8aBXl4lgjog3gMSvmt+ofBD+EY9RgFjGPNxwxKmyNFQ944mW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3FuXROYtfUvwxURZsmc3Hd/xIQiTUv2nMfNzBRffUri4T+I7btqDjc3LjGCAzKUj3Rw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POZlFrtX+Jdtn5ZzgF3jiGvMpHUQTv4mDZ3BxFq7hlmZE1fxG3RxE1fmKs6l9+0BLvub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pjTPUN5lRNOJsef5y7IY3uHLFTk9pfmHHmfmG/Qi80wcQeJcJgXqPRL5usqziGQmOaH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wuI1YY6gwOGFK5lTeohx6GcwAb3cPMPPobhiJ6FwNQ9CGIalr4qBiBB1mBiHPS36iviF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qSoe0qPpUJXpWLgTmfmG/QM+h/5IR6WJzFWWAXXq+lTmCOEVeEtfxcLvpLxWpzvBbXl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iPY7EFG3m8wGdHnvIja9cdy7o5aWTA3w1zB+kImtWplbZyRIYYXXo4ejgmSpXTdMUahD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ylWLBT2rVy5dGzywUa6mC47CJ5zFrUFTmPd6HzFS1u6iykIYDbBSyoHFWs93vo9oX5JR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vlgDtWWNSsaXImyXNmePQWckLLbdwu3LrxxB5pS+2TWYUYbNQB+0QYAVcxFb7iKWDKKV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jYoM3v4T81LiMu2esFpfEdAXQZ3/AAGILwFAJ3Vq/jM5ADswWiqsGalge1onD3FjjxGZ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kbr2bj4Cp7qaC1lg8o/mAQoBUNs131cAe83YoG5tjrESgbJVZW5pqKwbIFYL4hYBeWDd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sBv2gMD6jct56lgkaFbJhhbcC97jUtlXVmRviJArcyDJU3DcFE10z4/8JfvK9CgVzNw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xVRV9LY52VKGVxKgFyjGN3Ei8qfzjUdqfM2w4i4nsjr12+lZzK+YmfXfpUTMqVLVgv0r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xLiRwQMx3BiGzMWrvHRLKbLlZkzr8Qjm2MGEaC/COmM5xixY9ESYTIeYpXjEzzOUZZcV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gmIrFqIlMCVe5ApNZkGjZUuuqieyAzVfcaNkRykXJmyLCPI1hf1LvImNcok8ZgJuphwn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M0PaqbRDxhaLfKQEBu5dHXoK8EOSBo47i3LzuDiyNWUJUB9yIrvlcKt49F33FXjZfBN8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02+mHpatQxmGzqNvtHGuIaxBzBxVwfaB5iLuENeJc5gCvoe8cGN+004jH2h8MrSYsqi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qC83rUHWofcWIOTEIZ1M3D0EqBnMCBmbD0EDECENw3UJq/L9Re9m+/8AvopgTTO4ah6E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XbAmq9KtxqVbDD0V8ypXoQzLPRFcGZSJJdyCQ8xnPowMwVAgZ8Qwg2ShW3EcqIekbpcm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oo2rg+YvVquGtgeWiNeF9CJ0V5I/tbZWw7LfMvhsnCnt8MeVUqMKNjE9NyVTF+4qOpZ1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tfBCtS3PhHvR9wNrvMB/bMPYzsnFK+0Em9h0Pr3grz1Kl2OELeM0Mv2xjajpOg7WDNgy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OABBlR9rKFUZGkci4pHZk9gaR1K/MruFgtnKFqNoG0rmWz0Kb3p/HMzk3DSz8Xkhvh2p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MjZo95UEQsTmUqdERpuECjby8D7nBiNIXHVaWKlQkgUvzbZNr8QZQhlK7o2tYPeXbqrR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kVhdtDj5iq/GYnMUukY0raYuVpt9nuLLlCQcp5PFwTw1MKeIpeYMZ1KS+48GIBNI9CNi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n9VEHyzIsqnPKBRBfisSmUrrEBEADhHYaL4gKuqw2ENX36NruBgriV4OpYKCfzGNoV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ZjBYghwqGS+fRnx6ZErGI7gXCjBLBqoK47lxmdHrb6BAzKLZUYZR6QanZ/OHaVp+8LHB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WYSvDcMCViVUS4xUCe/qkqViVjiVGVKj6I79K8f+GpwjqHLGFWbYab6Y7VZxmUszcwRw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F+Zc0jDUYrzGb4irv0Oa3Fz7xe4vcfQ9J/i55sFmR3HsdR3VqByN3L8pBf8AJ7mItUpb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D5P1MurSvqITDqXW0D+pgTp7RTsYmMMO2XrHtwmB9plrJgcCx7gLLfUxbJRP5juDjCf5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vBv+keBHM1+JmMkd3vOXaW4TT5xHVrNjB2M5a9/acjqY+en6ZkPoL8QK8wriEdQ3Ddw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OZp5hKv2iv2FzV1qDG43oLftm5fcu3iVwf4miWcXK7P3DgGDpmkCYOKhOeptiDCHzBnE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pxNJqHmENf4MMFW3Y/MPxAhD1G4GZX/i+4SpUqECJAqFRHvL6lzn0NSvqEHCEbgVGcG2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8PiDE6lJuV1KgQ9o4PFUwMw4FRAoXDAHUEQqBa9E31brgkPxKev3fSYqnBreIBHtMJDB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C1poCh3qBkoJKxlF8ZEGRB18+YLt1AzAhk6hphLUHxFz9TUazkHsOIOnPI08HB8Rbiil2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LmOkZWpslQUDz7pAK1BSkGaeI3UFOyuYuI6QVfRNlwpIQqvBlZfIDCbDvOc+Jwb2Syis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t2oKcrDD5YDoT207kvNsA5UfEOPJcvdtSU8edxQqjQUrpnKYwh/75mVGo9+FZMYBE0c2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3QE/aGsuIVKWPMFwcZQ4t43T5lgX34ZgxfvczSfOLerR8EpI0GDI0Fq6pslXhVsFiUGl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QvWb7oxDoZPILtQUBr4hYuRYWLr0WtRAXmtRL/O4lMC5VHRENjUamWCAqHHmEZVXqGtv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0CXegCuwlCmP8tYPtCWOK694ut4UzoifGFe/Mc+RPupEGqULiVAJVmyR1nKH5YxitRLX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B47mrDTMgW3uNxIQw5q4lbmEpWGL5nviLG5b3GD0yw95avEvEYESiEz1AhbmoCbySoGZ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LZY3/bnth7GcRjQMVNbgtlWQZqIm3iHTUqL6JKr29X0TqVOYkSPok5lf+HMSJ6JiVvEB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AzJHOT6JjHPoo4Zis99xMRiz+Ipq5T+Yx5PaZZumP/5Fqo0jhuLfMurhDHIRzNNk4Cwo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TO2LniL3DW5uszxK/PFVcwVzxPn7b3NKEO6R+CBBl+IcidVBNpzqCZqa6RUKGd+YQ2Qh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cqdVAZ0HZuDZMBepdQeYreI8yk2P+D0eY8O4qpqnNA23HUSc2JZc3/dLBVQLYJS8w/cv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GsQdQa9ooehUIPKYZqaJa6qH9stZUP5nGYnO5g56mTmWNsylKlPjUw9Dr0Nw1CGoSqh/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5p6BgdfwTd+z3TxhAxCBiHoN+mvUhKgQLgZmfRfqEFXN+vmb+PQLmZLphurhC8dodcnv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CntFEqM6lXY6jeYwpmzC+YN5IvDHrECBEgRviNodJafTMvK34DuvfMA2C4ZerDMiglP2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WLykF321mU3YPib/AJw7lSji3q01x8oCA+WGETwBMKU/ecv7hgCEINV1LH5gATZPwnTA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ZX86/SLK2WziO+1EQfekXJSfdZYRKsYyZfu0PlBJ900y+6mFAM8RVazM4iL8wrX7hZU4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2x5Lg4d59uoHGwkF17fuMJUt00eAiSgjtuTwCxMdRYILGF7+I6zgK4EsKCkgaFyAvd3+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gaMSmpktYlF8wgeWVEslGmUUn4jTABiNG4xI07AEHor7uUG+m6fBCzBMM/PzF/MFOoZt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MwGtimq/qGgDiVkxIeVRtKXDiJg4QFhabmBNzPS1t6LhzyDY9mHUoMeJ42um4xhdsYec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tWPYTHAxLTaPEoEd+AgGCX7MFNfhWuoCrNjM8oMeUHgzRKEXiIhcr5ghPLiUIGpclRlx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DSMHLJllrhA7zOYZjMYZiQgzLxF9QViJDzLEKXiGvSolnmcxiXMCEQYKc4/dlU4V+1D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WrNolvQIYPRzNTc1GHj0r0+I+jH8xjHfrUZzGO6ieImJzqIFspgqz2sdqYjtP3MX7H6n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9ExP3KKiThDeSNjmIo79HKLUrvx+Y4ZfiJdDV7gLiZV3GvN+ixcpaIO8w5jue8/Mdxt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5rv3g+hNla7ghOP4Ilt4mEBpvL/CaglRA4ZviXtv1Ry1GzSUDGiIcTtAIiogvI/0RijO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P4l9wSDG2ZmQzE3fM2M/8IGXr0f5EsPyT7J3PeYNK31ME7L6II49HLqHsT7m97l/64vP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gnNXDcKmZBI8y6Gf/tDXmG9DEf7tzn+orTV45mq91Mg6bnFi7+Zfow7jwPxDOoQmvQ3B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GZXU9vQQntCG4TyhhX4PZhSnmAYKhUx1D5hVQYehz6PplLIEIkIRiQmUfH/kQTAILGYfI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pZ1LfY6PaFdIK3a7dWFfMGmTph2B48xNxZA4jJzP36g+pxLkGYPZCP8AXq2ffyy/ERAy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zmsU86EtUuUEKxna6HzDm6Zyj8rqVgESvAzXj3Y0Z451kOfC81K1toQPbK+GVDEI6MFQ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QHMem2b2lp4aT2mGyTBzZURbax0bfaWF9QtwvXumPOa1E+X3EaYdJKrZF5PGZdhSWcR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3aFGvuAUu9eKtGloB8sjvC15gDauCNLPD/MHjh6oCjXwBH7t9M82Hlb9j4jo7+lULE+x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DPoBzEckVGJlmMFPUyTK9j81HUIyzQ2L5pvxBPhxHt8Eq4W35Ssj8TnYPUAtL7Cw8xVT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TSjcyKdyhySwJwo7Yl2zPiUdqqIuv1lzsR4xqBqPUj2Bj7j1QUGH/dQwRFAX8XFyxvo2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X7f76b0Q2luxfsEUbywVbqFLTVvxEKIWssnOJfYubFQmQvMXPxFKAa7hRX7It57qBZmU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SBHDKpACPifqO/RiURH4gBQiVLhjxK9VDC+ZdZrcS3iCM8USV7u/5enxiK4xFxUttj5n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YmJXqSqYxMT9RjH0TMZx6ViPpuJuYhNkJdO0ah+Cb16mH+2yUo+JzPb0geoiXzEnvE5i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uY5Za3mBTHQtjwxcZZVvE3vMasJXySje4mWO6ezFCuO3Of3xYZmOZX+YXh5nLH8kXpiq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1DHS/wCYj/sQW7HWNiuN5LV9RxE/KS7FCHB9kd1G75JSumQ5aIh1eo4l2UkAsaaiJa5a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5ij76+5witv5l8vFn1GrZc/efuO+B9CyG8E54mKripjmy8faH+5hZxB/xhfM14lzcvBu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cNwcw8xZ94fiGai90C5jNMNeRmZqun7i1TkisNTMrPb3L5DMZaGOJv4mWsR4GDn8+o1L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h6EyhCBmF79GRHDdfqYUV5W/nNJpD8wuG4HMNw1A9ahzPqVK9A+vTmJAx6blZlem3owh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bJdHrdh+Uw+mKcxRH1wcXzW45ksEvYybRVfqV2kzh5fWYLHiSpuzsagrBygX7zS5pmU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DnG2X2V5lkL005CPwwNoVtg7fiwR6kUVinPzS/UFQLQBpBcWs9sxcOKi5pwl2vE2jmvZ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RLbFtI9kr9VlX2rzWYVCgHoEzMSy/FLodX1AS6NyH2wCFYDJrvRLCCtpA2hlq/qM41LC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8Hta/EoyKFYUBvbtcpLEBq3aGUgrNnAJYZqvswNlHYmarJZjZLMQLYzGeyolc6gtrM5D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UIAudLe4QWMKygWCqSlUt5xEABx2MAAasdeI3o4pswbFaq6uU5kDBxxVxddMuUTAsMRL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ksOkjFW+ZdQpUnYIXp2O26DtKV81MY60+eMcfiHl7igvsLfzBXJS827lFaa65wTiY2S6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UwgvJVbV+i5dGF8BNgOvzDrEyIP4m+b4w+6g2fxYD3NpigE5kF39fEKiQWuDF50X4zEE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ALsA+oMD4TT78fUqU7S6ws3Tiag4HkmYAjhmKjYLEolA1OtzSJg5hTJzGsCwhVO5VUTS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XVTcDG48vUyMJGzdfHotajln6ii0LYsLTXELhxROI+ZwpmXFe52RBzHtUH0CN2wpxUFS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fM+iWNygl7xqC1n0/uXRDBMd+i+i4mKzGuPTU26jEKz6JEzNR9ahGM4x6J3Ei2EWD4qo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D8kyTi4wYiSqmx6+8UbcyoqcyyYo7McyxxqUGJlhrPb953LgmTbzUzLzEOT+o7zmVWrP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danz6Vc6jybb1LIzcsJw4suXKwtYmYzle89/4lDOH6g+36RKQJ0GA/g0ta65/qjzl+Wm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RB1RX9lR9sDImHph8U1J0zn2llZw6gjfcKzeo7chceOLiDPDHhecG9+n7j9z4775nvAp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j9TCnxFbxPynP7g1ceSX1xzPiYgwYZTudpg8R5i5ZiycL/BKVK11ibw3y/LFbrktmw9z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WIxxxPMuvMEri4XeoMqG/QZIenMIQhUNw1mG4MHioeiv/bhh93+b6PCVcP3AhKuBj0YE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gTTNy6YZhiBL1KrcqVKgY9BmBcXB5Qt6kunP8XKhKhtWN+JmT5QmnL+jbzGMqRKpd8Qu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EGcyqgWQVDzMLpVizYaQo/ECNCgUuLj+E6jyzSkr71fxOYDP4R04NkI58A5XEaO6RBT+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2IPuwCsBtUvY9eHDGkWIoXWc0vNXFeFPYBV6XpjX29OYOCrGqKn+fzBVprL7g4IgV93D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7zF38MEsmsA5xLYQ7Ue24ECNAU+otu6wGX2tjPwB13C6IFKGrLPphlCDQFEoNQ1MuaQ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C8vgMxAs6Ez8XBN6KNzlbDzcyEKom3ezPzG6hhOt4RP5jENdWoGFNRQevRVQY+RYzCd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oqBqcVMz0RpIcq5nVoZrxDaWIAYGXKVTruAdyVE0Xu/YhoHCtpfdVxYAAwQXO1UjV2Vp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AfeEs3TLBKNLCrV4dSjkFP1AwESJHQj2s1+IdXTd5/1G4EwQm6rmFgEd6XguA/Kx0vG1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9coMQZZjBB4C9QvuwN37jEpr6kCHH8wkgABoCMrzNvuOmvS5HTcq86O1limPhJgN55ht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yXW3mpoEI7oE4mTNITZYQ8nMZTfMbagxuZz6eIhVsBeS44wxOCZlhBxGoVl6jV88SwV4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vMq+/qWCWq7uNNy6JeWAXud0LPtJhDn/ABAiqNZLXcpvERc4lN6jrz6X1Lzn0S/Rl+m4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XmN3GvR36pGVUrxHmJcqLqUrbxMzfFzao/Mx3k/wlvmYtc3HcXq4+ZV+8SmM8VHcS5gR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VEyVKDPMx5qcRV+8EBLKmgipdoyirlfCzBn0R/mXfvEIUFHukwhpKHlgl1HtAKFBzLmO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JOn1GBt+pSewgYK5ntCHSxwq24kaE2Bh+INeH3EwBnpkpcTy3ELA+4YoHj0P1AGT7M/i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CCVJYqgyt8nmYd94dm/CznrkgwekmbuKmdY1ONoaQJwxmef/ALnzzPb6h+EnzP6z4zzc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VFMY8w+IN5fif/IsfxBxBtjeszJ9GnxBzuoSgqjr4nSYXWXtmSQfnGuHHpD5zZz5mL6A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AcXc1O4oGZVnshxBhLhqEIQz5gZhOFz3Z9HYvJ+tma1ti8ZSsQgSsQ3KqUTiVAlTGYez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Kyg0pFElqA7ouHKWEIGTUWg1QUrgompE04KhKxjklIvJefQhMtQhQevWIzUzsP4mC905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sAARzZ9U+ISJSgAQw7d2wlRvaBuESoA1DDD0WivZALmAAKJd5D2KnxcRiCjISYr4hH9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Q4wLXa2wlP1yIIgWNo5Ab8QwjJW2mg8nkl4VpNJd/FoQogU1kiuWVGA+pgNwzGVvwa0o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BQKVeGmVBngSLaS+8AGWZIVeIr5hbeo0YK0gTjKe7/8APibekuL6ksNVSdS4ig8MG8OW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RDb5a8RCrsPv8KkCj2A/WEoCXgAhz4qliiIG2uXzHWEqzJMLTQMdO/RkWxFQ4he063Qy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Io9uXyviBmETsv8AHsQYZd/WixE3KeAIGEFV7HzUDqUhx5jw+JzDLEUCNiSiAtlRCqpl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UwRhDX7/AFD7iMFFQKF7xUUgbAKYwWqiwj2NOSg8G2O7i8Dkcu5Vfwx1Wyj3wh5iiVbX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y1AoIlXRCs598tuvMG2OLHTs38SjV+MsX8zCHXIo+IqOKi6uJRFmuyEVuIvLWvkRwv8A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9KObI494VHJMI2gM+I1VOKitrEW3ECsVrtlAhmo3LTEmi8zTK3KpHKnMweEzWY3xGYDb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qUYTcoF+E8tx3giXKnJLxLj+vRM49FGc36VTHXoZxDDMv0rdxKfTUY+lTMYk4Ync4iiK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UWXP/FEwWOdejF3NtTjU1qXlgZmX3Oxwso+XotbX1Hr3mLC/EI3cO8/qM5u+oFohVvtG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bMQGsKeZQ/8AspeEYIyAd3FVwZYcRCh+blkpqBHYYrBAcqbgAA8Yig/ct2eOKjyfM7mN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CtYOM6gC1feaUQW7dQ0HzmOm7gNVzMjiU2mp5zQVC0xXUeKRdb+n0OW3fMMZ5iL6/iLJ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5YeZvJ/WfzK8Svn3iydQqI2j8E5yjC+ob4mCzTc42zqZvcNiRcn+uKHEG3mKsR6jalTE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8T/U9psJDY7JlX8zbIsNVUdsxqtThCsU+inuG4azCGZW+4Qh+57SncNwhc6n5eoTHEKZ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b83g0eg8wlYgxAhK7jKudQhr1Gcxl0RV4izW3IyngzBmWmyxT3ldDlrpaSy6guOn7Igj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nfUFNToqdN+0UtBeVkKar0C4czAszHwqsuGh9sqYDEu0YA7gzyxoBh01cudHbG0YVgym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59pbu1BvwjrzBkRYrcMS7l/MIeZzLuxj4Sox86oCpy5pJWVPSkrYPjB7R+hLEQVYPov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9i1HzoFQ6VVMfWmQyXI3P5DzKMEG8lqHqkx1hYQ8WT+IYLe6gQlyoUYVWIEQgOBKHmG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wM3c9rr/ADm9oDJK4iZmIV5xHGhgKLuVWpt5mBKpDgix5mTLoh2dUbVgqHHNBm4YqHpe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NWqzCBaRgMbywnD+j8SnsxwQNhw/73Hp6ryHA6fqaaHj0GItkdR5xZl+BmWs5XDSjcAk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C5mNoyPIHLGIHbGi15vGvLLlswSpSiYTZZjxuO4GudxVbyJ/ESybEpfvzM8RZ9om196h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TiJhCAihgssb21xLcc0i1KSPOY2V7ED4sMXrRLmWkl6ujRx1DtxcLGrLx8QOZbF2G+UR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sUm/bb8swPRdrHvfxHx+YMkqKu0qJTExvctRAA01csiJnMCrc3DhPFSm0bH6xu6OoENR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g2VVeY4JhmNv0PY39yAB6/XjUpmASV6lwckcpzFhmYYPTA3KxKeZUpEIh5lRIcz9yo6l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4ZzCCM5wgVVHq7m2u4EXf602Y5hPhHJHDmJREw9RIhUWostxsyknng5X+Z0tHmAFZPMe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g92WIvoFwH9caDuKUgySnzXcYKufilzlIKsCxxBDNeMsr/thdlfzKynPzCBqBlXBqmPF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q3PeDOntvZQbAvtOlJA/mcU/qC9tQ/EpWcze8/ctE3onzqMQ12UuYcchariXWZZVcy9H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lsd20/MKLOtTl6LO6s0fbOa51H6uELupbxlX0RF4m5d+i24cR+PmHpzBtMzf+1A4hv39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OxXAIeOYFIN34V/yzhU7uZrKUvPhiADBabmvMo/EN+J8+82VBYah6tr3PqcQh8wxCDCG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XeGGiLdgyeMp/g7v6hCC/QxLKhh6B6BRB49TcTMQSSFIlidQwL2Ao+khkzaTd+zxGEy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bAA5FC/iCqmtuh4z7xtJuIBlDgxcfRitOGfuZCpUIkwvmOcSp1ge5uzqUUyOEe9wqYh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SlMc9764h0bbwPrBlfFFP7QIUoNZ+C6lS9NiRhr5qjpzf61Chxupr3icwOYNOIBG7NnD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MO02wgXHHEc5PaL+OxQDSmvduCShoJbqVRBG5Wrmj5l3MFYl3iAszOI2mYeEcHcshA45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zZXUutei10S4ZjaO4l2kouywYl4uWrMYLz5hsJphVPwO4oOLAy/MMnMpyx04gLiisHtr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ABo+wR/yI7IuAVuAGCOZgMaLc34h+C5dmAxc2lG8TDkAZjksofaJ+cMaxdizqNMpFVFd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WLT9/oBKwY1MBgVqvFR5WxP91blCPuvaUInVbeI8ggZxBds3BxM9SrY1CQP/APCA7WGw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N9yvgrxdGwavi/MHoIRVTI+CN7pmVrd67iCzWEPy3/ENcWHAdgym8hlnq6ToVHulHFf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LFeCWoiLeUgVxftAqBasUXog1JqEzwGIKgRXEHzh1EMu5iJGbILYEdJqJjUH7iu5ayCu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/GVO2GXdXNA3yzfMaywXk3EBZxM/KXW4A5ILQlV61GOoRcy41BmKgZiRImMRCvPr36uY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3L4iv7Ycx3AIOf2xbO5WI/iVme+5TU48xHhlbtubCXZ5mdAHeOYgHeSg+Ysl5qjSO8Lb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v39IFllmJOQzBdeIGdGKAtuKveoAPgBHMtgQcohFpJ4D/Mbmo3/ITiBak5hdk4NUPDCq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oq9YIK0j7RA5T6md03niXH8mAMioFBGC7h7R6EhcyL8z3mfd9BjEVBi2Y3WDprETFamX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77gy+7ipL5ZUcTb3mTV4uYP4fsg2arxDc/IqPN1+xi3Gbvibf+KJ5rIOIdEuyrnGJ7/q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xDbsg4nI11OfRp+ZeHvDTOx+osdzMBlH/Llm/wAxYOPENYmaKzmmx+yLC25piDjEPEL5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YefRcMkPQVmbeI8wZgcQJkGs1/OPyz9idZpAgYmRGLCEJjufEH/wNxgvENsrxHbs8uIi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fVncLFAM1TYvtqG4sOkxlh5brXcAaAgsAJrLa+HqWw2qUNK35RfaXpVgRhNJRduFRkYE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EyaBXkUfyOFgGH8y6+8EMVXAe0E+PKnvf0/c1PpZr44hThSyHzgmFWVZCPeLjYB4+0xZ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6lnUsl3KxmW71DPEKMC4FbiS6hm8XE5jmBT3BiIVon3LvHMWiF+g5Kjx3Mysl/bMhatQ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gcZiZJDUUYlQUJgHq5YGanMbgUTyhGGmxjKsF0JKa96fcg2i1FsPSIGoBdnp4jy6gCIr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PYMLAWvEOccgVzBcYc1viA2IKexp/JG2S6tGcHs/hFjSagL2l1vcqDaEQOLbv8ShfUq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UPOyQEdzW2WcNRpw1csDGKlKQRiczkLgP5NQJukPaTv/ABA8Eqitdw5iiNRLADQkr88N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gMCp4sUv4l5yvtnxXlxFzhcxaKvuyq2sxsW3MRrJuBQHMNB0QKvWWCNsvECxaGA1665i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ZJWPiaV9GB4m5O/RBcoS9k2ajzuDSuPb0FSuF+MwHX6s23CzS5iLxKVBzLCkc2Mo1O1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J6PoI5bv4jNwI36Hq+3oIkZUZx6OJz9oRLL8wuKGmDTr/7z7yy4vrb4gXEIyJtEzjWY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X+f0weAZDfRqVBQ8iRF4IcC/eGDh7xvCvwTjBc4EuL6ZpW/iEUtlqp+YmDoDiFGzQLit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fdMgB6q8UUHVrZzk53mZ4PyYtbSeJea1igsWA/xRp/AjZ1l0ms22XzAmzXEGsA1u5lVX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I7r5g17MLcBcMUrWo1fvLN84ANtkKoxaqYuPErYHuaVum+6mwc6vmXxOIV7nEPm71KswV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8B/JBsuiDq5j7SZUcD9zOqjuG/ET/Q6IG/zCBuWfM/U459D8T8y4fvEM6uKrqALAVV4I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t+qPgRWUyDcVo7fzDr3lbyUhgIu32lCFkPRzJWahc8Q14nWYTbEOPQL6D5m4dQ8Q+4Qf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doK86fl6RUMEIam5uA+nMDHmHvH29Cl1cHLcO/RhUY1Ug9MPgdSoXs5cw5WqNwUF1xuK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D8blfPnrS1v24/gjTnyGAUvzwRVrkvDAdpXfU0lAlyKXNsNI2EESU26mY69AxBKqMWoM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GC/bBkisAG/KCwciecdNjD3hq/aZoddEH4gVUAuiXSRy+jFv0PS8QmoFYehXM0hMVmC8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1AMpcsMMSi5rcYs5uCpJuUF/EAq1gF+Zkck2gfQqoagEgZgR1iNkO/RM1MnHc5Igprcw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9YlWyKhW2Wu9eI0eEyh3HGIKFmZVi4L7BMF5TK+hRqJKqVi+qZ+YN+T0LHOHs0bJ51rs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QLzZPtNBiDblQru9Z/uPOGkXHMnuU/EPt/3482S1JKpML3ENBMR58QAt0cQm+Wj7D+JV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9Krid73nHaxRJf2Fq2vg+7CV8noQarrbT2YNNtLUVzdq3zLsFtbY7FLnxDsDQju2EUoC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5UYWgKeJXDWpeW2yKGapbBl2wWwYxPC+WHcKqIqbaQY19yUUKpqRzWblaGrQJdqVDUGg3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wipSIBaJ8IK1Lb1KeoqbWQgicA/wgLGKScyuo3z6AsWqjgioiiwUxLxr0N3KiRwRyeZ7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fox+oytyo16cxnKPRon5U3lVri/Qx2x3KsiZqV6V3iVbKuJtSZeC9XAKTKLzAYQB0AJU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BKeQOVal7lnGSRWIaAoYKDOLzRKQIKrHcIe4y/PzAYBkDUS2+SWcHYAEXKrLId3BtpfE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itSrC2VTWKw1iWqX91KB+VLOR5rMUd37gKi8jH3BYKa7ubC/xc32pG9TQLPfMzcwSpPk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WbJwuhPzLsTn24gHB+MwWUsXh1AABbo2EI+kocIYqIvHQzW+CvqOgy4fyzfUNOoPGuZd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+5z3lmKcJFfcgUdPMv2mNXZNk5zv3ncd5Sfh1P8AO8eg3zCN4BhzbOKmz8QbWcy4OJmb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pmm5qdfqjGMGm94tNxav90xt5mQzuJrBdPBNp3TeLqXn1GZnzDPMwYToziG6hDxP9qHj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zjMF3EeDe01HKfyhgriEIQ3APeEWEL1Ec7mIVUQWE2IzIjn86RRhTqK4oxKFdUPdt94S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fmP0PTyoW3y1Li45Ykq1gH2jDgYBquUbqzDyN9tMGCKh4jU8EDsB7z+IO+3tcb5aqEE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XPRFg2kVrNNmyp9w3+QzMWcw7gl5lOISplKDJHYxc+ixiS5c1uGupcEbhGZShiDUFfED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ZRdfUzXqN7xmXe5XvBnMLK4l4dWhmUw3M5xiM4alIZhucMQoWGPXSPRUd+qZ9/SeSdOY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SiD5jDe4+ImZVubPaXehqMaQoDMOXcwg2SotWSpkJZA6Q5NZ2YYyGdur0EGGiYMGKfBU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WL9jqI7Qz8xcA8B9x0XFJ+cTXwnykBtNs2TACvJK1hFHvHeYyfas1lPBuVqyKzassyu8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z7ss8iKTDYeis0eIqzCMAq1PK1MR7OqRdBnnfmBD0VpFY9sH1HiUOW7MBXm7fgmPnJgX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WnBCibF8yrzzMwcQaBGotBjZtplQR1DdrmyquQOMShxaF9xQx+R5MI9JxMV3BRTmIQj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KjCJ6JTPomKjGUMXFfUf5YKB2foRynsgiaL9DLEzNbjkoiY6hfWJzBlwl4hn0cs1EWOH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l+i9wbnvAjfPpXopslsPUdU8Zj373Mr9CfynC5VhqMeZ5xMprcIPon3LhUF4gtnRAttX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SvmOr3j+BC9vO1gvj5IggfF7mRXgqmaasJBUm4LobhiBHJegvhl8qUMZLiVs/eMeVw6Y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Pz5j2lTVdfMqbTayY7INQnYPpAVNGA39zXayaLfKDp8S02IpaOweniPCHhlTdrwWDDIW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YtzxHcB7kHiq0bXqpYxoUWzUN6uG7h3Blr6hnci2gjPmIyv8pkxur1xH9hTM5DdP1LZ2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z1kmAIe83Kzc0M13FzxqKvNZ9z+YQ37CGge78sM7jxEFvX5lrv8AVEzYAmBOZXPM0/7M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pcJoKzD2RUwmB58xzgxHs/6IgTu3U0nk/iB+R+4fMaYZ6zUTWJXaILv3mx1O01gF3U9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1qHz6Lg8wcziDmDiDSwK9oYxDENQcxe8dRp2jn3gpnZ/KOHtDcGHn0IoJdctfXcEXTV0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Q0Ed5vtEGkVWS3SjIYcssW8VDLmcRXGBy0HMZIobk7L7TBhUkTHqy+4hBdNplF3l1l5l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cDk5JWkM0oW1Acn4RLZt3N5z9DE69MSDTbT3K1Smwgl64/NNfDKpRyGBKRhaBz48Raeo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BRSUfLXcsV3CTKN4j9yEDM5gwcwnUKj1GE94sfTUM+g5gLKhFcWepdsB4hlMPM1j0cQF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Zm7ZgftAyYoipeWpbMLqBXmbvczcctVBTUcCVNeggV8RIaXqZb1BTmOH0T7Q66hlhgTB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wDNG+ocS8yh2ZiLcuDpCz0nfEC0hsQQOYa0VBRb2zxd+3MheL+UWqt3BetS3gpgJyPEB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qZC8HL1EXWijWAPej8y574BC9izk7iKncWDGjYOKuKBGCUNaHhMx0ECjxC3vV17wPqB+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AlByQaAu5StxG2KNeG4ekEpANuY7AlQXNPAFD1Fk8hXvgqzy43BiXC3Uc9MXEsMYRUw1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cYwwnbLs6mBFVmWTeJ5TKJKM4zMBb/dS0ti/BApsjThI01FDLRqAt6W3oWMa9PaViLmb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jmB7x1OYw9MwVmHtH0+JzExHnEFexMunmVp4zKm6FflKCk4jKqHmG+vVRWBaXRBzDzS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fMoItmpgToLYAgdCc7g/SUbADxmpkOpRMe5imsh10GYsaC70RqzF8sDYZQQ6reY+4hd0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juXqGGDf/EEyAYsCoMuSNUpGIrmtA+4iEJxSEIYneq8rK4TwLk9niEuo6YEYJgdzaNdp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AD9m4GsoPVQ3v2g/MdYmmSK8RBacvE5OrqVbDRU+YEzrtw/mECDx+oOuYravU2MpPyEw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OuHD9zP/ACZZkDHXx1B1VVzr4J/ExTiC1D494Ky8N7iTmoO4wvzDxLp3BrcVkNxZn0kl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LO9pawzlmK6xiZhNLP3ElOMytOpUkWuZ+UHqXOJb7S4MGE0ly7YMHMGXkhqLDDzDQwgx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oUsxt9qPMGDmXBg5z6J2FDwFxVBU1Xqx35iCq2hQCr2DPx5ipWWgZoBxYalVG5mmz4ue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22C3iBNKgzU2nUduKYyCOce/iX1GBfseiIsefKXRnwU/cKTNK9RGd4KMZFYQK0FuwuK+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d8mbnJCvdVnzFkOv7O2xbcaBzaq020js1KKLUhzdavjFSigpMt0l8TNIau6O/wDO5+Eb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0ej8pln6AnL6EsNsWXLlx9DDElUeI4Iei9NzylQADGZonlLK7lyWRHcwJYsQhouFO5YR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/37zLNwwWy2y7i8kVvVS8QtSLfiJUqAcxFhDBKxOMyitehEwz5zCBSMyITfM2nEMAowMH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wquYAlq60Rru8MQEuFWI1CrxzCe2M8CA2fcz/MFFQWitTogMG8RVC0pxcvVwV8Yb+rmB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PheYOP4tndrMRmsBQCjGsXGpPw1lqz2LfiWZm8BaHuowZ35hPF9R3EZ1ANfuAGXMEtUy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XbjiO5Vh9zAe7RKmpipJleyY8NwxEAi3m2LK0yV2uA8riFltRKuwN7qsJbG6E5FfTAfc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vrRFZuUQ2w3CHFy642TNGGcoDAlIdoKh0v3KucA/EWYlZlHcwI2sTDiZOYglSqiMqMqV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zE6jGEPXM3uIsSJ6Zhd6nsgrCb0it5cH8T8D9s2X0WXMQ8QYpr0C1a3ZHdQDXK5Qkun+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XcwdysYIe5V/wjISoz5YB5P5a15MSht2pg0eKiqvqVoqy4xmLtHHSrnBEzN5mUx6+Hhu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Jp8lpHx1HLshXaxJRiWCi5VSrmbxLa29XHvfoXllS6t6vkl/KWDiKt2PMUVydML9pveY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51HeO4aPMNdxRNXYCZ/7s+nMt+YZmxMeVTbxEjHB+0N+IGcw9exmd/I/bBfTca4m9ri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7gSp74hrue8y5lW+8D9QwfzCFJhm/iG/EMRoK7iv4v1DEqWqRCuGokauWLLcCBjEFiaw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is5iaIfn9Q3X5l49oOe4qarEGDDiEu4MXcFixiELq30eUIQczSZGZUjr+dDRf6tjxmFw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W4nJ2eA7GF/VwJs2PCUcxc+tJStnPcEZvg6GGDK543HV5fv6gsUn/wBIKJzDRBRdzKBL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51FX8QEKH8b0P4PmUJ2pmil1Rgxf3CE988AWPv8AuZgUNbF39DCC7LAsWPi4xdzECndx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BLH8Y0qoa0PBGISiFz12BjO9wFZkqravbFWpc36U+FV+UMGcQcy/QzKEuybnMrHUIfHo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viGIFkD0eEWKryzMO0uERjl4guYLWJSm6nDMu0iyTIrGYKy8wSsEvxLCZZio05jwWMyi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UCMrMdQZY6iOJ3QUzL3TCxzG7lTaUvUFhctpItLww5GSMSvtLW71KqxN5glYmJ8fuxAv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stY4hbY6iU3zNMwXUfTTvQqfZJrEAcCXfxctaStQoijeedOSBSsaha0dAa8w6lLDZdH5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hoJqFN8xbVbIDdNzlTGxz/BrxAYjI1Ubc79o2MVhtyK2S60W44jJLZZRLN4Jg8w092oB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KQFwFHSCuww3nwOV+0FyesA0U7Sr8w4AOxjhry8xpS9ziPmYELqFYb6nfEA3MolFkbW2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+qStntASVDJHqpYQK9C5gJdsrqbZUfUgXKibjqLQaYnUcpSswUQ3Nb9NyvEwyhdRPMSa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mFquIKXpPzg3c1dR5jNQepl/z0LAtyhXHpVMEs4hxsJmEQUvswBil4wS8gtWIEZdpN2K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Daq4hAroCi/aYKqAtWDJbH1Agw11Gw1Lcg17QhSrIwqbUUzOeIaxKgTjEblZlQEaepcB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aGLNr+py1viVIqTEpGmf/sr3/iaufR2YFiuyLX4izDolP8W4M4hMMzqyj9xl4cwzA287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r8aTTvR/bOBmUw6Zm1v+iaZ3B8wx+pv/AOzhf4jMxz3A7xUvvcHmp7zReIskIaiMXcwF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PDfhnM7EsVO4gxRBZHJxLWbiuYINcz/5LuDl8QYOMwcxS4MG4NTbxBimkHqLMuEoZZtE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lP8AVdwqFlzUwC1i4VXFcvMMy8+mCm9CyWmxmxxx8v1M7QYsyVn6fiPFbwAOU/qUOgxC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2f7mDdiKyu4rhuZERsQtetrdtj8ka0RwoSqrvr7lekWG6Z052rGjGGz+quK8EMUeFeB3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o92+wBeZVCGkam07gC7hvzDOoFQ2KcwXxakOph6DivSrmibWQOYQlXUrqU9QKlG83HET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ZlwQ3mOFCWlUVKuYr5gnCUrcSn0faFriGxbiJdec/wA+ZWx5gXD2lX7zE3cFmYH1AUzA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5Zx6LEvUx+Yg2huk+YETEofUyt53EOSCGJWtgCJzCL0gsC6lVgzM5gXCgzLK3GJxh+yX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gsggKGJAs1KG2EbEmdcqtq7WaMXmEecgN+j7mH2jfMTWU+D3fqW2CmKU5b/AJjTbFuH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RrKpzLe6QX5Xgdcy4UY5wD9DNfEvDYRROh+vuVvaJivXCpRRy+YJ1e3QVHllOHzrwiw+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N3kPlj6wwWgRq/bz3B1UgAmLWv4mJIwMPA6v9Tix2MrteWC2qOC/xLWiAd0QNQCYx7yx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LzmZXcwT3Ov1N8CiomZbQlUxiWeYMx3UqZljTlIej7x59CXNei2RnHUTMYtTmXDLCOIa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b7hpeiN9lnRM9ul/iJjMNRjFqpeMzcvMKKek5n+MzY2UIGu5UGco8R8Z1CIAEM455iUs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RGTp0w+yTEuPhjZ45ifKBVzNB3L9oRMIMR7BuX25ZGuJUqtzjz6NZt1MtY9iGSV6jeLu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BqO8y/5mVbY3eIC7qc2V8twO4eNMXwTOnFE1/wCQbeSbvszN8n8IxxYf2TjiHzLz4hFz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blf2nEP9c+QCD/RywMQYx/8AYSt2TbRk+SBgRl6vcPeUxhdzvczdn7jfz4ntxCBWuYY1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XuTE8afohiOhjd8Tf8o7BwQfYmNwYan8cREPb0aIW55j6EHu5ffpp6cw/Esu4QZwg6g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nHVBMMTBDXeBxKi+o7rZ7y1ARtfI7IZan3ky6zCOf1IjeVTec1Ks82zwMEEKtqPNhKa8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mV3PPogAmttmj3/AFFDk1zBpPnK4ZaAL+OZchhjCswOOXtcIAsC6hpfdP0RQLAD2TSb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gAdkMA+F+oodmm6wAv2fwiHyoKeqjXkqhgX4Ey2oRfYluFJt6GHKE2OJWu5hDJef7wlh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A9BwXBArU6UESvSs9+jH0xvmEqbgPtNs1AzKQY+gYDEB2EsM6I2PiFjJNz0N8wAYMY4/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T9k0fMJS5MCbP+QTnZ2SyyodWwE3VJiCiVr94EsCguxhNldDmPC5Te5V6jpmuIQqcbi0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qVEwSLW4hSWnhuHGWOb6JY1qC5RUoxNLXMG4HiZbhlX5iEG6PxBQeJ2XUOKqVUQTMFSh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mLHUQVO1JsGk/SwVxRsoqXWi3mYQCAHAcSlGbPEdRxxHgEqqcQdSuLSP6b+4XnVTLty7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DaPxKM3H7cyryxJ5My+MCHEpfWeGWCgpWPeMylSdS7DrhqVHa9e+IrVspHwy1F62huOC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5WWYSgzEVOotcRhmXNrRAWjRFjENR0czKBj0ofZx5XCG+JVRMSsxwwPMS4E1KveJ+kIS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WX63C0CNfeVxKfTxH0/EQZkMcGZzZkPiPP5qGgTH/DqLbHWNx1HeY7nMPM13ChQqVcy/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ZwY11SbfiBbLv+Ta7iURgRQV+IG0CJQbuM7ikTL7R2V1GKZUa5Ub4lwItzIjU+hNNsOo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bmkTqJVzNS0OGVeZgtgjWQl57XItmbd8Zl4pGcgZdAGYEZALZeQyESmzInEz7X4h+e5/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D8p9wP1GCEpolWg3V9w/ifUK5hlOJ8JqWQLGPv8A7TKDeIabmtfceHwe+WVgx7RiLMGQ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qYTxMLHD3HJeJ3OZqb94GIfiewl95YAmJwJXJ3Onmn6Ie6NG/wBUz9s3J8g9HCZpW5pW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S4OSX7zmDBqoS/QgziDmHVQ8e8tGAclxcFJ2ULQXhRzM4IEU9g/uKv14K7f7J1KQeAOL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rC+6sU9xMeGNYbsBTs6zEWSypyFF9nD7wawAuEuXXVx/cyHIxkWCTNWclCqesxeUgrfL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9lln4lDNkA3EZRGAUugl0GyLFmXMj27rFnPQymdu13grh3DNT7NvT8c+JQKkrow/JL2m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1LJ41+JpDNwaSM6g4pLEpO4gYbmMGy+SQryeCCovfphBgXCbpzNhh6ZezP5jRDm4ErEr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4jv0N/ECyanxOJ8TyhZxHp6fmV8kQYNRiah8SpWzoItKME+aOIWylPvLvy6i/UpwLgfK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jGRAqnsbhXSE46c+faC6BapdoNJjzUBnhqvaHUQ6GFAaInRxu1r+Eom0qwYLtj1EqCd/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2On2glUojDWy2+LIaELZaPZ2u5dMTf5Sncbx8TTU7RZlZY6ZgwzrcveKI5DwxczC0W8x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Ofr0JKxAo1NsQMzjMd96vyTwUX4w3DzDowUeZlZK6lVbY95XMDFsS1qYbWcBiApi0w25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OBCNUVt/MJ6gG3p8gX5YAqkr5Fye0/cpdPmJKDVXghb67quTfGKxvruL0GpRRhLkLMAV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0Q55cfWKvnFN2StZ4bc8G4FDjMrgFlC2AYSgsLmc5SherjhV8+l4ZcGyFQfSim0fr0CF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DOYkSVmOIDUw3KgFNxV7hHbH0xdxS/S9Ym5WGdkNktHEdQ16c+m2WOyi2WJrEV29/zFhf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Duovo7ifcxC7MQ8czadJvDqZewn7isXhP1BjfModQZsgpx5RFwCinBVzaKk7KuIXcSyN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9vXcYs/YjAS8t9n5mYuAITsCONwqAEfCIViVjFe0eGokU0yRpj2ilrl1g7xmOiDcy2Lr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AB6IkMzgYdRzucgVXuZujDBQ5rZzcLsaAgA4gINYywNm5lm68TYzHZZrBFaeDUpv9n3l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xCEcVCVJ5Ic+0ec/cWAOpkDY4fMEr0U9qMef+1hF1KV8hxABc0/qJQccwFf3AMx3H3mf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uoeCbcw8MxesRFwnT2xWzx/BF13FT/4qPvmcZikOu5qf36PKK6Yeg8QYKRYP+YN0IOcL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EGNFotZlOBFrqNnjvyTWkO/KHK+IqA6z5A6/xH7GlYCNB3fvDf8AnGGuiCLVhxx1Tuof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gNJaw6WJ2ta8ygaKiW9jZ8ty5Cmm+OSCohN6tuPbe4zQE32rD7j+4MzOAq3Wg3K6DZRT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300nzKpgGsq+xpHsZs4mrwZ4b4hihpugLTyYga2VizJfsp/DHfsMi7oHnb7EHRC4GrqY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ZOo4is2ZPQbYmagdQm00e4QQo9MfIh+YqGYHpV+lQKjBl3OvQm0v0qGIN1G2BDEGiLBc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klBVzSBNSg013Nbnl5XQ2vgjIphGg/h43FCM205+b3GiSXssUCvOJk9XUp7XY99RYvVQ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PFSLLXgw/MvGwEzHDWPzLFdQDtcm1HzAv+0oQ8BC8HtL4q+oKvyBOLzfeEGokLEGz477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Z5N3MltWNn5AfMumlAF8Grv35I4PcujBshR3BXmIW4Ne0VpgwZSkuBHB7g2QxXc21iAk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a3FuPjczXmW5lBTBuqqGvl1eyWuFOr4+tEtlrrUVBNcyiXcwW3HcOHESnHMQZRSqm2HE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OOYKLaqOIYIuILo/gYmuQik8j9fcC7mPKL5VLVnDeHjw+fBXvmd9diyp+AdQr4ZKRoGB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M4CrBuIiiiWJV4XLfPNUt8xkNoqjgdu7lUoqZGYB7ELNcQVTxLlBYu5cVxg5hmZ8W8M2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cIUYEWfTEIMSrhie/ohs9KxHbGPMuG8xuX8Rldw20NQAfSrPWvqdxLZcZeYSjzE2Xm2W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2Xioz2i6jprXoQIbmAmDfzMQuG/ZfthxeU2VMV7L3Kx8T2OU6K3A0D+ZkqgeVMshy4zU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SK8RVWlxGBoZaiPgyz0ySx16fuJy4wemfMcHXmLluFIcZi1xQe5NlYiAHlCoccEZUND1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HZUC2UBFyF0Ze4sgytUFVcAoaXEKH2goGNR3b3mZYOZzd2TUzWC5a1/hhsMXCcUFMeCf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m7zHzcU+5gBdzabnhMx6+HML7mRR+ZQlWZpEFmYYMyuqPRPNMq0OIF8TPNYndQ+PuczI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WblL+Llg1cKcYiB+v1sxN5ubnmB+k0IMCbjvJ9TYWO6nuzOJx5lwcS5a6xDi4Oag7xLg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pp2Cm7OuowxAERX+9yLouagaPqJil1pu4W8F4Za7aZzu4repp8S2+JfM0l1zLe8BIggj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oVYwZ5ldSDeIxe20rBN0PLv2j5rRToEp+IDo4l1tRfJb1FQjOXa6R0N46hMTVGDA2tzD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VGMQBpgKIKU0Ru8Rl0TZiV6gxhiEJs316uLmVk12cr8yswJUqD6XRF6jPJLTmK4uJfUV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LoxBZDqJQi8x3FKAblUsZ4lhHLMLPZAo5LnErYkwYNS4oBawD5hH82vk9+Xt9xnowKvD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q5LgebTspGnpXsgNEKeBSFohk3aEor4Nxb8CIGuGykKWSWWgucHMBuw/EuEv9xio5fyo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Sq2FMONpS2PdCsy2Cwki0WDWzqXOO3OQ4741C0o8OmGCoIGCpY/EsZ7fUEqEuwGOma8J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CGGoZtORL+agbzh6V3C4YBKKT+Skf8OcZTu4vo3Fpg9wo6XFbawR+WJoce5FUwSxWIvK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ES0gCpwsJZKPHEZrAbqLzi7Nl6xncAVy0hb7W9rysTh+YUuBZaWVcI5xDWhjLyQvfMN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UJCGQWXAIAMAKCZRgtzkgaTMVhWCUeeWqXdvEYF5YMYm3MxUCoe1VgZR9FbxB7ldxjKO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+lziXMJuMfRc6jLjv1bhVResQ16I/wDhjvZUx9tmhNENm5C/cRwYjqPvHUTzCCtQzB0+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p7SF+5kHbmCJylM4r2g5c3xMABIKcjzCuMJ9mPkVQD3lGM8IO0yVQ8yqypAxThj2/bG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1AKDWsFkCYqvEC68RKi18TJI2rmi7TrWo5TU4NBMQDllBULbxNEYZzbIeGYVHC1lx5Ga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lYtdZd1OdfmFGSmG28/uXm6gXx6OR2Q4AMTJDWP1Ha8KflmFbcB4qnx8Q4JlTm4Rpy4l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GAldkI0sUGKx2/yQyrF11N7cFeRUDOZtiDfvPuJmZmQjNx+bmjxPlILKh5hnHoM6gs/A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lWTGf6Z/QmvhMg8zhBhOXxHnxNDK16VXqMuGIMGv5hDYEENtVLBUG6XXmL4JDvL3g4uC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jRsGfd3Aw15zT2XIRaZhmKRwXAjySytfM7oqV6kd+fea1DcKYYJS2O0FkPLF/ECm2Kdg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fd45l9MxX7gOHn4iOa4gbUadZiLlJxyWD8sWuQdd5wfdkpYa1CONQ7I4jqYDBmIXDkmD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ejl2eYKol+y/qhkw9KGVED3n1C0rq5XHoNQcwb4jgQLd3BADzPCBiOGXEH6i21moFYmT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aYMxUuIckIFHmOJQFcv64OPdnCkGUPze2ogogY7bvcm9q1GAxpipc+1Nnb2lzX2Qkpr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dzOu/wAQ81CVb48wLcEgW+IkQEppqOTgasReBtFDlzbbLv24fEdbLFRkoHyPuEsqWVzK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HuVjGYIsYPJFLqDiX0dQEB5glTFXHRr0UM19w0Y3GkO8O4CtQ9o4GKnMxcoD/oQwfQH4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OYljmO04QGFB5grTccUMJMqIX4nAqKsaYDPZLaTqBgc3iCcuJiM6mWLDnA9RQU13lMK7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JQeqDPxEzCM9zQVs/ETBLXQNZrrLVNbJdMamQrC+yDA1x3NnOIcQAUWjLASlSjIzObxE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kmJpg2mIFR19X+zG2u42TC4rc9kbdRwbuKGL9p2elupcu4vpeJfHpxP59L9F9LHUv0YT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1zNqZL5lQ1qZPk+CzFx1E+o4/qLcW5+5+Ho1TYnNMwScZ/8AlNfdJn0SlN7gMVwQ2cly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iIt5PtjbQxZjmW9xeL64mYPIRnIUrbGW8CExGqTUq5sT7h+xsg2SsMpU7dEdmblaUMqy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5xLRi/4lxCl+h8QuUbhqBh1HWNywHQ6UzWVrFYc7m1FUMF6v8S5k9sCgo1NrPqDTc9oR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nuOvao70/wDZjvDknx85j3HBFl6ips1Bha8anA/mYh8vuGoDc1jpM68VvzP1HT6J+0fm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5jMIOeYTj+p+Y55mmz0OKn0i34h9wIqLn+aKqOvbPxPlVPaufUIcTIzdePWPx6LNehC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s8eIVoBtshlV51L/ADM+maOHvVMeKBjEPlexinJLG4jFuuKgzbEuULCreuIEq51ADzD8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cQ5ji6HTRjV+YCIJUoOgb4qXESM12Gr3mcqLK7G1XlWP4jKDDufcbPmV4r0QtX7sfZNZ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iZmJBhzFlgcRM3OYQnM3eYy49DqKxUC4yK/WP5hlhv0Nhj0Ycw8T7itgRJScRKt5jupo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foWMAGY8Bay+SgKfMCSUzxD4cGUOJraBdb9u4LcCsqj7Vz+IsB7T0+BsHzH0ttB/KNrk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VkXlyx07qBuFcixCSxHdRPs9pbmP4xnulzJzETbcuCKqqlMSt2ZuEZKCauV63yQI/GJa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SgMLLk/hPJEFGV5go3tjMncvNXUJeYrxLWdTSdJgo1B47lLW248i2uniWVDC7hb1TMuY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DRU2x4hoSFH1+iLvUXmG5cs59Ky1uXBiz7lFiUvOYNmZvjEoDioKYxFdHEus8RuViLSA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M9CJd9RhsDZK6u/q5TSII+DXXglINU/7S5l0qjaDPyNeQhdJjGmjNfl4CQnQ5wjjnhzG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jcgxGAJm2XRvEBdFWcXDYaIYa5muanTBmwz3HbDfkNdZJYX3GjjcyI3LbriBfCIpY7h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UYOK/wDF3zL9F4jqbjiPpxFqVLNcSvTF51KjNSpk0R5omJ+JlbNUG9ij8oajr0OPTOca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PtNVaiv/AAYmz5f7iJHUyPFM53+mU4PFRRonyS4LVepzeIpBrtQiyuhwZTbHyBvTiNbp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YVyL9zOjbHmKt2nKRdnbLHEvrJdvxmIKNXRE8+guFLvcz4LuWDWjiPFpdqsQEb8pLIyS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xFoCaSptX5hZalYZw/mYnF+0z2qVjs7mFE8zj7yob0mi7vE0f9qIz3/0jx6qYvq4vlJx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RZJg+1x8ZhkhVz8LOO6zn1BuOtcZj3e6n5v7opTEHruX1FwYj8Rqo1UuOmGmDghkNdQS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DPNa/MdMRd/iocviUompZON6j+MWPENoM4wl3P16j6G5uHgzB76m4t4CARcGUH5lIP5D9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fs6iyYtccuJb3lW5M1HkuVjVHtPYlMt5+5Vd1DxuY44lefFwzfUxDHE49Nh15hw+BF1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Q8MDaN/ECW9vIeYHKdErLp49pcQprJ5mRjUHpWcTSbZ1KXiAAfE2XHfrxHSjllTSVe0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+0uPzLzLHUF+0v5l9QyYuVW5ziFnMAJuOC2e0ctTBx6W/GSOy3UMU14I5AhEsTzEKB8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ljKMRgBFk/fjD9xdcq1xb4JULuvM1K/EuI7g8zgJu4NNSuT6itUEu0PcMwUr2il2RDq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NsUTiBGjfENhhFWFhpKJOnRJg93z8y2RtFEDFNZqr3EFDAtvygC2eHMyG+dLBvuCqpX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ax2GIIG8zIrmLvUUUahEL0SxcG9y/wDqC5RcxxZxOI7sjVtT5NP6mBO039SwGat74lmK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pXhzHXiYEPygss+oKzEI2Rrk3zEBT4xFuMA5cwJ3G4PBH4jhQyx08wtZzCBtVbP1ecML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GEvqB7B8M7fZ3NGa8xJEUyjlbGBYOITmMbYHtWgjKYYqfwRbpvGAfAln6LM9nsxTkUNs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Lf2JXzCoECmxhPdNpKCV1LofM2zhWtym7jF5jqPqRh6LX/pjKhrHpx6uoQizK2k+ZUz9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ysq7T3R5mE3nPp5YZlMtKp5hWCDF6mJnsD+EVn5fuL6G0wYhPXd/MU0tVK9oo46Wodyw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XC8/MF1UXaQeWxYLle4b9DT/ALDf5U/iYxi1n5nLKZKi6GWWssWUXNyythDEdKFr3Bh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b5lDthmY4m94MHeTUwNYSxzY23zGVHVl5RMpTSnghdWPGSL4B5YTdJiKFcQpcSWSQ7Rr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T1j2g8S5vuXEj1BkcceYesGtOJ4n3C3+eFDj7hYUpAksaklv/wAuKvR4QbGj2TMAqrT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5gKsftA9kVoT2lBDSKpeFn1eJaqhpp+op5X7QdP4I9DEcUNwBiUmIKMtWGvMGlnui84h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vP8AJPBFXVCperE1NYmh7g66mBV+3oqqiq+ouPS+5cv5ly0G+oMuFIQ17kKUJu1NoMBX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o/UU5sncYlmLh9kQ6v2g/wD1CxktlA33LGVTkuVK2az5lNvM0yyjpuI3TD3lNeZT8zWE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2CR0qagDbBfUBy6j3O3e6NeYE35g/hPCXhbNox8TAfScHuXiIoqbepHwi8S5/jCy4t+o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OYNmSZTG7jAzBqNcPoTbM/ibQ0XLsjnEFHmGGG5gsWs5OYgM78ShR+blmWRy6KhIjrwx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FHWLB78PaWPKZ7WWg2vaTEhfLq4q5cpm2y695VoWPmYCYTJwkbvUOA+psjSZg495VmN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kSx6iaRBsYo0XOzDNtyzZV7EebVdjAQHbgObm6PI2uqVxxmXRvV27ympQFVnDHiri9sn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kxBt2YI8CSmtwc44l2UwVR3ubnMyLYUzV24gt0zij6nmChrmPZ6dKEUJtGBxBzBBAtl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Be4IhxLaMLwwLQlYgt0S6aYNwo4cxLzEK9PeB3LztjiIeZfHKjbYyPa61Dgpln2bcRoh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hOAFp4IdsWFpmi9QdBPCD3aJ4cNV+JQqAHqtEr4C1fBM2tKx8s6m3DKbg6Oo3AsCVdPz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4hoFmdRUXxKDEpaMsLAu4pluOfaISKBiOefRXiDGMWXLlxly4+nJGPrcvEDc3CVr0dzt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cDBKXBmz+44JxqNzy9OGDNHruZQsyyiGuoKN7niwT8Rw/Nv3O88zkgwn+mCbc3WZq6tm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klVSk595wyhANInmbABdLCVVFL58zKEeadHCfzBmc/wSsOuzSrlgdUM1O5RyBJtjEwJ2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3UFWs6e0S7HXBKqi5mL95Xtgx4IyQH4TdE2uSqrn2lJF4GiatxvuPwQ5waI9ggiig5hS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JlmUZ+siu6PaN2rfEfyw4lQANcR14i/moitX+aBMDWMxWawPuKwtjMB4THI+43YX7o92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V32nnE/OKlW+MmVYK1vEJXSfeNqv7rmYONlH2trtAy8Qy233QbdHs51+0nVRT6wLHQQ4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5p/iWs7qw/xODZ/lqU4WvIiBvfJgVDzyI5H0kDND2P1KkryrkFRa4z/1Emu4pFw6OVSG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+XIfoj3xKGw9Cw0HDu0gzw+7/UM/CX+oVpfP9QwCv+8QT6wMr/pIcK+MLoEbY+GCzCA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Ll1+6mWq94CuCe/9EV/XfxEze9lLNJ8qiY0/QWX8xO/dZCWaJ7Rry+yQiVU2Y91PLPiB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EScZ8w1OeoFgTIKa1DJaa0RVZE+I5ma1WYyFWSmvDM6/mXzmWRHHziMinEn5UBrIh5D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AMBgrdMLoGyA3qFjTbC6MMBC8wgWo9xGuYipG/M48QuXTTE3czMxs8ZQv1DbHm+iGF1G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cupfmX3FT4l5SK0XcWtS3iWvsi0eYgtctiveCjdxLcwBAt6JVkF4gpA2lwB3cuiKgbb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sDo6JSKC+XURa5PUBFZX4lt23CUO2Njr5lXnL/EHK1ErmDToSKKTIwruA4xCuZg3vxF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5guKr5i56lnFS2yfcX7ILmJFr5jQTEMplysBbmtFKTY9leYTXQtO/wAB7gKO90+K4lIO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YDGjY1LkvPPvBNo2HGY63mZKY3IWLlElM4mRWjqK3eYHN7hkJeNF5S7TNsRHx6HBgyya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VkfMqXEsK1ESWYXe4cpEzC5XMEMZioaqK5jVeYCM7ckW8srZVBCs36YHrgNeUEVVpsTo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wawDdtwc4VY9dKsedwgHxfOrVxSl9uVe4P1Fry/h1eYFdf7S8sxnUdDLm8qD7qN++JAV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nE4m2XUymXhHcT8SrIjqI9RmWGLYNvpkyqPMv0qOvQ8+ierHMWpfcviE95ZwR7ituI63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n3h2jI/hjLR9NXuGCA7hORKyQ8oascSxjQP0TJubTSBK56hyd/ul1V74VHPjVaZbhYZY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J2kfLGLNtQuhA0UsigXYEKlgEek5gpvH6I9kKRpL5uYW77ZnlCbfmOOI594tATCviAJ/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Mh2uIKlaDcHEyDVN9y7Ao5SLzF1D0d8THAAnwgpqCvlhg/qUp8zGp7rOJmvcFrw4fqZ+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cYB7VDRFzxHWFw5xOIwW/MNvv6YFHkmQHAfwgdmJttgUN8wD5F+2YmOYtel13LVgIvM2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t5Uqe/E90MS+YPG4MdnRr+4uzCgfLErcVJ4P3LctxImblwts2CoYNmKrOYim3tGrIvj0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8Yrtvcy3b9x/UWwqef6p3V/64lu5Cm3+Ety/UiTI+MEbhVtrlFDUSKiNdOTPK7jQTpT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ipkulXsn1CYD7UlIKqhH2d2+SUCwXeqh0UdcmxmK+dICweDEacA9o2yaetQ2BL4iGUyi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FXKp16b3AxzNIStaf0s5WzzhPozTeEMAZZ7iAMW+5j8ohgD9oQGfSp/UHdfEIqo+iQHH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P1nEdyS/DnDNlXxDEpOskG83df8AUrxAZKh4t/EH5o5yv9QPPyUjDfKDW6CFuwoRgbW/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C+wxf9Nf+JuW8x/XuDwL4f3Kr+q/3P5Ck5Z/GCq/oIa+xf4YNx+89t7j+uKYP+LicM+X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MPcf4hTVnlDf4nSHv/4gRSOLQ/kjQkd3WIhN7RBeJRHxifm9tQjEUdRULFGblVvliC9T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XlFmqqpjrPvMrfUbUJYKDCzX6iu2pzXczSSuoaEs3f1DFy93CG7PxKU0j0wxhmBnzFp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HdCmJsIVxCLWvXCg8vhuZw0dxADdTfceohdt34gVhmd1iUeiG4c+8tvmIodEeUd3EXK8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n3mLMR7TxF5inAu/CmfzS/iXzxU0vmXfvLnBxFnsgwzoi1/cJ1C0WI5iKxBolw7IY+H0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BlmOYtNhLxr0XEscTaogDMalsCbhqDoMB4YQqEkcRxnLF0HUEVOIB9Eu/uRj9xKyqxvjU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pltukLuxAavrAkJbTW/mKuCZ0eE+YKtziJx7jvEcNEcFRzLDUbSqlRMx9HJNLPSipVyp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JBs1EqCeydyVnGPSszcVM8sV6XMgyM0LidyrL80zT0MyUDHfof4hxcDGJf0Zu/E/TL9c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xKxCznmUt/xcrXU0rCI1+Y3ICvlWYM2XcNClBoq8QwyZomQdRvy8il5OYkWS6FB4A0TBf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WYrMSZMUhoy+0ECKNI+BcU7zc2s4xG09EJZaC2I3clyzK4HYLo2w0VjZ0ViNWmVY5ZQy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uyU93tMFZuauY2281mGqu6Zeo4YK/wA2WYwDz6mnxRhgn4wZtjywZs8PzDdkIRPV/aLg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8WXVzA1Vl/c1Zwgxf8xcz7R5heuPS4ZeYb5h7+mYM3oXzp/Mr/5MfaP3NaD9Ef8ApMH3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Wb7mY+jmfiZmYQ36F1FLj7UAS7818RKpO8xTgwQ7mtjW/MpDAdRQpkmpgqZwoeoHYAdQ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7dQAsRjZsV5ojrCPxDFWO8RlAUYJbwPEtSFjxWoCIxfcYYr3juO9x/M0votgyu9xUXdH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xHtAHtAcYgznDBb2zsJNY90vpgjmXxlBcr7mZlAbbQq2+4c2gl4L+UPKCAC0qW/3Svn9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2r8kV2fVBu0eTLfP7j+pa5f+uobz/wCupc2t7/0Rt+xf84Qizz/TNt/j8RqtFvP9MUZe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Z31/mOfBCfplxb8A/mHHSZMVH2UDCbHuKCo/JErIyUC/xkxGBaETEhxZDkso4hI3yT31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he9RhRXUAsspPMsYbQw8eYN4SOPCNuZc0O4x36ZdELHGIR1TAvGGMYPqFBWonKzKr3Av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bgUfGEmCYF0Mj7jNEc0o4aPb+qDY8AJdXwcrSTyU/cGYblSPzD8+6pRUflLSGZrwP7CO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8j9zefKr0DEDZdUawy+rIUYHv/3FBuO7w/UZlD3/AKpTRr/3xLiLcdLbJn2I+Sx0ICW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3Z/ENaRDH05nUns/zLdf5PMVze39kQr/AAvMftH+OZsn7f3RMUtC39wUw/t/dBP8n5jp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Ur7h03PfRvu31LH+KPO/UbconlX7SjdInid6+p20rYUuXao+6QwzmSVuBYWWjcCUOpXi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M24gdHaS8+XUCsIw5x4UhYIbFU+Rg52sqU134ZTCgOFy+MxBB6gFcC+SgJiWhnHj9TB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UzNmOV8RcS3UNy6lxZc3HojB9GX6XDfoPzHEdEUrPquJcIsYXKxsP6alrvmaLrJcoBzK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9egXUNdzNwyszeziGXoMVyBx+cruoEsGZqe3HzA+O8LdR+cJahep+UuTrydPcwVYjD0X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IKOxw9kzDs/RMkBGNoOWsyg0tldShSOreIg1ziYVxBbdaiqjdVdQmSIDnA9XGLBOraNB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zfzAQARXdFBOEz27ma8NMV8VXK1l/wDZlsEoJi+SoTe4qMmouzmVOhf2nCBEwVw/c/Ik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n4SRZL36fv5PTS4u59T/AG5fPoPVwrvMIOYOvTjph/hi2hyziZnwfuU+OZIEH8JhUeAm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pecwYvUvqHQzm4PoHMULQ1FDI1R2wMfEwhLvwIUxRxxMJfhNIDxU4tnxMmyj4jmX6IHZ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6KvdwLzB6IVqFmbmQm+RhSqp6ZuciYrK95lXTcsontEHXNZgpXxiVzWD0NzIyxgUqXlj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vLmVLc5gp8QEDMAKhEMRD0UlJRiV3cRiHKVMnVX7HoAqtYVU/cCMSBZKhLmiKfCCnOoH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vMFr5lh9s20oJ5S4PZBVoLKikz9nvKUWqraTvqEaYVbWRDdu7jVlOJvEChofMTlzEG/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lbRwuoryblUVeILzzEtxMku/iGrq4DZc5lfMATIWc1NdgywtDXUF51qPuizn2TJ5lrRv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wU7p1dXMjYBQzVdLMz+DymSFvMVvi8wjhH3iP8iXqwvmYITXmXOfsliymvBHeF7hF1le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Y9Tz/VBPsv6Zt28r/EZs/wCOpWNZ0f8AESZ/xeI5KPYkyl6k0MpHT/EZBWYpL+5Tc+qX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cXckCu/gROdV7f3S7Q+3980xIVbT2j/qLwD/ADxKNDdXyuqDq2G/8ox2h/niI/gf+Yj+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wM+0/rKJ+d/FBrI0lsUKhif8APGWgjoI/NsenoVl/iY4+w/cWX8kPty0BPk/uROFfbX5n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4pdyjZDpSXPtf8ZhGCp7MpUiFssvoFKp7hO/uMAPGCz8SpKoaP5pKwYjb6YleUw8C66I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w5mrw/xM+i7YG1HyTGCJOjW4bNEmsP3MYUoFzd179y0LU+6SwHwJMK1/xwMbT4xkecnT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5aQZwPY/3ATEiXdF5ZybleJB/wCh+JiO0p4fLmmHFB7ksfLDyZyD3JpP3/6nPgnGMMfm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2Sx0o/sNNi2r/PUNZewxc1vi0B+xh63kcyE2Xu/0jW89o/ZGqzRq/Hih/gP7le3/AOO5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/wB9ynCFtf3xNLRYGfwwDSl8kBIf8T/cW9xWv+y7r0vOZcupriMr7ih1ww17cyF835ma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ZhdlPqNVDp+ZeNIzCYK1mAb5/UMRZNBKXHNFP7dXHREXKuxPNQ4jI0M5RO75hWDGQdTN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HtGpeg7YXYVgYSA1HkzN/YiAYPaDXcwB2zE3aJUplaumW5c8Iqh8COCIXbwFNcRYIb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PKrOodzKq3DV2rNS+YquGXV4YuXB+yHDFlsnNzTUO5s+JfjUvSzbWmsNjcI7tlP3A2Ni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8eCYrql/LKPvHWp3xjEcaLivHoxj3cJqGoQ8wYQWr/gYrnGoq9kPzNp6mNB9z9E08xTF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LsuaentLxFg3Lg9xc8wYOYN4jMKIcm9kqu3MLZqB9owHF8VGXPPMMP0iswXeoXCuPaax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SPPnFR2s9zZL6D2ubBhW6jVgFcTkQPDMVVshVdTcdSzG7vE7RyZmR3Eq5UKKntEFpkwa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3c5iO4TaEINTkj7/AFLW9Tj0q+Y/QemHLTZ90FXef2oQgwWtRhF9LlxUwalgpFPeVSuY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cGzCX+UcPmAlXkxUIQldkcY3GRSMV2S5WFsJV0mS53wwlhuFnJnu5fKYbiOntLZcxcwr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/wAztNzXuTZp+Ihzdw6Q1mA/EUUZrcI/lG1mPXYsUhv5JgqYWyDKGnzDHXzcFhBC0NDe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nrJMgupVIheiaEywyEhYziXwcQRfeYwqrByZbbioIDMy90QbfabWyg5gnuWp7Eyi8zyz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PdCF9oLmWQZBMcIOczJFuZm+YvEyI3zG4rZgVRiRXSCrHJqKWYuuvMXNBillLQV3F3VX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SFLQFgLaFAZgAJmLU/kxLopUU9hwe8AaJmfYELwalrw0Ug8hbOtwgpm0y7VTjiVm1ctm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/SYnWAPcRY4pVC9yrCVxKg2uBEXF3P3TkL7jVj7pihHu5jF67lO1X7x2snmGM88gxIq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v/VHwM9v/EdhPf8Aojd+6f0SzWf/AI1NtP8APUrLAf71N8/i/UVpfh/6jWfsn8wu/g/t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Ywryj++WOB/x3HCS9v7I2/gIp4vl/URUA8f8zH/Q/wAxSwvN86I/ljjl7jg5hPv/AMTB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C64wxHPpr+jEssK0GsB14lhZ/t7TJQfjMmP3X+415H4f3KGxIhpH5T+YR+4EDSxPbHI9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5mJ83CjeuF/0SiK6qyXHbwE1uUOPCtA9p74c2XhRe6G6WXmDsWXhimLbqFpYsN0jAQxZ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clElH/2JTNg93U53VEe6oXYoSxhCAzKUthSnKTBXcF7RK6ITCh4l7TMYcxi4+VckxgJz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Og2NGVuUnZF9B5m1lVK5cc+SXeCBWHMKqJb/ABFqzhMKq6msd1P1L7Y7EpQ73M/jg0Rz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fuHvD8y7RWkzfS38JmhfqPMybtmBulJvML7qp7RnMGo75j8S/f0M7g6gwg8twdNz2V+h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vKj8+jzDhmYvqK7czWcczEZwZ9PvFl8RfMuXSS4PzB/qHhBgxWTuUhUQM3XiIvsVAJo1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K0HM4AQoi+IeWOqiUrB5YJhPzipa1dS2wp5nOHKiNGEnl4lWZcoajoVtMSqs53Ml1HR+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xkxKvuI1mA4xPeU2D4S4r9VfAehFkqE/cWY71PdGayvmOoRQhDXocQc9QFtH78NC/wCL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9GHoqcRYu4Dhg3HXE94sxAl48xb8JdDU5VOVweBEKXKBnWoulqN2gZQDdGjiFl+xlnTmI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exm0z8w/KZlPPpTzDMxDhLBnmJ0mWYFjeXqF8I0LvMAMoRmWyAVJrk4lVGQSg2Rq/qNt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ZV32alGc7lA8EzvxKaxcClW4wRCCzuJPBCnEtNQQcRFu5nqyU96jS8nzFuGGXiAsrbER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A4YitkLw4yh/7CrnUD3FrsnlhlFmXBzBOYy/UVcSISIG4aJnUywdu4DVjQocUstS9kKh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mgKQbTC2niJYGuSc9X4uFmpGaXhFcPFISubwGaDXLTepfrxsIrwxX9RtWy3YMnvLY3nU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BL2ruZqYrYibQ0vq0MM2JS7iiy5gxb8Q9b1ZC0zuYG4GtZhfM5JTxBSW8xSw5+4qLFuY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umZpcVOcsRztbhgCxoXct4A/zDTb7iWlGjKZaq/IIm93uP6lTfzD+pzn7/1TlL/jqEZ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8n+JuUeUiykmDkPxA8MsUwWxGwqxq+4aBsMIp/x1FLd4ECIIBp5lMgMPVVH2447KimK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ZkAr8gkRdVxXX+OJS3FnjuPcLuPzFargmVCDYbHzqaCwvRct3/yaBe7vubb3UpW2a53D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FNFHN8wmlXskvpXA+YzCmPRjYwvmoZ3H/ZmZv2lLO5eXtMVylTIMaStp3UOvd/mK+9/Y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ZOb9K8sWbvU0VeY/9XcLOq8y61UWOMfeP1Ksx1UdsfbmUBLAOJ9UISucyiLdxcR1OJvx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/cNTU0d/1suh8RcTDyfum+8z5k5vE4XNMM6VN5iVUuL6cI+8Megw9BxDfvHvjuMuA8jW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GAzBULYiVZr9xpi4NWW/fENagECJW3HENw1dtQ6qesWyyKpuqgX7I0HglhVfiM1oO8jK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aqZmGFQemoEyc0wD5ENuGIz9RjJLg0tqK0zFUuDiqj3/AOK48+o8wnDNQfR2XH78FF/0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FhBuD+JwS7g5y/UquZk4hWSPiWaRpUWgXuWCovtMKG8y5jbLvvqvqZ3M5W3U1zVQOWsE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QquLIBbdRZ5GZUysGxNQCzH1AOU+IisXqiFEMp4Jqew9zONG8UzTb8xDFYgRtJ4ihcrg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QZQUZ3QMWHmoOspcoBZChRiWSlguYCKQvEQfzAQfbEBu2Xhe5mPiJa0oJb5YqK/LLsZg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Wyx8pkmSbuLiDetSpqFdkMZLjvxMIr8wcy+oIZpBVmGBD0MtKSLHUGkuM5iuczKWI0D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mNClgyli44mNceJcbMMfKTrfk/YZq8Knyg3DjjXiYx5DzvBA+xFIRIxyLH8lSy+P7EoL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yACpxEalcS441H7RwjZUFqprLYwZcv0fVolDfcQSUiXGA73MyyM4xKzcSMYkwMMVNeMT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ST6lRgzEhmZoKly87gZuASOvdQRU3Z+Ybp4g+narOI7fY/ccWscyJK+QiIC0FzWP+xvr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iBCiwKHdFbmw1FKBBU0wgE4CfmoYogtXUMhgOKlU3ziUKtfEDplbFTLqqpfg1xFbV3D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T1ARllDIxlQLFP5OmUw2cf2hdAcQ1dyzuATVhmc73OBukXsDeIa6rjb3HF1mYt6lqLxN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veLU4sDPqFTMQ08sWOpkTTepQ/wYjyLWIZDHiH3PG7mr6jgUj516cQ9Lhbi4GMZIXAw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aCKiY92D5hx9EzRgqlcwZqd5iah26mOJdy/EUxGXL8Qabgy/aChFUsDq+vaISkzuveK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4MkVpcGwzMNo8TAKIeCYEa33AKeuIi74lhQQGmvuC7Yv2jgTWG4s4OIbFp+JRbwioS5R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uJYl4zARWKw4iGN8nmXcfUGJWcQ3BWEqdh9+oaVDMvEY4VDcGH59CHoenPouOv8ARnDX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xGXj1XmG8z6ei6ZfW5gvmLmuYC4tjL+8GXmIBa4hx3AiYiyUgcMnd7jYuuaVdsM3BOfx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1Ky0pla1ezCHwNQrXtpIXCI9zwXqFjUbreJermO4tCi81qORLrbAor7y4MDCrzGzCrjJ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p2xuY5q5YbkUDXHmX5gAHlmG+QQHxT5xBiCZNIRplg2B3LThLeUj867gvTYu4ivM7nGo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xwy1tzcWSM1YN9EeSwcYnshAzt37S6Dg5qYazOTqOOdwpDGDg+ZfUv0WxY53OZjRNwFg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VqK8wDszGrLaER1HG/Qg9RJwIHhE7Gy+LhlasMWCnlB8kLSZB+JZF7ah8N+V/SOXq4NZ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h7qLDFvQVrMcf+CVn0dQYUJdy61FD1YwLgiZ8y4l+m/TAlceJ+1MaN5YGI43Y/EV6FHm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rU5nWLJ5/qO17b8z5cmfODh4mXun7jZxLdDT9GU3nZTU21gPmo5KMNhnqCRe4vFEAxCy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dXcF0Zv6blSPOiK4B4VXDKWWRqaFm5VEznUAZDcAUGWPcLrCJoemDAbZyMQMluKa+Flh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I6E5idh5l0+IOcmPXTPtCoaJQ8r3Fu2E0nRP9btHdQZjxthdTBe00i13FnDmZH9RUJ1/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KKyhlVuQ/uCVZMfiP+kNHr9ErmaQzExie/cdZn8Iu4y5nghk1uGjfvC6mfqOP+Q4fiP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/ECP4nAnXmZ1UbR6eHiLS8Rj36L7T/XLz6Ggl9Q1LaagjFbdW1Mwd1Z8wxbYPtDQrCbB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aunUfKIHUqFZYKJIMgOJdgpnuA3AqUtdRRFfZhvT3RYJQlYg5dL+RBo3blWExczIyrFV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bT9SjmUcRKjEL6A8pzHLlxFFwYOcTzhOJtzOfQcw1Bgw1Kmf8OGv8+E1nHoTj069Dqo9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qKb6mLc0xF7R0Z/hLYWPSllU6NRB0UgFUFwhbYto+ZcgM8ysi3xLVaGxUtR0qBxmjUWC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kdaMcRLUwEyWuock+ISQLjK14ZVo0cr0+0TOKchAG4tyQChVvCRQZzsgik2SnkHiKxVy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Td78RZhNAl5E4ia6jYD7OO0dxMh2Q5ueOIlNRcYiy+seWC923DtqJ7K9o4BZfBFttxyb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St/M2xmPMVPr6SivMvqXBzMGZa4hCxepRzFdS8llPcQZ4l+cThKPOZtBsl7qLXoB7YIu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PmDzFlDuUdYhMqtzN5gxmcCZLKNkpx6N0ARYxSM3FDvTM8xZICmWAB7xgua/2fEvLDfE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LxLMbgPMbTnTmWuo4xFevReiRl4VqbNehE8RxLiuswMQPQ+hEua9HUO8I/c4mrTmcvae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Zp/EdxJQn0ntMpzAMx0nT/UFdNv3MG8EbXc0EmzwM4fZ+4LohrnYRNPtUFYDR0HvCLxY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yGrgOvdR8RGpZfM3SrN9kId1TI0MWS9Yiqi62XNG9aiIzNCUJqCtNbqIG7NqiZC4BeMe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EYHNxXQ9nvoysQKwlOI2aAPZ/cLXzvMHxrqZl8MoEpoJcz9hO5d6Zcfm4/8AY2xViYz7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GVXOoF3eSWCoxV0/UdNwb9qlijaBiozqWcRh6wh06OiiMuDCGbuXPxHUXP8Acfa48zcd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fR09H/Gaxt1FRdifjQZRcG8eMQ4UQ65mz7zIizA5i0+JeG+Jcv6g9ehCGHiCveKquFFB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KFubpCsEYGV61dU1GLEOBBlWwwtUT6muVVME6qyXuAQeAlWznnxKIjiM82isOJlCfETh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GwUfqOWF8pjlNfqGhdrEuBdDHc3vHiVNO/E5VDWZYZmobnk6g5qDBx5ismWfRzfo49OX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elh6/en+J6RYh6cQcTn03DE5pj9p1cwbgYIa8zcvMCHCBaB8+gxtE7hvMMMFQu6BcXWJ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AuClM27hwvBEbCKGLwOw3BZTzbX3KWo2tr7lMoyHlm9lLyyy+bcOpRJdPkQ8+xxq4mIl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FmD3uGQWKgguy2h54xAfK+aEoHI+IYExWczel058SjAK1cuFL4iqqWYj2c1NsXUSLZLi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uY+RB7FQS94lsQePTriX73qXR1LeOImvMupeLuOiosuZWzUWIradRHcScYjNnMf+HlMk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BDVxPiGG46igurx5iNTAfuX5moKELnmZJ3G9yiGOIg+8WmC2YNxVMnovOJUQlRHzBxXM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eIjUNOIQ3cy6N1PRKLmC2GdyxqAxLBAEH0wFMCmW04nHobg4zCYX6RiX6X3FuYRi4sY+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YMX1eiKqfMtgmEtXE+Zz3DUdPOYfzMbhs9FTc3/UP3P3Bbdxtj5j+R+pQm7bRyIFQ0It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ooAlK9W9Qdk1W8Sks1Avm+BzCoqRcQOyV3VzRzFT9pmpbXc0agsObuZL0GkZiN2QyCs8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R3OaVhJ7riXikMxIiJasBWpeFZTo8S4mwqvaW5ziBguftlb0TQeoO4ufE6WZ9ek19ViK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lfJqfJtzMuTGzUZwwAD/ACodZQOoXzktqcm/md/ueOeYl+So7LofoZmn9R/M+n4g1/8A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zPr1UOamUOJz4ljKXeaaTc5O0/pmpj+pqMFfCaPxNdXj79K4ZKlCpx/USO49Rxib9L96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NKlzFeQX7TAu5flxEUF31zBHJG6FsSReQpAoJ8QoWB/ma4w3Nh3cQwF0bgRcpc1EeVtu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iUaZrcW2K4vcWVXVZdxlWWNIZJmAIXU4xRfbTiKi8s36MFFU1KVorx6L7jiF9oLDI8J6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CWyziaVCEuLDUrHorlzeZlR9fpRYhxCViMIsuZHnmZQ6YcS5QNz5xCckILUuEuUWYvMN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VsjYlQCirR/UUUGhw7mbvRLmGi50qDUviVq8w3oWW4PaW1X5vYS6z6VZUEbU1wJUDRIu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RjyRAa2WDA9wJpsHSQx5e02RKgez2f5g1Zq7r3hvCSMfDHRbTAeIyVDouXkAsjhoFxGS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LDBFF1/2VeMKwBrlXmNTrcmfbk94HUarbfDMeE7tzQuIs4ivzEwfExeyNp8ywLzEVFLt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xHY9JY9QcczURV7/AKKMnUvEC2vQOiT9TLuCckWeoIGLuDm9wFzC0tS71h8RWbgwBMGY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QvMu3r/wqZcxzLpl2RIiSmrlQIm6dQlRBzFpjMY4jx+KEVUX36AuXgCBT13UMS0otUrL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QAUvsuXFwBq0aynl224OYVJN6gptXrwmDOu5zHdR1D0CqxLCqzBojqcwcT6PRYsHEvMv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15itmbXJNS0lzjE5fKfnB5jiiZjmcwYmOZ+ZgNzJqbVMM/KbPK/cHu3X4hOEf1MI3aR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AKVjmVO9UvY5IOnLUFVeMYx3LA2zZ0PmALuEWypfJEvrSizmt+WcMfM49ogeRv3gkUzi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vNEbBDlH75H+4AS6qap7RS801bAyMOm0BUxSBwPzFliS10W6uUH0LQNQWumY9p0dw0MV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flYAyXZUqddzn1/2iriyTJjgjLlzUKCGvaPJxGade03H+1ACJpqIJz4nwBmZkzzHrctG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3h5Z3MVHPM+swEZmPMHBDOoM4gzDmwTnOZq85/j0OI1OLiosb1HZXJia/mouMTQ953uO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Uuf7cPf5mkK7g1HgrMlLAtPYwEYAmHUvEWmBg09zIzgVtB91HrDpdP0waGBnuXVySph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R2XlxKpVNnUa6GonNN1/aLg290AsdVRAwqNIx9kQo09tkBtxEMC/JKoyOIeCA2MQk8w4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eIQ2a0BY9o/B5gJDz6BxDRPmaC5kwx7whFFt9F4qM4eljeP1zE+H8PSD1Bi4myag9zjU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JcDB1KxNXBTsQhFzDMfpLtpWMS2MRUzL3ipYGGV9QiV+r3KnXcstBdsQcU3EVu90ssP0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9x4thyv9QU1DtcyIpNqaeKlvBKLagMGxrnLpikFTFHiAnYEf9lo+lRoQzDagGRjr8ODP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Ku47IGz4PiVmqXzctfhSuC4O3EFF5uYXXMOgkKyy6+GGRCzGk5+4AIABR7TRxFtY608z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YmJzzG3FRcRQlml5iqLEc2w2RgzIHhodpyzWrmUMQ49BNMQZuQCswar9QYE21PmOzcq7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4FuYoZuXiW3n0f8AwNE3GGcSlyhmn1ai5yRfZEowFjljV41DEGgbjnh8NIaR7GcoIppT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o3AHbL9hTitTiJbiuBEOrZ5m5SorzRybA6gODMX+B+YE3OUajhqaYOLIuMkXiGq5iw+o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Q/Hqtz79LhGZlzJvuK1HRV9waGCjyi/P1rnMfP3DeYKannFQ0uIuXRdkW04Yjr/BiBbM+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nGWfiJDrclGxZjXDNl2ExSFbYuDloCRzxkdMoethUQ8IysUmH7Tl8xwFLAhv3lYYPxZl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wc3ExvmDNhSM4F17QgVtxyEcH2P9w0Tlo4HtjB1GTge0eVa1a+JjRV3vM7K5FeDQeWFL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j6mHOIaN5nAOoe8vPM187KjtK0kGrtuL41+2afuowGaKh85c+ywTcvi35iBrxKSXV2lw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v7iui9HEFzcac3FeZcTTLpofiDNzB1ELUo9yaEuPMcRT9+8z/wAhvUMeg3PafcyXgico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LNVNdzSKjLFaY87nDEdMtv0Nczn1GGCXBvEsi5zoIuXUAcHVdx/0DU9yiLfUKkfqCZwj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oSUV4/5EkoISnY2SWnlTRfxuIRWb7IlsGR4I1krP4i3bzu4LGYvyHESpOw7qPJF2qL+p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YlSyZy0YQ6Cezf4YKhVe34PEukazyNxYub4e4UrQ298zIlYOJUjZ+ofHGZk3vcqXlg8F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CckAQpqaOx4YP/kJjaZdkME4g3cvPofEU4gzTMdvr9UCByfrR0+IQ1U1iELGJdwgziDF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ehuHGpcLKR1DdzabIqYm8SmgAt5ZIbaJGNpLj4cx5HmBl5mHMTLGiUB0AJd3HV4EaSU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+YuwHF2fHEvBEDTUdA80Fbipp3FVw+K5lm2kb5gA7OSpcmHF5iyPM1cbao9WhFm9NJPi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2+yHluYRFsPMpqRrLXnACCCFIi/ncco8MuLTNor3EVFuX3Pf8xjVaqOmKMMsZHLK1Ctl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HLcoO6lx5h4ZitzSHT0g8xWf9g8X9TzlTgIXKG4MzwtS6V9zCLEJjuX6CKyXKVxBTGU8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+ZtLCbjtnMFkw9yMeEipLN1QItEqfOaY/MOOjWH6Jfj4BhbjOINnzkr3uPvh4jXcY0J/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skRbfzDefpYDoVGUCUr9Gr6SEH6tIeOvCXqjDELuCmO4NE3r1sjqcx9HPpefj1369QYq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zNBO7MbP/u5cX0aNwbjSPGZeJpNp+kVj/VS1fARIhzeN3MivEx15f6jiqoit9ECmImYH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PaK0JRQ5G76qvmPebiXEZKlu7m7ew/EwAfqCuMqAptgbHcqyIQXDl5mImoEahi6u9kO2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LzA6l6J+4HWbnJvxHkLazBwAG999onlONme4aqoOLshkxqoWJVQb9puZt0xPhfzHXsv6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Uk7JkhxKy6llZOL9LzGL/MXBzPOXfvLIv9wANS5cdgVncZQz/VARLmcVnbUXvUr/ADE9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Xoal5nF5nDN3v+UHL5i/+zW8/wBTHnwQ5GcymRz1N9RVzG17Q8IrMx1GLUvvDHcWX+ZX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DiMp8yKYQK4KPaILGO46KWcDqAQQaxoR7Ipdaqi+8VSW2hz8wPLSssZDbKNHzDdlefM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EZyzcoQDMWtLGGJV2VkK6uK8mxdFzYr4NwL3U7ggJcqjoDviDgT5jEea5mTJgHtKQ43r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CXBWnJmWk0rBwtX7JmhBl5g9M4WZcHEHxBzFmnMLrfoYnhzHX+fUVeMfwjKVg9QZruXF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K1DKuYw4go8QzKpl0TgmmXiLNsdswTaItBWtXSZhNS3dO7jIarJbgO5ow7INdFnEN54P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fiXQMGD9tlnBHrP1MCZ/51CCCwy/hdS7QOR3K0phrFQqJTK1hWlsXCQCmyJ5cVHeWrd1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ZcKAdnHaw+SQrX1rKQPisnC6HuMVwlh2eKmkZlFrdsOfZeu4BGlJMI7K9oPiDXQ4PaX3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fMepcuNXHMfxDhSItsgxe4lwyxDkZ7jf5YzBglsTCEiVdR1iBDM3g1UHIxrogZ5hQeYM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EbaoNuMx4hKRxG36LEXr00j2ShubMZiQYixmJvMxc6Tg8MPlSfmVozv0HE21MpiXtDNc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fvE9YmmivaBHrpWslufEQEFEe4hlzoe7qb2lWo1+FMJuoBdbRYkTQnGgleH3MPZKUhyg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BV6ivQU5PP7ggzELEYvQYF6legjczOY2etwcsv1Is5iKqYXHb947v4hpYK84/lHDxNok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zCaVNUwo7ngb9ErHaEVr7UymEoU4X6hvYFfpBntduSlxOIa295xBukQJRrAsTuPgWlov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BKOT+0NYStu4aD5iyGMy1dlGBhR7WRXhN6Aixb7iVleWVHqqEwOjzGKC2hW+LmZ4ytsO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S9AvtGIFb12k3tuaQXYZbB+e5xU08TLEtsv4mCJ8n4hZc2VfuIAHK0synxGV+4zBLC82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LY9HhmFkfaXax8rMZhu7cRa0xYkYfpHAcS5fmYTPEaazLA94rv2fojuecOCVKxmbMF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sVLxTuOgHR+yBj5juP7UVVZwTK647pwel3XJDk+5mkeaZxv0dS6nHvLqLzh8zSXjxD0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vMNNlxszfXiKAnOcRU4DwSizZwpK5rnDjdV3ATG/MJWyXEcVQw1nPEuKb1NMg86liIhk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bai15exqZOHUyTlzOBe8MUc8v/YrfEBaG84HqaEWlc7jUKhbXBNowEWb3vMGoN6ilGK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HPhF+pl6UeRH5JgfB+hFhgwdRdTiLMpxI24qIZJdZqNoC5mJ7xwcxjxFzDiGvRgEpZMS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UbSw23iZYBYsF2D3XMHhQZYqqVZu2plCUvq5l7bllqJ4hwfeX5lZAxxA5UiywPMbBUCs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bTPEA25GWt7GKGwjqBN5i0BAtX21UbREmkZM5wxOreDn8TIWVJxoYeT7jaEtrOb3M1BU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M9fCM6mNAfEXrBtdr43HTYHOYoRQz2GIUBs1QZL7SmUTgVbZq34ZkiI/JW1FmqBo8YmZ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c3ZxxLiq5cWZtGLEblxYudx8x8RLIG5qsUmLjW4LmtTA/wD0RYWX3i4MHEHzMEyIE6Nw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DBzCEuPJHUSiNjEbrGAOM8wJdagLqZyw5j9xq4QYRLKZU4bOuoahqLUWL1FqKbQny1HY9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XfcPMqlLCJzU9QN/g7IHwRzutblwnvLTqJxZ3hhBRtO3dgPoU9o0Pr6kLTfAwxlQihtw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aLncuWPATxLRYkragrYxJug6S1Ohk7TG2YXkO8nHw4j59CePQvMXMuOSalxzOZtHU0+h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lefqWB7TIu5Vr2n+Lyipccbj3H0QRdTjc1Xubw4UzDqiYuXFXM7ZB79E2WbQ2Dwx7R88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flSx27k8rTR8zINHuLqJTV2apSrIdtrBoDleepRNEj7g+mApPsgUDFkXzHPAPIOY2Adt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OkoHbXiDCHvajgMPgbiSxFZkPkh9/LU8r4YhgiiW8JGd2ahQvskVnAbq9paindhcPmH7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YZXtH+Ib5M3BY4HEe0eWOJU3+R5EvqCRU7KiMfFyEbedlssCnYpeUcRrL+r08PM6sjoC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is+5EgLbQ4iLTSmj/EbCgV4P9TNZtDReTj2jtuZ8+h223cNfjPaWrzKTc8xocbmb5/qP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ccMuG/UgxU3YfhFU2jojkP1NTNUStlrms5mkeMTX2jw4nCpeY1UWf7UWbuvubirHMDc5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XMG/mDh8ytUqruKMK+YDC2mSAVVTcTmcfBLFu5VgLdzkyvUp6ooh5eYXjD43G5jPMcFo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rEA0csOY9BHwMqKhzDoTXJCdGopNniNrqNXEtnEtFop2MfuFZYwXvmGmYQxlP0fL9zK9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8Ryg6g6hBixYuLB1MCXcVh5ofSexf1I8Jc3j1FhqIuoonmaLuK4XpZEMVBUXLq6jtm3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L6ahBqETPEwHLFlLAQPMZF3nQVHnAXNCmnslw4+9AHbzKINVKviNNS/NJT3a+MwUC0Th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11CoJVNb7V5h53xrlxKQtIo1sSrsCAVME0xauL2aYs+7R9EspjbB9ty55ScFvzGLl9yB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fsOCOWWXIRKxXs1AA8S5tDlYRx85qUiAsAoU0+8wgaYTd5DDwQfhY22Fb7pLLizEYIWU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8VLo3cWagsSole8TOYErMGnhH7mR/MYsQ4ldRJ0zA0egS1xbpqD4JyGpzBx6TkxN8kx6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ajL7jUupZCBLJxMIu6lssjqAGTUUtzUt49FZ6/UyxPF/n3ADFgzMDMG2okS0JhdnkMx0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NIleZYUh0RxpGufeWsA8b4YjLnIAKTlNh7Z7ihDZDlLP4ncEVl9JcjtUkAhTXNKtsqnQ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XobWPNy8FtUvF4lAuOFlShpMbmC+hYaYMYRhDVM4jGcenM8wY9+i5m9zdi36gg4XdVMd/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HRH39MJqS2pajEqMoAHJHV8uPVQU7y0YVcVSOrW0lNMvocUWlPGfuPSoNBEsTcb0i8tM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LIlMLsXiIc4V8s+w/qoFEeJZ+OYljAu2Mjx2HubI3uYwLdAsyotZX1EMapyh4YkVSajP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WE9syy4VqyDtc2RTZos0RvFncHcDRWuIPFQd3NI3ZucG7l55lHNmkeev+Sg/vBaXAT4I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gLXmUfpvgyy2U5WxLygzRjQgDw7gSCTWbcqvWDEVEDaaCdRNn3qZudRb+1gPV5i+Zd8k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fBFimcc4lt8wc5mIrfO5gXmaNRe4ku/7hHEIRaj8Ffqj/MvJ3NfiCtPBMQdzD24jo8TA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OIp36GP4ma5hrM5g2em3zF+ZcUuD1mBZ4Ll6UIUwl7RLBkWbSdVMGxzuUiW9EuztE43j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E02OGVVWBETkDqMnNwDRxxBWKUx1WR1UBVq+kGxdGcMAG/uElJXHLxC74nSWFxw3KkGp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3cv6izCDB6hDRCE2IvmC/MYOPTKawZplj4Q/GYB/mkw90ebYNJUWDhi2womYtw1F9xYl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xcMES5cdxcQg5jzXJN5kZWYXUuKhcvUz1VC1ziB9wPqPoBp9nDFBkGdPWP4mpFHvAwud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rEZoP4hUhbvUbViTs9QCVS6Gd8gxcHOuRgfLiEbBjE8tRJFQGcO3HdXGS9Cj6rXxKAuz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oEWhKy89REfEreU0HD/CjTam/wA3KXnZ0xXUTnPKhKeKD6i04lJxL/EXJN79PL0MYzmZ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M0i5Kh/yuY7fQYYYllGPQMoMszbWJVZ8EQ5h2jDEH0XLOGXL9B+vRl1H0JeIszbEHEGL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FBnTX8pXzQ/BhTBi5zCIkuWb/LEGOG7uugaGcdL1K4Ok0wa1YQpk8amBSlaNleM3F4Th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BTfLa/cTmgBuVPPX8IGCHSsoBfCG88Er9BjmD1a96MteLVbDoAoI8suow1n0XuHoEeA9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WDrzMiaMVipx3xHk/MWGYy7m3o+Z1DiZE8mJkMGq3NazqYFjVmQPiHPC235jZV4m+Ys2o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C/Mqu5JknipSoHOJgpVwG0gaGoKWvn28RUpylrHdHb9S/SF0usMvQAKWYYp0MQVOwW64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uyrtC8dsFqWTA5H3muXuQr2/hlXsxhMIyuFdYL+W4EUVWdeafxM3gnco20xf7hE5eDH3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TLfExydzaX8lh8yr01cKuucseZWcoS4SO7sVSKC6XCYkcqHwXBMauFLEX8ABlfjxDWyW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DzMbK/kuc9+CwjjVRQX3Tm9xZjzGGG8cfMfAaAfUUOJpNz4jiZkLxUebjcuET6ipi+f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x176XxY1HZJfLzLMOw7moMzczAMzZHuJ/u44+I51qY+PQl59C+JcAcbQvzBZxHNxtuv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BXuxBs2EdZQ14IbYyYlrKBkZkBo8cyyuV1dRXiBxm5iSrUYzqtcSrALefMuWk0wUvvUN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U22VLsghq4ij4n9EFKhzDhjHWUxGPvWBnUO+0p7Aoii8QcwhXE6l+YPnEFYrzHiK8QdX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LuklXQ/QRQKM4VNtQbmpV1NmDHGGecbrqE0ubjAcIbY7v0BzBi0XDWvVy95qZDMeW80z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/wCh7xByV38YgUvBUBKqA/OH8kzYcLLmU+ZRpBukpdzVhj8waivyH8w6N3LVBVTRMdx0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GABs795YMDX5A+TmA4rK7NY+NfEbtNtJ/wAxIKboXA6gdj+YM39L+4lR/OOY7N+2OYa8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5gtcxgU39KglBkZQ1qE/JV+2b9RZRgWnootQvuFo+hYqiy6ixY5MxYtT3l/MapxH7wH6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zFNEdblF/iYXHRAEIV3CCpDUGmD1qYgVNyp1FlhGPpR/8GYbzAYYfMB3OcxR9GCvH7Mw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dNxDbEy+ZjuudhoHyxCWlCvw1577hbsYAK3QaPY7lIUuolIK1dE3+upb6PHC+dEy4NlI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ztH6RhmLjMG4SVAxHcR/8ZTiP/i5cvMfVJh7TBjVeMRxDsXxDi6/RGKbzr0t1N/ETguG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99wtIENP3f3MIMKgci/uZiVos+JsIs3WMKcd3Uzmi48oVwRsG2tQ2zdRZLwMzPlRtjzu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IISqDVfNh/BHgUYP5mAO1QUD8TeXF53xiNcM/suUvpmQ5tay8X2e7CGjWPhHEPnBVB5D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4aaMXxAd5xD7oS4AxMy6RusPsUpMkTSw6PSmlajXYfEAgq61byMw8cazoQ/DBlIvdUve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euwE+JShoxAcgs4gqivz5ekZXMv34fuINfB+pmeYc1wwV/cfDjv0fJvEfHUttjHOpzPM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+T2b8J/tzncd1cqn9eYJq/TeJXE2izHYJeZzP9cZzzUYQ3Ux8ys4IZhUu3nEud4xkFzV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uObD7LBz9iAcBR1LXoLzH6mpT7j374eHMWJYukqCJfa01XFxagexCXjRKp4viHAyWdM2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e0voRDk6hu1rxFY5WE0GLdR6N+Zu8OWHRdp5hSFqoLS8zJ1uFqOt8RD4O5XrJoNqy0qo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hXBxLuXiDLlFZm3NdwyrUXOIMXcytKgvShjV7XwTRmDGCMd3EHlLg1UMuYskbvmPM0ix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YR3BZGyLEvPUVr6K1uJSLWBbYWV5lY9aZOidy4gCC6ekPmPsCwNA/GJkwYqsuFrbVX9y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1wQTfIua+orilVj/AOQy6S2p/HtCtjywh5nLAE0e22eU0flncfhrAFS/EKtK0/Q6Yum4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+fyHPCn7Ix2CxZQZK8wju5wVWqr2hXY0K2mbv34iVsC1ANVqAOiEVBO24dKRBC+vNxTZ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zMpwA+S0R0o0YhCHlpzun4Itty/RxEB2we4NOoNxRSosxzAC5gixYsUvLMXiXB7UzA8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NJ7sWfJHMNT7IuoQeoIYhUHuXUH0MJxBzFjH1qEpqdksqG5gRhSDcdxBfrL94EV5+SSZ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ZhxrhEo+IaWj7of3uLiqqEhFarUFI6ycigPC48y8l9AOYJw8UY1BhWHoDgIluYM0agTb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6+Hos+l+nPj1PR3ZOtRl/wDY6Vdx3v5g9gIfWW/SXljOY7/mF1D/AFR9zbiZk4zO/Man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Grv9mHOYdahqvsz8xcrTj4jIr+Gmm9qI+aozULWEHDZQ78xtRAm9vcfwjGg5B5mSnljx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YorSO7mJ7hZVsX6jgVQAzZxQjffUo3AJ5ips0fmaamQyhBwunyXKTmNI/wBeciYOjLCD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i9EVCBttrlpq5jqohwzXu5eN/iL89RZ9EThd1EAZpgCqAEaj0OKww2WqF/JLGpAnBqw/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goR7Qutdn1FHVFcOohy3csv0fyZk13mczqG686vubAaJ+k/GBNEvcWzUWuZu5mJFH/gZ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fNpz7x2P+ahz6xMn8x8q1BnM+UdU9xRUAanMqcbjzfE/L0GGMkeYr3NCB9RXR0LZY/aH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m449pUmxW8xmsTvMtqQ1SZfiVJo+0qAAantYgj4FdtsxkPGL7lY7CyWuUpRLi7PmMys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YaxFS2ZrPmBG8x0eJWKv3llOLiKawNyxPniyMihTb2NwuoOdxZYMdS/SH0GX1CXmCX5j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P4RV7D9RCpr8xam0UqWRQa2jlsi59C8ZhuLEUVhNMP0jiBfCWL99StEs9otO48ppGuCA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8QAYYSGTKeUE8YY8eYBx+zAhVLmomZKq4W920+0cK9Mp/qKL4XYIAsSFIfQQUKLpf3Oa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5StrcM17GpfWnUQGhQ3A1Gr6qIkrTfxsMHWWsqc9XEhfbRUD7l4GkcHWO4XDFtYn4uGI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mywONMYW0EK6vM90tHqCdDFzLK6Dg+IDSsHJdEIf84WWX1LrMMnoIvxcIwZii1qLcWot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LjaUcw9BMTYYDiHug4mGY5xzHFpmGoMUGLM0hllzJlQ3BlnouG5zKntGjc49CXRDL6J1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8kD84onY/BDWErDcR1KSXXiUwDMWg/ir+K5mQIHAX+R8iToh6Unqu4CnVAW6E3nr5Yd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iGw4DQDQEFKttlrxLyjcALjXo+i+qls29GXL9TXorxH3Nlip9nooK9Q3Wz9OLv0LiXOM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z9YbBJuxGVndTAc6JwvLGj6LI8H5itnAJfxLl0La1XUaFxTUVtxAlmypWpdoNPyGdxOK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Vh4Zz8Iw95juG+GEYUqAKjShXxLB9AjWeDOhuZDwYxzLzTaI4oGKnDK8RcfVTkIslK4Y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HwN3RWdXeocsYsdmpsGImz8wFaCzahT1BRFlD8ysYczhNpt+EVeON08yLyDGu1ZYHDit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EN8AV9P9zANpMxaZfwRo5uj9zBFla+eI9gag6ALdt9RUHeX5ZguI1zDcNjnOr3mxNorC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hxqPkMRMkTnU/UeTHpt8zq695p4mIf8Axw4qO5Wnq4WtcUSiz8QqYl88k0C7g03Fd1N+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fp5YOcwfuVmDBphKDbUxq8NpcSvmXOg4lGxcIw3BUvMGor0VzEqsHYaMIunaM3Cqr3ES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sksA8s1CAgRixo7FOoSN4MxAaxibSfMvCPIQi0tBCqc0cMazqVA6IuV+I1Wxd7gGZCVp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D4ihl6gNQtjMXTLyWwyMwi5cuDmXbNUjGsxcX3EtHISii84P1BMSiIhq4y4s0uZS+osW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zMjqXBaQLVThi2S6tlxQc3A1cDG7mSGEXogNZsI2TYtotNvqNwyQ+jxXtHTS86n0Y6iv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bYONZfMIUX5ahG8HkmIXZ8QaivsYIjUGbEMU7HZFirsjjvNRta2kqmsMYqjZyQqiHPvC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7TOg9WR9xjX2AFKm3iCkcCWG4LOuE+Ny9dyyvQa1Uabl4mTiKvxLoTJURH4RSXFlFxw6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UbzH4T8QiYtRQcR9RzVKCfVFHjMWI+oQv0FQIsWXLKm/RZ9HDmXmOfW/QImJpzKbhqMc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g5T9TeJppibuJY1hmkFpLAM52/FzBZT5DW8UAjcVlIbYPhGZ6CVdYurg7f5gjQE0BwRl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iy/QhKwsYy5f/i/RZVvUd4Ry8594ZiPX602zC467iZhOE2xCcJx6lwU1zCzdP3CZWl+p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Q0dk/MFOivhwy6AmL/iArxuKQ2WUhqEqCVuwZf6TOupppV+aljGEbruMqNbPmb8eiry1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o3Rdqoo+X7uYcAvOIBCLtRjzH7qfFEEB0hdkzwGYKPiFqjdOosq4KPibIEBl/wCYUE17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S2hvb7TiFUa9pdbPieZuZ9VVcsfG7LibKOu4KuruqxKgOP1H9x0BjEY5Cj8LCw5qZIWZ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7hLvQgrqwXmZ1M8QeTGvuOXGVLpVn+Yl9XdYguMe/iGpWZvc9tRLwMAE31GfuP8An0LP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B93ObEWe49PfHzH9cVk6h2YDdupajJHma2Rh/mYN6IuJf3F1PMXEJeKMEGyATQNwYVOk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GDKEZVxcrXneiFaEuxf6llUuyjFtPEI3DV2bRaqCDfFXsjDABxDR+yIe/ciWMGKzben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KkuBsZpi3hyQJWrTF9xBrXEyfB5hqn57hzTuaBk8QUe8Zwy6eeJc6lx3NorcRRwfMWYO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HUIbzFBqWxF94g5liOBF04jjRLyy8y7nCEI4uLkuLEuEs6UZnEh4jzM+ZFfiWxepow3m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V5jyi53AKLKQKo/OXIIVcVOXcZ8tGlg8bdCBMo7YfVJrMClDeoBdMeUMgA9xSaw3L5KV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Mc0vplbVcD3KAgWYZWteBtFJdhwMF1DMqilpuZ3t4liL0uPVHCF5hmKcvsZZByyzUWYb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SwbjhuX1UvGVizavqbPQeUXmNCp/mYWAwHmAfqNvzEhT3iwReg8zQlBj0t/eE6RauEWI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w/MvzBgncdxMbgXlH0qBDxCCN8y8Ry5jFjdV+7Lr2/6fxHPEsUquyZ05nGYokCsaSLWi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1Cu3K2ptEaLcwhdjaA0B6BHc9pcWMuXFZf8A4I7Y+lxj/wCLjGeTM2sipdzN3NQ5JgPR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MdsvUd+JSipTtXmZkxribK5iouyfmPF2/wBTEndZsYm8zzZpEi76JWlVBgCrbqmHK8Sw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hjQAu/lDKWbsIm8KhQ9xFPYB/E5lQZ/qMIEU803/ANSgi1w4tT8y8jdLhKAuhlSkXowc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uUhaMg4sgVuq2sI5JTDZg+wngs5I8ChWcGMoy2tD469pYoCXVTQUeWonCjcFV/EReArU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1UVJ0p8GB9EFa4tDqv5mHtYmT8j9RZUwDDfKbf1MNmP3QBIgHBo5+4mzKCMP1i9oP7YR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7oMrD6cwz+I0v9egxcUO8+j9xqJz/wCNXFrz7M2L1Ntx/Cv2Tu8E/KmNWfvNSYnmbfiD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W5g/XoNNYi91Dwg+fQtwXCXcxPAZqyx0ojAqB5j9U4K5ldM6WmJ9xyZTQylYEr2vyMSy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hf4hpKvCXtPyKhYi2nKFF/LfEJPSNTeC+WZaMMoPEK3o1CXQjz7ZgHZHQ1gjr2C777mS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SBcMMRWQ7IqaZbALzDY6jvEvrM59FXE1uK8baj4nyxRm3qXeERiKzmfccMy6JeCK+WIv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ZhCydxDg6XOM3meUWqjhUWZeY6LjBNqg4uI0EXWGGc42mnjd/cQJT5XUzlXA0ETwRN4i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gkYmszAWhQZX7wihBkGJGlmCKwWA3eY000zeIzQe5EBkDiHqkDmkhughk5ZiFNeIB7MU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SnxqscWy5MO6jcttaHQhdpzBKxL8weoskWMTYjWhElrjgfmJcr9S7j7S4mXuPCLm5luU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SYFMOp2yKsRlxbig2Y9IbdxkjxMG5cbmStzCOXjeYsQ8Tzqc+IhUWoKu/iLwQ1Fohdwc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l1D0OczKLmpcfS39Te81nn0S5QwRxmB4mJxHvLJ2Reo5lS6YpUucRYozfo+PS4seijGV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Ee/1FRXm5teuJsrsIa/xYRcV6GNTbMKlsfiYHmc/eax7tx0DWYWPd/qfQMvcHtMDXGcn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gGwcviEgquy7lMC0h+zCBsro/UTGHQNZdMymPBu4Coq6t2y4QygfqDkiygvmL/ATuFOF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YPvc2gxd2oNNTRnl4OYBaDeXB9yzXxlx6vjMNGZbvz9pOByFFfrphuhKLWrbzEaInHSb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KgC3m4YZSqT7iaVxNMTbx9Rti7ERi3VzkXA0Cf2w9opzDSL/wDomKbQgWAWiNx7tFXY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TPTpQ5giFkDYj8zVbEHAwLbxf8ys+PT2lg+97XN+JpDfNM4PxOOepf8A8lGLlOpzr0d5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Z/udp3dwzUzDj+0tsxU+RBj1UAJLMwiyXzKl+IV4j6cenif7Xov/AGebg4IZjQXMIJ4h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GIUbhKvIELjHUBotuIVF9peNvfiWrQVFBhe4BoNOaIi1IqIcMSiLq2VHdNwC4WZoKj4G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IUcwIuS4yY+YqY2tXMil1/MRlUBcjkAgfYQAmpgjGUVUzT5gedwRfcBAi8Mv1Czf1cn7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6MYZ12Sx+SKjSDwKXLQvPtFXsFqisA2XsbizNKIpoXFOhSLs47ildHtDLD8R87iuuu5er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7uPuS/aoZUSlJiUssRckbyfQU4sistitpUqzNGambLN8QxAFsMyCW06gKXXzMwSq5hmT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38QVC9RyltxoTEwd3FnBznMcY2vMBZp2XFXFnPEqVro0C4UALJwhI3bwwXMotXWGEAo1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ALWcFbhdB/YmXxkLCiON5iQIc2vJDNvaWNXsg4Zkhd1kiDX5S9PGWOtmg7ihkQc58Qw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cpEauOHxLSNnuJVEdBwkF3UvywDLUBq4h5fqA6iVq9T5II1MmOEd8TEqIi7NHwlkUOYJ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xfiXqUXlgNX8wc4zNOYOdsCZuWKd+0A2LjRrEzcOY2hcLFCAqUmTmG5ziLY9xxQly8RZ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xjmPkl3ziO8suXQ3/RMj5X8peYxag4gWC1q69DjHMScY9F1MiXH0uL7y4MdS5cfV3Fl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m4x5JvqLIRbRa9p+5h1gPxPeJFL9dSpQSmi4zWX6GS6hdkYq8544mHsv1NV/LD3mniD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bkrIVdy6Asv3lQ68kItVRmMbNHA1CqmE6jUgt2ogXbLHS5gsoP8A5NphpUVAF6TuqC3x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qt1rEF8owRrwzKGOG/uEcqwq/iJYskGaNH6mGWo54n1NRcC8Xww0CA42M7B3VyxSAXgH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4rMFWGdQ1BfxDDn5qJbX5QthzSYNmq594be0Vs53EkiwsrXmI912ErWUY985hhLXUdk7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iWdhf58QKQuDOcx3c12zmHTloIh3j9j8TbgXdLuD6k1Zt4jovmfLPwRMsI6qnExgV73N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zFuZYI+gal5lw8Tc/wALt6eY/B/3K1GhncTclKJ7pTNsbUvt9Gv7izwS/pl8fMXLLma4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1wEWuWB8bPG5QUipzk6l1Y/c2adTHGvMLj6QqqMSoyOyPA+zaNQFfe0rnIvipWtu9srF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sWajAVbLF1zF0uVgmVRxM3eoAjc1sqMBpMxGhGY3EpvcWCRB1QogALQY3BWvgOqmTzm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de/UtqHYzTr9J8Q4WYFnXczxWItoTNfJGHMadoyVEOqjRa0ZgSKGhPi4CcyS+yMFEdv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/uHXXGbLTTqNDioDsBhCF1xDlkDS2UFsAKmtJCA4BZ8kABeRklq/EALgNQPiPj2Smfi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gE9ew3TsmAdHCorvuOx4KbrzNy2mBzWHmcTaDh5lTj1Dp2JA+kscEKZJWSpnIACcjqNi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aLE80xbpkRL8IDYDLszcuZ24iyUe7UMvD5nRAyxY3Apu5mPFlcyxWOfmpUXFExeIHKF0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0BGQAdAy5YCDmrH6htBsQiewOlxAG98N8xFG+IBR8VK4exhKSKub1FU7hhHUZcLpija2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xTWuiW02XbHCMfxGbGOahIYPDDIZUWn8QQ6NtsngLZ5lTCoW9xqGE4wYZXcuQGUfZFoP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x2T6fEUYuKeql9/mWexLcaiO1jFzLi+YqgbuZYjkUW2L8e8Hh3FjGIZcwY7hzog7YC8M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qPjC4Z3b1EOSPAwUuoXB4n9BA1iaQ1Hwsd7lMsC5S6ioeZvG5giTP6jFl5Ylhn3ljTGW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EbfBBB4COAWFieQg456jZl+Yts+Yt7JR7y7cxemLuZS5f3L9bj/4dRI7jCXn1YsczK30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fuJkkPMa9sZUHMJ/uJylMNIibe4q8LZ8M1nvNY6H4mFKt3KXVSiTGZYp3Ebpv2QwbNaY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uEl0fI/5EFrBG7+YLAU6I+Sttczirs0QpXH2mBSqYYp3xeY99RsLHN2QRDJ4Iq7rBxDZ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78RfCl5VReIaL2zNd4lXezTTcF01CrPm2poTy5uu4LpUEJOU4pAfFxUKTDZrD0/hDkr3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x5jqgJR5t4gDjJCuX8wC2Bd2uJkO8dReMoIE6wn0TQvOcx7G7fpNYM1Lc7PzGIdkmcys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95Y741CXXvErAf1HKukzP4hVQIvGLfMZiFu2aN9xrljV4YomN2czGzn0O8QOc1OgIs5h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lMK7l5ZmL/ly/wAc2hof7lNjiarhDUpzOcy4xcNxcxWLf1MzZe4MvE8oJpp0NcMqKhFP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ZB8dkeoUER3fMdagy1TllgB4hRVbeImi8HiMKysBsv3lyJtq/HUI9YZRjmHSLxiN0/BB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bqZWYNkI2qrEoUPuEe3P3Fm4bj2jzGX8/wBmFBL6LHWIdEo0K7iCNOZQ7CdBh0n7ZeXB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ezMbMtOe8EWGxN0qX9yjSGhrqGSdEQ2KoStTeRUB8wqN4HKSJgN3ygD6VQV1qckwYTJF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Alwl3PNUxqi2DjRbHIsreR1+alzF39iGUKKqBiVreWrPyQK249+cEG5sRby0T6vA94fq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4mF+X8TRRZvciH7mP4l2ya3tFkC7eMM/cYMcN/lsgsFYCF3HULYVeYQOgLVgagkoqwXQ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SpbUh46ZcwD7o2RGDKAVe/ftAUD6z/KlzRnRezxFiGbJ8m4NCRsxQYaxT5XiviEWb2js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nKxbMF77VkqCi7guIXiZqpgNKc3EXQ8Zm7WhvcM8hY8MVSiVuUgQeQgaVH84txduaxBC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a1mZCyvMoZMl9SlWPd2REBQzFej8pWsYIsqrYAwqeefeNUK3G0hh2wcQSbPiKVlqWYpu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XcsNxgdhL8jF3GotRQzhn+mLR5lpej9xlV5hxl0Q+IVt3M9TdeLhdmcS5vUo6QRo0Q2c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V+5kVmBkigsiLnfULpcrFRx7gk695XUDiGKLl09k43E5Zc1xqc6i84WCmGoBYTZCBck2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F1+SwQAdr9yZeYg79yVNky5ljzM3UQMBPImkz1F1qL3MiLLzBsl59Liy/S5fqs3GVj0H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LbmdFQ2PZ/hPzcS+JvHmOptMJ5wyjxKirbW42sVMYWS3G1uk0TGur/tLBchLI1uF3SRV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kN1QDHDZFCgxUHGYVbKvMfjYzCRwnMRVVfMwTcW2u5e2b8Qha61Dp2b6qh8JgFDQas5l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EOqUx9oVnmpXRCtAiivMS0BMF4H3LveSCX8TJ7QTUF2hDJRySkcobOt9jCESDjkhyyl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4CWiDzBWWAAiIJw0YalaHNwdROQqOvUnZH5AqbmwWap/kRMdZjPbLPsg2PcB5MVI3/B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l4mn+Z8xZ7rmHbdI4hidrBApQAESx8RK4fE7x7ehWYv4nz9orbiZWkvGILdTSwzzB8zI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4mnzFY9B/LLFOsTA3MAzEFPzG066g55nlFbuLiYS4vUuXFzLj7y5cHzHAmOVXBqeAyRX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lTyNnxAJKOpQHfiYNktvSWmDxLB6xCQyDKlG9wBk43CczJkhZcm7lEB+oGsuZVtHtBBm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FzBB7zKYzPMCZW9yyTgEdA0so1HRwzM8Y/zLqSqzXnZEnTliPnkCvBcBir+XFR0UoPOe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q5QzeD91AscB34IF4uTpdxTWrpP7uGT3Th3xcsy6H8sofl/xEBAQjXUVyv8Amf8Akzd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KRlOC9ZU/cfJrfPug/pgnCZl6J97iHQLAPchJwI9qY/MOuXcr8ToVK/UqfJA7q4/pEC/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CK8gD3W/3LHcgB6S4FbhKLpa82U7/EPI3HfBBitmqn4TASybqNGi/eVC7PsE2uKx9sXg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CbA9MqhQP42ZhO3hpTR/vEJmHqbcZ9mMW6Ga3sMs5x7Kp7irmckoeh8RFyUa+WFzimPt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0uU7igSjYOYR6hipQFECkYRgFY2XOSVwCEM4ChgRf4SiLLA5dS4gKeSKDR2QvMSM7FcS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RJwYQEAOC7IwN2WTaGK34MStEUcmWKgYYWFcdSm3Wbp/VohQRkjdeLyTHdVCx7giD9pB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EK4BN0gphrmhLjr2NClfg1M+73GntW/iEkJAbE4zAnXTwu8ReHjgg82YgENZCOt6mn9A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1Y5IqeauD8w4MqEC2AmnSCSkrQGV4gpswA2xYUm7AvlqCrWJpOswvLuCDmA2RA7aln8S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tuZZm2ZwQ4jTJLKSw4dS/IXAFVKLrMHU0nmQvol5R1CXjUqApxGkDFREpywRU8CJd3cR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INalDxUAT3hhGi92Fz1zfymqVSMXHMMS4pdXUXRzKXMtbcTHoWPoEF9HES4k1/4Yx0kO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U4hcxFcxZ/iDJhse/wBSLZ3lzJxqMeYejIruOTe2pifOYgQ7hpsd5Mt/wz7wflJkwujq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vqfiNq4x/hAnnInQZgrwjp5uDbhWoS4NDvkzExHLr3iWfO4LApitrdcRM0zWIcI+YixV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nP72q+YnUvkxES2W7ZX5jXScQl4CCyDEQmsrTlA0mZVZ4V2/gfA3VRA1aJbd+139yg87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ywVV1xDyzzcKpA17wLvIF9yu9NReSLtggXKnMDTDU1PKR3Xx+lDU8y/lJ+CDCwZZgtC3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PqLGAET/AJDOBmVVrqKnTJ6Jeq3biDWvFG/1D7H3sh4D2UmYYukgtvcpcWKmmcRc8V5j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MzJVhma1uLHe2r49A/CWAbAIMXBqPCJADUTTORijxNNRal+JTmXiXn0X7ly8+p4hk7Ck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xSOMahvCE1fI9maxrXI8kAdESPDEViA4mCoWjs35ipQy8FyTPd5X+4ospF4mYNIwhhYG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5+4MLzANKslAoqBNwuoFsARitg7XT/URqy5TvioNnwFXmXZa4FQq/qHXmx5Si6FJs6Ic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ScTDI6cy/BwPuVFAxdfuV/EYpyZeacj+4QL5JUa1b9zS/wC2Wq28v1FTbsPslR1T5UNg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oaMEucUIrnp/iFEefzUupfKU8hE5VCA+2ZiPSVCeMdysh5Po/wDsfkYYdLgRYBLbn3Ih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OsliA3opuPkgisb3T7zFALV3Zx9x/ZgWMB/Ls+mPHtrq7l7XvL6SzaJ8KY1VkhCYblW0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/LU3rUAd7Mw/ewgoDWtEsAnYBAXgpIdo8PoEFyBf+YNWzX9y0GaKeBjpWi15uLKDE2Nl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GFEBZWUiNSgKQ5Ep+GAKV1UF/MvAzpoBQx6WVJqm0ghPpdx6BFDuq+JoMJ7waBtxKkH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BYqYcJzl0TFlaeWWIh5gp13uMtAYWRkq1XmAMDBMaWRX0/8AUsDpfyRG9iRnXDGNIr1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bA/VRK7ZVeIZkOYMpv8ABLVUGfFsQqE2JWiV66lZon9wuEEaoaV2bjFq4qhRHXdXGHZg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gqjd4M63c84JxzaHNNY6WVzMqXd22BWe5Z8i+N8Nd8Rn2BzZVw92qGyrCOE0EHu4mMLK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+IqhdlXuMRhdQMW25lra46iNDB8zSNgZiZruhblfWuZXjA0g0H6Jbphia1dFiy0NLEMm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RGz9LMGtgFHwwso/yqJkDdWA/EtHGgxHrMfBC4OT8x3BHostKDfLUDRPZl74qczniBaY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UruHgZcosokHBcxfFS17gt5Vi7omkuXGJJlgKMAaBp+cIRubvu3+YGcTsuZRRae/Ss2x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pkvETmJUAM4JlxmBUOH4hmMZd/8Al9F6nM2QJ4R3FPeP5lx4hqqI6JV94su4bPv9aO/c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Nhh5ly43biPBUOCzNfUXuF/UFHfP7E0FdTG9SmwTS7X6iGrZS+TCRC1VlFBA1fEN0tVG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e57aiaY63HCZ/wC41sguKgIqs+YNa3LIxYm6wb05+IBf1HCvWR8ZKPEA0l3vuEIlFq4z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nmBKP2ElI/Uazqs5VY5KlzuBkVjZGq7C9kt8OOLg/wAIzgh6J+QDMWmG8teWAXsGx8wA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S0yvAeZY3Av7jFa0x/CANjOsxONh9AJwnvmO1wqK0c4vqU6dPjEQDDeI7s94FefEW2Z5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LylxHNjuV6aHvFgKHcS0ujpqM4YNKn5gA2pqV+JpREdI4jxHERcR8+JjZdx5i9S46qNj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9Q6jueScTXCWpOdPclUvPMx59JpnUW9y8Qi5+Jfvcvu5eDuDL6hSXctrbCje2XbCQ5sX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YW66YjCk29mEtCh3WY0cG4woUnm7mO1vsuOYg0eYIsl7qKh7nRmLpIwzMFKMZjpb9SqL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zFqwBKGKtjYg6ai8Vlrs92RqNZa9h2QEVh/k947BVoINeR1LFSZobjLCuCYNLy9uGopE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jKlIf0LT4fJKcEwoq9khyz84KxiyJz2LeyuZqg75S5E22K+UP+SVvVZ96JRneefvKRcK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bv0hf8RKh2fzKURZXHxC4/KTGnX6oVgpVmvMbzmL94MaqUXVzAxotrd14YFaAYqztiwc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lyqz8xQrsCyhB1nwfD91LJuoqk2YHaUf7+IFxaG5N05tf0jclXMJTzKGVp30BPx+Z1jE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YyR2VgKvDkIjNzrxsQ4ixcdt3LmskXyr/wDY98ZLBcfsYRVFAcgp/iBStGHtiXAW/bXL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8RZwoerS0hTBTMwLhABsU4NM1FA45l92YVwbDxDmLT4IHPzFZoZSA2m9LuI4leBxNhg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mwGAamhf/YBlpzcoZcyzRHSnPtLlbIOkCmhRbwXGCD/gx1Td0Kj4X/E8Mo/mZswqRmzz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LMCm8P8AYv8AJCd+M74FOuEjPL1xSrNWH234lsBxihoKOhYgsaKP5RwDhvixOprFGSXv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SG3pArsAyLwiVuv4y+82F+xR+IWUAmVwezE7V0TTFZW1MrXx/CYrXyH5jGDiL4hVyS+p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XMW+ZkN4X+okv8YNszDan4lhIgc4Q39sTKi35pqDcPtaBqg76mJbKxqgx+ZkusJDZw8y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thrXk5s7VIeGlZQR+ons5SUjniOqEJUuqSn8xxFvFh+GMtsypjkpYggEsEC7E1DgE0gV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Ob9xjg6aCk5HzDamI91NCAyagDlmdjwNAdrghGxF1EeM5cRi5IHKv43ELQxBTF0a911F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dNbHpI4NObeCIyuZz/TDx6IiXhaIDLmOu3ygcJDohYu74g7peiyxwx1DFi4YvVxUd29M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bm00RJkVroilzem4iwKczSzLMcxt9xXMvmEAaxHzLrEWL6MvuXBzDmG/ViKmSRZe0evv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0Zycv3Kl5j6LxLwhuyKzE3PQ+xPPYK/bEUsJ/KGs9Qiyr71xH87X1C+YY8Zlm+VYVFEc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acynPCFMR3/Mw3HapFlzIF5cYlhWjWeSHaZl2BMAMVwPaODWVEU9uoungDxCpcy8NVDQ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38kqw6rHmEMdiVzdrFNd/EeZRdaSkEgPPMyKCVz8NEGM7zMqPlNeqWUvJxN1F0vcDXz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XmBTn5h+6AO2rnj1bf3Lp4y/SCwq754lvRFJZXxEbV1W2fFzb82lw4iiiuDPxKxURxK7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ik1BNsYtw07iVW8xjRcH5ghlQhuyuQxHftQMR/zFwRY8TlXM2y/cXMWXFJlrU90XMQdn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qU/4StKzO5MPdFe/j0OqYpkQfie8GeSX3OfMGHp7+l+lxHOIwN6xo8rxMzPxnwBBfpMd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c3uhzBThhMIcHzEiwjWLfcacHzABkmCzBFdx9xGdt+Ir6Qh2ksHgMVcaQKIDVlwQNSNZ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6IvDHE3PwlnQwbovsleahZwL7l2eJYSNxckXHuhrPwkEhDMCLfbBhIEBwEE96IRHWIG7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9sWDT3FrQ8DiIyEDZQ6jmwYUkE8qyq/qBdoILuVYc+ypSGHSpVwN1gOSAdmaW/kblATz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zqJQKirvogOpWY8kIlZyXTeIvG0gpwvmODZvC3X7giWXKbqNfxSp+o8hxA3KopDtTDkg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LZqCxbtfITAMFl3v+ohn8jiEZicGj5Iq0aZQ9kl60Wj/ABcFhaH+YnHb5in+JcQ7bail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iHzEzLNqzuj3P0xvRQ06jhUvzXAKo75gzPrvJEhuu+Y5KHKwZ17RrXimFNkUm2ckKttX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q923BJKeO5cqa6ZnWgNtRMDbfLB408mzuuoypaerRR8QnotDyf8Axmvern0wC0xeG4OU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e/wlfxAXxui01q4aah2lIA4gCx9keb5rz7oGoWs7MDGg034hiWDRJs8ojBDlavFB/JKj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uQX/ADKrgDVpI3r2lDAN+65JyNV/GcDj+MVDigJWO/hSmDV+yqYjlP7RVn6iooSWHLj0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bX+4gXzMk2Dv6gXFcx0Fz+Jj2dvi0c2lOeats9jH3MzNa5Et/TACXB8n8SgDOyXghy7R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BKGhRslE5aeAtfUdmT2ySoV8/wCYuVgVOTuDgqsAJ81Kv3jl9yGYpoCl3FPPal9g4SNA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st6ho8MqKhTsuMUYKLxEArSLVwfRL4aDkTjD3zAODlSzhHufiFhKHjvl9o1A61iG1e4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DjmZuteGBfyXn1K1BSg+YVQtFDqyeTPWSi39pGDlBtS1COiRebC5cnIoBtxqAQKuF+P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rMqAfMI7WNQM6TN3BUxXdB2C5lyajgSKqUDj5l8XcyXxUQCpJdNSpHhAT9o3WSOQNj7m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CZYpoTt8QKaRRoru5rUV51OMal+0uKuYrfRly5cs2Qlw36fMuO8y/wAQYztjzvv+J9qY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i8xvvEfHpjcb/wCQXji4bFcxYUjqqdxj3n9pE8Kj8kO7iNvL8ReoqQ7voitqRKucIWAW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txUKPHvHVx/Udy4w2qw95XpMrshe1UFDN01d2/Ua4GC7IMuJgF5Yg41bZwp3MihMhwNU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4loo05p/cLchYxH+ZSViguhwig7GFg63yd+ZaLHIiVY66Vys+JfHMwTEMmJdM1dxAXo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1By4MRnY/J8wzA07ikUK1WKhJiZV1p+RjweQ/ImRXGIpzOOIZ+xl10j7i6XvEAyrFI8N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XUf4zKnXYLWZ41VJ+2AoW6DRDnqO/Md7iuDjljWqnMi1FxFyVHiXmKR332/r0KhFntui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UTaa3UoqJZiYnoS8Q1BL2evMuL63WXEvVaf2x/UReff/AK2FRIVAWwfFzwD1MCaFV7S8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MfEK81cxX1xMjsqIrcKyXBd6gNhFYRjxD4iobjoKB2ZZlm+mIC1tlSZqX365jkNlyvcN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aklA6l2BEZsSEmQiAzap9DMrk8n6eZ4vUkw4uFzOQxBVjBiEMyiE9GH/ANQPiA1KeJa0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4Q3KC2yAxVSzEEkByxCtGpszCr3ARTwy5dy+UVFW1XMLgeyWG81LvESDMsUu1SuDTpNL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cBir6VrmWi5stWD2S1oPkzPO0E/tAIVK6hVyBNhbmc6s6JbG1WJUaAlVu4aaZhoxQJTu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FBkW8eI2y1tkAt6THiLmE9oNHnm6lxCrbxuNhl5aZSRaKa/qLGrP0nZfCtyxYVjHMstu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CqzeuWK+t6R7zCtO838s3egLp0HBEAcw8Wr7jhj+oHbqX9RCpQOV8xJGNm7PzDb35xD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Dl4u1DhM6qAd9XDTdvRwtrMBqb6XX+oLeZYoNlvf8SxCqrgAWnzU58wyoAXylptPoLQf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/lqDHLmCXvuYar/mVyKhWxOYab3+sxAXisIo+94mKrbAduAjoyYjZfOfeP8ASxtiZ0n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yu6UtkQ5jlviabg27mOXmGBmXv5lWXKJTiwn4ZssjTwTk+UXeQVGcloaWjV4UiwuKTwO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hhh/2PfBMvsD+pQXxr4jKBH2qwsJmdLMrnJDLjAEPjUqnobAzc0PweyK2KAB3m7hAgRH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E/Sw4hBxCeDNkbw+4odslZRsI45qPuF9gmR7UkFF4dL54lmZy13RBohVSoRyFrKCn3cE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UuiWQiagi9WMpALMNLZjvBLI4A4yxLQ1Z+og+ZMEsbsHxRKzzmwpzYqxLxLCNzR7upRV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i391KTHacV5/E1HkjXekPaio9VPBDv4Sr+R+lTn7g6MQnwzF5THbln8XLF593pknBf57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zfL+oNkqXqLaR5XxFGEuXmHU09CXLv8A8Opcd3U1Xc/lIIPPMr0lI+4R8YjL6lsCC257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jthSjuUpblZOW80ZRb7HyRuKDJcviUNSj1X/ADB2tvwio3kDhTOPmOrdhGbllZJVtq/E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nQ+EWPuDHMsNP/2CF4QTnjuXqDb1ODzEBtKfkQ/abe06jC7LmO4a5om4DpLiizjumozx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oNefeCaxoLPEDC3L24NRvGt4Q+pVt7RtleYPQHzHYMec67hubO8IclDZvoglhVGuHPEQ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czVEtLVAvh/yXKXAN+UitAW47gTCBFooZgVioto1FlV54efYwk5YTuoHEAuool+A/bMU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J4jVOMy017mlxY7jNLlx1ubMalHhLKXDt7T+ULRcdl7PxOBjXMshvE+JUxUxIRVTmYqg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6XFzL9LogBakQE8mC+XfxBzKleB9uYeYYJR7qDhqjfcYfCzq5gugwiMEpX6jG3TFVOoS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nqCzYxGtQPzGKhd37RHRjzG3/UqwBLxvfwT8vCgmIKKlEpqE62uapnoixdn73o8SnGK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v4hMR6eo7EGXb3KHp5ldz5TGIngv/wCRW37S37PHzCQZlsXswG/SO8POHWYYVhI7iJuK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ml5JZiDT5lMuMSy+pohQ3AcQfMEonaWRf1MkwO5ixAYRh2RrZAm25mbixvEW/wCYKDax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yy/mg08xSLWJG8Hnz5hGaQ6p8RtilRSQCbGu5VIPOZ8CcYuvP2BiKhFODctEKeRiEfm1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oHN7gLxCqGoqCB2bMtdWuj6CWiz/ANh4JWOXmUb2ceRgIJm0nOmgaT5nXBlUMykCoV7R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+Nlv3DQHtBqLQF2dJzLeqvDY/ETWJKsadEcMqM37xgERaQQ4TiCFQcmbA+BgDqK3ghw1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PEsAONW1mHGQ9hAs814lCltQPaIdC1LfaI4UytnAY+wl1NFY3cG82LM2cw5G6KwguAp0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DhlMgMpDcAHQ/M7suDi7J8iULOy07zmAaJjdhjEpdZpjcMivZ5gWRa34IZQpX5y/cDQI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BVwAX93Gtqg0lsdyw1imOYBlFtl/IlYZZB7x6xLR7ixDnmYRQZyJH6qXsbQrU5XcfXCK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QjQX3nmDYLhnKKgvWWvbeNYMFgwDyj9y59foioK1E7mY8V+YzwX+kabQOBBtbNwJ00r1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AVrWSggBposd0Vf4mECxXtq/wAxDiiHtgiFKz63NWs9viO0zIFvK8eIcYugaay1FUhc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2qdmfwQ8cUYYsj+mCRqiRqRrKLDL941v0+5j7TJsqy5cd0h+GBRaBeRxLveYbLf4MOgz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+5rL9+lxcdHmLbFRW5dy6aJdfU5m4yoDe6qMEzUPR1GYDMwe8W/Tc3C6mpv+0bl7Ytsq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rCK2wnsZqGSoY+YZjJPF+YBKqZri6pDhIcFtRGzB+/8ARKK3X9x+VCvYLjS6TMuL1CxX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t+cCOrtqVEFQEMVl5gjcdVchLeFshr2vknEY6SwUDYlIlmk5gdDvc0FCXeoWPrSHP9Tu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sPtAzIVjJslORzNct94Pcmr7jB5qXSTaht0y67YLKYntAT/kCzv3mRI+aoV9uZn0pfkZ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IhqdGJQV31FDoEuPCjMfNSykKB+5juc8fgmXiDHmYE4jpi69CvcU94x7hMxWkMTLSMA5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n6mTKMqwcx5ishDWJpxFXr3Uv69LllncAWuIjUfcHjZjS3E8Hx/aGCw4MQHggnDepclG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xjdqpHNNy10lhznWoFs3B5b9FRMMO62n4Rg4VufE8sJezonlJizHbMi79ECKAHRKXn5i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jYE4HHl6geI7N/a7fMDSBUysbt6zOQOTUF5dpd7oAa/qWtZh1kl1nXUEcnsrPhjGT5Be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+ZihTzLTFkyQtqZIK4NkWczPwPDiGoLZUwFxYmEvMGouZc+CHofjHwm3UvzLI4ZgQOZl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WKO79COdSpKZgip1K8xLyzmbx/caFB0jSSpMxwf7I+7T4HuO4U4GEoSFQX2FkUh98T8M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te8pCV2mdWeD8zK5I6ot0UaX6DUukLlRAOH1M7FwXHKv5nyrl9XHMNsBc19AQ7faKmWB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wwMFqIQuDwphJXgod5h0gKwq7ldW5ldXMGoLCjZYNQBclTEp9UqyPmec4mH4jC3rRqmq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XAjmYm8FegKqqUZSpw0BwWNv80+RUTTCclstJdauhxxgm360OhuKKl9fCVZEW5y92z+4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/JHFUb7Lz+YVOWXwsbw2dw4E64uYGolAI4QNDzmEA9YPzcBVFVtgO7f1Aq2ij1m4pwzb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W0J33MDDiTIQF+LfmYkGe2wUc/qeQDbUvFDh/JFFnoFoaoduKPJBgszKV4AhiAi2D34i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6LmOngk/EcXEH4V9R0zQJeBk+QSGnUXHyE2u4tCpT+ohi0Eu6Vh5ugcND+pWQsB+olWN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hzSJ85/Uoaq/ldxPK7A+D8EUBGgp2BPiV4yY4FXGKIHhwfqMdwUT5zFFhRD1U+yVqJrV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RfiJIdNwqqJ38L8/pKm8tXpeB+2MizArFwY7fQZdS4MJUSJAjuV/4XxOIviVMOpsOpWz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ObYajFykGKGosLiZucWIezOGmW4lvTaZM6uKuN0jBoo4zWZQ2buKq8AiuV3O7YEeZBq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o53yejFVsgKW0Qol99weYkiItUfuAARNDARY53cZcwDUNjVg4Yhh9pQyRUe3WlGeGMj9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MjFucVnqHiTBiPlzjKpChqXg5uYvV3MCbVmAr/cdDwpM3uqx7gA5lZKYGtw6qpvZuAhX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j5SgqDgcxNEuYFv4jg1bBhgUjdE3vYXpyPtLGaUZjkKBVXiJSp3aqdicEMu/mY3mDLH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TxxDUfxE8zLxv9zJmcsVj5P1Fm/G48Paa49Xud4OZrNLIOYQOJvOpxLiAgoYnwRUv9n9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8NQjXXvDBNxBQ4NwH+o3LLVDj7Ckh4Ii3CuPhlgKzuL968RW4IynH6mLix5nkJQZmSJb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4o1b2jzQiGfq4AXCzdQeUrWQvsREk5OJ7cQWAm9nyWUNYhbVmCWle8SwVSpu19yzDvqV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9Id2jcOqfuDTN2lr4i7XsP1dTxgJi8xQq/MI4orYrHpP3HiLEMlkPeDZFjELb3BxzBo3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aUjlOFxh7biK3OiL5jh2SvV+Kn+WJnOorh9DeN/Sb41MIvtFneD+4LI7IZVOgPvqCh3x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jMUsxyIhOxckILE5Fv5YPbpwoP4gDdGj+EAW1d3KJGdRdAQAcXKG0wNg3v5lNaUUe/ML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LF3BwQr5nggUziADWp8EwMMaMy9xF+Jb7zfxC/tET85S4qM6T0EPESlelHewLh+IBc8S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hoZj4fUAHA7qVILdxCABwLlc/QQdANNj9qi2FqQsYtc2rVzaELQaqIBlhdBuCXllnZE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gVyRepF73dePaUXvtX6h1bAsVcJL+A2MyRps3aX1dev4bK8EHwCgaCBTEumYjJBLiIMV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KecUga58vMqKzXsPOe4wmkuL3aIYOxOSWKZBBzLNawwhSubadHiNsDl8lZ/FwFLBYB+I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wmfuFC4LKEGv5gAHmnlVHp9OPcjjThHRX9RWRiKKamRuoN1dH4lTKNpKayS/9Yl4Njcp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Iz7SCifiAZaDkzVYv4inUgYKQPzUPLSX2gQjlLFYLSe5BOCj2oGP3MxYeIs0Tn0DmLBW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+nzGOvMWoqIhTmsR266YaGvqG/KP0y61cxxqP16AtgxTyYlm87SjTk1EBqHKSZbnjiEX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hzCt4pwtXMVRZVfeFEMsBzmFCGKlgq7hFQxvWcWzH43ylKtl9GIqQggxMw6hh8QHSJjX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WLZwTQKTAwOyl8XBxRyKWgruGaQULCwLOR9pU2FgTkvuUWvpZBw+8V3Uu8J81CuzvHMd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uaR7zOowk0g6hfG4yxh9CWXyD39wRDAE5mT9ncrMXDc6kAsyCKQUxoKIXwKm9V+lTdwi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spyzAUN0Z7ojJ335OxhLHOKUxfMqgPqa+ScR08X1CvqLqPmbP4iCMWOa8sqOTBDUcwfl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wxLp9VjjwmmZS1Qf6i4mkGDCEFt1KLQ/sSxEhne17H+sCfPY99mXyk7WIOQgOdwYxqBb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EJ6P9kGr6l9oZgJtAb/q8TBe64fa/j1RUeIm/wBIhzcMBTMpsqmDGHvAmBKDcrtY6KTH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zidrHCljnKe2iUiPvI/PHxA5MtXhOBindv6iPj8zXUstxccvcanDFePzLU3PFDuQHCYj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zxUWy1e3MaoOhcntGKryjuF6FBHUXmZKjpOb+4s11NJmMtvcWIY9FjuXcVe0u5cPKaRQ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hwRya3KTcVuLRMmI++JVxYPM8mYncWKJTw+8dLeGL8x3c7qE9qhTURaiWAUIxp558xLV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DUGdmPe4ioBiVniDOJb1BW8wnCdQy8dpVMAspOzUKObg5zKH0Mu4fzMhbmeSORR9RWxx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6b9JbhiruLzmNsxZzHucv1MW7f6hSUD+JUo5jxh55grfvLKSWvpP2xLubDFqP3g4g7uW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D7xIDVy/kg08x4qGVZgmFGcNQwlGUu1gjHUUFIJOA11WJUKg4I6n4gg0Ueh8y0NLCbta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RnI4SGq4hTSn3YNdiBrPcT+TJtVd5YKvocCh355lCMqq9mWljQlLVM5BUBVOkpzxEEeh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hQxHb3AYVcxrO2sHFidLAxJABpspIVwOPFASnBLAN2Fb018RQTCAsqFWcy3B6hlcstAN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LThnVHhUWPMuMGK8SolzmXPf0PS/v1Y69LaSLg0RN8Fg7jpHAx2Rv+jH9k8IESVmVULu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5YKsqWrxElsHzCqphVLJ5JqEj7TAaWE2AhDpISp7lXFBmCXbAWHneNR8/uW6XQ4+IwVy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WLckpar2jKJdrO8kWwQFastrHQnUsswHGJegVWVBx0OwUliI1LJEDVICCo3eVQ8Rwnw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8eOJToo85Nnh5jqpGVMRxQPAKVoZxAxtn4V+ZmB9JWppzn3dkVQt4EvztLldwE2MB6cR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7UsnLyjIC3t7sySCnxKop+YLGdSnhGuI795Op8ywlQQQHEIauAC9xLXaC+UFnEWn9Qk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z43BbXiXsIcL75hxrEMBL+Yg9MYrfEGYoNRDdRn7JzBmkZDgf7jvuDnEzeMDO5sXuIrm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ZHjEGWBax0IFfc637EPgHvHtt+WVbmoAHsE2qXzEjVPMqYgQY9w3GJTCFWSAkJls2uGK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waWsO4tdeBqXTTdzXg2+4g+GH5ifjIcxfZLDqoWDu5vdyqzFUoMSnKr3m2Xoq/ESMny1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w2u/Bl+ZQc14lXLLsWl2QA4Iwwb8SuTV+0VvtAMw4gvipYeZ23LeEluJlslHWJVNn1Lz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0JyCPZE32eGKFcOkcMOWSXCiXFYpisP8rgk4ruAe0W6rUWIYZJdTTUEqDmDX+3LxqNIQ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vlKUascZaL+ZQkYZ9kj3cTNjMGswEEOVXBKsM1Vb7CInJCs+xEgqmRZH7kIYbBM3CVqB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OYjwB3ADbuYGiibhHsdIVDENKhsXX5m+nErO4YTaGPPM2yz27gBXjkNsYfRr+jGzfo5b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S86gVsZkmGJweo9osy4szBTqURJfvER03TfiKrvJ/UylPQtkuKx0hF1uYb0+nkiizK6p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zAsxH7wpzBzCoVKlaSCsFqkhQel+mpkVLAcsS8ku5KHmJWDZBYViVoKMkCpuFgBwD+EB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HTkjVoepYvB8RVVHjESzOSUst952ki9swZM2HEFscwzStxvDbbDS2Q0RFn59BftCEvHE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TiPpceY4w5u4sq4jtdw3Twn8pZKvrR1KuPOoTReJkzqZERmWR520t1MpSByGSYGF5RhZ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tohyrcNiwFSoHCZvzBoRFkoz/EVsGBkBn23LOy2MXa4r4l9bd+UrfFEUJ2wBnfIyvSqi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eq6qXxCguLeCss2Cw1VvECbKPfprwviYAnzftEUQ3u0KwTloqUyapVk5S3uFbQSsmoK7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uOSFto/ZGTDLVz4vDAmrLwVAahHNytCDkImvqBe2HRQrU0ywMlqu4BC4CNprxE6L8hK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06liqkFmV4CqG1lali9d8W5xMYRqJ8RBJeTDKQpxGFDCToRDajl1CdC+CUGkt5l5xjiU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3DUC3Th4+MzfExS+Y6xxG/abiRxqaz8ortjtjpi5yxNX4n6jFxiYjqRzmXJ29QS8N51L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qN6PLBgYYcln4RlKvYRIob2YGGw2y6ANwtO0q/3D4MShAOigPAStxKBxE8S7csfMazUR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FMIioDZ7f8AUook0Pw/1DrAfUctHzMBTNgHdB+5new2B9zBfKkSb/G/udn+/vN1PsEd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u7v3HA9jCIrqpgz+oyFlkrplEVZfUGNfYZfuIsUB4JgZjarEpuyA7jQmXEoMqB5I9ULt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oS6+4KXWIDePaI/j2mop5LIwysOT/iC9ansxGYx2jr8isTUyQtD6y6bZf9zg7g5hd4g2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GSLXMdp5RpFmPlMOGYItfMWNHcXGJyMqDPAPdHVS5tPDjbGwLeAh4KQEwwYGB4gvpumD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BAoNZmemZim8QNBurhBxaWwX0qGf1KjDBZki8xg8JcBupYvfEbOWZsoSY6G0wvvBF0W0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n+bmxoSsZVCQlpDDOWIdRZcWLnmKPrbKNRZzHuXbFjmOn6/RHXnX8w6S0IFnhD7R5tY1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s8TJncXmLMVkXMPhxM0oht3BwdwcRJzDCC7n2S/QuEIVUWo0u2YvcC5gDcSUSokxLv8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NRQ9G4YucQixoldCOizGhLs8wZxFZgw4u4LeIBOfS/S8y4f+Cxjv0bNWclxcV8OJskND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IQMeIFz3IaYmSh9Siq5nn1MR27+7Mx9Gg17DEtl4r/DKRixkp/7ADeHBjlqHgZtP7hr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ZN73ymqeDGBle4uzDhLPsjCEKtzh1KXwyHzH9wnSwaFBbc+JeIRO377nPzcnBnXhi5z6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8FZ3ULS81ACvFezpsEgeP8RNAgeJeQKj0VU3inVwDZxyfWMOSDWZatxccoY6iNU+CEPg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tO5gsrOYOBlmYA+XuYJUGDHzMPEqt3Gv8x0xOMTEuAomgM4KzvE991s/7gKI+9EUwrzA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AEarMqLXMNhrzmaYtYB3DtOxmPXZDG+DqVYy9407fEGJo8wYwWIQUw+LIB+8DCIpma3u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fNbsIm4Xw/zH77sgdz4BIl/IoIMjyksK+4Sbge4Jd/3idQA218ZpH+MXr6EfTAyiO5u6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pRauIVQhUyvXEg1+CR+j4Yq6vaOB7KRv20FJzMq/3MvcEjAXi/cF0uV5lNdysXD0HcLe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hAT0F3HJW5gaF3mIbpd1D2eY64hxUw2XOlhjnpi8FxRcMzvESu4M4mudRo2SpDjFnvMl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gQ2g/wAGZ2EWMQMFbYWZQdjKXLMweaxKrSIXqHaUPeX1momMy4xuGq7RFt25mQoeaYI4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5eB8+/8AczMg2Qg/moDuPykNMQ6bhTcwEVMX3BPoHpmk0j2mmoxkp1LKinxEWYx0RO4m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7ibJG6UHzNZTlHzO/iI+i7has8PMyEKtWVnEKkCEN9VKirDKFXEePZDQQLqATuVVua+O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GiiDqpb5QpbcGLqmB2zzBTpc8IlBbVeZrCmHVS+YZnLheaJj0UvVhKHF4eGKFH8RBw9p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y5ixuRh6TtFi7iPE+r0rb49C9y+4wc3/AAsw/wAGZcIQ9COovS6vuIvVxZ0zZnUyeIYR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jntxHmE3w+kCDNIdpcMpgwYs5hLly5cWXiM8KyLr/Zg9C3uXmL7gwYLLZxLj4RcZl3Fi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gBj0Jz6LFlwcwfTTFuLiXmMYLUf1fUqueJkxG1ACeGy96g4zLixcG/TWoMyx8wsOKnDY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8Myio4JlTIQvuEhKuFyyP5A/uNmief5I2IDnYgMhUMqwl/mUXTQ46WZrrnM6PdEAbcQS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9IKw0+cQSQdBzTLiFwVrqRrpMQXF6HQs+UT2yGu4yD0MVryXA2SZF4smYVwlaiVHGER6S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B8twsqzYnlgIdWLo1DsAYwdxbjOLUoMpuh+YAEJw8SzUToFYOH3qdXEjhIABSVrqPgtl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BUMuJlBffFoVi3L9QcW7wrz1M0aKoVGNkXndx2lnUz4lrlLh1B1foNLEswYSmZB4lQ15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R62bH7/+RaOZfHccDDsy+0TI9Dy92JZSqrdwvtLPY1EpvxAo297gnVwQ7blMF8md17Et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E2q/GFUn3Ey73tim/jI9aS+kfzHgJ4UbcstjzB6+CirV0dQY/Ob/ABMmPiau/TkeiyAK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A6buHnt+PQ8OZVl3GG4Z4guDr2iKjjKh4TOIQxLgtiw6rN18yu/9TeYeNfMvxBFWeikp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94+xE0CoRsfcPAv2LjhcPbCJzF0f5lNYfcYlkspioxKzeZ8oAOY1XUfMZVsr4lAa9HMI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Q5Q5bMMO/eXXhuYXFzDfUvVxOnm7rqAobEYjS3K8Q8YktDss6GHXMtXCQ4rDGUy9bJ74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9PTszED4jj+pgjlbLMdSi6HZwEZgcWqPxliArLo/My03w3H8h/UAyGOahHjd0YiQ3cC5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bYRrxNw8s7Nyt9x4NVOHUYVXM0pZhHaMpykKiYlDe0IHcWV3Udoz8iMnTxLQpo/EupqW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IbZl6L0uisEDJzU0NP15AyQOBl4heeP3jBipG77XDAOCUTSDmDmMUqKPlm7UXc2RfMu9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5j9oSoQe5cvqPXUK8cf+AOyHsj+IHcu243fpYNzjjhwIOsxYig4xBgwg0y54S5cH0XuW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mQ9/vi1Hh+iOJZ6Opz6nrxEHZ6Dmc7nEqLRmOU9Vly4y5r01D1ZXUYzGPkZn55+QRqlv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T4qDiDD7RSlviJ7PeN6GMQMwSqrrvuUCjqz9RjsBGyX2UP6h25vEWqJmmvxG4Tb/AOUs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4eYsOslZKhqyL5Hg6HfNx9PZNHYfNSkhGGjYnZFxiVW3NPvUVdCigrjqE+gyiEktqi3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K8RMVuTX2lT1oUaFdJKKafcgABzdcQs4ODsMkspa3eyLWhcreWVoIJ0efBiFeh5i0qJD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UQDGi0JZqWu6sOITRlgnn2llZnNX8QqAVZlwpgOISI7Q7i3g4CEaMviEcmYEq3UsFiB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V92eDlhE0CiCrdeY1hbIEVlfiUwK+aMWPXAdTxDlrWr4mpcOag1AvzGuo91MOOJk6hy3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O5pmjeMRewU/MNTTnEzkwb74mCrgoe0f9zDm4kWu4oNnPE8z9S+13zC+opxKqP1AvcqX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HUAYqjlGsMtw7gpiF5WHxAqPiC4q+aKTX9gJTiv5xvwr5c4HzKFX92ioZh0YiraWcMXO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1NOY+I8e8XUMkKr0xCtMDiBDqcM+g5JQ2y75i8MxsI/iLbXUqz7kh3op5iOYUlhvk8Tz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x+IwLfulSUfuH8Th980mQIhul/ruYFTx/ZEYC+wYNw/UANq9oWat9Sw6ipxmK8S1dTTx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xPMfiM3N0cronVDXgfmYIpwqH9yxbX7ixrOWGF/EwqOZyfUNDzLWREH90QOegNxWqmIe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XLsm4UHfmYDZH/ZEEWvcCp8ZsuWLrxDSzuU1XKZrbLdQwAuPk7+BOQueZXoyagNqNlgX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JNAYpy8/xsTdm00n5JTg2B0Ph5mGEzDthg+oWMzJUWPQuL6fM5f+icHVP7fS4S5cHxFc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4jz6CzFiDFO6PBFzccXe4qg3zUV+IoJBhGX1BlwYMu5cZucTiK+0/wCGCh7H69H1rMZ8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j0Y79LjNRY16vqw9D8TW4+hmJF3LWCZLFz5riZEsz6T8pZWyLFQpMXcC5WZULvEF5jN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R6UzcBBKR8jTFgKvi/7jilyYh8f1FdOJjPEGrCV0/ClD2TMtEJvk+P7SnB9JsfZ0wLSC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JoWO7gMjiG3+WmOBBTa3puEl4KBWniKWVu3H5mdWEWjYpORbOOklDVDzmAPqG5YNfl5i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uZfjdz2c5lWM1d7gkzNtghDmTAdQmjYeI6o9oAgOL04JBwJq2WBnUuXzx4jsiLYdO4iF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K0LplcyyrXaNuzkXmUU5cEZo09WSrLfzzPjGGyy6iCXPq0BkNXcwvwh4CUq/qG0jFLwK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HAR04Jdzm7v+yZpSzFQG5/twqMv7ij9RvabxYjtudo75hj0NenLOFfbFiH0mycqDRUyF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UWTcNtj/AJ5hlTABQHiBfEp9B6iYlTJsi9y/RlqJhxLuKiqiQUlfH1AaMNQYNzcR6JGm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SHJgmANx3h9MU+mEavMu1KNSgGM5ie0DHqTYv0VoQ0U7gL3mK4lhxSS81HhZbcxifMXF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Vd1EH2Rms3zj+ogz8FkdZey/mI094s/XH/mX7DsH9R/bTf8AMTU7iqRasT5/3TA1nJn4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flnKDFPdf/MSB7Ww/Lrv6i/mfYZRtvdUh2FN5Re5o6T+plQ7i7eYEnVpQ+7zDqqhPL8z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lXviBXOZlx2Vc2zByNJAwo2vmWgVxs64iFUmfmOBvxMmZYh4h1ZWZ4cStNEbrbLgAoJf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YjOAwSjylAwrHARwWXdMc+7Nyu5WP6mbBnWIEbqEKTHmac5JE/MoCSh/EMog+32P+cM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RxLZVvuKUwRnf3Li+ly5Un+qioz/AC0pFzBhBA9bijqKsxazHqPEQ6Yt3qDBjRIo4LUc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g/cWJbBly5cW4M1Ll+o2RHbJqO3/ANpmV/5uMWMG44l/+GMPUmYS5vfp9S52mSHBB9E8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AU+gs1BbJWYQgYi0K8zeBZUqMszQ4+YgG7dTA1nqPFm5dkwnIwwEF0cnsxqh+zfAwPJr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GFZVetwkoNramPLKSn8QFpO2IZADfP8AcK3Ed5X9yhlId8cyWe+UtoeYvTTyT9xI3+C/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pIbaHPvKMC/DKnB8kFhSES9oE69wlzKjPF/cGsB+YPqJQ0RhC5VKeWrxDqNcvMAFXUq5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yvvNS8uxDbep2hOabjAGn5gIlJBmn7j4K5no5leoxVUro1BEqUZbVZhvrascsoLwe8ps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ZDiuEm2I9TiPsxlou5tz/wCAx1gmSDFUxzNHpflhMX4m95ZmsFOrmAR84qWwrFrId+H5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PRyZjUNS46hKVKiDxCVrqVT6zWYehNzjxBjuZ7ZdGWXLfEcxXqOiqZhh8ysgoZYs59Uq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jjEdw7jOP/DNQ3mrZloldnXETEW3ZDXsVOouW3XzOWY9oLRLJlbeSXYF5pi2firZN9Ez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DFUWPEHr3h0ILxPJCaVv4grxF2lLGvySwEvY+KGkKUin3Xj2glml8RvmygW1FsxG1/uC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3OJzGpyhn3lmMpdQYyCyaLmM8kxO4rcRVXiKpioLy+pjq45ipmYWF1DXvG7bDukFp8wh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RyP8uBVCBUrMQGWVnOCC4iXv5gym2MpDBBC3YwJ7SihMBu/RgwQFYGx9FizR6Xfrfo2+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KXnEv0GZQg9B1MoquJf6R2/cGveYZk41GxmXdeuF3F1NEE4n1QsXuCQJZ3Bgz5hXHoHM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F+UFa+Zqc/8A4s16OmO/QxHiMdx/PpcW4epDX/jUIxTcqb0x+qYEdX8foiF9/QNwc+CX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Xxma4g1KTqNNU+Kmq94ZiZjsqWvPHc/+kZhLgqI/KR0i3O1KMlByVZzM1ODNUWTQri/n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F1QBgIbYh8n6kQEgfBYyhB1aZLnF8Q0AWhNl/EXGQSzT5IOKGrtT8zLp+MyVOWcS3APN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o6Fv8sSIDjLfxCyZ5pqP6YgbZY4WJPuEHbnjRmIw5MestYIeYN+4ym6qXY0goCBQuXGJ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y5arH1CBKWA4jUqSyr/7L5Oa5L8+JdVocw1eBBcpwBS/zFMbUdRFLYQxgoLWLprGuo8W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MamP+WyYMmZxYrSGBjljGOdvUCrYuY+ly8T2IzcLX7zFNqvidVtGCDkmRRuLBHDDgLct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7uC6gBF6I3M418SnGPRx/wCBuV6H/gxq4+niV3AXOiA5gZ4mweI1xMTji+mZgJktRMxK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kIaIM5jUy7jsxqVl4hFOCPFyTIvic05lmDMrtMymy6OZrql6i3Q7iWIC568S+rThI5VF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DFEVDHo/iFeiaprLZfY5ls12RzPHUNZbatv3lm3MqyGya+iXrM/ogNa1G9wVmNXDePif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cWt6jx2eIKCzWJTmE4zJLOERXUd8R06lJCC0MIRBmPIWwHdSldGicH+5mylVau17jn3j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vMY7mC/Q5xPuJAIIrFMsija0driVxmKJnSMsF90h+4l5FeRuLdKRLaJVtYjd6lzfECyt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lLziX6l8y9QOdwKxFoJ5opViAeYUSGGIIwJLd+ljJqmrPqJnjMp8wEL/AHCa7l1TC0HE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BuDBiwcnUPvdj4y+ftgzj1Ielf8AjSPozi57Tb/wvpXrXoa/9OvEWItEM1c8tagt8bPi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wgX6dN4l93OGp18RWq0j8S+bVIcFgLzj8wqC+bT8wUt3mfpBnESpluqhJlGl2PaWbpA4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EWsflRURL2JlhKc3GQVKRCh8QJDrpYDAH1glzaOaf8w+EmamyB3ZE1C9oNysT3LBbOHF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FVxVKb+5RuvwMABFPBcDV+TM0ODMNlTBL7dFgT3ziIBrmIEoUaieokXRfdMe8F3vzPxX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83+I5pfI2OI5XbDmv+QnIjQ97jEaiw7i1KvMQXmOJn+I7UaKHxzE5f8AKwEIwME57B/M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H0b7iUx5YyMWdeiy4whlqYPgRdwe+8R7PKbXNibm4MRavvR+YLSmYaPEu/R09Rsx1Hfq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GLhliHhLc4gRwT2emnqZhFhAiXuYDLEalSpT1A7iZgVuNXmAXMQNTbxEBubcxlncZeZc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lMZZ8GLLidzJdkVU4ly5rMrUC5kRuKqwLbjTQaH8zCw/2gysv8xKS2QigS8YxFq4tZhX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XofKUKDlSgJ0/wAjj7HMCndu3cxUUPTPKexluT6nx6nLV7yoYpgp1DmHtAstQlkX7DP6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SlAgQDZQ5gC1vVwmhvnEasWV3ANf1KNJbkfUo1iAUVACzqNTqU0xriUFAe0+YaIQw6H9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mCcwNsePMS81DEuDSMqh5qFkuviID3KjXcrqKbyMUUp2Jh95woSkG/zU+jQ/5hGYNwfT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zHX7/fEu/Rh/E1fkVUE7qfY/MOQ7hSc7vzP3mP8Acf0b/wAS59Hn+IE1u8GUn3H/ABFG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pMxS9k5QeUw0q4EH+YsKL9mA39ENVP1ATeICsGdjMDdxckwe80QYrlG59EBKVFZfMINb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mXCGSMGLDeYxvNyPsmDBlnPpqFMuvRhFWoteq9S1PDG3X/heoncJ4lVHXoTj/wA6jNpy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/fmBM/D+0hvFRt+GG8fUOLncJwzSPEOpSiOJhhudAxg4FsDw4j4PmByCPcssw6uyUBa9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3H8zkzISF21gZgrXYrZcsVjt7via1NFBMMxacltFIrmWyv8AmKdrjFeWV/iwW+LrX1L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7L7x40fMJuDBv+dxu3eanAL7Rp/KA8r95+Mxn/2sf7PfwXcoS+KEPihKMZqIUqDM2yHT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aNRa2rm3wBGjdftTceF/UGZ7xcdQJVXTCPvQvo4jKE5Pab8QhsQKHA5IFUcWUapw5vlg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/MxA7iyfmYmYZnv+o5Iu4/8AqK74j1KJO3Mdx3G+/wAeg2kX0H6gwco2ri39y4+JgkV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W/iCc8QMYMHpxMrIx1UqvR1C4Llj0DDcxmfWlbl5jVRPEz6XT4l+hX7xa9DmViO4ispN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VnzNm4psx+Jz6jzCpfipcdOZVVMX5qpjXuAHrXoGa8So8Zl+XZCwm8hydRAWKMeJaBaV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ThhB4hKremYO/wAw94WEwhdcJKqtLt5inGIVAbV/R5jdZuLU+f8ASCEAiuF4jXLGy37L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KRyYP5isQRGjaUv8R0liKyfRRFKbkF/cU4WP4RueRNH8bqVL7t/EShONrPpZRNNH8JLd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yxKPBpFRXwqGyFaRgiOmpbZxEqzBzDyvMBiMPEGWDXmaqsxZ9ENvn0pPcOQBm2iPhq0f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tXbKe4xU26lU8QViCV8wL8QBwSrqOCGg0MzaCFcxM6iMR1xC1ZABZQyDZAin42f3kE4G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4z3ZSczfeErlIKodmX6idynVvuDOTzuGoHuID3f3WOFF2tjOUj1Wco/cJYz7ojkD/D1L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Nv5g1DDhn8zJpcXf0zAUvXmOOE4afwQ/hNP4QrKHI/2hbEHKP8TMFDdCgNd87f1AYR54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cVwP9LUEU8XkP4hIM5yH7ZQWrwv+YMtl0n8xAI+GZ2/VK1oZVluVbIwNahd03ArcLuD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hqaIXyicR1X2wRsiS4PovmXcuiXGjbFjkx6rPmfM3HczFNsfMQsToal4nqR9H0GMxiw3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WLZkDwz/AABaQAx6DuaT3hKDuaTdc08T9ROZupmGTSdDWvzLZw3FZQn3AV5lQBtUbw4X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c3AzvpX9zkQCrRm+I1qUl42/1FOdVcKhfDzLW/YCBcJuckuI1Z8GNqrW2ItaSZMtdRTO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GYC8te8cOBKODLtBPmUPI+YcCS5I0ODGrZXmJ8HUGLg0r7xJCOL7gniDZ4hvNzmf+G5o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df6zUvq2jrrtqGubz+8lKE8jd80kd2LIV+EeENaNQUQFAO+ZVlcpctXQtc+WCZszLtuU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9kebnThjyTgqXGskE+cf3xHNe/ofec+nM5Iz4T9Qag7p4nksseOSa9ooqCug88ROmcu8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ereJKZXcqVOYNzMbkgQUYhqVieUZXcWo5fQPW74hiUYEoubiBKLjLo1Ci8ZjGMLVkR4j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nXocGvQ1ib3NU6IlvhlR+SLjuriqOdSgyqrgmsVSY6WsPMKhfiMEYqUgOmpRlUcqasxF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7zCuoiUazfobhVz2nEI0KbTl/ZH5hbSmeNxgHecvxKslkZjoG/meKqv8AWLoplgbbuFmY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FtozN4FZgjfmXI5n56iED4i0DV7juXQ+M17OPqAgSVApXTAcXK2cRJQa/wA6hjUBEdys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jU7fuAdQ7CyoXLHtalz2hOHyrleg5YDZ3Gj7/wCogBWIwC2HvCyQXlHg2xX3cvi2L3Cw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Dwn8kAUw2if1B78mE/Uf62sv0qMwrmP6YLQg4zBsav2i7kr2plcs8SolaiZjkp1LOrm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ra6Y7RhYtyup2T7ZQert+WDOYMKQEMYr9LRMBOi679M8Yp8y8lPdR+2VQ5hHzKuOjcw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gNeIT/EXFOef6ZfLV5Bfia6dv1kE/wC/95hC/f8AaS8EeLFfgisXNMvxCevcKFK/B/8A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6vloX8EZ/EMBIKlrhPWWLext0CrV7K1Azdmyh92QiveRSqiqvwUk1j4gAthenOJTufKb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pYNk9sg2ONFD9sXIFwn9pVUD1IcRNIz9MEUfkGJ7gyoviB6fiN6plbJKeRlg0wHzCDDM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cNxhvxFxmGozHp7zcYp8xYo6xHWDDiefdx/Sfgn4R4YaZtBxT8QbrXoEX3B8ZmEZ24iu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fCKvzhrmPWJpiagWVzLw/Zp+YwIaZGlmHR4vDKtgFHOcLX2ja2MpfMGKccTovm48JVhp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fkZuxBdb7CRyoDJUqbU+6VMM+Ih1FnlHDTMNjLy8t5nQs1s+XEVwXMxZnJMIHKV9TaXL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UHndQBnduICmyOP3HnaGkAEUJaqwARyL2mBiUd74JcEkty6gMgLpinUoaAqyIFYMDr6m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ryXOqpbtj2IMIaVz8MIyPiShynGBP0xTS14n8wyA0lL8wzBppEfRUHEuOtRpCAm3pdWR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NGNxWll4/U0Yl4fdLxeYMHiKUnlQdb2/mofE/UdwXLU1F5gc3BAleIYQjKMhp3KgalQI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YSpUYCJ6XiZmefS/R9LinUZZpBXMrOZkYxEQzHCJKlZnaLjzMJeYvtLWDNpYF9RN3xPb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N0MPBDRecxVm4hPO5dpnuNQ0jGsvvcP/AIhTJUC24FIGf7liJ0sG7JbCmusN9vvCOD0H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RfWfuCIwGAwTZiNJXuSlL2RI7Z0orUxLVeyKvER0BEtc8RzVYRMQL1KicE3LJYXhB7P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wnEswxziDlFu3Hx0zQAwjsekgxhcPMIWktu3BC6irLTxCMkrmYQdt9qPEBsXH0ESs1Ue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C61s+fsw4+AMHBDi1zC1WghomkNRqbJdNt4pLhDqgB+5xg9Sj2Zax1oEPzHJW2qJ8tfE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CcgKCEeas/cdccKt7cMH017eglSrYlQwqD9KE0f78y4RsOV0+Z2ubZjhKF5wfmGvbTyh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i9DQSuc8y8QAathaZJdzEEblRLc4lU/+0Ay/mAgzjzBsC+7CG6QfDFnXozHWYaiy0glu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GsiUaH2Y77V3EN6sCX8ksMey5L+IfUg2W2DrR9RsrHb7/E89Uf65ZzfB/SJ25+gfog6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v87UYETyE68op9nJf0ICTp6f1G8Lx/5QgF+M/liAY0ufd4oJV7p37am8zta/UF+ccn/b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QxBjdb9xs25rB9EVRWt/wIVC86X9QaLrn8EhVni/vILAF1Z+xBRtujfywJlvH9kVeT1a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tUHtE8figd094CbJqPiN1n0JNks3LGZH3M/cjsnxz+D0jWITtC+oekmargqbjNYkXtEP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L9/UVuMS1OfzOfE/Yg74mFcsS53D2tRVRsZKiWAuqUOYJyHMsqwsHMcZY9O5yAfMC9+x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OB0RtVdq7iol8OZc2H2CJdgfISw0P5IKF5t7VFhS+Gx/JKIKwmWecMWI0dR/+qLFAu3U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Qpc5SwgFH9puArVZYgbVeIt3ihLj5l/X0xJ/H3NjjlMULFIFFvEJWJ2ShT+UEz3nc0KO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NdOZQNA5sNMz5tq+49c7rjq5QGrNHMN3zy8wzAxivMfPmEzEKLSYrmCgj5iGLEeIzUsZ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fMtm44jKZw6j5vHtEq9eY4u4x1qb1M73DIjdow1L3HdW1lqzMSCJ8GbP6I68hUKNcxQr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ccvRVyvEC2UkrOZXUD0puOsx3H0wkqCUaEt1MeYhrUTM4/8ALjU3Emn0pHpKzohcEquI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cQsDPoajwPM+Toir3X5mC9obfAwrLXuG1sTLmom06YQCWD3KSmKjLWBH7TYJzKc6mW/Q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w9LFXYsTLuQp48z1+bMDqyB4IULI5G/TGppCjO5tguBiWo03DK8Q5NRsy468rja2Atx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gackY2XDweZ/lxtItFSukmZmiMIpPk5iFtGK5X9R286rnIyIVT8zCk7WiJj1GX8y3uTk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lTjEz6WoaDtOiFSEzFnh1PMJ8ygTfKGtErftIE3C0ucbLhiHGpkPmWWhEhzBkJcUtnMQ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yQCNyKz24fmCza4NB4sIhCR6jjDKJEpmXcohpI4HfvDIFz5Iv3Fn3P7TKzdZcvqFsO4C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6u5mIDqIzXfcBioOofLmZcMPE0zFMPtPBidctMMrJmGdcS2p5Z0SnZEG2JNscN3LuWJF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mYWfEzwOYNxbYIm+2g5cwo1KxBVS9Qz6HmJLOrgli/mK1uUbW4ouZwPshSpezATKHlg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eV/EASwxkfxEQdn8JBn/AEPqMcj8WEb6T+sfRMghetKH4SGFB0h9QUTFsKR+UzlvRL+G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yus5ndfVRumfDX9SywmQ0+2ZRBDQp80k3KDQfV0hS7YVx+QloBLpbKPvMH/J36glcnmz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qOBoZCGyJjrCzI0/KfnCEf1DXorCbmPjmXibvaO6vBM38DHV1+ZXLMGHU0XPiNuquHtA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9ZR9UAftLfEjRe6/x3FWtnruNy+eZd45ipqyW9n16V7RLlGcQDk+oOyT5i1GH3RcH8st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iF9N7TBwkquzrqaFK5uBXZp4I1Dh8BGxQG6XH45+Yo9kFEz19FDHQZQZQFdsyIANRCxJ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jxYe85IoCsTCVklteXb9Q1cUW+xBOWYMYfMdNXK/ELNz2XqCv1DT6lohWKiHTKRzlZDx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h2OUoRF+T3gABx1LzMZmqlzSyP1N6mrKxfMdefS4u4Ujq5vc3B6jVW6Z++G+ZrXuG2J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T1LDLEp4hEEq27hmEFS4OIZh4hbL4zKzKh6L/wCMnBNoEKRgtgK1BGMX0cehncr5S/TZ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X8THipR6EqKHiKbcxCvEWR5jdwpgHQfmXDHYbAGhuDGNalBeJl4mZWcR0tm8RnLmVKZy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Q4wTMNQhdMfGSGOGpeMqUFq6Al95A72Xs/8A1G2jwUBolW8TDCM5RZTIzLqRUrES7imV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U5halBzCHxKrxGrSYmEFRElKO0X3FCKALeB6fPmYdWjp/wCk8ypluWY3bSfxJMC0+wJZ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7RKYHiPwe8OG3WHgeYBeO3LdrDRnMwDibKgNXUAAjN0KubHmJwmDUTTzGY7qEAM3M32l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0jxFaA2wEfcYBXbGf5yR4rx5b3d/KUoRv5idkSCvaCOV7E6gvEXXY6lzAef2Iv8AdxLg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hXF5jqdHpk8noXjGo+H1M0duZ7E7/wBy+BityqOcx8ZacRO6ijFPEEZD8zLqLfeYCGtW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GKqXYXuDHdExZU4RQ2XMW8sVh7JQahOIbgwl+024irUaZwxJkYtYl3mXGbYRMRg5iS6K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HEfKUaT8wyfslZPB3LiOq7l+2HnMHWDhD/EqreeV/iA4R/jiMKwXdy/iUjjoAfmHTQAd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w8w2eghMtxcZluLmYr5Y16So53FmOZOwH2hveYY1qXHVYit8TxN3cL9w7ALJLJWh+g/u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IsZVFcnMPt6WdRq0s6R+oW0r6nnfU876iW0fEpHaAOGAcoEYB5zAA1tO2ntMwtK0dS6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CKlcm/iG6WW8F5/iJ2e4Xj23Ca+16PtP2GCYIVdjUYxMcK3DkBW2AGHkYP8AI1BSlXMW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auKKFuj+Ig1kSravtlSVXhq+pRbQ2P4nE1ww/dsHFubRPrUAVLVhf3EpmscQ52TywDar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wVj1NzmKWqHphonwn6jKlZuZe5FeLlBm9zaGffhoL1LblcDy4/mV0yg8gXCCekvdiNCB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Ey5h4Icj0Esphljhl+l+myCqDMN8ejOCmmIxMRMVBHfpc4zDUJz5hAgdxwjDT3iGADzK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imJyMRK5vzKnKUqKmTr8VKxbD/MvDDBCtqzCb2+CEctMur1Uxgsr2lqkauUGwh0V3uL2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OJQag36BhMHmXPiW/vpZBEH4aYMtcx3LFUzeI7BmZWn2mIrcpQhuxMBNkahybg0UOZx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eyHAW4JiWNBxBhIn+NsjSnw2Kfi99RUtYZVblXUrUCoyoWywvqVLD3OiGgyKL95z7Qrz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jqDAGZYUTl2g0miNy4N3ZABnKTHjMNMUKuSGp7zfKoBA5ylyfMNuCE5jAQVI2J0kGWFq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AB0YHa0nmJUcxoQyaiq4MkDbT1PyP2n+t1LhAwiiuGQ5i1H6MfeIxnM9yKDFzcWZkxia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voarmDMHH9xbC+0s5JcVmsVruDFFccXGbg0x4A71KWHLMEHTSQpahNsRO5UNT29LRDhh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UQq8w9b8QxHMSOGXFH04gwcaixy4lGblGx0ER9mWhTiMm78TH6YzKn/1hlQoLj5OJWJt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wUxZ8ThjMEqXFVXAiGrioVkXU3cYYazT+6bDQIrOpQwyxiXfj5l0NTAzqGM8Q41jP9xK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LOglksmonCuwbDcFDgyoI5ghQXRLX/LATSfMcLgedR8b8wdCz53G/J9EsImZwL4ljzgT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+EG1A6hZV5LKvBK4Rkc8hAcXUMiBxat2HvEgLh1CgD6CDII8JmHde6BEb+CV/MQZD2X9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EpH9/wCZjQLTWLAHwIfxPthBBgI6Aiu8JaWtQPE0pIwMoe7KrlfgmASKdPaJdrrMYmzc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puXNdRVr0WruJHmoevuPrmsQSeM7QZ8+mefuDtGKKV/wjwL+CLRxLxcAWKqbMR8IoOVn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UIQdRam5dRS+m/S4JxCEyJjlzKAuZuD5hqOqlriWxMxOpVx1D0MwCEDucS5mYleZ5IjE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3MljE1FZTmiGWRNk/NxymSpBQ4pnzHYXUeHiU37qY34wyyOUxg3HaWWFnFQ1ruDUZK+Y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EiSIam0RFJwBb+oO4EVrDZX5I8MGsxqauaFhnGVEI5DUWhOpq9EswsMCXCeIlDq4WBzM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ey5csYjKOmCWZnbIlsXDR086EyI+dh7dJyRY1Xs4moun7NaBkPX7Qg3X2Ig/5EPzVS4M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b9P2wAPxVZN6V7uNzOpqXZjdbmDZ3BEAzETEV8OY567mOzx9xDHMcYaixuoxmuYbcVF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Da1KiVmUt4ZgZ3A6kaCk74P1CsKOJkdDl51ECvMuwMu+hG1czD26W+4mTo/Mw/0Yg5n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RYi+Iosx4H0KgtgkcyjqKMqo+ItTJmPr0FQZixuPPxOLsnNylEVQYUirEbjUvAy8QgVZ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ZWh8C1/uAFUoubRFJVTF1ZyqXUNzHxEJ4m9Nf3KxE3crv015ht/mPokqVMiJuJNvTjNz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ECuqzCSNnDe5hAvpm0qTR5XMvF0qygWQ4DR3MQLHMWch86lvVzTH4uFEVbaX5in8hc/c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Gs5ofUI1ZvjfULBY6j9QERvIfxEr01kfpplY+/f+YvdPK/mKutDCMGyIv2WweewNRREf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iRVsqfEaKNx3M3OXGSfpHsIw9IZzKAoBraO0mQV49CkvqdnD7QyhItppq4LfsWVvb9lE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4ycNUhJcrwiwEOkYk5HtFT0+cs6jyyIOXfmdFficMHuxLLaLKKxLXzf7hHcdqTiNJmbg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mdNfKluK/UP+hFKUkHDzR1m1mVcnsMzoYN1b4jmm945uHvGtQD0vYTG2L7YcWVW+JSdK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eYZZbayw3Bi3BxHO5jb+o6iz/ce30NTEv12FPaGZ+KzF+2cSARqbwNn8kFxC7IcWxK46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7Uz4IViAQTmWJUyly47zANEr1AgHcC5mlTGtTAZuCPNeYUI6uJvEVgVPZmvQKjAxGu4Z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XiYGpV7xEVMGYK9oM+8D3TR6g4bmN9xtNdT5kfZE38PG3LMOLOTgivDoZm+1Iwyc4Zdp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3+pzULGncq/mHqkKgy7S9pzj+rlrg+zYAfgE4muPjsmfg2RmtQWFRVWlYwYl4+GOsuID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WuuYFekFam5lC/URkMFKwsbOIMWxEsgq7mSmGChbhbHMq9pgAO5kj825YALkiDXnU3MV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BHgCWKcjzOXjzKIaOqi5iq5lgVuF5gQYd3Hijqbg2S9JiMy81LvqW5zHyOvQbiYVaTME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BohUOZzNwo+Uqtie+QJHG0Zdvbw+IaCa8zBYilc/Ozj/AHiO4S/0cS7INw7RQ0g9zJ7T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mHiYMwOyFyh/MJYVGcQu8wa3MG5YGYK6h8zoiUI4FQwZdbh1zFvrEHOdS+SBQqhQb7Hv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Ud+8zpuyZJL8iL1uGVHzOPEUvLKLs23FXLShl5gCIH+xHZaqfn0vZMmWq5VuYkPRce0N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ozTL9ErL4lHeojDeK6I95xFUFknGOnOCcrlsmGQilsgPlf8AI8CoXkzC62TgnQB/cGx7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+iNq73T+kc5KuQ/zCbq9iPtZQFDtv5UbHETG1LaANfDDyeraw1B9YQKshe03f5Ia8jjW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Yggypahi7sjcseTLLhaCtLlENGwMohhGmkb4xVhVifKr+GfrhPUphB0HzMMDxFSHT9Mt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UXhYFoONs0K+UVyo9wsqte3M6XHWjJviHwU2EeII/M8te8VZ4CeRg1YC7lUoDHzMExqh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xqWVE6zBS4eEhz8qZp84/iFS2QZUY4JQoXio9YV+WWGwLyVN4VC96miu6ios8Edlpox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R8Xc28ejliPrzufmT85CYc5aFi+CaXH5GSB8jBlelZSw0XPdGLYNw+vQEy/ULLdRKjDM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iVNQe4E2reDzUDFCJWS8Mb5DmAus8EIyZw2j71PPMCfZz4uFolkwAN4qtEqJMxjiVPeV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Iwh6XBhBzmCyMSpyjdZKjlqZOJjp8y5kVblloP8AN4TV7KXGRzbOjiDVBUo8kZSxlmxS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dnuoj8giNFZvUuFeYIMuD9TqVtkI1vB+7hsqJcZBVn4IfQbLt2Dyj8JKKIMXZYhUuAzm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Td1vxzcXNTsR9loioMaVr7Ay79wI/NMqh53m/BZkakLpO/xDFZJdun4ljwzV/fGPigP4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HzGwZeED7sTubobPZpglmoCD8kdsI9bpgLiwKNNyzNvMWxickCVae0MNs7qMaB4hICnc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chTTLsQ92pnoZ3sLyxJhE5iB9plazmZw4vEpQ1qGVw4wzKcJMUTAeyC4Ll9yRVtlrbmX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Rj0+axLMgKZ6nlhCENCS+FHk/ENDDQf9EvEN+iqXfiCwczNF1OiEcMu8z3JXC7AGMVTG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aMzmWY8MHluM06JquUOJriib5qCaqX6+oZN4g8NxILIy7IbxUbJjTN5gjagsMqjkLCWs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HhqBnmaQdei3tKslWROoUbIcsSs2ajLzCZR3zFiXmXOfRl4jxL7ixczID2R7OcImO34n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yc0qMGMzJXxflMKgQIEMwOLgqHmZNOZcqY2WmSOUPtnvkfqNWlruJpefMFYamOrRxtr6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R4QxUFg0KNxgV17wriGkALJ2TMPAieZgd/4n1R3Q0WvgZ/q9oraL/wCL9HqReCY9fp/c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EgqdSwkW4gU7Aua4cwu42SjwKtk6WJmBwRE0fcgHChzp8yg4PeLXjvMqMB7YQMUbWbKy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V38UB2r8y1r7gHgGUqH/AOI1QC8xVfhylUDTsIytWLC6zOUzUuPMUzFFTFz8SrBFF9Lh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lfcb9adrF+0eZTzPxjX7ubnpgArUDWWJ8ARHeEGmNSi8QzD0BkKJtXoMXHMCMKl4lt69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7cRY59YbpwPtHtUphE0iPMZgYOVX14YjHMWAj2bis9Ku/SeIPbKuLRieJW7JlzBVfECv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MYaiC2bmMpdxF4uFHEskG8MWCajZN+ZSPguCh236TTgGkV5ss8Y25mYcy46Me2O1O4L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wsWltT7hyzyQYMGDFcExLqO7S2GiUfAgPftyQZr0yw3tWLG8Z3PO+VW2PkbPiPJLg6fU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uIspz9sLfGD92ThrzEk1a7XN/MAVQQxlG3GJRqE0IAKkwoUTDGveI6lCA/EGtz/MMFAv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QGVP4ZS0gIgfo19x5OrtW91mIxNMuB9CAJAmg0PtBjOfExbEcKvqXqjUq8VMOGWMkoWs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wBUt2iIGPCYks1A1EeGGi/KAqmrEkLcjDDQHCR9kkPzOZ7xONlEKkuLlBfUDhsC7TsbC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ie4ihMUFNbUMomyxn2go/wDVeg4lwinhBgy/QIC8ah1Zl8y/1DKHl9eji5qGbfuHRmfW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OjLX6lWpbrGIdIVczLXMaNXuBvx5jl12I5Q1G/Mt5YXxKaNzarQxK+FcMXNLx/dE2Q3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8oI+fUCcTibT3mkNsY5hqM5jBmX3GPodel9R9NU5KhwDx6W/j94s5mY4jr98d29sxFhq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JrGH2m3mDqHlhDuGJS1Q+ph3KqnkRFvFv3Hs6fqLOL2waiiOD5jtNLlioDdMYikytcE0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F4S/YhUn1DSwW9Jmr5RXLC1v5gskfVx6CS54GpmPbxh+ZbJzuuSPP7ohYoLkx/SxKacM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2mFv4kY7yTNTjmPkD8EtYePEtQ/AjwPslpiphxDkuIzCZMXK7fBmofwr3gKrt4YjlPuB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V4T4jmwh5YOYPiGUv3Aly7Q5z3h2wGIRqsWw1RYb8TlnLHq8+tRh5zF+4+tx7J+e/cI/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NQcTAfM/cG/mLA8VM7YqzlVX/BKiDMeTFwKhXbllAYIomMxQfQhOJZyQ3iLLg5mFgLOz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uD+xRYeHP5hwsZZHl1KzOJBCub1LWmAc19SpqpUcRtxC6yzAl2SzmNQ9G1iJXJKaxBYX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Mbi8pirzEuMmDWZg/nMGrsxLvgxL0ItQtgXgIFBojLamsRIuoQ129xqvlhBZioRex5jt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eDk90dq7gcS5cGOeXZe15gVmAAjtHFJnABUjkSVVovfdo4vkMQjsjghqO8W9WDiJwBRX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dZUHwahBAUFYioEIkl4i4TTM3jQMkt2RZlgSi76nOPQN7qFG2VHDN4SPuQuWo0Q+rQ7A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tQfqHgN5/mRltr+G/wAwCn/RcE9gAo/ohrS0ro/3zA3dN1l80ZCb5f8AMQaH/LLE6idi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OPGIl0H9hpuonTDNHsoh32MNGjAZ/J5I9QiXY3GQFs6i4qbIrkBqKmd6mAeUYv8AszCA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jBxmVUIptFfl8EvVO21ZawqGGYNe2ALfqEBIXj/hhmz6BzUx9j+pcogncIPjEH55grFc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nkhl6J5zlhTmZa/n0+yUVnEOy3MQ8IVKKhfTL8wpzNMMt5gsXLwx7EXTjzHbmbaixOqf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c59TebxcGsyzKzmDmEG5pjD1eo/j0rNzcdxjqO4cEWLiLLuIY3LjcLDOfRjpvNQ0fGIq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x5jp/P6jzHLNGMwWngZ0Q8Q7hDUv0Y9v5jyOTmGNTvMXsHFzVl+czY9+vEXe4s+Y7zDE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c/wTyeFRsdGz3AWD4j3zNPFgqHAUWOyHJgVTLIYOcfsitj6sK1w4sz7zbG5dSFdGqPQQ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CbxE3SL8wQVAWoWUPKAXVVcvsRqz1Da3mFTTJwLuvuXuTWMkraThI9qSiBfX7yuK8R8L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wvbBrhEhgIAMkv5gJQZhZEKe5yFt8EcpU8qi8AusS4nGIjJtamh5g08RYqzi4viLF8RZ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zSYnq5+Qx8xU3ifOu449vwxl/AwOKCCeCBTDhmhUzIWyxFRq4uJdbLUViaRa94sWI5iQ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IRqsS70QqQGG49xgTdnXURr1AW66EzOzwbQJe+i8DNHDKtFENR1HURvxMBmUWEZXiEJt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BKgdQUA6mGDcHDmAC4fmjPuQ7j2ivkX7mZYZgz7xmpUHo6GTiLz9RVtqIJMvHiYEeN84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PJEF9ojfR+YOIMuXARybPALME/Mdv5qIVQ3uI8QrRRlHi/RM5Ff9fvduOU7ZgVqK8dy/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phGbKBiKrn03KhkiRJUPuEGopWIIkZWLlC+bmBj8Sy9/8hhLl48zDmJatl3DwRcy04is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5jUvIbHk9up15wGH5lcA1WX7Jj6O7ntpxcTFCKlOkaoynVpMmori6VdoCAylDUrZqHeN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wXY4RDxxOCWwwHa6CGVXn9Cv4iopYja+VmAccCs6liyDvVZr+Zf436lelzjUy7l1Xo4T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XmG7ixBcZgwXVQpuDE1F0q4irqH/AEmr0CjjHvMw67ghp/MpeIld1MBf36XRnFmUN1UM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CPAtBJ0wfqLLeobIaieJldbOyF8lSluAnXox6juDiLeY49C3FDKxU0xAbqZzHMqm41F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+q55usxNB1FtNkdHljp+My1/fmVdLhLRuj9JjTcHzNoQl5m8Er2Jz8sJqNUbtFeDviWw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fo8ahlxol5mXnz8YmLd2RijBvtQiFoj9xDuhgH4FfEO+MzyxeTX4hwXK195lhRj6WRAW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E96uHxCEAUS42scebIto3F/sJtxFJmKt3GwcSjF31KVMN/JGyyAtRralBDUNJAbs9Tl/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PC5ltXmBCN9lDx20DmvoqA/lYpwHvLHD4ojl+XcNalnmGLjo1RSG5G2KXyWXAJXLzcwH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Lix3FXvHHXozmMHE0vUd5+V9HuxiG83mXiPgNNfguMU8saOxTHg3UNpjcso0TJCrGeX1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FeYxPTfp7TNQJxKjB4mazEsqAKAnkmIVRdcsRpIVDS5qzibWwUFI1jUzrGrQ3AtpVtSr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JzFpg5xBa1E2l6izP0WbIjvmFT4xEI4MaVOoaOyDaGajXMbITLlWS1OAU4sQL7uWZFYc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ZKM3DBjiYjGIqehNYdyzymYZefJUQFUbXxBueYOYMBs4XyhAH7Q2quk2hQPmPUVJYSzY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geEplg3BaDY93MTzuEMsqcise88ocxlsDUDlv4lrGvn0NTjU8xlXNPBMN3Fg36Ge4zRL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ei+vTbPeOIt+0H7nGpefRweZc1i+pcsuCmDYWMgwk2Z4j+cIwqdtxrDPezHUWWaWHlzM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DmMasONmHzMECoxQfy4lmI4anxaO5BwHteIyKZi/pdlfEVLAuW1ED2z/ABFQ9GPiWRfQ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+YooNMPxDWJdwhCHHoLuZnaKKxNBxFm+o7LIZ5t8QtniIqFeMyxOp9UdEWdwoUx8OI7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rpFbJdSCtwzU2mmfQazEFtgSpWJUSJHmBAzFj4ZbfiLiX9RCiOYmItHiLXo4i3D0uLNv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dXEwfeDLNDwkWj7zszMfKfpNMRkpXQ6fEQFxZ3B4h+I/mPM5S+bhFueUQy/3uc+No8Te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q8xuCwPxPKNz3GLSxCdLakPgK/uDwCK8t3iKgDUWDzPnVj4JdKbVi5bjCJTG+uotvopI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+QzuGI0U9aQQDkbjVPNqgB0fcVFMTo1LWjkml2Ye018MMN5mZpPpmkb2bLLmbyw7EA4G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2HcCBX+JfnOoAIHJcFc1CrjKuB9hHCJ8s6ymKCXKMHbHaalxV9zRojog25ubivOeYRRv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tLslw0mR7IKs3bcv2i+iYrrE2Nsd2wPqY0r2gzvqJBQrnktxtgzGT1FpjVcuovovpj05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cQzhgXBAm/tiQnoyKQ5XNRsx3UtdsrDtljpbrYlmEth4lsOxyM1iWQ8oFzmLic+mEvEU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m5iKjqCodWId2iLClDVdw3VaEMmypkdkzGYcj92ERiCpmXBghzcvbOJRX1DfsalK7Yl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pXxCDcryYR8XiCmuFgSpkzGqMfaKzLzguDBQzCUc3MQK1Nv8UM8p7bPZi9JZiCiu4tOo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BGF0FQpnqOWalem/S65zHIuAqLHtbLvj0H3hG69GVGJuNtbPmaKvMJcM/M03FuLfEzri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TnHMx4ipuqYBtcLB0dzNe9Srol2+ANJ4Zfa3DA+V4fioRBcorwrklMAFooPeNteNL7cI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8ygFoHQRWHRqMzi1/LGSdTFKwblkPFxCqTFGYyu1JcPQeoMuDBgy8OYOcwpDpL7gwe4M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LEHUd6ixNRFi81A+8eTcWYEsONTm2YmoKwwdsTbM+qIsnUXyEKAW5FEAKLiL8Y7qDMED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vT2lTZuOpm7j6JcqDGoR3NOZbFah45i1LufN+myOvWao6bjsmcljLqOn/YjgPxYDhCW9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mBdNy+5xAh6KUy9y4GHodJ/iowp+Z8+8W5rb6XRMMTf/ANixtrWv6gomHaMp8Az1c0/c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Fgy6B+Ib5AftqDdr7+oKs3vEVsZdpRAKQAapzCDlFVeZYTyJe/aF0l6Mqg6xcxgrcwDX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qRbXcQKkoq4yHKpYpN7+pTwVN8UggPsDLhVvcgV2viUkCaY0wurPbcycewGY4KHMM8BE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lQH2gJghVf6hlkVDAwrLUcuCblLMBMM1+YWTfcU1eYRX7THUXcavMQi1g/U8fUvDr08I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x37UvSecnKv1cwve1gCJnAvZEsMSlOWYRHSZkUZRLxqLhWL1AtzGc+rSZblKlVNS+mL0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zCgscdwaoxANX/4m015D/jCiBRSSr6lCQuFqv1mYjKbHGek4jkVWaDup45AMEYkDxEm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bLigBBGLYRqOpZCWRwHuajeIii4uMTVUAlKQm0uzNkySWN+ojhmHEwsnEl0S1XCKAzce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5lMK/EFwHa7iHBX+UfGmqzUFMVfvAtR7kXwfDH6c/JWZ9KflRE+GYt/MQGUdyJSTAgXb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zOzsRMDq4XqU9MdX36M0eZVrmONy4e0TxP1NwntA6lo7ha6ucTb01Pf8T3mLxHzMV6E9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pSanI+hRx+Zbb/6iOGYG7KjNBwwB9xL2WrmeUos/kgyzAfhccN7lIw4Q/EBr+UQVGW4y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PJG6TKWopvumA9rtcsBYErly4MuXLlw1BxEwYNlRHEG/EHEIvqDBohAy53RaldNWGpiV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QomswcEDOeIZ9Tj64xEViC2WAchFX5pBmm0eYtxMMtwcen7mHEGZ0iTwei8xzGVElDi4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iFh54jLeMMGXipfpvfiBQmZ+PQheMMWqjxeUyA/y5guoKbtvwSr7Sodq1b5lwm52YGcT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+zE30cVUfNt3U+WZlz8TZqcz3jzX4nAiFPZ+Iip0JYDOu0fekzLwjGGCV/EHgKjmzuAW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lyhhzy9xc9AF+7UJmHwGzcNodM8QUQWlIHRbQZcak3gjseUZtHOaZuKSsNxit0wbJXq7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RurmrE3itplRVBbAyvQTySsq73gnT7gdEjnlCEimxFEtHiD48Dabb7IUwvYTgP7xzj+W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3gXq5Y0VcUC37RCBghLzHTAxU4hicMyqasWdzebVWpxNXLZcXU9picvTxcEq/bdzCWPo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7hpGOxN2VhBX3TZj2RzgmJKieivQL49TBjUCBCBki5qWy2XTcGwEuHOZoZgqJGJiV3Lz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fSlTGaG4ipgjN6xmkIZiVYt4hYOpczODLF0hnrRZHA0i7j9jXjZ/cuyWuj0Ksy1oz3BV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oNR3czDwiMCBtDuuSEUhnv6T9RQ6ECw45wv4Yksqiwl+i/3Mhc8w0PmYKOzM1GbgAxmi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kywq73DbdS9AgYgor9QyyRsdT3h41BiVUDuZGY9pWJ5hFrmXmLmbJtubhCVcfGY9XU7z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T7RI4GYC9TCEpzt8TOqrjG4N/eKkhxMHF9wrBqx4/mYgACoGggKvAWxF+X4mzGYMBWmU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qCTwvioL0zgmDatH59bnTMuGEGEOGp2QV7+YWg+gwubS9QagwYooeIqZkWReWLk5i5Fg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INRjyRXv8Q1DEGcTDiZmGobEw2ZldeqV85foNxvcPMISpQ7gYgzcYBYMTn/w6nFy41Bc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WsTowxdQ1Lh6MMm5/khtl8SoOsR0g7RU2so/c0xDTl1AZnP8c0n9z3gxfTJhqKhruGps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vEWf+szVNTauoPcs/uNNy9lXNPVwAtFRVKCApdsJxKJrB8GaXjBbAD32zKjkJT5rJU90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rqLBAULsgLDkLAd1LLgvtu4vZDW+SOIZQgo4gWl5HrEA9ayZ1Erd/iOofS4KdhLmUQpe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DRzG3Y+I8lXJyBx9Rj5QzT6hILoT5jywZBjxZg6Ct+UPkr5IXQH2jjZiOGYx5qHMFuqg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eFte8QihqGi8talqtu4hw4g/j8wZctzF1v49G0UWz3jdeJe7mPRVCCNCZu3oSnW4xZQk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5Vgr3mVLLBZbUFWncYEEVwQVBi20TIMyy/RIQMwGIxeJvEgQKZ7SvS/Qu/S61HzB8QWR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boiS7MFiUaliYGZndS+LhGFgirHEEcpmWXm10QKBxL9UNkwm9sujqUG0mo1dlq9gD+IC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VIXlMh8QWvNy71zK3PEXNLQczK71OtRDfvj9DYZTk+oAG2pTtgh4SLLMJfiUhkJU10n4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XAh5pxmbY94xBwfzAS7zfmVrGAic80LTur4YzvFKsYXYhy4/BFlGNrWfiMQgZP0hA1N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n8ksaK9Ul2aRxxmOuJg6hniDpFHEpIH1GVBgxJzXoEYxIE4jCGWO5XxOZljFVNv4nE1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NlRZ+c4myOX7voIbCvYPb7dEqLHEclIfQkxtLWVpAXUZB8RvwktIbX5jSPiVim0S6iw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DzBXCF3ChBzB73FBgwgYOIMWdxZjtInzFwLGmYC4U4h+UVxMUGZEtcVzjBMc8VLtM46i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GXof49pfPEGDW4oriuXCE1/4PE3uJ716MdSreIavuM28Soins1MR3Mn8wC2JriDZcPTP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8mapLGsTQbqNXy5hg6lirb8mpp6HiEJgm0cEwRrLDUEsF1/RKYMyodn8x4945cW9yyJi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r8sl7ttvsD+IK3ZINvgK6h0Wr6ltK8TMBoJ7bzOKNrBxzKEl0Wc0xa6wANUJdFpeg1ME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0yBWWWEKDXvGMi8nT4jelLdNRXgfBlFZfwuDu6hu6jIraJYKM8M4jwZtqP7hCawj3P8A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OW3swPN+9xOT7iDS2ait3PmokXuGYtQD8zC4HsR9pAPfvCtoHUo9kT2A9SwpNY3GLxvU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LEe5zDXifqXk69MFjxNvPpupz1FvUYbimKDblGGszbJfqFPnBECgIGKJiHFQg4OYMZmX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7pj2MPKWs3AzOyCn0LcImdYlAx9GmoJemEXE5l1MpnuVEVwM4SGtkfDLu0EKJhDWIniJ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w35jLmKoeMoHJMhuIFvEwncJ46uMpMOfmEy4DBqo+IBc/wBxyw3AzjMy3FAUWwGgjdKZ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8nMbacQNiGPsQSb8j5Dr4Y9iiKI03Czu8/uZplBkRpHhHuWGxZMaqZHzm5SGm97+qjt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P6g3AhvYQFaQe9Z+qlN5lw94kFTH3aP1cD8gBUW4gqBwtoI+4GgSNBQPYVL+GVvARCAA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8XsjANAqz7MGXXhylfyuKF/INPsT8ygqHT+lYsVrNGvxUbVHoi5jcwPtKist7ygxB8QX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IxlMq5UT6lJVMq+YQP8AXMOMRGJV8SrYjxGWkEHSLBgmrjYe2pfLKEFU260dHiXE2ExS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J9VKm3E0+0iDsyhXOBbj9MVljBVSK4iph6Ll4xCBxuDBg1mDBlw9FztC8xBg5i8Q1mK8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hj8RXBxVx53BlEHEqrcthGmEYioamKXUoP5MRijZ9MVfmXTNoQioi1FBlImOvQYouOIR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yN+iEoMXBqIVcTI4nmZMOmVGHLyzAe0Xxqa66jaPLd7i/m+p9qBww0TFOFPzDGbm5Xcq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sTj0euIg8aZxY1iDM7UfTM+pusxOJfo8wY2LOz5jZaK2+axEgwQE9ic7pGZdU+kNBncM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bAqNikYAauJMkNOa5MFd7BIWEPNYQ0cUvbEThOjHzCzmnOZcBYLOZWbu/MdsHYGLju4Z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2ZsurxGyJaHl8R/DN7YDIiaZgYnvSIrD5i4BgYlBzGVFD3MBYeUZaeyMFu73lDS5QwK+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y6jZqfMAtrLHkb5YMjazqMUOM1BtIfDBsn2SF2y5q5yT3Rc93mBD7COrx9zSg9KtxH3l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FNtEA2FSpYoV5glqoNx3QQBkdfbEQlQdQ9oF9ksNEZvTmBU4XKVQNnEq1LvPositwZh5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pjRoLjbxL1qHoaiWbjQ5gZhlgxPZHMozEsFm57pVDR6A3GuS41XUzc7IARrmMvxLIjTq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49GCgJaKWMRwYWBVuyF8sUGdwWzK1Jab7l/xHXkLFestxqVDYvNRWQLuELGoF1ds09xa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jpy1Mx0lCjcRy8P8MzK54l0AbrLApaA6myLcjbAPtA6QtlgxHYkBqE/KFv3EX8JQadpQ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kgi1VnLxW7qiEZWPyFzUNDAYlYC3mJaYrplniCzJAjVS6wxtFPaXSnI7vNwdAndj+Iqq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cmKfCRgZsxftfxEcBwr+AidEHJH4ZjORwn6mUsdUf4g7j/P4n79B/EsNhrv+iOeafDFP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s8V8fyTTX3QLX2ShuP8AMS9f0mMyr1uaMxvklXX9RwRxCGErwMCf4VkxT/8ABLZeWZm9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JAAOiW7obidEI6QRChKFzVyvgn3AMJ6TruOTeYMWXLJY5ilwYMNw3zB/EHGZajuDBzFX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GeHoCuI6x8zR3AuDHmoskLixiLzxBthhH08zVM2+Ccxqbe88plNwvFkSCDKuYsxdwhFF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+iyL1H5jcXNEXNLnqcHMWsuY7u/tmQTqB3LiuDHUVH7mvzmYpuajxD3N3+qJoORYITBa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/APHqD1uE/PxmnrhF7WX8zEXPzFFz/cunGpsL1NGpeR6bmm/uzCvQZ+4stUbe+Js7SJg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MNgq4hRS8ryxJFVmNRdvqWqwc89I4pC8DDNaZ6IDhXlI0CF8oB2e0YvlAe5gSryuZ3Dm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s9LCTaFs4izmB4hjWiDoc/iFWPQ6S4K06lO6hXikAc/aBBeXmDX2NsQBlKdiEGicgQJ4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TEAAd3EVmsO6/UuG8HUELdfEUkQfMCVnUB1mUGwqZMA+GAqn3zyH3lnAvUu7xKs5m2H8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DFwTvMJi8+CKYS+cxZs7HSZ+9SpmiWgMVDmYZgJYsQ0ji508urlBexjvEo7jncI4CEP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+JviCOopyx3cAGEznCNweWWG4KKmIwiU5h26lA4mIpWY71UMwEu24xZIl+YVah01MKcQ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WXUZezK+7MUtEAVxLM5XwzTUYm0IaruPezS/s5/Fw6TdZPj0jmOEJcd+m5+5T3TCGZ7Y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Lq/cvqIXzLL9kOtfipWGxD7izODEvEVrUVvpbaty0Utmym/gjLGqqqpiqMNttANXae8c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fc7Ooe0EUGgiMPtBRLozMCWLiKX4iSJ9o1eISwRazG1xyMVSkau4lVbUtVmNnIPvC1j6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wYpte/8ARHefv/VAmyf64nL5u3/iNhQ5H+uPK2vP/KDg8NUSXwA7q/oyr/ytzKf7w/sY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OJ7Av4SEWv4LD8sGVdWrTfpjgK8R9NMvbg2kfwwyo4s4fiVak+SpQsagDrRXzCM3/AS3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CLLPG4oDmKP3DZG6lhRlmhWfLDje9IilNosAe0pt7wLi5h6Fy/Pou4ME3B7g44huEMJN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FiDBzFfDgnNxHgircHqqg+hWXp94rmVTtcUH7hnUODmW6uCze5RQ4MQPN0lxFgPVdFPD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hgKmEfQXFxNi6bgwZVsTRVPeJZ5gV6A83AuV1zFy4YsJiveYPvubR5vuYr4mUi19amJl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iXj1cTR7wjuXs5UxvwTHpr7gpxXcBdeg968TxNmSO9LHbX/9pXBkD7io+UTPxTiLWQly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/wAGKrxipoeipvgzK4BrOgx+IdKFL3KR4qY0VLoOHcKr03T58ymnzOIupchgm1/kQha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l+PESiEaoccQjZvUJLGLfJKDIHcMNn4ZxzDk/iEFms6lwyIVr7oxEpuh7SrsHggGy/MP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4mU2T2j1CnCuLDrQdQh3baQ1APl6MsD49p8QR/UFKfEquLh8JUCoFx7QMdExxfHb8+IQ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hqCHN4CpUfRAlrxCZnmeyE8Kp6SLUdzpAYSzENwUoBMzHEzOpc3FjEtUbIQMQHxCVcqs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MF69A8yq5msWvQIGGU5lPb6DRqNOIgsqLrEUs+jNH8Uw2rSUfFAXTcLBesSpOZ8Sjt2h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ZRrAzyYlG8SDRjUV0MzmZiRWMwFhIjWIKWOwwqvMVVsGnUOaYHQTmYkz04pr8fqWs3+j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RMbYiR0CcIGMxCdFiw1Qlk+xD9sRu1FLNWVA2CBe2v7biHv1ANzUraQR5qXZUSITbEX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LoqGmJzpVFUEdzejuIrVnGYYnUqYQ8Rcy8lEuKvRFHiUymUmYrFiF05iRd5iWly/MBT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PyRtzIQqeW/bk9oPF5jQAc/M13APxCmVlwS+lpfshB0KjlQZYaCUUctT+IHLUBV+VlgF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Z/3zBSIcM/LAnQ3UKNc4gzXEJxBg69A58RdQYMHqD9xsl9wayRYhPCCRZh4j+9S8emWo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+0MsSyLENzjHxiEsAuXfiE91E98qe6Q7EZWLh8wXkl4sQhBIs3HziOpUcbzFjFi88RX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3uZbifEd1Lqrl4xuEMSrEXaYPiK1hqXs8x4tirJjr2Zg/mG1SE1zl/zjoTDD0449Noa+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cptpqiYdUau5z6Ai4jp+psudXKvzHacDPzLTvKoMDAAhG0YiKMYBUVrGIcrl+JP4R/F9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VUS1GwOLlh9Quunp6YpputwS7Ygr0ZJQg1LEckog3bEQFfYMNu3n/qXoLs1CKIe+5Q4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vB6ZLwz7L/cQHSO2dxFZp8kFmKZmZiXGzUqcFwCrRCmB3NgDCdZ9iMjaYxHAZuUALgGY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hxs8YiWh5O2EDU3hfF5ZSUNw/YI3TlKzAmablQ+VwYe/cpLVZC0tJVaiXuURxzBGVC4l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R2+Jfhxl7p4PBNt1OlD3gDwCqguhKJ7gQZhOYkuX1HUKCjhYax1NyjJgAuA2HpfBBiVM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7hNIbUltaliGWCvGoHolkp4ldwiq+nwmOeYpYrMfRLsR4ywVtcOQgDwMAkmeguYYYcPR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tx0DuYt8Q0vJL72wuZCZ3iViUKfu/wCYbgIIAQFgKM6m6uInjgEbQ7mIEFKRaPuZlam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5QAuXrMH8THGDpNK5jpkg+y5eMMOMTJrEG0hBCJqYhSIngx6f7kNK2WC3D8jYo68Qtzz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RpFbgl4lQyjmnM4lVNEvXMNtkPcKgYJWI4myAupQNXF6nEwYmmYlzqV4lcREhZ6FxLCA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kEB1A2PEAfabsIWljNRygIMmiGygXZp+YNIVB7AO5xKoaPombQxaflYYLxFLPKIxcP8A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dS42IK89S5mMIN4xuIb1KHd3Cjx6fr7THUOsqAyvEtxDiYS7dLMzIEPUIdkJ/wBRYL3K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HuIvxHYQ1Nr5mpFXP3EYjzUf9RHEbxl3MH23MH0n6YQuVuaivUDEPzOKEy9GPU3jFj59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g3j2lqzMMTzxXHoM7hGH4jjWpyznuZVcZjwnDHV4iwzN8RUOcnPtFpc3KAPEdeL9uKHM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8OJkHRNkzGXC6un5mt+Dj2nzal6nLT4qcoe8fqcPEdJcVea38zVzbEVrxTg7IsAGz8EF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DcOO4oQ6ckJa2tyl0t6/EQoFVQZgtzwFuYCo0IPEwtFIM6haAVBgOlMdiEU+c2hqUswZ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ZiZDTA4ADXz/APJZiDQ0cfxCd00eKgZWyQisEbzdnD8kaS6btr9yrGbqkGLAnuQtt1C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qOaOg4w57e0lHWYxEK1ujprcUEJtqH2y2yNG3ftDkawY/NMg7dePi2JSF0U+4XiPxnBc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S6v2jUNMStHxCl59oFGHiVmZ+ZWMw8JSz3XA8TJIazMtuvT/AFERo+jWERUZJtL+0wv2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l5qhmBmE4hsiUulfuAyNJZNiC3UCnlU4Ew4jshLBLQMTRFFqZQLZxDiOplAt3Ch3MoJ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dB6ixcBnExGDAVUC7wOEtQNSkHc3Z3E0ZZ4xaJlXDettUzSrqbyr2z2AS6japvEHbkJ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FTxirqAlzNc4h1iBVxs++Y6lnRAHEykWVuW1eWCPRPmCccTAa6eHKfDcOVSWNkNUxZfS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LTh0BdOvo0yqF1BXvd+0vl0WRRyfFTKOCUSnUJ1ExFt8elxOqxHmU4gwDmWXklmnMWiG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UCsyziorWiG9zxcrzCYNxpphjTriAVEiVm5V7jTJNW4jtCyriq+oFraiv5S7RGouC5no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Er1QOGYzLGIPglLso4OBrFOI69NPKZbiyK34ixmbgwTyx3H/APZzWywfGYrSYsHcMDNw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hjNShhPPEJWIag4wZlXWagdQg6nCDL+blbh0RafqKtRTA8QaCa7j7g84jxBg9RYi2nG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1LKpghfsgW1xHSDKqGEiubRYsbjL4lxYtxbYl3C3CXmpdEo83uISINlyyDFKlnEUvMu5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7kMkQ2Snc3irstKIn+VHQ1jcxXC/t9O4QcZnzGoNPENfxLbHMPxKHwirRmj8wZvVveGv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oqJUXCS7BwMSG9U/uO31pvzPt/ulFnBY/mCVgUY9olN594Ljzl8wyLJfiOJapMZIPY8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n/5LEBYDxGu1OmCwu/DyRTDfMRYXxEvCRkqJkLvC9wELxjghd2y/DieUsuou0VDMTd8H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B+PMtea0P6knCQGb+ofaJrJl7EMMnGf6ou4v/wA8RBSB/wAZIXT3komtlpE/aOpYbf0V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4qNn5VcQKlyv44I0B7rMQwxdKssVFeYO8Ct594BI8dhkK1CKxnOrgNYGDGZVztA31A4v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XMfuB2s0klPPvds9o4LjPEegg8AI6viIV5ailtnLOiYhgJnKOJx6QAMJFRogcx0QWEJW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vMybgV6PMeZuD0swejUWaZUDXMXMar0W4JzVAyMxm8LUAGqe5pOZqg3CxUxrqJgEMkE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xZEZ0TZmG27lY433g2y9krHNxIGgaloXxNnn80nLEVM11DS4jziC2Ng7XcHzuON9TIi5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+5gIV7w+8FE1b0jYeSrI4iC4DYjqfR3EtqEWAGpVbqGswiE5JiSxhsTa03ftUraWd0W/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baZ2ZizHOpaKZQ5leIYZZmHtDOGJu6zEHDHURETbHLELtlWZhgnZNMypVxICAYB6FVHF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ovmEdMsRMjRdsA9ZwIl+Fkoi9mJZW6u+4b6iZnEFRfW4PcVQjAQv/s2Tl4mplUylBlBn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qDjMGHaOKDNwLnNQ2XuEN4mkGL0GtRZKjqvSw/c39DzPdMcZgo4tuCHdxOJpzC+Iq6oO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mZrpPxcNAofJY/uL8TIm1kWOYQcQ9/UXqLFzmLLOYtRZZxN3F9TBz+pzcSFb4jY1LUX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x4RZfn0eGeYikWhjyyx7TaL2hR5em4sNM6eFa+XqIMJ3uaCH8Q4rj05T5dH5l71Xwgrx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NlvMMZmkcEdeVMxzzdzgPMIXbEkNaO17E6L8TeDp7Q4XPyY9MzkSkgDfLjzKzYa4mqg2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l6mDFN1eIEEC7BEnJIhN2V8S8KbdcfcTcDdDDi5ibUhjSxYy16grViNeZYZUlVZNy/YD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eM/eU3F7Ma4qtURtqPdKzbHvLrzxMq3UwUP5iNps1DXTSnCgj4b43qVgFN1v0RBf9SCD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wP5hhglERVmoMblefuU9TczH3gi2kTVPvKHhEFUqz38v8RdxO0gq7rtMzIWKUGdwcW3s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4cYO4USx1FNRQ3DCskNkp1q93kmhNCokY83iU28wT2gUS51TaDjcGFswbjcbgthhKNcQ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YZfalQUxbZpAm9EuZUy7FMEZrEPwojOi6l4VuKyIJoxBCllMSrimyOL6jA1Hi1Hc2wa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l0r3YE3hjmMoCMyViVOpu7iYQZZUxoOFRaIUIoUGGaZ3MzHzLqcpflmcFQJY4Dw/PmLY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EsG+ZQsCmJtArtiIYzQxhA1dXKH4SJp7qHqUzpVza0D3Qv5i3coXuXcAQWESNM9kckN5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OsygwiblBEaN+rj0MEqPsxG+Ybl4lQI6KIVEltTGTiAFpQxqBhblqphrc3gKp4gPojKg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gwQMhAXOvMGWr3Pbc3FGMV9Q8iN1maEx0wjZ5HJLKiig4i+oMVkWoMJdQZQbhmEGH8w2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n1OFRYOWKvMGEBxMGMw27iziaegwthx6MWd7jNS5P5QsLP6J6Cikp03xDFRYlZ3D0fZF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+jjxNeYYZcZcS0uLFHMvMXc6I9IN5m2XHgcLkOZUBNPE5dSlR2rcWF6mXyRZd1BXvP2j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8y5qQTU9DipRe/3zmcGia+sEq96ZzzibQz/M359Gu9MwLq2JnTglgrST7iMvjHzLUvFy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lRy34nEYzNCngiZU5QNaFO2JRTzX3QoGx1xBzjqYjBZxW4b7gTAXqInM70ne/sgg5gvf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lHX4gMxCY8ZHp7mib/8APZlIewK/gfzDD/IemJD5Fv1L3KI8kuAKPv6aftlw+Kjftlrf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in2wBOUIfRB7y4L8zAe0hN4DPEDWpUeCILZK4gdE9lSh2fEqBLLq41OIFALXUrAU9j5I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Yo0S3J7UYJwd4FK0Ope4ae08p2YQNsjzLgOY0mHcwzAl4Smop6CrmDM77CdORmMB0rYw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9xcwceiiz4gQgy6ib3Ktg+INei5MxjCF1iFRN4hvcwCpZUoLRM+gSwuquWYJjPMzphhm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KiZYyx67xcoGdSoJ6C0uVgF2/DAxCxRFRFXbfKUYOKiyOJUV3v2mTaSg1K5CFVLLl1KXP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nU2wsl8TrdQceZ28wgvBLBBqAbCUCxPJNoohD5pj8RK+SevmpbhHcH1SBVBpQ+0zET4a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LybGOn7iuldMyTeCP0RVKDs3QAd4TzACvkAfslJRKms1BOGby5eKm2I94gzGmsxPE5lE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loQRIIELhdQYkr59Hw4lxM4ls3KYc/MwsubbUKjlcQW93d1GcBCyIw0yxP6IRIpqHykq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0TEGZVuAh4nGiAN594ChiGxWjETvEo6DJ3TKWuU8q78TJcS4QoOI8Qg3/wCAW4MH6n5Q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h4i0kGjzBOYsxX1MM4i7gxUixRQRyjsO4+UKtPm4tvbr5yjsD9RttlQcoQcTh3NJtCdP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qLC1LucTTwx1OZc95xHzqfRKXHk4mU3DKH5h3HMwEuyaQzfvBZvUFZmKjunUxbemXtjR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4lquMNymc6mUMMvWcQmfUoJ0D4ipHlbjv2H6nEeemK4NzC4sWjdqKmFeqsV++cTTm0lL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LFo8RXZ5JhzwQhXzfAmzGOhqDazMexLNF8TZxbKdRmFa2ktUNnuNYnympgMLWoMUtyfY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BSfSSzo+L1/cUaJznfDTLdeHI/zRZKDdCvxBJWMor4YDHmBRXMy4PqC1mFW6IG8kuMVH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Ms56g6QlHCfiGGGEri58sTT8xVcsx4vEavVYleJWYZ/7G5T2RO9xVLUZVhJRWdP3PMrQ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xTAXnlUtEjWkGXFcKhCBpAhu97h/YD+0dGA8sEVv5PMVVn1LtxQHtLgnoF6lVtiG2IKj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aeIjE7YFDawC85lVmOptUai8QYQYsWF4lllhkkx3NMzBxqX4zD0NQ53NO4VVHDMcLXEo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B5u5k7QuJUX1GOpYeJUMuFGNMsEIgUqkZjC4S5DWwKLRqo8CS0k2XI//ACWqVqZEWpm9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EdkIpjmbbN5eZkitMwhKldK3BwLIR3UqFy2w0DxMlNTDMhGPBkvqVbHRqE3ZqPEZSKV9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B2JKd8xs6XMjrXvBMPS8QSJaVV+I/bEqw92h/MfIBStqeVn5ncRA/wDZL5bNK/MYErTx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+LlC2HtXKBSvqKtEd+g+YGdw9MBI83GCPaZGIRzFMmIwYYqKl1Budy6Y3BRLCblSpwqD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R5PxGdlE1GbXFMdGiJUpxPajZEwKk+Azv7IMN5gM/j0GbmazKatuJ37RJq+2o5H+ZeAt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D5Jdi9y1vKFp2Vhl3MHuKKEuMQiqDCLMIP8A2FcQnwg+jSmOmXAcxGHMVYhkvbBjp6qK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DiUYpb4j7ndmdS9RvNpT94bRyP0g/cWpZ/iecGHp4evExUXO4sY7inhL9FNRY0fEd+In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gZzGrY6ZcKii436Ra1N2c9xYruKk5pn4ENH235YKTTUu/wDa9CpUvzDPHpHme6YnxmUq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+cZv4iqXe5i3Sll5lHESJyn9RuHSYa4Wp9sFIaD6mIuWuo8gziF4aIeYy/SgiS3cTKc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jxUpwT5IS5AaJ0DIIjqKF2NYRg2jghtbC+ULVxAyzGXdRdGWbQPlIcpY8twNzG738TJL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ogGSPD+iRNVvFhNP7cH81Lu3PI/Rn3AggbVD3nII+0s8QBdkyOcxMW0aj6SlT/CLmYRx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4n8ytCyaAtY6Bpu/wT+4hcuzPvsurU7csKLUnmHxNlQTC5fOD9xUKBwt/mIC6eyYqRL7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ollhWhluNjY8QowaYI5yT3SjhDabluoqwcZYrlS7cKssJWNTA7BK/MaMTHbGX4iPoED0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lnmaJxF+pSBdfn0Klsa5dPqJjMqajuZExohomRDHxL2u4Fx4qBzEVLxgmq8Yl33TqLQ9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UhxLL5Q3HWnqGOL18KH8MF451HkRrzM6sGFIqW9RswNzQTbMNQLGuIyDkihvNRC9amdv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lh5iqzMJMC8zZl3PMyHoAwWFfYZWDQocufsltW6OZn0jmUFMcsQDhL8EcNRpKQh1NM8c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yzQP9EbKVsLPzSDhHlvPsYUFpzR181FQe8qftKgq4/mEJTFXn4+4f7Sq/mX/AAIDNun6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Uy6GIuzE+hCncWGUIZMQyfcV79ChwjZ6mwhXWLqAN2gijTSwpfSFo6yuWp9oIdTqApYJ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4MKgVuWrFQhsriBwWe1xoUtSh3mKJUb51HIP4AjJ6UBgipcWV8y8El2Z3LotkVQiz/7C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FwYQe8GpbFcGe64tzb2jNwZd+IMfnMWcxZ8MH8x1MV/iao+pdFakuFyjYwZflGFXb+cG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LvE7HoS/aDCLHodQjuAQJu1R8x3KKuZKdxRPEvM0nM/ceYkHqL9Ry+k3mKoeQ3Hf4Jd5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mbvBOS+Cav7lfEtW2rn79DqbQjx6KKg7H6j+bCI+I/UUTEw0gxdEvMtOInh3nfdJk/Qf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H8kqBmhLy8wWL4YxhQTUeSPox2iAqTmLYnaxcHzG/r3ZgjQA8m2CvsawxGC3DdJUKHL5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Zn7LMxBsT4iJAtyCBGntDxKqeCVvH1CvCQNKfEHAX8RqovYlvc9jcdyU/wCS4e0r7v7I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PuH6ZaX3Cz9QRr2y3LzC8xgrRDzjIe2ORK6cwaIq7z1EItytymn9rz8Q6XRl/aOZTeRP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9t7blNhbBAv5I0bbs4ZfJO9tlhQUd3GpyfedWI2cKe0GF1LZW4jY+Tc+SW3+4nj8x5lU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JsqOiWDoi+RmIS8XFfaZtiZhY11FonBFz6Hoy5edQlHDkhmFQXW4hw1K8EQrECBJTBIb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i4s0R1OStRWRKnC4gWEepLcwgjSZl+KxMQ4c4laNQ6M6g0LlP3PyJWAEuKr8zINoIg3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GBbABmedUUDDbKuqxBMA95n2sIVEC4mm4bZNEDZbU4og7iVCC3MyV1HdSgyziWAO5aUU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9QlPTCpmQm4ncuD7w8S+sy/ibMaXMXMJEVZE93tErv7g/UYsnaH7jwBN7/2zN+xH+SFC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j/3Kn54r+mCfpjl4pubT9krbvYfyRVCvYX5qfYh/BYSKDxeIZYfAb+o0Fl/oqZU/msfp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pX8xnYXlCQuHYO5snEp2fLMpEx/0RE1om8pVWQK18wyPUsVLeXhUn8mZQGNgnuDkhs5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aAPkFJEVzeMH7igNMkV5xf1Hao0h9Qs+YITWrZXuuCNG2Ga/40SiYxVrb7uOVXi0+1Je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jwO/FMAVIc338EaA+nAL8HUZZc3KPGn5macOSe01TCh5ixUxZ3DA4j4cSsWYME3CBxFB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EGHG4smajFE0Zg5xBM1L1V6jtc5nd/8AYPSEePzFiPGIsR5yRbHc2zKJ3NIvCdk1VCs+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HXtKOmYcQnGT0Hoxej1DzPe5ksswVF5uOY5Jm5jvJc3qPOyLxmX1Pwl4itPcTuWEXnMU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D5mQw0jTUXxvNSOyafGH6nT0Oj9T/qHxF9R1mV+fMz4TM0f3HXmH6mJ9m586orIy3uJC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4BJ+eH4md6X6jxR15S/MZv5oxDCbyQ1Vyl+Klm/M9o/cff8A83IuyXZa+JTR13KCrguo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FZRi4wMwGk+mCLZ1T+rTVF5n6qG2mZte7u0/ESxfL+MQjA1vCfaA114SPeDpnSwap9x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D3FbrqJjR7wBwmPMQGoVVjUXd+YFXKvn8R8CKFtKbsrWMwRYdHidijwzS8wLmDte3/ER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Cgf5lLCqJ9wQiU1AoI00/mGK+llFr5Zm0p9pUVfeEeJSXNBCzQeCBFWvIqGz5BgxqQM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cUB8jmIgbVdn9mav/tLuMNlxXYuBWCNMBBYlidsNZWEoQYbkhHXUIg8300ixdS29PoXO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hzD3lY+0VQSZ9FKnQh4RHjM2eZVMvd3GAzHZxNorYlt8R0s6hpbmXtNxKLl4zMQQbJZu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7NRQzAJHJMTVzOIF9p4uWGms3Q4/EePSVszE3K9ZuZpjJXEp1qKPLXMUBeZmywnNl0pA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fprB8sXVNaT20P3Lh4JXRWh+IEWjN6mEzxMxXM1egLmbCJTpCrLIdTcFROTw9MLMZvgv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lZwQfn19pfGPTetRlVmXUWplR1Bl/jmXfqPpeJeNwfMsTO4VzqU4IVGnYM2xi3Z7QZdn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+mPyJlwZYtXKjct2Ge7Y67Qz6LUQNqjanuNsc3KbdSyPXtF+I4kJcu159oBgAJQ7mBln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RHmXU0jcTFTI3M6uCw6BjTVWL3qMNW/ub5nh95qXqawUvUvEUWp2RkXHoDmEDBr/AOQZ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bxDa5SSt7JRVVNFwgRN4mYZku24nxAefaK3DcojL8w5K5hNVccIusQh3sntPI0XvblTx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blsGWVNJ7S5cYu/SjmO5iDXLHBF3HTfo8pqLHfptmOklxqmGWeDFQXzB+YpkrE5eMQcz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ymBHZKP5qPHE3DZDW/7hudMLL3AZvxXcswq2TBbtqaa/EX0ItVVSUx4DxUXG4veJ5uBm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dQ0PkqXOr9USG2sVYt0NdTYNXcHrU31yeJ0CBPf1qffqe8JZI6suC017aRCvuKbiw1Nv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YWe6AZ5mTlxPYrqWlBneIJeB7RptDJvfhhFEND/vcNFii2fdAZjVu/7zCdM5dJ8IME3k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nvQylg0sPqiQMzOv4JgS1J2upZUPcis2RLZRlozK1UyTcDEyRKqeIdIAAbWx6luiK4Fw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fpAhkhdIf2y/b7iH6l5dd2fwE8GEwT6QH9yNaUcZvyTck7s/UPoQgTvK8lQqt0VKXCQK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HjYmb09L3CHB16HO6IIhBxERySjtxLdI+b9EMWMsZquCbHuL3S6eWoKF8x8zUxLPEwJi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cYpUIN8S3BEXcSvRo94pWoPiK9RZiv0Vz3GBhm/QWuWYCsyE5ijupau7ipPTUxh5l4VL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Yw7PERjMoZiC/EEorqEjtxDIXlubv0w4DYmMyjpGmr6SizNTOsuGjWIgWciXD2JL3EWQ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7Vv9viCPS8j2GsvzKmS8lZZxl22YhZ6S7FQfNkKOHZDwhNkVS4BLVeZpcwUeYngYqYpl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kBGzy7muNQGTnqO1fmE+OIRnH/hzOfQYQZfn05nGZdtx/M9iadS5cXxG/QMx1LxiYccQ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1URq4vEzndyxAPmY7gYLY5PvGYPMd5GZqEosRuSVV2RC2ylxzHUozqA25AlQpV/Ut8u4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Gs3EFgs8wCxF1iDpZ7hHtVHwqJdPzFMz4RL4nQgIZIMtO4OYLBg/UV+YI9ANXDUr7hTh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0PRdEGHDH5xCqMOI2KjtjWYs8wNOoCvtCydf4leCs/amTcWqip3iLCE8oHmGCEdHo6iZ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B3Lioith1GMxFmb94xcbZcUd1cGmcT4DF0TbOpwY7lnzIec4GFDP9D0XCXjEPxMiVHmU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fGYm5c4iWbXmWxqJh9oiPvHqo3cu+EdYgqo45jw+x8zsc+plZgpINJz7S0vbFojXnjC+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5lnmY/8AFHoEyc1F1bLw9wcvplhM4xxAety6sG2ZuFEJECrA1eMzwqXM3G9SlzCYnyIC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v8AKFEgcgfTiG0E5X9Awz28G/sYzHtA/ZHgK8oP01Di7eD9FlrE9X91CRyVACfuBC2l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aP0jmA+6AZK+ILsgBiwlDgqIdwPIXKq2xzE81Aq7LswwymDWcz5JwqfTC1T53QAohhDl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xy0wQXitfsj2K8KRBueP+Y5wPd/1HieWVgpKj0H5jjPbHT6gcQVlZ/MTHTVf5lQ6M/8A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XUXEPxKiR3B9omAPLMyksMx2xU1Bg1qIf+R3CYxWszA7ilzUMpHQtilTKQfhKoszeZcB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EFlTG2ZiyxERmWBmADdMq+fUQvD4PCv3BDCriXGFXtAGVYclalbmHvPmUQxAdLl9iN6B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L8AfzBSIB41AtLHxT9wvfib7YRUWOjfF+h+ScUHLJ0Xh+Fg4C34jiMUSkI7YMSxpzNN2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NBliWOUtT41N7ILuEcSyrgfWRZxK9FxOZv0Ne8J4jv0fV3L4hk3Cc+Jj10Po/MFmkuP5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tXuIYgykq4psErkEWGLkcOX3lZsSCwBipuMpHMrDFWG4Yt3HRW42u4kpzGewhMWwGYNt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+5DDPtxN75aEiGbvKTP405b2GmNGm+ZY3T7E/UBX7syAgzeFfmUib4VPuGD/ALLIHW6/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KxX3c0R92pu97GCbfsInFvklA4jh0+8xIQK4yoX7Q5T/AJNambMMGuYd7j338+jaXMnE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atPcanJAX+1Zn175itu8RZM5ionSLMcv0M+894qJdvn0Y37Y+NTbxFi0RWEYxzzF6ld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LntGPy21DuLGJiLMxCWuDMae7czL95qcJFuP/gnKX1B4nEGaUTG5136CLfmYjjb6m0mg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H3l5N5juZ9tFfczztWYlDdnELwi/I/pLFXcz94oOi3hjSyr5iVynvK4v9SquhftNQL5IY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Eff0lDYup7QFsWBeJ7uNJY+EleE9qTc458Sz2RKauPNQtjFwcyqmkVij4g5vUUcajtn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xLede8QXjEEpxmPHEBWC51VfUK+IJxxGnROOtyg5o93KLDy5+GW1bz+4zHLEU2A9sF/T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S232v8kpAlb/AKeFFk4s/ZlemfgifiLBZcg/7hKUsNbf5hizOzH4mz+8wjeR4YFmxU8s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xR18QXTzHfN/cBVtXLETMDwgoNajbdx2ZzFIsWffAlreJXDV4lVLHTMR9HcYlKuAFHpf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GLYhncYy0qY+gwcRSjSYLI4YZLh3LqXUGG13CrEB+aFiccIoZpl8EhdDuXdMOGOksdS8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NE4UpHDBWDActZ/NwOGZVwWUGYaZaouguLK7sPyMzAHH8zLnn5bX5YAWunU5K3KPETOH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g+2YIQUY12Q+OIK1fS/M02wA94Sn8QuvMUqfSYxlNf24t78D/MxgNs2fofmPo22/XfmI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fcG/wMqgoCrvnn8oMHQ0qPO48A4pSGuRObg9tdEzuhVRArfKTbGCDbA+4nPoHpz6Mctz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xDEBU4mPTx6DmHiOf3HqcsGnMUhn0wl6bqbLAyZzOZjnxBYeYYhtJXVyoLABmNW7YKsM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ZmgxcKIDojwzia9MX2lF+UsvHcWzTBedQrkSjj0p4gpCzSA5UM9ILu/uXINLljEK83de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23Yf4n6m5+oPfxyfqARS7cv+syolhw1Q/Urb/lf3HSbzf1P2Dv4QW0HisL9n2E/Po3+I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C19xLdLblSvmt9tSx4uIMPyi47WaPmAmn3CWcPykTjF+0adiWwW2AqzTZGUhRy6FzL3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oISEUUsl9RS58Z83FioeWZMoUP6jz4qKvMcNxe4zGMy8y514nHn0vuO3EHx6MCOiGmgm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scRYZu5l8GOp1FjB/hCXdy4MUpD16HCEWo6Ph/jHK7Woal+2L4nvPyqXfUfeID9v3MPe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D6P0iXAtj+UAUKvbEVVAPBMJEzH1x1LvlSraPyTAD95RALuWmvi5kweEJPniCXPwCau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4hBuU15lQ6lBcvT19xNVcf8A5jvFRqcy8cy+pY/+FnE7hiZ7hvv+IOncuy5p19TbNEvp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rzOIe73hYz+ZY7LuV0nUJggktdsfqZqq1Sr8xURQBd2ublmMReaMrDU2mMGIOmb0abCN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X5g8kwtZQLNX/vnRPiMR5mTCPt6rGX6VCbjdzmUQCoJxHUxFuIvDMcxI4lvFTdU59DDF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pmg5n5ICqrmFbfMRkbjEO0CynEfuKyEqpZoTPxkwxEUYuwhYmctEt5WC++ZVyOgDtmjq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kfySqMtHvR/zErL5MD8S3QLcubgEtIRElkrvqMryaYs4dBzUZse5LvF4COJ+UwYvMRsP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9yAClfxFUvHmD8TDdwussOallTNcR7LPoEW7h52coLYoOJdMzbMcafTicMd+jGGfac5Z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hojXo/8Aj59HMdZ9PiV9+ntHi4br3idQppgomT2w4Xle+ISMH3+oLf3Kl4YgqjuUUMQb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AlloYYmXMoGCIGVlTCYgFlg4S5ZsMrcHsiwdQ3B9pfVT8SuyvaBwWw3i6g1i/iZbp8QJ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BuEQa2UVkwPM9w/E1rEa617wsaT8wsOYgpVQODmC9wBww0/aX5PiYrEOcwXuYYm8SyNu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/flWmHB/JAK8c5vohSVThp+IXaL/AJqZvHmn8KGEZmmvdcw+vAwDlAcxFjTRUPsfuYRc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9b9DDCqtB+pErMrq9/MVGcOP9GO0XuRVtFVXMFrTLdTH/cLznmWYMst1MHmNpr7x8xy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iGsxxHpG5Ue0WpYBU3cusmLlzHR1HJUt7Nx4V3DlukDfzK+Cr1H5f6UWJv13Os4RyRWf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1PCzcHApuUvc0uOOZdM+MyvzBRrkvzKm19Qwt3fnzcRcVapYa/mIi7M+Jlbv59AKrETx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+YjV0vzOn8oFlQQcR6mCIi7mZXggEPi5VA1BrWJkWQLcwVfFT3Sy4aiosvOoel9Yl+h+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xCcel43DcKueCXVZj5x6G4eIRg+ZzMW9+JmrmDLcScD/AOTLyXUopS59I63BFDiBkJeW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oJkEnK+pqZr9tmX466lIcEiLlhQvcCyVT6AS1qMSa4h6XncWWQS4R1M+IlQItWZQzEaq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Zis3cdOIpd6i7iXolWk2MEGYk3NAcjKhbxmW0S43cwEuBJeYywxiJkdS84jCXFCeB+ZU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d9MJLwzcrEByxLKAa/qaOZzeIv6RZRxTc+FTUdsdRqJReR+4oLdn3MRxFzLMsTq4xecR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YRtj9wtVTRXcuEQZUq5CKwKkpDYkaGW405hriJEziVK9pWY+nOfRzuV8ypUCbniJM9f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H1XHHo8ehXvHE3LYjROJU8QDiELac5UNFeQ5Jc5oMDwkI2gUcwRgnMrLiYsLuYDcc8R2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2g/ZeCUwGyB7EL95bqaarcrw+0F7XHUrOLgJ3FjGpniZF5ltcGF3cPxK/PU5hUweJWWp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uIGM/mBlWp8yuav4g9UfEV1G9SoF9RHVsq9fuGJtvifqPmombxBH/JaOGEDWbQ/cqDLi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A+sksBEZx3+IfMbX+1CZuVWT+Us8Wix4XRHhBayH4Mp6VWgbdjlEACFUBfx/ceKCai/o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1GOqi0gPsTKI9jT6gEtDg1fQxZAv+ChMpZ9z+ZTvwp/RmNrjJPqiLiXOGL3uXmMBeZSm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2mk7wdGoDW2KivmLUcDBi1ixhlxOQ1gXFXsygjg/wmB68Q8ajzljziDiPR8ysXDcKh23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mOfDccYloemWLjgPEyHLFEo7zzrEu1XP84QaquJWNnRyDH6WTzqDN035lutu4ozr4Ygb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e0QxY7xEfM6nEKNDFvFRTvD9y8oKfLGqeRuFGYnDruLTmW+8V5OYwX0W/wCIt79TxOJu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ZVH7ncJZfiBc2zXNTXGYVt/EGpzM+IYnz6HHPxKeYbhorgnP+1LwxDzHKQgeXMt0Q0H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04qCl1FDt4Z1BFlj3mbXEwvobzthu0wFwV1bgliVYTeou5zMdxcYi9sG2XTBuNssOYBc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qEG7zFI7tl9pTEO2PAYmkGmai3NIaYqYzVoOcx4xFss4mRLU7guxxhmbHNSlHbuaaamA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5UNcqmIhKOz1mO9bTuCtYXd6YQ+AmoLBiO0PpmaGp5iw3mpuxriF7GSKieX5lHsm6Ww7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0Qf+y5S8SqPcF+8BqklXMnBFBMH8QeZ+ULCouqCrRW2XhqJOVf6qaByqf8T5QFAy051T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VyEZoadKz4SU5RuE9N7JAVj7l3i4+FRIKcwMetSvES7xK6JTMxJXz7+lQO/R+YxmeIH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FZUjEUoG3/kdL3XZ+UUPBIFmvRl95/7Dg9bu+W8TBGA179sPtcSsTAeCrP1B9Ke8QqVO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MTWcxYio8ThswdGpLpzUuf6AkK1CqsdwJQ30ZILzhgU7gFeJncF1DDnEKoeIbqoGIBf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ctW4KTuFp/czzN1s8wLpqKLtg+Zor0zx9TfHz6D7zSXneZ0MS8TbUoPUyronHEucXj3n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wl7AIrjT+IzIbEEe7jqvN0SxLo15mAUVnMxYZYVGUcsqbFJp0+8ehe8JU/Yz8kWjjdQ9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oU/Fn5ihU9lYfZGy8YMX4EUHP8+0AdOWC/cnghRej72TAm7b+HLCUW3+zjYDWWX5CKfe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q5T57R/JI9mfZ/bESref0zKljHjMCZD4iDmkITGIicDG5iFKjxWYyty/guOwN0Tj7xMF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MHqdamR6HknGZzMHecH1EQC9pieeiPtOHMuczh8yhx3MfZ1mLeeH5xOJoUxKeoWCpWu5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qZw5FxI/KTkFxZ+0LEGkQHzZAS8PimG2PiUA9NyIxb21E4qjzKG08wtbWCul83BGlHsx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he7KF9B2YpGHpr0Nx3iG/TioeJvifj/x8z9Q/Po7qH1BKgnGJ8kxdPHU6nN7h75g9P4h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0zmyOpnuPfuiH6czPGoYJ+U53omPtCLdQ+AgTXE9goggS6T8yyCn4y6P1CWgDmFC6MxN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qzPeMv0XMtsogpMu57xnZBjEb4gN3ZHywLjGL3EnGJz6FiIKEuM+jFmFIMLwxXkhjPMV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YLhKK6gpmYINOGpTnbJZy8MoKcS3Lzp7TKGi5Yhsp8S7W2hdsn8zY/EcqN+8ALuD4if8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IsxuF0iuj8w4lw2GfaZKJUqOszAcsN4ycRZT3lsGfablX1KrEHcrGIAR2kZgVmAMBMEZ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/sR9O7K9/iLkzbT/ABOW/f8ABMcaWgfGF/mFhN4aPksmdqVlPmrH8SwFNmofNVGyIbG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SwMtl38ygNwlYSp7J5yuonjMNdRLI5Z/8HwhbXpxaqa1iGuksg1MAtWZtfI0vaM1YzT5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zpssepw0PuR8pwXiOiFNPJ7MM9iD/MWpa1Wv5iXPLY/2wfXxV+Fh+okt42n/ABsgABoW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GKC3WMbUEI57pb35TUIU1y9BA1QC91Cuqx7wGBqGuZwiQETdwW4MBbgK5iEAeWH4n1LJ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8BcV75mO0V1F7hjE+WY7L+4Of5qYrmZdLXvGYr+4DcfaX4JRdfMo+I/mPMqi7uPxUqmZ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Yb6x7DA/qUXfbkhCMYO5pHu4OAsvFQsWOI7qVEl1zIiKjQxO3Mr8xE2wxdxThcQRpgRh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dqdLZAgP6/ipfewP8JLbsFv6sAyLz/OWP2m9X7EWL7hX6JEenbMR+JQYQNP+aghDvD/Z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Kz87/opSvGj/ABTEcYwgPwxl/CL+o2GjdH8MwpxY0l1v9uVEmir6Jo/uFP7l7g8O4MM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iKi6VML7j5zKGXv3uLUZzEVHHZus47hCGC/+/MdKrtNL7zHBMqy5behEkUMQuWO2sxlg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i1XkblE7TVXirLfqKWne17RRSQZDB8ooAfFy6vkjPCn2mV8goixYDVtovo9kiF1bW6eI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l4NLF+oP/jiW1H1IPipfpzDxPeXPeY5h5hd6mnEuvBDG4LxPZ6fhBlo5CHzHcu4MGT+5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eWiCzRviIIvENCtz3YgXGJkrmuXEGam1czkDHU3ExThCFND8QDGxrmU1XbGmoqigUrHZ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5yRJwlVDJ1MEe/TLmM4jEhZHO449LonlFizNke5S46l3FpMCle0UV7hhXmYKeYp25MN2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MQCJkyTAjK9gl+X2I57NS730vFRbqijfJk/mY8VfM4kWbtuEAGCBeNRm3OIN+0oPblj8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TAPxBHBf3GJ/iAFVbFzxGhtog2xkliGvifKFLNgmYxgO1A+WZkJx5Hllc9EfJMY94ixF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+7lriE1Lx7wBS/cp2qPFxxbbd6/xGyEtRP4I87eKX5Ees/3HMaArxWPYZTy3lYKzt/8A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Ij4fL/sxJqTVgfuLo1ObD2LIYJ2cP7RsX+v54ii6DzdTDbV3SYNOQ6hOhmAAjwMn4CV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QdokNFXwxGuveENiZBZm1e8BKhwbp8dToYKzLJbwia1eI7nTlHcKVnviLnmY5zB5n64h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N2A2Ew/cvXihP3BgGe5jfzrvwYiGhjGsMv6Q10uYGXPoLVQTgnAhZeYNudQL1MkvZT8Q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xjmxdIV95Eaha+bQID3qSXWTpcPKfcvmb3NNTW6mL8+85yWRrjUdZuJjbqDAn19xqqld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FcXKeJmsTIbzE3DcrEu4oOvGH8/lEo7UPmIp8RUQcTI8kqqpWsLDjuo1hXAiuajFzGiX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PudEERXf4j5RLisUGJf/AOzCLeYrhi+34im1+45KXtcMwR7MG2t8wii3ksTELzm/U1E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0R4g8kKQcxVBuPJBlrg1HQXLPE/Sc97IvOupeMR3GdotEWDmd1mFbGspayt6j7Q51u48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FD9GFFJuxP3ABlMKfQEcCWhIi/DL2qPia/2HMHoo9pTx8x6XuTHpWVKRPNx9I+YBwHvL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zDQtZ2EWgg4Wk6z/AOKeJXc59bnn1zqA5uWNZYrm4S69M3PzLzM79LTMP8Q1L55nEIan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XJcNw3zAlvqDWLxClHPISvgueXErExfERhzBiYvMyOmAX+ooO/sxCieAiWRchgmJj0Wl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U2YmD2hV8xd16siQSemV8SsVHDAy+YkpqWumGWGajHqJhZ4Y6ijL6gSG/MNx1xKtZzYh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196jNs2iNFycSvJmX0kaxzEnZmEAWdMWWyqi9cWJs8mDFnZQs6YDABKecS6nmJZdspJd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j4md9xbt8QZjG2UwOa5iCUyhYiwpae/Ep8xVF5iDmdJ8xMu9ZH6h5acgPtqZLuwq/BmG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6JL8jKioBVETM+9S0ccneJVn3ND2iBzHcLbYHKU8S4zC5uJR6KqFdehW0kt7lHcNYJUY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KvCnEhhQegMNPA3v4iNS9v8ATLWP8PiPuxCv6iV+OBC5LA6ilr2kP4l+t7BP2VLvJ7D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SwFbmKkQoIAPliLMwkwIQpsXKFU4YtszLkK1BNcwxB4JYPEWWQYvdjF9xNxpglV1ZJcB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hmA8w1qALDwgO0+I61XmGWAX5gV/9h8VxKhbx3GKW93xL8M8UuAUKdKjXT5lF0sYaghl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0Rl9xRzKxqa3F8oac+g4hrZL+Yrh/Ev/AOEN5zMcVmY7ixj8R83n0Z6mAYNXRVWfZzE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5r7i+WWoXL5JcSmGoqahazwl+Z8o8RN5iKnE4eY+i8TwnsxGiXuZcY8xZ3i4uIxY1EFeY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xLlHkIPvmHA8B+SHQ1RX1A3DDvc4hnXoLui5n1DJFVcQzaasxT2b/wB1P2Eo31HVczaP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iZ7Atx8QNcDBFZs58QClSu/uJt0XO4Df3qmL1F6LpX+kJKuof5jmTrQ+wSOqGuSHtdRl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84dVidmZ0rLRwzyS2YfVfpc3Eq5z/wCCUdt9S+ipl25mJcM3MWf1LnE4nWLqe0fEfGYa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MzT+44dk9301thRx6ZqFCENZQM9sxDpmXE5Lhdw7hvnMQm7Ue5VplUozKhkgu9QHTnL7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6gYnYkPxGhqY49aeYARgWNs8TxOMTnMI3eIji4weot+iZzMomIuI43Fz6O7g5g3mZwCp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XGplhwQWracxNWpob/ExC6nOXcyuqlMmExK4YZTD7XDzFf0J4R/dCgrWn3lYJZuqlQGq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6zcS5X7ipdcxqN7lyc5mh4jQpeoTgu7tMkL2VKUreQRTldDOdRfBc/dDUdmKstEHN4f9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SnIxGszG5x7yt1B+jxCrAO4f9vUuh3Udh8RdR3CBfU0RRLIhcx6y3ISmOEMo2MI5mE6J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vWIOEtTEyQYv0lg5mhcI8yixCoIyt3AuUAc4JbfMiKWlHyThFJrEuRpFxiDYq6cRjeXc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oz3AXH5lrqsglKlRYywaYJVxqFB8Qu5XyzK46W8i/GIUTG4R1A5JLPBMlpLbGA9wYlmV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ygoPKFtHNjmUTtVD8yxopymmFdpU1ZMQS7s4hTs+8RaH3xACJOLNx4E8pC+vuU9QQBlz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3udThn6hB1cYtS8S3slr3FL3EuYPiBTGDsCpox3L5Zk1yYmVitr1NG7r0XuN3V1UtGOT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9y+Iki0xWPo5ItYib8xz5ZvUxXmWMbx1HcSPUWKI63ROcyV5moS7usL2UbEo5Ajd366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PCWYhCzBN8zdHduYq1MEs5mD6T8xX4anEUGbuKo5HuLbPZmIq1VV7R5eSVW/JUs2Lgo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jxDwLRSfgWMtXG+tl/GGv4rDmYIUX2nArxUIOPZXMdajMT5i1hYZnXkswzW5dkQm+CL9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XHJQ/v0z1Paan+fWoTj06x6c+nvPbM3mden36e/pz1DHHr3jXoYh7Q1zDc8ys/zDYcsY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DP8AQjZlunADBAC3L5mTiphjmBZmGuILGtxWgwVNqmg4nyJx+9x41+WIUvMFTgVFx6PM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YmvQJV6iC2/EqMqMcuCaiZ3R6MuU5gqlokSJBFRcdxiww94GoGLmMckPnEpCsnMcWMP2E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Zwy7YmCOR0kx1Sepjr+AhKOLTBeIfRHFvOvgmA8ShFZh8RYvYEQs5Ja2Zhqz7XLKIQ9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L/EdVUp1+IDgqfn1SNCetZsSxBFdpj81CvcQ+ZUjunccFt4gYYgsK7g1e2WVhqEMGbU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+eQUTL5nUSoDZUNQgsjCSmMxAXKojCYFpNQgl5lMVNEEw7gCsegcWRyTeJjVMygwYFQ9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cwijRmcIjiAXHF3GI5RqoAVSL1qNYCrtYo37BYZ7ioDE3qZhlUUATMrGJSyy5TeZeNV5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eJzplHbPDETG1YLNyz4cnpwupUwbqH3ALuiELePQf659RObqB/rgObuCHlAJijBKxwkK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+52NtbqUbb8EFUNriYoox73DHGZUwROam/EK7lcPzNp41KvURnRgcMV4gZcRuvmIwKcR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InkXHsB+JSsNz6nOZVejr0XUdwpZtucTn0O5v3jO7nEfMV3HG4xxLKzL6jHmvR3OVMwE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cYzKl0nCkpTZV5OYSLajB5q0jyn6ET+SovXuX9CCSq1IV2OcSmz/AH/5gZSX/K5SZ/Vi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ZIj2l+0qobauIhqMiGT+sSnV7lqFjtWDEeIsW7uZ3Fx4LY7p18mJUtmm/qIwMUZJo75E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ZMXhKEuzHtKxDidS1vUKApdF4I0BwALZl5s3cEg95i/fo6mLKcWkv7jqYhEqc0+1zIiE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4k58yv8AxnqYmdE/fpi8empq5x68z5mp7TglZnEu3LDG4ajUBXojFLbzlfiBA/wapnHZ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mAFZRR7csvZRg3NVSx3Eor8+jXe4E4zFi4s3LC2Yp7OYCnZr4t/cHCe8VNRRz/5xLviW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dRbnFxfPpUTMunMJs3LEgq8eizZibqDHpIxUvEusuXmMiaZ9BtGRmLMsPMOCsy+jywLR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eZBeJW7MtXxFvS6mho6ZgunJC5/N8NSzCyl7r/ksEFeZmflETyiuIszzAPnHke4L04mR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Y+gyzqPjQG8jc/bUms/m4tpC78rgN0bnbiyWDWoDlGj8zG1vccS+tyb/ADLBTQXkLP5m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EBWB6E8JhIk1HO4xZbmKG5cLm/QyzK6lRWPMA5mkbOIhxPC2zIv0L19oFHIiu7FUdquJ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YxRDygl/iVatcxX72ircERJ7yr93cCEbfm5UsGDBqKEAlqNh5JQ1qu4YwlkSs+lXVR+n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MeZm8zXEqc6B8b/AHDFbguEtOZ2uHmWdbmZj2xAIXOZcuD7DPme0wyjxXiY5u4GauIu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zmHUbzWp75iZxucam+f4mzErOMS3me+I79/Ra9oFmBlntLsC78x1mHkg44iD/wDYT7Sf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cdbfD3G1i0X1FZivRYvqLncdxdkRt/ExLm5sy47jHpLY79GkWLNx69LzOIv+cy3EJnxi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KV/yU4hRQPDuFNd5P8TNjyRX4grQ+H8PcqEk4u/RgfhCp/qCPVrx+BLoD8j3pYDI+AP6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lC/40Wg47ks7hbxe7noWS8JKfD+I3CR1T/MMp9xb9MXLb7M4w8wi1X4w+xXpxF18iT6B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4mDN2f1LXSYm6M2ShBiuIg90MdVIZb5igY5KieHG4rICGsrhkZoWQSi/3GRMDkMWwOfq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3ClO9jxAOX3GDBrwdeXxAp06NdPKc3LNY1BQ9iMruPx6Xv0Cpz+Z8yr1GcCwZZEjjEu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Ppy1O/8Ax7eh3N6nlnsejVahZqqYZFb5IPfzoyx8h0w4pHcBatiAFUBEWsBHgyw+IY9p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7g4GNluJgcGYCVPNzMEiiq7bOpeXwTDtfKDj8VM/YlQ0JRfo+hGW4fcdz3yq59aqBq5wu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iXKBljLntNMzw9AxPeDlIYhCb3MIuIEufMptGcbd5mADEsmveILXn3jGBpioTcrvbZmX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tGYrNGIfkfiCwVdX5IJ7RPgf9lCgf9mRGIvEcKIjzLC7qwlgpSRDRmb/AJh2eYwtHR5G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SaTf0ezf3HMDmQ5hiO9wq1UFkuOKghBlvYYluGSdrlmHN6vofhpmBjbR1UwwjGmbQlzi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p2niSg3UVwcTmCucxZhFmOHSYNShBsuorEcwwRxnrFQpYdmxJhKr9o7A5BJCunUSM7Co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DiC8f4IQpuJ8xW6uDUbr3RyreW191pijCypSe7fxEdFlQfDAzTuGonsRrj0wGZsGJgc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zLD8ZUXUEbId8HiA3aQC8wn47qU7xDzU4n3XvA6ZWIEJmXn+ZdHo6/iCO59TdTEPmWnM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XBvipiGeLjRmsx+v5j1n7lnBG94TzDHUxXiPzBMQazc+bikrUMbBz+LmumtXCMwa6lw5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SGGL7Z9GMw8ZjhxG468xXiLbHEXvXEWrpi4mHXovUvMuX9RriLNh3MCaUmJ4f4hD/XU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A/hEvcrO4Yg5uLW5+ZiaUlkZT5jQ2nzC8q8s2iBwsA0NXWFsAwR4WOcvq6XHJB7qMyB3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djA1OOolpK8sL3oMPiBlkN7gK2rszGquYN/ty6N6oSx3dQATtuEr2snUbGZIZaHBwsA2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fCDNXEGNdqPv594CySndYrXJMI434hA/AxUEcBeDmohBjrqwRorES6iUWLuGOQPSW5bU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HoJMoOA39RsjhpWJJEFyRntOfTn0/me8zUcsCc5ucehnUxUy65nv1LC/4gWzYleVEqLQ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xa2vlgN5Qg4lizh43HJN184ISrlWV5ZQBB1EXcpyhy97gSKpW408y42XiK41BntqCIA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UCJ/4PRgdwT3llIzIxOMvovRxBw3FW5K9GVC7giQUxtMcOY4wmRcLwgKGCAJLAcShMzc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llmOyLZyuAis5RUF4qLlRwC5O4Qc7h2DiZQYYcHvH8wfmJpM33TMboIC3AafmWteIllN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AtOjEDtzVw5SVLhGkLo/88eqrdvIe/rceUskZG9MfN8zl4cxrR3DmV+IJiMbqvKHvERa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AQaCKj0ENS/S5fcuLEuyOJvDxLsJ8wDuE3HzLISdGLEMjj0NNtETUV0gX3KH6ieGo3CT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4iKVoJsDNEV8eRxErSn9UwIZcx0nOZQQALNEY6iUcIcR7j2LDdwx66o8H7fa4ljPYUnw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bmZEZinM1eQDD2uCVVvVRDwOCAbE7H+InwT/AGUzJfD37uJ+Cv8AdIMxuh0tKrxP0wNf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3fuoaEro/QMyhhtGPxDboN6P4ier5E/cLQG9ki6L+rlOMfxEVo9464h7zviDUvPMzeDM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Rq9+h6B48wrnEWPMNSrqbXmJlpm+6YEYm57ENCs+8OswkvmUADc/Kx+kwBzBxuXiXKVU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y+Yu4sUu+Y6zmNHmOUXPZG09FizniLmsx5lzivuVyyyeY4XBNBe5Zzc7qa29V9x9eD/C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5qdeJ/rDihqcOocWxaLill5rr+6OyzV/wAQv53FZ/EMorqouLuck3iqrpy+4BBfF/cw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ddCpqGiAMu7qB1+vaLWMh7wUhzTNKgV8m7TgeTcfypJPwOGWYiyTXSdstXMBeHu5Zb7c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/Y7S7sv4lxQy3wLPqIqzDUcl1iApCrjI7NzAb3AF9PXp+5ifULIb4jCXEbIBSrckVcP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n/ybnv6V8TEu230qyX6P1DDioCoA/uPczuNQFXZXQx7V0MEVMfcAxz1DEI6ziXZjmFcU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WDMTitTJKmNVuYbhu3Uycw5JFYsN20LHRiFeIQu/m1r8pNYqR59DcNegSp74hfcB5leZ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xKlSwlBHcDzKmpvmIbCe0c+jKjqCDMzxHiXRicxtzqXnT1GrjUQxGczahgBmmId9z90h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k5lKruCo3plVvqand1ULRySl83Ptmh6xndSzL3YsaohjTdx6QzALWrlxt+YVwww2LRNf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oYP/AHiE1p9u+57ziUnGRSow4h5lmUdpdhYHNuv7ZuN1At0iN309wi9DaMwNM0b4h8I6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X98pc9rIfTAzVktvJUv04xLreYrlr1FGVLWVCvCHdiMqJtJ5RqZKbiCm8Sziri3fEAYF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zKolqNS+TLh0MtvwRrlWpmfNwHp7agCVAZjG8J0Qgor6gVxK4jA8huCo2CCmjrEIU/O5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nUbpmqh+GZbN+j4rzFIJJEfuSQmEft/EuxrzRYbno0EGruePCTPueZaFa5E/mECKlU1E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zqL1L8v3B8095b3KAGccwoPh2slNArgnE/EcsGcz3Be1PZR/E/FIn8y/fAlv3F73iAC/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rWP/AIYjzsWWP3UXoYcr9DDG48ybf7kQd2eLzAHIkLw/iVyEw3KK6nyxFcTgg+fMdbYr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fN69paNn3nmVzzPMMRF8RVjQ++Yfwn1MycLcHGIwoY9ouYpcWX6MYuZpUWL9R8S88RRV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Vxajl7i1Fl6i/mUEStcMdG0u7r4msMTax5P2TTWqPwR1R7x+4znEpKwhYYuaWxVRntMV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5oNdRb6naomXEbqOssXPvMvLn8zFnSie2EuxWSO0XxxLutFtQ4W7urGDXrr0Yi6zmAvm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HLuXaULfkhK1RAul0cXmWB3iXQVP1HMAt//AAL8lS7PrCl+6wz7QC0DqvxBraegf4hC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1WxY9KLngN6/8D6G5d16BnEeqGo7a9SMvM1uficw49CeSeLntmUmFfuBQ/A3LIETljiq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AZq6hvU5llsBKBjPvCtuuIoKxlnhmfARh1MNAXuKzEK3N1MJSzwxAaiDuv1D+o+cqfs7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YQ2QrmDqBPiX608yvSs7hMdz8+lquI1uWku5Vko1Ee4yvEZ4xiTGPcOVIOKguzmF8Ed4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INExai5ouktTtlljxZCpe9S885mDw3ENSgvcPbxzKLyrguukSKV/1xpLQKPBOFQcXFhH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NwZH6mDZmULMYe5jco87+icTf/klw8RPhCVKNJLohUfDge8o8dNAgDe6x5jU+6nziaqb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5Rjo3bcMy/iGjBHOkctR9TuLCr72Eqzu6b/JZ+IAnUFrv4PiKzw0gU9zcQNYjPiGmWlh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oI7mDnJERaSldS4rL1EXRHVGCVWeZkwwsSoXKxsRzU0Gy4wduYteFWA2K1WXxLQcrWfL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qAhmbnyhsld7Za9kAaqq4mB8kWi3glbcwjMXCWOoQealjzLiwdoSod0/zCTS6KbNpV+Y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c+E6SJN1MGz7giqSvecH8wEwrqGGInlg113M3ebvmCtnyuAYg5UQQWwabg0G9lxm2ieB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aE8aBBePJyQEYXYGzhGIlVfFRIjX2Jf7i1e4J/E0C7oP1DF/wAE0xX61P7Gf3uL6Icb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4IBtv/nZL9w9Lr/MtKHj+ll/y8gNAdpMASh8ylL2e8teCcZI+dxu6gPmAjKozDzY2Hkx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mbeY68S4xY+mosuvMUxfv0KIr3n+JcuruOYx+5fXoy24vzGLH1GUjeZm7+cRWU5viV+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2F6A/BEx3L4jLbQ9FExHEbZMeSDB4rMxE1UPqXo3hZw3FvvE/MWOvaPJOYe7RnviX5js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zGQ3Qlxm6fcTiol0VAFZo2QK3AxTtANtB3VrEChPkie0qd6oyl9EwJE7/klgooYC+9Q4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MVVk8VALuYuiI3zKev8A1z6mxK6PpU536lyi6uXPv4nM5a9Dqcw1iazDubbfuIgoe3cVY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P9qYVHiXjrqAa6G1qDrj5YlWqxAEeYkBxLpJzksv6mABk1DmYLMsVfiGN/iOi3EZZMy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ArUJmLafMDG4MnqJWYBqKVFVl+pLhHDggSqjKrOI6lURCNDiXCa/+AtxKgtxBkmB7hq2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CXCwVNRjeoxzqPh5gQFOYJEjJpTG8XvCUYxGv4cQHnEws43cy7nJCQ0kdxFYOGFT2XPs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45gcGeTcSqpd2y+u4S7Ypucq7SXOlRHlZZ49Lnv/AOqv4lMpLp0OV4SYUzq3PMMId+eo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tCvD3T8VH3uIiLtj9MVg43LmEVsqjZLDB1YfuN1X6uUe1gnKORv7rD8QCgv+eB/MFLms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CHgGvYfslWUmaB+4CgTaY/zP8Rw4ZaWFkdS/qKvFfEvGYhItl3ObgzCXj8RuquoKCwKx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Blhjb5R7ysMQho5oK+eiHMrtmDy9sOSor7zDN+IbJczF5uGBeCvcxNAviYuJgqtymz4h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BDzqodwa7qEqSsD7ko2hxSkCb2Kah8PqRDMLjI/YlGYuMz+IZAvlP0wLI/6Nw3I8VfkjT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4c1fUMfeBfxDKTfYP3Kv5wSr9AMq5stWAxFLMGYfCX5xEjChYGou5gttJYURddBtPMuF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BASZs7CCUEvh/UIcKgdQhqhgtlqkD2SgLR1FefqXOvqLXiLNXF5ywUEaRTl8MvbKeQy+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VjK0K/EAGY5H9QzNG7E/ucf2mj/EFup5EAg21URFPLUEBXE5UFVlGdfKObu4mNVD14lx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FUXMXMf9UpVS/qIDMvNxxuNoy2LLiyvOYx1YRJNGWi8JxeIadcpOlWJ+kS97x+o4dx3c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xYQ3FiKm8R2Hw/E0Q5Mt5xKc9XFfCRb/AJj+5iS6t647itXpBcayZ82Vy1VQ6lM4KwL9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f1DQHwkDw1UFS63U+j6ENrClqPBQt+0chQXNGkvPhZRFl4myUe8aZogvh+J7kscPzMmT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+8+WP/gh6e0pRzLE9CaMb9KhufHp9yvuC0jOcUwxdGc+AS7ggrvJgHENG1l5msQOaqZP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fEUbeh7qvssKBilIM9sCswNXFwviXccTD2jM18R4MtYN3UpG35CsIIJUEqJiVKn3OZ8R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XuPR6Km5ZW41mJm4wguUVHfozLicQX7IcrmRAVcOqX4zmEpsmImCIbY1SwgzmHaupf6y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cW2LjuvE0PeYJHc5n2ZnuiNiaXLnkXfao2H4ERYUgwI4nMdGeInNade8TkxMcQLRUATM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6aPV1L9efQ8y5DlfxvJ+YcfaAJGH8B9i39zc9WLpUiynmY0qauKSoemz0X0UlzTcoxLd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Eu39BM/O5q/EIApqhX5lJiNFf8GVZ/snBFMibY/aGbNrmEfkjycCEfGY267s/gQs0fTg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DL4v4JlnG38Zic/BytfbElZnU28sv9dSpe4syoAeRsVu91A+iWqktFrHmjBFteandmZs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o5fPEPzZ0UO/zceZ7gAvib6YQyzFTFyhGVRFVDqPfm6xOSyOXs9ojN9qsyWAi8JUzyzL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r4YCAmDi9Ra3UHqYXi5mYQtcvuTmT9iF+WBEM17L9wzV6f5IFlHnfxBeS+3+RltMC8P9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zcLURi5o5Mip7S8wXF6lrwsvEstmG0zQZMj2SgreAEg35LKFtkan45mEvUqghPaCnP1E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z/MzEQi9kKYHmVgmQg1YQ8w4FS1YaBh+0ZWhzZHMhORC/eJ5RYU1+4Mf+bTl9KzNJo4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Fm+oqXcdT8I//Iubirh9RN3olvMUI+0WL6LGLm4vpaamfMu/ccicT+RqZ2diF1L+wSwXn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rqV6p/cHUGC3xHd+/Xpw+qMduCxfOEN5jibn51MzqDb5YjOwDE0X0x3HdpZ44zLDlfvH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VRgAbsodiZGWAPJ+ILNfMz9gsZX4Slhz3C7b3MziNyhLXVkCUpCLVY+4niUdSnUA7HTc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pr1uXCbh69Qy+hySgBhiWDNEGOWPstZdkru8T6qGPTPzEqCzCv7EB0C5ksv7hRa6gVm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8xqGMZsDEY4S/KzGo3c3z6Y3iP6Rik1FYhRpBKv+hM2WmkCaYhMej59Lz6Mwj/4bjOZQ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xHMSVAcx1uag4mbUBGXPEpLjYoB2kRUDMlDfEV42S4OJjDDWJQbF2TUX8S66uNQ4OZYc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xQxNA5YJxYOPqMzf/GgxhPMNlte0dHL+I77haYMg6uK/HRKLMvEQqHiX2ce8djK/ugjL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9NkJpyBmzn27+4y6KtjYmIFSEDbkhIv6i+k/n0Cn1PacxwQP7l9xepXcvDn5g5l1L6g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+pjr8QDomjVRzVw3FxBvWofMY4mCHPmbYiWr1MaruVMCCyamI8Sx9AWz4z/M1SrihKyS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JFIyq5hhWGyBpErBnppbpAUirAwi1QK/mMa2GDylMreEORuAlZGOCNwWhwaZzNQKyEox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wsRTVU7jcWl4Y20D5ijK/DiHN5fqM2BSfiYS1beIjEGTsxCuF1zFYAJQlR5kfEVNjvCY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rOroAOsktYnpY/iVxBy1+UpehCBn7cVHR72AAKDwj9ko+DlNmiuy4iVS9iq6HxLyUXOY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gn7Isg9YwIDlHYymyLkN+8L7I7G5RbZfvGNwWIuo6eD5jBdZxEstacYUCyy2XeyHtCvR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lvxHUU6i+4zcorErueHo76l4l1Fsx9TjE5r0RFZFRcuPFP8AUFRbgo5jquTOG75D4pFf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L36HVwm0dTXF9wFbmz3TgWx/LHa+P5ixF9xb3FiudInKKLumj6hdCwOZ0ocpq4BgCO4i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MAc5io3fmZdZeYZ3AHKeIW5c8PMrLKYPBGmDM7RiKMK0q4Dq3mAtF5IF4XHxPQnPoenE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3gtqMtaOYagvAcxF4FxiPC7mXcCsw38Q+2D0XxDN1FevK5ZLpa9odWjxB0lvvNl+IsQ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ldF9VL0v1Lx4v+iHmKFahuqlmOpbeIClvM1mHhKSyq946uoqwJ7RUVnLiGuIKPqDNsFM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ESVmUS+oJUYemY3A7Y0RSPmXHc4zExUqJHcfeNDLZqJPRcSFZLDzHV0uYFC/mMheyIWd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dQcwflMaLVPEGYm4VOxwyngEtR5hZhglQuqlUaR8pW6Z+POJ1UGXcxpzHcc3bKsbGI7e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DxNreuYjDFSlvGLn/wAXLl+nieYwjV7tvuOZv3OVX8SzKj6xH3KZhfeIraPcfQhifFRP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VHEfHoM49F9Dc8S5dTbGO/aX/iN3qcTPEbqfqfc7xLvXofgnM+0M7+pWFcVqWtyvP1F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g9wMpV8sZYcJaFmB16AIAUVVqJM/459+0vWFDGsX4mg3iPDcsbr2eEMNvzC5rJ0xYwRU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6gZ5uURpKpiF4NSlwWxQG78RWiDvyUoJqrytULf0QNOb2HcNCW23+Jktna8xrAbWcjxL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S2c5Hj3l3z5iAg2sN+0SFB7Q3KWsqfoSx4bZmqY02y0vUtmnFOML/P3KIfFuoNVq7ixC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9bamfaAjsxRf0w51RXtDSN7heEKhqlDqPKw9xN0Baw1HqtiUU90vMWJcsHpL5Is8IubN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9GNRIrV1HxNx9/zFqLm7ixL4i+m46ix/5Fd5lxUb4mjiKh6vMV5aC4rTGScDlVfuCnV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b+J5q54zD7uDgh53LBncyFTKl7/cEVXPL9RH2f20dIusXzLxFOai5ixiLl+It3eYPZID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3EfUSspUy1RKBbGZYQNeZcMg4AyxjopcK5MSsMdPiWNkLeWCYGkpkeI92WEXviZTRuWo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y5sslzRR7zj/AM+/pXpvUw+tsYcxhoPLCjArvgnMUS7MfcrjuAZm9TuobnCtQdWo6hWA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FgVBzmcE/wBUzOGYmpznXmKHNsrGcwxqUvoD7YgZwHVEb4+pjU7upvOWUZuhL200TF0k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1dh9pBQ8B+PSFQQVTA8wlMdeYnEY6mOSY4PSpUqYanLEtiEp9NxPS8RtmNsBYwTUOMT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WTS6jcwxCb0lmjLtalKNS0ONXm4dEIScQCcZlLTcb38x3uCh7IgB8RzOgr7soTlXCJ0/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+pRy1FgHMbQhdtYjyrqJBeZpesXFhubxaBl3cqz39b/8e/oeYa9Fr8YPNknap/mHaxXG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JZibznMJV+8K9KlTCHj1Y+nMNf8Aj3lXma9Oc+itJ9T9TH/YuYT3mJjZv2mMWFlrXmVn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MHie+y5EA1VacxGhEXzFrsUKlyHTKACg3MIh6PMJClG4yWlonfggBVEMFVmFJ5jSYKt4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CoMAS+EwlwQXIPUXG7iCqI9zAcxVRy8TUNSy+RnMGqaI3LURyEWUFmriKHvGrVQ/ULan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6rEG9oAqJmBt3ba/BKk9dDSLgK9pdExjqaZhrzBGGlwhlqYL2H5osnbfmCW82/mfzH7x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xK43n+IPrr9JgucMsWYP8vqOXzmWX6jx7ymBw6my6v7hUdy7Gmoa/c0ei9S4tcy5pFtw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otVGxGzFAikv3i5jDbcvEWWMXcXFGYvuBRrqcgRV1B/MP5v3DoM/sidnMccTiEPxCr8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w4F2TKrmS4HEUdv707WKIsfReajxzHaBOcs16llFtND3Nfl3OAMY9xc8QxFkcS1WyO4G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5inUZvORjiwz3ScH6ma6bQ1xmXMFNytErxA1ltV4LipUBmr0Sg6LLjm2nWyNUDZsY0WV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qemiVBMEs14iIC/eIstyyyjuGC78VB+5fcMVmF17eIAYySXXRHyja7cObhKr9y/uLiD2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vP8AMHc4yQ+Lg/8AwqSoA1GroGanMzXM06iYtwxKuJRMzA6ne61M+GHbm36TKKOsw9BM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EEuJmMHvACYnO5i22JE9EXsi2bxBWtQb2SqjMJZZcUrWJeYwDzDceSNliXM1O9AHxBZY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KNMQibZVkdkwEHxENgnMIFbjoDF9SvJ+ZYHgWE3LChqMT5jqJWS9jEOs2YJdO7fcOlYG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U0vnuZQPLMx+Ln80bLnqMrJbiIodlfcNR/8AHM59OD049CeO5cLMFl0p92TNs77Eain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rEwMQLlSuoHMpg4nDzHqJHzHPo6YH1Kv0MX6+84i1HNyszjOIH1BjuWUwe2XH8TCXFbj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TAVqx25ltyO3x7EQkPBfl7jN8JBOFfYQ1lOTfTUQmT3lFEqMZmTyTEHgU+SBRu3ucxqo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Aoe4llcVOB0axC5IWEd5HuXdmYcdZ8xbGMwVN33Ae4k1C3O5dzC8+zKGj8aimfqOwrqY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iKsrL7xgGTLshWQrL8SOgS1bjptvOJYeJXbftPa5TAUa4myf4IefiAjQzLUY3zzDWp8o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X8f7nM2R7f0k8QdYuz4w/RTi3YMz57zFQGf6Zi0zmaXgGLFzcdZbeCG3+oI6+ZcvOIvc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6cRal4MS/MfKp9Eqr9xM5j5zr+55xLzExHy8VF41UewPmXV5n4RXZL7iHmUz5lGViKvU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YTtP5WG7tWyysRzPmDD8y+YrmQpHVHE1vFeZi/f6pbm7P5YsPBSGp4S2+5bMdYigXqmG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Qri4rbwRRVq6mKXKzcJVYNkwxbBeNZmYnERKFRGbW92XBVc7g2LAaqOfuVYuByDFSpeY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Rg3w8wKBVaWIib4BQozliIu3mPT/ANcy/SrYjhgi6XxGige8U5b9DBiofEdO5zzA459o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jjPmW9y/GIf8YP8Au4NXiW3m5xLc+0Rzma9OX+IuDMveZo/AWOCC6cQTcsA6eSEFVEBu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XyTFM5ir7lZpaN+EXlg/iGs8+oJXoMZRUrcTMJ8R8QdIkbr0q+JxBGhRHBmPqMxIlSgw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GqjMIM0itXE1qZyYiaYuBC8x0JxEp3Eu7JWwxKpjUcxCRjrMZRSNw0VqBQ7j0Z8RUqZ2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4iOHwf5S9NEyjzMDjEe+5Q8I+831zML695/M9o4Lsl+nv6fv/wAHicwntBjZ43plwHNM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LhLixPN2gyFJnxLZWcCn6YF7xM9MpvUDhldwHiVHxH8QGcelQjnWTc4zDc3O4b1PfHp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ZeCdxzH0veY4zUVfMHyhufvBKBlhF2sI1FA7rwOCVqvQtjlBEHv0SkGyoIAwgdOZa/Dn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wi5QNpy9EueVYF0dS/Qcy94iD1hvstfzDm8sW8y4McSl3VwXuyLxV+ZcEq5lqpal3xD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znzKd8dTR4jUl6MVp53FQfB+ozB/MZKuniIAUgrqwiVrU4RfTthfvLrIepZB0Qwsn65i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u5o+pBUdi/j+0Wm5VfYH9QCq7KvmcScu9yv9x15oGhmWXayZv3JrO8RX5mAkLPhhQYlG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6uPli4uO5xmfuPgmYxYjDiMO4tc37Rx5nsomBqZNXXtMbY25t8wrzMmDE7BVyzm8xY0x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uaTbmWAosSYB4y5DnIfZS5d8y5fU83FmL4YN2b9HbiaIsZlBOE/Ex95T7gpG2wiaqifz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OQeIM8Fpdfp31Hbd1HJFLdRBXh4g2CxtykRClFuTohu83uE5NS6aXEUuv2lYcJXfUzA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dMVoQlkYgJcfYRpYUyceIl22QyYx4mfXj/xUBdMDUWsbc76lxIGPT+YagLo+5juVpzFB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gvD4lxdxYV9S1QK95ZMW1CrPeXYjNrmZDGPmJqFc2v5qK/arhXReIqdxFix3mjmotlJP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qsG4VwfLMy3wB9pYSWv8PQCiBD39Ee5V8xGXiM4h5j4ly+lIM4GYKy/RgZy9OI49FXKl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qKMwupxEuxeCItzEWMEBMMFFReYJl3iC0JvVy9E4gwkq34gNFhBExH1pwh6Yg4GvECt7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xWLKcQjsAilY+ZXbfmXRMy7zEKFljCaiBjdcRKJ+ZisMniXbZj7c/Z/+R/4uK63DsVMW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FgMREc8h9pcuwuVl+6/EVD3ofzhhdo7ufuL+oqQf/GNP4mUZULbW6vcy1m4kSJiBmODz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NTFjGV/5XEAhOPRmpcSYuFvEoEOZRgOLvweZUalOPkXljFRkyEpLaymLbab9pb33cpzo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iUBwUS6t6hjtorLHvlmOl3OKNEuu5biH3DEVJEr8v4he8ZXNqQXmojHBf3BuhuIS4m6H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rxnzLHXzAKteInwfE9om+YF39wujo37yoA4KmjXvK/LOTxK8IN/iXdShSmZQMquPQ1mh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0h+IWGOweJgfH80AfOh7EQqxpvyQ23m/Eewn74kFDyEC3y/XTN/PlFZ1cNqvCQyDQ4j0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8l5gvEWZfUvHo1iLGtxAVPmXGfubo0oczfDM8bhcpcCtyjX5gYz9Q5njmN/6QyuHMmW0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Ay+MMwaivmOk6ioOAbnI6jKjhvyjpG8zLVxfecw5gt9THNQrEr7R48RYjJ6xfE5Dd8QH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Lpj3+JgG6i2TSuoaDZtia2jIgYDlSmriXtzU+YqTIcUs+SaUSVKHsISCdGKajVXDmvxO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abPJBUlGo9fZAHDXiUAqQ75hDAdtWdWUldHzBDFMNXMYLMcr8f8AozHXGWZttbi4xKpz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84gWXAUXBowZ7i5+ZsnPiZntr0W69H2hZt/EorPxMw4jg94eZWIb/ABC3/wCTTELnNAt8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8S5DV9z+0qBzbZzKC3EXkjUmu5RZZj8S8s0REyNZYCJdfzBMSsd7IAQwMQIxO4xz3K9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oEBwRmYtdR3Ny3MvMEqvaDNOolMRZfGhUixX1Lgahz4lFzmDFo4gLJfwx6iWjhhE7TOY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FV3GsWIILTMLFOJZCLjzxAcjfvDEKveYRq7+dQ6l8y5/4ub7YcJomwanJ4j1myMULmLC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u2dDYHx6PP8A+J6YSGntau+IFhp5Vu2Hxio6vidAxAmpdwYgppmyOgC/cXTXZ8bfw+oB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ISDknlEViP8A8irgOJVyswKIpzKIwDzE1HEYkdzU1z6BKiYxOzXiUa7ldT4ocWV8ZheU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te0A5kFpCl05EwLQKgCcMrUOqjnuhe+poeI7WZzy4Dg6mFeYbjv0NQajrisF/DF8yAi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YIY1Bq2hL5oc3nc4YN9ypa47lryo+ZRxY8wx0wfCeNwu/uOWGAvEoPLX7IOqcIzm0FB2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GQ+oW+MQvncz3F9ncbp0io4iPgsNJp9oqu6vz/eF0AntX+pjP62CrmLH1LV6rx8ovG/C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ALt8RdYivdf4hj3rxDXErLNd1NR+J00wcDubfEHHfp5iXKmBbgjmxG6L3F69HVzLG5TF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G2c9tZjsc1Gj/wBnKtXcu7lOI5aTC0IGC8nncRu34IBMyr4+YXNYn8SLExI6ntKx1qjP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YeYUuZhdy1bgY4ucc74mWVzRhZvMDfiXT3ce3fKOzMXHMusxXv7ivE4xFy9uIs7u2ahW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1Ca8saTU7LhxBnbXUFOPLl5Yh8Asqn6fxDcTd+nNi5hZxEXdYqoNzK1GhV0ahh/aWv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USsp9Qh/4LmDdkgX0WQBhqHgnWfiEtlqCuKZxj9xa1mXe4OJqe8HuLOZluUVnuFViK6t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ZgbnHiFlSp0gaYrQwNvd/wCQCV+czFHDBQrD3C2HG7Zmwm4pdZZtinBL5pmOCuHliurS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/EzCDkh6Jn1xx6sIohuJ5i9RiZiuJ4RY0mNys59C3GcwFzMOpbiWtGeIbvVwRTmVc9wg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wgJs6iQ0FuDn6ZINjmUunU+iL4EwEFLmgbJcYG3HPiIdNmEluaCCRAxWVteWC9yZcu1H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DcTb6mirDadah/tGi9seE5lI2tQ2+LYiLltnP/ohiHHoQ4lPG4rwgPLaFlQU6ogq7gBx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jyhfzFM66mRM0FXyb+bgTwYY+6MasxhvJ7Alhx2A+xguH/yuo1avuBX3OlPFy2WJ9wys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pWe4maie0TOoFuo5CHoWxAyntEOG3rJ/Ey95qlv8SmO9gPtISs+x5+Z1CY4/fUCu4L9+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SECmLdQ2WsYlh1FNzYksGIM1T71y/EYUVgxLbGceHcyqtrm3mXDfoQ1LGYYhdL7iYhL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zEocO5ffEyEX/sGfuQACruGILxEL3TDXbcTujzFlKRUJSSjrBHUROyx+Y2JxLMyoVmId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MAvTEut+Is17soxshYmNUwlagxjCvMKUFTB9ZgDj9wgBP8AonJeA/ajqphOKTjL/BG1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WPxQ+o3e8vQ8zcxM+ENHcO/h8kCFXZCJxuDHUMvMtY75iq71Gi63LxnjiLjM+E65QoJf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m4KI3ZHbtREG8oK8a8RLbdeIu8D3hwsvMqt+0KMWIMGvZAZuBGccR73AWyXTfmMbzqYf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ZgDUrRTWZxUcs4h7wy9+Ir1iDipuZzOOouPMavsvsn4c2by/wnHoHLWz025nUb0y8EwD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mRzNM4hSO+fe2fE4Zx+YVXfZfZzcSUFVoX4jtW17j1eiIgybmjDcaUw0YnzqIre2Uycy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OK/8uz03c8xeAwVRwyne5RxAeI+yo4eJc4l3sm/MvrLMy+2ofiBXtNQqz7iZg/49M9w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wK6nOiHHiVWckHcK6Xf4jC1cW/qLPg5i+oMvREI3GXjNR5udx91KVDUO23GY7vGgzEGQ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zFqG4cQJUTEBmHMwSu58z2lwy2xx6UNeiEdTMosBeWNCruLXEf8AxdRXmIJBRuVAW5ns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DeGyCvDVQaYHeo1OxBhM6xMI1WehszKEqUeUWvSqowyho2h1Byt5ZmXHxEQ5pcmW19X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3LVTuOjPM4Nm4kWzwcyoYlQ5ykXBZAoOUCcR9T69LmPQ9Camxqu32mx6K64MPuI1ybtg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niVElAluYAmYEtNm6gTV5ipyeYt/nzkj4WUra/iAO1t/gQ9zbz+pZjfmD9jBfhjv4lz4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Xi/ZDlBP99ysHt0n9R6kP8cQx8sH0wwQL/1XF7KsxaPq4OEm1A+MTRf/APSZlweN2U/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xGs/eL/ABCAA+AqdyjstiZs8EzByR8RcARuUFaMEABxYw4pi5iJ1jj0rs8ENi5kgluO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CofzGhVrtnH/AINwMTYzGMLT42ETa+18MRQD5Q24XEvJXhnCbjLmR8I6KHc/sMAumBoq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HIGFFyQIoMy6xwPedgoU1sIO1feWeCZ+TdGL7hbzVzki6n5lUxLzHK1DOOfEBWBrECLD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xHKYaPbDApNFCFS3YPsqZJXr8wPfwSZrMJfiMSP6QftlYs1MS0E9EZCMPDUUcwIIqeYb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pbtjtrx6BepQ1aI1IBwQpnFLAR+Y34+YrFjdw2qXQXnMXI4hsnNfcNkdZjex7wIJZfKM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WLpZkI7gBxdZ3B9jzMALSZ5F8SvfpikWr7jKvWr4iLJvMXDqtxXZYCiwn3jGytPouXLx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SzqgSgGPRezziIGWiPyi+SEVEcczXb6OtHfNMQAWKNhWVgXcu1UitTEL0RJatgZXrd4a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caKou0LKxX6m+ImcwZo55htr4jQj1uXUHgBiPKQ2RszFVz6Mcn5j5S94PxArC3Ykv29B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3e4qDuZXU4QzNTc4mnzL1NkMb1CB3uan3L3u+pf1DZsnEN61K15juELq5/8ANQ34lYxP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R0hiYhqd47iqhUSFJirn3lGOMRBL4mt8WEjl38Riu8H8Si6k/Galzeoc9w9/Uusnox16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DzBKbjvM2iMCQMRlWNQLzEVDCYupkHSTN62HEovPvDR5EhpYMxoY17goJiMYycwAmOLg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mAvUykCwb6laFo2SwWcB/CLnxGWmyX4BHrcP+AiDTdTf2zHG9kWzANwgnLuOz37j5C+0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AkebRj6nqQ9D0ZVBr/6S1QdhTbR8O4MIvJcbPQDT63GKLB6huJyRQ5GNV1LdwE7Tcccy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8QbixRyxy/RcadXzEouu7lLa/eNtgrlTSzFTIg6Mx4dJMYxAQ0NytgqMKT7ITKQOLUx1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cFNkJjuXAWcokv4pp8OiKbWu+792JUCmJzeSM8elzioZhucYbzQ5zsYFITDvTmAf9lB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O7mdniIG7EOm8w7Tq9n8yvbz0MzKKvESb985tA91KhUnJQedkrQbhC8TuHDGR2zXB8xF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N9VmGQBFMRiwASnj1AOiq7bgqtv5gW1zHAR2KmeHLDgDSxNrdamPU5whBStZ8j+YKAL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6tKVvM4CvmP3fxMuoP0f1m0lt8mGogDmGZA3SggmhV26jth+Zgxd9xEB27iemPOdehaE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cJKMeYPg/cWP7wPT7jwZvmNAGCLSxbmHEtXW5sOvPPES7Bg5YoWPdMTCD4K7gcd7KhM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yrqg7UUnVDnpleQFcqFydthlbms84hZss5mMki2hXKG8KYkD5glIfmZCj2o6GK+Ep8XT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TqimZ+7X9QlF4O5njPcbrph36FwRCLCHMOa/cTpDfcAER1MYq1EBfJgg4S8if/QR/wC0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aT/6iDtKDLqbshd3zbOAVZufXojpLpKgVg0X2jgFPgwlBbA9dz3h4X29C7GNMOj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VHnnqH37Rr0XUpdEHBl0Bf1c0m3spCoKZwE95MY+7lUD8P5g87HCLxyxeKOgV9tTAodF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lYpimVPqUctSseuXMCYuoe+IBc5n68ytQx7w4xPeHxcM4xcHI1aRrjmH+YeOJ78Q3FKc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4RrS6Zdca8xobVgG3cqOIdOHnEtLDH7mJznsll6S/YQquIwjaUSuePCuy9qgoHPiHUHP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BT6VmPo+gdzJ1KqJ1AlVGkiVB1LzCjCRe4Q38xGIZ5jMFc3BQmmyGGGd5hOYhr0GDc0Z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AAVApUrNe8dZnEuCd80EPEgBuGki2GzHYTOnI/M70KHQcR6TZ+c1/EpFpSY8kW3ncVJa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xupvvftLWheJS1rMt5o//Fpl/EIEWhlOIU+2eyz3AL5u4DwmhlVF/Uw6lUIiDNwjAJWC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gtmYwLYYIUcFTiYMtwKazKmZTbuVRitXll1RcQi473FB8tIYoYh5bmYrjcqnpHpjTZYS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eumoG3Nukd8wD+5tvxFluZeZcOwf/BK95tNOJpiIoPTA1H4uKtzB45nBz2Sq9o4HXmLr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Vjio6gUe8oMKmxOFjLS0pv3mcdECqpAKBq3GriQRHuQoAGOoaEpQIW1CpA5aTcGAUlhc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ZWAyaqKiEIPHAlW7Mw4VRZbiZLaLA7lQ2dGmorZ2TlCy/j8y5X8xcoaRiEzhC47r+o+I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9/8AMu9tKwKLtj4/plQDa422wRoY9o4wFS8LbKPDqIItLzLdkpcyiuAnvBCBAKId8CPM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bJMCBUMbftKFlgDbDJUMcxa0OO7gyAXxGA2BS69CW8ypbZohVnA4fmOnNFnBMn88o+oJ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A6nnBWoLZJ4ZmUHe5VwrsA5jbxj4IjeH1KsDEIv9SsRtlReMR7NRFyLcIEkWwyCODylh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XCqyTEtwxNHwLi/3dRKBvnc3LBxEXBD6gsinFTuE4w4gmyKl7Jkr3OoVrw/JBZ7wJTnv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t/8AJWlKyAQfSU4VdNxqtmwGKWzhTURVe8OhDi6h5lqmolZ1vEQueSz6GyEAVwDQHATF7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OAg1Fr2ll599xgacS9kWO4rFqLjxFZq5YX+lxCyH3gIuKs1H3K0Yzgt72SkIOAm9kcfU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FueD+YioA6oH7Ag9bvBb4GFBTMf24htORf2S3PO3T4M2E2AyfIktlRzX6FMWau0L37Cj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Fk8QXZEEvpB8VLIGZ7fibTED2ZWPMDXErHEOI76heIY/761f/wA9Coaiy2EwKKae+ZYe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zqXr+eJ+iFlIpS8yrK/BO9p+CXXdQ8xQgMWvjx6efuAp6c2B0kEAhpuGGX6XHKZ59DMZ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Zcz7gzp942GSHdxMty/EF5xFi1F1HKaZgq4DqGwBIzQ+Jga4YXNjA7JYmZf7kNAgPDYs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9cXDH7n3S4tlT4hcdwdLxUG5S9TUCNQqvmVikepq/wDpMUVZv2rHg8Sy8bKslRlg4MFY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MoaYTPALcbvG/wD8tdwPQ1ZVAdA1Hws5/IT8D8xI9Y2P6vhphQcJkTIkKTX1HdczMWcz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MIEYL5qXWyPhmGS9Rc4jadTJlgyyio9IfqGpVk1LGJiBMEJGnEMtXXoWXC6g5TEqG6ll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FSkruUBtpAAmNPmJweEs7d1M4bjBtMvgjXml+7EHcVNUR4uXutkucZ9dPcNziHJi4mH8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8S6BnrMfvU5N2e8KH9Qm1fM2BbnV5YQc687lG1JG+W6MSuIV7xBuPhxK4pQGoFG/mEg4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S1LiFYlIWQ5i3xXghMZtEYEkb53K6xmCBaEJs4xxqOBAOZjLZhszNwqX5RS8WOZP6Jfx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19WiYPf5mhBGzkv2/wCJcc4X1IJulZ8qx1dqhj5w8HEVpoX4LA2d9QYxpJu8AxBR5lR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31C70COy1JH5lPUpwv3BuyXPf3l5wtAgxBBdsOSaj2uYlN9I0zHAvNXcDOW1aAqwiwZY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Mai1NMRVsoZYqXz+o2B+bzEoix1DGtHzFXXGi71CRdDmMeqYblqCHZslsr3c/SBEVmhb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BQBqOcbUYjUDQwecSz2kNroz7zqPhOam5Qq8MwW+8xypEi0M6kV18Tb7J9N9K6+X9iUk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zLZxcMNtRB2xVbYgu3PmPneXMbScJbdr+WKW4vTXiNsBl77i4TLZNETUAFhWHcCu5xMg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xJdtSl7ajnhnVOQG47kDF7tYFqd2fMRKqHaUMxRlPklQnzLK6lxYVcuVDsahoimKKj8w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EO0Iz9KQKztjfzUuhy9J+3FVauQdeSjPOgVEfEw1wVwHyQdygun7ERXSrjB4wY+zg0B/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T/CvzMi6ZE+zDkVsM+0nsTFiY51MfzKhh4nxK7uIwXm7l+JUM4lS2ALvUoCxDrx/2XBd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XOY7dTdXtiL3P7GJmX9hqY7feePTiJ4FMrwRLQyzdNagy6gPMuM9o2buV6El43Lhv0fR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BPaMWMVwV6DKWCwXmoZSXL7LMW2IIDtRIFM/mW8yyrxCCYCvEZ0G2faKoSJZbnUEmZRD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cAHBGQPZqXIiR+patqAm8ZgBsEPqYPadHEd0pqH7xiF1GFWF8SjJVEDDZ5ubVn9kv/39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qgpvXMeV5budEJQIlIwN15mrovPwSaTFgfMa/IPvCM9YzHxMmyoF6jbuOyYFTCJTJOI1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m4Ml7nPH3De5Xo5RYEYRWIM3ogX1PiuBD2iuGWUdGZizkg5vmoXIj2uGzcCgcQLI+0Cg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EamiaBQZjWlI+XBDShVyqZYcZm04uYNr/wAD1xqGo74YXSGA+GA1aUAwulZhzueDbxA8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i3Aa1NBMsZWLzmVnxK2wamoMSl60NJtnHcca0XI1O10n5msFywcZ1HTqOMKgYL5IEAAH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Stv3mZstiXB5/Al2AQWHJyxmp0Rnrkjli2xAShzPxAD0Vi1Aw0eaP6xhnn76RsPDz01C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kDQEm+fufhhDtlEyghzcUS8y32iGzQgiYMG4uNTTMwVfoJhas/uabiAS8nzGLUFM/cVk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RprMuVFfbBpaxlJjQGIQWEgKlxU1CxeXE2+z+pUvX7pa4mMcSqq7RvwTJQ9yFzUG+MwY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eQbg3KLpgaqVSqPMCwVj9SWTwRPYTI7nNQq5YlKAV6dR25nDEbXNJs+Jt9kVe5LuMFw2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mddw47p3DLKU41zOgwNFhcWvqW9kRKq6M0QEvghNMaGOIg5yhlxNQFrkY8t3b4sGvBHL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+0XTZbBy15mUNzDGSC+Yo7lu2AObSy3h8SiNrD3Q/BNUbm25Y0vMX6b5uU7h7f8AoaT2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tDVUQJQ7PiWADtX9J/vUPtGBzdgPtdJSr/5xiMaHt4fsfxK0Zl1ReLqvzBQxemv1dxT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g7bf3VzLnmEvZuBov0pvqiAicNK/IWNaQXQX4EsQALoB+TGVkUjA/JO1p5g7Su5eO7mn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gX7wVBr8wTMKwADqfgihh7iFjEoV/ifYzD7G5Ta3fMcFareVgeX3g4hCFUh7G5CwXy+o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e7Lx6CxOoOYR9HUuBcyRKgGEqMD6ZamMEnMPSJKgNQC2XLAGNxCi47lKwiLvqGgfhCNt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2EkmcRQHEpTMtC2VrZONmCuYb/UatAO4KCqmuIBg3+5wdwngnWLk4Ib7V+I6AKzVR1as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wWLbay+r6E49OPQhuoTkuVEj65BX7udvE3e/WhC8nUe81F5+QwysgsVg86fhU70Ifk1M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lAhqC5qJgKb3KMUYjR3LGnEOSzECGfTeMzW5oTAIhuOCWQLN5lZP1EssVNYjUq6qWkNo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r0izXjEVGtDE7tysTuXD/DcFyxYkLotvcrGgmoamLxcw7jMI9TiE+YTFwMlcwa8uDS4t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yEeRgvayWxAepaqDGYU737R9JUw1cPXa3KmP8T3/ABAERyjLHGDqaMX0yiKPlLlW/mIO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LrH8QFwc8S9FyKi6AKM3EsuoaaoHzK9F2MHmGYdRskajwie4tw1dqZYr0j7AL9v7JtGL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OH5iUHT6sgDt8DWYiFkbdP6h5W0c3DjeO4X9E8D+YMJzzMBddxigbGIDLxCET5RUS3hb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8bMcMkwbvxMr5lOgRqWZsSwRZxYsrFio4henEToFyMjeGEaDaXScZiiIYAgwOXl1+8rY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+Irt/wAVNnz+pV/uzEtzMgIHPUc3lYH6jgPkGzNya3vmIWGY5DuK2yOw/iFLI7ykYgiR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itl4itbql3APCflIMWDmGh4rcso+4Oo/oTd8TZ7JuzuXKrtW37htBolVkYnNLU5GFYL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OogzmQICdkGTdAwPYEUNCjKsRHHHGNhu8UZipTX+9B29Si16cXD2uvMqKKDawjwAcsOo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V9XC/iZ2+h5CaZJWMyvMLNZRpwxPFB6+PXiG4TMzCfv05l+YXUGVZjEAvMUxiVZQzVPd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AqRVA/BhsH4bU+bR+o+DE279H8wOag0g8/8ACLWZxa/AhZ53+uYOUm8LPzDxf5c37qDt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daQ/kGIVK4+0KSZT2+X6Q1DsfyAy3SdkR91LxSq5Om4sq5zGEtcwKzeIoaqJMNVO0sPD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YUWntNvhdzUGG/fcYZgAzy2i5qg5KiE8wEGtQYrzLa8xO4+hXXoGEYRG5Ubh5gZ9BjUG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0ecNjBqDn0C0q4JRLjIMx4CWqyPQzANoJRdkphzKSGchGDgR6isT3loF67gilpjlAONw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EKAAdFah3lwO3uJlsrxYuAquDBK1EQsIIartgLR8Me7uEqIQKyHmVj5lxHEOf/HPpx6e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TmyxLIV91fQmfEL5g79Lh8+0SPAtD2CZlacReieD+bmMwbj3sfYTo6mEIMdSvNyrGtwt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GCO8Qcxa1BNLFhZzlt2qIjdmoK3mEXUQ9ssXYzCC5ZSZdwIpFhFiGFVtxMKGXFagIQNq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ImmsMPIzDVCyqp8sJQqOCah2zN6iYu7hUjtKp/EQmicepjUXPUKWyyO5ctgA1fRcTTp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DqUb1B9TBBpYFvi7lt6xM1fxClKTBld3THxEtuGcEyWG2mD/AGyoOLIbZB8y2Jgh1S3z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+BwxkgptjXUpdSmiqL/4/hipcFdMmRNXUvKjOfslmK2Y92GntD8K/maHi863nO/x7RM8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V/yPxDy/zzBYKK1Dc0Q5jFgheo97YvoN4lxiQCyNWv3DAfnCjjSMiEaLzcqtUKxGyEs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EIHgx+qbeaEtCMPIw8n2s5ihavQz5oRXG2ez+on/AGbnJDvYLdvRY83ZXmYI4jmZaIK7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irdiG4LtytopIrjBFg4ZJUukvjCy8y869BxiLVxFzOzpN3xME+SP7Il4hIbGvzL9uvQG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gABAKgYWKsrcWeKbl22CGZS7k1Gs/Eqdn3l+xOMiPBTmFoVYvYE/MyQHNOV1cqQf0rRf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9w284nKCHoQdIOparBqW1XtCm0wbef7mTCsm8+TcosAFgCcn9S8WgI5N8+h6PpcGpZo+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uE17z3njE48T4g4gh88S72TnG4ZFfcW7iRu40hg3F9CoVkNmkaldRcgU+rqUwiUH5irg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Rj8g+lA/c48Cv2jZY8jRY+qTy8z9glzFbLU/DLuKRIZ3dXO6c5iW3iO88zTi5ZX1Kasi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29Zq6hVYv5imt+IehJKUHPB9XCnTsQjx7kQz3LKq4odw9NTJ6Ll0y0t6F4jLZeIozTEj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WUuY1tKjGKZpRMRHMFHEeY+Yox9JcYmILUyFsLAdkOjcarymS/pEdTkMHNwwZ1xK3oQy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b6DBLGLEHQEQq8sFjfMtqnMsreWIBibtolxtGcjUB64CvxHT2jH3/wDR6kNemLND4Rf4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PqplrEBXmVCvTz6W3B4wxYqZEP59mbfiz/BMvzr2mgAAvuJki3B2sxmPS5yq8SxzuOeo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WqKu2IausBGHZpiYs3iKRr4oq5W8zMw3uCC1iOtVq4iBftEuv1TgPmUQ5gar50jo03o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KqoNlctw2UY/UNMcQ1uIL41M1z1MFWLT/wAkPE2zGzGW0wChzd/a4FDZEUsipySxWokr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x4g9Q5pigz+5l8xV1+YU2YidQ2JdPc0BZ9YjAG8MqS2epQCkDkjBoBxHJILeI+95tzGa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6ZYo+7/8wzftD/l4T9k1fEwbpPbOOgCsv5Yae0GXp/liVCskquyl4u/I/a5a5bY/Ux+h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nqAzbE1GmggzsA5xGrbO0XjiLmXmACrvfohf6ZdxPaENDeoqW45iozFVcTyqZIG42xjS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mtu6VhcmziKAF2RKUpl+o/Ag2ez+po/6uKFZdsrxLg5iMJBpTRddGe8LrEKpw6dzMBgw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DdRCu7zLVW71iCtqkpwAYdqv9QytQq479oTabZi+hNvxN/sg+XOdyyjmF53WSH7Sds0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we0EOTMDUtEApSPm4smC+0866w95SA1v0LEW2RuaQUzqLzinxHFnvbi1apomeMC8P6lX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3BFBKRo6YS/4BhFmo5Dh5HhhXJB4uWqrq5fZC10lS1jryggLoo/aJroVGwG+5U2FaV/H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WouPVl3OSVP5nxxL3PfnuGIenGoS8QgbhfO5dleJwWwL+5QGwv2gEyB8RdSG/EYTzSqf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LUA5IGA3WwIV14cxNGs6ijA3FjDgX4lRccbi4aZU3xMH8jSsxiupeLboO/FS2vVGv5Ie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dgR+TFAg7/nCZUPNacvZ5Jc3z918DyeZYTUQ1bqDFlkOo+lel8QL5hgYlSrlWQExNI2i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kEZQZcSnoIbiqDcSz5yL8XFIWQzeCcRwGGEEokJMOomEsYSbWpkPMTE4l1Df9wUpUYmD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1FyRSukP+w4/ExxwEGsRIsoyKaLzLGWWKnOcwsgx5zHINMrjv/1czNMNQYGIpYaMUjH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B9YgTTmO4rxn0z36nuzFZjxxXtPLMwX3NPzK7fz/ACzD9RfkkCPzlXxFOCMdvwMELKTs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tKfQxzLViJeYblS6iLeWo4SwhAtSY0ejUzpzE0qx7joCGQv2Zzp9afoYQWGrUvlohs6u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nyzKGxkCD41GkArWIaziLnzLmOMrBPzGrHUVvxqV4RFPOJQOLlenH9epqCcMVoOv1Lxb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qKPLiDJWfRCrvfUPXmEy48x5F8RNVZ9y6Lq/aXyIMpkl07shTuBrNVxObbDZhr8AqAXc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tUAIZRWJTEOu84lF8Gc1cckLEG5sSPQb/hBh6Sf4PSaR4RbHVnmpFHoINPaYP/bZ7v8A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9SynFV8ueOgUbvFQtHNOohgga+EZPVmSWUUB3FXuRmL3fuYODHUwTlFzFzmMnGL2y3/3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SrHEsYNYAlFIUti2HHovUKzhCy4tZRwzJ3cs3X8kLYpJfluhExr3StrvT+pVipYPGYo1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HhiyUHuTe9W17nEvONwNi4wE7IuRSGC06isVVWbMHIxTCkNT4OSoo1eJdw0XDUx8Tet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7bzFqYBcjp+CNudi5ZtHmOMZZXEzQN7i4g14isrV1ctghuXMTtErVg2Vjcy64jZi04lL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xXeGqymsWVJAqK1eWXOmzMJukqVXOQllOmA5i4Oe8VCx2XX14R7jOHauhK0Z3L0ZcuKh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7qrzjIx1XHFVN8vt+ol/SsLaeSYdPMqErY+/UFGQQLPcf/OJxOZtXpVzjPrt9MT2ue8H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M5nFwhdmZWe545g1hqDd5xP33L7qc7ZsvUEoStvYhoFKeZZagDgjow4qdSC8hmI33Hlr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hRqFpnNqfmVJHlDn0IYaYvh7tV+ZRFXQB/LKhrOdD8MZ20Ugo/cxAn+ypljZHOrqX4Y1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sl+rmVD9QGVGYi+pxfHoWaalxfQZVzwelr0Ql8H0CxMN+iiEMxWOpcAgncWcxUE0Q8qN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1fcfJj4Fr3haF3KwwzuDzqDfwxAeFRORM+MxNiauEgZ5uDCOpyvMzHsix2mcMB9xHP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K/5L/UA+DYXZLfy/iIKcsZ+av0bPMTYdOI8jmMNB8QMsDDv0/U9oRfW6i35SAGY65HzL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err9GL0wc3+Owh3udFfsY/BrnCvFgyrEeE/ZDQcF2E8YGYNfuV/mPALsmUsDGvClxkZi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nbQfmH/QH9IvcEtGf1HGZhf4tsytx/2HMTPjalX8x1gXxAAAPadpVXHsjanUY5g0Qd7S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tiia1ELKFTCPBQK855i/DlKv3XEd+Zz6YhuEB4mzFlQ1bk88NP4nD34hQwF+Y4bcRc/x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yw3TbvqDBhXU6XyJeHUq+51CDsRcoqFXMD2hjU4G838RRDh3AjEKXBgKBUZuKGo7dmNy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m8e8Mf0EFwtQaB+IKvGKhc8bRH+sILWBvxjNts3vmcJheh+2JWyOf/nmXZ7tmepcUSX1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ZBuxlIkGYDtGlFAXGDAHEcrdtwOYzI3mVPaDGX5ijFyjGnUMEtVZNuCzmMCljU8kQlXK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kO1hHyeCGUwyq3GHo7b7P6lBp5i+ZirJxUVufNt8ynCucMtos5ZYWLXzD6jiY5nIMLZ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1iBhHihbrmXsftMjxTfMfwsGWPMM3SArow2MS9whCHid/hNvxN/snI6uMBjUb2v1MmBz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Z1PF/MaU7jXtB6jN8Gpka1T8RF2T+cyKcbIAt69yOwlK0bYATgF1AwQUTYp0ykDusbOY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AkWtvK6eY+cOAC9tsLV0cUXp7D7lcBKbAhwTS6t+oXW5xzHkotcDlnBLOn0ZF19oOA1q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HKBZn0Hpz6e8MQ95mazOK9Namz01XED6hicem7m232uEANT79of6oTXEA9pyxia5LdQr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Fi0379orJLl51+IKLKxK6a4hwSXrMKtQKHvE2TGJk7J/qB3y8xct5izmXmU+0Jg2lD8M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f4bDAwFC9sBQNdQRxuVfJy+8VfiD5nO/TXpfj0JbEXcJXo3ucEYwXuVj1r1sZk4gjiXm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mciVcWQygVCFNN7glGhz3KU/EMZ/7BpvfcOgDUyRGhdQAKNQhcohtn8ksLqKkZb8qiIV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+0VDpGltkeIbLOO4haxMVMVKP1Rx/wCPn/yehzMIwWAfL0y/xMHl3LtdBRXDfJ4cQ2Nx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faGv+x316Ev5mPR9Lly16iiXmXc/MO3UBUhiwru9T7OnPwwqFcAn59IxqVPzf+ITS/Zr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MkU2rWe8zTCvaDcBPioPiDxqXcvM5ib24i/5mk15ibHc/Uu3niAPLuVcSy5RbV1HPVs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MF/mNioBWfiBXgwdPM5j9T9+lQh3Fb4idIfVtLV/MLV1HTkJlNzqfMGO+IAJysAKL4Ug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5gMJ7S6cjUESlw8RU6zLnZ9yuuYsgcdEMExh2C3KkIzgqOWbEMEa3Vsx7I7LFHLOtjiF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w+YNpmO5BtPCUIeIc3P8SbPeZwbLMtn2P7lwrgP7lw9Eqt4b/lDjNWS5C7ODCyA2JvIH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piAuMQ27aWOGXTluEmSAaTiGmfzAMFwfqB7+iJtiLV9+oJ3GaNInMYbK25gIIPvCKdpY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4YlFn7ViP8ghFsxDGYhbnCIVMS3ez+oP8HMrOJYgDEqJbkEyeWBVZeozo0KC6l4Einhl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obJAU9tyspb4yRZUoeIHNzmEOGtmIUbyIewlz2hDcNwmXsps+IbZ5IZBaLiDwioeD8VL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5RCGdZI78x+f3H7hqFIQjI83tAXlv94OuaEIF7qvFuI7huWXFMKLl7jm3zqJEK5tlE7g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mdIcCT7gHmJpmtq2LoaSNqohi/IrxcsrDRKdnwTKACIiOFHZMlGBijlqWjhOXdNvxGg2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+i7ME4l9qe0ePR9b9bfTczNw+ZzH0Jjia3U4/MN+0DE/ZEfPoXDYxlvwTjbjqXKLOYZL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qCkACdUFxhLUQxKy1L1KJMRO5j7EVM0guU/3xMay6ly+IMG5i7ajZomBgtKuHYMTp+4s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Hrr0N+mUGuIJcaRb9FYouI0xPiacziX6XHUyNQRcqvSiLxXp3uWRyTxwLlR5y7iA8cMX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ASiu4pa/c2vEbhVuDgBAF3UAwtrgfeVZRUP8xALIDlJUBqZZdQiBasrEqRa9478+Z8Dm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w9SH4jiyhdSkVmHuf5Qxtl4eoWv8ra4ThO5YELqA+gPPdXDSKMwJR6VNbu/R94ENzBxH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pbP3BlsWCxPfiLdy+Lm3maZWX8T68x1uXKXsl4htHCOsx4IG3iUCJj+YFB33CpayqpjW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tqCOI2AyWhr5Wlm/kL8H+JrqM9vT9zlLDU1R4aF8uWOZptjJfeYK5feaP7jd3wkwD7Sm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gWN8S4wNyu9wK6YmauNmHxE0OT8zS+IqpbYkHbAzBEBvxGqaDmPCbMRYIqP3UpbWoAWH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FmfeNQFKYlcCavaNn7HOYaXwgIGUUzb+Qpfs3+KQV3VWjYZH9kDB3b+cQhvJIsLXA/PD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hewxFthE0YGp+NpgphcFXtnE0rXAwJWn2qDThJzFxhFt6lpTrFABBFzGgcRzLSkV4uBG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rU+aJ3bilK+I8H7PSaldWgSuCpi61qcGzpmhx8OZycYT/U8Td8/qYlyfzQtwnzAAqtDq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tiGaUrApeouooeSJxGUrCoOVU3qb30YzJgZhadVCkEpYlxkOnSuZmoZnhCEf0ps+Ju9k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qbob8EPLVGPaOK7CtQygUFwZ3Lv/AOzwqW53DCxZxMKJQPxFWQP7lG4GuxAROmB27g4i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GQaCgi1nZKgOAozN5apsoCc3E1RY7EaSFoSOzIYkrzofhOHxBdn8x/CUP8ai/oDbYcJr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s942itIe1xuxrmBmA1t+P/J/4IeIdHp1HfzGM48Q1McQ9Khvc4qf7c4mlp1Mph/qdofu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hrr2gs868AlxV7jR5KngCYYNEorENYZZa37TItxNK/cq7Cz4IVifqHcvM6E8gug3A4pN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mPqCYWEGWeY+pU9oThcOklFYxMG5VMrEQNxgaivEuLZAjiXD1Y+gXKJ7EGmClsp9FoTD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O4PaEtQ2OoM5WZZQib1HSpbTiCNWapjEaG/YzESz8bmMdt1HGR3xEDcdlmzUpWKrxEWr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3lRTSbj/APlX/wAmTNTEkXgxfesWD4lGLlqKhODZOXhOE7hJW4af0/g/if4IIBPeDU/c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e8fbMP8Aztl5l53cumIXifM/McxfmLH3i+0d5bhiY957aj4zNwPo4iEuZrc8R1gjQZ26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YbVuxdxgeCjxzDY8Rf8AMD01jABbPsqQFdI+nHoZ/idTcvPCjHlS6ixvcK2V8wCGr8RF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tK3zHp2sYQNN5mQMVAMNbpi21DriYY09zMyzWW4yo/MZgFG4VOisSxKQFEQKt7JkziUd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DUWLO4p1SOJb0VNY1HYCEH2gaV5mDyh+JEWukcQrf4P4mPDBLZq/5EVje2/n+04+lvi8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lnBFrSsFkIF0ysm54RfsyDXPxKtaPIZMWOsOf2ZTK5ZdfkVLVRNU/wCoNYey56cEzwrI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G+QilLQUp+pbALlVAJeUuWTOnDiZGDMU1T3jEIZAHMqUGbmJocMS5btWNFDmCYM8oHSR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I4Hie8updavCf6nib/n9T/W7gkonC5ghQdXkl+3xMjnviUw8VrwSlaHAKu4OCvWkb8KU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p+I7L8QmLNqx7oVBkcysoDxAr0IMbufjps+Jt9kHuXM8dyjxk/iEBuES+mRj1ClNx0Pc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aswWukKLEhwJ+JakMInlljKGjG3aXLlhiUMIQ0uJ5iYdLxPsmyo1cbRVq3GM37QJauf0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8yzIu+ZettxgOz+0TBYjQaa+IUi3Totu+nGo7ox9TVYxEAO3XkC8OeZx/wCuYbz6EqcT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pxPEMz/VKhDxxPHp3UN+51MvUNF3DfGYarqfqfPzKpIbDEQKl7xwh1oKgPoSMr6YYvaS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s+N5iZubYc+JZYwDuKmHzP1AqyaBghAARMBKgQjuYlQjdw3mVzPcnGbzGLO5v0S4UjDP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pUdyyWaIoZb8wsYK4ywkbjVLCCrtPaxI5dNRSTNbUxuG6UBRbxMUKYjtxN9WiWfnhgD1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OCDDNfHMs7QIMvx/+gXzMFOozwNHJWVdqxDYtxpcRNVMJIgh7TPx35ZWbPD9xypNoHSQ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EBB9dXZDUdTn0d/iVCe0F4jr8QLjugxOPP8A4au/TFcD1HZEeSXWpvcdedbl+8C2A8mI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QGNQFqy8IorQ9sIjXBAKIG9jL2hosqfqO4KFfGJQVkC5xV7jcy8kf9foy6dwmLEZWGeL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CgDg3c0jzq+XmVl/TH4z2y0qsXuZLLRuEVvNOZZ0MxlWeJoD8o2E5lqt/coJnMuLpbhc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y01faMLSewSpwlQ0lraEgHcnCBs65YhGxURtbqYbhc1ZuzuGxgLS6uM8ZXBwP4hlt+oC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VxFat+8ZVwAq/k/cwwcv2jaeLvjCGtv7gP5gyBqvUrRqyIJzvnUCWcaRsgWKh4hZrpv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AdlIaYNTI4O4F/NCnuDPkvJLxEQAO9rHJZFJuYTEyFfhjxzrgo+mAVXy36iZimbo/uaQ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6maAZRR8kAUa8KoSjb6DEYpF3BWDW4FXS4CimDk0X9zB3GM1SCeILagS+YK/xamCrp/U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SQhqq8tXUKp0txrzK/DkFTN9US5toO7QcTTmV/6sf+Nhly/CNDb/AAg6W4xXcaB5NOMQ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jdStAj4mRLhaz5i4mfRSbfiD6kWjuUHjmWc8lZ7rpqK+hGgtNPeXyO2hM+wQSUHvDqnZ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2y9ESs0pluUg5BCDgIqb0zNYIUcnIzNZlnMvHN3F7phtFopbjhYWHEfYKXqUtT7wAEKt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RZd6J0rDEBrzCi1+pcbhaAO42IEyljCnEWm3U4RLx6P/ALJv3jyQ9Ga49CEqjYwDrM/U0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xXZHzN716e5ie7KxfzmGvPPcz9ZhQhHLeZgYPM08vbgQY9BaKivM7NxKqJKjMlv3qfij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TgqffoGrlX9x96+YLZxjQahpiXe4QXOSCmkmjxFbuEEuWFOcwICCmoar0ecCosrxcy1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nXo69KlQMMziWVBftEMV6NQpj1de5ZpL/Zgk2GENk2kVhK3ib5UKbipKbhboEvgxkfb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VMXe5dTqOi5xKZDFuZpnLH95mIy1TLKD5/8AR69T29DJ/wBlTouW+27vtj9VPmsvTxCa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1FfgZv5jhnyV+zen8RWOPdezpPaCuSGf+R9pWJpjz3EfTepc5jz3OOvQhiMa4msmIs4l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z2mEOZkVUuobzCzUMjp6YSLKMRwrOXAdrDAZPOdBKQWOOjFE7ZT24W4XDRDHyj2MA7VW0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nU3N3W/S+oPW+pdNbgXgVDHkiDnawWpnu2tx0NQ4BIooRSDmBSnkRhgbTMd3v/XMutG1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1XxBRpb7y0yuYN+eeYzLJhhR+SMByQGUbBy90ao/JP8AFegI8PtP9lLNqgYioq4lfhar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VfCqzbEEZwMKXSMbVZo/ueaYHOoFNpMdSATRm+xY2xsPof2XKjtDX7/pMi5/BhAxcNPO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H/eUVC2rvBqizyhcH74hr98anUeUZCp2KgyQ5vGIO0guxpldAoKeCLe5UKSqBqFZQgrD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gvWHugKMWzeI5IXRs9oUZ1FsRaOvQhmBjlwAWc3DBgCWlNBJLcL4lTS+JVa0pyTOAuoW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zfYqzGFtp5x3rFj7luJSDyLj8ximFxUSTi3lCmr374I0Z++OZ/PH/wC5P8lNDb3RUf5I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mURRqvyEHdTOJZbiNS2FC7oi84l5mwWS6vCRYPXiILLZxFkO8R2L3cZ4ovyko9vtD6Bl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JydbQzH5oZbKl6IYzhYRY5l0RpcIKaDXHbNyBoHATKvVx/ZKEfFdxMQuuoaCJDUdSzuB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fZHzaUQqwteEDSp4iboIbsf4hi7FjFXOre82Q2Bz6qzqYOChg9/mJymIY2+JjoITg/8A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r0xN+qZi8+hrB9z5xP3NYzP4nuStYxOczl9Z9PxHj3hvxPecHHMKu83Ob3OGIUn+gQ2H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Ku3xBbv4CZm8twLA4hogMV0NRmCKOmfuBTlzNGFEyMZP+6wrWmU+8N5GGYBxBxiZFMvF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OJbiBWUQnunMZWYkSDEr6eJxiLv0SIynmXTLs9NzLZiNlRfWosvuG0ZxmVnUF9AaY4q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8xz3czNZmZLxKGpR8NQErVwtS81Hk1cTm4QMnPcJmunzLkzRZl5c/wBkVjwJWZVP/k9S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M0KfNrg+xhapuFw5igsHmVqdz2hqZuHSB3Sko+Opz8+9T2/sRGLugPdBxKWVcogzKjVa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r1N+IkPIR+oc+h8R8M3c38Ssx+ZVPGfQVjMcdxiK8VEr2hKwbtqAZD956hcd63BeCDZ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hLO7DQQ0QoQZYG6qsQhG8Yi2/O3xDE93ymJv816bCfiBfPqOPVkfcAj1z7zgOuL2QU3g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2Icy9uzLNfO7jDJSM3Ej2ha1e5MiUhkwbqCTOqgtm7NQalT2RF5ickM1jdPYWLCgFfM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zOWhEPZURTaJsj8RibfaUpNrN+xqK29RG0zNncIQVHqJWZQPJplBZs+IAKxBD3lBfAp9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VdY8c4IxrCzXtK8g5ObP8xMXPXzCEzjcE5R8ykZiblp2DD6fWjhDFc82Y95sxXgblpZJ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BTIMJBBE59zzK24aEauAhaxV2RKbVkZRRZsofEWsAqf1DkPC+Ydjv8TjFot0eY8ECjdP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sEWWyVNjzUwuy47mj0QGzs/U8ZOI4y48jy/n0FETcCAcAq/MXNdZ1HOtZMkMzXTzL2Ns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AlN8nUMAOriZm4Tp2v4ih0/smIITffunOCcpvzODeo0pMSgFqYZ2X8sPGXA4/wBzWlWk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AZ7wen2QjK/MqKHDcSrliUpVV2MNcvKDllfMytG6Vf6gLZYuziNsZ/uDkQ6YSyYuflwK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6DH4Ec4NwSnty8u9PaQaUDam+BNLtm5Hie+YisaBarxMLFcvD1X+3CKGh4JbjU0uuHrx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JXxFoE4Kp9Xf/i4bh64m5+Z8Qe/V1+4Tie3cxf8AfoVvUNzpqHvL1Wc3NH8zWtR1ucls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4YOqU/uoNBiY0WVDjePMu+Ju+5t7mYdVFTVbG5eMNYGzuGdQTk6m9RDwJj8Tqcyli4dsw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BjUocSxgYW4h4Q59XG4NTBsbg5sYxeYtS3qQiR9RTiDCEXuIMpqJXpWJpLbGWvMBqIGX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ksYtOnKBFFpSbGZ1lDKKGQgD7Dfdwacy0YzMWWCwbjK/uO1YD1h7h9BcKMTQC4iuHTUN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lpR91KSyY4SVjiVK7gQlKEBNwUqD6Fuhvi1AghCqpJ8nDWIq2XCaSsamnEACFCBPIx7a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HSMPOxPIf6/pgeIh4iVgjjib4lRIlTNR2pKjHxEr0AxCA1dYNTDuFU9ypVOoilvvAKZq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mJXrviCYg6hQtH3SyPrFk/qIALEAVRMIMzqo4jX0DWIAiOYuHUVK8CMahuhHBYwR7Jjd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JzgnvNkNGrlgY36gNZTM1U+kBN1diBrPyvLWQdVUuM+yMUmc9mPEUPMJONwkElC8Qy20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ilVyxXJmuohkupZ5U6Jdr6l1jj+OoNMNZqA1d3G0VqALDUoTfzFT5I2qxUKnhDMN3Mri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tR4hiC7Vd5JiPgfb+pZE1h+tzAtZs+02LlPx/wBksfRnPEZL/i8CzTZxiEF7ySrnQ6j0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jgviLVhaGbuZgQjmssRx7G3mVP6XCoxtGCDuChtyghDyE1bfzREoVIUXTz7QqjHlFk2F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9My4WvlxMWRVhHDHaUqze8wvGCFWxA1gG5RCGGzaQATAV9SxSt5JphCtszZ1LTYpV3p7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rmLWhv8AE0S2gXzUtOAAZTxKyhylxUQagwB1DTcC/FxdYGvCozHPmUr2ZhADAHzDQrfV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MDpzf5la3Nbg2xQLcQK8w+3UvWYc3FM1mZCADOAnUpbx3MN2PMcInGNxdTwZg09M8gip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FHzZqZH/AAjEtKsvVkBdUwxfe4KhMTFDVUtfqKRbxsgAhsPxMU4CGDVEewkQC78p+Ish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F4FaLUnxKqoW80PPhiHNsDLZ2e1RQZRaXLdcRgBpXgI0Tyjn6hxi81uUTRpRz/559AYw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6hPea/wDk4eodYml68wYGP4udLXzMXFpmHjHc6r6n5ncr4hvGvEuviacQxuVfzELgwXE3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Dzibi1AV+oOuYdXDWOZWvmDozGDEVDyO4Zjkrtal4gVqgQ7WoANDnsF/MIi9yhBU5isx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iFXx6B5hRF9HMB4mAaZQeIxgguJXcUly45Ri/TIgSvRzGMHUqtx8RQQixxiaVHkQxEJn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BA47gnCq50RnBxA5ZcwDQUDp6YIBXIjFdNlEVsGv4ipSmuJnRCcHEXLAmo9LJYaYwXcF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wbIicNwnUEcBfJEFWPZYAIb7JE7fC/ug+W8IKtd4Kv5lWznVv+EMmg939svmuYWl+JcX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ehTBQbaSq/1MWlMC5k9zc4gEDcbhZMzMuWuWPFMdR5E5RnXWEV9jsjaFk/csn3LMPus4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dMHk0+dwKqZRU1uLMFV/qDfmcOveGmYm8TiVZwRNxeHE8q1PPRLGTfszGQumrcX9ShbJ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q/ePi2tlfUSF7QK+2XXUAD8RrVXzGSvHErtd3xGqc7gDCmWIsri12S2YrsA1LcVggGOJ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sn4/UuDaT7kGqTWfzKnvCU8S2jLoPMwiANN55/MD1X3E2W30m83OKZeIB3ccxf2EpcD4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+FRdypVm5Cf1jKdZ++UtUt7sz4cQMZt5qpjd2s4gXY4Vckpbyw3Y9S5bNMhZGob97Qa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PzL7pQwvO5QUH3uBXdIHtHSuajz6ByvLuFaJ+OwGXOj6wc/D+cxMrfXwlLdFHxKBGaft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Ae1IiqFCYA61D7sRjUQpmIokVGqLAJhvUECTN3VeJu4tDJqFaNkxCTeeB0sour2nUfge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fXiCsHE8JXD2QwAptKYgmam7EdmbGyRrAcaSsRSQ2OIpYRYYOU4YEbuB9HFOpeARm1zE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JS7gsVVJzCmTosuxfnUy5xVjGlGssMpDderqAEBte4VSbJ0T+SWFsYfOIRYCgu4+g8k6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rvvJBhTR/icq+YN6i35gSlw4rcyZWvbqOqGu4qMxYQKTVBBM7FZvOZiwb/7FHcCZQuDh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18ma5q5hQzgE4zMcecoBNrg4fkv6h3NqklXdoDR1EKvtNPTZE2qDk5iq4545YCMvWD9w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cziFVEMxMhl1er8So4yjdHb9xaGy6xHym+VnJnWJVDek1/7vFy/TPoTL6mo/xNOGX9wu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FOvMzgxDXz6OKTHF+Ye2e5S31LXXvK5ZdaP+Rxkv5jCsBDtaiYsoTwVKo+CElu+JoriY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Sph2Khv3ExOeDEx9Qj8GSUm91q4UtP1M0rTkgizj9SzUrcHUH/zAvid4FS6jOZZHM5hb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YRDonMzHHqPrcYG2KvS3cxUGYuI1My3M8I+PTBggndgEFRH2l8MJi6MEuocrfgnZi9c4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GIxD5RpgwL54iBMb5gg/mMWqs8w7gTeGMEy9SikU21AKABrXtEtoeGoQVRwKFgGOCftK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FJulMRFe4G/wQEuvIB9Mr8j/AEYhwUusf2n1rYlUH5ZiYXfwwlvU/wCgRmgqp0PA4qiW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dnvKcidoAYijRojVDiDEBzDEq2fMowDiHJLUu4vbUIkCzlVaD+I6guaj41F2fHh+ofsS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XfmZxBS4H2plQeWsbMWq3uKqI19kIsED5SEDy3/AmgdlF+Zbhb2QewfzO11yD5WC4EZY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ZicYGKIPxFK1zqVBgMJMo6hjalh5e4vB6AAYmXemOk2auGfgLIyFhHUcDfKGIvaJYC2o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X6WWtaOdQ0TqZr39CG+JaotZPF3LtlshCmGmFfMx1cVmt6JctQLpSI1Iv7jnDyKSrBHW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VT5lrIHhgTPkUXDKXypG3lgXkmgH3Y+qzqU24lN2eIrcde8BsMR2wSkDZ14jFHnmYX7T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gRGfplTmN/vSXreC/wB+Jm3VF7tUrk2pW74hW7n9gY8Hkt5kTSHywpU1q5cigvJ1DFNC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zAZjVpxcsjdjs2TnhqzqVGdG1+JT1RYZrOSu4i3otNW9omIINgQgL23TuZVpxyzAMgWg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hsORRCqAwgxxx33NR9BBzBBELa5Kf5JTO4ZLE3MmsOXUUGzs4mN+ljU4UQ6+rqAKDmG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6tQl9dQsboE1mUGpgMpLCLPdgmozf3L6FIFIjXUbwZo2YrcfxWwkTWtGbIk9wisOv5Q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qnbNncGoI/1FqLvX6iu4Z01KsWS6LofTEWPtPB9wbYvG5vuaczvOpqruYjiXxgtPtL2S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csdiHAiQp0Acr4hwgOcc8IRlZpc47guSNZ5g+xcka2ZlBVMSrq04iiK26TY5sqNS12l3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Ohhlg0BuAQZMb7aS3wtGviGVthsHScMY3/M4KDcImVPXn/wwzNTj0wQ59NVU4lSiszgJ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T3qYvUMalYNThs8zivzBzPe7hX28S3creNdwBNB31l/EpxbXudjPMpWYphwTxvmFt8Qn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RNioDnKL1mYBKWi0z3Z/M98xgKHB/ible5ApGkxKnuRGA9QLuCmEvuVZuHo5hqXcGLi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5jHMpTglXqeGVTLl5gy8wS8xRcShgBip5I3xEmyXCXHL6WjGFHtGu2U2LW4QBxtFDZ57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ZluYvYU7PENDs5uTLfiKAyKMXfcoCIVxnVRHFRYCgAGVdTGVSZTmW1ANciOaLIWBqxqc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v/RKlRFagVaLxBi2apfzNcA8X7ksIgM78lMc8cBgVLXjM0Zz4bn6eIQOqxm9uTpIjgyp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3TAo+heb9BlXAhRr0KRxM1ncCs3K3BTluUuGKNBPCXcqgG7ys/UMrhdINvadoW6EH1cy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BNBfpHCV9y7bVWA0YjAgSLhtW5mKCB5uObHUKZKmaM0LlzZiBeYK8oimXcKywHgEQCH1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RDbXHvKCWKAFUc10YmecRX4lXP8Ab9OIdwWZJRVryRYnLfpTxC9Nw1mDnqezAS2cGswa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HcHFzFxfd5h3zEr8J9Jo4x3KQTJtCUWAKg1ZcTCvaLiGskYHSxLCA7qXF+o28/UcGfb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8kfqZu9If0/mZJq7+k4Bm1eKglRQVX4qOgKD8/8A2AdI4CG5A0YigtKw4LlhAlErHPzM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YsZK6lIAgAbWv1FtppcAsOwTdQixRc0Ny1X5GxsvjUuWdMUbPNRk4Mxl8Rqq7NsRdCy8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H5iVYjPlAuURRP5ldgMsTiBeSGahkIUUZq7Y2rGgLD3Tg1MDHBWlWP4hRq84mrXomau6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mFdehrEMVQw+8vcb4bzXUr+EsTL/ABiWFA0XuVXOlsmekUvs4lUHm403LYXFFaI3SlFd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TdPym/Wg9sIYJnNX9zXGnMEqHvLWTSEqY/MHFk1PUMXlVFtBnzO4nihWqwwS+LPMVRhj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qLdPxGmF0uu8ygviqqEU0wYaePiWHtbVyzG/KqiuBjijzRmK+UCEOWccHVTS2JhWSlzV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TGxWZAw/xBtz8y5PnXGz9w6GRZ+SOJRbdpL0vdjVzFpzvEKt7mRt+CH/ALNzruGkJcNf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6fQfvcvHp8TN1j0Jlf5j38z4xONwfiOviLmczA+8H8ykl/I2f1FSPaqrMIWFL3uO9Rqc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HuLzxLi3D2Fn3iAXMtvOIcgn6h4BiOmk8iJApWvMs2CnxDDQp5hfiIgMLqX95hslcRh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qjEG5beEqN3lnkw8TiK3U3BcSohKiMZeJcGEXlxb3Up9afRmmYnxMIIo+lzDPgGm8y6p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EWDOZBZD8iKuz46gSXuQbQloNIUrFWFTX7TR9944iHBrqDR7kwYw4FBoS4M5UGhV3Dhu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wlI3mc+fS/X4/wDBOxBiHbSpgsQvN6jE9tGfZNI8jBsMEcvlye3wsVZlYlDUS4KdQYRl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m9yjqYqLcD0u9F+lvETs1G+45lRGDHGZz5mFSrBniYqhgDuVBW7ixnNwg4VGqMdjLXft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KQw0W4ubFzaER0yPMPE1biHDmsRYjyHn3eiXu5hcHAEpk2tenvGcz33PdMvABfzj+Yvm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IXkZ3hHEQ3C1zDc/XmBP3DodSutTBuah0i1mbfE05uZHtF+pvHvqKlZTlzLncd4ai2eh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zBn6Yb9VafYm+4P/AKz6Ev5f1MFMiXHhSqp2n++0UYUDfggs+zexENHiYMD6glpVdk1Q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WLg5TH2loR9oFZE5F/SO0nRUBUceLvFMC+l+4ITtj4cUyuPGAU+YRDaLoS8UBtNl6iez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qy6rZUCKF0UUPJ1DlQZo7eIWEVbAQvcOzTRXV+Ygcqumj+4qs0DGeJ5SVXZMTvEMzCmD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xnh9Rl4DVqPZgaArCm/aBNDx1yH1cM5zHQW5qjcFKhjQz5l3wYW4jiVlpa1LXbZW+yDG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WzFGwP1DPA9T6+40Crh5JzcHNcytRS1F7hqDSo6Ny9lcPw1Grhi8McmoOOJ2fmF8YuYo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l3frd94mr1pbE2WqlxFnbnWpiHFAWXm3FxhrdkHq+ZSb7U4YYLdJ490zpctRTiNL3eJ6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0F/3N9nvhhFqLdbrxByipabC/CwIS7wV7QLVo/Av9Qp9bKgNZlGRFTlqG8ymSmH/APCs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XvEPPzMeZgzOJiuk9OKZo/iHGY/MEvNVPtYWeDqcw3cHFvo3j9SsysdwMcx0L8wFx9x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1OHDN7SMuMm8x2PEIERalQCIn/2K2uqPwyz4TM2WoqVuDNuK+XJ8wCXmbQYRggH/AMQp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DwI+2gI/Mowt+jNQ9BNMrOPTXp7yj1Kw+mU0UTTzGoiLbFj1KXKxKOZQSqlWel+J1Lh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uIL1KgeYDDLjKoHx0QCPY8SrIyw+JaAX5lzlVdRpgMHMIzd1BrfwQw5m7rUBrQoqw1AS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x2qD/wDA9DxCVCtwwCYxLlyuAM+JjiE1Hrd8Nkr2zUO+Tj4MoWrHmeSIHmI3Bg2S6God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PBgxfXRPMVeIJidNYi5xEtL7jhIYhLnlC6bhLcMUoxL2fjL2K+ZcIalmpnQgQwSy4GiJ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ZxHC2KgyYpUCpcq1Er9l5Y2qLZasOTmWWXlxP1HiXKzBi97jwbw495bHeS96IV1fcLdT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eklaO/OolcRJ4MXNJxAI9ww25jlidQOyBg8cSleyr+Za97XUxO4sBFzMdahafaLZuXHj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OY6ZqYe5f1NYLKts/EdDdfqkXsUX5o/uWfFSfdgcN7flQg2qA9YcTSB/Sf3AmKrTPg/i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QeGGTi+5eSKv+zg1Uw7yxBVRUeOzuoo4D8SvTY3uDYh4UeUE8txBWF4Ys7/LQksZWOyW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OBAEWG2LQB7wCEjSo+4EUTdNEIFY4iYzX36EPHrTnMWeobSuWG8XmyWxBZG8kd4b+1Uy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6X2QruSmV2R+ppiXYtL34iADQUQ18uoORv7gmx8B+IKEWnNwg0GJ1uVketTKUdMtts/E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zs+Y7quOvMPdRalTdPxLBy5xOeCLFJcNB71LGvBz5/zDoOU9mO9g2QWvmI4z3Clt3XPU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RXhpuAULqfYi9tcTGIaBbWv6jteGhdSq4p04ivEHMHBhYk8bAQwiYY3LK1dLja37Vthi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6dTn049dZJyTs/25/cFp5slsq3PiaRHFV2xC6h+4/hP5R5/3MI2OScD2gH4nPhmZNu4P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Etp9pyEukGrINa7maXTR+4BMBQHGCA+QJ9J/uASs4XmGOsPSd2dxwtRYHnMxgJR8w27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UD3a7YXYth41OEzyzALuOpmnI4gp16CGj0wnE0jHUNehNCOvTmOl9LDcX5TghHUdRnM4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dX4jD0NnvAHTUYMxYmGoBsjJDW481Vl83Gr5w34jqhqaTDCLLE0xtHxMUqJpy6mbbq4f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zz8X1Y7nBA3OBCf1P7n8Iz8fPxGNbO6m0SUNROPEDokwwvzCv0LKW0gms8RL3Fz6Dmj0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S/QtRWFw0w16RHCeIbZzHUNzZuYPxMruLOfgTl7zb2TjNvtCuqmEE0RIUacJk26mAmII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To3ASgJVqu7jbfX7iqnzMMm5ynBDhxBqGwhmrhEuK/sir8HF4IGVNdJapmu8PMGLZr4Q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XmKL4y9QggKVAgZ12hECjEFvyQCCsQaflji/j0VbTqJs4zEB4BG5c0MwGvBLtzHnzFmu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teSducTR8xdebi25n+32ehVR3/UJXWiIMAyu6/yjb7yJJqriL7V8SACgpPin7kOfhi1D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AG8hicHt/UMD7keI7facHtOH2Im3OmAgBMnEVYdQ5uSr8SwNKZ/iPEbV/VM91FlkCQ+F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7s7+IaZqvYhuJmasVkIRkUiMIt4hRaJDknbluEbpnMTleanP2PRptzBpx0T9pDj4/nI8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5uea/ifmIcwXVDe6oQcTl8R5m9e82f8AcRvwRzZzMwY4xNbEr8TZ941s5cx0uTX1Oa8x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CNKs+IMHBBgtcpFKAVMwsnH4g/EgPjHn/wBtn+P29AFvn9RFW1qyuTURZCGxp4lXALK5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qYXiYkaNAe0AGYLkxSv9gjtPLNj2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