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空港经济区港务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空港经济区港务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揭阳市榕城区空港经济区渔湖桥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、李琳、文明、饶望冬、谢雄英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文明、饶望冬、谢雄英、丁伦、钟智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15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15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3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15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5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176508-5f58-4f13-95c2-9bbd82e175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5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ed18d1-2122-45de-bd98-a9593bb9600e/dc5c25de-2f72-4a87-a434-32b24e77e8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5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eba93e-bfe6-4d5c-b834-20403cfa4a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176508-5f58-4f13-95c2-9bbd82e175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KKKKACiiigYGkpTSUAFFFFABRRRQAtFFFACGiiigAooooAKKKKACiiigBaKKKACmnrTq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rTzTD1oGFFFFIAopKM0ALSd6Ko61qcGk2vmy/NI33E7k/wCFAm7GhQOtcFpXiu6gvZ5b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/h+ldppmpWmpW6y2sin1UnBFMlSuXBRRRigoKKKKAFooooAWikooAdmjNNzRmgB2aM0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m5ozQAtFFFACUUUUAFFFFAwooooASiiigApDRSE0AJRRRSAKKKKAHUU2imAUUUUgCkNF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lMBc0maQmkoAUfWlptKKQCk0Z96KTFMBc0U2ikA6iiigQUhpaaelACE0maDSUgDNGaSj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jNAC5pc02igB2aKbRmgAopM0ZoAWikzRmgBCKSjNJQAUUUlAgpKU0lAgopM0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pRQMBS0gpaBhRRRQACnimCnigB4p6daYKevWgB4p3amilpAFKKSlFACinimCnikAtFFF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GmmnGkNICJlqM1YIzUbJQBFmlzTvL96AnvTEC1IKRVFO49aQCilFIKUUDFooopgLR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KSigQtLSZooASiiigANJSmmmgBDTTTyKYRQISlpKKALNFFFMYUUUUAFFFFAwNJSmk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0UUUAFFFFABRRRQAUUUU0wCiiimAtFJRQAlBooNADc009aU0lIYUUUUAJSdaU7VQs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Guun+j6em6aTgH096Ym7F7WdUttJtzJO48z+BB1J7V5zqd/PqV01xcsST0QfdUegqx4g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yTTyIXdm6Zzjj2rId6DGUyffuT5KsaddzWcpliJyRgg1no7DlPxqwrEikKF7nQQeKLiH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8Yq2BJg/73FcWKdiseY6+VHoi+JbLyjJIdoHXBzTrLxNpd7OIY5trHpuGAa85xSEDuBW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/iiuP8L+JJ91tptxC05ZtolHUL2z9K7CrJCiiigYUUUUAJRRRQAUUUUAFFFFABRRRQAl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lpD0oAbRRRSAKKKKAEooooAWikooAKQ0UUwENIaCaaTzQAZpCaTNFIBaSkooAWiko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zS5oAkzRmm5ozQAuaM0mTRk0ALTTRmkoAKQ0UZpgNopaQ0wCkpTSUgFopM0maYC0ZFNz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FFFIaACiikoEFIaWkoEFFFFAC0UUUAFFFFAC0UUUDFFFFFAwooooABTxSDrTh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FOXrQA+lpKWkAUopKUUAOWnioxT1NIBRS02lpgLRRRQA2iiigYUUUUAGKMUoFBFACY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1FGaM0CClpM0ZoJEozSUtAxaKSigYtFFFAhDSUtJSAWmmkzSUxBSUUUAWKKKKZ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NNzRmgBaKKKACiiipAKKKKACiiigAooooAKKKKACiiigAooooAKKKKq4CUUUUDEpKdT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FX1NAC1XnuVify1/eSnog/rUbyyTqWU+RbfxStwWHtWXDK2o77fR90FsD+9uz95/UL/j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e5NraBbu96bE/wBXD9T3NXNH0FLTE12/nXLcuT0zWhZWdvYRrFbIFz95u7H1Jonu0h+RP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DxQKxzvxB0t7iyh1CAc24KMPVDyMfQ1wB5r1SRj5he6dZpV58gN+7jH+0a811qMJq11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4BB54qomU1Ypo2GxVteBxUMcRVd7CpVO9crWcy6Y6n0wU+sDqDIFHyt/9ehyqffrT8Oa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YywRoxV/U5GK0gjObNH4fwvJrU84XCRQbSf9okY/lXd1w+n3N74UvJobu2+0WpChpI/4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per2mqSTLZsXESozP2+bPH4VqZovUUUUDCiiigAooooAKKKKBhRRRQAlFFFACUUUU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ITTc0GkpAFGaSimAtFJRQAtFJRQAZpCaKa1ACE0ZpDSUgFopM0ZpCCikzRmgApKMj1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QA7NFJmjdSAWjNJuozQAUUmaTNMBaTNGaTNAC0lGaQmgAJptLSUWAKKKKBBRRRQAUUm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kpiCiiigBKKKKACim0UAOooooAWiiigBaKKKAFooooAKKKKChV61ItRr1qRaAHdqK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A08UgAUGlooABTlpBSikMdRRRQIWikooAKKKKYwooooAKKKKACiiigAooooAKBRQKACl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JmmSFFJRSKAmkzSmkoGOoJpKKBBRRSZoASkNGaKYgpKKMikBYoooplhRRRTEFFNopDH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QUUUUAFFFFABRRRQAUUUUAFFFFABRSUUwCiig0DCmmmzTxwJulbavb1NU5GkuEZpj9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YEs158/lWy+bJ7dB9TVO9uIbEGe/mWaVei9kqtf6lDp9sQq+SjfcUcySn2FRaXo8t7Il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2Bzj3b1NArkcFrfeJJvtGoFoNOB+WAcGT/61dGqRW0KogWKFBgDoBUVxeJG3kxL5kw6I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mVftP+kz9VhX7q/WgViZ7qWdSYT9mtx1lfkn/dFVTJFb27yKTawD70z/AOslPt3ov547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2/wBVbJ69gBSWOmz3s4v9ZAZ+sVt/DGPcdzQBHZWMmpgSTxtBYg5jhPDy/wC0x/pXL+M5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0mONY5COm7sB9BW54u8R/ZUawsJR57cPIP4PYe9crp9lLJJOIOLy32yrE3WTufxxzU8wz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UbCv71Pu91q79ilvra51GONdsb/vo1+8nvj0quidkbcO4pvUS0HLzzjrzVixs57+4ENt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SafY3OpXi21ku5h95uy/WvR9G0qDSbYRQgNIfvv3as1G5akcDZ3jabM9tqVgksZbO11w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7p1zf504LFGLfZs6HcXyfrWjqGmWepRlLuEMezdx+NcpB4WntvEsK2cuYImSV5OjBSSc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OqtkSTUdTWQB1bylIPQ/Jn+tSabptppglWzjCCV97fX/AAFJZc3uot6zKPyjWrdA0LRR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UUDEooooGFFFFABRRRQAUUUUABNITQabSELSZoNIaAEzRmjFJimAuaSiigAzRm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TWNKTTCakQGjNITSUwFozSZpKAFopKKAD8KM+1JTaQD6KaKdQAfhRRRmmAUfhRmigBM0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JozSUlAC5opM0UwFpKKKYBmjNJRSELmjNJRQAtJRRQAZozRSZoAWikoouIKKKTJouAUU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UMWiiigB9FFFAC0UUUALRRRQAUUUUAOXrThTV606gocKWkFLQAoNPFRinr0pAPopKWgB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oooAWiiigAooooAWiiimAlFFFIAooooAXNFNzRmgBc0ZNJRQIWlFJRQIXNBOKSkoFYW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ADIozTM0ZpgKTTSaDTTQA7NITSUhNIkXNJmkpM0hl2ikzSZqiwooooASlpBS0DYo6Ut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pAJRRRTAKKKKAFooopAFFJSZpgLRRR0oAMUUZqG4uUgHzHJ7AdTQBNVJ7tnfyrJfMk6F2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mMk6br1/Ih7IPvNRGkk6bV/0S0xy3RiP6UARgpHPtAN7dnqf4U/pWfqupi0nES4v9Sk+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farNcv8A2V4dj3dnnHQD61a0yxttFGyINd6hN99zyc/XsKBXF0nRltmOo61KJrzrlvup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4y0J+zWw+9M3BP0qKZB5ga8c3Nx/Dbr0H1qdLd5yGvj0+7Ev3U+vrQBBbxmUGOwQwwH7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XV/Dpf8Aolgn2i8fgAcnPqxpuo6nLNP9h0pdzngyDog9qt6ZpUWnr5h/eXMnLyHk/hQB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t1F/PvWHfpH7CqvizxANLiNvbMHvZR/3wPX61N4m11NItikJEl24+RP7vua5XStC1HUo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JF5n/LUg5x9O1S2MseENBi1WG6u7uQSMQ8QXqdxH3j/SqGkRrc+IbKKZmjknhMfmDqsi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dxNptwdb0mMpEG231kesTd+PT3qld3UEXiGG/tjug+0i4U+itgsPwOaALOqG60TVftaq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8lwh43Y/n71naTp1xqExhtFzk/O4HC5qxq17ca9rJaNGfcfLgj9Fzx/ia77Q9MTSrBbd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7N/8AWp2uAaPpdvo9oILZcufvuerGrv8ASjvRTGFVrX/kLXv+zHCP/QjVmq1lzqd+3+1E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MXS+Xv29bth+SqKt1U0j7l03966l/Q4/pVukCCiiimMKKKKACkoooGFFFFABRRRQAUUU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daAA0004000hAaSiimAlFNJozQAtFFFAAelNpx6U2gBaQmjNNqRBRRRQA00UGimAhopT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pANooooAKM0UUALj3pKM0maAFopM0ZoAKKSimAUUlFAgopKKAFooooAKKKKAEooooAKK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UUUUhBTTSk0lMYUUUUkAUUUVQAKeKYKetAC0UUUALRRRQAUUtFACCnCminCgY+iiig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RQA5RS0ClpAJTl6U2nL0oGOopKKQC0UlLQAtFJS5oAWikooAWikooAKKKKACikooAK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IWlFNooEPoptFADqKbRSAKKSjFMANIaKSgApDS0lAmxtFFFACUlFFIC5RSUtMsKKKKAF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MWlpBS0iRKKKKYBRRRQAtFFFIBKKKKYCUUUUALR9wfN09TUF1dx2wwfnkP3Y15JqrMrs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CJT/AD9aAJGvJLh2isUzj70rfdH0qGMrHIfs+bq5P3nP3VqSJJrkAFfs0A+6o6sPem31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P3Yx1JoAfKIbCM3WozBmHc9B7AVzt1eXniFzHCzWungfvHPf/H6VETc67dLLccxr9yJe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K1CpMBK4/wBXBH0WgTQywtlgtPKsh9mtx9+Z/vvViAF12aenlp/FO/U/Sni2lncNeN8o+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dTRWkO98KB/AO9AJDkiisoWctt7vI3Vqyri7uNWl+z2alIB99/b3qMC61qfJ+S2X8h/i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hHCu1e57n60DGWNlFZx7bcc/xMepqrr+tx6PZ5Y755BiOP8Aqfapta1WHSLLzpMNI3CI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Q8RTXV/I2AiMwZuhIGQFqWwKDyvd3LXV+0jLISryL2JHA9q0LC4u7RIxpuqERgfLHKMc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XjQQorR3cIl8n+9xyB6Hg4q7pN3b6dIttfxrcaZO21JGX5om9D6Y70krgLc3+rLeJeyW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VmT0IrJuvsxnkNmpSBsMFP8AAT1H0rpPE8Vpo8MX9mTOs0/Kohyuz1rO8J6QdVvsyg/Z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2WmBv+C9HFvANRul/fSDEQ/uL6/U10uTQAAAANoHAHtRVDCiiimULVaw/wCP7UP+u6D8o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5u78/wDT1/JFoIkGjc2Zb+9PMf8AyIauVS0P/kEwn+8Xb83Y1bpDQtFFFMYUUUUAJk0Z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aKACiiimMKKKKACiiikSBpppTTTTASiiigBlFFFIBVNBFNHWpDTAaelNNO7UjUhDaKKK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wCiiigANJQaSgANJmkNJmkAtFFFACZozSUUALRSZozTAKKTNGaADNGaKKACikooEFFJR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RmmAuaM03NFIBc0ZFNzRmmIKKKKAHUU2igB1ITSUUAFFFFABRRRSQBRRRVAKtPFMWn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aKKKACiigUAOp1Np1ADh0pRSClFBQ8Uopq0tAC0UlFIYtFFFADqKKKQBmlzSUU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M0lFACbqN1JRTAdRRRSAKKSimIWikooELRSUUALS5ptFAC5ozSZpM0ALmkzSZozQAUh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UZooAKQmgmkoAKKKKQFugUUCmWLRRRQA4DFFFFAC0UlFABRRRQAUUUUAFFNooAdRSVXn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Meip/WgRPJIsalnIAHc1T8+e83LbDyox1mb+gpk8ariXUXyf4YV6fl3p3k3N3/rsQQdo1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dIWMdihlm/ilbkD8asQWYVvMlbzZT3PQfSpUSKBBgeXGg+grn9V183U5s9N3Et/GnU+w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a7BZBobYh5hwW7L/AImsaz0m61OT7XqTGK36/Ofmf/AVfsdMh07ZLfL9ou25WJedn+J96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5ethT92EdB9aBEMH3fI0tRHEODMR/KrUFstvkx5eVvvO3JNWNoC7UAAH8IrK1DVPLJS0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w9TQVsWL29jswVBDzHt6e5rPtbObUJTcXLssR/X2HtUthpjORPfZCk5CHq3u3+FajNnA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QqIEjG1F4Aqtqmo2+mWT3Ny2AOFXux9BT7y6hsrZ57lwiKPxJ9BXnmpalLrmpRvczfZ4C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frUt2GTRNP4q1xVuHMasTtz0VR2HvWt4e1GXw7qB0TVlVImYmCY8A5P8jWkmm6RPpsVr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8cyH5lf1qCaKLxFaSaVrKiLU7cZRx/F6OPY9xSWoHOXQk0fUIbnp/Zl+0Zx/zyf5l/DGR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YX1KJV8qXAmizxJnoy/7Vc3JHdGXU9M1ZsXD242s3JZo+UOe/GRVfUtYm1OysbaYkR2k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4yfwqwGafaXN/cxW6EvMQEQtztUf0Fem6dYwabZpbW/Cp1Pdj3JrK8IaL/Z9mbudcXU4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9QUFFFFMYtFFFACjrVXSuTeP/ANPMn6AD+lWh1qjp3yWd2/8A03uD+RP+FBEh+iDbpFoP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aUMaTZD/AKYL/wCgirFIcR1FNopjCiiigYUUlFAC0UlFIQtFFFABmkoopjCiiikSJSGl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U00AJSUtJSAQU4H1plLSELRRRQA00UGimAGkzSE0maAHUlJmkJpALRTc0ZoADSUUlABm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UUUABxSdqSigYppKDmkpEi0UlFAC0UlFABRTaKAHUU2igBc0E03NGaYhaKSigBaBRmig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KKKACiiimAUUUUgFHSlHSkFOHSmAtFFFABRRRQAUCjFLQAUUUUALRRRQAopy00U5aAH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PHWlpgpaAH0UlFABRSUVIx1FJRTAWikooAM0ZpKKQC5ozSUUALRSUUAOopKKYC0U2lpC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KQ0UAOpKSigAPWkpDRTELRSUUAFFJRQAUUUUALSUUhoAKKSikBdoFFApli0UUUALk0m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YoASiiigAooooAKbJJHEheVwijuaglvfm8q1TzpPboPqagdUgYS3r+fN/DGO30FArjjL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+7n7zfSmQyKmYtNj3k/emPQfj3qUwy3RzdnZF2jQ9frVpFCoEjAQDoBQBBbWyxt5kh82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l3dQ2kDS3DhQP1qnqWs29h+7i/fXH9xT092PasBmn1a53zMzJ0LAdPZR/WgTZFqF3qXi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y/ePTA9Sf6Vs6Rp8djG0OnDfIfv3T9/92rVlpwihVJEWOIf8sl/i/wB496vjoAAFUdAO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dLcbl+aRvvMepqZmUJvfaqr1JqO4mjtoi8zADt6n6Vk3Es+oTiNUBxyIf4V93/wpljr6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sTcDb9+X6eg96sWGmLDtmuArSD7qD7qf/XqeysVtsyOfMnb7zn+Q9BVg0CA+p61FcTxW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kk1I7LGjPIwVVGSTXA63qd14n1IWWnqfIU8Dsf8AaPtSAq69rM2sTtKEK20X3U/qaSya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9rdrvideo+hrZvNEj0u5tbNSGGoW8ls79zKOVP51U8M3sF9pH9j6xGFhDmOGY/wP12+3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D12A1hfSWUh/hJIAp/8AwjWqRzxXFhqMdw8H3CTkn2ptqkWiXn9j6/BHJZu37m4Zemff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RdPa6srmaKVv9SivkOf8KYGDr+oX13cC21NEW5t8jzI+vToaveCdE+23IvJ0/wBHhbKB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41nUxFkvJMd0kp7DuTXpdrbxWlpFbQIFjjGAB/OpQ2rEx9B0FJRRVlhRRRQQFFFFMoVf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vH9Tcv8A+PNWhH94VlIdvha4b1jmP5s1BEjQtF2WNsv92JB/46KlFIo2og9EA/SipHE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zTAKKKKYBRRRQAtFJRQAtIaKKBhmiigUCDtTWp9MagBBSHpS0UANpKU0lIBKSlpKYC4o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DDSGlNIaYCGm5p1NpAGaQ0tJQAUhopKYBSUppKYCUUUVIhKKKKAEoxRRigYhopcUmKZI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RRRQAlFFFABRRRQIKKKKACiiigBaM0CigBc0ZpKKACiiimAtFFFACinikHS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AClxQKKACiiigBaf2plPHSgAFOFNXpThQULRRRQAUUUUAOoooNSIKKSigoW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WikooAM0ZpKKAFooooELRRRQITNBNJQaYBmjNNNFACk0ZpCaTNAh2aM03NGaAH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AaSikoAM0uaSikIvUUUUzQKKKKACiiigAooooAKKKpyXbyv5divmdi5+6KALM08UCb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jedd/NKfs9uvb+Ij3NMPl2sm6TNzdt0Xrj/CpFtJLhxJftn0iHQUANSRpFMWnoEjH3pT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cPI+dz1kbrU6gBQqKAPQdKpXmoRwBvK2yMo5P8K/U0AW5XSFC8zBR79653VdbluEdLJh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/RR61Vu7mW9lUOXk3fcRerfQdh71qWPh7Lx3Gq4cjlIF+5H9fU0GbZmaNpUt8CyRtDat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6izs4LRNsKjPrVjjAVRhR0ApKCku4n5VXvLpbZSqL5kzfdQfzPoKjur7bujtNu5fvyN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rJ7ksTvSJvvs335f8BQMhijn1CbcJMsOGl/hj9k9T71rW0ENrFsh5zyzHqx9SamjjSOM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enSgAJ9KQlFQvIwVVGST0orhvGHiJrt2sLL5beP/AFrL/GfQe1S3YCHxX4hbU2a1s2K2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/Sm2Sz6BHa67Yn7VZyoEuEA5jOeR+FVLzSBb+Go9RinV5i482NTnah4HHsa3tDZdGsIjd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ZpMcROwwQ3saWu4F/X5odU8MnULBw4tmW6jK9QVOTn8Kx9IgtpPEuoafKoNpqcIuIf8A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/lS3NvP4SvfOgzPot4SsiddgP+eKzIbkW0ej6nCS32G4a0kb+9HnK/oSKtAdDOkZt30P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vD3AHTP94frXGGWe5jijeQzLEpSIH0zxXR+OdWju500+22tHCd7v/tHsPw61L4J0XfKN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Pc/3qBpG94Z0gaRY5lAN1LzIcdPatWg5JyaKkQUUUUx3EooopoYUUUUAOj+9WOf+RSb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BrXHc+gJrHZf+KWgX+9FCPzZaYmjZfg/QU2lk+81JSBBRRRTAKKKKkBaKKKYBSUtJ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KKKQCUhpaSmA2jFLRQAh6U2nGm0mA003tTjTcUCBTzmpHOVzUVOU5GKQCGmmnGmm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lJS0lUAUlFFACGkpaSkAlAooFIQUh60tIetACUUUUwCiiigAooooAKKKKAEoooo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0opKUUAFFFFMAooooAKcOtJinAUAFFLRQAUUUUAFFFFAC0tFFABRRiloAS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9MFPoGIKcKQU6gYUUUUAFFFFADqKKKkQU2nHpTaYBRRRQAtFFFIoKSlpKACiiigQUUUU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mmjNJQAtJRmkoAKM0lFABRRRQIKKKKAFooooAKKKKAEpKWkoAKbTqbQBoUUUUFhRRRQA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qWZgqjqTQAlQ3FzHb4DnLn7qLyTUBuZrpttnhI+8rD+VRBoraTZApublurHnFAD5I5ZV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GD1+tNWSSZfKtF8iHpu7kewqaK0LP5l63mP2QdBVlufpSAjggithiMcnqx5Jp1xLHAm6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rc/lWi+ZJ/e/hX61lavqcOmNudhdX7dF/hjoE3YuX14wiLzsYIT91R9+SslDPqUyx20Q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9Sf4jTNM0u/1yYXeoM0UJ5z0JHoPQV1tvBDaQLDaoERfTvTIbZX02wisFLL88zfekbqfp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7i4jtoi8rYHYdyfQUFokYhAXkO1R3rKvb8yoRCzR2/TcPvyn0Uf1qK6uJbuUI0YZj9yA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QsJbgiW4x17J7LQBFZWJfZJdKFVeUhHQe7eprULelREk0lICT2pcVHmsrxJra6VbBI2/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mgDL8aa8YEOnWMhEr/611P3F9Pqa4aT91tT/AL6+netjRrD+0dSSO4lZGud5WX++4GcV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f6Rq0aGQEMm716ED8MGlcCm3hl7uy+16HdfaLeTrGzYI9j7is/TNdvrGzawdVeBWZGhc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0q98NSG90h5RZsf3iA58s+v0rH1O3/4mltctItwmoMJAw4DtnBU+hzT3JZr6B4ljjtpL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b/EQPT8O1ZWoi3tRPb6dN5tncMsq7vvIQTj8s4+lXdUsbJNzPbz6dLzgN8yM3oKyIUa4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GAvqanYuKuaHh3Sm1XUFiJJiX5pnPp6fU16VGqRRLFGoVYwFUDsKpaLpkekaesC4aU/N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toOooopEBRRRTASiiimMKM02kNABK22CQ+iMf0NZ8gxoNinqbZf1U1bvW22Ny3pC/wD6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6bH6zW4/IZ/pQI0XPJ+tJmkY0UyhaKSigQ7NFNzS0AOopKKQBSUUUwFopKKAHZozTc0Zq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mk1QC5ozTM0uaAHZpM00mkzQA7NNNFIaQBTTS0hoEJSZ5pM8UlIB+aaTRmm0AFJRRTAS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SUAJRRRSASgUUCkIKQ9aWkPWgBKKKKYBRRRQAUUUUAFFFFABSUtJQI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pgLRRRQAUUUUAOAp1IKWgAooooAWiiigBaKKKACgUUtABS0U4UANApQtOxS4oGNxS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RRQAUUtFACUUUUAFFFFIQlBopDQAopabSg0ALRRRSKFzRmkzRmgAopKKBC0UlFMQUUl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tJSmkoAKKKKACiiigQUUUUALRSUUALRSUUAKaaRS0UAJTafSUAXaKKO9IsWjvTZpY4I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96piSe9z5f+jwd2P3iP6UwJ7i8SJvLjBll7Kv9arSR/8ALXU3H+zEOg/DvTopFiBi06My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aGz2v5lw3my+p6D6UARAXF0MAG2tu2PvMP6VYhhjgTbEoUd/U1KfeqT3bSO0Nku9u8h+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265kbGeijqaqsLi8Bad/s9uvOO5+tRzy2umDzr2Tz7l/ujqfwFY09/farceVGhY9olPC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ereXCLfTQUUnYGC4Zz/sj+tLofhr51udSXJHKxE559zWjo+jR2X76cie4P8AERwv0Faf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jAVRtA4AFJQOtUb3UPvR2+35fvyN91aCrE19eLajYg8yduiDt7n2rLU3F3O3lsruvJk/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2z3m5izxwN95z9+X/AVqxxpFGI41CqOwoAba2qWqkR5LHlmPUn3qU+9APFFIBKKKjuJ4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gySaYEWqalDpdk9zOeRwi92Ned27XGu66ouZQJLknJP8CjkAUup6hd+INTzGpJORBD2H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Y6roUZsJTFqFuNzP0Kv3BqdwNPxFZx6fpFrc2SFTpcqzD3XOG/SsjxnAF8Q2GoQStFHe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P5EVd0bWnufM0LX1EN0yGLe3SQHis++ie88CyQyc3WjzGNj3wpx/6Cf0pAdHpWoyXEsm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hwfuzD1WuJ8X6Suj36JamQW0n72PPSNs9B+VddHbp4j0Kxut5ju9gKTL1SQcH8Miue8T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XkKG6gkPnSDpx3H9apOwFLXfEE+uC3DLsjjUZXu0nQmun8HaELKEXt2v+kyj5VP/ACzX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Fwy6jdx4ij/1KH+I+v0FdmzelSl1LQnenCminCrICiiikAlFFFAxtFFFMBKKKKAK2pHG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Ogmkuhg6av/AE3j/RGpNXONKu/+uTfrxT7/AIvtPX/psx/KNqBFk0UHtRTGFFFFAC0t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m5ozQA7NGabmjNADs0ZpuaM0ALmjNNyaTJouA4mkzTc0ZpAFLmm5ozQAuaM03NGaYXF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CDNITTeKSkA7tTaKKAA0lFFADTRRRVAJRRRQAUlLSUAJRRRUiCiiigAooooAbRRRT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BCUUtFACUUUUAFFFFAC0UUUwFooooAKKWigANKooIpwoAKKKKAClFF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YpQKAM04CgYAUtApaBhSiiloASilooAKKdRQA2inUUgEJpppxNNpgJRRRSE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GaM0mKMUDHUUlFAgooooAKKTNGaACikzRmgBaTFGaM0ALRRRQAUUUUC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gooooAu1VlvdzeTaL5sndv4R+NRlbm7Qtct9nt/7oPJHuaRJHdfJ0+Py4u8h6fh60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u3aec/dTrj6Cn+VPdndcnyo+0a9/qantrWKH5m/eSHqx61MSByeB70ANiRY1CRqFHoKZ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WPRR1NQSXbzuY7Jc46yHoKj/ANHsG8yQtPcHqT1/+sKAFMct1+8uz5MHURqcFvqaoalr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RwXPQVU1TVZLl9gYsDwFX19B61NpeiGQCXUFKL1WH1/3qPUjV7FDTdNn1GczMzBSfmuH7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OCzj2W6YHcnq31p6qAoVVChegHQU8Umyoq24uaHdUj3Oyqvcmorm4jt03SHk9B61mTSy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i/hT3Y1IMkvL3zsBCVhPCgffl+g7D3pbWwLhJLoBQn+riXoPc+pqa2tVh+eU75iMF8dP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HAwOBQDim5opgOzRmm5pRk0AOJAUsxwo5Jrz/wAVa4dUujBASLOE/L/tsO/0rR8Za3u3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cf8AoI/rXMWjTRstzZxeY1vICVxkYx3pgdF4LvNFs4jJNcIl83B3j7g9BWzqFpvuv7U0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MN8sy+hHrVCx/wCEe121Ek1vFbz9JI+hDUP4Mhz5mm30sGeRhsiiwFu7trPxVY+Yv7i9h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+1Y+gyyadql/p2vMEF9HsZm6FsYDZ9xSpofiHTL37TayrM54PP3x7iszXdYuNVRLe/tf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nIpMCxpGuT6JpF3peC1zFOyQt2APDH8MfrTfDOkPq10Wn3Nbod00h6ufSqGl6dcandrB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R6mvSrC0hsLRLS3GETqf7x7mhK5VrFj5UQRxAKijAApKBRTJHUZpuaM0wH0U3NGaAFzSE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WjNNopALRSZozQBV1j/kFXI9UA/NgKkvudVsR6GZv/HMf1qLVv8AkHyD1eNfzdalueda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UUwLB60opO9L2oASiiigAzS02ii4DqKbRQA6im0UAFFJRQAlFJRQIKKSigBc0ZpuaM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MooopAGaSig0AJRRSUwCiiimAlFFFABSUtJSEFJS0lIAooooAbRTqKYDaKdRSAb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igBtFOooAbRTqKAEoxRRTEJRS0UAJRRRTAWiiigApQKBThQAYpaXFJQAUUU4CgAooooA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UUYpwFAwpaSloAKUUYpQKAAUtKBS4oGNpQKBThQIKKKKQC0UUUwEoPSig9KQDO9Bo70G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ISiiigBKKKKACiiigAooooAKKKKACiiigAzRmgimn2oAWkJoJ4ptIApc0tFACZpc0UmK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oNADqKSlpiCiiigBaKKKACiiigAooooAVLeW4fzb36iIdB9fWrgXjA+UelN3Kibn/FjV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fud5D0/CgskubqO34b5nPRR1NV2hluT519J5UA+bYDj86AYLF/lUz3DdcHJ/+tVXVL2K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+5Ah4H1oE3YmuLwLAfJAgth/y0PBP0HesNriXUZTbWKHngknr7k/0p9vb32uziSbMNuvQ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10dpbwWcQitk2KPvHHJ+poJ1ZU0zSILLEkp864/vHov0q+xzSbvSn7aTK2BRVa9vFg/d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1qte6h95YDhehk/oKZZ2O8q8u5E67f4m9zUhcjghlvZjJv3A9ZCOnsorRjjjgXZEOO5P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BgDoPSmUC3EPNFFGaoYUUlGaACsXxZrg063+zW5BvJR/37X1PvVvXNVj0iyMrfNM/ESe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ZfJJezFBcSbZJT2zQBZ0y1LSW99eqz2RuFilY/xbu/51sWskXhfxZcWtwQbW4jG0lc+6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pkM/hybT7VAEMJMbD+8OQfxNct4hm+1aLoeubAxixFOO+R2/Q0wL3ijw4s0Z1LSApcje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w/HBqkLPp99NZ3cf+sgc5wfbPar26fQCs8JafSJcPjqYc85HtUOuaKJwuuaDLsnT94cc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PrWlwvNctDcQL1I4NcpqE76rqbT7PmlICIPyFWtY1qfWFg81fLhRQWVf4m7mt7wppH2V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7tP7q+v1NTIaL2g6Umk2WzAM8gy7f0H0rSzTKWqQx2aM0lFAh2aM0zNLmgB2aKQUt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QaKKAK2qc2kY/vTwj/AMfFOk51qP2tW/V1puocpbL63UP/AKFn+lO6623+zaj9X/8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pKKACiiigAopKKaYhaTNJRQAlBpDRQAtFJRQAUUlFIBaKSigAzRTaKAEooo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SUtJQAGkpTSUwCiiigApKWkqRBSUtJigAooooAKKKKACiiigAooooAKWiloASilopg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Nop2KMUgG0U7FGKAGgUoFKBRiqEApaMUuKACilooGJS0oFLigY3FLS4pQKBCYNKKXF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paYBilAopRQAUUUUALRRRQA6im0oNIBaKKKACiiigAPSmmlJptNAFFFFAhKSlpKAA0lK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UgClFJSigAooopgBph6080w9aAEooooAdRRRSAKKKKAG04dKbTh0pgLS0l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XtQAlBooNABRRRQAtFFFADHgMn+kai5VB0QHA/H1oWSe6XZbL9ntx96U8Ej2pJY0iQ3W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lH+NYVxqV9r0pttMj8q2XhpPu8UAWNR1iOzP2TSU8y4bhpRyfwp2m6A0j/adWYu55Eef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SosgeZOfvOe9aGfagaVxAQihVAVRwAO1MZsmlNV7q7jthzlm7KBQVsWDIkSF5CAo9ay7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UrG3RV/i+voKjhSfUptzDag6N2T6eprXtbeK2TES8nqx6mgl6lezsUt2Dz4eQdB2T6VZ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kIUmkNJmkJpFBRSZozTAKhvryDT7V7i5bCqOB3J9KklkSGNpZWCxqMkmvPtf1d9ZvS6E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96GwIrq5u9d1QHBMshwkf9xa6XRbHTNR0R9KuYRHdRk+crcOrf3h7VQ8JalpOnwu9zKUv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m+gtdWZLzTL2KO+jH7uQN97/AGT7GkhGXp99eeEbxbDVGaXTmOIZhyVqT7Ik1rr2ixfPG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oQeePxrUtbm3120ksNVgWO4TiSP8A9mU1hRW1x4U1+3mmZ5rPlA/XCHsfpTA3fBNyuoeG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Orc5A6Z/CsHXJksbu507TJ2W1lwZUB4Vs8j6etQpqMmhXWq21mwliuCHhdegB5z+RxTNA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nEMbZmf+n1pMDQ8K6R9qkF3cri2jP7tf7zf4CutYZ5NARI41SNQkaDCqPSikihtFFFWI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oNJRQA4NS7qZS0AOooopAFFFFAC0UUUAVr/71kPW6Q/kGNLFzrFwfS3iH/jzGkvebiwH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51K+PokK/ox/rQIs5ozSZozTGLmjNJRSAWikooAWkNGaSgAzSUlGaYC0UUUCEooooAS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ooooASiiigAooooASkoNFMAooooADSUppKYBRRRQAUlLSCkIWkpaSk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BS0wCiiigAooooAKKKKACilxRigBtFOxRigBtFOxRigBMUuKWimMTFGKWigAxTgMUAUo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MKKWigQlFLSYoAKKWjFABSiilxQAlLRRQAUUUlAC0UUUAKDS02nCkAh602nHrTTTAKKK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gCkoopiFNJSmkpAFFFFABRRRQAUlLSUAFKKSlFIAooopgBph6080w0AJRRRQAUUUUAO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8dKWkHSloELS9qSl7UDEoNFBoAKWkpaACiiigRz1tpuo+IZftOrM1vaqcpEO4rpbaC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0XsKeSQoANN70F2H54pKa7hF3OcKOprFvdTku3MFh0/vj7x/wFBOxY1PVVgJht/nkPHs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bdkhW52n7x/wqxpelpagS3GJJ/foK0KBasQKqKFQAKOgFLnFFRuaDRA7VETzxSk00mgT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EJSgZOKT6VzfizXPIB0+zbMrD964/gHp9aQyh4u1k3kxsbRsW8R+dh/y0b0+lY+nLdLI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3IxkcjoR9Km0602tZ3lzFmyNwIX989607O4Twt4lvLR1Js5SpBIzheoP4cg1LA0La98P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GQj5kIxg0jeFNIuObG4aM9tj/wCFQa/oAYrq2jbJP4niHKsPUVJo9vpWtW4NqJLO7Qfv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T0AZ/wAInqVvMs9rfszr03nmqer6pqwim03VIlbcQd2OR6EVt3Vjf6VavcxaqWiiGSJh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51S5WechpCoREUVDdwGWFlJe3SQQDdI/y89h6/QV6Hp1lBptotrAPlHLt3du5qp4e0ld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RmQ+g/uitAnPXrTBATk0lFFMY2iiigQUUUUAFFFFABRRRQA7NGTTaKYDqKKKAFyaM0lF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/wBtz/44aW05vL8/7aD8kH+NNn51KyHosrf+Ogf1osT+9vm9bgr+SLQSWqKbnFGaRQ6j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abk0UgFNJRSUwCikopAPopufejPvTEONNNFITSASiiigAooooAKKKKAEooooASiiim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SikNFAC0UlFIBaO1FHagQUgpaQUAFFLRSASilooAKKKKYAKWkFLQAUUtFACUc/hS1y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6vMWjilxsPQigTZ0lzqFpa7FlmGWOOKsqVZQyEMDyCK5DX7i1nmg+zKNgjOR6Gr/AIX1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HMbH+VAHQ0UUUDCiiigBaKKKAAdadSAc06kAlFLRQAtFFFUMKUUUUAFOFJilAoAKKXF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paACiikoAKKKKACgUUCgBaKKKAENFBooADSUppKAENJSmkpCAUUCigAooopgF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paSlpAFFFFMAxSYp1FAEZFJTyKQikA2iiimAUUUDrQAuKWloxSAUUtIBTqYCUUt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JRRRQImqG7vIbKLzJ2xn7o9aranrENoRDComuD0QdvrVS002a7lFxqrs56rGei0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Xc2Y7YdvWtmxtYrVMQqAf4j3NSABQFQYUdBTxxQSBoooNIoQmonNKzVGxpiAmimZozSA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xqUOl2bTS8s3Ead2NAFfxFq66ZalYiDdSDEa+nvXEWSxXOpQpfTFEmky8jetPSO81q/c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KPSunsdO0rWNDFiYvLnhOHB++jdz9KANPVtPjudAns7ZAoCZjx6jkVzGvTiaw0LX1QM0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+Rq5pmq3fh68TS9cJaDP7m56jHYE+lH2JZLXXdFUK4RvtlsB3B54pBcvNHNoDC604GfS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OuV9qg1TTFuETXdAlVJUXexXgMB1z71b8H3n2zQIN334SYXz6Dpn8KxvEE8dpfz2elyG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lDZ7f1pJ2FuVdX1y41mOFJAIoY0BZezP61v+E9I8pf7Qux85H7lP7o9T71m+GNGN9OLi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8tG9PoK7ORxgADAHQelBQjMScmm0UUxhRRRQAlFJRTELRSUUAOoptFAhaKSigYtFFFAC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pgQPzq1r7RSH/0EUmn/dum/vXMn9B/SlHOrxD+7bv+rrTdM5tZG/vTSn/x80gLN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DQAlFFJSAWikooAdRTaKBBRRRQAUUlFAC5NGaTNGaADNFJmimAUlFFABRRRQAUUUUA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Fo7UUdqBBSClpBQAtFFFABRRRQAUUUUAApaQUtABRRRQBS1P7avly2O1xHn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rkdXeOfUZHwU80hip7HuK7qua8VW6kyXCjDRlMn2II/nQJmDJN9okgtVVECHG71+tSzQ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0wwce/IrNlbn7uTmrcUrSFjI25gB+VJlwtfU7LQtU+3xCOQ4nQYP+0PWtSvP4p3glWWF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K143MkUNwAu5fvf7QpJhOPKzeoooqiRaKKKAHiikFLSAO1FFFAC0opKUVQwFLRS0ALRR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FFFFABRRRQAUUUUAFFFJQAtAooFAC0UUUAIaKDRQAGkpTSUAIaSlNJSEAooFFABRR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S4opRQAhFJTjSUAJRS4ooASilooAKKWlHWgBm2k21N2pppARbaNtS4FGBQBGBTg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KTFPoxSAbto206igBu2jbTqKAG7aNtOooAMUUUUAUdO0qGxG9x5s56yHmr+abnikT5qB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pTTAWmu1Kx4qCRuaBCMaYxpxNRk0AFFFI7BFLMcKvJJ7UDG3dzDZ2slxcOEROteeavqU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UcRJ6CrfiPVzqtyVjYizhPy/7Z9aqaZe/wBmXa3E1p59qy7T8ueCeoqW7AdL4WvdJs7E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t3z/AHauanp6Xk66hpM6JeoMkhuJB6NVeTTPDupIpjWIbxuAU7TVdvB8I5sb+eLHRVcm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I7J7W8h2Tpw8R6xn1FYFtFdeGPENu97IZbQgxCXrmM9j9P61MdA1y1vFu4bsSSJxu6kj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vbi3k0/UraMMHDbu4IPWgAhvW0K61S1syHjuCGgcdADyD+RqHRdMl1O8ESk7PvSye3+J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pBbgtK52qPQf4CvQ9K0+LTbRbeLl+sjf3zUgixFHHbQLDCu2NBgCmscnNK5yfam1ZS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QAUUlFAC0UlFMQtFFFIB1GabmjNAxaKKKAHUZpuaM0ARx8619LYfq//ANao9JOd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5uadCf+JtM39y3T/0JjTNJ40u1/655/Mk0CLVFJmigYUUZozQAtFJmjNABRRRQAUhozSU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FopKKBBRTaKCh1ITSUUAFLTaWgQuaTNJRTAKKKKQBRRRQAU00pNJTAdRSUVIhaKSigBa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mjNFFABmjNFFAC0UUUwAUtIKWgAooooASs7Vbf7Ul5B1326sPqCa0qrj/AJCX+yYB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b5AGpbB/3x3fxCres2wt764t3H3ZCR9O1UY4ysoKNuWkNaSL7YHAqfSImluYV2syxNuY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xW/o1t9mELypgz9c/wB3pUl1O503Hbp2+lFRWpzaqp++mUP1HFSLnvVmY6gUUUAPFGea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UUwDHNOApB1p4pAFFFLQAUCiigApDS0lABRRRVCCiiigAooopCAdadSDrS0gCiiig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OaKYCUlLSUAFIaWigBKKKKACiiigBaKKKAFoopaACiiigAoApcUtABRiiikAmKMU7FG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pTRTKEopaKAEooopALRRRQSJRRRQAtFFFABSUtJQAUUUUANPpTkG2moC1ONBQuaM0UG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HNPY5qNjmgkQ0hpaSgArj/F2tmeRtPtHxGv+uYdz6Ve8Va0baM2llIPObAkYfwA/1rD8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0/uoSHcnvSbsNahoelfb55rWVvJcwebDn+Ln+VafhC+tWtTpd8i+ZGzBQ3cZ+7n2Oave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WAbFgk8iTb/zzNZV3p9vD40ktblQba/XejA4wT0IP4VG45aEWsaE2jXf2qFHnsGOXQH7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2AXGj6lKif3TzsPoamW8udIcWer5ntW+VLgjIx6NVDUNMn0W4Oq6LzAcNLCDxj1HtV2J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B55LqGeNOu/iuZ1K+l1S9a4lULkBAqr6f1qzresvq8iqmYrSMA7R/E3cn6VseENGCgX9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/wDoRpDL/hnSBplv584BupRk/wCwPStgt8uaKY54osMTNJmmZozTAdmjNNyaXJoAdR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UUUUAFFFFAC0UlFAC0UlFAC0UlFAC0UUUhldTi9vm/uwRj9GNO075dNtR/0xT+VQM2JN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asWw22sC+kSD/wAdFMklpM0UUAFFJQKAFzRmkooC4uaM0lFABuo3UUUAJRRRQAuaM03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c0UAOzSUlFABRSUUgCiiigAooooAWkoooAKKKKACiiigAooooAKKKKAFooFFABRRijF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0UUUwAUtIKWgAooooAKgb/j/AP8Atj/7NU9V2/5CK/8AXE/+hUAc14ltFl1oea+yOYiM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xpdY+xWMmVwCrvxkY5roPFCMbUzKfmjuxg/VRWXqEv2vU7K4i/0edh5UgHBVgcUitbXR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7ybTb5BHqRXRxS/aNEs7j+JAYz9R0/lWFfwPp99d2QYur7Mv3OTnNaug/NZ39oN37p/NV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WcgZmPaRVlH16H9atVm6W/yRc/6uUx/8BbkVqMoFNEIKKKBQUOoxRSgUwEpwFGKUCgAx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FLSUtABSUppKACigUUAFFFFMkKKKKACiiigBR1paQdaWkAUUUUAFFFFADaDRSGm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mKWigAooooAKKKKAFpaQUtAC96BS96Qd6QC0YpaKAE6UUUUFJC0UlFAWHZozSUUw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KWkoAKKKBSAKKKKCRaKKKACikooAKKKKAFFFFFMoD1psh4px6VC55oAQnimGlpDSEJW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QKhDXUvCL/d9zVvWNSh0mzM8w3Of9Wo6k155K9xqF/5kp3XFwwC56D0FDdhLUW3SS5uE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JMegJ7mul1TQpdMddS0GRt0agPGGyHHr+Na1jollb6e1oyJP5g/et1yfaqQe48PyKlw7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9H7H2qGMfbahb+JtGurVV8u4aMh4j1DDoR+NY2ryyXfhbT9UH/HzYSeVL6jng/mBWjrG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oW4XkBekgqh4dmGpy6rplzH5X2xWcIf4XHXH86e4bnVxPFqVhG0iK8NygbafpXIavdNZ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0yM/7PqoPpUen63NYeHv7PPFzG7ID/dQ9fxzuFR6PpsupXAt4zjI/eyeg702Kxf8M6N9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j83+2fSu14ACqMAcAelRWsEdrCkEKhY0GAKlPANAwJwKiY0M3NIKYwooopgFAooFADq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UUUALRRRQAUUUUAFFFFIZnXJ/cau3+yB/5DH+NaAGAo9FA/Ss25/wCP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UVqP980yRtFFGaACkoooAKKKKACiiigAopKKQC0lFFABRRRQAlFFFABRRRQAUUUUAFFN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FABRRRQAUUUUAFFFFABRRRQAClpBS0ALRRRTAKKKMUALRRRQAUUUUAFFFFABUJ/5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TVCnOoOfSFf1JoAy9di83RL4jqs28fhisHVY4xBBfLOjXExDyKv8HpXVGLz9NuY+vmGX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cZtkxJkiRPvDaec0Fp6FzWpA+o6dfJtxPGASemRVjSZfI8TbZmQm6ixJt6Zxj+lZ97PH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glxjvjFNvIHsVtZlXOJFk81e4I6GptYT2OigjKTy256shx/vIeP0rYjYPGrjoQD+dZl0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uVz9G4b+laFoNsbxH/lmxX8OooRCJhxRRRTKFHWnUwU8UDEPSlXpRQOKACiiigBaKKKA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looAKKKKZIUUUUAFFFFADqaaM0UAFJRRQAlFFFABSUUUALRmkzRQAtFFFABS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BRQetFACjrS0g60tIApaSloADRSGimULRRRQAUtJS0AFFFFABRSUUAFFFFACUDrRQKQ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0UUUAFFNopgFFJRmgCSiiigoRzUJ609zUfWkAlQ3txFZW73FwwWNBn6+1SswjUvIdqoM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rLavdYRsWsLfIAfvH1NDdiWytqmoS6ndtczcIOIk7Kv+NX/DumaZq9s0c1w63quWwGxx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YrK+nj3WkjjkdxnkV0t54YtnjFzo0vlTD5o3B4YelTuBG/ha8hXNlqcyj+6zZqN7fxPb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YIYdaqabqGrfa2sZ7s29wD8qyL96to3Ou27fvbZJ/QoetMRi6be6po0jCa0cwE5EQOdo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9lju7GM216j5LYxkev1rdk8RGAAahp7xA8biOK5CWQTXLzIgTe5ZU9M9qVrDuTQxzXc4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k8mu/wBI02PS7QQpgyNzI3qao+GdI+xQi6uF/wBIkHyj+4v+NblMY0jvSM3FPb7tQFu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UUUUAFAooFADqKKKBBRSUUALRSUUALSUUUAFFFFABRRRQAlFFFMBc0ZpuaKQihcc2F5/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aMn+sP1rOPNif9u9/wDZ/wD61aL8saAQlFFJQAuaSiikAtFFFMAooooASiiik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ooopgOooopANop1FMBtFOooAKKKKQBRRRQAUUUUAFFFFABRRRQAClpBS0ALRRQKY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tFACVFD/x+zn0RF/mamqCD/j6uz6FR+S0ANsP+PZf95/8A0I1iaHFGjapH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0VjjG7k1uWIxZw+4J/U1zd80Nn4nna6i328oVj7Z70hrYy9NsEurC7d2zLFnaPpz+tXPM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iL7zdcqc8fnTFhlXWNQtbN1EUvzqR6AZ4/Co7WXdbf2ZIdhNyMnsq96GUdGh+36NaSg/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H6gVdsZfOMcv/PeHJ/3161k+GnL6Xe2o+Z7aVmX88j+VaFo+2NwOkU4kH+44z/M0jP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46UwU8dKBhRRRQAUUUUALRRRQAtFFFACUUtFACUUUUAFFFFABRRRTJCiiigApKKKAC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TFLS4oxQACiiigApRRQKAFooooAKKKKAFHWlpB1paQBQaKDQAGiiigoKKKKAFo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BRSUUgFooooAKBRRQAUhpaQ9aCRaQmlptABRRRTAKSjNJmgCSg0UHpSKI2600ig9TX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/YbU5mk++wP3R/jQBneNNcN3IdOs3byR/rnH8Xt9Kj8LaILyYXM8f+ipwFP8RqjpOlTa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GXfsPStzQdYfS510XWV8ho/lhlP3WFTuQkQ21mZtE1jQpBulsGMsJ7leoxVfwteXdvpI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ZoB95Mc5FbGoEaf4ssL5f9VfRmCQ9i38JqloC/2R4v1HS34huBvjz09v0JH4VSVijRvb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bqso+5KvDKfQ1m6brF5o9wNP14EqeIrnsR71fvtJlhna90UrFMeXhP3HH9DWB4h1s6xH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pCeuemB7UrisRa/rEmr3ZWM4tYSdv+0fWtbwjowkKX92nyKf3an+L3rO8N6P/aU4Lrts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V3a4ChVG1V4AHYUr3HYkFFFFUISQ/Lioe1OlPzUhpjEpaSloGFFFFAC0UUUCAUtIKWgQ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KACiiigBKKKKAEooooAQd6VfvCkHelX7wpCM+Hm0tB/fvCf/H2P9K0f4qz7cf6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NDNXx1NMEFFJmgUgCiiigApaSigBaKKKACkpaKAEopcUlABRRRQAUUUUAFFFFABQa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QCiiigkKKKKACiiigAoFFAoAWiiigBKKKKAAUtJS0ALSikpRTAKKKKACiiigBaWk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OFvH/wCmrfoAKnqtCf8AQ5m/vNKf1NAD7QYtbcf9MxWFr6tHrNsyRLJ9piaDB6Z966CE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qxfF42wWk4+bypudvXkdKQ1sY8Ns2k+IrRTMJUkwMg+vBFNKGDxBcRtGHYqVVW9Txik1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N4JYX3Or9RzU3ilXi1WC7h6Txh1b/a4pDVy5oDfZ9fuIXVYxPGG2A9D1rSgXZdtGf40e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5qCQW93aXZLfaBORcg9Rnp+FdXenZcs6/wAIWYfgcN+hpEsu2z74EbvjB+vQ1JUFsQrz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PXqeqGFFFFMYtFFFADqKKKQCilpBS0ALRRRQAppppxppoASiiigAopaKAEopaKBCUUt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imAlFFFACUUtFACUUUUAFFLRQAUUUUALRTqKQDaKKKYBRRRQAUUUUAOoptFADqKKK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tFJRQAUUUUALRSUUAFFFFABRRRQA2kpaSmAZozSUlABmkzR2pmaBFmiiqurajDpVk1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aRTdih4k1dNLtD5RBuZeEX+77muDsrW41K88qMmSaU5kY/qTVqeefUb7zZvmlnfao9M9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6GZPLsFk8w5Zuc49KVxXLbabcaCRd6X+/UqFuID/HjuPerk8On+K9MDZyR91v40b3qgPF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r9FrMvdcs1vPtulh7S5J/eQsMK/4etFhXIdWnv8ATLBtK1NXfy3WW1uOvI7E/Srviafd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/KJMe3P+IrXXUtJ1/TlivHVS45R25VvauS1KaXTLa/0ZpFuLZ8eUV/gbqGH9aEyjoPFO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MtwodmH8CkZ/Ouf0fTpNRult4uE6u/8AdH+NVLC1muJVjVTJPKQAOuK9F0bTYtLs1hQZ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9rbx2kCQ267Y1GB7+9TDrRQOtX0EPoNFGaQELjmm96e55puKCgpaSlpgFFFFAC0UUUCA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KACiiigAooooAKKKKAEooooASiiigAooob7jewP8qAM+2/1elj0V2/8dP+NXx0FULT7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9F/xq+OuKQgooooAKKKKACiiigApaSgUAOpMUtFMBKSl60lIpIKKWimAlFLRQAlFLRQ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JRRQKQAKKBRQSFFFFABQKKBQAtFFFABRRRQAtFFFMBaKKKACiiigBaKKKAClp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8aOW9Y2P55q052o59FJ/Sq0vyaOB/wBMQPzFAFlBiJB6LWZ4oi36NOQOUxJ+RrV7L9BU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R96Nh+lIpbHPX9suoaLc6gY8SvhkPfaoAP51i3Et7dafDdyHNtbHYuR3ra0qS+vdGW3h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+9WXaX0Ufh+606fO/cdnHfNIaJ9aSCZXuklVZDGjbV/i/wD1V0kcgutPs7g8hwEf6EYP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obhYlLkPA/rk9K0vDDGXRJbYn54HKn27j9aSJkaVoxItmY87Whb/AHh0/lV6s2BvkuAP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v1BrTBDAMOhGapCQlFFFMoWiiigB1FFFIBwpaSloAKKKKACiiigBKKKKAFooooASiiig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RRQMSjFBooAMUYoopkhRRRQAlGKWigAooooAKKKKACiiigAooooAKKKKACiiigAoo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CiiigAooooAKKKKACim0UwCikzRmgApM0E0lABRmkNJmkAmeKSjNNzTEWJ5o7aFp5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nmtapJq14Zn+WJOI19vWr3ijWjqFwbeBiLSE4P8AtH1+lQaPYp9vsf7Sib7PeBkTtzjg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7O4vI5JLKJmeJ1+ZW5XjNdDYeKJbMLa6zG8cqkbX243Cqdjcjwr4hubWY7raYKAewHUH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69aDdtkRxlZV6ipAZH4h0uf78qjP95c0siaPejn7M2fwrnF8/wAOzCDVbZbmxY4SfGSPr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ZNeLGohUZLo2Kp6AZfijRdKh01riMCKVfu7G+/7VySJn5V+fkbVPJzVq6dZ5n2GQ2wYm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E9DG4ajcp8o/1Kt/OkUaHhbR/wCzrcXNyM3Mo/75HpW19etKxLHJpKpIbCiiiqELmkJ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oKUUuBRSAKKKKAEoFGKWmIKKKKAEooooAKKWigBKKKKACiiigBKSlooGNoNFFAC96bM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yNO71DfnbYXLekb/AMjQSV7ZcXNmv9yzz+e0VdHWq0IxfqP7loo/Nv8A61WV60hh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FFAoAWlpKUUyhKKWigAooooAKKdRQA2inUUANooooAKSlpKAEoFFApAAooFFB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ABRRRQAUUUUALS0lLTAKKKKACiiigBaKKKAFpR1pKUdaACiiikMivOLOY/7B/lUd9xp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2ocWM3+7RqXFsR/tIP1FMTJyOlHX+VK3WmikNbHHWKSaebm8tjuFrcFZY/VTyD9af4cW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FLhWZFb+Hmp5Y4ofEN7FcuUtnKTFR/GQOBVaNobXxRa3FrDIkMzbfn9ehxSGilZxXBml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Sh/2elbXhiaQaxeJNGIzOomC+tV5V+yeLrqDzhAtyvLH0IqK2kFr4httrlwjeTI56E9B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V/Du+7ve3b6H5lq5ZE+Qqt1iYoap6qhUylOpQSr/ALyf/Wq3C4Mzsv3Z1WVf60yCc9aK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KQBThSAUtAC0UUUAFFFFABRRRQAYoxTsUUwExRilooAbRRRSAKKKKACiiigANJSmkoAS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BRRRQAUUUUAFFFFABRRRQAUUUUAFFFFABRRRQAUUUUAFFFFABRRRQA6iii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pKYDaKDRQAlFFFIBppKDSUxBSUUUAcNoVvaXOqQ297JsU/N/vkdq6rxpab9F82AfvbFh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aW90XTdY0yEWZWMqv7qVex96zdO1i40+Y6T4iX5SCiTfwsp45/Ss0rgmVfF0vn2GleIb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PPP45FXntLiwjTVNBObeZRNJbE8YPPy1U0q1Nxo+reH5OZLcsYSe6nlSPx/nVnwHfNca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GMj0B5H9afKJmtY3tnrloyEjHSWGTgrXBX4SG4ubPT55PsO/O0NwxH/660/Ft1bxaisd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9ozgEHsfes7RNOl1G6+zQD5PvO39xaNtxpXNHwvo51G48yUbbaLkn+/7Cu0OMBVAVFGFU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2S3txtjQYA9fc06gYmKMU7FGKYxtFLRTGJRRRQAUUUUAFFLQaAEooooAKKKKYgpcUCi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lFLRTASilooASkpaSgBKKcRTaBgRTadRTASq2pnGmXX/AFyb9atVU1c40249wB+ZApC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/ZhjH6sasVBBzqN6f9mNf0JqekIWiiigAooooAKKKKAEoFJQKB2HU4U2nCmMSiilA5oA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LRQAlJS0lADaKKKYCUlLSUAFAooFIAFFFFBIUUUUAFFFFAC0UlLQAUtJS0wCiiigoXBo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Rg0tFABRRRQAtAooFAC0opKUdaAK9/8A8ecn4fzFLqPMSj1lT/0IUmof8eL/AFX+Ypb7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WW6mmilPekpDRzutxTDxJZtbFUkmi2jeMgkdqyfEFzcTyRzzxGN7dwo2fdJB5/Wt7xU5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Jv5iovEEMMfhl4XZPMX5g3cvnJpDKHimQPq1jcwshe4ixn+v603WLN9NtPs65k2Ms4lx3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iNjbv5jm6RuQegX2rfv7681SzRo4PLjI8t5COG7/ANKRT2R0QkW4tba6/hIAP0YYNRWD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TA30PA/pVPwxL9r0F4Sfmiyv9RVqA75p06faIllHsw6/qKZDNUUUyJ98at/eGafTGApR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WiiimAtFJRQA+mmiigApM0UmaACiiikAUUUUAFBopDQAUUUCgBKKDRT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KKKAFooooAKKKKACikooAWikooAWiiigAooooAdRRRSAWiiigApDQaaTQ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FNNNGaTNIBaQ0E00mmFxDSGlNNNAgzRmkooAybf7T4cUK4+1aZL8+9OTGT3+laV9aWWu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yrjqtcTYzyvG0MupyW/O3ZKMgirtiNQ06KRtPvYJohyU3c/gKgRBBHdeFvESTXzvLbt+7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VW1C+bQPEN/JpkiywahEHTHQZ5B/A5pdX128v7MWtzbrtLgh16gisSO3ZZP4m28InX8B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nurlY4wXuJ25PXk969I0bTItIsRAmGkbmV/7x/wqh4W0UabbfargA3Mw/wC+V9K2+tJK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KbRTAdRRRTAKKKKAEopaKAEopaKACkxS0UAJijFLRQA0ClxS8UUAFFFFABRRRQA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IelJSnpSUwCkNLSGgBelVdUG6wcf3njH/j4q0elVtR/49k/2poh/48KBMWAYvr8/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NT1Xtcme/b1uCPyVasUhBRRRQAUtJS0wG0UGikUFFFFADqKKKYDqWkpaQBRRRQAZpCaQ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SimAZpM0UUgCiiigANJSmkoAKKKKAClzSUUCHUUUUAIBThRS0wEopaKAEFOoxS0hhRR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jFAC0UUUAFFFFAC0UUUAV9RGbOT8P5in3f8ArLf/AK7A/oaS/GbKX6f1p1z/AK6195M/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KKKYGV4rg83Q527piT8jWVoWl2Opaaxad5ZQCShb7p+ldJfxedp9xEf44mH6VytsPJ0u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/1LRj/lpjjp7VIGXpNvcXNhc28KKzIzGRivQDpg+prSh1KOTwn9kLfvw4UL+PWpPBEm7U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iPx5/nVTRNOik1qS0uWKxRM+frSGanhH/Q9Su7M9OCPfjIP5VqSfuLiNv+eUxQ/7rciu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77zM/KT/ALpx/Kul1BMvJj+OPcPqp/wNMllq1+UvF/cc/keRVjFVLaTc8Un/AD2TB/3h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igAooooAKKKKACiiigBc0ZpuaM0ALmjNNzRmgB2aM03NGaAHZopuaXNABRRSUDu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SZozTELRSZozQAtFJRQAtFJRQAUUUUAFFFFAC5pM0lJQA6im0UAOzRmm0tAC0UUUAL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igBaD0ooPSkAUHpRQelACN0plOam0wG0jUtIaQDaKDQKYgpDRQaAEpCaDTSeaAAmkpM0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EiW8vrCRVlxIkacguOuPY1pz3Xh+U7prN4G/2V2kVg3V7fafcxWUzeZ9gn8yN264/wAM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OvlxCOGIZHGCT3rMUdTMudu6Qx5WPeSqn0re8JaKXcaheR4Uf6pT396PDuhG8YXd6pWA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XWPgAKo2qOABTSNBCdx56DpRSdqBVbCHUUUUhhS0lLTAKWkpaACiiigAooooAKKWimA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KWigBMUYoozQAlFLRQAUUUUAJRRRQAlJS0lACHpSUp6UlMApDS0hoAUVXvuRbL63EY/X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i/8ATwv6AmgTG2XIuW/vXMn6YH9KsVX07m0Lf3pZW/8AHzVikIKKKKAEpaQ0tMoKK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ClpgpwpALSGjdTc0AJRRRTAKSlpKACiiikAUUUUABpKU0lAC0UUUAFFFFABRRRQA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QKAKdSAWiiigBcUYoooAMUYoooAMUmKWigAooooAWg0UGmBHdjNnMP8AYNNnOZ7P/ez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tpB/sN/Kogd0lkf8AZJ/8dpAWKKMUUwFrk9HSW1v7yOGDzp7eUhNx+WMHkn8a6yububJp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doRMpHQ465pMCtbCWz8ZR+fsV51wwXsSKh1dUtvFTNIrGOYK5A/WoL83Md5Y39ym0mTf5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VzxfPDNqFpJay5JXaSOwzUj8itqbwDVVexX/AEaFxvb69q63cJLW3l67G2v9Ohrm9U07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hYbMdw45zW7ozi60sr2kjDD645/UUCZJa5jiYHrBIG/Doa0qzYDuuefuTp+pH+Iq9atu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xVCRJRRRQMXNGabmjNAC0UmaWgBKKKKAFzRTc0ZoAKKKKACiiigBKWkoFAC0UUUAFFFF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FFJRQAtFJRQAtFJRQAtFFFABRRRQAUlFJQAlFJRSAWiiigBaKSigB1LTaWmA6lxxSCnD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B6UUHpSAKD0ooPSgBp6U2lNJTAQUhpRSGkAw0dqDR2piEpDS0h6UAIaY3WnmmnrQAy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zWYtcnglSLy/LTDt3JPb8KueGtGOoyi4nz9mjbGP759K5vTxEs0aPL+53De45wK9N0260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BVHC9D+NZ2uCLgVUQIgwq8AUwjPNP5akNWWQmgCn4yaQikAUUUUAFLSUtMBaKKKACii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FFFFABRRRQAUUUUAJRRRSAKKKKACiijNACUUUUAJTDTqbQAUUUUwEooooAUVBcf8fViP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aoJ+byyHoZW/JKBMbpX/AB4Q++8/mxq0vWq2l8aban1jB/PmrKffFAkDcGjvSv8AepO9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KetJSnrSUAFFFFABRRRQAlFFFABRRRQAlFFFIAooooAKKKKACiiigAooooAKKKK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MApQKAKdSATFLS4oxQAUUUUALRRRQAtFFFMBaKWjFIBuKUUopQKAEAp2KMUoFADHHyke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K5t+grQxWfaffs/aOQfrQBcPSk70p6UmOaQAa57xGrR6vYPFwLlWtyfY10JrD8bDZp9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xTAh8ZtbHSVihlVngdSqD+EDisy80VR4fW9ikYzFRI47Y/8ArVsKljqGgXX2aHbL5Z3B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Df32j/ZLYkx7D5ufrwB9akfU0Le5u77S8LGgiCByx69MHFTeDpg1pEoO4IzRc+h5FZVh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dXMK/Rv8KvaPGLO+u7VflIijlA/2l4agTNiRTHLx1SRgPoeV/rV2BwJJVHRsSL9D1/Wq9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m4f8BP8AgadCcNE3oTE38xVCL1ITSZwKQmkMSiiimAUUUUALSGkzTSaAAmmlqQmmk0AO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mgCbNFNopgOopuaKAHUUlFAhaKSigQtJRSYoAWikooAWikooAKWkpaAFooooAU000ppp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etIBaD0ooPSgApaSloAKKKKAAU4dKaKcOlMBwpw6U0U4dKACiiikAUjUtIelACUGig0w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J2pCetHamnrQITvQaKDQAho7UGkoAQimkc0/FIRQBHikxT8UmKAPO/BGgxaykt1Lcss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xkGuguPB9zES1nc7z2DcH86zJdNuYSJ4UHX5pLJ8EgD+7Vm11+/tm2i5jnx0jmUowosI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9V9o65GR+laln4thIC3cWw/3hU1n4stpAI9QgeDPqu5T+NW5dN0bVl3osQY/xIeah6Du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MM6H2JxVhl7iuYv/AAg8WZLG5/BuP1rHOrX+kXRt3uBlezDj86LhzWO8ormbTxfHgC8h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q2F2B5FwMns1Mq5copQpNG2mMKKKKAFooooAKKKKAFooopgFFFFACGkpTSGkAUUUUALR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SiigBKbTqbTASiiigBKKKKQBVe6bbdQt/chmb/wAdFWKp6icSsf7tnMf5CgTLFiu2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IVN3psIxDCvpGo/QU6mMXNGaTNJmgAooooAWiiigBT1pKU9aSgAooooAKKKKACkxTsUl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KKKKQC0UUUwDFFLijFABijFFFK4BRRRTATFGKdijFACUoFAFOpALRRRikAUUtLQA2ilp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KKYBSjrSUtMB1FFFSAopQKBThSAMUUuKKoBtZ9p/rof9kSf+hVo1RtP+PgD083/0OpAt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4itxc6JdIeSF3r9RzWhTJE82OSM9HUr+Ypgcvd8paXWlf8fVxADIg6FcYLGn+ApMQXd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XimeG1n+zPHaeSsikxu78kDPAA9Kb4fP2fxVdW3m58xSSfVhQxlNLAf8JBc20rbIo3Mp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4itzHOZopQYyT/tDpS+IfLtPEUNxKuYpUG8evY1Wulaa3GpKqxw28gWKNeOAckn3pDk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uTFJ5bfT7v8AhSRE+Qyr99VDf8CU4P6U5f3wuFTpMgkT2JH+IpkMgD7/AOFirEezDB/W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dDzSnrUFnxDsPWIlfy6VNSGJRRRQAUU2jNUAtIaM0GkBGaaaeRTcUgEFPFNxThTAfRSU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haKSigQtFJRQAtFJS0wCiiigAooooAKWkpaACiiigANIacaaaAGGkpx60h60AJRSUUC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FNFOFIAFOFNHWnCmAopw6U0U4dKACiiikAUHpS0h6UANpDS0hpgJRSUpoAYelJS9qB3o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SlooAKQ0tIaAEpMClpKAPJW0nXtBbdB58YHXy2LL+VT2vi66iTydUtYb6NOxXa4Fd3F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bZxyrDOKp6pF4c1aBmYQq5+6RxnFLmE43ObOuaE1tJJay3FncAcQOpZSfTvVa31t7pUW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E3X8K0rrwJp84Mmm6mqttGA5BHP1rHuvDWr6ZIJkTzFXkSREHntxTuiNUalxcarckQ3c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/OksNNtTJt1SRkA43j5gfxosvFV6MQajbxXSjrvXa1X4b/R7ggB5LBz2blPyqAOjh0fRb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gVcBg3zGsu98GyK2+wuAMdFfr+dVl0yUHzbKSO4X+/C+1/yp8Wr6nYnY8jHb/BMuD+dU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D86yNGPTkVoWXjCPhLyLa3cjirFt4ohYAXkDx+4+ZatG20TV13DyiT3Tg0WLTLVnqljeK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5jIyCCK5LUvDNva7pbXURCw52uaxbLxLc21ybcXBdlbbzyrfQ0Duej0VzNl4vVsLeQlD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uq2N5/qbhc+h4oHcu0VXvXnitWe0j86Tb8oz+tcxrI1q3sTdXlwIhuCFU96BnYUVFbgi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/AVLTASiiikAUGig0AJRRRQAUUUUAFFFFABSUtJQAlNp1JigBKQ0tFMBKKKKAEqjqnyt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X6ztUGZLof8ATqi/nJQJmljaAPQAUlObvTO1AxaKKKACiiigBaKKKACiilxQAlKBS0Ug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U6jFFwG0UtFACYoxS0UAJRTqKLgFFLRUgJRS0UAJijFOop3ATFGKXFGKQBRRS0AFLQ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YpcUYoASilooAKcKQCnCgBaKKKQBSikpRQAtFFBpgFUbP8A4+j9JP8A0Or1ULH/AI+D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mBdpDS9qaaACikJozQM5UWccV3qzeY0M0TiSMjvnoPzqrKsujazZXF5tb5eo6nPWtTUE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wyxb5M9DtORVHxbcw3hglRSVifaz4wCKYFbxBqH9pMt1Eo8iBggz1Ynk/hWtq9t51o72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7H3HvS6vp1pcaNJPbbcpGCCnT8ap6W1xeaXEWmKW8GUODzg9aQWNbRLjzdPsJgc7cxN/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u8X58rWJ4WkIsru3U/6p/Nj/AANbtwcSmRf40WQfUHn9DVIkmt2XzSf+eqhvx6GrNUmO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+Ot/9erdAwPWkoopAFFFFMBKKWigBlFOopANooooAKKKKAFFFAopkiiikpc0AJ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nCgAooopgFFFFAC0UUUAKab3p1N70ANam96e1M70AJRRRQIBTh0popw6UDHCnCminCgB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8UUDpRSAKKKKAA9KbTqbTAQ0lKaQUAIaQ0ppDQAHpTadSUgG0U6igBtFGKMUwEooooE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eLyK7x7fNb8a3PDug22q24Ed+YrpfvI+OfpXOR3zfxqtTw3oikWWItHIpyCKxs0WnF7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VUiuFO7ODuxSnw9rsG7azP8ARjV/w94pg1W2W2vHEN2vzI3QOR/nmultp1ngWWLnsfm6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XWgam7b5bZyw7iq7aXdp1tpfxFepiT3p24EcgH8KZLgmeRNHd2b74lmhb1QkVdtvEuo2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6zJg/nXpxiib70KH6iq0+lWE/wDrrSM59KqxHsux55feILGa23WdpLbXfYK2UqhFPqOp3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UfwfLke9dtf+BtOuMvaOYG9hXO33g3VbKQyW7s/oyHBo1JcWilPpOoO7f2s0isvIMmSp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tCjahbl5FP305WqKa7rmmHy7oecg6rMn9atR67pF0cXtrJYyn/lpF900XFdo64xaJqw+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o3PhNVy1lOUPXDf41lR6fFd/Npt9Dc9xztap1utU004dpVUf89BuH5inctTJAut6Wc7W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9Zk1PTxavCsciuHY+uK07bxNtUfa4cA8bl5FZnia9tLuW2W02spwXZeCDnBB/CgpM6qx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67wAMHjoKuVweuW2m2hzpl07yj+Ht+db/g0XX9lPLdSF0kf91k5IA4P60XKTublFJRQM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KKACikooAWikooAWkpaSgApKWigBlFKRSUwCkxS0UAJWff/ADTXA9RbJ+chNaQrNueb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aBM0m60ynHrTaBi0UUUALRRSgUAJRRSigBQKKKKQBS4oooAKKKMUAJRS0VICUUUUDCii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xBRRRQAtFFFIAooooAKWiloASlxRRTAKKKKAFooooAKKdRQMKKKKQC0UUUCFooooAKU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UALWfp/+tX3iJ/NzV5vlRm/ugmqtkNrp/wBe6/zzQwLRppp1NagBtFIaKYGB4vRlksbi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9DntUeq3Eep+HpvK+SSLDNHjBUjrV7xOu7SDIOTC6yfkay9Uj+2yyS6av/LL9+R905HT6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nZoLUmGIRDzD2c+gqjY3hstOvrL+JztX65wa3vCEmdIVP+echrHuIYbfxS/2gfuQ4kI+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x16JEYeTPAv4nGDW4w/0aLPJSQxN9Dx/hXLagyRX8E8CvGm8qgb0PoPSupRt8UwX/logk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hMAC0SDuyGM/7y9KtxPviRvUc1SR/kZh/AyzD6HrVi2ON8f905H0PNAiaigc0Uhi0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60UHrRSAKKKKACiiigABpabSimSLRRRQAUUUUAFFFFAC0UUUALRSUUAFFFFABRRRQAt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UlIBlFOooAQU4U0U4UAApaQClqrAKKUUCnCkAtFFFIAooooAQdKQ9adSHrTAbRSmkoAY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iiloASiiigBh60Up60lMAooooA8J2DFPRR6UqgkdKniiJHSkznjzXLWj2P269t4t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1/KvU7e0h0zbDb58k8H/AHux/GuP8BWnmasZCPltUz/wI8Cu6kVZFZT91h+XvUnXbRDu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Lhv9ZH8j/wCP41N7UhDx0pOlJTHkii/1sqr9TVIY/pQDWfca9p9t96QMf7orMufFLf8A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ZPMb11a210jrPbq4KnqP0rxyWN1dht28kbT14NdfqGv3zxljNtbsq81m6do13qhLxx74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MzauY9vaTtGs0GV3ZHyHBrUs9f1WyYRvL5kY6LKuf1rprPwlL5YWa4CJycKMde9aUHhn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+1SFy3OOmuGvZ/OCAMf4Il4qzBouo3XMdsyA85fiu5gtba3AWC3Rce1T5OOMAegoKUbH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Pm4VFPZa3tN09NOt/Jid2Tr83b6VbooRogooopgLSUUUABpKKM0AJ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mAGkFKaSgBaz5P+P1v+vqEf+Qya0KzvvagPe8z+UP/ANegRod6KO9FAwpRSUooAKK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FooooAKKKKkAooooAKKKKACiiigBKKKKBi0UUUCCiiigBaKKKACiiigBaKKKAFoo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DHUUUUgCiiigBaBRQKAHUUUUDCiiigVhaKKKYEV0221mPoh/lUVv8txt9IEH607UDiz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F/5CEo9I1/maQEtNNOzmmmmAlFFHWgCrqUXnafcR9d0ZrA0VoZrACW68tY85hHGcdc+t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5SytYZbR7Mqvni6Me8dQvUn8qliJ/CMuye9gK9DvC+1Q+LB5Wq21wihiyYx64qGeVtE1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Y9SDVfWZWlt2u7lnS9WT5Iz0VPQUDLl5GZ7Ge7nb/SiN2z/nmoPQfhWzpUweK3f6xn6E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YX8xBMBgN6g9jTPD8xax2g/Mg/VTVCZrwDbMIm6MGi/qP0NPt2IdM9WBjP1H/wBao7pt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/wAj+lSTfJIxHYrIP5GmIs0UDkZopDCiiigAooooAKKKKACiiigAooooASiiloJCiil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aSnGkoAKKKKdxC0UUUALRRRQAUUtFMAxQBTsUYoATFG2looANtG2nfnR+dADMe1GKfij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pcU7FK47Biiig0hiUUUUEiUUUUAJRRRQAGkpTSUANooopgFJS0lABRRRQAUlLSUAA6U2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2ZQXMgTf0zQBNRQpSRQ8bBlPcUlMDw9ZHCbWi59G4P5VdtZpP3i+XjcAc1e1Lyr+/wAo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+weXzFKI1x0PNZN2M4nXeBWgg0d5i2JJ5CTx/COBXQrPb/MxlX8q8uNzd2SgWrscc5jz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ytOs26QfeIIBNFzRs7+81iytpFdJQxPyMAeo7GqVz4oC/wDHvB/wJq57w9bprdw0fm/Z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XTWfhrT4pJFnDyOvzAluCp70xrUxrnXr+5OFl2/9c1zTI9O1K+O7y5nB7udo/Ku0htLW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HNShj2H5mmOxylr4WnbBuZo4x/sHmpNVsdJ0Wy8yUma4biNHbqfWt/Ub2LTrV7m4bAA+X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ku9e1YHaWeQ4VOyCkQx+l6dNq18IEBC9ZG/uLXo9jbRWVnHbQLtjjGPqfWq+i6XFpNmI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jV3tTBIaetB560UVRQUUUUAFFFFAwopKKAFzSUUGgBKKKQmgAzRmkopgLmjNJRQAu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SigAooooADSUppKACs+LnUFP/TxMfyjUVoVQtOb4H/buD+qigC/RRRQAUopKUUAFAo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ooooEFFFFABRRRQAUUUUAFFFFACUUUUDFooooEFFFFAC0UUUAFFFFAC0UUUALRRRTG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OooopALRRRQAUUUUAFKKSloGLRRRQAuaQmkJppNAiK9OY41/vSKP1zSKf8ATpz/ANM1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ar/00J/IGlj/AOP2X/rmn9aBElFFFMY2ig0UhhXNmaOw8SXrvGzl1Dxovr3roq53X4px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vGQM9CR2/GkxMy9bup31CC+eAwcbYx1JqS6s5722knubhDsHfqDUviO9W+0qGZl2XFtM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TRqp+13A8mN1HlIO/wDtGkJbmZ4ftLSaz+13OWO1iQTwCKl8OyY8xT/f34/2TWesklrH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PfHetVWhTXFSDdsltxwfl+ZapMbNdvmt4h3BaI/j0qcfvIYJD3BRvyx/Oq8Db4pR3IEi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6L2O5fx5FUST2zboEz1HB+vSpar2rZd1HRsSD8asUhh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SilxS0AJRilooGNIpKcaSgkSilooAXFFLRVAFFFFFwFpRSAU6lcAoooouAlFFFIB1FFF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AbRRRQAUUlFBItIaKSgBaKSigAooooAbRRRTASilooASiiigBKKKKQBWVLosV7cP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joo7Vq0gPBpgUdOsDYIUWZpEHTNXOtLTaYHjG+5t90rN+7yNzL2re8KWf9pa3bpK7Swg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BrPv4VTQJ9/3pnUJu9dwxXYfDqy8m1uLojrtiX6dT+tZNXFD3jpIbOzh+SO2jX/AIDU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Bc20bRg7hhRwat06qsWZelWNrZXF4trEqqjIqt3+7k/zq5cDAEijLx849V7io9OGYriX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R/KrNAWCNtyhvUZFEssdvC007BUUZJNRJiGQxk4RsshPYdx+Fcd4o103sxtbY/6Mh/76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XdUm1e++QExA7Yox/F711fhvRF0q2EkwBupR8xP8A9BVLwhoYgQaheJ+8Yfu4z/APU+9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ooNFBQUUUUwCiiigBKKKKACikooAQnmkoopgFLmkooAKKSigBaKSigBaKS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rWfY832faY/nIB/StBT8wrP03m4J/6ZufzlP8AhSA0KKKKYC0hozRQAtFFFSAU6m06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AooooAKKQGloAKXNJRQAtFFFAgoooxQAtFFFBQUUUUAFFFFArC0UUUDFooopiClA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AKKKKAClpmaXJoAdRTc0ZoAdRTc0ZoEOopuaM0ABNNzQTSUFEUnN5bf8DP6Uqf8ftx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4/YfZWP8qE/4/Lj/AHE/rTZJKDRmkBoJpAFFFFACVjeIz5Bsbsf8sZhk+gNbNZniKLz9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8KBmHr8Ud7HPebhEcZiiH3nA7mtzw7N5+i2j55C7PyrIS7hi0sbrXypZkAWU8g/jVrwZ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xmOPpQJblHUk8nxTu8rzBMu5VX+JsVFe3s81/BdOse21YCXZ0BPGM96m8UXEcupW7w7v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PYH1q1cwJBpF3pzfKQPNR/7+eRz61IzQtztu1HZyV/A1PZ/JcbD3BT8Qf8DWbZzmaxt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rWlMdl0HHAO1x9Dwa0RI6L93Mp/usYz9Ooq7VS5XEjEfxJvH1H/1qsxtuQEdxmhjCi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6igAooooABS0gpaYBRRRQAUUUUAFJS0UCCgUYoxQKw6iiikAtFFFA7C0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gdaKKAHUUA0UAIelJSnpSUAFIaWkNACUUUUEhQOlFA6UAFFFFABRRRQAUUUUAIelN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UUUUABpppxpppALTaKKaAKSlpKYHk2oxMtzbQy5zEpfBPGTwK9M0C2+x6LaQYwfL3n6n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PxIqtypkCD/dTk16hwM4GBWZUVyoaKSWQRxPIeiKWP4DNLVfVCRp8wB5cBB/wI4qgQWC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An6nk/wA6sAdqTbghB24rE8Ua5/Z8H2a2+a6k4/3R60CbsUfGWthf9As2+ccu4PT2qr4Q0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L/o8Z+RT/ER/SqGgaS+sXxMhPlKd0rn+Vd4gjtJESJdtuw2AdlI6fnzTbsSlcnOM49KK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RQAtFJRVAGaM0UUAFFFFADaKKKYBRRSUAFFBpKAFopKKQC0UlFAC0Zp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7wrO0j75/wCuK/8AobmtCqGjDCMf+mUQ/Qn+tAF+iigUAOopDRSAWikFLQAU6m06gY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XFFACUuKKKBBRRQKAFooooAKKKKChaKKKACilopgFFFFAgooooAWnU2nUA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OPWmmmAUUUUAFFJRQAtFJRQIWg0lFIBKWkpRQBDJ/wAhCH/rk38xRF/x+XH0T+Rok/4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pI/+Pu4/4B/KmBMOlFFFIAooooASobmPzbaWL++hH6VPTcUDOe0EreW9tDIC6Wqssin+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3TeIbyxs5vJw25m7BavaXHImp39gkwgzL5mT94g9hUdxbyWHi2FLZ+Z4cZbue+aQiPWI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/wDqmDCRO5960Vvraeyt/MzK0sWxlXrkdKXUdUVIJbW6hbz3jIwOhzxmqOhyRw+HJ5QF8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ybQDu09o/wC45X+laqHzrSA99jQn6jkfyrH0e3a0vJIJOPNRZf8Avr/69a1sdsdzH/dZ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XHbdbxy+gBP0PBp9qcRbT/ASv+FRwDdFLF2UkD6dRRbN+82n+MBvy60wLFFB60Uh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oooAWikopgLRRRQAUUUUAFFFFABRRRQAUtJS0ALRRRSAWiiigAooopjFooopCF60lFK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NFFACnpSUp6UlABSGlpDQAlFFFBIUDpRRQAUUUUAFFFFABRRRQA00004000wFoooo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gCiiigBKB0oPSgdKAOK+HdqTcXN24z5aeWp/wBpuTXcDoaw/B9r9k0SEsPmmJlP9P0r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r3/zNaR/3pwT9FBNT1n6pew2Vyk8zYS3t3kx6sxCgfoaZD0F1vVI9JszKxzM3CL6muFs7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LzSnLv2VaLq6u9d1TdgtJKcRR9gK7rRNKTSLERKMzPzI/qfT6CnsTuWLSzh0+0S1th8q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bd6bWpaKlu5aVhsDM64b768N9fX8afUU37thP2+7J9Ox/CpaYwoptFMQUtJRQAppKWjF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SiiigAooooAKSlpKQBRRRQAUUlFAC0UUUAFFFFABRRRQAUUUUAIxwjH0B/lVLRh+6c/7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VyU4glPojH9DVTRh+4k/3lH5RrQBfooooASgUUtIAooooAKdQRRSGApaBRQIKKMUYoGF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MKKKKACiiigAooooAKKWigApRSUooAKKKKYhaKKKLgFFFFABRRRQAuaSjNJQAGiik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gBtFLSUhhRS0lBIUlLRQAUUUUAQTf8flsfdh+lLD/wAfVwf9pf5UXXElsf8ApoB+YxSQf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8qYE+KMUtFIBKKKKACiiigDm77TkuPE0iAlJJYQ8Un91hWZq17P/AGjZGcBb21ba57EH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9R0+8gHzfNFn61l+ILWRNHFw0e3a4Yu33nP+FIDprGxSLfLM3nTS/fJ/kPQVyc1q41q6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cdsda7DT5POtIZgc7kBrnPEX+jeI7a7DMnnREbl60DTsOuJpodZtjc7M7Wt8g8HHSteE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0Z/Hkf1rnbjT2jtm1KTcHXbIik5wucEn3rfVt8Uci9gCPw5H6ZpoTLdidsu0/wAS4/I4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k/Rv/r0zdsvMjpkH8GH+NT3iZII/iBX8eoqhFiimRNvjVvUU+kMSiiikAGkpTSUA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GlptOBoAUUUlGaYBRRRmkAClpKWmAUtJS0ALRRRSAWiiigBaKKKACiiigAooozQAUUU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pKKKACiiigApKWkoAKSlpKYC0UUUgCiiigBKKKKYCGkpTSUEhSGikpAKaaaU0lABSUtJ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LSAYEESpGgwEAQD2p3ekJy2T9acOtSaCSOsUTySMFRBkk1514g1NtXvyYgTGAERe5x0N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e0tG/wBHjOHcfxEf0q/4M0MBU1O8T3iU/wA6ZnfmdjQ8J6INMt1uLpc3co/74Hp9a26S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ikAh5+Xs3BqOAlcwt8xT7p/vL2qaopwdokj+8nP1HcUAOooBDAMvQ804dKoBKSlopAJS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oNUAlFFFABSUtJQAUUUUgCiiigApKWkoAWikooAWiiigAooooAKKKKAI7o4tLg/9Mj/I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8h/QAVLfnFjcH/pm38qbpgxafV3/AJ0B1LNFFFIAFLRRQAo60GgdaWgApaSlpDClFJS0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KKKACiiigAooooAKKWigAopaKYCUUUUgClFJSigAooopiCiiigBaKKKACiiigBKKKKAC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pKWigBKKKKQhKKU0lABRRQKAIL3iFW/uup/WnWwxLdD/AKaj+QpL0ZtZfYZ/Klt+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RTAmooHSikAlFFFABRRRQBjeLod+lLJnBikVsjtzg1n6vbXssclv5n2uOOLfk9RnpW5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Y6xkj69az9Ju4hpXn3L5luUA2Dk4AwBSAr6NrttBokcZIaaMbAo/i9DVXxFbXDWMWp3T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qKaPCFvZPHew3Ma+YkpXa3BA9qu63o0o0yeO2uHMW3cUfknHpQA/UrZl0wyRbnhli2sn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VJ5unxt6oPzFQaZc3l/okaRKsMUa4aRuvHYUzwxJvsdp/gkP5HmhAzWB8yCKQf3WjP1X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cdgH/rWZbTKJLmBWVvKcOF/Q1pWZ3RBDztJU/T/9VWIW1PDL6HI/Hmp6wbXXLZL+S2L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g1ujB/nSGFFFFIANJSmkoAKKKKYBRRRQAUUUUALmjNJQKAHUYoooAKWkFLTAKWkpaAF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tFJRQAtFFBoASiiigAooooAKKSigApaSigBaKKKACkpaSgApKWkpgFFFFAC0U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0lBIlFFFIBKKKKAEpKWkoATtS0naloAaK5bxnr5iU6dYvhyP3sg/hHoKueKtdGmW/kQE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a5Pw9pEmsagULHyUbdLIep9vqakGyz4b0X7VHLf3IP2SBWYD/nowHH4Zrv7ePyrSGIfw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Ekdpb2duAkbyJEFH93OT+gq9THGNtQooooKCiiigAooooEQxjypTH/BJ80f17ipabMhk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Q0qP5sYfoTww9D3oAWiiigYmKMU7FGKBDKKdRVXAbRRRTASkpaTFABRRRS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ooooAKKKKAFooopDRX1H/jxm91xSacP9Cj9y5/8AHjS6l/x4S/UD9RTtPH+gwfQn9TVC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YpR1pwFACUUtFIYUUtFAwopaKAG0tGKWgBKWilzQAlFFFABRRRQAUUUUAApaQUtM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ClpBS0AFFFFABRRRQAlFLRQAlFLijFABijFOopDG0UUU7iEooooASiiikMSil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Hqp/lUVgcwu3q39BVhhlSPYiqulHNnn/AGiaZPUtUUUUihaKKKBWEooooGNddyMvqCK5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bzxhcSsqTHp16Z7V1dc7DBbQ3Gq2t0AIdwlGevI7fjQBW0+K3XxJqcFwuUlUS/exj8at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mkWy9ZOr+oHtWPbQ7PEVol18yTKVXc3zbR0BrtgNowu0BOy9FpEnGadffY9Iv7FxiXfs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4NHvrpDLsiMKOp7ZHBplzAkHi6UXLbYWxMR2bFZPia+sr13WyjKYVsnrSHIoWGo+VqZl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XHau90XWYrx5c5jZcbV7njFeUed+/TPqK1rW8mhlLRsQ496d7Ex94uaZOh1xi/3ftTfT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O1eQW+3du3c5zW9per3VlIJGmZ0/iVucikmW4NHoVFVVvo2AZwY1Izk9KsI8bjKSBh7V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UUUUAFFLS0wEopcUUAFFLRTAKKKKACiiigApaSloAKWkpaAClFJSik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oAKQ0tFACUUUUwClpKWkAUUUUAFFFFADaKKKdwFooooAKKKKAEooopCG0UUUCGmig0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mB5jaQ3euamVGXmmOXZuiD/wCtXo2m2UGmWSWtsMBfvN3Y9yap6FpMekWZjwDcSDMr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EY9yCX5tStk/55o8p+p4H8zVnmqtsfM1C7kP8GyIfgMn9TVs9aCxRRRRQAtFFFAwoooo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/wDlnLw3s3Y/jUtNZN4KtyCMUALRUcDZzHJ/rE4P+0Ox/GpaAEopaKACilooAbSYp2KK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pKq4DcUYp+2jbSuAzFGKftoxRcBtFLijFUA2ilxRikAlFLilA5oAKKXFGDSAbTgKAKWg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5X/0IVJZLiytx/sCotYONPb3df51Ztxi1hH+wv8AKmA8jmjFLRSASilopFBRS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AKWkpaYgooooAKKKKACiiigAFLSCloAKKWigLCUUtFA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kAUUUUDFpKWkoFYbRRRTEJRRRQAlFFFIYUUUUALVHSP+PIf9dX/nV6qejf8AHgPeR/8A0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oopFBRRRQAUUUUAJXM69GkXiCGSQOqSx87RnkV09Y3iAeVdabdt92Oby2z6EUmNGHr0s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LdxuJPJJ9a6GS4vIg01wUSMDJYdhWRrtlF/YFzfLGFlLmQDttzxVJLm8vNMhluZY5IgM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JHrT/atTtblPM8qQeWJGXAfNY2pIltqEsapsUNtCr2rb1q9tZ9ChZHbzYmTarce3Fc/d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mkV0MS6hMbP/ABLGeakBmR8sR8uK2EXNpfxIPv25Yfgc1QFsiQWzfaFd7hDIyr/Bg4xQ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TG0+1712+X5u32zinIcQrnvx+dbN4yWvh22hCMmUIBb+PPNYX/LNB/tCkdEXeJ3UVz5v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ntVp44xo/mRNtlSAEEeoFZumTf8AFJzLtb5UYA9q051gfRDtZVYQDpx2FUZF20lM1nBJ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Wq+lrtskT+4StWtlMQlFLRTGJRTsUYoEJRRRQAUUUUAFFLRTASilooASlpKWgApaSloA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AUUUUAJRRRQAUUGigAoopDQAUUUUwClpKWgAopKKkQtFJRQAUUUUAFFFFABRRRTu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M0iRSabmikoAWikzRmgApCaSkNNAGaM0lGaYCt/n3ooqC9k8uymk/iCkD69B/OpGJpx3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n4E8fpVmmRII7eOMfwKF/IU+mUOooopALRRRQIWiiigAooooAhuBtIuFXlPvhe6//WqX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S1FF+7cw9uqfTuPwoAlpaMUtBQUUUUxDTRS0UhDaTFOxRigBKKWigBKKWigBtFLRQAl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cUYoEJijFLijFABRRQOtBRQ1zjTv+2i1eQYjjHoo/lVDXubNB/01H8jWl0yPSqBCUUt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CUUUUhhRRRQAUUUUAFJS0lABRRRQAUUUUAFFFFABRRRQAtFFFABRRRQAUUUUAApa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SGFKKSloAWiiigAoopcUAJRiiigAxSYpaKAG4oooNACUUUUyRKKWikMBVPR/wDkHJ/v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qpo4xpkXuWP6mmLqWhRRRQAUUUUAFFFFACVl+KovO0OfHWMiT8jWrUN3EJ7WSJhkSKR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zahogWSBo7NwFTZ3I9axdIWSUBbJCzeWc++OtbL2F7/wjDGyPmKNweJv4HU9R+Haud0p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R56Y78YqSTU1CyM9hFI9zunUcRbcHntWW/zeQn8Lf3famSa1fokimNN7YXcy/MmBgAUW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5/M0mUmTWrvbyXC7GZmheIL6ZHWse0/1m/0X5a07e38+7SOaZtrSDdIvBIPBrpZ/C+mQ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PPV/Q8/pTJktblbV7q3Gi2FxNMsssaiPy16qDWG2oRTOBENn+961r6lpGirps8kLbbiN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KxNJ0n+1rhot7LtiZ/l7kDOKCbtHaaJewnwteQtIN4BwPqBXQXscf9iP+7XIhHI+gryv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ikZXkyAAe49a7y50yax02RjqRlYKA8e7OfWmVc6KzG2WdP8AcYfitWqpWvmLeKZW/wBZ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u0wEooooGFFFFABRRRQAUUUUAFFFFADaKdRTAbRTqKAG0U6igAooooELRSUUALSUUlAC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JRQAtFFFABRRRQAUUUUAFFFFSIKKKKACkozTSaAHZFJmm0lADiaTJ9aSkoELSGik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0mgAozSUUwCkoooAfVa/G9reHtJKMj2HJ/lVmq5G/Uh/dgiz/wACY/4CkMsdqWjvRTK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1GaaDRmgQ6ikooAWmTpuQGPh15X6//Xp9FACQyCSMN09fY9xT6iP7u4/2JOD7N/8A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BKKKKQxKKWmySRwxtJM4jVepNAhaK5m78aWaSlYYzIg/i28VZ07xRYXrrEzCJ2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blNlkjiQvK4RR1JrH1zxLY6T8hbz5z0RefzrgtX1i+1eUtcyFY+0a8AD3pE83Y9Ij1rT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5zgj5lPQ141BJGkUkQ+QyHGRXY+Edba3nXT72fdG4whJ5B9KbBTvudrRRRUmoUUUUAL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OYIB6yitOQfMazdZ5+xr6zitN+pqxjKKWipJEooooAKKKKACiiigBKKKKQx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BaKKKAAdadSDrS0FWCiiigQopaQUtABRRSigAoooo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AhpopaKAEooooAZMdsMreiH+VQ6Yu2wgHoD/OpL3i0l9xj9cUtmMWqD0LD9TTF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KKz9evpbG3heHAd5QvIzxWke30FMQUUUVIxKKKKBHE3WoS2N7d6YjbIpJ/MyvXBHIFYs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zGdoJdoVU459xXU61ZW7+IUknG3zLZ2Xb/fXmsJ7Qaf4itmlCytJB5u6T1HP50CY670c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iLGdzrJ/y0HvXPPMjXk4to9qsTtQ9AR2/Ou8fV7m88vz45rG1ZdxcDk+3tXIa6ttDrMj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HNJopK5jh7n95v3I+zcM8bcHtUBv76dXWS8meM5Yjfwa6fxDYIkqSw/KnkxRlV/2lNP8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zbgM3zhWz09P50JmTWpyqNuZRu7Y27q19Gvn0iU3Cor/ACspU+4xXVaj4f0+3XUTBbqP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6mszwNDFNq0KXEayKwPBHtQacpleHCqaravJ93zgG7cGvRruPTBaXCKwZirAdSc4rgtag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aqyrIB7da9AhvrAxqVty25R0X1FMm1iSyl3W+mznqy7D+I/+tWkaxNNcnRlO3aLecjB6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BUmAlFFFUMKKKKACiiigAooooAKKKKACiiigAooooAKKKKACikooJCiiigAooooASii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UUgFopKKYDs0ZpM0ZqRBmkzSZozQAhPNGaQmjNAgzRmkopgLRTSaM0DFzRTaKYgzR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JSUwA0004000gFzSZpKTNMQ6ikooAkqtYnes0x6SysV/wB0cD+VTM2yF5OyKX/IVHp6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wT9ep/nUlonooopgLRRRQAUUUUAOooopDCiiigB1FFFAxrJvUq3Qmkt23IUb76HB/oaf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/h4b3H/1qAJqKQEEAjoaWmIKKKKADtSfp71U1TU7PTITJeThfRB1NefeIfF15qBMdoTB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c0jrtZ8W2OlMYlIuJvRTmuC1jxDd6rKWnkITPyxqcAfX1rILM7ZJJJ/WlC5+Urluyr1o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HynatRTXSp8sXzOv8Xv7VMlqyASXZ2DtGO/1qpcovmblG1W7UyLaFzS5BLNmQ73ZSNx5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21VOCB1NYkDtDLuThlPBpyu0037w+vNVYlMsyMJXGPl28CuhEGnDw4pt1Z9RfDs56KQe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Nf3IgtYy8nc9gPUmuys7K20c+Rap9v1H/wAdQ+tM0irmt4Pup7rR9txnzreTy29fWtys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HOZpXMsh9WNXxUs3jsLRRRUlC0UUUAUNV/4+9PX1mrQrN1H5tU01f+mjH8hWjTAWii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NJmjNABSUUlIYtFJRQAUlFFAgooozQAUUlFAC0UlFADs0ZpuaM0AOopKKAFooooGFFF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KBgOtIetKOtBoAWiiigQ4GlzSAUuKADNGaMUYoGFLSUtABRRRQFgzRmjFGKAEooooAS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BDdjKxL/ekUfrmnWfNqD7t/6EaSXme3H/TQn8gaLL/j0X6t/wChGkBLRRiigDC8WIzx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uHt9Kx/FH3LXd/FKK0Ybq3llMNvIrMnJTuBUp6sGWKKB7UVQCUGijpQBgeMECw2dyB/q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rK8SiVNZ0a7mReXMaJ2x2zXQeIrb7bod4o7ISv1Fchr63cWk6W7/AL+23pLFMzfMnHKm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kv7N4/8AaAyted+LTGdZuTb7UjLDG3jtXoBvbzUFUWEZiiYDMz/0Fef+KLf7Lq88W9mw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RJY5FutDuJp2zLEIkX9a3fAH761u4fRiw/mK53TbB5o7q1lfy1WMzZ9QVytbnw3m23M0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pIiUTZ1BvNj1dvWzT8+a5rwLxrNuPY/yrpbxNn9tp/07qfwOa5vwUyprUG/3/lVFdBfH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aAfmK6nQr6STSbZorVmxGOei5FYvxHh23Gnz+uUJq94MuLuXRfJgjRhE5XLn1oIZo2Ak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E+aE+q/4itWB98Ub/wB5Af0rNtvOi18i6ZMz2/bp8p/+vVvTj/oqj721mX8jQxFmikop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aKKKBiGilpMVVwDNLTaKAHUZpM0ZpALRRRQAUhNBNNpiClptFIB9FFFAgooooAbRRRT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FFFABRRRQAZpM0hNGaAG0d6KO9ACdqKKKYgNNoNJTAXNGaTmjmgAopKKQBRSUCgAoooo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wFzRmm5ooAM0ZFJg0YNADb/JtREvWd1i/DPP6Zqz93j+7Vdh5moxp2gjL/8AAjwP0zU9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HUUUUXGLRRRSAKKKKAHUUUUDCiiigCOH5X8r+H7yfTuPwqUkUx03x/J95TlD71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+b95cMOIhzg+9BLaW5syyxQQmW4kWOMc5NcZ4h8dxR7oNJTzG6ea3QfSuT1rxDfa3KXu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4H4+tZR4GBQZSnfYmvLye8maW5keRyepP3fpUe7+LJVfU0xEd/uL5jfpRf2zQqpd8t/G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JcnlYx9WPWp9PnNveJITnPylm7Z71Sb2rqdE8M232GPVdfvFt7OQb0QH5mHaghO4JYXW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l65XlV+pqKXTbW20aa51G4LX3mNClujfdYHBLevrUyeK7iytJ7DQ0WONpmKXDffKnp+N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3u7s/Z1OXMs33nJ5JxTRehk3M01/5EaxqqxARxpGOSe5PqTWzoHhwXaSXeozG1topCrj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kc9heGDTNlzcOg/eKufLz1xXXaT4dWKT7TqbmedsNt6qpxjOPWquOMblHRLK6ltntrFf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fvJE7Cui0+xg0+HZbpjPVj95j7mrSLgBcYx0ApaDdKw0Ak5NOooqBi0UUUDCiiigChdc6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v0rQrPn58QWvtBIf1ArQpgLRRRQAlFFFIoKKKKCQpKWkoAKSlpKACiig0CEooooAKKK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0U4UAUtIAooooAWikFLQUgpcUCloGAFLRRSJCiiigAooooAcKWkFLQMSlpKWmMKKKKQw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EhRSUUDsLRRRQSFFFFAET831v7Kx/kKZY/8ey/Vv8A0I08/wDIQj9oif1FNs/+PYf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LdSeRE0nzNjsKjSdnx8yCp5EDoynowIrPhMuYGkXna0fHqKTdgMDWb57q4VjysRIH1Bq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n3KrTIuM9DWZP1f/AHz/ADrd0eNVtbT5drHLE/oK56cm3qVI2Y5y8zRkfMF3ZXpU46VUs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u5to+i8VY86JfvSJ+ddBA/61HcyeVCzD5uCR+FNa8tU+9cJWdf6raG3uAsylthRQtMDL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9r+6I2t681zhkt7nw5N59xI88OVghP8PPB+uKz9ZuHVXhTllxVzwZ++luEkUMixFmJ9cE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eH7lLnRbF968RqGX3HFcF45dU1+5X+Lavy/hWr4LsX1TSIwszQG2kKu6H5m54FYnii2W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Fbc/WlIuJoBP+J7YfbEXbcWsY8tD1A4Gaf4CJg8QtCVxzLHt/HIqHUGuN1lfeV/x6wQl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1pdPuQnjDzxuAkmD/QEVKGzqdRf/AE3Vf7rWY/PnFcv4NTztYgX6/wAq6nVl3T6wB8uL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njWLf6/0qxdGbvj5PN8PxzY+eGYbvbtVTwI9w5vYYJVjwVkHy+tbPi2DzdHvkx8rpvH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gcedqflPK0fmw9QcdKCWtDrry3kTUbCWeZpcs0RHTqM/0q/ZL5ctxEv8L7x9CKytTt4b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UyNyc98GtdTt1F/+mkQP5GmImoxS0UDsFFLRQOwYpKWg0iRKKKKYCYoxS4op3AbRTqTF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iEpKWkoAKKKKACiiigBaKKKACiiigBaKKSkIWkpaSgBKD0paSgBtFKRSUAJRS0lACU0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0hpaQ0rgJRSUUXAKKKKACkNFJQAtFJRTuAhooooEJRRRQA2inUUgI7M75Lif+/J5Y/3V4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sZgtIoj94KN3uTyf1qWkWLRSUUwFopKKQCg0opBSigY6iiigAooooAWik6UMyohd3CKO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dvZW7T3coijXqTXLeI/HNvZZg0vbcSqfmf8AhFcHq+s32rSg3lwWVeQo4UfhQRKaR03i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SswwHjzP4j9PSuPaRncsxLMxySTkn61GBnkcDuTTZJwgIiGT6mgwlJyJTxyxwKSKRJrq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rVZJG83LHO4YNS21vPczCG0heWTGQqD0707CRuz7I08qDbGMcsKyijFI2O5I5iE3v09z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eGGSVJpQpMsSNkRnsCe5qi7z3br9obKr90DoB7CgrdWLeqjSR5dvpCzysv8ArLiTjf8A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QrNOSltGSoduAB2UV0Xh/StEs7VbzW5d/mD5IsYC/X1NQ6ybPVryC28PWAWNM8quDIT6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JpmkxafHYqLm5ASa5cnvjIX8+tbGn2eqeKiJ7qVo7EHjHGcdhWh4d8GQWu241IiWXqI+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cNusMKBY0PCig3hT6sq6bpltpkIjtIwo7v3P41ap1JimauInNFOoqSrCUUUUEi0UUUB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+bxHH/s2jfqwrQqgnPiGQ/3bQD/x6r9MQU4dKaKcOlIoDTadSEUCEooooGFJS0lArBRR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ISkp2KMUAMpadijFO4DaKdijAouAlFLijFIYlFLijFAAKWkFLSGh1FFFAgooooAKK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QtFIKWgoXNGaTNGaLgFFFFIAooopgLRRRQAUUUUABpKU0lIAooooAiH/ACEB/wBc/wD2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NtH/wDQjTh/yEF/65n+YpLP/UH/AK6P/OgRNXK+I7HUbfddW96zRFyxGPug966kdKra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WQ7j6DFTPYaPPbzzTCoV2D/eqWyN3Db7rmdy38Ck9KNQBFswThwhIb6Vjw2l5d2f2jz3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UlfUzqOzNz7TdP8AeuCF92qNp41/1lz/AOP1z01pcQosku/yzjBz61lzSeXO38XPQ1uZ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rMp/GoLjUrUQ/uGLN0z2Fcs943aNRx0qWzGbQ+7mgFK5bnl3biTkn+KoI7ma1kPkSMme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+Ty4mHuOapxMTnnrQUpX0Op8D3c/9sR2cU7Is825iv0zT/GS48RzgzedhEDN61S8Fok3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nLL16Vf8bQxW3iV4oflXyU+X35qZG0TUjWa7spYrhHRPsMYQJzvAJKk+nNYn2sedZz7f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3huaON0ad1VfsEXUZ/iauB1Qx293cD5mWKdvL+hORSQ+h6LdtvuNTJ72Cn9DXKeC/wDk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adL9ot7h/XTVH5FhXO+DX/4m1qP9v+lWVHZnfajB9psJ4f4mXA+tedeGitvrVqJeFWQx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615fdr9k12dWH+putwHtnNBHQ7nUY9OayuRFt8zYduMnnqKuRSbzYT/89E2H8Vz/ADFR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4Ydo/UVW06WRtGtj5e0W0gDk9sNimBu0UUUCCiiigAooooAKKKKBNBRRRSEJRS0UAJij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GKWigNBuKMU6imOwlFFFAhtFOwKMCmIbRTsCjAoAbRRRQAlFFFABSUtJQA7tTT0p3amn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ptONNoASiiigQhFNNPpCKAG0UYpcGgBtJTqSmAlFFFIBKKKKACiiigBKKWigB+aXNN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qWmA04Uhi0UlFMBaBUF1dW9nC011KsSL3NcN4g8dSz7rfScRR9DKfvH6CmiZS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aMhE7iSY9IlOTXnPiDxRf6wxRn8mDPEaf1NY0sskzs8rMzMclmbJamn5QWZsCqsYubYm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zl+W9Kjkn3cR8D9aYOP/AK9OxlzXJHkZz6D07UyprK3nvrqO2tImkmlfYi9s9etdZLoe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z/bb48paRdM+/wD9ekgscaUbZvTdt6Z28fnVqyvLiyybJzE7oUkYHkjPapdX1WfVsu8c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Y+VR/U1p23hme1SwudX/ANGsrqYRk/xoCOp9M0DMvT7V7q7WIPgudxJySPU12sU1j4Zt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7002M8e3YU2bUdP0tTZeG7JZJW489huZj7d60tF8Jy3MovdfkaRzyIs/zpmsUZkVjqvi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9CFwPw9a7XRdGs9HtxFaxjfj5nPUmrqoscaxwqEReABRSNlFIU80DjpRRUmgtFFFMBDR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FGDnXrz2t4/1Jq9WbYR7dd1L5mJ2RYz26nFadMkKKKKRQ6iiigQhFJT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EooooASjFFLQAmDRilooAKTFLRSuAmKMUtJQAtFFFBIUUUUALRRRQA6im0UAOooooAM0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VYWlFNpQaY7C0tJRQAtFJRQAtFFFABRRRQAUUUUAFFFFAAaSlNJSAXNGabmjNAETf8f0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P/VsP+mj/wA6JeLm2PqWH5ilsvuOf+mj/wA6BErEAc1WuTttZy3zMUINTZ3ybuw6fX1q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/wB00pbAjh7gbgRjsRVXQTu0CZW+8pcVbb734VkWD3Nsl7aRxGT5yD7ZrGhsyKhf1z/k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/i6Y11Gqal51hHbNbywshXkjjiuZ1Ef6SfpXQcrKvU5q3ZH904/2hVNelW9NXcXRu+KB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g8/MKooMZxxzVue3O1gHzVaRWRGyvpSNo7lixvJbK7SeImORT8rjrU15qEuo3bT3Dl5S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kJ9anQ4uFP6UmarQ9D8OzWiTRvqG75bOMLuHH3j+lY/itohqMkkADxTJn8Qf8KuaZ4ls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9CROmRuDE4rk2upp7s3ExUu7n5fY9qlFR2O38G3JmtbxDn5LQjn0yTWT4WbGowP02yrW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X8X7hh/Osfwt895Gn+3j9DTZqtmeqn79eceL4vJ8TXA/56Ksgrv1nxYCXb8yJyP92vNP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TpEy4XZz3qjK6W56BpN5eT6dbSRWwKlAM59KSwDtBqlu6kOsjOV+oyKpeE5rqfSY0hkV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a0LJJIdaukncO00KuT24oEacbbokb+8g/lTqr6ec2can7y5X8jirFMYUUUUALRRRQI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WigBKKM0ZpDsFFGaM0BYSiiimAlFLRQSJRRRSAKKKKACkpaQ0xCGkp1NpgJR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mIbRQaKAEooooAKKKKAEooooASiiigBtJS0lAhKKKKAEooooAKKKKAHUUUUigooooA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VS1bV7HSbcy3k4U9kHLH8KAbsX653xD4ws9M/dWm26uP7oPAPua5HXfF95qZaKAm2t/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OSSFz7nuaaRlOfYvaxq13qk/m3ku454UfdH0FUP880x32nc7f41DLMz8L8q+nrVLQyuT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CoJHZjljTRmrNlY3l9u+yW0kiqQHdBkLk4600IrCuh8L+G31aeZruVbW1gjSR3J6qx4A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bT9MkuIJdTFxIsCPH5K8NIxIK9+AOTVW8vrm8klbLRxz7QYUJ2naAAMd6T1BHQ+IvEGl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3WIW0wlF4BzuHp65zzWFYaVqGu3rGHzLqV8l3duB9WP8qki05o5mivEMbLH5nlsvzOTj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81C4t4YrIWzaVBNExSKDBlkIHAOOmTQtCkmzI8OodN1C432EVzPbsUDE5WMjqa0LiHV/G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73SNfp6mtXw54Xup7CBdUH2e2QbjCv3pSecsf6V2NvBFbxCKCMRIFwAFxS5jWMDL8OaB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ckYeR+ufStn9Khl/dS7x91uGPp6Gpc0tzRKwtFFFBQtFFFBQtFLx60cetAD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KNj5baxqMnO9Cie2NtX6zdHn86fUn2ji5259cKBWjTJFopKKRQo606mUtAAetFB6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aSikNABRRRQAtFFGKAEoooqRiUUUUEi0UmaM0xjqKbmjNAC0UUUAFFFFAC0UUUAOFFA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GRTAKKMijIoAbS0lFAh2aM03NGaAFzS5FNzRmgB+RRmm5pc0AOopuTRk0EgTSUUUFCUG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7TA/92Rf14qK2mWQTInaZgx9KW+4h3/3GU/rUWncT36bf+W+c++BQIuKAvQ5qDUN39n3G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qpxp1x/umom7IaONl6/hTY3W017U1f8AvQv+ainTfeqDxKnl6/ej+9aQyfiMVz4fqTW6F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Bt3H7rV5/qfFwvutd5qwVtKkfc3zAY+lcZPbfary2j+7uBH9a7DkkjKfip9LfEze4/rV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IrR0+NPIZyPnBC/gRQTHcexJdwTxTLgZQj1FTTpsUsRzmobg/KCR2qWdENzP2luD2NTe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aYQRL1680nmAOOck1KNuVFmWfzwgVWXagU+5Hekj+rUxZfm2j71buk+Hn1G1klivIlkX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aSJLPVrjS7d5rQgecoR93PHTNHh69S1u4pJDtVJASx7Cs6EqY2hmyqgkNj7wqG3fMTD8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eLLDyJo1ui/mr8qqp6kYrg4FYAHymXBzU6h/QU/EmOwo5yXRv1Ou8IN5kLj7U0DAjOO4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1a0leX7QJVaE885PIrh7C8NiRKy7vlK/iatv4i88WoS2VZIpQ2/d1xVp3JcbHoFjdKkb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nHWrgkR/9W6muCHiu/CbQsY5J+b3OaqvrV7I7skwRmIOF9qOYfIejvIse3ecUPPCv3pE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1O+lP7y4c/TioHuJG+/I5+pqecv2TPTYru3l3LHKhYf7VTjmvLoHdTujZl+jV6VppzYW2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7mclYsUUUUxC0UUUAFFFFABRSUUXAKKKKZIUUUUAJRRRQMKKKKRIlFFFABSGlpDQAUUUU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lJS0lABRRRQAUUUUAJRRRQAUlLSUAFJS0lFxCZozSZpM0XAU00049KaaYBSUtJQAUUma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jNFwCiiigYUUUUAFJNJFBC0txIscajJJrF8QeK7HRkKIRcXXaNeg+p7V5xrniC/1mUm6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j/GmkQ5pHW6/48RN0GijcRwZm6D6etcPc3M11M01zI0sjclmNVgxPHekZ1i+825vSqsY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gVDJdqjhYx+NOPmSYLcDsKrXC7ZBkfhTRDYsh3TetKm5yqorNIzYCKMk/hT7C3kvrpII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Re7H2FdbouoaH4WW/l2DUtRE7R2rAf8ALMAYbPQDOaYooq6R4VMWo2qeJmNjaTwvKmWA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c1o6z42gtbU6X4WgWC3Xg3AX7w/2R3+tc3rer3/iK7WfU5iUUny41+4gPpV/QNK0xLL+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S0iGZJMdffFBdjL0rTptUu1trcIJDlmdzgAdya1VmtdE1WNdMYXs6xGMyyD5VkzwQPpU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b34hVU1HcYlzjYmeMitWXR9QudCjns9PW3hRQzsf9bKw6t7D0FJjsbUAMdz5Gjxrf6uw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7ge49BXQaLoEGny/a7pzeX7j5pn5x7AdhVXwBcRy+GIVijVXhcxu2OXI5yfrmugrM6Ix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abyaDRVFB975W+6eDSW/GY26r0PqKfTJV+UMv3k5Hv7UgJKKaHDgMOlOoGLRSUUFDq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ooASiiigBaZK/lxPIF3FFLY+gp9RXL+XaTybdwRGOPwoJlsY/hLcn26JmV2aUTZHv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FaC7kb724d/auqpMFsJRRRTKCiiigBaKSigBaKKKACkZlVcsQoHc0bq5H4hXk0QtII5C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0oA6o3MHeZPzqNry2HWdB+NeStLJ3lf8zUbO399/zNBN0evfbrMYzcp/31TDqdihOblP+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Msaq3UhGfmP50E86R7I2saeoGbmM/jTG1zTgeblMfUV5LG2I1wM8U9m+UnjpQTznqb+I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/wAxUZ8TaX/z8CvIGmZJo8fxc/nVxHYiRX+9QJzPTX8W6Sn/AC8j/P4Uz/hMNJ/56Fvp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W3Z/SrahQaBe0PRH8a6Und/yNQnx3pg+6rt+Brz+b7pqtBt851/WgfOej/8J7Zn7tvI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y2rn8q4QBQO1IMZoDnZ3TeN2P3bUj6kVf0HxVFql8LSSPy5T93nrXnBPHWptIvZbO686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kz2XmivPrLxpdx3PmXKLIGGMKa6Sz8W6fc4Dloj7jFBqpG9Rmq8F1b3AzDOjZ7E1LUju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Bjs0ZptFADqTNFJmgQuaM0hNJmgQ7NGabS0AOzRmm0tAx+aKbRQAtGabmjNACk96aW70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Ed1l4Zf7uARTNP8Ame6k3Ntecn9AKlm/1Eg/2DVTRZ/Pgl9d5P59vwoEnc0/pVTVf+Qd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PWW/4lc30H86zqbDRyL/AHvxFM8fhoNbilT5vMswj/gae/8ArB/vD+dXPHdqzSWty+5V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xmuajezaNHFS3OTudVvJbbyNqhABWefNeZH6MmelXpHswozMvzdKrm7s16y81vzSF7On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8yEn1p0VuY2Gxse1SnU7IE5JNRPq1rg7Yj9ad2LkpLYnlUurA1VuT8mAPapYXjuAzRsc+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6g0XFyxWxVkIQhj6VBIFGHBzU15uNvjGDUMBPkYYDHrVxMZO2w0yfvtxbsBUkl6yANE20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xxin/Yy2QWAqrEXZMmoNIMsxeRhg+9WLeQINp4ZmAFZrWjiRVUhtozmtGK3MlvvLfex+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/N8v/WN+VNFyh4Bc1ThtpVk4Jb61oIoSP946qPpWbRtGU7aj5nPlJhXOKjinRTkhgc0s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g9D0qUq5y0kSyD1SrRLdxbq9gfy40O1lGXPrkcVUaVvMgcFuvOO4zQLS1kYv+8T/AHul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bruUknqM00jK8zTMo/vUokB/iqqscqj5gaUNg9DWR3xfNE0ouYR9a9MsONPth/wBMl/lX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2XFlAPSNf5VrEwqFiiiiqMxaKKKAsJRRRQAUUlFAC0UlFABRRRQAUUUUAJRRRTuSFFFF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SkpaSgBaSlpDQAyiiimISiiigAooooASiiigApKWkoASkpaSkISkpaSmMKKSigApKWk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KKKAFopHZUQu7Kqr1LHFcj4i8cQ2+6DSlE0q8GU/cX/GmDaR0mpahZ6Vbm4vZQgHRSeW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9zqHmQacGtbfoX/jcf0rm9Q1C41Cfz7uVpZD/ePA+g7VUJ3fdNWkYTqN6Cs7Mckk56t3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atQPMIc45b9KhaRpWDOcH07UzG5c3F+F+UeveoZYghyNx9zUqzIBufbzW3ovhW/1fbc3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ebjI/wBkf1pMe5i2ry3MywW8Uk8zcLGgya07zw9d6d9nk14i1jnVyiKd7bgMqCO2TV/S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a6NYodRMjrJePjBUMQrD14rn7m4vNQvPtF9cNczMcEsemewHYUIoel35MgFkGt99v5M7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S6XpN5qMnl2Ns03bcBhV+p6V2Gh+ENLskFz4ivIZDjf5CvwB159TSeGNSguIbnTGuf7O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XmjLfdzVFKJmQeFby5ZbC1ljuJi2bh1z5cQHbd3PrUvh90a2ure004yamW8uB9uVjXGC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mtW62ujRtpOkjgzkYkl+npn1roNK0200m3EFlCFH8Tn7zH1JqXI1jAxvD3hQWaQSarL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92JR0AH9a6NDgEN90LtC9hxT+vNFQ3c0SSMzw3pA0WweESeY0khkJ/lWnRRQMSiiiqAd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93L/ALD/AKN/9epaay7lZT0NJC2flb768H396BkmaM02jNBQ7NGabmjNAC0UUUAFFJRQ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R3EfmW08e7G6Nufwp9Q3fNtN1+4Rx7igT2MXwJb+VozyfKfMkPI9BxXQ1j+E7fyNBhOc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vSYIKKSigoWikopCHZozTM0ZoAdRRRQAjVwnxEut2pwwY5ijyT65ru687+I0ch1uNmXY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/lTRMnZHOs+TzjrSZPHvUQQKfmJzTiflHtTMxxPrVW5AJ57mrAb1qG56D60EtDwcAYo5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BFZ483a/7IzVmNvnkPrg1CW/0kn/AGcU5Ty34UEgMLNnHapwxJ44quSfMwfSpSckdelI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qCAAGQ+pp7HjvUUPVx70DLGaM0lITSAjnm8tTuBIqOG8DTJsBCnIzUky70POTjFV44i8G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0DUmjdsnee+QUNWEupBu+cNyMBhVGNlCMv8QbGakfjzPYiqLTZqQapNCcoXTnGYz1rbsf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kxxtfg1yDfxf72KVGIOODtbvQO56ZZeNYXwLuIofUcirv/CW6Z/z0JryiOQrt2Ep15U1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hevWlZBznpjeMtMU9X/I0jeNtMiHR/m9jXn0V8jHEilT605pIpn5kBX0FFg5+x3Y8c6Y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430/tHKf+AGuMSK1brI6VKLKI/6u+2/WjQLs7FPGNowVlhkZW6fLST+NLOHb5kEq7unF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KvlZunBqkd9tK0l3Lvx8uG5P4U1Zmbk0exaRqlrqtt51pIGHcdxV2vKPDfiSTRJ5XZPN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OmK7vS/Fel6gABN5Mn9x+DSaNIzTRuUUiOsi7kYMD3FLSNRRQTSCkJ9aACiijpQA1ztG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OHzHcenakPFSMZL/AKqT/dP8qzfC277LPu3ff71pS/6qT/dP8qr6KmLJj6yEflxVEov1R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pA/WtACs7xB/yDX/AN4VnU+FlI5hBvuY19XX+ddvKqSFklQOhHINcVajdfQj/pov867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hZozivEfgC3vA0+mEW8x52Y+Un6dq851PTbnTrgxX0DRODgZHB+le91U1LTLPU4DFewJ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ZGMlc8BZPakKcV6Fq3w6uEnY6XMrQNyI5M5U+mawZvCuowXUtqYVkmiRZGIOPlJwP1qr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I2dxUj0q8JwflJPX79ac/hbUoYGlmhVI1QO3PO0nGa6FPhxMU5vl2t83CetTKw02cVOv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lY9n8XB/CvRY/hwAPnv2P0UCm3fw5LIvk3pP1ANJMckeZb2B44oMjg9TWx4i0OfQb0W9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6ZxzWZuj/vLVkWLOmwLKrl92cYq4Fjt1w7kAdqyxdeUpVJMZqEzb2JeQtmo5W2bKpGMb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Ldcn1NUmuLi5OXckenaoh5fqanjKMNicVSiZSm2IqBejY+lPWeWL/VyMPoaUxleophye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386jkqw9xVyLVIs/PCc+q1lBMcnrUkWfTFKwczNyG9gk6TbD6NVkOWxjY49jWAibjV6x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0jZ4VO31qWi4yZvWhLYRV+YttAr1G3G2CIYwQgH6VyPhvwlLbFbjUJssCGEY7EV1/wDS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60tMpwpgLRRRQMSiiigQUUUUAFFFFABRSUUCCiiigAooooAKSlpKADtSZNL2ptACjpRQO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0lFJQAhpKKKYhDRRRQAUlKaSgAPSig0goAKSlpKQhO1NNOpppjCg0UGgBDSUppKQ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vbW0piOGI6mrjOqI7v0QEn8K4V9QZpHMTbl3Hn8aYjndc8UajrbFXbybY9IkPB+p71jM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OMd6kR/T73rVnLzN7g+1V3OeD2phJYjaMLUc4YPub5jTY5TtOfvdhTJFnTOW2/KKr5B2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9sdtd37KsMswjNuh/eFepb2qjPtad/JQiPcfLU8kDPH5UAb01podh4eLPcNe6tdRjYkf3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u67qmuMFupvLtowAsEfyqo6dO9Z9vbyMqm2VpJJZPLEaDLk+tdS3g2a10yA6jcLFf3si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mY+gXk0tiopsoeGPDF5r0mbdfLt1fD3DjgeoX1Ndfqnh7SdK/sextbYXl5Jcgy/Nl5EA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Bqdxo+h/ZbS1CWNkywtfdFYZ+Z1XqTmqsVpLrOuQXXh8yRxwRNHJfSrkuW6lc+g6dqTd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N0m+8ya3W91WT7lnAMqnpn09yauaf4Za7vF1PxB5UlxgeXboMJGB0Hua19I0S00lSIFMk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Mfc1ePvUt3KsOACgAAADgAdBRRRSLFooooAWiiigApKWimAUUUUAFMlGMSJ94dfcU+jFF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3alqNF8pxH/A/K+x7ipKYBRRRQMSiiilcBaKSikAUUUUwCmTuEhlYtjbGzfkKfWfr8qwa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4DqVzyKBN2IvCjO2hW5cfKQSp9Rk1qZrH8IsP7EjbcSpZtoP8K5OK2KGJBmjNJRSLFz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NLk0lFABXF/EwfvLE+z/0rtK4r4m9bEf7L/0pozqbHEXUvlKCBuOar/aXJxsNSzDc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WbFMwuR+fL/zzpkkshRiy9KtbFx8z1DPtRcDJyaAuRia4AGFFMaW4/uirCKgAy1KyIej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Bnq33qnDYMnpiomyZ1/2RmlU7vMGfagRCrSsI23/AHlqQCY5xLikRFV1Xn5RVqPylHzK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eZM0hD+Y2G6mrTGJh8qkVDCAXfIPBoFYjMcp/wCWpoEUmf8AWtV3KD+CgyKB/q6AIIQQ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49PmNKz45AxUcJ/eKvXOTSNIkLjib/roKllP+v/3lpknSb/roKWc/8fH+8tBpYc/Dv/vg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U2U/NJ/11WkJwzf9daAHA4dQPVhQuAikf3f60iH51/66sKROEBP9z/2agnlJDw7c9Gx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zg+Yf+uo/lUQbjPqh/Q0yOWxYWeSP7rnAzwalS/PSRdwx2qnwXb5udzD9KCRuXvkgfpQ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yNj74qK4gjVVYSb+erGoTu2/3tuD+GeahuXzbsG9ulNESLLyKm5c8d6ntLiOdeSvyisM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hlWL5h+laGJ2Gka5faeSsFyfKJ5QnOPpmujsvG0lvsa9Xzbdjjeo5H4V5xHeg/cO1qsp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nI9jScUWptHsNhr9heqDFKFyM4atFJUlGYyG+leMW14RGFLY8r7jA9q1LPX5rbY9vIyj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saltz1UfSmt8z7R071znh7xOb6dbW7IWVh8jDo9dJ93/AHu9Q9DZST2DGBgdKaacaTvS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7JosfuS/MrfviOKLr/j3b3IH6ilsv+Xr5fl+0Pj3zjmgCzgisrxKcWCD1cfnVTxImr/a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yPRhWKbzU4ylhqMTHJMqv64HTNRU+GwlLWxNp/zX8H++P512x+8a8s1a5uI7qMwsydht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rFnO6vbXU8cnXcOh/GooxtGwOWtj0CiobOSSW1Rp12SMMlR2qWtgENYWvLJBrWn3ECK32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7l/UVvVkeKRv0lmiYi4t3WZMdQVOaAILyG9likglEfzb7dif7rcj8jV3w7cm50S2Zj86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pXDpJLFILiVhOUkH16n9KTQ5Pst5e2MKs6eZ9oTcecN1/WglG9RVSa/Mf341GP8AapjX8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s8k8U2t42u3S6gWeTdnrnCnkAVj/AGFj2Fdx42zLrgMkWxjGufeudI5/H+VJza2BUrmY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4jgAfWtemsMjFTzsr2BjmxZe+avabpl1fTeRaRGSZlJxnHAqxtWuu8EullPJdbc/JtH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ZnKlynKL4a1kuEFjLn6jFW4/B2uN/wAui/i3/wBavSP+Egh2b/KNSwa9bzukccbbmOAP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8j8D6s3WKNW78k/0qxH4B1Icgxk+nNegXmrwWf+t3D/Z71LZ6pa3UQeF8g9fao52W6TRw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9NlVI88hOtdxpWk2OlwCK1iVMfx7eTVtJEb7rA0+qvcajYSiigUDFFOFNFOFUMW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IKKKKACiiigAopKTNADqKbmjNAC0UUUANooooGKKKBRQQJRRRQAlFFFADaDRSGmIKK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SAWkoooAbRRRQAUhopKYBQaKDQAhpKU0lIQUlLSUAVNWGdLuRGMsybQPUkgCuUXRr8Fh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cOWIBP8AOuydVkXbIvy5z+VcsvgS6klnkg1m5hjeVmVN/QfnTJkeTmXdHv8Au/w7d3ep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G9qpRvs/4FWtZQ6fDp732py7+WSGzRvmkYdz6LWhyFNEeSNpvm2qeW7c1D53lygp26NV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4BZRDCoCpCnCrjp9TUtlpi7PNu2MKH7qdWduwAoAj03T7m/8ANlgjLugLNI3RFA5JP8hV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c3GnRgxWkTs7k8YxyB6nFdZ4b8GTfYnl1+7azsZcN9nV9rSYHG/vj2pos9M1C4l0fws7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QhWXoe/NBaiZ/hxpfCktlrV35TLcgxiDOZNhGd/t0rorq8s72SDXNW3yTzLtsbCJsnZ6k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tMu78aVpD/bLtlIku5n+SNe+0e1dzoHhu00RVYKJrnAzK/Jx6D0FS3Y1iita6Lea0Y7n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hEflA7bvU100KJFEscKCONRwq8Ckpalu5qlYdRRRUli0UlLTAWiiigQt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OvmLt6eh9DTYmynzcMOCPen1FN8rrL/AA9GH9aAJDxSZo69KKCwooooAKBRQKAHUUUU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eHJyvTcu4+2a3awPGlxZppJivpdse8ZVT83QkfrQKRa8Lqy+HrLf3UnHtnitSs7QFVNJ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5yea0c0MpCUUUUigooooAKKKKACiiigArzv4medFq0LybjC8WE+v8VehmuI+KHL2H+6/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E9z5abgrfeqIXrHpEetTXJLxKqDoadEjd8CmcxB9rkJ5iprTvIjZTaVxirJQk5JAqvcv5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AjE8udvl8UplnPIj6U5XlKqygbWpMXDuAMAUD5WRPcOJLc7cF+D+dWIm2+cQvIyf0qr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R/jViP5xPg4JOP0oAr75n8l0I+dMmpAbo96jjA82GIHBVMcVMFlUnEnHageozfceYA7D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SbHwNxxQIVVSzuSTzRbMJJZATwrUBZjgLg4/e80MlzyPMzmrSxxgc5zSbUZ+N1ISKcSX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1NaiVpkdmzgGpNgVZcZOaW0JCgkHuKRUNyKQ8S/8AXQUTdLj/AH1psh4m/wCugpZjxP8A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zN/10Wh+sn/XYUkp5m/66LQ55l/66igkmIHmj/ruw/SmD/Un/cb/ANCpSf3w/wCvj+lN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nQBIT87e0qH9Kgz+6/7Zyf8AoVTMeX/34jUX8B+ko/WgkUczfVz+qUij7p9oz+eaeFxK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nCL/ALkZ/WmPlJrcMjq27nhD9C2DVedFES/7R/kaddtthk2N8w5/KSluFmX7u3b1AIoT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s1Eh2kg1Ycnfg9aqynkmtEznnGxOg54qZSarxnAGasI3FamRoLJE0ajO1uFIqT+DaKo/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kf7RGnyPkdfyqLmiNaG6ePYYziVGyrD+HFeveH9QXVNItrzjc64ceh714dBqIV1EqYbOS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SCxuLeeeOKPcJAWYDrwRUSRpTdmdyxHakBrKn8T6NH1vYj9GBrOfx1o6thXc5OBx1qDp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MCn/AJaSqv8AX+lTWwIe4x08z/2UVnx3KXz6TcR/6qdnYZ9Qpq/EQk1yi9Syj8StAyU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H8TLlbZ+4cg/iK16yfFB/dW6+rE/pWdX4SomBpcKy6xbhxna+a7kqFOFUD8K4zRot+qw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1daYXX7kxqKWwNXJc0VDvuh2WQe/FLFOxk2tGycH6cVsTYmrJvY4n1hRu4e3YPt56kCt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zd/x7nO313CmBiaU0aQwQPmSW1leJhgnAAOP0pyTPB4nimigZVkAgPYZIyv8qtRrc2vi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/PUMMfMOD+lQamb6aHUJBEitA0c5x1BUZ4/CpJJGdBopd0Jcvhgp/wBurN9eSxywNFBL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aqR3EUnh+KVEQiUK2Ae5arWpTyebbFLf7t0gXJ6nmmUcr4znebXwXTYQijH51z0nBP8A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+IJDJFscRpkbs4rAfr+JrFnRAQdKaetKDxSHrUGooFdFou/7FKE/iwP0Nc8PSun8M2jX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Bhg/hWsVcyq/CWLbzRbSIfv9qNIke0u1mm+ZY23ttHRfSr0mjXCI/wC7b5lAbn/apseh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Wzz7GtDlRW1K8S6lvZiv8UW1vRSf6itbSj9l1y5hgVUgeJX2t0BxVC9spZ9PspYYf9bD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g1raFb3Funm3HM8g2tuXOAKxSszrlNctye0le51C3l+VP9aGVe+MDmtisDR1/0yHn/lpc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owG0CiimIWiiiqAdmjNJk0ZNAh1FJRQAZozTaKAHZozTaKAHZoptFAw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EBSUUUAKaaetONNPWgApDRmkoEFJRRTAKKKKQCUh60tIetACUUUUAFFFFACUlLSUwEoN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UUUAI1T2x/d/jVc1NE4VACRTEfNrJ852P0/iX2q2YTI6sp6io7RE37H3f7q8k+wFa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TXds1st0mYlfrgcHPofatDjKayJb/wCoTz59pP3c7cd6fY3Msd1DfSS4ljdXQsMgbTkc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X+ytPso1urpjFLOwBLqxxgHtVXW7G006SOBb1LmUAifb9xG7KDQMvHxVfy6jc3Fxi9iZ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AwHtWZBDcnTri9toXNtDiOWdeAMnGPetXw74RvtcnUTh7O22iQlhhivbH1rtvHFnBYeA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XhQKPTdSL5XY8qiklEqtblxLn5CvXPavdtMMzafZtdrtnMKGQf7WOa5z4bafbDwxHcSw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5HOBXVA1MmbwjZDqUU1elOFQaDqKKKCgooooAWiiigB1FJmjNMkKKKKAEooopDCii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+7fy/wCHqv8AhUnXmmyruX0bqD70I+5eRhhwR70FIdRRRQMKKKKAIr26jsrYzzHEakAn6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v/PRvyqx4kjWXRLlHfYMAg+/avOo7TVtReV9Mh82KIhWPT8vWmS3Y7v/AISzTf8Ano35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dYku7E5jMaj5uOQKp3Nlr0CbprSVVXlmVcgKKoWt3PJdRqz/ACyED7vrQQ2mdZ4Jv7fT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VVRTkgDqa7KDWtMm/wBXdoPqa80Il+2rbojSKT8gAyTirY028Y/NYyD/AIDQWj0lLmCT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V5/4Vi87W7dE3fu2Lt6YHavQKRQ6iiikAUUUUAFFFFACVxHxQ/1lh/uv/MV2/euC+Jlx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6Rlm+jdKpGU9jh7mcQRKduTmqraguT+7NSXRVoo0AJIPNRNHjDeXwaZzjTqeQcQnFQS3H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BT5Y2ZtqrtyKQwtFDJnByBQA+G7do1VYjgcU6S7eMD5KIEkijGADmklikk25AAFBabsV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82c/nVm1YCGdhjjn9KrTphYV7qD/ADqa0GbWYYxkc/lQZq9yB5XiFvJGBuaPcaDeXB7j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7+ViphZttOCM0FXZW+1TykK4GMgUM8sFzOIjwWqY25jcEnjcKURCWeXnoTQLUi+1XYAO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TnzMVKY5EkCKcinLau7lnPFIaJbSV2tZXlbJBqxbsCikd81VhA8t4gQAT61LB8rpGpU4B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H5Zv+ugpZz/r/qtMkPE3/XQUsx/1/wBVqDqsOlPM3++tEh5l/wCugpsp/wBd/vrQ55m/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F3/AG3H8qT/AJZt7CUU1z++/wC24/lSFvkb6S0x2JG6yexiNNwcH/elpC/+s+kdAflv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xLk/J7tH/Km4IiH/AFz/APZ6RHyIz/1ypVcFAP8Apk3/AKFTNBLwfuJB/vf+hCjzWkiX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k9t38xUjBRgDsENBk3qUn2+bk91FUrhVIyp65NaQjH2gBjwVxVYQZiHPUNTRnONyksod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3YA9RSraBlyvXn+lSQ2x83Hof64rTmMPZu5ci/1f5/yqRh8v5/1pFjK8fX+VK+QxH1/r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FxH5Rd/YY+pptk5zskVhmtAokyKp9Af51UurfyIdyOxO79KLmModSP51kbp9a1NK+wzX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VPztVG0h86HcWp0luERj14NMqJ7PDBb2NrpH2RvNjSYKjZ5KuDmtNOby5b02Y/I15Vo1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+Q/Iu7pg10Fj4pvraTc6rLkAN26VJ0Hd5yM1jeKelp9W/lS6R4itNSfymBgl9G6GofFD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CrKr8JUSj4e/wCQzD+P8q6m5k8m2lmCM/lru2r1PGa5Xw8f+JzGf9lv5V0WrXcVjptx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dWODwKVL4QZQ8NeJrbXfMRU8uWPlVPUj1FaRtn/tNbz7Rt2rs2dsGuC+GQS1v5vtiKjN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ut1PxHY6fLseRXbqcc4rZK5kpWNpvrXO3WpWVvrcskhYoIRGSp/izk0y18baVPIEdnj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Jtog06alJHK/zLEpBHPfHpVcr7Bzxtcv6lrcYuLS7tGKyW7MG3d0I5FZzeJ5XW4kiK/6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WY3LM4+0EqPl+tVvIl7seB60uViVWn0PQLXXo4NITTjCjbBgOGx0OadceLQ91DIFQeSQ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pE567vwzU93ZtZTGOdCrhVcndngjIpWKU0zp9Z1RdU1GS8dlj3gDBPpWc09sDzOtY8ro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51XmU/xVlyl+0tsdAJIG+7IDS4j7viubXeo+VsU8O/8AE7Gnyj9qzoRs7SLW14d8RxaF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UG3sc1wmW7O1XtMsLu+Ym1gkuGTBIX+H601EmVS+56cfGUM/yGFvvDv6GppPGNsY3Qwn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/wBi6wCqCymT0/zmpl0HXO9pIp/3qqxHOjt7TxHGtjZQMv8AqmTLfSteHX7SXrOF/wCA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1/kWBhxub5qv2nhXXm6rGPqc/0pcpXMdlossMt3AwdXJknOPx4/Ot/Nch4f0TUbO+jlvH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vzgZNoQ9N1OwIlpai80cja3y9ad2DfwmmUPozTcj3ozTAdRSUUALRRRQAUUmaM0AL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UUUUEhmjNJRQAtFJRQAtFFFAgoptFACmm0maM0CCikzRQAtFJRQAhPNGTSH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ApM0lFACUUUUCCiiigApKKKAEoooPSgBtR3MBkKMrH7uP1NPNTJgKAaAPFbGHR9KKX9t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nlArvIqtq+tahrDxPqU/nGIEJxjGf/1VvapoOiRwJoujRSahq/G+dG+WPDc5PQCtzRvA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J5OWMa8IAB096rmOZQb2POAfLw4421reLdHTTLnSoY5Wc3lskrdgCzdAPpXe3HgfQ7m5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WIBHpxXN/EhPP8Z2VvD8uIYYl/2ctxRzByNbnotoVHmuowpYRxr6IowPzOTWJ8Rn2+FS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g2iLZFHyEAUfhXMfEt8eHYE/v3an8lJpxN5fCW/h9/yKFp/vyH/x41v1ieB08vwnYD1V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3NFsKKcDTBSg0hD6KKKCx1GabmjNADqKTNGaAFooooAKKKKACiiigB2aM03NANMkdRRR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b+YOh4b/ABqTrUc6+bbyRq21ipANAMkoqtaF4HNtK+5sAo3qO/4irNBSCikqnrOorpmn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erdqAbsc3421Fppk02zO92cKAO7n/Cuk0XTl0nTILKL7yjLn1fua4/wvZahqF5/a8KJ8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yPpXUY1v+/b/AK0xbmhdHzLWZT3idT+RrxfTIma7tyv8Lj9K9P1B9YisrmSQw7FhfdjO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1wHsbOaTa6hmXoCaDKS1R2vg2FTqV1KQpZUwremTXWEnuw/CuI8N6gtjcXLyqzqU/wCW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+ILZgD9nusEZB8o0FmJeR/2B4qMiDENx+9Hv6iuxVgyhlOVYZFcp4sv7e/05fKt7j7RE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CtTwtfi709UJyY+B9P8A61BZs0UUVIxc0ZpuaM0CuLRTc0ZoGLXnnxSg26haXER2tKhV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Qj0rg/ip/rbH/rm/8xVIznscEqPL87n3wtS9sUIcIqig0znY3AzUNxyCPcVORUE33G+o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Q5FDVIFO6H75PoamtPuSfQfyqG84kj+hqWy+7J9B/KqGtxh/4/If92roPNZz/wDHzF83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cp3MFb1pluP30xHZzT7gYZSezCmWrb5ZQvdqBErKd4NP7YpcUlIRUu7YbHcU6ziAVJe5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Pao7LP2ZD6g1BrDcSQ8Tf74pZj/x8fVabJ92X/fFLMf9f9VpHWhZT/r/APeWiT/lr/vC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okPM3+8KCmSyH96f+uq/yppPyH/tpSMcyN/11H8qG+4fpJQQBPD/AET+lKD+8P8A10f+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/Snf8tG/wB9v5UCsCHEUY/65/zoBIT/ALZv/wChUinKIf8Arn/Omsx2/wDAH/nTAkvG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lSl/mX/dSoLn/UTN3+b+QogYuuW9E/nQZtajhKRcoB6YqK2ckRg9MuP0oB/0pAP880y0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5UDsSwP8rY7E/wBKnjf5ix6jB/8AHqpw/wAR/wBo/wAqmLHJB9B/6EaCUtS4ZBg89z/Wn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1VBGD9T/AFp+Rk/j/Og0LMUXmxnyWVdke4k+gzUk1vH/AGXGz8tNnn0xWd50kagJ/HEV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kijiI+VOm0UEtFi2hEBUh9y+lWb6eLyZNiqvQAfzrN3yg85/GkcPKPnWhEy0N/SHK2Fs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4mf8AiUfyrCtZpYNMtNndnX+tPGquP9dGwFDVxqS6nQwr5uXgOJEG7H09Ku2txd3mXvJA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z71z2m6rbrIrs5BVt34VqaZqdu8zW6s37zd5Xpgc4rGqnylxkrlyaf7P+8ifYR3FVRr1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77oo0kcD32Gi6giuwYXl8tWU89/wqjYaO+l3iS3F1E/mW8hXHUZUgVNDYmpuZ13qE6Wdg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lsVnx3DbUZnJJHzZ9a0LzSHmsrD/AEuFcW+zc3fDHOKg/sc7VH2224H96uuLsck73K63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3NSuUn1CP94r4s4l3N6gc1lx6MXKl7qJI2J+ZjycdcVd1mxeZkdbi2K+Wi/K2OF4rWM7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rJ8rDmoLxwsAx/eAqKaNWPIZag+zyyylEdAvUBjjpVSehlBaml9pWG18pFXr/wAC4qo7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BuPsO1SSaXdyp5qNGFzjOeasfYHkjMVm8Zb+Idziua53IouYfKJTOF4GKrMpds7uPerN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K8HFIkXAP86RtFXIfL45pQmKtFeKaVqblchBtr0H4UI4S/8AnXon3vq1cCwIrrPA+tR6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eZtAKDOMZ6/nTizOVkeiSk/bEy4428/iav4b+/XDzeL0ku1eOzbyOMqeDxmrX/CZW3/P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nidSgP2uXbJ/CtSnd3krkk8YWxkkdreReBj8KmTxdp7DkMPagq8To4C+X5Wnnf8AaP4f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2MefklP0FMfxnaiTesMh+XbzRYrmR1Ls6i4bjhf6VPAcQIf9kVykPieG4EqlJAjjPPqB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UcKVGABu43UhqVyzijFGaM0Fi0UlFAC5ozSUUwFopKKAHZozTc0ZoJHZopuaM0APzRm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NooAXNGabRQAZozSUUCDNGaaTRmgB2aKbmjNACGiiigBKWkooAM0ZpKKACikooAKKKK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kUUAJRRRQAUU2jNABRSUZoAKZcNgr9P6mnZrN1e4aO4RR/zzH8zQBLpGk2Wj2n2ewRU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k1O4JkTPvXhi6lqCH/kIXH/f01L/AGzqn8GoT/i2aDNVYnuKj5jXmHjG9ij+I4nm/wBR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AAmud/4SPWk/5ic/5g1n3NzLczyTSSGSWX53Y/xH1ppXM5VFI9/a9si4P2iP5hu+92rk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WUME6SSG43FVPQBDzXmEAMkf32/76NPjASTkn3q1oN1bqx7Z4MT/AIpPTP8Arhu/MmtY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tWdnDBBPEYYl2ICmeB+NWP8AhP8AXvL2B4F/2sHP86ho0VVWPV6WvKY/HuuL95oX+oq1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8EEmeeppWK9rE9OozXnA+Jl3/ABWEf4P/APWqQfEuf/oHj/vsUWH7SJ6Hmkc7U+Xlq8/H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/jwprfEiVsqun7f+BiiwnUidzJMf3O1v4jkfhUvmsdvy/ergE+ITearPp5CgHoQecYpn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WbFj7jgU7C9oj0AStvbc3yDHSplkD9ARXn9r4+tVX99aTOR0APH86tJ8RLLYu62n3Z7A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dzRmuPi+ImmH/WQzr/wCoNX8eWculXEeleYt6+AhZOBzyfypWK9pG1zt6M1wHhbxolvb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hswvQY56e9bsfjbQ2/5eCPqp/wAKLCVRM6KiuVvvHmlRYW1kaUnqQPu1VtfHdt8/2l/l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D2iO034/iApqSrJnawO3rXnVz4pS6Y7LpkVuPTirdtrcKWDRRXijePnJbk80WF7Q72kr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iyXsXAwPnGa0Yru2mGUnRl+tBXMmS3Efmqu37yHINNtJzcRBiCrAlWB9aq32s2dm+1pU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xXOWniZLbUCZpNsEr8Z7EnrQLmR2dcL4qu5Nb1qLTbU5VG2Db0z/E1a+u+J7WLSpHsZVa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ms7wNZvDHJqZi89rgbYjnGBn5vzNAXudbZWsdhZQ2sAwkKhR7+pqY9Kp/arr/nzb/voU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/x4UyrlXxW+zwxqLf8ATEj+led6TqN5p9msdpIqLLKN4xnJC4rtPGd1KfDV1HPD5CSF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oYYngQQz7mR8kAZJ49PpQQy+9/cafHIbWXynlXy2OM5FSQeLtWjUL5kZCjA+SszUnlaz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0qTw9pLat9oae6W38rbgYznNBi782h6nauZ7O3eVV3PGGOV9RXLxj+wvEbxFiIJDvRfY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2cEEUfnZ2Ltzj0rH8WyWl3YpcQSF57ZsqoByynqKDpTOp+99DyKKyPDGoC+01ctmSMYP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FJmjNBIUU2WVIY2klcIi9WPaqH9vaX/z+x/99CgOYn1aYwaXcyqdpWMkGvJdbvLm7kQ3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3NekajrmiXNpLbz38QWQYOGry7WzBFqDRW94t1EoBEg9+34VSRhLcqTTrBGrP0JxUJ1K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67N3mc8AUwQxqF81WFUS0WDqcHZXqtPfJMkmxW4ANPcr5irHGSuOc0wxKiT7RgED+dAh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Oad/akWOUNVVgL7cJTpIMjGMUWDUbPctIYWK/K+QD+NXrdtkMzf3VB/Sqcq4W3H91if1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D/388UiinJPIrxMRksu4Vb/tTCA+VnNVnUD7OSekQFPWBnHyngUEi3GoSTbAIsHIxUSX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wanW3dXRm7ED9aR4nknlZTwzGjQBP7VnH8Apy6rMf+WQzUeUjXa8eT60JBIx3AZWgC5D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LgkYFS2pBt4tucY6VmZMTFWztJ6CrtpIHKKqsAqk1LNaYsh+SX/fFOmP+v8AqtMk+7L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9VqDrQsv/LX/AH1pZDzL/vikl/5a/wC+tEn3pf8AfFBTDP70/wDXb+lG7KH6SUwn97/2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8Bf+dBI8n7/0QUufnP8Avt/KmseW/wCAUmfmP++38qAJIzhF/wCAfzpW5yP9h/50if6t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82P7j/zoASb/AFUvp838hUhxtXb3VP50yfiCUH/a/kKeDwgH91f50yGiFh/pKEdcH+dN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8qSTJvI/p/Wm2xLOm7++38qAHxfxj0P9KcSQ5z06/8Aj1MhJZ3A9f6U88Dn+6P/AEKg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P8AWjPH5/zFNU9fqf60Z4/P+YoNByXcUKgSQGQ4/rTZrpZcCGBoyKhmnkj2iLGNn9aR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0o6Ec6uSFyR84NR3F3JMYf8AlmqJjjvzUjyGRDu7CqLHL9e3ApxM6ztaxuxt/wASqxb+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Eh+tZMLZ0SD2nX+das33gfUGgUvhMkyf2g5SCMDkgMOCaWGT7DeW9yE+eGQeYrdeRj8s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E4RHBrX8YRIk9vKOjxOD+QIpOKktTJOxct9VsZ5Q8r7Pl+WmS3WnS6pNMk7HFs8art4G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SG3WIMGQMHJ788fpTLeb5ic+9ZxpqOw5VWdBqH9nTabpkUt3tEMbr93rk1n/AGPTP+gg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JNKelamTnfU1bu30+SwsA98yiIMFOz73NRSRafIIIUv2LR/dATrk5zWaxYoqn+HpShz1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VjTu/wDWHHNZ5s7eSb99c+Wzcj5e1MM0h6uaikkLMCev3fwrVyujKCtI6C28qDT8Oynd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/pUcdlBDZecLpvPUmTPTPtVG/mHmR2yL8kQGPqeTVcNvZQWbrnb2rnO1OxMI9z4POeati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bju/CrLpxn8KzkdlOOhWK8VGV5qwVpjLkVBrylSRMPnd17VaFzNa22yF9vndfw//AF00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37uKD+LG79MVtDVnJWjZMckspGGlY496kjPmHJZjj3qokxyBsxn2q0oCD0zXRY4CQ8N1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Duq7Gu1M0APzUsEPnU2OInmup8J6Ml2ftD/6qJuV/vt/hUsuCuWfDOhrKiz3C/uh91T1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CgAAYHGKSNAihQMAcDFLWbdzsirIKBRRSLH0ZpuaM0AKKWm0tMli0UlFFwDNGaTNGaBi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jNJmjNBIZozSUUxC5opKKACkJpM0UAFFFFABRSUUAFFJRQAUlFFABRSU1m2qWb5VHU0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JZWg8qOYPI393nFYD+JFO79+3507EuVjuqTcPWvP28RccO5/Gom8RsOpf8TRYXOj0Qkf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dfzrzptelPRj/wB9VE2uP/Fu/OnYnnR6QZoV6yJTTeQD/lqleb/2+F6ruqvcan9qB8xm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L2h6ks0TfdlXn/axS/L2dfzryD7VOo+Uuozxhu1SrqN8v3LqUf8AAjT5Q9oetf8AAhRXl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dy5HrzU6+KNXTrck/VRSsP2iPT/morzRPGGqr1dG/Cp08caii/MkTfnSsPnR6GaytcIF1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+ZrmI/H1wPv2qn6NUd3r8msOtx5Xl7V8vG70JP8AWiwc6PNSWJoVmxT1BJNGCBTOQiyS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SP8AZqQD5iahU4nJpoTRctTgbfQ01G3Tye5IpiPtLt7ZpkDcbvXJpkltJMw0K/IqOPmM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znFJG5BpuaRjimIfv5NSLIcCodw496crDmkBN5lJv5qPNKDSGP8AMoMmetMo/CmMkWXF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jPSgLj/NK8CmibacmhhnoKQop+8KYXAS7hxUofC81CqAfdp+M8GkVccJNvenCUEVEYxS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ID2o3Z7VFlqTc1SFyVwvltxWlpeofZ7fZukXeG+bd69MVl9RipPMbyRFsXb600UnYkjk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+d2d4okVtxAwvuagXjFaNjtikku32/J+7j3f3umfwpMa1ZJePHbxJZFvu/ef/a9KpfbL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UfdAcgY9qe9sZgSbiMZPUnrQbHKbXu4ivXryKRTQ3+09SXkX84P/AF0NL/beqKMjUbn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TOftUJH+9Sf2Y3Xz4/zp3QrMll1XUL21aO6vZZ49wIRjxmoba4ktLhpLV9sjDaDjPH41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i5I/ipjafIrl2njAAzw1K41fQ1NXfFiw/i8xf5VR07WL/TS/2OVF8zAbcgbp061b1hPM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1j/Zpf7jUk7iqXi9DoIfGmrQ/elgb3aEVMfHOrFGXFseCP8AV44Nc19mmPWJj+VL9mmP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Xw7rtxYRTNbECQpwG6EVN/wnms5xst/yNc9Zq9vMrOjBc87vSk1WHyrzfF9yb50/qKRq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l+/Hbt+dSD4hal/HawFfYmuMJJNG7FBHtGdbqXjm51KzktrqzjaN8Z+b0rlrqRZZN0aB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Z/s00TzsGUnrmkWMHqKcWFAbiguAjtDAgLgeg4qN7y3bG8knp0ovFLWq8kndUIghDJwx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bqeAelNa5hkin2g/KP60fZ4upBqIxoEnCA/MP60CHQ30B2oqsSaS4mjQ+Y2cAYxVeKMb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nj5bIzQK5PcyI6QOoIBJqxn/AIl79S2M1TkjIt7cA9GJqw7N9gbjqpFIdyCaUKkBKk5S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ByKz5BuigBI/1dPhB3oXkITFUA9tSHmeUqfxbc/jTG1AW88ieXvw5qCOEecpbvJn9aV03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zQInGoq5z5ApY9SwqgRYC1GLZgSBjPWlWAjJPSkFhXkFxvm2gAAcVdtBhUIPaoYo1js5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R07jipZtS3K7/cmz/wA9BT5xkSf7y0yXlJcf89BTpRnzf95ak60LKeJv+ui0jZLN7zU1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wPnx/wBNqBMZ1lU56zNSJ/qs5/gY/rRHy6c9ZHNCj9zjP/LI/wA6CRxHJ5/ijoPUn3c0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R+lR9uvZzQUiVOmP9ylzgH/cb+dNH+sA91/lTWbA/wC2Z/8AQqBj7k5jk9G3fyoiYhAx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DDyZB6bwPyFPLACIf7C/zoM3uRNzdx/j/Om2/wB5f+ujfypx/wCPuL8f50y2/h/66N/K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vnj/AL5oZhsI77f/AGao4sh3/wB7+lK6YkY9tnH/AH1QQTr3+v8AjSD/AD+lKO/+e5oH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rvJYDHlrlvxNRBVZhnBAWpQP3OoFRkhUH61VRTvGeAKOhz8vvE7MNn4VU6uT7VYcARk5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t0asbY0KP/rqP51sTPmLPpg1ij/kAKf+mgP61uWu1JI/tsbLDMuFP8qlmqty2ZkSI8ksj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1Mlrp5PPQH8UIqhqti9lIJoNrwA7QR3z2NSy3Ud3p1vtJVoJULq3UKMgn6VSZg4W2MCX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Oc00KhXirOpzyvcN5zfMQAjL02Dp+NUR9z5DVIxkWBGMcM1BTH8bUyIycZJqQsw6igyG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sijhzSmTk4FIsnBzQAhExOd4oPnM45FORwc/LQ7BFJoAsZd5snb7j8KjTzUT59rbQSfe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43duKmsLRbsXE+8RJDEXYv69FUe5NJo2jqbWnr/osTf3lB/OpZF4qW2TdaxM33jGpP5U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2IR0Kyxs8gVfwp0du08m2Nl3en0p9uCLhN/vnH0p+lo32iy3bfmhfySnXH+171DZnUm4u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3Bfm6Y9qr38RYQe27P6VahT/AEG3y7MWd+vbBpl8p/df8C/pW1P4jCrLmgUhGB2P1py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osOkKny7tu/ceoBPNQafb+Y4/uDndXUeeEahWywxViIPIc4ZgeAMVZs4BOWeQDYn610+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TLJzFG3b/ab0ApN2LjG5W0nQXnkUSAbmAOwdFHqf6V21nbRWdslvAu1EGPqfWktLZLWL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pNT+9Z81zojBIWiiikWFFFFACGilooLEopaKBCUUUUEhRRRQAlAoopjDNGaBQaCgooop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UCEopCaKACig9KYWANADuaKhFzE+7DNTLy6W0sZrl22pGhbJ9e1AGfqmvJaT+RCnm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nS+Jrs8JGo/2a5uTU0O4sWLH5ifrT7K/RpGlBH7jkq3esnzHUvZ9WdDNrmqRJ80KLuOB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vqjW7RShVWVfTnHesmbxGJxDdsu7yc4TuWJ64qPUtXJ8pnMb8H7vUd+aWo06XUlWKFDl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4lGfs8fHtWYdYVfvJilTUUnSRWKxqB949/aj3ir0Cz9ohJy0cZ/CmyXMWwgRR/lWSl1c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JJ3wHFXqc8uTsUbyaSO9aJG2xk5X6Gqv2mU7Rv8AvGpL5i1ypK44H6VAjfP0Ue9ao8+d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QG6GlW5mywB6011AZjnPNNUkEn0q0QXElnIBLU4yzjOGoRgYVNLn1pE8w37ROOpzSG8l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SE+1MOYBeMOsYpftuesdMxk80bVFA7i/awX3bG6YrX0eUNaZ9XNY2FrS004s1+rfzNQ2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/MwGantJHlZwzDAp2bcrgWwOO+aFaJFbZGATQBGZT520HocGpJtm9tpxx/WmLAMlyeW5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AKokJfkRsdhirMMIayklLgGPAC/WoJFUsq53ZNPWMRuAGOG60xcojytFCvy/MSafcSGO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RDv/AHrPtz0FW7m1tHTh5FVT368VUYOWxLko7lAXb9qd9rboUFWI9PsyPmmkHpUkemWu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2DJ9oiobhwBiMGg3ZUA7OatS6fGXzHOwH0oGl25XMl2V/Cl7CQe0QjybYd+3OccfWovt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eHaLoDpjIp8Oi277ftV8Fz0CL1pqjIfOih9s/wBij7Yv9xq2X0XTmm8pfNVccSBuD9aT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+XcvIPYir9hIn2iMlLsM23Y3XFPmuFi2hhzVy60WK2uVY3f7piCgYZOfSh9IS6haYXKq0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9jK9h+0RQ+2r6GnfbIz/AAtVldAkZ9puohxnNTHwzc/w3Vuw/wB6n7GQ+dFAXS5+61PS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28PXwfaskLN7NSQaTfRO26JTnjINS6Ul0DnRC1zGrsp3cUn2yH/apZNKvy8jLbMys3Zh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vIOCRU+zl2K50T/a4D/epPtEXYGoEsrqR1WOEjdj5m6VafRrpP8AlrH+dP2Uuwe0Q4zR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96mudLuvIjUKhbA6HvVNtNvF+YxArn60nTkuhSkmW7VhcXcMMZ5c4q1qlzCri3X/AFUQ2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bVtP06S7mULcSnbGO6r6/jWddWt20pJtpNuOMc5rGzlsdWkIXfUd5kbY2dqZHIgkO7+d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bVx+FVXgm3YMDjPsarkZjz3NBZ4PuuwYfyocxofvjaejf3vas7yZO8bqf9081JGJEG2S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3FHILmLwMbQqY2B3tg49qhMqqzASFcfLUlvGVSP5WwSzcmqAjkkBCRuSTngZqO5suh1m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8JzWH55/57/+PVua8udBZv78anFccAamI6+kka4nYnib/wAeo+0kA4nP/fVULMAhsjtU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s1ftDHrJn8a0kK32nmIf62HlSPTvXMbuK0tAuzDcgN1U9P7wPWkaQ97QlR1Hel3jPBWj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9wkSIfY9qyPMOOpoSuZy0NRyNxyR+dJvTIG8VkM/HWhGJlUf1pkmszAHkimPKB0xVK9c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eIk5oLi3csi4BkEeM1YLDeMDBqja+Upzuy1TvJGW5bmpN+hBcyBXcecQCOQKSWSJrdgj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2Y8gk+tMu8RFwoBGBQLoOYJ5RBkx8tV4vKDqGkJGakTa8J3YOBTo4Idw9RQKw2R0YoEY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FDe1VGaMBFxg5qQmHy5QXPNA7DpDB5EJcsHKjHtSDyiwxOeOimo5XixGqq2QoyT2p8UU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EPlGx4ySMZzULPC02dxGetSyxhCGBJAqGERtuGBmncRYDQLICsjHPWrKMkiYUHmq0dsr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DnDZAHNBSRDNId7x7wABVyzlBZU3KWCnNQLaLMztIRgnOabagQqJlAOcr+FSyouzLMg+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IMv++oqKcujygqeWDU1rgndlDzIG/CpOhVCw2MuPWcU0YMi+9wajaYZJ2n/W7/woE6K6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UHRcGM89ZDQvEAOD/qR/OoxMoRfvfdcfnTvNXyiAG5RVH4Ggn2hMf9Z0P+uX+VRgfuwe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9PMJwcebv/ADFNEiiMDniM/mTmgr2hNyJPpIoH5VG4JTj+5/7NTjMnmf9tN34YpBInljP9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e0QXJzC/H96nsP8AVNj/AJZqf1qKSRZIpBGd3DGprONrm0R2OP8AAUE812VBMrHczEOh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kIUq2F3vz+FOa3UajGhAO5Cf1plmFDRQjkNIy/pTE5EkJBBJPL/MB+FOYZ/74Gf++6II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D8qVwVuQn8XcfjmgXMP/AM/zo/z/ACpCf8/nR/n+VBXMOtnWK11KZl3LuQYqNL60k+Uw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+soH8qzRJujH3VYHmmjJysyzICUOT0NMO3bVWclh8r8k8052IUYOQBVGM3zM2YPn0ONf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p4dQS2Msvly2+CIz0OBXP23/ACCoPqf508cc7ahnSlc6G/jS5lhtuVaRt5x90kev1rH1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KMNztF0IX+tT2WpbSIbrkEfK/dR0q3qjrJZXDqxOUChh0+tSJ6GG0IuNOTbt3od2fUHq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VjTr8yzRWwXAAC59cVJqN09ndGExZHUH1FaxOWa1KywzA84OKkbAHzECoxfiQN8m2qsz7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xYYAZKgnNMUHOCppUmWJcMrcU37bGxyFPFIQpJz3pTyOaBcRkfdNNEqE/dNAFm0m2Bk9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jljt083bbIN80mP9ZJ1x9BTNLs/sJS6u/wDWEHZH1PIxk1XbcWlVI2MfOVToKDeOp0ig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H1qKT7tSqMW8Ixj92v8AKmNyv51yM9qOyK6OY5Ay9evNPgm8mQPDFGOw/wBn6VGy5pAM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P/AV+YttX1PWpHj8x4s+hx+NRjrnrUszFI1b+L+EVvS3OXER5Yj76HzpI0/vALt9hVmK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4j6VTSbyNpf5nxj5vemtqrqjLbZEn8b+ldLPPR1mj2cEKq0qAuCAkZ/jY9/pXV2NqYAZ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x0+g9hWZ4US3uNFtrqZhLLJHtDP6DjFaX2a33/LI0bf7BqGdEEkWwcffoSRX6MuK52ea8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VEbqZPvxFv8AdNJIpysdR9KdWHpWqRrL9nuCYww3IW9e4rXWVH+7Ip/4FQMkopuaXNAC0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HUU3cKMigB1FNyKM0ALRTc0ZpAOopuaM0AOopuaM0AOopuaNwoAOaTO37zbfrTZJVT5n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SWVWUnPNUJtI3ftMKvtZx+FSK6vzGwIrl0uPMk5GK1tGbJl/CmJSuaVFRT/723g1m6VNdz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5DH37UDNY8is/Ur5bdCqbWkx+VaFcqUDIZCckuc/nQJuxbTV7XTtL82f+98/4nisHxZq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LQ+Wszgd933QT9BWV4lkuSrbomjt9+wf7RA61o6YifbEWX5fJgRH3f3go/xp2MXI5ye0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sSqc8kjrVTfP3jWui8ayLGumRq25Q0jHHvgVix26v+9m3ey07EO5WDTt0UfhSm3uH9B9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aVt3ZS1VoLUo/Y5+7qKabdkdUeT5XBPHqK7aLw/p8ujx3CswmeHzAWP8WP8AGuT1cLFf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1wM/rUNlxWpW+1SxIoD5qT7XM2Dux0rPfkKelWYCGQ9+tI1i3JjtQCugfpjmsvcCTgZr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DbzWWNueOlNMxqq0g4pygbj9KQ4zTlxuP0qjEmT/AFYpx6imr9yndxSEJmjNO20baoQz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gGY+b8au25228Y+v/oRqowqzHxBF9D/AOhGhmkTmsEZpFX5qm28n3pFX5h7UiRzgCMn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uafcR4gc+1Msflt/xpDFji3Tuy9FFI7BHCnnJzT7R90cjdNxqG8G2XK1dxk0v3CasZ6iq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vXVh3uc9ZbCNmOTn7tTBgy8UjqJIc9x1qvE5icbunpXUtDnLakY2N36Uwqd+xvxprnDZ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bv4u9WtQGKCmVbkdqZcuyIMfeHOakzn73QVWmO4Hnih6CLUV7IyBlHarccx2KynmsiOQ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VaSQoMDpTUhWNNpUnjKSfeNUYWZbhoi2Fbg0JK3LKM5ocg3cT7eG4P1qhEkDny7jPVI9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USwn5SMmqtp805B6FGB/OnWn7mRoP4TnFAE3nF+MmnJ0Zs/WmMu05/Onuu6Hany9zQAx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zevemm8l3rvPsPxpj/6hgvLdfyqCUs8O7btKnNIdzULlNjKf3bfp6VC8n79sHO4kGq1t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UbizMeF54xQmhouwsFBVjT2ScxYtlbd69gD3pNHsX1J+flSNsSt7e3vXUYt0jKRxnbx+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yx3PXwOH5n7SexzU8F3cSJthcjpmrMVpqSZUxFlPYGttrjACqmAOeBSrd4/hP4Vw0q8qS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/eZiy22pFRsVhUPlaojf6tj+FdELxSeA1OW5DD5iVrV42fYy+oUH9pnMSQ6k53NA3/fI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/wD3yK6Z7wL9wZ9zURv3/uij63PsN4KhF2UzlZY71rrzXtXdf7uPSrT3E9sd6IolkwiL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pfN3jB/Cqes3EVrE82B58wAAbriuf2k9X3NlQprW+xhX88si+U3zL9wLjt/+uqSedFuU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f1aCz1UXt8nmIgYhQM4z0/KunTx/oB/gb/v1VRvbU5qtmzhg0o6Rt/3yagMB/wCfdv8A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ugf88/8AyFR/wnugf88//IX/ANarMuRHn3kFv+WD/wDfBpRbFfnEDA/3tpr0D/hPdA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tUc/jrQHjkTy925CNvl+ooGkk7nGTSx38MUTgkr8uaoyW8auyhcc1PpcsLPJ5ZztP8A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MHZmlVKSuZohRmYY6UwxorghelWXGHJB61GqncAa0uclkQzL5knzeldHpegWs2lRztLN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Kw5FFWdP1K8jlhgWZvLB4RfSpd3sXHQnuNGiguJFhlfanA3dQPetaDQLI28bv5zEgE4H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7a8jJ3nIbPQU3UTqnmMLK9IjXCBfTip5ZnTKrTsrIrNp8bMzZcLk/lWnN4aspU3IsxJG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rEs0+7HJApdRudZsoYzNduC5OFHoBRyyJnUi7WRZuNNS2tLcAHdIwB3VNNpMW/buk2r1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zLG3mzs5UfLn+E1CdRv3C5uG+X3ocZPZmakjdm0aMzqgchfvkVZn0S33/IpX5Mnd6muY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u/vbqDquoHrdyfnUuE+4vaR6o6JPD6fMzs21c4GPSrI0aAQLsyv3WJ9cnpXLLqt+E2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+Y1U3L9v0pezn3D2kOx1kegWck8iusrfuwUx9eahvdGtrMp5auu4nJrmf7TvlORdSA/7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S5dvrVcku5cKsFK9jpLbS7eW6hRtxRmAI7mti68P2EVrKywSIyqSGzxXBC/uUORK+8fd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aPZJdzEH7wLcYp8si514NqyNxNFSR40DM2Ttx3q2/h9kVXCyHb/DXKx3lyDvjuGV+2D0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/JD/AMCo5ZdWTKcJaxR1B08PIY5EJdRyc1XmtIFBITheozXOPf3u7P2iTcep3UsF60bZ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2M+c6GG3tmTIUj15p4soGjZwh2g461zEU1xcTbY5WTc/y4bpV3UphbRNal5POXZhw3fq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c247S3kkaNFzs5IzTRaQkkbcAHA5rlI7idGYrPIGbqd1NFzcj/ltIf8AgVPlI50di1hb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0+E7XXIXp9K5E3d1t5mk/OpLG/mimV5ZJHVeSmetHKw50dM2mxMGZSdyjIpV05GGCTk1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X65+92p0d3cHB89/b5qXKyudHRppKpIxVzuYYPtTTpwhcI8hDgZAHp2rGnvZGhh8uWQPt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bX0u07pGdyR82ecelOzHzo3TZmOaNixGUODjrSJpzQvC5yCXLD5fWsIXtw4+eZzs4Hzd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O5KdOaLMPaI6FdPljlkCSMu5twFMexm8xt53ErtPr1zWKuo3jBszNvbv6U/+0LwHc05D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NlSKn3iq0n2BinD4YVm/wBpT4wbo89alF/Klg377MsrAAkcqo6/nRZlcxau4/J0y5D7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WN5S7juarmpXskkIB2hcKPxHes/fk8mmkRKRII/Q04rtqNJBnrTiwYdaZmbtqV/sqBTn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y/8ADUOmFP7NtzsDgev1q4/2fkm36DtWUjuiupUn2PfRsPuRwhD9RmpllmNpLBH91l+7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ptvll4N1RXVjc20e9JRKuQPekVYl0+z0ttJl1ApMzW+0SYOMsfSml7K6XzLiBmVcsqE8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kz6eEZluSpL9xiqz2skY3bW249Ks5mSQDSJrpIfsMod2CD5+uTjPWor9NGtL6a2azmLR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S2b7NfRSvFl4nVyDx0Oar6gv2vUJ7lhsMrtJgc4yaCCzZxaLdXUcMaXQklYKMt3NLPb6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dC5X7ueR71XsQtnfW10QziBw2D35p84W4eaUSOnmzNLgd8npQUrWFTT9Ik+SOW7656f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bIHt8yzH7rN/Dn+tU/tC28GyEEepPU1XyzfP75+amiG12LmoTyCZVd8yN1aruhRq9pcN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bgSzS+Z1+UVZhneGExxfxcnjvTewo7nVadapc2SyTOQwJXj2qlqSC2umjiJZUVc5Pc1Q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OF5zyKiW6nuXka4dW3Yzx6VgdkZO6L9JxUaTp/E/tUkxVfLx3/qazaO/nBDU8gQojO3r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5P5gjC/wjnbVU9Gc+J1joQ6hO0snlp+LdgPU1mSzjylhg/wBXuyT3c+v0qa/RyjR27bVI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NMmnGUZcA7Tz0rpuedY6TStamt/DsFvb7vtEk/lp7A4JNdgm5CNrHIH3s1xOj2Ys9RWW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/a9TW8NegiDBt3B70h6o2txJ5OabPeR2UZllIA7e9Yr+IbPrvNVruf8At+H7PajKxneZ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+L23u4VnD/6s5B9DWhavE8Ifb947g6nFcZaz29m0dqzs0YbfIcfeYVY0nxBbxpcRzllU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i1I6x2kl+5dMir2NM/teeJI1JV+3HXiual8RWbfdlbiohrtmT99qVg5jqH1o4OQy80z+2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XOrr1gpILM31FH9t6aQCQfyp2J5mdbHeswyG/KnC8YnliPxrlE13TQOJXSnDxBZKfkuz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6y5O7mrMV9+4LHBb3riP+EmgU4b5vcVKvieyI5d/pigOZnZxaijHa+FHrUwvbc8GQfSu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WYn0xUg1q138A/XFPle4e0O2WWN/uv8ANTq4sa7Cjbonfd9KlXxRnbGXO7GSAvNJxKU0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1pGu2QsPcqeaY3iyxk3fv8D0qbF3R1WaqXMsbImx1++DXNP4os/4rkruGKr/ANvad3uh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1XUDJiNW+7WWZiCcHk1UudWtJZiYZOvtUP2+2zh5TmqsZSepoi4Ydeau2Grm0djs3Kcc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Dinw3EUpz5g2/wC9TsCbR1OpapFd2cX2dmGGy30xWebjyomWKYhWO4/WqAkjxxIP++qF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0rDczYt/EMkcex18z3qo94vlFE+9n+uagup4jAuxFRvrWflssaLBz3Qa4suo2SRrtVklD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JG8jeWZDJKXB/vAdq1M+/Y81ysN221N+3ah/SpbsXSgp7k11ei/nje5WQLFwFx26mrBu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UiTA8+vNW7baSC7d6l1PI6HhrdSp9qbYy/Zm3Y4b0qzo+uDTJpJZLBpGZAibu1JeSpke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Q8UvaBHDruXY9Rnfy4nQrDGPlQnH4VSuh5lyszlV3nG30Bqs07u/3jTJ23KoJzhcUlK5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EkuXWFv3Y71KAFAROAKp2vyyEAdquRAtKIsc4zmrdznp2SuOboQO+f5VQhjQ8sa0ni2M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tQFlzR0M5+8yXyk9KPLSlznpQTSTZLihzRDauPTP50FP8KmYZjT/AHaYOVH1rS5m4iBK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FIVhoUUgUU4CkA5qgsMIqcK3kQ/7n/sxqMirttEj2sRkPzbT/M1LBHLN1FPUUw9RUi1R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bFMi+Sx3e1OvebbPqwFRuf8AQI1/vNj9aRZLaJtVFP8AGtR3a5utv0qyfklj/wBn5ai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P3LU2P7uO2Kkm+4fTFQQv09MV1YfqYVixA/G00y4jI+cCmM2xtwqzG4kX2Nda1OYro4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x6VBNGYnz2NNDbSPWrWgFyVRtyO9VpDj6mnRS/NtY8GnTIMFscU27gQzjdDn0p1q4kjC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8IQelQPmNY2jPzL+tTsM1FYqAy8j0p6MjuAM7hz9Kitz9ojEkZwV4ZKsxR7DkDr1rRGZ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qVNSSglVlH8LYNVbXMeop7blNX7bD+ZGejDIqw6jt25AR3pxzgkdqijBU7fQ4qy3yxtkd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oyPvqe9P7ZprjndSKKr7lcD06Vahy6ccsTjFRzKpTI6irmhxg3HmP9xOfqaxqvkg2dFC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0VLCzSFflbqzepNOE2R1qhJMXpUlxXzrlduTPrFFJKEVojQSXr8tDS/7Iql5wHrR5w96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Yfn7lK7jHQiqYmGfvUrTjFHMyvZwsTZHvSE+lV/PHrSGcetUmzndOBbSQRIzO33Rk/hX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1w/zHoo9B2rS1W5xa7Afmc4/DvWHIeOtbwTtc4q07PliTZBcOOVbk1m6nGYLgkfdbkVp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bmMXNqykZdOlLms7DcOeFzMj+ZQahkGyQ+9SwE/Mp7UsyZQMa3OQjSmsG5KL7Yp0daOn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d3Hviok7DpR5mW7W2W1t0h/i6ufVv/rUt4xRRUgIJBxiqt3L5kmB0FZQ3Oqq1GNhL60eB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dKgA+Za6HTHOoaO1jIq7YyQrDqD1FYQXbJg9VJBrU47XGzDipNNi3X8Hu3WmSc1o6Jpl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kOctxTuUkb6RsxZG6Gs2dVLTnshFbskbc7cZArHns5RHOO74pcxTgV7JFkZyW7isHxNc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Y2iuhtoJIj8y4AGTXHTsDcSFz1c/zp3JcSGIfLLn5uBgVDgp1DJ6ZHWug8N+SNU+bb9x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8kMn2NWZOEY4GOAcVh7a0+Sx3rAXwjxPNs9jkpFVNqq273FNp2ME4pK6DyRMnPFODkda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YRjgVI+UrFuaUsMVYaBc0GBcUXHysqkmkJNSHA4ppxVCEFSCrNjFE6SM/bAFdwbOAwtH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B2XrmuavXVJpNbnr4DK5YyEpqVrHnvVulIowa0hFEIx71RkUCRsetbc1zzZQ5TR8Pwq9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ULxnu76WRFZg7lhj07VesUQ2lzN82Ujb8wOKuaXB5ECEjkjL/jVIVtLHPFG3bfm4oIrd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IAdPve4rF6896Zk42I6XGFziuh0uJLeHe6qzMMniqOtW6q6zx4EbnBHoaYOJmAEDgY9P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GVB6VPpMH2i7AflV5IrflEUq+W4HoD6VJUUc4FyVAOOeTUADIWBHOSK0HiKnY2MhgKt/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I+alzDlEy4YzIwUjt2pqp8xOOc9zW1b6fHkbXkJHtVDUrb7NcEDJA9R+NO5NhLWHzGY9F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/O5jz3PSpbWPbCnAw3NPcRzK0cgG08Z9KAsZ0lkkUmJG3Dqp9RVu20+CWITSkouciorG4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mSJiAfarweOVVMHMQGVFMoqz2NtIMWs7bgPuOaz1tZCcelal4nmxb4vlmi+ZCP5UTH7R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geueaBtXM4WU5Riqk4ppilj/ANYpAPHStKxjO85dtjehqVmaOYIclN3egmxQsrua23CM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71QPbL9m/wBaxww9PWn6xEBbKyoqssi4IHqabIiQzttVV4GfrSaNFNpWKFnfzxTp5r71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ltvdlbkrg8YxXN6nbo0fnxD7v3h7etbUL+ZZRt/F5YNRI1py0sztNGs4W0+0kaMEtCuT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GPyrEsdaihsYI8/cRV/IVP8A2/F60htGZ4wtB5sdxCgTcMPiucx6V0mu6lDd2ZAPzKwI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HXC49akRMIDQwyKkXlMelMkrSR5z705IcxjNSTDEYNORv3dArC7CE+Ufw12GnwRDS4Cs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JB/3ddlbNt02EfxeWP1qL3KjYjESyMf3af8AfNKbaEDHlp/3zTEkbLEDjmmQSsQwf2pG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p1/u01LaE7tyL/s1NtkmdY4V3M3QUtxb3Foi+fH8uANx6A+lAFb7LF/zzXr60n2SHn9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agbsDmqJ5pGRqtvHHNL5Y+Xy1bb6UaOuxJf9+p9VP76T/rkv86g08FFc+rU2StTSD5PN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8K0gaypyx80+r00DKsgrodHumhtHhG0IYVK46k5OTWA47GrFpPtvU3vtVVKkn0xTJNVYE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SKwgdhYDn5v0rb0/U7NrqOzh3s85K78cVhqMMQexP86bK6CuuJM9R604AEHJ5qGGYRyG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ASDkVJIBRgUqqOaRfalXqaq4DT901HGBg8VJ/CajjPBoAkUYp4pgp4oAnsuLhj/ANMz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csPzIRMT/smsW0+aY/w/Ka2mmjlluP8ASHVRCFGf4iM8V0wV4mE9yKaCaZ8pAytL86DP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lW80nlbnyqe+OaSDZ5lp/pbf6pssf4TxxTtMngtrU+fOiszZwe4xSqaQHTWpD4rINhak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MuNvzfNnA+tbfii+iuFgigcOwYt8vvWdFFHE/mXkigI42herHrxXNFG7Ip7N7Zys33iM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Vy5nkvIpWK7eRsHeqSb2hXbhskirETBWwCBjFNUfOSRmrKrMcM4G2qU2Y5WB6GpEShSV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elOikypHtTcgoaYiMnjhjj61EjPu4kYD60oJIPHFEY59qCTRtbWOSxSWSaQySBjjdxxW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83vWvD81tbvu/wBWrgJ+dYbvwO3pQMe9/d9POb8aWNT5f8Lck7aqvVz7LuG5Pl+UdKiW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xLweMVIL6VCQuMVUeKZiQpGcUotLkqeOaiyOtzLAu5CvNRGRnflqY1rdhRnApRbz7hll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V1FRSMu7GV6VcstFmvEWbePLZtmav3/h6zskmYS/cjLK/wDtAZApWFOpdWRj2sSxFSzD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8zfOeBVaG7geJNxU4IJ9sVn3Ju5d1yPu5JA9BWpxyfKa80hjUs5XC/xVQSSNwyh14pls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GR8Hd1xUD6VION6qy8Fh1oM3U7E8dxCjMZJAKc13bZyJQMVDHYW5QiUsxHenNZafHEzt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stG+s2hjV5sbQM4oNxZn7txisy8sysSzRRrGB/CW5xVOMK8m3GWbpiixPMzeNzZr1uCa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9axbuxltwrOgKt6dqihVHuolxjc4FFhXZvLc2h/5eG9aU3Vo3/Lzis5dPeOdmaL5ST+V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2Bdqk8miwXZrG4tP+fk1prIDBCY58qUGOa4+WBkcxsMOP4asjT78AAbsDoN3T2osCY+n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zoWXA+ePvgUEjb04hQerVr3nhe+iMMlv/pEC/e29QayiFlvbJJWXa0mXUenWvQbW9dow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55oRolc4a6jkUqGTDh8Nx92oZf+Po16HcyOY/Mms4/d64u7hF94maC2ATzJAijsOBTE1Y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i6six/daPj61s6lpF5YMfNClTkB15HH8qzHhIbeu2Xj8q1pzUXqZVYXRA3zAd8U+Gfyz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gZqX+zolALSkFu1dsKikc8oOJI/lTDg5NVpIGQ9cCpRaxqfkZs+9Spazt3BFdBkUQnGV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0voaunT2zk7VPsalWyhUZmkUewqeVhoZ++GeNgcrTkiTy19NvWrF3Y2pQmJ8E1Zs7bbZ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gFzJt5HtbgsOR3HqK3omjmQSxHKEflWdd26L+8A77ajhlmtZdyrmMjlaFpoxMfcny9VY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/7m9Uj8PxFZ16fMuzInCvz+lXpm8yBT9AWqkIutGAmSOnNRzMTDgdTwKiXVIoUWO5/u5p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R/mWnzIOUYEJyD1pEVuVNORjtBbqaDlWyelADCjE7dnHerluFhXZ0/woTaUz61S1OVkM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YqN6Z04WXLUUjRa9jT5Wxn1oa7QJnOPeudJYjOTT/Ndk2seK8ZUT23i5WaNk3q5+/Uhvk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U7nHSn7JGP1mRvx3aY6imPeop+9WLHKyjFIWZmzR7JFvEysbf2tSeKTz2LcVjB3zwaUS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9q2aV225Iec5G4/n/hVKUYPFTIxMY3UxhjrWi2MZO7uTWeApx1NOkXZJkdG4NVIxIZMx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cNiuacddDtoTvHVFKWzHmkxn73WopbVhCQxzjpWgq4XJqOZhuAxTU3sEqMZalODT8J5s7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9oVAFwoHAppYGMZp/HlihtsqNOMFdDJ5AvCiqD8NmrLRnvVeQcmtYqyOKo22bnhZ/kn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nS3GqyLbJ8rYb6ZrPsLqS1jkEQX95jJPbFW7W8neHeZSGzjimSkbGn6Na2rebdSCV16L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rKB/D6VzCzOV5LNu7mnpNJ3kb5e5qGUnY353WFN0koXnqDVG0uhfO2G2Rg/J6v71iald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jPX60yGZ4wMfd9qBuVjqig2MP9g8/hXml0v7x/8AfP8AOuke9uGIjSTbk1TNpFMWK88m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CQfWm4962/7MT+7QdMT0qfaIXLN6GHx2pMVfvbXbIqxhV9aa2mSMn3lHfrVqSZm6bRC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5zUvmKOpGPrTF04vtXf8zHFTvoLqjMXHyj1oY1FkRkQdCPzprMhxuPY9O1LHpRkdVjf7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03NKoycYBoHysqSbMjb6VG1WoNKnd/kYZxnmiSwmSRY5Avr17VVyOV3IEdxhQxwetXn1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tGflIz2qyumgoCAM47dqrT2TxAMgz6isZcs3qdVOrVopqEmrlTPbc9GPersNkZPmUMze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8WSDWiSWxhK99S3YuV0+WP8A56ELn6nmtCadYLbc3+6F9TVCzVkt4lcfefj8BTtYP72B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bSfaY3QrgMCCKyLZMyIjfezg/hWpYApMD681Rh+XUJR6O1MiRozzrbw7sZJJH1NQTyfa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EVDfvm4hixwBn86lgXCzqRwVJoExfDyYWV/w3U5LtpLsn/lmThPwpumNs0lz/ssf0qGz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NE94P9Jb6q1aEs2oo8n2eOPbvKhm7iqN9xMvuB/OrU+qTo0qJaMzRvsHuPWoLYsY1dvl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e4luJXaZtxziuja6fYroVLYOR71zskTQNh8EtzxVkPQ1XfyrQP8A880zj8KzreaV9rv82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L/o8w/2MVTtYyLcfUUCG6smJ9w6yhW/pVu4lNvZAJw5wg9vWq+s/62H+H5QP1qfUBvtx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zLFsM3WiB3GmzRKM7ZjVm3h27MjBIqkk3lQSDP3pjQMngtbnYzIyrtGcClTzXeNg25Gw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OVHfbkdfwppZN1pgZbgv7UXA1tZ/49lVe8iD9ab+7+0yecv3Tke+BUmpLvjjI/imTH0q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3MWbr2PagAxHJuEf+rbK49M0yC/mSNYBCrbV25PtUseFRmMe3c44qC0Xeny/M2SKmWxp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vBC7zZWRVf5PcZrRj0GwHVGf6mrlmClnAvQrGox+FTDp6V5rqS7nqKEbbFSLSrCL7tsn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3/54R7fTaKeOTS8VHPLuNwj2M+80HTbnLvFsb1Xis2Xwkh5t7oqPRhXQ9FOe9KrcYzVq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OUfwpckfLOhqI+Fb5ejxn8a7LI9aa3Peq9tIzdCBxTeF9UG7Z5Z+hrcFpepCiGLdtUL8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05XcVSrSF7CJhNDequBbPj61WaQwf8fEbJ/vV1IYnqcUk0Uc6YnQSL7ij276g6K6HPaX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gkK7Uycc1e1C5maxkSch1yPu+uag1Dw1aTZa1zBJ19qwrnTdSsTtnLtH/fBJX/61bxqJ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kz/CelKrt2U1UtfOePbv6dGoltbgdZ22+i1qZkWpLO02Vhd1KgcVVjmli4MEgHOeKhuL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sgGQGrYsb+5urdJcKFYZ6UtiLmebxwDhGH1BqBbkn7ykZ9RW88twSAqxnPqtQyPcKDmK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NilKr/FUM20CT5lZiCK2bZb29hnkhtYzDFwXAxz6Cq00zJIY2hi2gDtzzTQGFaTSWt3B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7H5nbcvUk/jVPapvYl/2+fzrcuLZBnCL80m39KbdgMOc/OD60sc5DBc9a0p9PIJ4/i4qH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SEJC+BRuOSRTmtnRsjoahfIfyl6mgCQkBeTTAcUh3pwy5NNjl2t8wyKoCdSO9DN6Go2k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WgkXeR91iDQJH7sTSSOh+4pH1piuo++pP0ouwsPkkcI26RmU9s1D9oaWYLKWCjoG6Ae1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7U2VsxHj5uKpttAlYss20ZX7xX9apOXdm3liV6fWpJmZyPmOaYTtU8ZOeakZfsftbyor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WbVNkcny8o5GPxqtb3kcLhsMcp/Wp7O9Cu7NC3J3UNgaLf6lV+bdisu+Pzgd6t/2uhzi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8+9/ukk0ATxOvlH+9inKu6FnX7qHB/GqfmhZuF+XtUy3slvvXy1Kyc4NMRDGzeXkA+9K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zX0hXCxxgelVWZmbJCjPagRYa+mSIRK6+nT1qlIafjJzimSCglkWT61qwJ5kQb7Qitt+7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ybZXx/u9almkJcpeZ5EU7fmx2p8OoTw5225bPrVJJ44UIWbdn1pRe5zmQAD1qOQ39qXZ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+ADnio0kaZcupQg9zVQ3WergD2pjOsowZttHINVkjag84xnF4sQB4GaivHmRwPtJlUjn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ftGQOm6ia72oGEqNnsKOVjVZD7IRNd4Ccc5HargA+ziQkr82AO1Z1rdwLIAEZWc4zVtX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HpV2OacrjdKTbe3EX8Owtt7cH/69W38zzCflb8fSs2G9jttQnZ8kbWXA70sd9cTHdHgK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MUT6dN5l65I4znaaiMallVjw8w4H1zWeLiUTZVsFu4pIJXW5jLPyHzzVFcxpTzM2pCPH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Cq6vKD0j3Yq/5G+aSX1CgVQtHT+1p8H/AFmRQBOkz3UU6OOxI+orPgjMk0bZAIIrZWFb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rBhYBWIbGOlAjXW1uPO3PKxTJHXtTUka1tZDGCzPKRg+lZwuWGPnZiPer1j/AKYiqSAQ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rd3HLLk/hSyXcksjsCcbiKL6RYtWtlToAwP4mrtpYKIju6liaAMmIRopU4J9aUlQAC2Q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jIPpTorCNmOUwBUl8pmRyojxj5eXHzN7112l3G5Q+QrLgPt9q4zXI1g1OKOFTwqbR/tZ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GGGDj5fr/wDXpopG9qMrPNBHnMcZ85/ckhVH8zWBN9lTxvbm2bdyHcf3XCnitjUXWOxk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c4/OvPxPIlwtwPlm87eT75piZ3OpaosVq6/wkHOfUiuXNzG2cfLxzxWsivdPkqpUjdtb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jjH0WkBzgZPMDbWI78VZ1N0dY/L4Kg/w1vC0k9E49qQ2LH5iqH/gNNNp3Qmk1Y5YXK/8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lhkQ/wCquti+9dGbCNfmMSN+FC2MLdYF/wC+a6FiGjF0UzDVp/4J43HuaVopT858tv8A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kaf7uKeLFB0gjH4VosS+xPsF3OdkVXH3VjbvzQNQWGDYOWUbfxrpBYwt9+FD9RSjT7Yd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X1fzOTkusiNZI5OP4ff1p5upJHwlvj0J7V1gtIB0hWnrYQHrHR9Z7oPq/mctsQoPPZV7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1YxtUDv3rrjptoesSn6il/siyP8AyxWj6z2Qvq/dnC3hilTK7mb+VSW13lI4X+6nANdw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flS/wBmWIH/AB6p+VY+31LdG5ysRRv4xU58sjBkFdHFa2CnHkp+VSmyseohT8q2+s+Q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oYqZV2rTbqETSK8TKeCPm6V1gsLJv+WCflVS60SGWRpFk8sY6AVjVxPNG1jSnQ5XdnMf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DH+NfzrfbQmB4m/So20RwP8AXfpXG35nXeK6GJ9icd1/Oj7HJ2C/nWwdFl7S0w6Pcg8S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sMu7pUn2OTH3K0zpd0DwVP4046beY/hP/AqLhp2Mz7M4/gpDCw/hrSOn3a9h+dNNrdL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tjlMFf0pCqKvzHNXGsrt+oC/jTf7LuO7AUybIz5rlhxAoTNNVnA3klm960U0mVjy6DHr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mDRoVeXcxVWaQbhK1GyUc+YxrfGgS4w8yg+gpV0Ag4aSlZBzS7nOASOc72p/mSIMbyfr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mXH0pF8OwZyZPzNOyJvPuYC3S9MEfjT8I/I/nW7/AMI9b9N+fxpyeHIB3I/GjQTT6mRb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nipkt3iAjC7u5roLLTIrcYQkk9c1aNpFuB29aVykczyvHpUbyFgd33RXVPZQ/wBxfyqN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AcbNLubgE46UnmZXHzDNde+l2xAwoGKry6dCpwNpz7UxM5uH57pP9nnP0qhe3csGSm3a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6ADoN3ptrD8Vaclvp6yxr91xn6GmknuLmcVdGGNUnHU0w6pMT941TxTSKOSJDqyJri5kk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sn94/wDfVMYcUuBsqkkiHNscJpA/3mpXnkPHmP8AnUYpG5osieaQ9ZXHR2H408zyN96R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FkPml3JWmYdHcH60zzXJyXY/jTMUYosLnl3LyajcLhQ+FWp7bVCNwn+bJ4NZdFTyI0VV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GCTMu4bvlPTNQpJErqSxaqp+fr2oxTsL2lzYF8t5cxpGu2OMZ+p6UagrPfRj0WqGn8XK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po5F64warRDvcWGEoUOOgFZCf8hSc/7bV0ssYVhxXKRyZvHb+8xoBl64TzNSA9UAFWim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tpCszpIvUjbu+lJq7eVZzt6jaPpSuJlHTAW0t1HXaat2UDfZI8jkAGqmjOAhQ9N22uhE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QVE52/dU1lA/3cCrkl9bm9cszbGbHy+tQtZ29zLLLNchfmwEz0Aqvf2trFbb4Lne3dR6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GI8EHrVQFiZHPXGah3nIUdD3pVZx0PBGKoz5jYgJubUnPLIPzq2lt5VvGhHzcFqy9Km2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1wgQs+1e5PrSLiZGvH99H9MVoWyLceWD93isOeXzpWeQ53EkD0rQ0y4wgGeVODQJM2pY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UVqS+GdNV2Uxkrn1/OsF9SjgeOVgzHPAFTf8JEhPzxSms5Rb2NouK3NT/hG9J7Rn8TUe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PYHM0aBvwHUflVD+34z92GX8qeNdQqVMMpVhhhjqKlRkmW5RaMGC8meRA7nb1A9xV0xM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VQmtX+0M1qhEedyg9var1t54XDJj2rY5jV0m3a81K3gfkFwzY/ujk16DHZWg27LaPGdw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GzSkMJTwCOw71prqryHh5FWuepCU+p105xitjssHsKWuUS9kbpcPUv2ib/n5f/vquf2D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3Nc1583/Pd/8AvqjzJD1mf/vqj2DH9YXY6YMhUZcfnSRyoWIUq1cu3GMSGlUsM7JHX8av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PajH0rlvMmH/AC2k/Ol86b/nrJ+dL6u+4vbnUEgdePxpVZT05rlWkkPWVz/wKmiWQdJX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Ht/I67j0pc/5zXJ+dJ/z3k/OjzpP+e8n50fV2V7ddjrQA3Xj8aHQEYZgR6GuQMkv/Pd/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v/wB9UewfcmVddjZvtIR1Js5hDKe5PBrCeHUkdlljjdv9k5qTYx53N+dHlNnJc1tGMluz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7uCT5ax9uT61YgtNTjtYIbZY1VR9/uf1q35Td3OPrUgjkGMSN/31VkaEUUWsRxHfGjS9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mFnRV3HDEfzqUGYdZG/OgmQ/8tG/OgNDYkmitbA2lmn8JAPue5rmr3TpmLzOwUAAnv0q3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TWicjbI5KnjlqdwdmcrbRvNdqYxk7xz6c10pt7oA4ZOWzTIdOSJ8p+lWfIk7M1D1FYqN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Zt7vGA61fML4GZDR5D5GJM0rD5TO+yXZI3SIaadMkM4laQEitX7M553gU77LIRwwFFg5T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mof7HuSesdbn2d17g0n2eRuQBVXJ5TGXS7pAR+7/ADo/sm64z5f51sNbyAjKmlMEjA/K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0Od0XNB0i7Ax+6Oa1/Kkxja3FIVcckHigDG/sW58zdvjHGMUf2Lc/9Mz6c1sZPvSeZ9aA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/Ok/sO87mP8AOtnzaPN+v5UCsYw0O7HdPzqUaRfDvH/31Wr5lJvHpQKxknS7wdRGfxpDo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51sh1PQUu8/SgdjD/ALEvP9j86DoV839w/jW1uPrR5jjoaBWMRfD18e6D8akHh26/iZc1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F+zUBYxD4euuzLUMnhy9PQrXRgyDo4pGklB+8KAscu3hq+74qF9Buk6tz9K60zOOr00u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xj6PcjqufwqM6Tc9k/Su24HQA0m8dwtAWRxJ0e7/AOeRNNOk3n/PAn8K7jzPak84eooJ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H+oqM6Re/wDPvxXfbiemKDvPYfnQHKcEmlXocHyDgVfEN35ePs7ZHvXWbcjBIzTdhzkr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F4TymD3JqVNGmP3x83c12RQH+HimmIAfcoFyo406PP8AwCmjSLsHgc12qweicU7yv7sd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0cBXbkiqkOjXqOJAPmzzXbi3ypJUZFKIJDkBRzQFjlbmwvpoPJHCng1TGgXCtgHiu1a2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dvQ0CscZ/wAI/cEcOpFS2uiXMJyr/gDXXCDH/LPB9KRoSDkIQaA5Tk5dEup5WkLZPHOe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FD9B6VveW3pTgjY6UBylWB4pk3QyLKvqOaHaT/nkv6Vxdk1xa2ZaCQhpOdvYCo2+2GyW6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pc5zjOcelSPmL+rDzPFESv8ALh4l2/lW/qm4Hz7dfMXHz+vB4NcZBO0V5Dcyt5vlsGO7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EKyxA+XIM0wLlrPDdRNbyZxv81j2yRzXHyRgXzoeiyt+hrqI22IWxsVeS3tXLzTAXE8g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pik7HXaKmy0kkDL8xAK98AVa8wdh27Vx8Gr38KYiMYVRwCOwrS07XzdOIJlEczYCbRwT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EHXt0pPOB6S/hSGK77xfpU8NvIxXdCo9yKBgohZcmQGpPMhXgg49jVoW6Af6sMfpTXB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AFbz4+oU49aaboDhV496tFpG5QwIPQ015WVT5nlYPcEUxlUXYJxtJI6fLxR9okz80a/l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yx3INON9bRjbFIZKAHeahAyrD6CguoI+ZwPpUDaq5GI0VfrUbX8xPARqALgdD03U8Anpm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WlGoy/3RQBockY3EUFMJhyxzVT+1Je6JS/2pKRyqUXAsJGi8hTTiGPKrVUanJj7qUDVX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D+mKcY3aqX9rSdlFOXU5G/5ZbvpQVctiEjoG/OmtE5/iH41ENRmHW2YUx76Rv+WLCoAs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1V+3OP4aBfuf+WWaBlrAphqL7a//ADyFL9pkP/LMflSsO4/Py4J201dn93PvSG5kzgQZ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yxNFhXJDIg4H8qjITdnaD+FAml6+RUkcjkZMQFFh3IWEfZD+NLuwBtWrA5/gBp5xgZwK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XmpQXPSM/nSk8/6zH4U11z/y3aiwDxE/dAaVYZOygVXERzxM/wCdDRsP+WzH8adh3LXk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h+charbWH/LRz+NO2EjlWP1NFguTiVgOEB96C7EdqjVQF+9+FK2CO9KwhSx/vUwyv2NP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aqAhPmH+I1GVbPJNWse4owvcikMq9/eqerWxvdPngz8zLkfUVpHyxULywIdzNTRMtTzB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KQ4KL7VueJLe0e5aayb5mPzDbxmsMxugxtqjnZGaUcrSlG/uGhUbP3DQIbjjrTSKlKt6U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jPvTth96NlADaTFOwc04L7UANowaf5bVPFbn7zBuO1AWI4YSx+alnj2MNveraI+f9W1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uKB2IomKSKSehrpNKlAOc8Yrmtjkj923FaNjNIilfLORQyom1qlyIrWST+LaQPqeBXJx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T3KIh+6Dk/Wqg0+X1oCWrNjSbhNvlk7cHIqr4hucqsanczHJ+gpsFnLGAd1LJZZO5/mN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ynjr/Ott73/RmG7oOB71Shto1BxHg1Y8kfwgdOlAIxvI3HlTTlsi3Cqa2EjbuoqQIw6C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5pw00H+Jq1/KY9SKURgdaAsZsOmhWDCQgirD2YkXbLlhVseWM5JqZDFgdaB2MxNLtxzt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RVvfCW2g/pUpMIUDDH8KB8pVS0iI4FPW1i7qaspJGvCoT+FLJOq9VI/CgLIhS0j9DTha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0BP4VKsjHohoHYhSBP4Vp4gz/CKl3P8A888U+NXbjbQFiKO3CnOxakWH/ZFTCOTpsqeJ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RFHAR0FWFtifmBFWI4wV6804QsOjcUFWK/kleuDR0/hBq0I2HcUoU/7NAWKwYf3BT1K9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yGB4xQFhDsI4WoyoJ4FPYsRg4qFowerN+FAx+FA6A0DYTgpiowm3lSTSnJ5xQBIUXsKa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3rSEO8v2pwj9qjG71pwY+tAiXYBSFGJ4FNDHPWpFYZ60wGLG3pUgjcGlBx3qRZBnrQAw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HLc/yqwsyD7xNTLcWxHIekUVxF82Gb9Kd5CZy3IqQywFuEc0NMmMCNqAIxbxbgQp/OpVt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+cO0Z4pzTlmBCn8RTETLDbAfMc/WpRa2qsCCB+NUHkfHHH4Ub5GGTg0AaDQ2n95RUXkW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luuD9KdsbA+Xigdy5ss+mCfekKWmOGYVV2vj5VIFGyQnKqaAuSMIAfkZ8UkS5c4kwvvS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eCQDJQgUCJJcRYw4b6URqsudzoFHrUQt5QN23IPvTDCwboqg+tAFn7Pb4z5qUx4IcfK0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+AaaobuR+VAiQwRKMjYx9KiIU8Ki1Igz1YZ+lOkUAYUAtQBVKgHhRSNn+4KmcsOqUzzcH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UFGboBT3lB6RmhWJHTFAEYT1pwiHc80pz36Unlsep5oAUpt7igCjyT3Y04IV6UANKY6i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WbrmjynB4WgCBocD5jTQgHTNXUhJ7U8269WIFA7GeFI96Roy3TFaSrD6A0p8tekYoCxmL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v+zWiyqeQBSYLjAUUBYorE/qtK0bj+IVcWIg8rTjGD/DQFiiqN14pxJ6Yq4sOOqGnGFB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vWMGniVB96ImrJgTHemCOIHjNMLIrm4QH/VtSNcoRgQPVooCfl/lQ1vKRxzQPQzvLtvv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a1lhhzseVlbsRVgW0i9WA/Gn7CE2g0CIBNGZOC34rS+YmeTUyCYt9xfypxQlvnQflTFY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05p4wOSKma2i7Lj8KPKVRyFI96Q7ESXkWMYX8qX7VAepSpP3BGGgU03y7b/n2WgLHk8N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psZaVeVOAaZ9p9FFPS6KpgLTOUUWu4Pzj0zXU+Eb2zsdHktb7buWYsh77cD+tcp9sld1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JNbZ8Lai/wB6VEbGWHXGRQaRZf8AFesW80ENvYDapJaQjuBwBXMjAVj/AHhx9atatpMu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nkeo7VReJV6UAyWPPlepHrT7qDyEjKvkkB1Zf4aiSRlXy3XawPekYOqAL85JAAoEdzbe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QtsG76jjNSrrcv8AEgb6VWstBmhtoo3mVGVRnjoe4qz/AGO3/P2PyoKJv7eyP9Vj6VHN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I6cFODOzf8Bp0elozf61z+FBRVkVG+6+M9iahIxxu3Y9K0jpsC/LtkdvQUo0yIclJc+g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N2aQJIv/ACzbHsK1VsFU5WORc+oqQwLjDPOMeiUAZG2Rv4D+VPWKQnkFa0PK2cB5sepW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7EUDKYt2JGHz60fZjnJl2gVdS04+cuCfSh7I4/dvx33UAUvJjz8zg04xRD+MVN/Z25sC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CyKaLANH2cccGno9sD/qxSHSbyMbgoIqvJbzIfmj/KiwF5bu2XgKmP8AdqeHUYo+QOP9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IHvUkdnI5xuUD3zRYDV/taEkhRgH1py3sT4BdAKoDTVwPNuFFH2ewiyGlLkelIo1le34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qANzIPpVCKa3GNq/nTJbyFcfuVb8aANLNu3+rdfyoMbn7jD8qzE1CVvlgt1H8qkZ5h96V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Ue/0pnlyZztzTYpmiXLbs/rTZdQfHygD+dAEvlSkcnFIIpQOCPrVZby5kbAH41NE06tl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B7kGpDGv93NHmAD1pv2og4AoGPEQzxFipPIUjnH5VWNwSepH40/zZMfLk0AS/Z4wfmTN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8agMs1KN7jrTEW2jhI5Cg0gtoCPmH61Wjt2c8yAfWpTZ4+9NQA/yrdf4FP15pB5K7sbf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ZS/+73qB3Un5dka+rHmgC0XUk8CoXZQD0qIC1Ay9wG/3Wpsk9mhwoLfgTQApbf8A/Wph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dxSf981Wa8cniCT8aVhj5xgEg1lXWSOTxVuSSTqQufSqc5Zj/DmiwjOlhiOdwqubeI9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UTFMfdoIaM57QCmfZwOxrRIz9xacsMjdQKBcpl/Y93JGKT7IDwFx7mtZlCbQwyT6Uw5+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M4WQHJbp6CnrZRnkjOfaruOMA4z7VG6SNwJOnoKAsVzYRA5OKb9ki3Z4q4LV2C/NkVZh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A7GeltAG3EZqwEibhI81eSNGX7gqREWMcJQFiisEgYFYztqOaAkN8mDWk75wSSuO1B2n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2OclQDUiRkE8A1ZnRyeFNNjRu4xQCSI9owfkXNIq89OasGMgc4pq7R1PNAWGGMHk8CkW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J5vyq2CPXpTzBnAbHHegdiFUg6MxP0qxHbQN1JFII1T7oyaGhMn3tw+lAxHhto3wsuaN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wRqmGTn1NOWBCPmH5UDIhFHjjGTT0t4gcEZqQoiH5Up6oMdKAsQtbRHotPjhRR0FShSO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I7ZR0AAp7W6np1qcADpTgPSgdiqbbI6Yp8cW0dM/WrIUg07AJ5oCxXWEHsKcsRB7VMqL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5oCxGEL9aXaQMCpQAvFOUAduKAI4kccsKlRTn5qcVB7kUBM85oAkXg4qTzPbiowvHXmkC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0oz6VF+NBYjoaQXJCxHemlz61GWb1FGWPpQFxTTWp1NNBI3NJmnZP92gsf7tBQyjHvTs+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7fejAp2BRwKAADnpUiqKapzTxnNIAOKVQueRSgDPNG0E9aAJliRh0NKEUcBf1piuAcA1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UFDSATjOPpT1VAMbmJqRYPm45pXifOFAFAiIEK3FOWcAEYzT1TB+Z1X60kwiiIJbdn+6K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l3Ljmoy6FgBG34igyoGwI+lAEyyDPyxgUolmY8RgVD5kh6AKKd85H3se9Ah5lkzyvNL5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5J/jcn3oEa5wZTQArXLgZZ2pGugVBLsQab5fcnIp8YMaYIBHagYxCWJPmMAOgpofLYAJ9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EU5UkhwI1yT60AQ7h/FtoOXHAAq+txKB88MZb/doknYrny1X6CgLFNI229QKBG2P71SF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esBxnLZoCxUCsW6U0o26rog4zg5pjW0pI25FBJW8livJ/SkW1Yrw/wClXxZzEDM2Pwpy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BQBSFqcDgn61KLQtjDoKurYRoSDPIwqAWQEhZJW2+9ADPsUgPJUj2pDAoOMip2t5MY+0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4WQk+uKChWQBeEpvBIytSQxzc5waVYblskRqaAIN6q+7a3pTZCG7VLJZXLfMY93spqs1m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5oAVWiXrgfjTsxN0cVD5dvEfniP/AAI1E95ZxvwjbvRRQBa2A8ZpyWxPIlC1Qk1TdxDb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qClBJrlGB++SKa54+VuaykluO8hxUscrE8BmoGTwajIZCkgHFWRI8mD0zVWNtrl2gAJq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oAmaTHBxTlCEZ2ioXLSnKpS75AMNDj3zTAlyo6AA0zcxqtJOsXLKfzpg1KMdFJoAuB9o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NkeaovqVtj5lINNW/tgwJLYoAvi8HG6JlHtQbqJs5MlVxfWj4zLgf7VTRtC+djIw+tAD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mwEcMD9aRoVI+6KY1qzD7nFIZKGtyOqUm6CoDaoByADTRAMUAeYajFpzJGunRurKMEue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y1tlkb5GfrjpWommtt5c7fSqOaxF4fNjp6iSa2aS5B4kPIH0roRrFlL9+Nt3fINYa6fs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3DfhQWi7qR07UbXyJgy9TG/dW9a5C5tntpPLdw+eQRXQ3DSyRbYgsfHWs5NLk37nkySc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3Je3bXDqqyNtXA+UcDArpPDGjJFKt7d4aVRmNB0B9TWedGMsgdm/IcVftLc2zAC5kXtj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xKlqXyd+P4TUdq8sSD5CVUYyT1qcTblPymNvegsckRiznBoO/IMaihSWBJYYpTIgwPMA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pDetWEDgZRwWP940wMhODOGP92nbVXllH4mgCGW5uem+IfSoCbqTo4b6VaZLZ/vKv4U6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UDKDQ3DHDs2PanJZxj7ztmrr3ESDIkU1CbhSckg/SgBixwqTukZiOlS7FYLhNw75FRNc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6MAYY5PoKALHlwDlY9tSJt6LgVVF9b/8tDJ+VBvrf+FWNAE8kMbLiSU4HpUSxWadNzEe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+tEVyNx3hRmkA9HtgOImP4UokiDZWL9Kablm+VMAfSmiRgOXH5UDJ2FvL9+3BqOSxs2H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B+8KlNy6n5CpoAiextWAxbFai/s60GcxmrH2m4fOcUomkGMrmgCp/Z9uOjuR6Zpp02I8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zZyE/SjdJn/V/pQBSNkAMRzv+NEdmwPzSE/hV5s948UjA+lAFSZJYx/o4GPU1GBeNxIB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KXa+3BNAFYNJtwtuTj1NV5prhWBFt+taK7kAJOaV35xgc0DMpdQ2km4i2e2Kl/tW3ONg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nYHP+0KcQSBhVB9FFBJFE7SjckTgD1qVBdZysK4Pqaem89XI9qepzwW5HvTGN+y3snBn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kPIMy3zcds1Y3lhgHpUT/MeSeaAKr6NAOXllb6NSLptlH83ku5/2jV0YVMCmMjMvJoAh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3pkknYKoH0qd4ieM4NQzRlRjOTQBA5IHDVCzfLyeadIH9KhfeP7uKkCJ178GqkqZOQVq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eqjFAFNkbOXbI9KR3RBxHVzCAcrk1HtTPT8KAK1ikk/myMmF4UfU/wD1qkYqMvt+XLOP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ZcIqx5HGPxNQv86eX91cDimIrGX94gRd2xBkn19ackU8v8P3ulTrGB90c1IGYY+bGaBW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kyH7z9hTUiOPlGfU1cC7uCQ3rUgh2j5eFoArQxBSN3NS4iDYKVI6qoGf0oJBOFU0ihoK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hRT1WQnG3ineWMfNQBEC/dQKeoU9SalSNewJqVUP90CgRWYYHyqTUe1j/BirzRjucU0Q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z92gRr8wwFxzmrhg/vNwKUwoMBlyDzmgZVW2wgZiBkZpJYvL6nPOKtOu8jIwp6VG0Z81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IIM8qKd5Ug/hqfzSPuikMz+lICHyXb+EUogfpgU5p2XsaBIXHQ0AL5BxzigRgcE0KG7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GLEvrTgqetJ9BQBigBw2jtTgBQFNKFNMBcDvSDbS7T7U/aAe1ADc7adlcY609Uz15pyR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TSkk8CpPL2kjbTlj49KAIwpx1oCn1qTZ2zRtoAiK7j0zS4PTGak2DPANSbWYcJigCuEJ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m8pgcn9KDEO7Z+tBRC0eOTSkYOBUpGOcZFRuGPIUfjSJIycGg+1OIyOSBUZeKM/PJQAu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6th918j/AGeai/tICbZHbSOvrigdy2B7U7FZ811dyf6q3KYPU1Or3hxv2bWHSmBZK+ox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MetL5TnqcUASDaOlODLUQQilxxQIkMi9hQGHpUSjB5FP3AdqAHjbngVMpKVCDv4Uc1Ik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VkPIlNAhYnDSMaVVYcAGlkVlG4k8UANNqpYEyOuO+aU2knJS44PqKYq3LAsqHb709RMw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UtpNx/f5HYbatR28zAZZGI/vLTI5OBz/AMCpHmmJ4+b6UATOjKmDHG30NRPlm/1YH0pY7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jH0p5t2iOPmY0AIjIuAyliaHjQuSIJD9KUBG4ZW3D0phuWhdlzIM0hCMkqqMW8mPpTGd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aFtcGX5WeQYHBoLqrMJpRwcc0wsUBIdhEfX1p0VygYLK+GFWpFg8wBWHJwTio5LaJJNy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EW9gD5ALY4yaZNeofXB7CrqrEUxsSmSQIT/ql59KQWKtvcwsflbG3rVlXMnMUwx71A9h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WGzQgkEg+goFYdsYnBlUn2p6h1HzOD9KjbTo85LyD6Ur2kSqDHcyKfpmgdh4LlchgPrT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pj2gYfLO7fUVENPkkOA7A+4oCwvlXO8OrE+1WQzoo3rxj9ajjsLgAh7kY6jAqvcafcMS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AsXw8Sjc9wgx2NV5rqLOUk3ey1TOlyDiQh/q1KIZo/lhtNwHcNQFiQ3DFiVDY/Kqs1xM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5qv7LgDBtGOPemNHcA7xZk0ElRlvX6TyR/jTfLvD8pnkP0NWGndOTbyD2xTRdSfe8h1+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lYn8aBAinKmntdL/AMtVYUw3lp03MPwoAkBPcrS7FPUKai+02h6PSedAektAWJSm3tHT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Zli/56rRvjP8dAWBrnnmMn6U1239IW/OgiBjzIfwpSI1+5cBf96gLEDRbeRHIp9jSI4X7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GOV+UuVamtFdNwJEagLDQbVjzJOPrSCG2DZWfH1WnC1vlXLRIfxpAlyR/wAe6n8aAsSp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pptLQc7oyfaoT5pGDb4I9qFWVs4gPHtTAtJBbhcfuyPrSj7PGdq7V+lVRFcZOIf0pGil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guAflaP8TTDctESJ9ufUGs3eUb5oW/OnNdgcG3BHvQBb+02zt+8mQj0LU4fZCMiRMf71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IDUJW1PSD+dAGfaNd5CtpWf9wir58rHzwSQsvUE1WSUowIdh/wACqYSq2WeTJ96ZJXWW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oMYJO3GKVpIgxxtLewpgdDwMgmgAaI7cccelMCnP8VTc4xxUkZOc5oELCsnGRx9KsrFH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lC9VZj7UpvZU+7GxFAi1HceVkfZ2+bopPpT31Cfy+IEHsTVP7XcK/NqCGHVjUiXM3/PC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03HlxgfShp7hzkooPstKZrvqUjUe1Ist1jqjGgBrR3gOQhFOZLwLl1yfemmW8LcSBaVob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UKsc7YDSIufU1Ktq4GXnUj2qAW3d5QT7UoAHB5xQBP5EJHzPzTvKtkIyzYqHKnBHan7w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FtTwqEil2W/TyuKr7j0VW/KjdL08tsUATLDHnKKMU8qn90ZqECfoFwKlSJj95sUFDvKV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dXFJ5KA5Z6FhOPWgRIsUQHGKF+zjhhUJgboHFOFuVI3EGkBKEtyeFJp5SM/di/WkjjCj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Ao6Y2ChlOOFpqkZpTICcCgBAG/Gnr79aYC340b/XrQA92PPy81Fn5gG6mkLknKNkGmqf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kJ/iwKVgFBG/JprEhlwc+tNLDnnHrQA9QSO9KRyMrTRMg/iFL5yMfWgBwHfNIA2SRQJU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toAcAeppwQd8ZpvnbuiilEuecCgB4HZV5prIF6tz6UnnbeFHNNZs85+b0pgOBwetIzA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0bd2Rg1ICSSljnoarvOdhBHNTMAMDGSKY0YZCwxkUAVnb5eTVdwW6CrJDAfw/jUTDYNx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njBzSmBtvJFLsaRs+acegqdSqjHJPvQBU8lWycsCKaVA4xzVuRwo3KMkVAruWLSBQDQB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qW5YnC5x6GrDtlg0bEAdRinRzPGxaM4Y+q0AV5YlhXc6sgxTI2ikZVER7HJqYNLI2JMs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AVVWgCNoWGeePak8pgOOfrUhJ55wfWowrZ5f8KYhzwpweakwox0qPGTTsAHODSKAlAeh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3o8s5zigAQ56U8MR2p0UfqQKkJRerUCIGJPY00bgeBU5KnpTdtADcMe9LtPdqfg+lGOe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3qULTgtADAgA96Npp6qQaceaYEQRf4hS7R2FOK5pRxxQA3afQUY9qeSB1oDAnigBAh9K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pCCO9ABso8sY60fMBS7ccmgY3ylx1pPJX1NOwM9aTdx1oGJ9m7rKVpRDMAdtwaFlXaVG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AKAsCxzkZNxUqq4YbpQ1NUv5m3AFSPGHHJAx6UCGn75G6mbihI8xcn1qX7JENpLkk0v2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WgCOOfa+HlQ/Sle9IfC4apY44F5RVP8AwGnGKPrgflQMqG+cEjyyfpUT30mP9U4q+UTs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c13IQAFkH0FKJiR8xmH4VolRtyDRjikSZg8k8nzCfcVIEtyMlCT71dxk54P4UhVc52Zo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6gX6Cpd4AyMfjUjBT/Aq/WmBl6Ar+AoCwglB4zTsg9qjKrngUoXPAOKAJMn+Fc0u1m7Yq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KjMMneckepplFtUHQ04RD14qtvaJMGb9Kk/eyx/u5MH1xQBYEaZAxSGIAnoahjiuQoBm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2MjH3oAsKgU5Uc49KlhEkp6celU0m1AgZhT8Kmjnv1UH7MAc9jQBpw2W8qXK7euBTiII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ZqXN08m1oyv+7U3lziZt8chXj71AE/2r+433unFWrezkn5kQDceSe1QLdxRIu+J128kh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XkXn0PAoAtfY4IfvIsi98UwxWp/5Y4GflofUoEYKzY3AfeU80gv7OTau9eDx25zQOxI7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cE+WFnarf2q3PR0XnBanwlNvzXUZPqDQMoQeYHZhbhWxj5uakDcnMXzMMF6uiBTki4H5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RQBTRYzwsSjA7VFJbROzF40XpnNWZIJySqSogI445qM6a5bEku4+tILFWWGxBHzLn0F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pngGry6ZGsgOVI9cVMlpbhskKcjIAoHYoJZRxHdjnOMVbWBNmWwc8YHanOknyeXBk9eT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qA9qAsRGxikUqz7PSgWARhiVelTJbN/GpYmpDE44C5oFYriCLPzMKPskJf5ZFWphC5Jz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xIEa5HoaBgbNDx5q59qDYtj5ZQTTPJG47VyR704KP7xB9M0CGmxk77Sfamm0K9YyTUgk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COkjE/SgCvJC2cmNgPpTfJkK4VcH1NE2pXKsFjjLZ7npUySykAt8xPYUCIFaYcMtSiU4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dvj7gUDM2S6ud23ZnnI+WqF07vMzzRSfN/d6VuFkU/MOfX2pCyHpQKxzhkj7xy/iKcs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+A1vOoPQD8qj2juiH6igVjIU6PJ1Gz68UPaaURkTAj0BrUNvE334Ij+FRNZ2gOfswz7D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X4jMo96jm060/gMxPritcQp/AkaD3FRyLeL/AKi4tl9mFAWMcQ2EfyyTOu3swNS7dL2b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lTUzybmyI9NlQLC7/wCvS0ZvZMUBYiFoZXY2cQK/3t2KWOydJP3oZVpDq6aZM0LQhFxk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au/7u7gj+q0AXvsidrg0TJ9lRW353dAayV1yaV/ku7N1JxkDBrVs5Fn2kyq/y5XoKBCR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lkMoJ3uq59KumJ5FwzKPoaqTabK4x5uKYiAzSxk7JI2+tR/a5N5MsSOPY02XSZgM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P7yqMe9AFhr62z89oR9KjlvbA/eiYU3cij5oFb6PTTJbN962P/fVAEctzYe61A13bZ4k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W2NU5TDvP+it+VAGebLbjbKce9L9myuN/SrbqCD8uDTFGF+7zQQQi2Xru+akNu+flYV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ds/ecDAoAqiC55+dKcsV0VxlKtFTwKcUO75e1A7Fbyrs4BZBipDDdL0ZT7VcUZAGOaFB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tpOBGKULekZMRzWmQzDKgcUgcE43AEUBYpRpcEDfEfpUvkzZy0Z9hVgyjpk/WlE+Pvk+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obyyc09E+UsyspFTi6AGArc015mOcrxQFhjtaL96Vhz0xT1l08bf3mT700SZ+Xyvl9aU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j7tA7EqXNkrlUkUH6UpuoN33xmmRrAMh40yO+KkzatyY1A9aQCLdQg5ZxmlS4j3H5+DU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nBLLklG5oAdLOvGHCj69aia6QfKZOvTmnCO2yT5QK9smnmC2XBWFXY/pQAAqVzuzTR5g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onXBDA/7J6VWGnx5wJ5VHqTQBM4bcOTzTZCysFDtTGgnA/dXAGPWkjivBJua4jI+lAFh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QHIHr6U1Xl2EurewqLyJE3MrLydxqQR3J+dWVuD16UAO3SBmO4cdqVWOTzyBnrUKRTmR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DMoXhPfBpARF5cZVmGeppyPKoyG3K3Bz1pFjm/gbIHUU8rIpz2x0oAjSRogdvTkn2zUr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jrTUJy+9OGAB9OKHuHVDsh+uO1MBjB/M/jYLwTR5n8O1l3HAz3pEvfn2mORQOM46mnN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5oAcpYHYIwQB1FDGZWA2gA9adDPFHuJYjPXijzYHOWkyaAFKSBFZyAe1KIFUhpHZie1L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NIWjH8SnPIOaAHgBY9ucdST61GzHy8gFe9BY7Cp9abJI6big3DgAetAEkUgRMlT0p3mb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lcYpxZc4JxxSAWd3dl+6PpTVLtuw3NDFdv3l4oDKBnqPagBjK2Tl800D5zliBUrMvl8D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E4z/AEqIoD1H1qf5u4prHHagCJUAPAprE54qUjAzTD0zQBGUJ9KCA3y44p6nIyeKaXBO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0pAMnI6U49h1FIBuGAMUAHGOpoYcjmn7SFpSOlADCoIo8sHmpMDoacCo4pARBPQGl2N7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LN/cpjGGM0FT3p7FuxApFLHq1IBUTIpwj29cUcDqadtBGRzQA0Kv8RpGCj7tO2H1puGH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MY/WkEyhssD/AIVNsLdQeKUx4XIAoAi888bQSPWlEhYnYTmnlQRncFxSGaGP70iigB2X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sage9i3gK+76VPHKTkiH8TTAcCOp6UHjkgn0oDSZ6KtNYuDnlm9ulAAqs7/d/OlwFcqZ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elcgHsKl2Qqu9UBb1NAEaydBkE+1RtLc+cVji3AdDVo/IAQqjNLv2oSXA+lAEAS4fhsK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+1TRMrcgk0SQq3LZI9BQOxTktHmfKn261bjtzGoDncQMdadARHjaPwqXceSy496CiNUC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wc46UEg4IOKGTOMt196QiRVUuVwPWlKJv4qNFIJ5x71MqZPXj1oAbuTGCBmnqEK9Bmhk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zAAUxiKFTIxxg4+tVsSjbxn1qyjg4xg56UgYiXaDjA/WgCIK5Gcc0KgUZPNTYZSQxyKY6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dAQAOtRuzYztAAp7ld2CuSKjLBUPp6UANwSMqadn5M5waj4K5J203cOT1FBQ6UxuoUsc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u4/Spcx8bcAmmb9gZtwAHrQJkXnAHlHpftAPCwuPepEkfqVBzTiXboVHtQIrPcSb8CAl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IJwOlSosuCCwPNNkxg/OM9KYx6uWIJt1/E1IkjDgggVX2INokYk+uakZ1jViO3Y0AWgq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uDuXBwADn3qBZRtU45x0p8cxLbcc+tAFyL5ABjvmrisA3A5IzVCDL4Odv1qYsTKvO7tQ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ACcrgnnpU5uIv7ny+u6stRiRuoDelTJFvYAEhR/OgaL6yoy7ti4HBz6VJBcwuH8sgBev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+S3XB6VIjQwEgAFOh9zUjLxCYy7RlQc5xQ0FrKn71YnI5AwKo+erSnCkJjHNG4KCWXp0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VIV7ZA9DUZsLH+6EZhng0xHnm3mL5WDY59KQo23Mjbpcn7o4oGKumRnHlSOo65DU6Sxf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aDPtUDy6dHKS2du0HgUARR2s7q4e9celOfT71ox5N4QD6irTIpI3gDPpQxfACOMDrmgC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1DJ+FNZtVDbtsUmPrUpuJFbGetILt87eKdwIf7T1OPKvZ5bsQeKmTV7ldxkt5cN2Han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UY+lMBV1FiuWEq/8BpRqQA5Y/wDfNI8uEJB/M1TTUUMhQoM+tFgLY1OPGWlKkn0pEv4c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Vr5S2DCDig3iEAmILikSWlu4ncmNiSfY04sCwYq+P92qq3zmRRGgXNXEvXBw7cfSgY1Z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sCOxpftKn7x/Sm+dGf8A9mgCCbA/H0FTQeWEyCSR7UZi6gjjsTTjtC5J4PagBRsNLsHp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sn4d6liWAfdZz35oApTBd38XUio8Y71ol0Mn/AC0/LgmlkjUjk/pQBnGTpzTSCXBzmr4t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NW05+Y5+lAFIlh1Wk3eoNaQtYx1BNQTWgzmPNAFPKnqtMMEL9VBq08LgfKhNV3S5H3Yq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w/GkFl/dY/jT/wDS/wDn2H501mvFPFuo/GgBGsll4lCv/vCkGnWQG1raI/8AAarebrYd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0ur0uVvoEQe1AhlzoGnzxkLAsZ9VXFVF8OJGuEuXUdq2TJk/LnbSMZMZRNwoJsYaeHJ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AMCzSSaPqcP/AB76uc/7Yrb+dvvRfkKUlV6gL/vUBYwks/ECR8Txzt7r1qHytb3gXWmx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d1HeSv8A6NfxxL/dNZ8mnaw8m5NXj6dMigRTksnEn77T7iNS38IzStplrs3B54u+GBqw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v696mR9dP+sgS52jnHWgZmJAkci+VdlmxwpqwBdEf61anuoZHjSSXbHNg5Qc4z2qoUOf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Rm3YNPMoOMDFRmEY6DNIEGQCDigQ8u204waFfgZPNIkJBYqpIpoOMZRs0ATA5705WZRU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fA5QnNAxys/rjNP+YyDOcU0npiM1IMkfdIxQAPE4X77Y6kUbXZl4XGOCafvBLZ5XGKFw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vlMOMgml2kZDYPvSeap6Z+tL5gwcg4oAeFPGMUihi2Gpvm/MM8CnLIWOFGaYC7Jm2sm3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ZPu9cU3c4dVAXnqfSntvLnEqgDmgA8hEGC5YfSlS3j3D958voaiZpNuN/wA3ril2sw5b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IOeWxTiwJ+4CD0qmBKgCrJ9adhy3D49KALDvGEwFAIOaRZGIOAoPWoMYPLEk1IqnLDax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bk0zfnO7pSxoi53E5ppYYOB0oAfmNkwc01iAB1wKfw0QAxmmqTuwccUACuQp+TPtUokw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M53DHI9KVyu0HftPpQAomjGN2AaR5UZhjODSGMOfnOc9CBUiRCPDHnsAaYDcjPyDIIpg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CeFWKtIqOOdtOE0LEfvCxI6CgCFnUSBWX5TT177FJWnmeNWxtBxTluANwBCg0AQIW3HjC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RSllIbqW9qcpAU7ioNIBhRXX94nWmLaxly+McYAqdnAXAOaM92+XI60AQfZN3DBfrTxY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FLuBbCuPpThu5w9AFUaQu5mW6kVWP3c1KLCJX3PPJJ2x2pyl1zyWwc02RnOBngnPFAEM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arrYu3W4erbyEZVvlNPjA4DMKAKaWYRw6ykt0yaH+3JlVKYHX3q9InzKFC7euaeoIbcz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XJ8sexp7NcIVDbD/ALtWm2ZY9c1HuAXAx9TQBA63PG4qATRK0qsyhVYYqSQs4UA5C0+N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MONoNPQnb8yYqw0YznNIygj1oAgLoBh+BUZmtCxXdirIjiYfOoP41DJFABjyxk0wIZJr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1bH/AJajNNFvCDhkGTT1giTny1/KgB32i37Sr+NC3EBOfMXilENuzZMIbPcUjWtuG4UD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5iu7AOPakzGXC7lz1FMMEZ6JhvX2qNLSPzuB8yjqWoAs7kJO45UelDMigbmIB6ZqCWOEH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gMfMbb0FAy6DHu/1qktxj0p2zd93nFY4kVn+4R6/SrBc7Nsc2xT2B5oAvNLDCu6WUfT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DgjsB1NUY7KJsFlaQjoSeKuQrGg3G2AI6Ed6CQN6gfCRO1ONxcyHCwKB6tSi6jDY8sp+F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QApSRjkygccgUxrcOgDyN160zesyYjJXnOad5aOwLzY46UDHsYFXZ8xH51D5UDcCPI96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61JuTblSCKAK32eMrhVEdTLEEjx5hNDSx9MKfoaUyDHAxQAiq+0kgtj1pxlZCo2ADvzS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iJXLZ3MT60AOE6uWUEb/AEpgb+8+O2KFtUjfzFUl6lJYgHao56GgASPHzFywpwiXduIz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6U3Dt7e1ACYAACLtGfWlzLnA5GadsbGTgAUFTkHcCPrSGAVznGAKeV3rhmximCaIcbuh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90c0AO2Q5w0p57UoNvkgMSR0qGOSNpPkiLN71OIsvgxquKBj1PfGR6U92bsRj0ppTnIIG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570AOLHA5o3fjSINx6U/ySRnOKYxqMFIwvPrTXmU8g855xTzFtHLZzUBiCTdMKaAJfNJ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rjnFL5KYOGx7VES6NtVc7u9IQm5xJk9DQGyHVl5PemvuUAY5pcMVPHNACMqrH83zdqT5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oiibZ6ZOcGmzHYnHP8JFAxsjKi7u2KiJU4R1+XGSKeiMQqt0Iyc/yp3+smb5flyKBhu+7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/wDZp5Us546dKT/VfMV3KxAOO1AAr8+lMk2x/My/Mfu+9NhdHdo03blJJJqNT9o1ImT7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exVU3zDcW4A9D6UNIQgMgBcnGPQU/Z5lxyOIx0qIx+azSNxjoKYiWNgX+Uc96uW9uWkD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WPPXNXLeTGNvBX1oBEwQ56cCnhVGMAZpGZm6HrTdvPU5FAyyIgdrbwP9mnLFKS2xB+dR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pdxJ2520ARgSjDOmFBFWkZFGBDuGTTUYupOMgHbiplyp4GM9qkYqtv4CAjGfxp8kBG5j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fbhU+XjrjrSM2T8rn8utAC+XNsG1PvVA0V0ZOARVzzJlX5WBxS/aJQy78UDI/IfyjncT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XipTdOzcFQB1quZT5nzuuBQA8ynkkONvqOtMklVJE3hj5noOBStd8Eh1J7ZphupXIyF4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5IdfbNDRKG5ZckdjUTSqFYuMemKcrQMnLEOR3FAAHRQVY4we1OEayISrcmoxGoOc54pVd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gIpoZWUqoTHvVBoGD/Moz7Vfe4UtmPJPvUUl/IjZaGMgUyRsMKHqjEnvSTQg9N3FSxai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x9o3Afu14qQM2ORlYhgR6VfhbJ+dqAd+WeIAdqeVib7o570E3JM56YPpR+/H3cE01Qq9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GgoruLwsSqZz1NSxR3B27xxVhUZkUrLyeoqRoJT0lwKBke116GgSTL0ApWVl6yZqJnC9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/eizTk1FR1TDVj392VU+U5zWNJqMgbnJNAHbrdK/3hj8KcGB+6c1xUes3K9CT9asx+Ir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dn3oycDmubi8TnI3wVai8RwsBuiIoC5t5pufas5ddt27YqRNTgfvigLovDHqaayofvAG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JqVXDDlcUD0GtDHjlRzUUun20i4KnmpyFbaAe2RTZGAViOcLxQGhnSaJbn7ssiN/vVDPo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2/3c1pQzq8eW+Ru6VKJUP8YoCxn2+mSIuJLxpD9MVM2lQsMuxz61ZDozdUoLpnGVoCxm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q58NWx+5O4rZbZg5dagMiA8SUCsUbbQvs0wZJyAP/HqXWL9YEMMeRkfNt61U1jXWCGG1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WvL587mlZ2PrQTcvOLSUsXuJkNVGtbUn/j/mqi147H1pn2mT+7QRcn+ZiCetO+fbt7U1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yKYB82euBTs9M9abvU59qOuDnrQA/eFQn0pTIrADH40wsGOMdsUuxd2AfpQBOzhSSOg4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HrUJPVc8ZoHJIz34oAnMTbHfcgVcYB70wtsdl4YZyD2xUbMSqj6YzTm+f7irt96BirKR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chsegpgRQG5yT0p6MEXnn3oAd+7XH3mbH4U+IONxQrSQvEJF3fd747U4SLvZY/u84z9e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t8rN6etSoks8yxqqKv8ZP6VH8rzbduMnAP4U5mzux6fjTAleLy3ZXcFsYqGLhAzk7ic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5YAj6+lPiEyoVIRflHPuaAHdPc00/cxn5vWpIII36y4x+pqTyIEZv3gLetIRX2klcnGK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D1phCKxy26nZi25CcmgBiRyTFti/NyeTin3NvNbJG0zRtvHRDkj60gVhuZeVPQGlLOw5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M2bk+929MULJIfmbLYzjAqyj3GzGE7H8Kc7zHooVf7vpQBW3ynaVSlO7PEe7jP41aQSH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fdXqT70AVtznDE7T2X0pxmMjqu/B7mpCkZ+5ubvTltC7KUTb65pgVVii8wu+1mzUgkB3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oivublh+VKUH9xSfpzQBRXYx2hCWo8zY+3ytzHirpHljKx5NOBwMuFGaAKccn3tkf1o+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6LVchd+z7zNk8UAV/lAxsJ+lO3IflYdu9Si3kHQY9aQwb5449y7up9/agCIKrMNuAMcU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frU76dPub94oAGT7VC9s0kYUyqAn/j1ICus/yhsfe6e1Ea53HdlieB6U9IgQT/Ch6+po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dh3NAEEjxB/nOWxmnqUxu6jFWLK1jmiMhRlXnO7vVi1t4nRWkUdeQPTtQBliVW4Qkt6e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44+la8lpbMGNvGUKjbn0qoUhjHlhjzxn3oAqKGbO48L0xQybcc8N1zUhP90dPSo2Vjnj5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Tp8qjj8ql/GnptSPbvVVHrVaS8s0TczruXqfagCTgnBNNOR0Bx6Gqra9p0TAAu7AdAtU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yGPBI6UAaTxM5Bc7QegWnBUxyCpH96qbG8lCv5iojdAvWn/ZizYnmdx3oAmkmgj5JVn6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E4/hFCxQ27gpDvz/AHuamkl3oMRKuTigCqJ3kwNuF9T1qtI16zMIYiR/eIrVRZAAUVEx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Ms0jD0UYFAFDyrzA8+52Duq0jPbqpJdmPfBq5KkTNlI2JH95qakREbbYowRQBnCRju+z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X0g+63uSa0klmG1S6r/urTir5+aVzu7dKAKA0+5ZPmcJx1JqxBYpHje4LevtUoPzttT2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LMTKRnPsABSmRN+3y8lfWowpCcL1pwX92S+4NTAN7kEDHNR3G+QAArnpUsaDaCRUexVl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ToPm208Rrn5gtPypFIRg8igA8iJzyvFMNvGowATu9DTftKlyi8kdact05JAixnpQMRrO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4RiNAAcD3pkj3AGQUU+tRtbzTDMk2B7UAE4GcpNuzT4YpNvzTtz2pILNV+V2Ln16VOIwn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OkuB24p6mWPDSHe30qT5mxngUrgggmgCs/2nzd0OD320z/iYNubaA3pmrkasCx/ibt7d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trxmAlXGevzVbht5UzsWMjpy1TGeMAqPmbpxSgbUBf5B7daBjJDPFwYEf6U13lCZMP4V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WNKWYjj9aQDPtAQBjE6j1oF9CQTuOfSnr5nBHC+9NFskrlnVT7igBFv4TJgK/SkfUIRx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MY4qCaNVQAxqSDmgCaG+iPRgPUmnM8UjqwmBx79qqtCihm2L7CnrbpIn3MY6/jTGWflX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qNpkd9jSY4z+NQGzi+b5vmxz7UyKxBkXY7HjFAyy0i7OD+OalSQ7QfvcVT/sp0blm3E9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tCMvHTNAFh5OckE+1IZF78H6VT3XYb+A+9K0syj5owfeggt7uelROMuefu/N9aqw3M8h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uJWj6RluxIoGmTNJiINt6/zpYz8melU3uJCm3y2wBxUTF5YAoYbgeaQ7mnHPHsbnjuaQ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rMQSwoRtUqeoHapYrncYwysq4wBQCZctgDkL1brTLFCyzNuVmaXt6CiBdjN82O4NOgXy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PWgokXA8xw2CR0qJFLxnHHNOJAm24zu70sTbNyYzTJLUYKxZAzjkURFsksuM80yKXeAg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557UDRLFg1IBzVeJ93SplbB5oGTL90kE8VPCoGC+38aqiRFBXPJoMuQAaAND7VGpYBVx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gkn0qpsDdDtapVjjOPm+b2pDLCupGc7fSpIyufn/AAPvVS6mWFclcmsy81EeX+7Yj296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5br6VFJM8m4ntyBXORajdP8uF2r0OO9WE1C5H38D1wOtBNy8J3IfJxmkikYdCD9ahS6Zh9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7od30qh3NIJLIikqmPUUTxSRQlt3PpVS11LMZj2hMc1ZW+8/gjOeOKBXKwmJXlmJFRRz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XVsFbOJNufWofsQEmBKhx70BcfE+9tvmMaeYXhiYJu60yK3iibcrYP1q3FM5bkoVx0zy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DJJGBS+dG6mXeCMdKnvrW0ulcfMrpzWMSkCtEZCd3QgUCuXmGRuUYp9vemMbZDtXtisa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x6E1qQxzOgIgU9+vNMRfiviDw/HvVyKRGOVKc9cVkKmN3mAr9RSm9e2OE24PtSA2SqEH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UH/VSkH1zVAam0mdwXHtUq3WVwelBVxk8l5AP3c2MdzSRalfo3zShx6YpJbtCOVyoqr9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cUg5jYi1puBPHyB2q2uoW8o+Veo5zXNvJCcbJWZj2NNbenQsuaBXOlkNqxBaNSMU0rpf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pgbzj3qSK+Zcl1VhQFzaa30cnGRTJNL0mTlJgPxrFlvk/wCeY/KoWuEb7wAoJubTaLY/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ESj5Lk/TNYXmkHKS8elSreqow+fqKB3L7aWQCRKfzqA2MikFZWzn1qA3asMxSSY9DTDd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uWi16pYLcPgdKDqeqQrgXHA9RVI3rljtYUhuHcHcy0DuaC+JNRjXkoeMfdpU8UXvKsIj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eV5vpxQBsL4lun4MCH6U8a3dHpZ5+hrKSzlP3Foe3vE6Fh/wKgdzVbX3Q/voHT6U5fElq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Ss7DD5P45qBkZW6ZoC7OlfWrcxfu2yT2xVW81l5LbyYmx9Bg1gO0gbDcAdqDPJjsaAux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1qSec1N57DqKUXB/iFBJEtqO9L5A9aebhfejzoe+aAAqu5s9qMKEJFI+3bkHkmmyMxcK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jHWmjCsdx4FAyAc0igNu3dxQBIHUrgd+c+1KmCpz07VHEpTgjqKGDcqPwNAE6KhbPRcU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ucVXjGIdhbPvUqMIoSnTuTQBKY49wQkFTU8X2dFB/jU9KqlFQAYwSN26nxBR3AJoGDL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Chsjv1AoIJc5I4p0ZPLgYxwKAGeX5Y3Yyx7VIu3aAo+Y96aMs5LNz1pRtOd52nrQA5eD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UADPzHr9aWIKysc/Q0xWycbckd6YDgQX2spJFSrtx8wI3U1Vw+TnNPJAySSc9KAEUBTw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i5apAdv32+X2pqS7d29QeePpQA+BiesSkAcZ71cSRURt1rHu55zziqUUszb/ANz8v8NN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deaANHb5qKrfNtHGzj86gaLEh2gLHn5QT2qESKA219vynPuajfaUG98be/rQBYYbpcK3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srVYSOxTyhluBSzBy/zFm7bKQi+tyhCkLnFEu2QNubg/w1nOqo/71pPLwPuDuaeGZTJG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+LYvfbnofpU5ubddo8zLd6yBJLK4VM8D8hSiEM/ztj1NMDRaWNnOG+X1piyoFbEqqx5G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j7vH40eVIJA2OlAFjcSOT+NNK8HnocYNJH9oYPv2+w9qhuYZpdpiYKAST9aAI5fMhj3M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lJHBK82VZsgdPQ0xLaX5t77mxz6CpRvLf6xfpntQBOyyo3Ln5RimJ5rv5f3S2Tv71Wn1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2c0weIIIvujMir25BoAvCQ8qZmlz6d8U4JG4Zpx5agdPSs+21zzJUjW0YM3TYO1W7iK+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yPNOAMUARO6JAo3uVZu/YVItxEkmyM+YuKjs9B1SfbJdyQwqvIVTnj1xUaaJCH3XV67Z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+ixhUX5TkbTxUUV4kKMvmrz19qkhsdGV2Z47iTthm6VJuhhdVs7GKNV6Fhk/jQBXW+Q/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DUOy8mkby7STaOhK45rTF9cl9qeXEvQ7ExViCSZmbF5t7YoA56+j1Szh866jWCPIALck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m5Cr7V1OuOZIkW7/AHsYbcBWQ0EB+7AGXHT6UAZi2qXRDS3Xf+I/rViHS7Q7lSZX/v1b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3c0iQW6qVMePfpmgCubHT4zlpgT6VcgWyz+5YZAx6UbbTOGijBA+tMdbQJkxZJ5+WpAk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dKcknykCSMKBzmqbQ200e1EkTPvUY0+Ao2ZH/OgCee6L7lhIkCjORTIxO4fM0W7jj0qB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XHOOKhaH722RzuPcdRQBpoJZI+JgVU4ytHlO3zOWIHFVxp17CPklRVbnb6VEDfAMGRyo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2RUDNnk5pk0SsPkO0Gs5tVmGQykDHSpYNU2oQ0W49cmgC9b/ACnH4VK8nO0Ru30qpZm5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wx6VZf7TC/72RVij5b3oAUxSOfkhzjqTUb+ch2ttVe9VodVEgkwzBZDkewxQha+gWGAs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pO4WX35oJBHMq/nUcdio25LFVG0k98U9LK3jdZGUSduaY7D1li8sfvVqF54jE7F13dAK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5WOTmq8tnJH8yKknOdvY/WgVgku5j8yHcuPT9KcwlljHz/N3xTTFcYyUBZvyFI1vd7Mq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0ORv+V+hx3q35YLqVb7vastUvBJvOcIPzqe0ubqMOTDhm4DGgC60YDHvmnrGqgAc1QWe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U0dzIVZjHtGeKALEquf9WO+T9KVsH5QBtPamRXIZnbH8OMUi/MrlMk7eKAHRgb8k8DP5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AHI+tVsgqVXrkZp5mYRlQOKAJEc7Szck0khYgAHFRu2Y1xxTgVb7x6UAEYHbrih3feF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gA4C9/WgK6/Kilgx+96UAOPTPU559qlQBl4+Y02MnbiNcjPNPxuG2MbfU0DHK275ccCn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RlFI3EnrUmdig4JBIFAA6MeVOM9aZ5YKn5iWB61IVlmGEYIg60yQpEqoxK5BOaQERt492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hSbm5CUqSq8bbOMH9acA3y/xM3pQA35/QHPWnorx8pkGpUXB+cU/ePrTKA3E7IN7/pUf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2tn2HSgCJhgkNyM0si7wQpwMU4gn60BiOOpoJIli2jG6myREqfmqUue4pHIx0oAMjaq4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FWQArUwJBUheAabP8khkXnPagCLILEHgEUySHb84b5SaViZGyFxT2GUOaBjEDfMFbdn1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YDvtqaJQv3RzSxpyfvc0CKaxzK2d+Md2pN94YzJuDZJz/SriAByjZ2+9M2bPl34RjxSJ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bJG9Rxika7vk/wBYgfaOMHrVpso43Hcop6SZ9Qq/1oAp2upXZZlEW1u2avQ3lyUxJtBp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epIotshDgFB3plEn29I9vmKS3rTv7Wg/u9elN/dBW+UH61Snnib7kQ/LpQVc1P7fi+Vk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9o7rvhPsQK5nyt5+ULQ3nI3zL2P5UBc6a51jT5wAY33e1ZdxdWjgiNSCeayllaLJXmpR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xSFcdK+/5RJjH4UjSSr/AB5FI0AkPA+b+8elM8mWNN2VKnghe1AEoupAVw4FTR386HPB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tqRWAjOOTQSaH9pSugVolx3prXzxkNGpDD0qiZJNu1U5NKGnQBtvSgDTg1W4f7y7uec9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aqsgwQfmFYiakybt6rhuvFNTVoIlaN43Ppg0Bc2Ey2My7m+tWFMcags7Bh156Vgf2tDL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WK7t2HMxcUBc247qEsVaQANwT3NNms7WQho5iMc8isf7XCXG1MZ7mrsMgPzNPGFHbNAy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cdHHekDyIQELJKvv1q39tVOCyoM9SeKbcpb3YLLcxo4Gcg0xE1ncTzgoxBfvmrE1vlQX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AugzD+IVNHrHllcyiQigC4U2HIXge1SxyR/xJgUg1xHADR59Tiobi9hlJwh5HAoGW4pLI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qTbpkwO1XX8awo1Y7iuQc9M0jPtzuJ/CgRryafabsxSde+aabDsspb61RtnCYYDIA9a0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4pAK9idoBw1Qy2LL0xirXmzvjZFjims8gOGUgkUDMuSPPy4+73qs0Y71qTTsqP5aL5n+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Oh+uKCbGQYBnKtTGjJ/u/nWk627j5HAHvVdoIUORz+NAFZJTGexx7UjXClSWQfgKncRZ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Ft46mgZB5tofvwuD7UZg3HYrDPrU7QtjgD8qbsRSdyZNAEYIOMBqmjRuytTcoMYVhUgn2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rjGVkKUBroNsMjMBTjcSEYB61GLh04Mm0mgY/wCcE5BBNVbiYodq/eNPaRpPlEvNRvGM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CfvUnAp7Kg/jph20AIBk8A0Mh/hFKWUDg03zCKBDSjDqKYVb0qUuTSeYPegAhdZdrNtV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OaTcuGbP+6AMYqi+nR7/AJJJV46r92nQ6cBt/wBIdu+DTJuXd6n7jL+NKFx97bzWa+mT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Hpim/wBm3v3vMG3py1AXNRIot7fN8zc9fSnp/Edy7e1Zo0y4KbS69OzdKEsb5YdpI249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yAqo5BJNKV3Oquvyt1+lY8S6iN0aK3QnJPrT3m1CHd5lrKW43OtA7mvgtJhvlzwM9KTy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bnU7g22428i9O3ao4r25VeVbaR8u73oHc1t3NPG7Gzd3yPpWPFd3CblnVtzAlTjvRLrK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BcxrSxqYnP3tnJxSSFUjUlQWdQAPas9NXXy3VR1PI9aSLU1wf3LHZyTQM0jIsceQDg9R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941n/wBsQ+SqtC6nrnrnNLHq1oC4IkcjBxigC66uiL/Fu561YR/NUQxbe3X9az47vfhh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Wo2vZF6Qqy5PApjLwDeYRu3R5PNS7G/3vSqUeoHy1R02KT1xUh1EeTjBiZXxkjtQBdy4j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W/ebpN2QNtQNcuCoRmbdzwKkEVzL/Dt934oAegQlmYjaGyPpUnyltzMrAdFqS30ddu+4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5xTptEt/l/0mXdjp2+tAEa3tvE/mNjOOPXnpTJNTTf8AKpk6HcOuferVvpNhEn75WmbP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tItogt405zyKAMx9VmeTZHFkkYqWBLgjIhPPWr4ggjUspUNjHFKsyqp5Y8VIFIyXdum4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4pReXci7Wg2r3O3mrqNvfdt6DjNStJvTkbmFAGXPcXajcsJbb0GOv1qpu1B+VVkLHO3s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8BR5m448rGB1pgc/NLqqbooEJL8ORUcMOuj5YtnbknOK6KEsSVwu3tmkdt38SjBx8tAG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e7C+oXirFv4aj63NxLJuOTg4rTScM/kkncQf0qZFOOWO31oAgtdE0q1Vs24dn/idqtiC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Y8crnimYTo5JWpIXhDswQsq8c9qAIZyzP5kXlKRxtQYxTGt1ZcNK/ry+aluGhfKxqsOT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N/PH0FAFy1WJZSJS7Ljg5q8i2026NF3L13ZrGkm8wNtDL9abFMbdNqFt3WkBoPpjQj5f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QFi5bd6VJ/aMw2tKWGBwAaqz3HmyB5W+VsYA60IAWTIJUlgBzRuOxCgxuOSagkkk8wrE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jarZwP50xE1/eeWBkCTPGKpFBO2WJQYwAtSiNckkZJ6ZpoT93we/SmA7ygFHbbUciLIp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AzZzQh6kLnHWkBVW1VUOw80pizFtxyKs4xkgU0pvxzgDrQBWaBnjQZ2jOT71L5YDhs4U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ApMqRjrmgCRXQRggcGl3h3GByKrnJbj5V6Yp4b5sr9MigCxKyquScn0qD7XlsNGQPams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oAWSCCYs0qAHoMVEmmW+GKscfWrCheOualG1t67OowDQBnSNPapgrIYSdo2noKrXC3Ex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9K1JkaFGRFZu4B9az5r2787mPbgZPvSArPbSxttmIViM4p8ck9ptKkjI79MUkk7Syi4P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9Ks2iwzO3nTbuMkN6dhQUiVmixCJJ3VupQd6sIrf7RDVV+0xIdwi8w9B64pFv3f/AFdu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H+PaeGPQUn3OC33qpgzvsL9TjJFWkQM+4hqYWD7gZj6j8BSLICOH6Gnum5HyOKS3hRQ3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ynnLZpS6gfP93NIsSKRt4wMk0KiODkZz2oCw9jCQpDD6VEXLsoGAM0KoU4AzTiNx4oCx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cAD601Z0jlCGXLHjYO31q78uwrt4PFV/s8ERz5a59ccmgRAJxGWjibcxPOe1OEk6puKm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Q28jOQWiYgKMfzpBbbEwl4w2/rQBJHLvTIViMA0+OeIk7kPHpUJtZCRsnO1cZAp/2eQc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UTtshQ8YzmplmjA+9g9MVXs4pIyzyL/GCR39KLoPu3pBv3HPHagC9GFBIjP3qlUhHxkc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ncziMelV5BLHcMFZiRzmgZub1X884z1qMzmVv3aEIOuazog75kkY/KAABVlZlih5fbn1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2c1HIxbqvFIk1uSBu+YcnFK0sKn5pAp64NAEisAvRfcChD+8D7l8vHA/izUTPGDw4Of0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gC5kMcY5pNy9M9KpmVlRTznoTTJJNjFScMOR70DuXGbg8UzzG5z0xWeZyp/1mPb3qdJl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DmLBLABl60APtB9ahWQqOWyKUM+OvFArj2U96bT1569KcV/KgBi89elOKqRihlwOKaFa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ypjDFTmPDZb86im+btx60DBCY88dacr5OQpzUfJ4zThvj57UCHvG75bGD6VAJGGFljwB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acUSUcjNAisyrwUBYH0qJTtLEYb/AGTVzZsRmUY2mkMcUn31wcdRQBVSfa4OMjuKlMhk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RTWwBLLnio2Xj5Fb60DJU3dW4x2PelJVz8yBR3qESSAgy/OBU7Rxuu/JBPQUAQybUfGP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+ctk9KSWNgMFsjtTPLZf42J7UCGskYYgdBUZ2p8wUkVLIVjTczE59qi+0x9CGI+lAyRZ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eKnykHHWmNNGhwoPPIpUUS8Ec0gGmWablYTwMn2FI8TInnbuc4KipRB5O5AzFX557D0p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QBVdnkAeHOc8kmpIkkJ+duD1wanEUKnjI4pu1VPytzQIcsEQBUqT9actrCwLOhHqBTop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07dCUHlqx3deaAK3kQg48vdjoTT3KtlIotuB1xUssSKwK4we2afsEo2oQuPSmBNZwqyo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0qM72QdeQabIhKoVkIZOvvViO92p5flFjt65oAoiwiUfvCTjvmniwjimJX/VbenrVtVg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jHBouLWdRiMqVJ7UAMttOspk3NbEk8cHFNuPD9sE3W6uhB5DNkGpILWUM4chB1GT1qWK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mgClb6aUXPK7+DmoZLOaGXCuSpHFa6SqJBlicdsVYE9qSqyI3uQKAOcBlSMuxyMY4qvK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rqHi0+XIi3k88FazrizVYyyhuO22gDKie5G7apI7irS3MigERMWHYUkUqxP86NV6C7tM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DK41edMARsh96l/4SBwCGTPrxUsr2kuGIzTWhibmJl9sigCvLrMbgqYgp/wB2oDeI+A5C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Kc1DLbIAPlWgACwt9y4Tn1NNMCbtvnISfRqgaGFhygOPSnLbQ9RxQBM0RjGA4bPbNKqO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jEMSjcYy340qmIYGxo6BD2adjwuR7U4POmMqB74pggXOUnYZ7U8o4OFlY0DHMZZBwy/l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vrTJJJ4/uSqfqKiE9xMyxFVJY/e7UDJzIC/VRUDY83JGacYTEfmwWHcVGZSHywDD0oES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VmNQk5HNNx6E0hD2Ck5ApmPm705S2Dmg0AM2hulP8n3oDL3FPEsPQsRSGMEZU8rmngJj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osjs9AChP3G1f8inKrg52emKAwQU4zyFD94egqyRwD88MGppL7cH72ak8x8rtViMd/50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vI7pt37vmYAVNuk3t8pbso9ac43k7m+ZFyB60xGnwdy454oEIHnHzDgjgrUivLJ8zcH0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RmnyBV8uSVlXjHXj8aBDD85GR901Lb+Zv2vt29ietRx3ULozAgtux9cUx72Yv+5VNqjv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YbiTxt6AU42UTP5jxjd1+XpVO3lvjJvLD5uPlHTNJ5d4rtHkuuec9R9KBF77HG0iNJEu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IrKWyGO49qrCG8L/ADyNtByOe1SR2t024B2fnJz2oKIzBAYt8UbOwbFEenRBmChi5GOK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i4fdkAd6txskTOAMhsAUAVP7Fkx5gb7v3ueCBVe4sPK27GzkljjsPStO5xKqI25Yx8xx3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oTn/AOvQBSitFkjHmhlUZO7pWh9ltZAoKE7e7UwlZW2c8/eHbGcVbLRrGP3fzDAH0pjJ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L8o6ihHydvlbt3FV0uts21QNjc5PapZb7G5VcfLgggdsc0APmEvThPemwrK6bfNVtvBY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Xglj0psM7yR+YU27s8H24oAnfy1BEkgyPSnoImIdnb0/CqWzL/OwCn09akI+QKHyRUgXG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ljeMlR5WAe9Z0lw28o2Bjk/SptxKKxcYIyv0oAstcR+YVC8Dipo2Yj5UAArGjY7uT1O6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CkUAPeZi+Np3DpSrvwSxwKjkudvO0Z7VTe6dmIB96ALZJY4XtTdqoCdqr3JqASSDBHAP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guCrcfWmBIkiKdx2896RrgkcDGOgBqrM1tv+ZuMAAD19aYssP3od0jk4P0FAFubzflbz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ozCkfVjzyAajhiwjM7fMeaURr8rALzQAr+S6DywwOehqN2jR9212yDT0++yt9aiM65Vn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ToBcRbUOxgM/N/KgxgEeY6rgduc1XWdJX2xjbjnHfmnyusCfdbceg96QC9c7W3KP5UzG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ftNx5SxxBV3biS2M4/pVt47lpv8ASEj/AAagCvICmM465FLIwEIbG5mPFWXTzTukj5Uc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nuB60xDG4YdwR+VQOQCTk59BUrgjGFOD19qaWw5RVAXsxoArJ5gbhSfc1KJpEHl7QM9a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WmBQCSep6UAJwepxml4AGDQRlSDTMDjjI7UAOk3BBjk0u3aMuMHtTAkokyeR2FLlmOSf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7mmoQSwz8tSAAdeopAqFScbaAId8q8kFh04qYYXrgH1oww+6c1B5DfwsR3570ATJIHcr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1GGZRu7jj8KcksYXgGgCz5rmM7lH1prBGjIeMFj0ammPzFGG4Pam4eIAA5B7UARSWcTx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Z0tlLFJhfnGM59K1nkITBHXoKapBJ7E0FIxQknGY22txWvYw7bZVbuM/SpWx93dmpt6q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9IZELXdLu81m2jGM1LG3mfNtxyeKZBOEU7BjJ79qjZn+XI2tuzkfpTAnLHeFxw1MfdHJ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3ndvYAVFqNzI0Zby/l4AP1oAmd/KZf8APWjYybdzZbOaZskubVUPyuCAfqKIFlkmeO4b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PWgBwBRd33lY9akRdz4+7UaMrTLA3ynBZf5Ux2YOrIrYjzuz3oEWTGFIOeD2pk0e8Adx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wW6Cpdw2EH7woERtEhXGMseh9KNi4xswRShNw8wPg5xim3CEYYPkqckevtQA9RkEL3pU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5eOM0wdNzUAOZ1DZbvT433cLUA4b5+h6U1p/LJCjk9KALEpGw7h36Co1hZ5zjHC5Gf5U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9aN+Tt5yvU0AOEksfMW3P3eRUNxNJKMSopxxwKY1wyqvy5J61K8iANuYAgjigCILAGIe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NFA8itGG6Y+alMjS7gCMqR+VKuNpwwKluvpQBGYPkk2tlqjEUq8LubHv3q0k8Cfu5AvH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kj79KAKH+kD5S3607ZcHa2Vkbp+FTXL5O75Qo649azmuXWTCthz6GgCcmSB185F2sSMU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EY700SsZB5jb/apvPU/KzKuDgj9aBAtzGMfeYdasrqSGMALnJ61G8torjzNuGGQFqHNk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Ly3iFOB83TFEl6AOn3R2qlcxxiLdCu5scLn86dDbRGJfMDbmGcD3oGWYtUjc8qx2jn0qH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mYY9CKieBImKgE46ClhhVpHDlXUgAD0oAtNqMO7a7c4py3tu3ytIo4qD7Bb8bxg+tD6Z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aj5rq22lVmXd2pouI2bbFNuHcGmLpVuX+Vz0/vU+TTItm0SH5hjIoDUVbiDZuEu3/Zqa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GaqxaTBGi4JKjjP0pzWVtvXJ3Ke9AWLL6hEhKsenX0qJtUhb/lm+3oGAposbf7qLkE9C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XA9O1AWIjqCJ03sreooFwkg4Zl6HH1qz9jtJAFztb0qJ9PBIWPb9aAIDdIY2bzVDKSB/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g3I25f0FWX0pUk3Hb1z7UpggTLMg/D1oAovfMyYUkP70hvJVQsXz7CtIpGyk+WCfakW2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oAzEnM0okeVlXjATtViaLzZt3nrJzlucYFXDYQn+AL9Kj/sy3KSMzt8vRfWgCPNoTuLq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rYkKNo/Gq7aSoRvlyzYK46YpzaemyP5AuOtAWLIEJBJYAH3qOSIBMxOCT71H9jt9pUjI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B+tAWBABJtdzk9qc6hXJTLKMU9bdGOQckDrT441RGMiMc9MCkIhViC4ywWliMaEFmK+1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n3XpTXh8iFmklEhY8Hb0oAuC6s0wfLDv0PFEl6hXEEQDVnRg4KvJznnipYy0aYGCfcUw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0pd6ptLHa+OmKoySNJnaQhGKtH7YmI90Z9zQA9o445TtnYH0HNH2qeNciUtz3qAmZD+8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kOFWEDA65oA3LOdLgKZXHAzkirJ+xup+6WYdRXJ+bdbVRIywbjipIt0AH2hHQnpQB00s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wDjNVWkKucAsCcg4rIe9ZAuEdgDkYp6awrfJ5bZ96ANUXPl/OYTn2pUvS4x5LfnWZ9tj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tvv/AOWhwKANJrVJyGaHGfeo30hokLwkZPY1X+3oqAxhj7Zpya0xkCbAoHqaQxkdksbM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9qqqFc7j6irMV6soy5iFIJLeRj/qiR6UAVZWRyB5asKgeMSE7RgVoSeQhB4/CozJBjgg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AY7lqBYJR1IxWw5hJIG0GoGWJVyxFAjOkdol2sS1IHbacir0ywsuABn3qKSNVj3LgmgR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vTnEyxhYWw/rTZnJGVjb61H+8+8xZRQMciS/8tsZqZRt54xUbAykHeM03ZJj7wNAEjN6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mlWoAcRRuw2MGkUsCOKUMWY5FIQu4dKX5eKibGaQk54oAsGIH+IUww5/iWowxpyl8dBQ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MK4P3aeH46il3H2oAtGKP5vlDd8e9RzSNGis6oq7sHn0rCmg1Vk/1zbepI+XHPFOTw1e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o3FXfoP/AK9UIvS6yYW2R23mbgcFWqJNZunmCvb7I1zk96i03So4pH3u6MO/UY9BWjHF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m1eMH86AKEmvhdu6HfuPGOKgOs3r7tsAVQeMn0rSmhtiVkitgGLZIb9KmHmRIyw2UY9y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nT5W2Z5OByM+hoGnXsx3zyyuvGeDXUC5vGRUHlQ8g4C0kst1Lc/vpTwOq8KKAM/T/C8l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E9t2Mc+nvXRQaFYWiDzblSx6nOc1mQxhU6k9e/FTRTRqAjqv19KAIbq2ujdEWkix246f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I2zPJlsdqsb8HaMU3esnOfunBoAjI9fp+NL8yIzruXHU04ggrjazK2RmnMhKkEbuKABP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OPeleVWwgUBgOD61HEIySZI3BHAzTmiDZI4I6E0ACCQ/K/oQRTJg29mVto42/WlBDP5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m/vp3ZYFZW7Z6fUUARQpKm2NV2+Y/wA2ecZOTVibdE7b9zL0GKjkiv18tViZ2djjB9O9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gLx1PSgCslxG9y1uv+s5ZU7lfWpdgbzFddvQAetQTMsVxveJVnK7VZR2FOheUiN3Xhjz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Ujb82RkDsKX7Qjs2Tx2pkiqr/wAWWHFRKg2Nn72O3rQBbXZKvHJFQ7n8wjaQcnB9aZDN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alacsdpXj19KQBbruEjHYzAdPTNLtbBAGTjj2FR7VjJ2LjIzn1qWDcAjAZJBYr6ikA6P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B9qdD/x5HlehAbuaZFHNdwqqR46k47UTTxyOsW7aw46enWgBuwLCxJycdahj4OCecVON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5pFiDSYmPljGMigBQMrtJ+X+dRLEq5ManPUin5RJNqHKDoaEaTeQmNxHemIYI/4vKBPT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ECcFRTo3kO15Rhh2FL5BkfftDsfmOT0oAYwndi/AjXgY7+9SCLCDLPvJyGPSnlBA/wC8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iyDexUDoKQEU8uIysRBkPG72qGzSVZMtGWAHeriBTBwmMcfWnwxyAEswC9hQAzy33s23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aM7ii8+vapN5XcP4scURoZn3TNn/AGaAGwBpsLt2+/tU/wBkjg6y/e5yPWomnmhdo0VA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js3zLwKBj0umTcfLX0GewqJ7hSu7aoZen0pLqTau0Y+aqvykfeG4dqYDZpJXdio+U9BS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1SohGHLc+lNYbydp6daAIEQK+N2TUhIGc8kfpQVCngc9c02RiSAgznqaBDWBLDnjvTmCY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xgbeT3pHeX7wHAFAE28/U01gW46E06IbwN/y5FKoEYxncc0gI+AhyCSDTZtwjPljLNUz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+frQBBuKMvHQfnUikM3IpxCEE0AdwM54oAUBCxzwAOlBQfwqAB3pGQAngncM0wMx+QKc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ys7fmpAzHKkEnrmiEuoYseO1LFMGYFRgdKYDX5O3HPWl+UkFaezAj7vzHimMVC/L1HWg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tx2FsbTSQhWy2frTiw7HIoGNiKlgWXIFRXB3Ny2wVORgDio5IxKSSOBQIqSbosurK6gd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VlO1Qfu/Srj2yTQlFbaT3+lQrpcZQgyEsT1oGNS7milEsJyuOeO1TR6hyJ1Hl7v4sUR6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92oJbCcjcnOeidhQIuy3UPmB85kYjpU7Ijw+Zv8AvEjHrisAw3Kys25S6ZGDwPwp63dz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dcZ6kUDNUh0fftBPb6VPHtALSsvPasxdS2JHJcIQCOlKuqRORthCjOCx9PWgDTRfvcKP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dxbdu9AKyobss0ZJ+6Tn3HalXVgs7KYd2PSgC+rFJWSYBQe4/SpNhZQu5QFBG761QOqs7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HfikN2zQbwm0FiCvt2oAtqolyMj5e9M/dedt3KzLwR/FVBr7y9zCIjnoTURuZJ51kVEE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FgYIisyjPWntcwuSS+CeoWs9roNM0b8nHzHGOTSOkjv/AA/8A7+lAC/bvvL5e7acVG96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PerdppUrSEr8w71YjsJXdY90asr4Yd6AMyOSXy96q3mMQMClYyoG+Vhtz8vrVuaG4WeT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6fWr00kj2iK0KjgDzP4qBGLBLcPtVoVRW53Driorhpg7RDdtU8BeRW/BAzRmLaoDYy/c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+tAHLb5cOHZsgdDUtlDJIwYKUZc810fkxA4MSsTnkinnYgIKADPagdjNgsVVWLM2/j5j1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ZWk7/jV9tg+9z3FG5vvIKB2KZ05fMbKgLjp1xUf9nKnzI9XjgufvDd3oZcDGc1IFFLad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0qeGK6CHdtaQ9GXoMVYAbAp4yB3oHe5n+RfSP+8YHcPmPTtVe2iux+7lj6kfMvTFbOTt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tpD/AK1sr25qPzWteH+bgj2rQao3C/L+7XcuefrTAo29wrKd7bV9+9Wo5lXGwBg3Wo2g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qu8Bk/eRSbOB8tBJoxyxDKY2j+72pV8hXJzkf3c1krDclwJmXPqDUrzvGAGt/kHVx1oE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cCnxZKtuOfTNUPtmwKQCMjoe1TC9bOCu7PQ0DLOPQc0oLL+PFVo7ti/Tv607dulDLIuT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MRGwyGOKlIjKbCuPTioBIRjD/Mpz0qV2LMp39KAGoscRBVsk8Glj2mRi3AWgSYyFQOet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mwnrQAxnAYDoGpjAFQBznjNWIooXUhQeBwTUkMDZ4IXHGDQBUEjxY2nd2NNLRu+G6+tW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0n0qIxIhwrB1PegCM2Ds++KVWB9TUgspfKO4RDHU5pAAp+U4Hc+9TR3LRjA2PmgCqu+M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SJ5JSwWUJjoGFWkZW3u6AZpVhjk/jCH3pCM1lYOwb5iOpow7naFyM9MVbjgZWblcHke9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Tx0oAjj06Q42FWYnFS/2TckFgvTqBT4pZOHcgFT1Wp0uZG/5eSue1MZnTWFwq7vJ5zwK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BXpj1q/IJ3JK3AOOOtVQ1xGxO9icdqAImSfzQfJYc06QSgnBGcdKT7beZIDZUD0pkd3u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gRJ9qZUCkbGHQinLJLcbTNINi9M1VaOR15wM9DQiMgAkOQOhFAGo0tqIeXKt04HBqMRq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VVwpU4X5ux7Glhu5okIjJUg4zSAtLF5w8toTt9MYqF7CNnC7WQA44NSQ3Vw7ZllG0ce9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g0DKMuloxwZtuOhApraLKylkuAWX9avNuG4k7xSQ7o+qcHr83SgRjyaVOgG5gcn+E9DU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Oa2BcEEhUj3A9DUN08dyzefHs2jjb3NAGULi6jPyMkhHVTzij7dcty1ugyeCKvTWttEA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bHDIf9VGrqRxk0DKj3F0oYLGuW6nNV21EH5HiZiozwcVduIWYZC7COvNUjAhZiVBxx1o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qTAk45pRqMTXDRxs2B/ETxTDYZfe4Qqem3r9Kkgso8s0duvTA3HvQBZillYkKwAH3j61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N1zUXn4JQw7fb1o3lW+cBVoLIHiYtwxX1PrTQGU53nAqdjvGc8DoKbjAz1zQQOR84I5q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CAMCl3nGNxoGOlz/AHAtQkE9KkU/3smmHk/KMUAN2nvS49BQcL96k84D7q0hChCRxS7W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4SoepwaBjNo7imMealMi03ePSgReaD5wT8xPODSS2pKmQbST/CaTzsn5csQAM0PMEU7u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xG0c01BHk/Lkmm7wADjB9KXzGVx8mB60ASxYxgrwD09KXaUyC45O6oX3Fty5ywqdXVQp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HedpBwOtIzlAAV3DvTJmjzkkp1yB7U+MI0aspJBHegCLeMk9uwp6LGTGW656U5I16noO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ACl3+07m9On41NEQzldgHzHP1qB/4drKu0g7v4jjtUn3uVbb/FQANNF5rgkHaQOPWpXI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X2YKA6lcHkj1NAXy42cEsWYcnt9KAC4L7Rs9ccdqWYSFgiZzjmjLkqNvHWkmdi6+W+B/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Fbuzm3/ebAhc81FM7l9ithF9OKlNvZsm03cnmcHOOOKl8iyHS4Yt6YoAqCWUuuZW2r0G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n1y1WxHaiFmZSc4PzGmTJat/qxtXPP0oAh6Zd1X/AIFzxUT7mf5mUc/KF6YqZLpPsyiS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bThcr0yKYx7MCpJ/h4zVdcpkvyTzinMcPtH3fSlxlSq8lup9KAC3kY/MQvzHt6U5kO5i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aHCuOe1JbzCcOhQowNAEkDl9w3rwMc0ru0ILRgOwGFx+tL5exOE60sarIpLy/MntjPtS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siMVGVU4FV2tzE+FGf7p61Z3/ucbRuqG4lIQKrbcEZJoAdE8qqd7Kuaid1b7z5xUjbfK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qIxB9rM2WPJ+lACtIFVQFBBPWnhdrs8ZBLdj2pCHCfu1HtmpIztAUHLdzQIWFXkP7zGO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fywCQMCoiN5JyeDwBSE7QRtZXb0oAfEArEn5nPf0qTy97fN8zAZqONDtCgZ7E/wBaljwJ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KJgVVeeG9KSSdEjJC7mPX6VBNcRL8u7ew44pbfYyBnG0f7VACwrNLueX5VzjdShDtYDd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0fMgxwtRSkYkUHa3rQAyT55xtXt+VRcgbUVmcnk0+a5EUHlovTAJxyTTo5Sgzt5oEVmG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kjj81E3MXBweuKtq7EnjnrUjlyny9fagCogycGnbVTGOfWkLbOCPmJpjykZCLkUwGu7C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lSTCL8tPG8nOMe9Rz8uMSEgelAhyu7cGMLnoTUmBjryKiZDkHzCQO1SAtsG7GaAHMwKj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QKcEg5BpAN+Q3QUgHbicZXNKQFYZpqcHOcYpWySd1ADpsAYBHIzTYmwhx0AqNiC+O2KZ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qAJ2kYlVA7daCzFsNwBxxSI5AOOeOnpThIS6rx0zQAjY4U8UjIpxjhfapSqbN7HjOBUN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hj5RTAaT5bnALA96RQSAF6k5qFr10Kgp1+97UiTlpvk4B4NAFnKoOfl4yfehJ0K5C/KK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yaZ9phA+aUE9kHegLl/fvcMPu0jMMHHc1k/bpm+QkRruBXFWpriAw7ijibp5maBF7CbN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Q/MDhe/tWPBvP7xmZmb9MVY3z7TAq7mk/vdMCgZfmmWBd8hwvao0uQ0hw/GOlRR2Esu2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c4A9Kl+xrEWw+Wbv6CgCtK6SF4/4Rxk/nUUOGfa2xWz8hNTvZ7nKrz/tGmDSv34dX+YdM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LK7FwAT0Ax1psjRrBsUq3GDxg59qdLbyXMnlybdsfG/HYelLBaFJFaRV28/jQAQWkgdp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6UrQyAI6KZlk6Hvn3qcRRRushGW7DHAqcHj05zigCA2MhTcxwy5GB0JqC40+f5cSYVfv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+71qTarDd/yzx07UAUV0OW42+dN2GAD+laH9iQrIp85EYAAimtM0LhkXdtGKhmcFGJ3L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K8tqUldGjy2Dz2xVy1trJ4i7M8cueQR8vFVvPcNiORg2wbge/rVmHU50TdKY255+XmgB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uenPbisqSa4kvvNnIDZyQO9dI+rW1zbiKeCMRjG7Z14rB1GG0a9821lk8rGSp7H0oAs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AOu58vvUyn92sb+vH+FY7lPMUpujY9H7ipoJSJDlyccjdQBtxqRn5cZppDbl4+WqdvqC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fzEVomG00FDXQlgVNNZGxg81IMnrxTDkH71AhpTI/SkVG5+lOBUDr0OaUcE80DE4xg01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aME+1ACg7V5OTQGIHzHApC+BhRQSNuWGaRIvakI3DjrTAWDNu2srYwPSjcM8GgYuwqOT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LLkr+NKMMMGgCIRruz3pGhj3k+tTlQDnHBpCq8k9hTAgEHmZEvQfdPpTXt8MpXOF7+tT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3lf3Z5FAisYAHzjIpmwiXgArVhxNu5HFIFbOTGcUAQtHGZDgcUr2yBcp26ipwiFsEEE0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QBnSZzlCRipEEm3IcsfSr8tpHIQd4UjtTDbpDyjNuoAg+0uqqBGV9WIpxuvL+UqGLVf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bJOvq3X6VYmlsG2tc2RQZGNtAGO12ipuwQR2pRft5WZS23se9a89lpE3zC4aMH+ErSNo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dkovfFAGTFqMEkn78bNw61ajmSfcAq7AcZHcmny+GZ1fdHLDJtOdpFZN2J4nYJkIH5VR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cFh3FRKhZz95m/lWSNTuGhEMn3w/3uh4Oatw62VGZE+8wGB/OgCS1M+1kuV27W2qf7w9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u3LnHpSRapbs/wC94bLA5qTMXykyLnplT81ACO3luAVLH1pPMBl2y8A1LbJmIIZQ7nkl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uJAeG6ikIj8uGZh5BG334zTXjLgbNpK9RTpoJnQ4ZMr6DFMhXyySx+YjgGgYZYYARVVj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mG9vb0qVnyigAEdcU93jLqGi2sV3ZFACAsQVeJVXFRGzjnOyPYOc05WXzWUtkZ4BpGjZ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oAY2mPGhJYbfY1Ve0dDlBuUdc1fT5MsdxPoTViO4VypZQidDTEYoEqtwhYHjBprRkzAB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GAdi4PtSywxSohYAE9DikMwmsWKOUfnr7mliiVVBliaM4xuA71qPbNHIGi5B9amaITjD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oHCko7MD7060kiSM7wyk9c881sSabuUEMVIHT+9WdLYSxFpCvyntQMZ9qtQxyCOPve9P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NA5INRJBuXzHAIH8LDHNSRWsZTcoMJPXBoAqXLRRsSyCNW6DOaq+XJsV1l3LkgbDW40L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HTms2a2ngJ/d/J94AUAU4nmWXYHcHHIJzSriSfe8hQA/dPeobt967lBUk9c1GGkRMlck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ST0A9KdNbfZ1Db9wPas63EkxcGQrgdanEb4X/SPNPcUCLKRlzkBR7k0ySCPgGbLHqKR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tPZyc7ULD6c0AQmEdFbaaYylPvHirHnRgYeBgfWgTcg+UCOwNBRWLDbxigH2zV1pwSAb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zDjNAiAKSAQMDvSHaFAzgk1ZcBB7HtUZVJZuF4xSKGMiZKqd3vUZhORs6irTRxkYHGKj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aBFUwP3prREdquZfOB8wpGI7igCntK9eaPn9KtsEPak+Ud6BlH+1JFT/AFDfMeg7Vatr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jJbrVOaykfcsUjbW6H2/xp8MfkQqLiRiSQvzdTVGaZpXFxA7r5Y7ZNMgnEjqv3uaz5LM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3P0ppsJ4kbZcEMpzQM1ZHwf9Yu3pRLJny1zllAP4VjGK+d12yAjq/wAvak/0pnbc23HS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DL29al3KU3AYrFge5hDSMwbvzUi6oFT5+d3t3oA1uu33pr7c/N1U5/Os+bUUEO4ZXHqO9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ust3NAGhIAf4QtI8X3TubbkZ+lU4tQBk/eRlkx+tS/2hGw4bHt7UAW0PDAULuXHfnpVU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fMzgD+tTlyUHlup7E0AXVcngjA7ConiQnKjHtUcbMOHb6VI/3evy0AN8swSKEAO7nNOYg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54jXJ7E1GiyrK0j/AHmGDnpQBaMRO07sjvRIAy+jdjVfZIwyWIx2FJHHcAu0vKn7oFAE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1pPKVk8pm2qeTTI2fBBUfLzTtxOcry36UxiSowGIxnimJ8m3a27I5qWNTu6tS/ID93pm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13cY+lGxEm3Rfeflj+lMPyoNnSjeo+X7xIoAVvPf5YnY7e3bFLGkwQ+dtC5yxNHmkJ8i7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Slm46ZoAfIFZl8uXDL1qOb5Y2Z9rNnj605HhB3eVJux0pJAsn8JA5b8aQA0bONz/ADdw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G7fSnxlvJDenUn0pnX5vlIHNADhLtB53AdRSC4bIJUKAaj3ebwF25PFDoN+fQUCJBIrH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py2Ao4z3qmka+aJGJzjp2qyjEOeMZFAE0Y2bh19DUckwRsZ57ikdnVBk/lTYRvkZiuB7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LtXdz+NBM1y2PKVUXvU3yrj93nPYfzqRmZI2kC4OPlX1NIYpjlhQrF8wYCmbo4+vy9AS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ZeYgMOSR0FNiP2lc4Y7efmoAfEmzeQxcMe9PJUHczdOtOVDtC5/GmeUqg7jkk8igBZiU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6cVMsIjAYvhscioQ67uPmK1IH3El+woAiMatI0nX09qgaLe3ytjNJd3bRh5NvyDoB6VC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nBHSmFiZwFXluBTfK4wFyOoNVJ7yRZtqxYQ8nNR/aGZ9pk5PIAoEXGUjgsTmkGcnJweg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6Q8cUjQrkbmYsfegC5xGAN6+vWkd1iG48hvSqgiAYkgnHHWntuXEbHAX5qBEpkCPx82Of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MKo5qGa8MO3dtKtnP4VHLNts1nHOTlx6/SgCUyyON6IoUGmw3Fw6MgIVzxk1T+2IZEVe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ZIGCDQBcWWXzgrvkAHJHembTLG7SORgcAGo1gl2ghsA1KLHcAhk9utICJZ0hhbAIVRjk5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AbE/elsgnpgVpwaUqsfNfK9v/r1FOyQqqW+1lBKkn+lFwIUmuCnbzBn5iOKPsyrbL50m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7bJs+RvlHWnJbL5glO75gODTAqxReXDvXcxkOMGrB0cTNsd9uBkD1Y1aEKgM27OP0qZF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TGGwWMgvtbaBS7I+yJ6/jTnYjGR+dNc7zt9vwoEPjKooXYMDpQXJGNvIpQAw+lIpJZj6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enpUgTv1PrUTMQGweTwaeS0MSnseKBinJBxx60EEuCrDgUnmYO3A+YZpjyFeQoGRikAR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UFQcA8Gkz3C9uTSiE+Yrl9xx0qgCQYByuM9KWMxs/wAxxxgYodd3L8moBGRJheg5BpAW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1GHcxlO1NRzjaD8w65oimyrEdCecUAPV8Pkngdaerq6YAymc1HgNjjrTokGNinr1oGV3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xTJbKQQArIDu4IrQ2qFPy5wKCCQDwBjgUAY8EsMe0S7lySp4qa4uLZ2CxJhv5j1q48KS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SwIBCjOaAIVVGIOVB255qs2xMtu3knov8qsXGnCEhlkZuOhqFYJYZFZYhgndzQBLJbyO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1s1YgeaRg5znpVI3L5Xeg74A68+tLHdtvZR8nqQaAN6NG3YVs/Wo3R/MKnOBWZHfysjM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bNXLe9L/AOsK8cE0DLCRqBkkse9JucHJTg8CkSYNwDgHinggnGc7aBiDk5oVRkqD9KNw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wjPg7VFADduPwpF5+tPJz36ioyvUDqaRILGM9aJI142N2waXpnj2pjANuOSoFA0OUMEI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yAKiEm1fu7gf4vSl8xkdQqmRT1b0oGWEc8A0/wCtV42JGfehSxOKBFkFTj5elNwByB+F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m5gc7sAd6Yy4VyAQKQq2wjbmoBJiIkhutOF0qnG1jxQAASBgAo6UED+JM1L5sbgkcY4z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gUCKwjyd4BA9Kjlzt3YPJrSVk7HvT2eMtgIMCgCnbiHZufd0wcVLPB9oTdFvYJwQ3ap9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IpcQthnOCO2aAMxocLgfiDQjkP8ANETJ0GDyBVyG2km2PKFV+d4Hb6U54oll2Ozb2HFA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exNAg2OzY7Acc8mhNqvsEvzHoPWlYyF/5UAV7qyQHMaqSfvcdagbTIyoZlUHtVtZZQ+Z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96mOwjdnHrmgDJfS9zbgwDZ71VksNjhjuXJz8p4rohcWzxMrAAsarRRq7huNoHT3oEZsc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UqPKka+WxDMSPwrRkQ4JYdOlMaBlIMSnLDkjtQBnPeSwggHnA6ikj1RAwaQF3AwOwq88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p3pps45GaOW3HA3ZFIeoy31O3kQg5DcjIpV1iMqVjR228Fj2xQthACxVWQA8YqpcWZXc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BqXheW0kRkjZQxXPPpVqSZAsbsVAA3Kueea5eS2kTCjcvOBnuKRDOk7GRi5AwBQI6sS+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e9NMa7vmI2nn61yn9o3qxMvkmNeFOOc4q5Z65Iu5fsjthQG3Dv7UAdAkMQkLI5U8dPT0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75QOwrFi1k/aTJJblRwKuvqEJAdVZGPUGgZZd3R8q5VOwNNeeQsCZnbPHXrTGurXjdNu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7zpCjqTgtmgC1b3ska/PJuAwV3VN/aCsMMmRnIz61SL20o/1qkAA8UgEUecyjHUD0oAm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gjrWff6n5F2kQUguu4DHHpiptwXcUkBJHGOao3abWE2ckdR1/KgTJItStZCyyZt3X+I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NI7neuSTjgnNVJ42lJ2ptU96njhVUClV6UCKBiJwAwccZ3UANv2b2BHUDpVttgbHFCiI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5XU+TJsY9PekS2uYwGLo+3v6+1WmdMAIW96N6qpVTtBoAW2t5JcmQeXu7CpopJoX+XkL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wfOO1SLOSHBGCe9AxkxeR2ZlIXGKEIULvJB7U4y4BOeKUpDIiEz7TnkGkBGZW4JbjNSP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0kQ3EJLkZ4NOMSk7OGwOcUAP3bgCW609CvAbntxTBCWC5YBVGKGQqRgEFT1oKEZscKea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Iw3cU/EbcbttAhpcgYQEGmqNxyWqwgiUYEnPvUbxbjkHIoGMIzwDR5DHnNRSoyNkHin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qlkI3gj0HanyxAqN6bh/CT2qKEDeRjAx1HrUm0u3zFgM8fSqIGO375V3f/rofy1O0yIv+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/WE/KeCKi+xRMm24ALZI49KAJYyOq7Cp4zmnGNPm4zkYNVzptvHt8lTuzn73AFWfJWR9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qQg/LtDLjpTfs6jLeWrbemR0qwNsfyhutSpKq7dvUHmgCpNGXRd8ale4xSm1hMLbYAu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pmdlOwL2+XqaX7QuF8/5ttAGEtr5Q3spZSce9PXTkknVgPLVhzntWjK6uMLuVc5OKdtU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sZE2lxA7wdzYxn6VHLZ+TBm38xckZ/xrW81Q6xNG21gfm9Kds2JufoRwtAmjKGqPEwXy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6gd/nPE6qwx81W5V2gsg2q3cc4ossOpW4/eNjjd3+lAhItTtEPIyuOM8Y96jGswyTNsK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trqFfNhI5OWqAaLbxJ5kLMfbtigCePUY3lCCT5T0qWSYsD8w29uaozadviVoFOe3FQN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FO1AGi3799ob5R3HrUwWQKVznuX9KyzbXdvbbkikDE9SOgqNoL0n9+7pHnHpmgDbBOPl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vasue4lsE/dykx+nUmmHUZ22MSx3Z49qYzWwq5GeoquIP9K80bt2wpjtVWO4cvujO7H9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zuozzkUAWyjbFZd3HGPWpA7BPugdiazTrkS3Pluenp296uQXcM4fbIpY9Ae9AEjfMpZW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d3qMD3qJpBH91fmHYd6VBgRq7f6skjPvQBYwmxSQx3cGq8wQA4Hy9vwpZHZ2+b7vYf1p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gBsbEhD1I5GO1A3Mwxxk85pVkV5cA8j5SB2pzuyDBXBzgZpCGjd91hkg0HO85JwO1Su8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pJc7XAHzA96ALbuGQcYIp6gbAQc4qj9rUN83A6c1IsoYFFOe/FA0Wy6sccjio0mmdQFY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jyc/L2qpO88kpSDC85zQBsb4+A7Ltxz+FRGdVZzH827AG2s0ktD85JxwT0qaERTIIkDK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Fm4naHaxVjzwc8cVHHdyzfdVWbPGe5pf3Sps/1gAIqNEw/G0cUgJyLhvmZo429AacVYRf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cX2f5pnk4TAA9TTbzZN5bbdwFAhshijRt1wGP93NQ79/l/uVVlySfX0pJmVU3G0C7sgN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WNcKz85+9gCmMju7eWdG2ybWxgVDHazJsAly2MGpJTDcJlHk3dN38NMjtZ5JtrO2xed/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J2H+t27M9OtVrCaOO5VnlkfaG4J4q9NbLCTyf3nXuTTrG1LblKAb/lyfSgCMTSv/AKll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m3vZP3zT/NKf4ew9K17W0RJNuBtzkv7elTPaRyRsR8rckfSoYjnIrWXJ83fgHAPb6VJ5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pW2sKRR4kLOOpFIrR5VQgJY8DHIFMky4bSVpQAB0wcjpVu20shsyyE89quiWMbs/MD/d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xxigqxELNzKdpzHjAzUixeWwAXketOLYQKeOKchDAnd8o70BYgk82SUh2KrjHFMgSER7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wbaQeBxTmwRhQFxQBXiaNSBsyO9OcMxZ2YZPQU5eeHXGOhpsxWMbyhYHoPT1NMQ0ggHI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wO1PE6mI4Bz2zTEbdH8+MimIXDEDOSD1zUts/wB9SgwOmaiWRj+7RSSwpsT7cq4wRQBY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IpgkDEYqVQFznv0oAYF3dOtOZWIwRxTXWSQ/L8ooKso+Z8mgY14y0irjHBOaUIAoByTj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8qZuywLZ3HoaQDyWiU5HQdKQOzMdvAxnNNk3bDkHk8/SlVSo4PUVQEqDG3JyD1NNZnzh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NihTgjnFLCzspZlwfakAqRk8nAYnNAxgpgLznIpio28EElhxinuPLfa4yMUAOPy7cNS5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IhgCbHJ3cBTRJC0cojd8g+nSgY5CwX73BoH3cMcEmmkDcAxyFpTgYOeSeKAJUILYz92m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gruz35pdoYqRQBHO2QjbvY1EHlMxRpAqN0NTyREqyKvzGqs8YaJWbKyAYzQAy8j+WT97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nJIDbli3zHsOtWokaJF3+uPXiolitp5Btby19qAI4137VRmj/ibNXLJNkLCVcruO3Hc5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rubgBl6YNTJeptEQVvvZ49RQBoI+McfX2qw8gbkHbu4/CqNpOs7oqfM0mR9DV14tknlv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NtLKOKX95hvmx2x71G8bNN8j8Kc0jeZv6kcgUAPJdV9WBwPpTmciTGztnNNMmWAB+bHF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Rwbk5HamIxZBuHXrT84BJFAcEEEAACgaGsRt4HFOUkjKjatNXacgnvSFSV+RsrmgBzo0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pGGDw3vSjI9lweaht0miT55DcMxyC3p6UATLKpG0rye9OaHCZ3K3fFJ0Top4/Wmo+1UY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cqu1nTK7ccVM+ZosJEpU8jrnNZYeJm8pJN3ldT9akEmGGx2znr2oAZLaSRv+8BVKDGMj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VpRiRsjPWolLAkq6kk/LQSPiZ1kBxlBUyzfOSE4FVmldflLAegpUlUqBsbpyaAuWTdIf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nDOpUr0FUnOx03K3oNvPXuak7s3tzQBfM0TAtuZdzZqOcLKn+s2npuHWoIpI3jwxJRRu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QiEsDncaAJY4CJA2C5A4bvRJHch4dqlY1yWyOvoKjS4m+8vyfMcH2qZ9QuNmGbcvfK0A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SOtGyN0ALY5pjPI6AsOOwpipjLNk/7NAEgso2AUMODuLUk8BVcx5Ud8Uj3BXJXKooz9aTz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Ge4oGJArFVQAsQOQ3emjKOxXlcY2g96lDOw+7txxSQwGN1RBjnJz70ARRS5GGPLjI45xS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Vt4ITOSuMkDp2wOlVJ4h8gglKAvuYnuB2pCuDwlkBxlR94epqJY5N8m4ja2CoHb2qdmD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pjkGPLddq9QepNAXKgiUwkSc5Hylh0qq8CgKUwxAyTV90Z7eYkbSnGKgcMzKmGySqjIx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kOEZlPlqAfm65quZ9q58zLAdQK054UCZySi9l6E9TVZ7W0UKQxCsjEHPXvQBAt2ycONwx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CY8yZH1qu0UGVKXe4sSPpUcsaKu0MWOOP8aBGnaz2bllGCCOD6UipamTYxU89RWUVZFy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xKpifcT1oA04oEjdgPljX+KkYKx3KSwbuaoteyxF1jI2+jVN9oE0SBvkc9MdKBkg+Rso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3YJ+tSwtHGQZGOAMHimYRpi6ykoegxQAgm4I7elKJwQMLk+wqcwoFLBFb6Gq826MhYoc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gX8RUO2Mk4G0+hpWeQjMqsvvimoyk5DE+9ACFV4ySaUWLTH5SQO2amCZHy8k0pLqRuBA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lcEjvmmG3mAyMNnqO9P8yXGQx5pyTyDoQAOvrQBV5D7HU0u1SpDANg1KfLyzsWJPWmNH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RvAj4JYqBzin4VgdvyHGCaESQ8JyPekUNjDKQKAIpHuIpAUj3oF6n+dPS/JUNJGeByKl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CUxjaD60FEE13DvL8lcdKfbzxM4JJXA4qVkh4UoMEdfSj7PGgPAII/KgRIY4w2DIrP2I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APAAqIQREEqPm+tI0Uucoxwo7mgZM8uYwjqMrUQVzztFQtn5S5Oe9Sbz2zigZMmFGQKk8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84NNYfNzxVEE29ovvcL1pfOPlMUG5jzj1qLKrtXO7IzUqyIHGCox1oARGZ+q7GXI+uad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FVkupl2rJtZmcjgdPerQkAnUEAs1AD/JEhBLYxSuAvekWXbu2jduOB9aZKq/ZmjO/cwI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xIq7tzYOOO/rTYBNJCskqBVBOTnrRGypwys2V+9RC48vaGbaCRz3oGgRnMuFX5e9Pkf5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MTeZ9sby42OxCD6+tI4aJ1jh/eLz83sKCif7Tzub8+2KN7Oxkf8A1fG2oYZY5UVWT3K0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VvuD6e1ADldEXZb/ADL/AFpQ8bXMfzAbMge5oe1ihmabzGbjBRfu5NQvEsskbDbHsO8k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HeKTJAXVmYN8ntQDceVjK7Vx09Khi8qfZKYRHIMrkf1qV5mQkZ6fwigLFuHUhbxgPHuG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sf7kqz54ANZN3M9wUTy22jn8aSwDC4LvApXkDP8AOgVjok1B2gaWRdyom5sdc+mKpX9z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PlDg++elQ2tw0SOMAM7E4phuFj3E/M36CgRCZIJnW2VMbeEL9AfrQpaGfErK6rlen8qi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AD3JpfnUxtM25Qu3A4yxoAtwzRD/AJYqF7H1qWK3gmInlCruXG09hnrVJYpvIEQGWVgc+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BpBF5m75etMZBqFhpo33HBXHG1epqjJZwRRCe1DRrwM1oqzbNk0Ssy/dU9jUJRnhVNy/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5UkDqc9+atSyXMjb/LDArnI+UCp/sYjG5h14xR9nldQAGx6DvQBBHLcyEqq7dvc96fuv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mghcRzvGrNsPzKevHpUscjt9+3Kr1FAGdLaztcyGK4KkfOz+tZ8j3s16I0uwqn93vPA/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3ar83Bqw9npcYY3MR5HJ96BM4/z7tS4MhkKnAOevvU1ibuR3Lyg7OQBXSRafpcpBRCq9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kxlpItpI4IagNTnHie4h/fbmOc8fLmrIlVLjhdvQECuoGn2Mz+aqK3YbT6elA0myE3me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mLidDjG7aDn603zld8eX838//rV1f9i2TnmPHfinLo9jGxZIcsfagqxx86ROFTzfmX+6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EOWUDH4+tdWdIssq/kKCO1StY2rceSo3DBPtQFjkYJY0DeY68gj5afB5v35Vbar/AJiu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3Qr9Kk8mFB9xcdvlpWGcWnmbPmRkEjHkrUF1LeQ/6pf3bEZkx0Aru9iHAKL/AN81ma1Nb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c7VFAnoc/exJFbhzcF24/DNZ7OjOjY3+Xn5fWtFYYrnb50m0LknHf0qwtrBGFSFQB+dA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DAqLj+PgCrcUUqoyTbPmH8PapO7IP4cEH3pWBxtO7d1zTGOghRQPmzx1NOMaI+d+7IqN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GQP7tBJFK6Qod8gBJ6UgljdiQcjHapPJRm3GNW+tIE68AewoACUZcnIXpVbaTuO7joKs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qZyGAVcikAsSRJ90YpSwLcUSsMfMMUgI20hjnXkk/MMdKU8RjHHPSmNJs4A5IpeoOaBh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N0bIQ7tvU+lM3qTs29O9OjjVFbb8u7r70CFEiSjKtntRJIoI3j2ppAGAMDvxTmVTgbSe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lMnsaawAlxS72aRAeFC0kvRSq59TTEP+7INowe1MK5JZuCTyacTyvfHenAbmCkZBpgMI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f1qQNklsjDE49hRLGvPGGxgVHtKgAqeOv1oAmB6fNiop38tSxG76U8HIDbcD0px5jJC4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BjIpVGWGRtxT2KlBk5IHaoI2YyAdqAJZSOAO9JGBj5j0qRyccrxUPptHfmmAoO6TYpyR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T9KehWM/LwTSuXK42gA96AKju1v++wxLYwPSrBY7gJImGerU2QKSd3CjGcmjG9CwlOw9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uBySeM06Nv3ZLDLKeN3emqyKBmTPOBjvU0u6GMM+0g+lAyJFZzulChRjoetSyBP9Y3rh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mVf4T71Gbu8luIjbRjh8HPfA60AaO/b/ABKrYOM0kDyxwj7R82B87rWa2pPLevG0A8yI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xt/pt2PLkGDsGcCgDReZl2mJW/eDcCfSoZQWhaSTau3jH1qLUX+0CNkufk27VHTAHSor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5itwM880AT+azbV3K3PIPpVV2iaeSMRY2cgjuT2qXz0nnxHFjv8AhVy3tI5Ywfu7jj34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tIVkjljHzsEyT0PrTCPsysm04L7Rnviuyi0hR6bTg0suixygBf4f4SaB8pxguFHIXZ84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OmXBkulDjzAOH9s96W80hFkO75dvXBpoljtE2RxssrADf2NMRbmgaG9KxyblRfz5qWaC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esqLU0a7U3KOzDr9KdPeRK2IFkLfNn8+KCjQjZomzhdxHNKi7/u9qydPvo/tQa93NH/y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C1Z91mGjWSP8Ad0Ek+G2Y3fMT+lSLGeNvf1qqL9TpqEw4cEDeO5z3pk15GzjaW2rtPHbH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y/N0470krNCH2AHAGB7mqaXsE10Gkcoyfd/GpDdpKW2FjGnVyMUDFZ/Mj2zAr64+7RFK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tUAvIZPkjLBgep704XVpFuE2c+uKALSsGUfNx/epPlYbV9yT7VC81t5fySgq3Qf0qJL2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2oAmWM+bmLbzzgdz71afOxvKZfMxkrUFncwlTKqqvGMntmn+aqzKdq7e+30pjDb5Tsu/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7zfLlVvvbkI9qsZgM3ms21RnA9aLaRZJXAZmZ+UHpiglor7vuttZmXqPSpIVklSNoFYx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iTyn852K7pOnrj+lXrW/MbsxhXjpt6UCKcn2x52ZU+VeT0yQPaopJjGw8xPlJz17GrU1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P/fJqMSwy2+2Qgso5yPSgY0ff2xsuwjYV9hT1lRdqhlVcnr6Gq8fkJP5ob72Cueh9qdI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xK/0oAtn54Nybcep6Uryl2jRTGu7h17YHU1UjV5WwDtChvkboSabAmyfa6s27OD6cUAaE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hwG+nenFmR2VBuZum7tVK3LgxvI+U3H5B3B6VZM6KxcBmbGMUALMWMYim2+XIcE5xgYw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1XYigKPYcCoy6yRbZU3Lj7veohK1umyPZGOpU9hQMtCZi7RiPLL37VXElw/zeXhd23p3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DH5mPB9c1CA72UpZdsqzEoAe2ev5UDG73TdtK5z831pP3a2zNLlWUnj1qvcqU2rHj94S7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yWYggUAWPtCrdeSmxVWMOX9z2qxHPt3bQrK+CCtY63Ackn7zDrj0HephdRo/l7f4fk29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kjKr94jknpmpU23SbnVVZhtOeOBWF/aO37vGT901GdSZ4WyCWTGdvXmgRtTQxJ+6ZuvI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iCBl+RTj6HHFU21C7kRcRk84GeKdulKYDjPc+1AFK+tI4f4dvI+771Vfcu3a3zY/TNaU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IttHGflXc2OppCKMTO0rRHb6/h3qwiRRSxxpl8nJ44H41YR8DOIx+FSJJvXYzKvv7UCK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3PpU8SIu5iinP6Y9KY8gRsFicelOaTfCT70DJI5wpxsznqaUvG56YA7VWJLYAB571GWZ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b2oDlO9MeaUHAdhiqvmS7uDilEhB+Ysc0AXDcTsBvcEY9KI50VQJIxjPPvVOOYqSAcj0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HrQBcBtWYGL5B04bpU6W8ZUBLnJJ71mELtPygGhVU9XKgUCubS6TM/MdzCwPY9aik0e9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QiBBJWfAHvU8c1ygzHKcA/3qAuMexuI3PmQOP+A1G+9AMxNnsduKuJqt3G2WbtjnmhtX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0DKqHYgY5Vj1GelRSMexJz05q156kgyRhs9ak8u2cbjHgY55oApo5ZcNtx3Pem7lJIH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rsoPTigWTA/6xTjsOtAFfaMjceaVgWB+bFPe0u8ZWEuOxFQuJkOJYmU+4oAch/2uacWK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jk5FIoRiW6rxUZJzxmptrock5U0u0HnFAh5O5ycbcD86aWIcJ1Yj9KUDDjJznt6U4cuW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RFIhBDL94cYp62x3qwP3hzTYZ0czblZWUhB7j1qXLt9z+E/hQBFLCxYCLbuzznsO9O28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AOXBU7ST81LIMRtj5cL2oAilaYrtSTy8dDjrTjIyJuZmb+97e9LEivCu9vmpJIWfaEkxz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myvln5fWomTM21mIz3qwT+5VU+XHemgMwIJB96AK10oeJgke5geM9z609PMXYwGVOEOK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pYoGAwGzQNMJBgq6oN3QY/rRu3bcr8+eGqQp8nysy7QefWmJvaFGOAx5xQUEQJTD7mUk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ArR5CD+9Su8qjG373Q+lQww3TzMzzBlAPygd6ACSeHb97y9hJP1qVI977/4SPvD1qAku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uaBK1vL80Mg+TH40ATKmwq/mNtz061Nb3ifaWhiVGxGGYntVe0tFS7kuHdvn6R9gfWpY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25nyNwHagC1b3CeZJ5sSsrPmMAdBUatEZz565yeg6U5rBhhUlwwPJ9RimSW7gYBUtQJll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imXscLBYwPvH5SOxFR22633MzLu9vSl+aP5fMT5icZ7A0CJ440iTqxZlxk+vrUcc+2DZ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9KR1aNDvlyrenNQWcWJmXb05JPcGmAA+fIXVdzP1Y8U6MRosxMfQjJ9fpUpsiuVRvvD8q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QFR2B96AJZZe4XOOOaYt3Ipwi8+1RwpIgCzHfnnd2qRrct919o9qAJGvZBIQroMdQO9P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pVZrcIAVxv8A50RRuTukc5PYUATzORCqIO/JpbbLeZ5x3jPQ04INg39KRtqxls4OelSA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uqrNEkzbGiIUNksOh9qk8wMFZVO1v4h0p20qflLBT0FMZNFKpjGx2iHIwKsGWYJtikYZ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TtXHT3qJZjG3yfNxz6UwLkE+oW1u2CJieRn+lTf2leq6q8a/Nmqsd19phEHmeWx4IXqM0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fGcA0AT/ANsT/wAUP61LHrScCRMVlPtL+bN97ps7cVDuJ+Zk3dMfSgDov7VgxypC+tNO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CufZuNzhtvUj0FQS3B8v93HsLHg7e1ILm7qusu1qBZqA8g5J/hH+Nc8YZnKyz72wcADv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mdf+BVqhbfbhpF+tAHOsCrFmXCg/jUMMs7OTGzLg7VB6muqljtFySYz6+tZN7bW0pZ4d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VxPLH1wW6Z6ipl1MSFVeMlm4+Wo1hjCRRKzFgCX3VNHhCgCruP6CgCYPtYYBFNd8E+9Q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9B3qSGSOSIOeAR37UwHyM5jwn5+1A/pQkqKGZZVwvWq3mi5f91KV2kE8dhQBOWyuKQce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ixYnk1HNfxoiqysu3rj5s0ASxyRzE4DfL606Qqq4GCfas46gJGBhBUHgjFMa6kjkCwx5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eA3X+VErF0KwuEY/xHtWa7vISzuS/tTQxYcuATxzSGabzQxgq0q5NRSXcIVdsoJ71kNa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0pr27IwBQsG6N6UCNh7+2jdd0oJI6Cmf2nbr3dl9dtUbW22urbN2Rj5h1NW44fkZpIwN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WIPl2qxYnp7Up1b+7AVXvk0n2ZPL80L8pPHHrSx2Lybm2MVoAhn10ttWO0Ze271pV1CU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96ljtJGRvKgLL71b/swG2jaRQHZjkdlX1NAGeb+ZstCMq2MbutPFxdD5nbO45xV1bRYw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7l/u9WFMZWie7mDMZMKKe9xNanEjtMzdE9BVhNMG9WEpCt+tPOlKSxMrMSMFiP5UAU4r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cdhUck5V9wMhY9lrVjsLaNBJIPlTjHrRNaxIuUdByCcdqAMxL25LfLE7expr6nMJ1h+z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xttjNuLnaqHCD6VSNqjkkDbx+lFwKA1O4DqxiRWbJAHOOcc1OLi5cfNMdzDgJ2zVlreH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LZFkZwoDHpjpii4GeYZ2Zg4klUnqame2liCttG08AVftpJUHy4UelLvdm5j3LnOT2pgU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LljtAHAqxDpd5JuXerHvk/jVmGQrs2hcKT9eaf5ru5YHbn0pAVjpFyEVpHXyx1ANZ32KR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0X0rWeRXDQl298U+GMIARhmAwN3NAGUlsDGzRKTIGG3+pzUTwvEP3oZlXkY7n0rW+5Jt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6LxmmDMPzRcHYYmizzyPypyWs78mMbV5PvW2yhxh1Ax14pu0Lxyc0DM22t5zMzRLkLjd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2RlD/dPtQzFD8g2Ajt3pnmsiKc5PrSY0aUN5PBIGEmfVT0p66zI0zcIFwefes6FkmlUu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RFt+OFzyakZZnDSsDLwDjOKgmsVuAAk+0gkkN69qUKFixvYsCSD6ikl815F27drYz7Gm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kOWpJI7cMdvcc5qxsVGB69vrTJY1dQxjDZOCBTIM+4s0+8i9eDjoRVeSxKj5AxbPHoMd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SB3CtTE9Nv40xmFJY3hceVkKTyDUjWN4H8rYQzHO4dxW7uZl2nnb3ppbB3FwQvAoAy49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nmpntdqsWZpMDO0fLWhE+92yvygdacobf8rbf8KBoqRpCoBK8fd96kMMM6MFUZYgnPUY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SCST35qOGNYfmI+c/wAR70DGPYxEcInX8qgOj7s4j71eyqxL/D1JHr3pbi2lVvmdtrID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lgu8qB2NPl0a7jK7fmHt1pZH2bm8x/3fULzUiXkiW7Stv3YyOaCCAxFHhQw8Rycs3cdx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DRrknI7+grSvIZ5GhPnja3IA69OariBVdt7ZUdP8aBmbNfPhN5Pkx54ao5r27wdn7tRj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WJdqgH5qCIHUw7Nzdc9qAKkd+DzIV80YTd9OualuLtI3TYUkz9/noKjOm25kKsG+bLH0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si/Kdvz96BFjcHK7grr1XHanCYIMfwN1GelVpLSZTtXjt1qKWOaBV+UkjnjndQM0DcBlC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C9CFi53N2VenSsWOaf5l/i3bs49e1Tu5SNvlVj/AHl96CTSF5uRNqr6hW9ulTS6iJCp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y3UeU8792oXO/wBcVOlzA75Hzq3VvegZpG5iZxLNLluSgHoO341Et3uRn8ndIX/i9P8A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2r83pT4igmZUHyhBweoz3oKROl5GSvmwkYPH/wBaoVuhN80n7vBAVO3Henmb5CuwbR/G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yszHOKBkttdLNuWWNUVUZt/8WccCqsiSlthcbSoz/d5qyhZc7Qu08UvzfelVF3cg+goA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G1TjC9TUq6W80oJcjHTParLsruqjaOQS30o+Zm4diKAIH0xN6qzhmGTxU0djDCdzHGQM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5PUmkMJJxyARnNAhXtoGTagY9KRrE/eAIVRyaMRJMreaSxA47YqVC3zfvWIbt70CKktt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+XpUbWc6naXDFfbrVxSxdiMkr61Nn+PBBxQBmNDJCF86JW3cjDZ60lxCyqv7ll3fjVwx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DdM+lH2ac7pJJNy+npmgCm0MK7VdnVgQDTmtYwMKWXv81X2tOFf/AFnR8hueKZsYqv3m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IgP+Wm1V61DJJyVCqw/vH0rT2Rb1UKrbuu/0pLm2t5oTEUC7sZwcHj0pAZWwfxI689aR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Q2apGgVj8vc0i2tw6lmmVuwGMYzQIybWE3X3Ay+x61NPZSR7cHKmrUun3az7kaLrwV70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SDrQSU/IdRh0IXPamE7SdpOM960VvIklIdGU9SuM08XtszDaij1ylAGYqM7BlG4H0qaH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l+y3LBlZUIODjimTRJGSI23D160DITLbl8hDz3BqRbtANoBI+nSkWFyp2hQB0BHWmSpI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Bj9wY8kEUMibcpuwOoFMhkaIjMWcjOSKk84tLwNuR2OKAFjlkVgN+VHQMMU8MZHJAA+l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o6kc02SJZI8JKI/0NAD1mbgGV0x6UvnvIcblkx/e61EqFeUYMR15zUbK/wB4/KaAJpPL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Nsf3E71ED6nP1pVPB+YA0hjpLbPybxSLatjqab5hHQbmpftTjgoaBkartBP3jTRJubDD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fUVRIhXL5Xn1xT44+pbcPSnRr5THHOaGffwdwoAfv+T+8PamON6cNtak8vY25DweopsT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AJ70APWNhHt/M0JDyq/Mm0H3zT5mk+Vk5VO3rQrhn3zccUAOwUxhgfr6UjAZAHc1Jt3K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ZkyoJwUoGSKFycjoaVfl3EHrUDy7QGX5ixxil+ZEIPJJ6igCZc96TzPnZVHy4zn39KYH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cF43UDRKQWfHJAqRMBiQuM1F9o7RfNg8mpPnUlsZoGMdFZ17c5HpkVMxycOtRffX0I/S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FAEctqktxDNub90eF7HPrUwjVHbEh+boPSm5yny43ds02R/LRS/JzzQBY3McAgn3FNJ+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k4AR8A9qG3PjtjvQBIHQJmT5vaoJtPs7yQPIHDKMdcVMibPlcq2TSESPtVNq8/pQBYzt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0o3KflLfhUPzf3sqO9KoDHOSGU9KBWLATcow33TmorkZ/EdvWnO3y4XrVd3YIzMpG2gQ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eka7eCe9QxljGikFuCc0+FmLMyBeODmkMkBSYqyin7QpHyjiooE3MX3gDPRamQbt2c57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hUU74XhQT3qwvuVFIy+hHvQBArfKqyp8vUYpXfenHBzTmikIDA4VckjuahK+X825t1MB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zN0HcU15Vb935fzMNpxUNttiVnibcWLff96ne4k8ltu1T06dKYEH+l225vJymQF45/Or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6mmtMwiKBmKxgNzUEU1yrrIxPlZzycUAS3SSKS8itsHUioGnSY4ijJVBkgda0RqkckLL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jexRXTPBFtUrj60Ej0Vp7lYtp+Zdx9vap7xVCqoUksMEdxSpqL7twhUNjIHemRXTPced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DKzRMpVmUg57+lTRtHIMvgYPSpJ5GuiUIGV4qG4tykeAdoH8VSImyrjY7AVkJcXMFxKqx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Mbjlx/eqsEAnZmbAPpQAjSzyIudqHHJ7n2qsnny/63O329K0LWCK7vGIRmRVwCvrV9tI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g5HWgDBfdsk2t8y9C36U5W/0RRMXbA+6netuTQomTaJSrN1NOk0SPZtErBgMZpgYUUw8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VajZlURoG+YZbjpVgaNcR/6ohmzxST6fqRTam0jvhuaAM4vcD7nBz+QqWNGCt5i5UZOT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49x71DPGEJLb28xgAF+UCgBYYU27lTvyM0nlAyFSCO5NWdr7RgiMdhUaszM2XLc4BAoE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LktnvRtjlZQkOd5/KnmFiVLuMEdqdbwRRpvEhVhnFIB0aRpI52rt6c01lixjO055HtSN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OSadCgjDb1ZuMZNAyaApiQs4wOiil3QH5mO72qGGFWYOH2lugp2xgcjBA4OKAJzNC8YCR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QUcFW9KqMzAIFHOeTTzOck+UCc4yaCiUTuuBHhVDHPvUTzythdu0HOQO9NL5YZ25PXFO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rkbhWZdwIxS7dsR2cb+tTKUVQGwTSh0JOB2oEMkGYlXJBXpTQreXjeTSq6mQeY2KnMKg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BCo7ErnmgRoiEZ4zxmnFPkwGB560mzcMN82KQEYiU85GPalDRq+w5PHalwArKPlqI5Q7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VymQc96VVxGSdpJpgkZipYHB60rgE53YpgNjYbc4wR1pZJHWIsuMHoKjYBQCXH09aUEj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gloxt+8eeO1I0ezkA7hUigtllx8vXFJDvdzuI455oAaiq4O0YB6mlDGNyqntwadMxCgg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U5GwjpigCRNiqSDlupzT1t5XRW3BOc896dIkZtNqrtkLDJ9qiWZT0k2lTjB70AOmjnUl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MjLuG8k4wO1AkaQEBs0K5+RCckHrQBIykkenSmmFicEKQKTzHD8dKtRxpMpDuVJ6YoGU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BEeTv3Z7VoSWUAXLTEHHFUWQBtpIz2NAEsZ4+fG31p2YyrDjr1qHkAA8gUjR74zg4wOT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O5R93FPmXa6gKwGMkVXiRo1XaxLBuPYVK08kjgu5AHHSgBY/lfzCvzUiqpCru78mlRPn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FPl+8f8AZpiFP39iLuHrUUkTbjlNqrhhnvTxuTaybuOT7Gh3eTDO7MM96YAocDCp8p64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G2q3HpSYDSZPAagBkZmaZm+VYUx9TUx2s7b/ut+lRSlI7hlT5ugB9aQzKjFXoGECg7/MH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Rixx1ZSMZPtTMxzJuX5cDqOhNInmqPl+b1X/AAoGItuI5ZZPMYhuTmpdq7QNu7+7imJM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Gp4ZF4XYobsaBWI2X96sUi7GwSG9KEjAjEcf7w9yafuMtwqY5JwSewqECTzTsUsqsfxp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cOW2sR0ApJFRG81eQvA96sFC+5JBtDDIHcmmmFWR0Ykblwp9DQAL/osmUkVsD7nehI2n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9apm0+zx5UtKyv8AfapBFL5jc/6xcD0FMCXCpDsK/vOu6hHzHztVVwPm71FM/wB7ezb1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POnSPzZl/dgYRW9TQMsTMm11CBsD7/FULmaKSJ2QeXkhP/r095ZRGR5LDcuQfrVKXfMA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qBDUZHSQTLlv4Qw6qKfDCsjfunKKuG44p7XSyrD50CsueDjnmrkkLbNw27eB8tADbiKN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tirSeXsWXb+8bHPenWyR42SruqecRyBxGNq5BBXjHFAyuRI8O1xt54PsKYIVkufMz8q9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bc/QGoWbBb5S3oaCi35Rki/dDapb1pr+QuUZXLe9VixcKoypXng96lQzOcIu7jHPrQQ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3tTvPhI+7tTpxUDNJE2CuD0INQyzLnOz5fb1oGX0GZlULtB70lwywy4VmZiDk9gKhlk3b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N37t/C7OMdfpQAiK0sjHbtU9DUrSOMiKMcfKM+vrUYdt8exRsUDKnqamdleZSqbRngGgA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A44AoV3fPlnPpTrlnWF/LwJTyuaWEhI1VirP1IoEAEzoTIija3rULvcRZEfzyHtVkR/L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XVZA4fkL09RQBFB5zSuHTy1ZcjH0prDcDFlt2Qc57e9T+YzSfe+XOAaSd49xESj5h1H6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ucdh+NCQICVz1OQTTPs7OiybZGdOiDpUmR5f75WDf3R/WgACskuM+ZnqPaq7xeRu89uG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xA8XOR3qM28k0W+TYQvOzNACQTZ2bJVLYPHtU6ysf4W69apx2jxMTFEqMUBJ/HpTZbi5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oEXpIrcbZJYQZGGC/p6U3y4D+7eMCoPLlI+eNvuZBBz75psIlk/jJZiw5FAFl7ayfczb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ZHb5eRznhuDTktpo926Hcp77qjk8xOFtztbk+1ACy5UAxcY6UwwTSbZGxkinCWRRjyPl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pPz/ADZ9BQAxrdlUGUhVHSpmsZCpAZSDzz61DAkdw7STSM8OMKB6illMBciNpwwHQ9KQ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C5OODTRArIGaRxu/vLkUFiy4KnrxViZWuIPLb5Vbr9R0oApzRupGHU46EcVFFIXYISzN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nHrxUvkIpdlXae1Ayk0GOCxwe+MVH9kK9ZCQT2q8plYFZCCPpTfJXO5SMY6UAVliaNR3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iEFWZS28djVbdP8AxRrmgZWRNm7d+FOU9c96R93H8XNRJPJ/aE8Tr8qBdp9c9fypiFuZ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MD0qdCXPPGB0o4HtTXdU+5uY+tAD04DbiaQseDuyo/SkQ7ky7YzRjC8HC/zoAeCuB83X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DTAVKYUjjrSr5YI9RQA8SNgjaABwtRS+cJCWC4DDFSlW3ZUArSqQYyGXLH1oGDBNodfv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ADlAuTTnjPy5G3tTYizbjn5VO00AMVyQGJy3rTYkRS+4/N1okkTJRRUeSwO0bfc0AThj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e1BuWLbPM256e9QJDK03zs31HSrSQ7SHXkgd6ChyyAZT+IjrUMn2pgqo/wAoPze4qUIT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67RQAxvLb7pZW9D2pYneVmUx5VTjPrx1odATx/8AroTcNuxsKoOQe9ADxAqFSSCRQuC+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3OOMdqhL3MhKhQnvQBZbAzik7Co1C7+A3ykZJ70sMreZ8y59vSgB6bT8qtnbyw/lSqZA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MZYkA3fe9/Sonl8pG2qzM3OB3oAnVSu5+pqVXynP3qznu/LRS6tg4/XtUq3ZLeX5Ww46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wdvrSx8IVBXnqfWqZ3rJwN4PU1ZiiDcL175oJJoh8oKKAKjuZZFgZoMM4xgU9OoU/Ljt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J70CCLBjDMvNSOQo5bAFIzhF46U0oJcGT7ooAcjKfnWTPPSmSSRl+U/GkkUDCxrioXR9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SmMPs487cPmJPAPQUszEuwIBBxSZHUMdrcjNLK/lqSse8k4AoAj8zCyb1+8P0FRPtnj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lZ03FF4Pzc8AVAror7QwVmOAPWmIjkWC3G545HkbkHsKtQQRMvnyZ2gZxTJMFQGP1qRE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SgklN4AiywRDDcY71JHqETQ5ddvr6VR8hvLGxsKh6d/pRIwYmIR5AAyKALaXNphmjGWO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kmwklR0AqRfllPlchqsw6ZuCSkYbdkg1IFGKSRjsRTsUdKntSplLGAlGJBzWo1tHGcqnf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5zQAsN0N3lQ24VPXbVodKhjZELKPqafv4zQA+oby6W22/Lub0pxf3rJ1oTOVMTZjxz65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6N5ahG6A+9RRXss27Mw+XAwtYcKlJmyremT90VYjbyrmPG7b1bHXFAjRcs5LMuT61GxU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bcMxgdFPepJEKKy7OR1NMCqGV1O0kketOC/IFYHHU4pEXLjAHvUhkIYgEc0AJGUK4RcL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ub0xTjKyHO0H6UkrKRuLYPXigBxWNJERXxx0p00rgZGTj8qgCAzB8biOhqVtx7kZ7UgH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ZFMjdclF3Ak5NICCwB6f1oA25J6GgCZnJcMgzjtQzsQxcYPpVflcFCQxp0jbVAbJJ70D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enElRxgDuaj5AGACKSR4wg5JUdqBEufmwB+NK0iqmW61A+9lG07RUiMrNgHI70ALujAD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C0w8Y4yKaDkN6rQBIrlSBtxTzLkgAYxUKMAXdicYpVYg7iMgimArvlwEwc0iguNoB3Z7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3Ec5574oAYySg5+YYNOL5bDEdaXcSApcn0BqBkUNu7mkBIBGTl+npRJIDJtUZA6Zpgfo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nr0oAUMQhVcgE5bFKuTl8kH1pGO0EClfLRqM8HkigAMoUeWedvOaN7kkAfLj86EeNQxx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ueB0xQBbycgRjcMDcT2NRuVXYWAfdnoOlVhcvGqlRnJ6UiySCQFmAUc4FAFuOVFbAYHI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GMjGaroELeYjAuoOR6VJbn92Q3rxQA+KMLwXz61JKTjEeQR700AJ0OSadJgruH3sYoGM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609m524G49M1FM/lFEGc45p6FSVDHp3NAD533RskRwAo+b3poIUYY43EZpHQeYcMNvSn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6CmARs+4sBhVPBpGZWViWxzx70qnaH78cCkjA3B3QE+lAEs0vmzM+0LnsPpTXdf8All8v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cUwK2Pu96QEks8+G5QK/XP8ASpPKWURrFJyuaqyfP939ak34f0CgD5e9MBUb725SGXIz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Y8HH1oRsZ3/dYcYpEkCbj7UAJ5Xmuh+7hgadPDvkY7vmqJ1bfEUZtqcn39KmDMV+f727C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qQqqqx9ePWp2UJyu7NU9zvNsiyv96n35nim/dfvBgZx0Hc0DHzxnYufmzgcfWl+VnZfu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SpIV9Xx2pDPKzSl4lWPjBXqaAJ2yknqQvWml3BUBsdiRTZH80h4yD8oz7U3DNu3f3hjH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80jJPFJNcxRXKRxk7mP8Q71Bf2oeSN2dlIOQB60+SNXZedzYwp9KAH3zyqQF2rH79dw9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5eST2AFQ3CEzJvVi0PT0ye9Qx3hFsSVXbuKvt789BTEW5bhRG0ilT82Nqms++kZ3jdGX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tUUs8E4VIYfK+bcfqKrzRmFy0zN5ch4PpQDdiV2uzMTK6mM5YAcc+1JHFdXBRVYBScbj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VAdn4+Ut/DU4QHCxsucdRQSRrZLEoAl3yZp8kG3qrAe1Ot7QoGEzO+7oRU/2ZAwAlYY6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bzNp96kTzHH3xjPanTiOVlW4jTys4yDjNRmOFMqgcMSDkdMUDHF92NxYhaD5eRtdsHt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Rg8Bu9MEYaRvMjZgp52UDHyfKBtHPr61Gkk8ZDKdp9KmJhBBi3j2ekZ3bH3GH8qAK4M0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bUqcSt8vXjmnBP4nXg9aQBUOCSwNAEIgZm+Q/L605baSNmJbKjpVggAZXhRSNuQKSPlP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rY9qj/fJ/wAs93PXPSppHlMLLE2Pp1pImbYfMJ3BsD3FAEb3jcKw2kdCaia9ZiwZVB7E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BOCRn1qqYROu/AzxwKBEn21SoxEzEc7akF1G7wlkIwCWH9KrNCyAbWOKYxaMYcZHrQBp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APelSRssw2gLWYpwwIQkYzT/AD9ysAnB9qBmsHd4/wCJR1yveh+UVujAY96yDPcQr+7f8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+8z5yO/agDTidSG3Pgj5cGnEHIC8g+vSs2Odgw3KG5zUsd9tGGQ8twKANAJJu/vMOw6Y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4NVre6X7UrMyheRgmpZFQH5ZVZevXpQA5CVwYslcYOaDArgd2z2p8SqDuRw47gU9lYfe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UMSB2NRvM28jksegxTynmtkMoz2zzSJhXbbJhh0zQBAtw9vtLJuUnnNWY7yMkBoAABwa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q9fu0gtggA80SZ6KaACGSKNmjSFQByD9aJnQy7/l6YxinC3/AHhbaMbcYzSmAFBt47Gg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VZOvTFRfaIpN0cW5ZF79qYYpJb/bcRFYl+7J6+gqzBZASu8Mm3AIOfegCs881yiqy52j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N5bZ2n+8OauQWslpBhTvbu9K7JII3bhT3PagCrFcKN2/6fWg3ED/ACjipJki8xmTsNoB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YqdyrtHPvQBIsxZCsZUhetQmaIn5m5pz2ZjbdC21G+9UZhQHuaAKYb7rbvvYxTXzvzt+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v3eBSkMHUj5j3xQA4Lu2jd82KVPkGD69aaGy/wAo+bml+X+9u3cn2PpQBGfldmLfe6j0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STavVh7VMqK2S3PtSlm6UANkUDbt9OfpSsgVZNvys44PoSKE3L9xuO+adJKyw4WNZGJo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IZMYlb+Lgf41IPMYuZe+MYpkZ+7vXZ/eXNOLPvGxvlz09qBjx2+bp/eqIXC7pEi+ZuhA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XaFGSfaorSaKVC8Q25yMFME+9AD4oUhCoo+XOeeTmpNuWPy8UzO2f7rMCMk9hT2+5uPy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gRgDFSITvYuCAOlNUhoxhgWIyMUOzRx7jlyD0oGgdgv8QyR0pY48ZYybqRVEh3umG9Ke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FyowDxnpTD5gclcMDTmUMCGHX9KYVEahhnnpQApdsHinRhiQxpACwDYpQSoPpQAu0nOG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GaZsb5mVuuMVB+/+ZT+8kXGB2xQBaMgC4PzN29KjJcEE7TimTGTf5axqVwOakCkjkYoA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N1/GlEscjMPvMuM/SnDaq7du1snJoSKNl8v7u7ncOpoKC33M+0xlU/vGp2QA5Rsc0xsb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dRkcjHekSSKm6UsSdy0oXbzjOe1Rgl+CCuepp6Miod7HPagQEAnYvQjvT4lwmGPA9KIX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aNyHgmgCV4l2feZc8ZqKby0iCNIx6Dn7xqO5Z1AxnaevtToAjRgsVLHge1ADJmMMcaAB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w+xT8rN3x3qxhZeNp+RiB9RULtHOzNEwbY21/Y9xTGKnBYMPlPQt/hUXkReaHZcuOjel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lblQD6etSzBkiL7fujOKYhioqn5+fQU9o5BgZXHXb6VFHP5luks42seqjtSxz7zzGzL0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CH5dh3jb3xQyKxLbm3Nx+VPZ/wB5ujTtim/P8zEKzY4x60AQ9RtT5WB6/SpY7yaOUAyZ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5y+UyKi/fGMn3pi7V3SOzSbjwAOgpAXzqzs6xbMsT1PAqheanfu/+jhBsPIUcnmnv88X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/lj8i/8AAj0oE9DooLyB15cbioz9amSdNrEHcFrmrdnZ1VQqsoyT/DnvVmZyg8xe1AjZ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j1qnc30c2ECuFYdf4ayfMlmILv05A9KZfNO4CZ+XGKBl/wDcfZmVm+bPGOvHSq6wttJd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iFycKpcL3P0q3JKywADLcfxGkK5cgmwTLIfm6LnpUxummxHEdzMdxNZ21biVVO7aADt7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ZikaPKnpTGWoiSM4AFMdkJIxjHeqwDQH5nMhxxip1dWALjGByKAJ0iMkY2Yx6moni4bA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OxR2NGD0QE5oAgVxnaCFI607nqTmnEKvy+T35NKxUsMcEdqQA/Y01xuwM9acUIH3s5NJG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wKjhhk04pu71DLIFO1Rk560gDAZJ5zQImEakY3/hSbUHy7aQFRGT3z1pQw55yaBhhs9O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zhVapl5Gc89KRhGSFk2sRQAsbOQc42Hpimt97/ZHWpPkP3TyP0pAOfU0AROg35Unb6VK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H5XwQOetNk3FsJjpxTAQgnIx97tSRLiQktgYxikUMjbpGy3pSEnfnGOaCRS6h+SeB+VP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0IUkL96nJbSMod0KoB0oAhDPsZyMegp8chMS5Xn3oyFB5yCcUkyRyRKCxU+goAfMo2k7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5VjxQsbLGETkdyaXGCRyelAEcccrgNJ8gB6054pY4Wc4kGeCKmMWQS5KqrZx60jkbCIz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pmUxEFfep0t5udxBAPalt2kdGLhQPamL8rfLIeOtADxiNW8lP3hPzE96cpYttPy5HakV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SwNIosDYuGLZZjjHoKkVlPT86rqyjJIzuXANOhXc+1GyccD1oAf8ryZPPanFUGVJqFhu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hVYfMRzzQMAqqAFJOOualXPY01fmUl2WMmmMyxPtck85BFMRMzdSRnFRq5eVcMCRwwpG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oTyllcKuzIyT70ATJl/4dpz3pT9/9225e9Qu/m7V37W3cY7iq9zbs22RGZdh/h+6cHpQ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VVyTn2qx97bs2jj86YGMrhtvATpTXiw+7kdh9KAFLHA4+6efelRvn+ZV2gf5FIvygn05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0ADShfmIwpP3aiVhNMGPy7TgfjTpJV8sN5e5t3HtSO6FG2Y3etAE7tsYsu0Y6/SmJIzO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LIhZWbJPJ9qkiuAP3gGSooKJpp1t3WOLbNzg8dB3zUUkwZcsMUQmQyMX2qGG7P1qzbS2y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AnoKAK6Lutj5Xyqflb165p8hxs2j5jn8MVVh8yIzzhSweQBY+ygHgmpL2dI7fdNxyANv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cj/MpBJIomuF2fJH5e3vVJj+/XyZfkVfmXtjHFMa4kAYIVZgM89TnrSCw6e++crlt5Gc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m+90H49aiikJlYyqwYnHPYVYSYbWwPmyAtMQP1XdtVGOD7E1MYpDuifa6KcJ9PWoot4L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FaO+LarbNmR0oEyExbo8RAblP6U9IiMFfvd6eDHjhmFLHjccP2oFYm80pGG/iBqFrnEm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lVvu7+TUU+1z+7Xvx9KAJX8iZACoB+9+NOTbsGZFUj1qApGygbtrYzTIV3F8bWwO9AFr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RTE8tZsyI0XuKgSXaMKNpB5xTxdyByThx2BoGLEsjO37xW25xuFLsWdFaWArxjK1L9ri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SJJby9HeMj1HFAyvN5lumE8xj0+bnAqRIppDxsbcOm7FWgGHSVJx/dziogiO7eZE6c9F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mJ4+x2jIzRuVwB5+5hzh6nDBHby5CNx6GmbyvVEdcZ6d6AElLbMIvzdsdzTvPK4iMe0g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49BTJPmY/P1HBNADo0SaUBnVR70siLDlVbcP9mk8qTyxgBzj+GlReMPmM470AOicA4Rc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ZPmdBnGfaoo4XHzA85yDTpHlJ8t3IJHBPSgQ0Ow2/d+ak2u0v+znt1FN/eDOVVtvBFT2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Yn0oAieDZmT5mx/DionVSN23Ge1XnvZ2xnaqjj8KZaf8fI+Zepzv+7QMihHyNkdcYPpQ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Kt3UCsC/2hDj+EVXYBwoI3ZHakIiMSSdT1FRpaOAMMSpyM1aNuMgpuDe9LcebHsRyMe1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nB7rUjXk/H70sB1zQi/OQOh9KesMeHEhK56UAMtJ7dLkSyKS5rQN9b5ICrnOeaoeSqsA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TuAmVYgmgDQjZCnKFguOaT7BCbvzVkdSoICg8HNVYxJAm1mznrzUnnq5EfOe7A0wLVwn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1HvmX5kbcBVWST94iedkvkL9ajeOUqNzMrc5weKANPz7hdmVHPXPSpri4jSNG2hsuAQO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KZWPOeam34O3OQBk0Aab3Eax/d5PRe9RKnnxA7e/3aYksSj5o1O3vSLPt2+WCaAI552+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dKY2wfM8iruIFTJL5c+cbST17mqNxFczy7pFTbyOP0NAF3yJMME/eDIppUA4dcNTLW4l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f0qOVtzkyM240AZ/kl2+QZ9RipSkysAqkAdzUQuipwvDNU39oTJGcRj5fQZoAgngkEvm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Td8rfN92nvMWVkcMWY/kTUU3mM6527elACBvMib8RxQHVHjgXdu2dW9qZNFnasUjKvfH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+4sRxjrQBbYqRhaYcL3xSKu3vmnqg6sM0AJuKnDAMDTiAMHoacqoM7VOTSY5AHNAxoA3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VjUnGBj0pHQ7y2NoHrT9sXGWyfagBRnbxyOlPHzptdcgcGkBAOB93vSEHP3uKAHhVRRt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MVyAVHNI7FCGPOaAJoix6jmnsw3jJwaridh7GnS5JzjJFAyb5t+5ecA8UxHzCqnbvxz7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LDZ2ip45WWLlF3cn8aBhvYRjIwelNdTtIWTGafwyjI5HNDqpZQvbk0AR20Xk7/3jsxHJ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7pMZ+p7CpiOMCmx7gm1loArgnzlO4LgfMnvUzOM+1SOkXDbPm70zYu/OOooAYSD0BoaB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YX0qTao7mjnn0oGN5zjtTnOBgULjbjvTDwcGkIR7nydkbbtznAHvQMydac6ZUE8miJco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FTGTgU1iFH3+KgRHx1IB7GnuG29QB6mgZLkMNpcsCKQKscY2jvTAnyYLgGg/wqHzmgQ0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ORj3pkS/Z2bK/K2WOPU0/YxAw/7ypAHCKwIZgRmmMWInBYDgDvTHLM3DNtPbtT2Y7SAO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R2HSkA1m8qLOzc2cDFN82dJFiIyp5x6ZqbdtIXH+1RvVip/i70wK7xT79ysp5ACipH8v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S7kB6/MaYbfO3+9zg0xEUkCeUPlK7vSmXTSQRriPy2xjp6U7zXX7/wDCal3+ZC2+T90O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xhfvtwc8VG/lpuDyOzL8h7DFTzlJAsce3cuSvvVWS1kVHbCqx6fxUEMcLhmTh1VR/wAB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ddo9Kz0ibOZtrdcDOMU9F+dVZV29j70hXJBIiTNhwzMcH0x2xSSvJIiqh7tzVVohFIxT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UjRRjzE/eE5xQSV1iaFdrE5J601CxH78kgNxT5pXKlipdj+lERUjYwIOMk0AWra4eNsx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j3PJ5ef5UaVa/uvMfaF4BJ+lNuGVpFQEHGc0FotIiKoO5Tn+VBQg89+c+1VWkGAB2pzw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HBY0DJgv604SFF25JNQwyEoqnlgtTFNyr2JFAB5+FIUEkU4yNlcKORyaRdmAFHI4J9aR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v+ZsClXHzFmz/dHrQ0TbMsRg8YpGiwBk4C9KAHuoIbanHY04pGsaqd241GzuFyATinCR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QApUDj+Gm5Bzs7UA7gPQDmmKDuGzpnmgBysWcHovf2oVUB3AMSD1pwQqSW5XPAFSxtEq7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O7AjAB6mgy7CMD5s/lTQqOzbJGAY557UjbeAjb8r1oAJH8x8kE57ikVlMnJ6Uo3qgVQB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gOf5m2926GhBhlBGeOtOAUDjqo4ockgDNBJYaVUk3y4I9PSpJrwyKNgGD3qgUUjD5JHUU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GOFoAj+bzST92nsiEgk4ftTYiwI4ySelSSIXfJAVloAYxZFYnlgOlDTFYRt5cinPGxxt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uSvK4oASJ5Jj0LFeo7U4uRJsZQuVJ/Gokfys8kf1NEoeSINja2eM0AEcyo7hz8oHHuaa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kWNAvzDJI59qXyVMisX4FADrdS6sigbgcUwHyj+85bB6UolFuwKdB1NRu5WQk89xQMsx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U1mAYmMEdqgSeUoXC/LwpbtQR+7RRJ85JJNAi0srE4bjuDStMGbA5PpVOISJGwZw4J4P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d12gyEHn27UFDWXLZbOPSpY3V2Zdv3RnJqrE7sAxfd1AFIEZQG35DcUCLU0ksLsybTkr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5Az+NMMeQSzNk9aRAWjwxwV5GKBljGyLcOuOnpTUORuaXao6J7mqP72KPzHaRmY5z7Cr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5lZem7+lA0WHfY7bG+bFMYvvC7/4efrSeR/FFhZH4J+9Ue3y3YlmYsevoBQBO6Ps+X7uM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9KiF3kYjDFemTwM0kd27b1Ea/IcbjQBI/wDD6EcU3KLtj29e9MUEujFuE6j1qSNxlyyA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CKsjMuD7UKWRGwgOP1olkVyWVMcYwKh+0/6KFfhs4BHoKBk4eVwSqKOKZ5bK3zsG74Ha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o+VfeiO5R1yWUNu2Hn2zQMnV2SWQI27zXHA7YFQySfvdhQFufvdAaqyXLCfy4F+bPDUw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+9mghu5N5s8JH7sMrH5sdcVDJbgkSiVklwQB6URTs27huuwe9SrEx+/igaISjId8j7mb1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s2FYf3T/ADpSiPjf6YFPRGG4o1BRbjgSWboB1YioyqZXn5c1Gkko+81NLeY6lWK7Gwfe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AcDJoUo6YWNgwA5o2fMzLIcHtSxHBYDjHFAhfIVEwrbt36e9TqjQp1WRfT+Kow/3htB+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cN0OelAg8iJiWwRmo3jRW+UYzxmpFWVm2IwcgZqOffEreZEWwM0ANEDNkwhWI606KZXI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SnReW0ayRM0LMM7aEnZhkFSQfTrQBD5MVnCtsjblXJBPWmwtGTt3NU048zdmLafaoDEI5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6Bj3Chvkzj2pxZo33ZfH1qIg7uHwKVZZFXPDD3oAe9xuAYLljxzSq6bAZEbk4+WoFOWD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eYu4Eg0AOiijkk3wzAsowVahmK/IYlb3p0sEgLER4bNQvvT5j8uCKALccyrGfK/dsOPr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Fb6rVYTA7csD6Y9asQsmf41Zh1oAY+1P+WbK3p2p7/LCp3b+e/anE7ztyG2+tVZpbjzd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BZoAkAA+ZYupJyKWJtwVd2cZ4aiPcv7uVvLIHSkyEKh13D2oAlaKdsOqoVHHFV5UVhk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GdpdMc4zSkyBvkAf60AV3hldFEbKwb8KebW6i28Kc8ZB6VPgPGzOhQqcYFI6BQAjHOc8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STg4NRGVnJPLbP1qyskkbDfHlTnpU0TQSEfwcZzigCssqBA8ilc04vGSQecjIzVgsB8i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ElIAjXIHOKAKLsWB7Yq7HbNsR89R1pv2XahGNwNNkjlSIBCwCnFACXKMrjdgqByahaIy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fOc5yMYzz6UnmJGSxK4HWmAvkJuUlCSvQn1qSUtkxqVLYzinx3yCHKLnnHNR/aomlOGX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71ty+XVi3dEQNNG27bg/hRmYFSkLEUqPOts3mxLuzwv8Q5oADJHlhuPODU9ud4UoeAKg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g0sKFNyjOe1AE8mGcgDJXvSblKkFcZ7014nXdtbB71EVkCg5yo60APEQlI8sgYpSzqcb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5yeajYAMdwJJ5oAzFC7QW+9/WpicR7k7HBNQqo/vUcDucelAEuSeSwbnrSKEJznPPSov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KqooyrZz0oAYvEx3A7cnHtSsTlSo+bBFPK5ABbBzmmSBgN27POMCgCVlYbTgY7inJnL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bh3GMGnFflIX7xoAG2t0fDD+VRudn3W/GhYnjibLK0nXJpG2zwHepUMOi9qAHCTfyX+X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RxQpHEojU7VB+93NPCR/MwbmgY5FAOSx6dPWnEsTzjA7VE+AueSTx9KEHyfLk+tMB7M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1/dKm4Eqah3AHnjPNP8AlVuOv86AJJQDu3DHHGKjjZUXlyOe9K7dMHoOc0zIlU5x8poA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AkywDAimKwTODinBQ2DvBoGP3OpJD5zwBSxuSGEi7TTBtBwU4B4+tCncMt948YoETpOqg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vvnbiq4RUHAyaVpcZPUg9KAHtMw+4ob60JKW+VxtbGfwqBWBk3bseq0/vlm69KBk5Xcu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Q64GTTjNHnAqRhtYjPAo2kjpk07cCuc8ChZSeFX8aYBlgv3elRkuwwgAPc1IXJPUUYBG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5iEPU9aSYBeA6uvp6VOMKCT1PQ01VQHARfrQBBIrSoEQ49TRDF5MShiGIbqanaUJgCPI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QCDxQA1wFOc43Uo6cHr2pTIjNwN200jHvjAzQApU7MDk5pjZQZK96c+5zkfKKaytsyWz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umKauXJKAAUrrlRnPFAztPb0pkhIAsq7hgAdad5jAEjnj5RTT8y884pXAYAkbcUAVpHx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SFftQ27tsfU9jUzqhQqW5bpVaVWT+Lj/AGaZRFmFJxggbQcv/So/tMG7ADs3XJqR4VMI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7GW+ZmPuo7UENiS3lssjYj3yY6noKjil82ZVx70xLUCcllIiFN81kZzAmcHFBBLIiwzN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Mdx3fKRgcVGqSXG1pGztJyPXP+FXGhYxqvRfagCqAVgbcfnxnjvSRSK0eSvzFcdKuNbF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ltIiHIAz09qQxsRkeI4c+WmKfL5aqGyQfT1qHYIhlmYew71JFGkn71ywC+tACq58oqAd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GsytIpxmnGPzCpTI9/akmt2MyiMsGxu/CgosiK6n/ejbZ2/RVPXFRAsrlWfODgHPWqjy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Xb8ob1qJr5pSFnGPegLm558Attq/6zPX2pguI12jPzGsSUtK6xo4VWG+rAtXDxsznceQ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s21iu7sKXcpbDMuTyRWVL+6J/icn9alDgDIVlbbyTQFzQLYXAPFNLY6hiOtZ8t2MDGQO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ccikO5eVGdMRryakjs5UywILHtVGG9jQDEhBqR7oBiTKRigCd1lQ/MOaaGYptkXr29Ka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oacT5sWxRli2S/8ASgBGeNXJVePSjgsNnApJFVJASaQbWY5OD2FAEmWbfyoVACSffsKj+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2ZZt3QdBUXmtHN/eHp1FMCRCHfJBC44Ap+G3DI+ZulOiniXl4/vcYBpsjJs/cqVC/wB4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V64wTTHhVf8AWk567qWOUxnn+P0pWV3ds7tpHGaBjY5AIvNLYOeKQzbjw+S3WmEJINqY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4lEO3cPWgBY9xZwx6U5oyyklwopgKhCM7mbqRUcrrkIQcCgB5GFAwDg9akJX5d2ce1Q7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+YgXG7n0oAJ2RFaRclf1pmGdRLkhcZC/41LJMsca8AgnOPWm3bmY5XEankgfyoABkoCV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lc8DFOfIVBngimSAffIGAefegYAt9lVSx243Y9TS7VWJpGUlguBSOu5QIs9c59qVkfzA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7AqxEDaF+8B3p8scgkPkDIPc0jvg9MZ7VKwlKK0a4B9e1AFZ/NicKgBAJzT2SNURZSST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HYOccgUmPMP3SoGCCaBj5XJRikbcHpRbMrbsqQB096bcPIVJVjkelRhmMP73jDDaB1bH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YfIM0uCgJkOAvFWVBDHI5FV7gpvMUh+ZuaBj4VAAk49qdG6yYIHA/WogqlQBnHanq6GM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XKPKXEeOccmkWOYOVJCoMZPrSIzPLt5Hqe1OlZkTHJFAhl1t2KF4YMeaWR0SHcW54zj1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B71VaHzhujkyMnH1oAsRnypm+fdxn8O1V/mfd95mbIPtTxCAdxHzKMA1LbBwTv8AukZB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u5VbKiomhLr8q4bOcitAp/c+poAx+VAilBbyRspZiee9Ti3Xdv2hjmpiVYruFNII+7mgQ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ajZg5HPtTckHDc09HUjGce9AxCBn5lxQY+PkbFK7Ad80RsvegYhUoQN2c+tLvJAATpUh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wLgNG5yexoER7s9Dt9aVST91sikePcSMcDrUfl7lJjyAKBiS+YJVZCyjuauwnjmXzA3G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hVc/KPzpQSqLgncKAL03Dr5atzwXWnLPKjrlifZu9VoJp4wQT1oe7JkCyL1BwaAJpn82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HF5cv7xd0fPC1HFcov3Syt703b++X2GBj3oAsN50WJPvLQZ4ZMZbqfm46VBOzrIpy3TB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KMxPJPpQA5rOObO2Q8jPPFPKvDGV8sNGO9EbwN1VlOPWmPkybIZPkPY0CE8yHGZoiATw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Zcc9/WpD5ka7SgYegqNltzzIHQ+lAFhHuIcySgyKfekQqxZmjLBj0PaooWBh2rNkq2cH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CPIPYUAH+jv5qrEyMoHPqe9VVaRN3zblycH+lWPOtyXV90TE96ilVW2rGy43E0DI1zJ8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0Tvs+VsN/tVEJJBwinbn86eArvtlO0UAOkLMcyYY46ijbCIss5EnaonMMcjBcnA4yaaW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KQicRTDBUiQ8dTTpPkYb1ZTnn0oksjg/Oyntg0A3EcW0Os2D/HQAecASsZyD2NNcuHAl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vIUAQIe5SrceWjDRyAkdQe9ACrKpCkPyowAe9EkkhxkIR7VVuElkmRlIAU8gDrTi6Z6l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njyTg5P6UGcw3BMbAgjBqExymRWjdXXvVgLFI3zoVJ44oAFuXdsLjA71NHdZUqTnJ71U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jsajbzGRW4YZ5oAvbTk4UHPGaqyQ+dOA8aggbiPUVDO3nRNGZGjJGQwqaF2jWP5921d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jASMKM9BVUacizCU7g6nip2kcncvb0pRd4G7J3DnmgB6OxJAkOBVa+YxxtLlmPtVrcHU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/MufXFAEEJ8yJXwduM81Ks5JyF+YGlDRhADwAcYp4YMzEBVAOKACaVmGWXAqETY4xxVj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EPAPFMB7qGCkEVGyjPJqMxnOFc1CyHccvQBSSPr/ALHX60vJ/u1Dn/gPPNPTyiPkkVY1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5/dlSwVqdkFOB81NbnblelJI3TYyr6k0AOydpJ+9Tm65HApoPbcHJHX1oQbUZTyT0oAW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pR8wzSmMNxmmsSYgANpB5PrQAsbeWeRuBpM7mbHTPHtQWKlTjt0pznnAGAw5NADohuTb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MYojOCD1A708Hc2e5oAcUGz5OvenoqhQQahdtozyAOtJZzi45K7RnAHrTGSyYJBOMd6a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AxTpdmWAXGO1MCKQDjORnHpQAsnOV6e9RTReaXwG+YbSBxj3FPjQlycsOMc96cmQRk8g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dwJAGMU7gkbRjHP1prsVyYxvJ7NSje4yRsz2HagCSMsCMjI703ePvSY49KFikXDBsjuK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+9ABlcYGcUZxjuDzTZopZGh2MFBf5hQy+WwDc0AN/gbYvODyfWnxAjYr/ADNimS3CROqs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ToyxIMZz6t6UASMuBjJB9KQQ8cHBpFP78s8oxSqdzHa+/wClIodtdWBBGB1p/wAoGXOP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49c0gKY+8HPYCgB29cZXge9HBGQc5oChh8y0hhK87sD2oAGkjVcE59acNjAEH6U0FQMYB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x6UAOf0z703cp3fN93rninoVU/3s+tU5IpJT+9jXbvzkegoAsp9xVkkRpGJ+7Tmi4276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y8dH706I5TgncR3oAcFZflzkAdBUZklxzECB3qeIkQBTgyjrj1pnmLhwXHA5+tBA05c4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IClqfHFIFypUDHWnGXyx86l/cUARx+YYySDjvUUku4ABsAetXldCuQSoxyDVcFHJAC/j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yhe5NNMe3vndST3cCfIzKu084qpLrdl5m0MzbRTGW/u/e5qFwWBYL1OKpTavGB8kTOzd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2NI1vtUAYGe/aglst/LmSN8q3RQ1JHEq/KSuO4FVbd72+ucyxLGuOvpitmHTkVVycL1Jz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B8yL8v8AIVIA8cf8TMUzj3rWlkQKyJsZ8dOuKqRxlVJkJLelA7FK3+0mIvKEBLcY9Kl+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u2rW0FV3ZA9MVHtBjO4EKe4pDI3tCihmPnE9PQVKiqVQzwhURsYB+9TRGNoVS3ryaHkf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596ALzTROuEi2BelQsC3z4yelRF2IADZUUnmfIwRvmNAEu5HTbKMKOoHXFV57C0nHynY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2ou3d3cmnuN27anJPy46AUCMd7KeMv5eMkbQarTRXWOZJAR1JroFjI+83SnZjdGVyNvb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1dfmV2LdasJNcEN5x3HtgVoGEsq8eWq8cCmG3kCsVG/HTHpQFilHu5DpuJpksEYIOTn+7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EgfpUZMXmDfwD2oCxlycoy7WXH8QqsEncN85k2kct71tTeUqtsb5fcUiReZCuNvznAC9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ubJtrHcMflUsWuY+VsqvXr0qdYflkBC85XjnpUDWMbv5bEKqjJOMdKBNmlFq1nIfmfc47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GSD2rBi09Ik8xCCW5AqzbsIRh2IxxigdzeU/Jg/iaZIRKW2/K3HQdazJJpSFVGwtTW1+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gLlqRRgYOPWntC5iIDKAR3qurxzEfOuAeMd6nyxBz93pQAi/KVXJbYMZ96ar3BkKh1C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mRdykdvWqqRKu6RmJOeFNAEhdEQH5QQe3eo2dWBKZYetQSNLC3FuD5nAJ7VOm6JEBcKB1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bFIGBkcDvVpmCR70UMSMc9qYyoxRmJ65wKiuN0EP7r5tzY596AHRRqhMhII60jsG2qF+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1RGobJHJNIpTeoRfvA4J7H1oAH+aPDqAVbjFSsqoF3ZOOwpnkyLCrDBJbn/GiUlXBB+d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AC0Mkz/L2z0FNCI3I5VurCo2MZhImyWHUDvT7VldQyrtVeijp+NAyOCV41bzlLAvtH0q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5z3wKq3Et0bhoYYcIMEuemaljbBw43EAkk+tAEpCuMnkDiopGA2iRz5XTFSsQsYfpx0q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poAeJbS4jKwW+3bwpz2Hf8aeB5cf8TcVSm3RPJ5O1RirMAU2G6af99nGxaAFyPL+ZtuB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gEL93FS71LNhGwo6nvTI2BBZWwCc80ANiuSJQoc5Zvu4qS4MjAhl+beAMjikZkhIcMGc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ViwWDMT3oArsJvVUVTxipYCisy52rjGT6mq0jwxRLLGy53c7fzNI0oaVmJ+XPAoGTpLJ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SS5ZtqgjGeRVbzvn3bdy7qdJNE6xGFcYJ3k9/pQA3cJVCyFmYE8VaSLCiJF2DrVaEy/M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Vh5JGi2xcEDk0AOERxjk4qSLIQ7scdKjViqKWbc+OQKezlh93PHQUASqIz827GetMZlz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5eCetOU5XbnJHWgB4IHJ6UmcONjc0bN+AelKIUCFs8igBse/dJuAYnpSqoIHGD3pARg4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lqAEJ2I/yBs8A+lNRThQWx3zT2lVBsZfm9KarAx7tm056UCEmDSBU6emKRSd2VJwtPGC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uspxxQId5xjJzjaae0imLEeMN1qLb/ex1yRTyU3/ACYwecelBQoZTtVmA6CoU/e3LIn3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VnG7mn24jjLSdN2floGOORww59aQKr/7woeVJB1+UHrQIss5VvlAzQBGm1SFaJW5pr7W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61JEwJZl52nH40pUu/LKrMeBQBG5j+X727vn1pFfc/zjpzTinz4X5ieKa6EzhmT5tmMd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5vukf0pqj72GUnrmmFMAsw+bsD2o2skMjKrMzJsj9Ae1AEqNKr5DsCB3p7SSN98h88k1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5PmzgmpvNzuG3IXk4oETO0TuPM+Qeoo3hCHil5U5qMhJGQhs8ZK0gSME5PXpQBKbhpOX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PMvHl9cr79qYm4vtRuakjudjt9oRf970oGTPKYm2xYZfWn2865ZpYvMXGDj1qtmJxlG2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KQhVuTQA5lgzwME/3qinf98mxgCCO1PMqOv7xDv74p0UayANGwU/7VIQs9zJuDBGB7e9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9QJDUPm3EZ2yRiUY4PpVeYmT5njw2etAE8jLOWZeF6801IwY38sg5FRpDJtIEuR1wKCj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ADlMsa5AOR61E1xK+DKo4qTzyFBJ6+tNlTJBOMH0oAkDW7Rkgsp7EUkJkYjZLnHY1DM7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RGJIxyB/WgCed3dB5idOCwpbRYDGB5rowPAboajE4xh3wD69KZLIXby4sN6mgC4zliwC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jEe3lc81WAKOAxwrfzpyu6g7TnHY0AWArZAWUClCMqP5se/PRhVfJIYt354pYycbQ7EG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+e2KbFcFmcgkgHAxUTbYyECgt1yabmMNhSUbGeOlAE0k8hbb5WF/vUoUtne3vUIEoT5p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5x6E0AWPmK4R84pgMvPAqEttYeWeTULak6SGIR7iKALLod6tGzKy9R2qKR5C5+WmW92J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bFOMbn7kox9aYFV+7VFbyxywpL6nAB606GK52LuZWbPP93FSSQPgb9rYoAcjtj5trHr9K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vzduoI96eXxx+dTKwx8vpQAAAEYXYAMAD0pNw+QL97PP0pP4/vcUZUMAnzetACorJnd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nliCoFQGVCcDoMj8akjHyrjODQAr/M6lelCOGJB6jtTZG+YAcEUiJhtyHLGgB/mMwZR2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1C7mPBPpUT5BdnDBVGeO5qVXyiH+FhwG60AOcjaQfyphbYu5hjA4p+9ApJAz70nl7iZFy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cAQpGV71GkkxcKigL82Sf0pWZVkEbA7iOKkHygL/AHjigYyOR/M56Gp9ip8zn5j0qJV/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RuPHagYFu47d6PO+bK9DTGA+7ng0qBCuP4hQBZDYjJzTGkQEABiTTXkfaoAGB1pT8wJz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OaNo2+Ub89qjkjlmk8x227QcVO0kahPvc/L0pn+rD7mYnP5UCGRwpHhnfzG287u34VLH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gcUitGUKscLjOaUTKR8p+VGx/WgBn2NTNuC/eOck1YjjMXygqpoSVi4A+VT3pXI3Zzmg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u9aZb+TEWWLbu6n8KI4m3ytuO1zwCelSR2qqx+6rEdaQEokUpu71XaeYyrtX5eanMQQL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yrx0GaBkMZl81/N2ls8AdAKmPShVwMn9KTcAjN1FACZB+uKakjrCFYbjUUcwaT5RkmpW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QSMhnke9MLR4QLyx9T2p5kPnNHt+XHBpHDKfnP3vSk/d7t3zlvU0AhzXAjAXO0k9u1Rv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J6fXvS7RIeMMOailjQKQ7N1C4FMBLm7VoxFEzrIe+O1SNK2wYDM3YUsZjRgT6cECl3Oj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Jku5MDhVqrdWHmIUaVwc54rRknz/AKzlv9momlEsZJRhzikBnrpcQhxKWbPByaSPSraP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Zby/mUt6e4pYodzbs49VNBJTSxhcsEKgKMk+vtUhTcPm6AYxVwQx4wikAfzpvkhSpIJH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1K5OOB6CnRXMixAtuEhGFA+arGwPOyjcqAdfU+lSLDEnO75uwpgZUBMTufmyxyx71K0z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yYt7cAswyacEU7f3ecdKBlb7aqxxqtvK+0YLt396fbNJcZ+Xy196tZH93FM2KP4iPpQI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wOtOa1jyFmY4HXFNHCkRvtNB3EBiSfWpAZJaruZbZiyjGN3eq77oXXMe4Zwcdqtr/FjtT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x4GAe1DiReEY49u1Nbdk7Tz/ACqOOSRVKncfegCQk79sh6+lNkktInUecrc8e31qaErL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pJpiZZlAHzZGe9AFo30KbufMXHTPeorfVIv3ixuFZ/lxjrVWSL922dvFV9qxIrrnjpt9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8v5V35yCOcZqKW0gK+aJCsm4AJ/WsyJpjNvMuWOPm/pUkl9cRKy9sYHfNAXISPn77euK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n7sk5GOg+lSNONuZG3MPT19Kcil/v4HcewoAdG5KfLuyBzn1pyc7s8g0sYiYNtLbl7Dv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f60CYoCAgovbr70rNGhQvEvcD6+ppNpH3OfXNQyjfxI3I64oERS28RZmEoVsdKZLaboV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ka3QspBNXIreJYzIy7mkBRSe3vQBQhItwwVxux37Gn/2mwbaWyo7+9ElrGilWjMijrmo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zQI1RqIltFVAh56mmNexqo8xlBJ7VlvGgRmVmVVPQU0W1vO/Lvx60DN2PU9OMK+aSzKp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aPrllzjIqPywEYJtxjgVEbFX8vKfePA29fpQBZj1+0RJN0TuxGFYdqlj121f5UhZuR1q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dp6VYWwVV/iDdTQK5ahle6baEUL1NNubmSFuI1ZY+lVjp97blnjm4OPkHPFSObyWGNIw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B3GxSz3ALIjButWoXlVCxUE7dvXmoQlzGG811DLx8op4sb69ttwPlRqeDnGaBk6+a8Ks8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0lw0m6P1Paq1tFdwyjcd+1DnPcAdqhc3dwoBiaOM/nx60DLvnyM4Xau3jmpDsXLFV+t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Fht71NuIjxMGfjkdKAJjJHMwRJuvQVZwg25G4qOT9KzlmVQksduMcciifUHlCIsJTJI47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dm3KygZ4702FxLjA2rxmoDcGH5RFhe1TSX0LKvyMOckigZM7OMoI91RxIQZd4C45xUL6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ZLUw3DZJ9e1AyzFEPPBk+YHkUzUZQ0LeWdyscE9hSW11t3tMMZwBVW4lG8hl/cjGAPWg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UD9ad5Tq25fXJpk0/wAn+iKwOccipEddjbZd0mM7fSgCwIPkO5vrj3pNiRR7UzUTzTkL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uPveb/EQFH86AuWBdKi5l+b371HFfq3mYVlx696fJFFK+xBu2dasMoVBiJKBkBvVWFmJ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yZuSxblAA31qCa0WbAZVO0j5T/Opo9yhjJtHIwF7AUAWmwCOgxSHDbtg5qJZcZJXcDR5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ASxudpY/eXilKdSW5I6VEpcfcAyOoNLlyNx4YUASRArgFeAKSXeTlDjI5pqscZduT0oy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zy/Lepp33E6qec01V6Z+6Kj2LK/+s4Q4OPSgCaJ2ZF+X7vH1pxHy/K3uwqAK+FRH/i6+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2nrQIXzlJHY+9KOOVHU8n0pBmGN2dAwI4OOlRBsnkkbh0oEWJCFZQ3JHNVjuVnYAuXOc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vTaKhZgDgk8HBIoAlHzLgYA9B61PypICn5RnIqouP4CcA1IrOZtzMVJG3HY0ASI6bzFH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XZTuDDFI1oUgLI6M3HIPNNeQmP5cE+noaAJYiVl3dMHNMluXkXj5cHINVpJmhiUyHkt1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uyMCgCQFXIU/Mc4JpWO5iit8oGcfSqu7yx8rZ+bNPSRdpkIOelBRYhBC9eMZxSHaUYr1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BJDfzp7TFwSgw3p60AN2rGCuMA9OaDJjkYOPWk3ybAWP3mOPloitAV3u5Y7jkUASB9pB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AepqaRgExtyAce/WolUOckbVxn360ASeVmEFiD7CgxygBw5GB0poVufKcHHaoRcTZOPm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I6xKV+UNnilRkMozIF+aqvny5JaLaQM896Fa4kZfMWKND7cmgC/KWViYpcg8daEuUUbZ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QjH7z+vFEaiMMMbs/3qALZe3VwYWYMe1SfPs3qxbBGV7YqtuDDmMA460sIcqczEdsCkMD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S3T0FOLrJyqlMevep72ZnSMQwFW28t61DBIjoFkQhl4yaAGbWlU7TlgadiXzAXGABUSBx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khXJANAEM8Mci7iSPameVKoBj2gehqyTCygSqQ3qKbL5UYG1/wA6AIJpbmOH9yAzLyQf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U4pPtEZyHkX0wKhmuYYkLFxx0xQRcsncPlJycdahe4w6ZY5HX61nSapGxCgNuI4NOF/A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AXNHcHwwYEjrTHZNxU545zmsmXUINpWNm3noe1QrcPKmUbJ6EU7CubD6hAoLO5z2IqvP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e9UBGiP++U7MZOKW2Kvl0DGNexosFy0dQklZVjjbkYJPanwRSyM2JASBjJpoKbc4KFu9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tVxgn+tFguULq3dmVHLDrhhTE06YqMSS1098ILdlaZgp42571YEigf6tPyosVYwVkWIM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vK7mIbd2HpTvN3H7u0Uv+7z3oKEVQRknJPWnhMDr9KQDPIOM0uwqc5zQAu35dxHSkQYb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mlU7lUZ6UALsQAqBg5zQmSQFOMmlDYcHrzTUQohOc5YkUASPkHDU2M5bKHpTCSwJJx9a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XFAEgQ+TJub5mPFRwKQAc8g4p24lQdv/ANao2Z8ZQck4NAFpyGbAXGKjZtrAbiooVioH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cxzk0wGlg/zM+3sCaSNGOFkfdk4z6U6SNHAVjgD9aVpEjbZnnHAoAdFDsHlhvlHc96kk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LOMEMKm+bAcsSD6UANwwlGR8op5UhunHtTCQRnDECpY8sMZ249aBoblsgDofvU5X3AED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aciBAFjGaAK3n53fw7MZz70hXcm4tlTk0t0h3hVH3jljSkKkanbweKBjERXHKnGKmQIg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Gyqj7BISW547VPCgTCs2cDBJoAcEAHIGaFjJc4UkVL5kSHafvVIbgcqg20AVHsF3+azMW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Yp0m0fedg2f506eSIjDP83WgBrgINw200O20n7xPNRSTB1ZAnPaktnl5jfsOuKALKsW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U9PQUbPl+Zwc+lUp3dbtVTj29aBFpY05UAKD09aTYIY3aPcTx1qHyyWDyuzMOgFWAsht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QgcsoyuTTGUu3LYHtU8aHkYzTQCpyBQBJGiLFhBjBzn1ofa2dkY3H9aQhyuB0pQDkYHS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MmkYpnLR8U4bRng5pOc9M0gEMcDDcq4JpEiUnbnAoPstIFPU8GgBzxc8c+lRshB5GKYT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bjmmIcpRVYSLzUYWMsAx5PSnZcA+YMq1MV41+UjNAApYSFF6UpLIcbFNCpEWOWYfWlEU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uK9fShjhiVYinYYHCnNNZ2DMGxSAYpJPXipQPfimK645phmUH2pgLMJBnauRSwlWzu3K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Tn1oWSaTIKYpCJQw42sNoPNIz7UDFh1pqYBCbR70/wCUEAoCAaAIQ4YE7GBNINwTIU5N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XkZLUwKjrJ1BI9hQDK42MH8v61aGRnA3k0dRhlx7ZoGVFaJl8rY2MYpGRIU2RplRUrxI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KsR8gyfPjIzQASTZVdsAGBx9aglG6IsLcsxI496uxbCwP3pNvSnRMSAhKZY/lQBm3EKf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3OPWh7v7V5KtZtAq9X6ZrYIVtodcdeaoXbrjYeaAKexI52lhkzHgDHvT4V2zbXkHrxUE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cfSnQMwun82FmXb8rDue1Ai6ISRkthev1qGee3jOHGCTzToXkZ5DIMKvJqB3hlnAZchj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Osar83HPYVsx2XyoYmeSMYyT0wDWasSoMRqo3HH+1VtXuQoi80eWufl6cUmMZcxFryfz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WITdIF3N2DdKljFu6NM/LKQAR6mpY42fO04+tAFZbaSWz+ztEgVSZBjqWquNLjCfvGO7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hflXimhvnbjpQOxXW1ibZk/cIPpnFTzkNOszJuYfcIHT2FD/ADfwUiN82OxpMdh0ZABG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RimjG/qfrRITnG+mA1wBu2nOKhhkZWyRxU23gsBUMikqADimSxJJVZhnaN3bvUoZo4gr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QvP55JDr2qVnKtvAyKBDo5C74PYU7eR9AahZud6jB70+SQb+Bx3oHcVmSTdnhTxnvSSR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XOBTIgizLLIrtwwxn1oAfEgwI2C0x1iWbysL9abK+yQHGAaeyx4LsOfWgCRkgK5yCy8Y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VR16U1PL2AYG71pxlRgBuBI60ARtHHtKvjGPSn5gwAVGemcU/arcFcjFMe0Uorq3O7pQ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a5OarLEjqWC/xYAqwlurRtFv3Bjk0OFjSRP7oPIoGRG0aNG4U9MVVbTDgklRIVHK1owq7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jtS740LM23FAGT9nltmUFQW6KB6U1rfzAGA+YH7prXWSFnyMeZ2U1EViurkR7xC7cc+t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eUm6bq2TgAdzVi2muWTcVyG75ptyGjWTcyt1AK/xAVXleWJo1SXMaqDntk/4UAaiqxba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e+OorKS/KyZfcWOV49KuxXSkgt+73daBlpF+RscelQxxMjmR259PepBMOcjOPSovMEx2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BYGB8x4J61Axbft5Oan2NuAYggDmmOrvIQD8q+lACE4wCOQeKnEjMjllG7Hy024i2gFz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+bmgBql2jZd3J60sOFiZ1Xg5496RyUJx0zzQ0f7pmRm3dNtAD8qibmbHufWp4yVTaOh5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d259aFkG4Dd8u39aBEjNJ5bKxI5zTmQZVyOVGfrUDPKUA3YBNIHlfqcgcH6UCJdqO3zd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ajAPf1qO4u3Q7EXJc4J9qjkldtpC/cNADo1KKWyVJO3BPSpYRJjJYOVqHzPMG1yikfMf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bu9KAHhyMNIu0Enp3qV5Y3kARPLwOvrUaENjJAx0pHQFVA67slvUUARKr3ALyIGVW4xU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08A44qKazWMeXbvIhI55/lVmAytAlqzb1QDCk9yaAGcFAcfjThkKCOmMj6UkpOQFGBu5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nn8qBk0SrtDSqCueDUMcqF5CiEbDg/T2qo97ChUIxkVzyF9ala+tWGMsv1oFcubfk3r8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q7dlNV47mFd264HXIwfSnw3IuPMWSbcmc/8A6qB3JoJQ3yuSW7e9LPGjtsdSq4yarTvG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SmrenP75uSMAetAXLmm3VqlncW0S+a04xG56oc8/nVdGYPt+7z3qDz/KXzYkxtOBnvTm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Jxx2FAFh5XZQ4G5DwTQWRlU/dxVb7QAoaL5vm5Q9qS4CPIGDlQSG2ntQFyxHKr/Mj5U9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lX5XB2t61nRMkcZRD8x6Eds0s088MAMzsdp+4TxigLmkskLfeLB8H5akRYnYAttLHIArK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O5UyPc1EuqNuxCCT6elIVzcQMGLGbaOwNIpluJxHuHzHvXPT6zcAmNIyW6DNNN/eLtMg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XNm7uYYP9buUjjj1p0us6aIseS6yBcF6w5Y5ZmGN5OS2Wp62jM4eUjHGfpQFyzLrMsrZ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86qE3kzlpHJH3uPWpP7PVXLo+0N8oyelOO9VxCwkdT8209KNBNsrxQo2csVce/WpDAjA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26RAp9KT/Z27gDzQTcj+zxjaVOD6GozbGVy68E9qfPywAABHSj7S8D4ePOP4h6UBcYkK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3kJE+UU89MVPbol3becpUsRkpmpbAwYJbOehHpTuOwwMgTdzuPBBrQt7M+XiMD5h6VHO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asWc6JIymQnPb0ouFi6bYCFfMhDYGBjtTAn7wcMqgYHtSi6LE53IoNTRySsoxyM56UFp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EtjpmpPNkUAKpYDjNToMsWdT9KcCijAJFMDm0y37zb8rU8SADj1xUTvJKqqjbV9R1p6w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ekMcsmeoxTwcj71MQluFGaVlKc4zQA8AAY7UyRQyEKxH0pGIO3cKm3gDAUUACj90PWmM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II4pGCDOetACkb1ZGbGRj8KbbW626bYyQKF5OQc8U9C3mEggoB+tADlUj5c5BpygbTg8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pI1bYQe3WgCQJkfe602OMZ5Y8UsR9D0pyMQe3NMBQqA4yTmmmBGfc4yelOJ2rnt0pqyI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j8vO0DHFISoXHQAdKQ5OB1FNLjcFwDz1oAegzwBxT1yDuFMXKA+9ODYU570DJQcjnikZ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yj0FKr7l45oAep3Jh2G7pxRnb949OKjAA9AetEh8xMHORzxQA9TGWyv3h7UvJNQR8L1N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axwM8+lAxjkM6scAqf0pTKN2V5JqeaySNlO4OzL+tMeEgAqAT6UAR/M3zFelN2K7s/zA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eMVJEm2Tezbh/dNAEcYEmG4Cj2qfZuGVIAppID88A9qc5yMKSKAG+UW4BAphtvnyTk1I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IODzSAaUVQNoqdT8qjNQfMo5pVYdzQIkb5WOT1po75pHfcASKYWJ6cUASeYVXAFP3kEe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BeNxPSgB2GOcnAzQDtYktkelIDuHPWnFQe1IBwxuzjio54jIhAOAacZGDlQOMUb+gxzQ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4prAHOfSnEZPPakYfMxxQA1+di9gKi8tMkr1qQgnjGKGOzGKAIMLLxuKstMeJf3kefvD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4uf4T9aXYdhZR6c+tMBmMgbWPFPjG4DYOe+aTgA7jgZ5qQOi9Bz2oAY6hGIxmkdFKplc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cngVFnIBY/hQIXAUAEcdc09nVioXIGOtNVC8gGflxQBg/L0HBoAdHCpUlW5PrSEYXO7p6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qjwFUDONxzQA4Fth4zSrKFbLrxjtTdxXA6g0pXgLQA5cO4bfsFNCtklZBIO4NOZUCimA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HbyV2un5Vm39qjN5i7lY8MfatFWYZAPFRyuhTO3cR296AMti9rLtaVvMI25A6VHcLKsW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n1qdd10u87VbpioUiVfMT7vOTTJHJc38YK27+aMdW703dfu6tKE3fpT3XMPyy7P93qaI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c57UxkEq3HzNHIPMbjA6VNLcT+Tyu0pGEA9WHepIiPKV/l+YYH1qTZ/fkWRuue2fagCq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ZlJySB1PcD6VP58cCea6Mcdh61LumKIisrKpOAe2aeqNzvSgRGkzySxnKLxkDG6pLpoH2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HFPSxaa9f7OmWVTz6DvVK405jIcPnHf0pAX7eaLy9uzCL0561eS+jWE4QFj09qzINJuf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UkMASU/OX4oGasTvKQCwj3U949r/ACkOo6mq8KKqjcGfPIqRySMBSue1IY4hC27OM8Ck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dqryoBglycdMU2zjNuWMkhkZznJ7UAWNu7BAKikk2HhFJNI0rBsZzSr8q7mOKAGecwG3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Fmmk25wF5/CldGO3YxA70xMayszf3frTnUYX5tu08+9I8beu71xTdq/IvzMzHgUxiuwB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72cYqzOuOAPxqE4zub7uc5oJI933mX5tvFO82PrF820cj0NPcDBZOmOKgZShdYx8xwT+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yjaTxzTwyyb1HY7T9RTZLZwEC/MuamcbVZm/hGcLQAwrsPPamNHFIxjAxwCcVJGfN5Iw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sWIznpj0oAtnYRydp6Ux1V4iqORiordncySTfdP3R6VKhAJGMZoAcvGMcUpCt/X3pAg7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ZpF8sDJz2xQMk3kdOVxULQLLG27uMcU6I+ZEHBUxnkN7U+X7rY+VQePpQA5EjRRJsG4D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UZI4pFkBj5HIpRuYKfSgDHuIfKkJYNu/TFQunnhg+5eRgH5c1ozyhT8/ysxOKzJzcTXR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OKAGwL5BIbazEZHGe9XlTzkDuq9Rn8Kz3tZBEzLuyBxu9arh7hcLuYKetAjd4TbsoTbn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YguJ434kbngYp2+Yeb5hZuRz0oC9joopdr9VIfjn+dMik8rcwPfnNYAm2YYlttS/2jHs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9KAubU1x5iLu+70FMZlCM27DDGKoJIVG9/u/e2ntUcl+WB2Qq3Pf0oC5daQBgMtJnJOKY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g8c1mTT3L+Y2SkY4J9qmEazASJK3ygdKBFm4IjZoizFsb9n1qtK7oNvzfNgZqzbQRrud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psQOW837pHFAFW4Zxtw7ECmwyXpO/fiOrJiLEiLlMA01bOcrgBtnpQAsiszKBIS3Xipo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a286LINm1S2AxpZYXgiMjjIXj6mgCJ41LElvnJ4x/Ko2EqHKj2HtV1rd1xuj6jII9aiZ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gCuLqaHPmqGGduautfJKqQRqAcfe96qzlngk8pA8g6A1WTe8gjERUDkn39KBF0k7iGlI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qPMwXjGQe596yV34Mb5I9a17DVvLsfJuTlyrBc/pQMyprw+WAm7eT8wNVX8+8VlVmUAY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GF2yZYruOex9KY8YaVfnMfy4OKAKa27xYMatuB4GKsI/VZEKZPJYUqC42gCJyPXPNTLY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AxoAilt4gQwC9OOKZcS+W0cSqFwO3Q1e/s88bySwHQ9DUFxA4UxuhRm6EDPfNACRRsybn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4Putu+bHB9KW1DRLsaQybie3Iq2kEgXdwxbnGKAM94pTHxL8icYI5JNAjfB3SbXz1x92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G4feWoL+22QuZiSWXKgdz6UDsVIZ5EddkPy4796LuOdvnWPO89PetNrd44UWJd7LgH6d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8tto53n7tArGWLVig3LsB/Q0kkErKFk+cdM+lbN3CwUPCod8jI7YpZbTHCuFDHJ/woHY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iCK0pCInTnpn6UirNbyyIbYF4yVY+uDya3mtYh+9fO5ePfmnm1UH73X9c0BYwDGk+Cyb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KomXTv61syWqwfdTdGikk96jjhaW3V4F8tnJyD1xQIzZ4nWYk5yAMCnSkoIjLERHKDgr7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2fMwBUc/NTVsY1RXBJX+EE5pFGRdlFgRsjy5OOetLNpcyWqXVqybJcDjrxzVrVIYp1ht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7Cr0UMdpZKiq7eWmBn1osJlG10ppkWadhkc49adLahFIUFpF52r3pftMqupJyg5GOgq0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7NQKxTsYluGBngKbMg5FLNp5a48yLa0eMYNX7aeSVpEMY24BDE9arXCy/dh43HB9hQFj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gAkcrQ8HkIwgBHJwzetaYnWPMbqWwMg0kjiVArINrc8UBYoLIEhiZiPN5DGpIJ4o9uRl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hecHkVAuwSYxudSMAdqAL8F60sphnTarfcbtVsSn5iJPu9h14rE8yUuiKM7TyT1FTb2t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9KoZqxXjyAY5FWd690NZdrKA6AcVrh8gEKDUjOUhilWFAv3jzmpGaUSHKkKOv+3UjytG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ytt2jf2pjFEiHaYztYnBFSsfeqN189+inbHtXHHf3q2kZ2LznmgBoDtIN6HYO9WnVCR5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YO1NRxt2MCDQA8r8pwv1qGRJvt4b5fs+3k981Pnj73sKj+Vm2ysQtACAopZk6AcUzGYuX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e5QpwmOtNBjc7cZC96AF3lVXOeRSo+5QrKd1SPtZVAH3aG3mUbF5oAcVVeh6imiRUxnn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KnFKw287cgUwHO3A+Xik3ICuAobrzVeS7ADfIT6VEBe3C/JAF/3qALzsSeD+VNMqJ948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Ng+1WorWJPvDefegCFHDMCckU8TZbHlkirXyjooAprn0AxQBXPmO33PlpRAxz823PpUw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+dlRc44z2oGSlFQcH8TURmA3EdO5pkoaUjJyV6gUrwhlYFtoI6UEjfNU/Nu2r2pwn37VR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crDaw96ns7SREbzWXdvOMenagZeWbahGcYpDPIsiAAlW6mkjjGMH5hUoAI6dOlAyUMCe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funbRgjlmJoGSS/NjdwaaAVGS2aZNKIYmlb5gozSwSCaJJQvDjNAC5k8z7qspH40CpTt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DiikzQSKuCCCaQjBpBwaU/eyKQx6YJHc1KCCDkcCoAwGT3qQE4HvQIWFgdwHSpOTwtM4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QnHNIBzDAx3pM4603IBBJ69qQY3UAKxGwmk3Eikkwe3UU3kDaT2oAHc5/CmqP73OaGIy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AbGEGQFwAalSZ4vkVAy+vpTOMgL9frTHzzwcGgAmxna4wW5pkYCuC/J6CpHAKAnkil2q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GJPX0qPZudS3rUu4AcelRh13YJyTQIkA2ybh+FMJ6YGOeTS49+RSHBBFADHXJ65z3oZF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dKqT3Ahj3k5oAnblSDxQu4KdvpTIJfOhDEYqRc9VPFAEhQSKqx53d/rUz2MpTIPI61WD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uW90UXDnJX171IFHa0ZO4cr1zTnYMo2hQTyadcOtzISJFVupWo3hmXadv3umKAM27SRH3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ZJGDnJwTW2Yf9DkaYNuwMCsbysyOrMAufxpkjbpV3JEoIJ5JFA+UbF+XA5IpzwZYldxO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+TluwoAgc+eB5Y2kHg+1TRpLLc7YsbEXjPrVqO2RAVZcYPWpxGkYBYYVvSgCO2hlALyg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Y+UdeuahHJwGxjpTUjlZzulAWlcCVLry2ZIshnGCelKiHnPeoosAybfm2k4Y9Pwp0N3c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06CmBDOzbHdF6fJknGalikUDco6J27n0ptztfb5vyqvYetMaZRHHFCv4igZZ82RmG4bc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n1NQvIQoUA7uv4U2IZBYswA60xXLLkoAWGRnAFK4BjztOe4qoJJctg8DpmkN68OBIM8c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SyodvLcVUTUICMlcNSC/jzhn+WgZY2f73bp6U4sx/wBn2qvLqCxdeOOMioTqsEi7cFmw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qp+tOm4Me1c471njVLfZ8iuNvSnLq0flFnR/ypiuXkckuWyccAYpCVbAYHHcYqg2qwry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ZJE/1eB6kUguajNG23YVxjGPpUUSttYuy7mbPHpVIahbDHUsfalm1CIuqohANAjQw2z5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cDr1qCO8Kx+Ukn3ufpVbzpHl8vzDuzgH1pgaUgIAVU69T6VFIhCBQPTmqk0s8KPhizDr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krigCzkZZF428GhlYeW475Xj0pvn7gH29e3rUc13IowigknAA7UATCIu4Z2+4cj8adIn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dTcFGYhQvTA60sdwqfNLuDDge9AyyIwoRUGF6BR0pHHf5vlB+Wq32hl3Nt6ZI9ak87zOf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6CXfETjaue9WE3bfRapzKzIqhVaPv60qXDIFDK2V/lQA2+gWYoWXlTkVnzSO07NuZdvO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brjNQlPtG5cbcUAU4Ll2XDofXn0NEjwKdvzbmPAHarRRZYvmVt3A+X9aY1uEj3wjdKOm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SL97kjbkfrUy+Y/7x1+XoPerEmBs3DMgHPpnvSfx/M25V529hQMqH7Im7zWYt3GKfbx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/wDAj61NILYqVwqtz0756062kjZtkbN+7B6feoAq+QQCzoxYqV6+lLb2yl+jev1q2+19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linX5flWgVh0Vk8m792p3dj6VJFpUMQbJ3EnGAOlaEaKsO8N6sfWmCVRtVv4zn8qAsMi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2NE1hFscZfDfdNTxv5jOvRQPlFTQyR+UGkP3c80DKBtWQhIR80g/LHWrAhfbw/SphIp+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DjluvYUDsNSMKmC25c5/Gkk2S/JP3P8AKpFxI+D90jIxToov3pDruXqM0BYS4RpJEIHA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mMsRHlN8p9avStJGQyD8Km2pJjzBlW549aAsUYrSGWAkoUO7JPtVR9KeYu0chRB0NbBR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SSv5bCM8LigLGK+lyNF5Qm6c5HelbSpBIPmBUDPPateGXe5VEGAM/WpIiGTG3k8GgRht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k4Hep7bTWSNy4DEgFc9q1w0QAHlrkcZ/nTdvLvG2VOOPSgZTiVj5abAAo69+KdJkyCJs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Sy/LgjOTSyIOGG7IGM0DIwsQjCsS23ndSCMyAtGQc8jNTBE2ZAJPpTQrKh8sDCdB70CK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teX5cenvUFzBcuEaBwCgGT681fsjP9ola6VCMAKvfNSso6ouFzgigdinbQz7pXaRVJO7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huNsjHJXipWRTwFI45I7iomyWBHzKB3HSgLDRdwqiq7qG/8AHiPWpco5UptZWxz7HvVS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lIUHHUGp441dgUb/AFeDtHQg0ATZCHIIwDTAPMQmRcZ6VBc71810BkPQLUgKhow3G4Yw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Pc/4U2Uoo3Ox6/KBQ/C4Vwu3g/Shiu4KADgZyaAHW9xBPC2DtVwRg9eODTb2yjnijEbM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qrQKItojxz+PPWp4H2DZ97bwO9AEiW6JGExu4w2aI4lhXlgeeKiuZxFt4PzdcURp9oj3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7YEgyDLEZAJpqriMkjAYYwKrXKyTxFnZkdW3AA0faGMa+bkEHJK0CJILeIRurgEMcgel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XGeneqyT4YbkKljx7ioypF6wTcEZdzHP3W9KALM1ttnDpn5EIwO9RM0UhUSFo3Bzkj9K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IWAwOT1zVwLNcoUnjAKngjvQBFIbcLtZhn7pFVZH2wSGMZCnAq2LKfcPJWNvm3ZNLNbX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r60htGE0s/mMWhJA7g9aI1dEeWOHbM5HU9q0DayoWZ8BTzg+tMNuWbLZCYycUEMzWvLh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jtU7vHOq45zzg1MUnkCFGC87cVMbXybcPtDHdsJ96BWIrYl23RjJ9+wrZg3KmAeM1lW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dvHY9q1YyyoARQUYjpHIgeTucnNNACO21uD0pdm+HyXb5U6f41GluYYjiXzOf0plDLtM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CpY7gxyKSvvj2qKJ5DLKPL3Yxt9/Wn/f+X0GaAJvtWWJEYwegodgyMX49DVd4h8vl5yKk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CgqVBGTjvUh2rGCw3bqhEqqANpA708Sr5WBj2oAUgYxjGf5UGNVbhgufWoTLPwsUe7/a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PcCgVyTOwNzUYmn8wNFJtYYH1qNMyvsVflUZOfWpxbsV25VeeDVCuVUL7Zc8Ozbs+5pY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1e9TvYTNtxIo5FWIbKRfvXA3d9o60CEt7F0cNM+9c5wa0N+OnSmRxyRjr5n1pMN95hx6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qGC/jm3fw4Yr9fenP+8fLfdAximokKdIwF/rQMnM4z8oyDTixxwtQMQCPepmk2gZ5GKQ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61GtsqLgH60pm3Y9O1PV8tg8UAMMewlh371EyHqxy3arQYNnjimsodcCgCK3yoZSc5qU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VUbyMn0pyjnjJNAD1U+UVYgMe4pANoAHOKkWNdpLEjFIrcc9KRYEMR0xQowOTmhnycZz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RPMUBlAFCNuRWUgg9MUyVdyndnkYqOGPyI1hQFlQYBNAFhXJJAFByKjRinUYzQCWbrQS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Mdab0PBFAxSFxk8+1BfOPlwKZzv5xinA7eooJFOOCM0rOMZ3AH3pCc8ZpJYopV2sCaAH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BJ4/KpGY/dAzmqtraw20YRQRgk1aTruzxQMCvrSKcHGKVsNxQyE4x2pAN4BJzk1DKoIb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ZNhbkU7cijLHnpQAzC7RtGABiml0QAt3+UfWmmUNkItPXLY3JyDmgAGF2560m4d2pjSM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KA24DINMQ93C4ON1AJdc9BUir/EMYqMMu5gOoFACgcdajwN+6pFI2+lMducUAOBHXdS5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igZFAEgyUxTBCp4ZcinDJXJNHIUYoAa3DAEYWhgAeDSOSzAtwaUZHXFACHjvTZFWRCrG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vThbY5Jz7UgIYituAEGSe7c1eglaV1LnhOgC0wRKgB29qfFKYyccChgWJ42uI3TYcNWR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FbD3ZWEBTlutU7m4M0TFl2sKRLMxxztX5VI59cVODEjA5wwxgVFJG8o+Vtp9aeLcyEK6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c7g3uaRt5KoYmZR1btT44TAc/epXvXZWONq+mKChoQeYD/CB+tPitVlJ+b5s8gVWnkaR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yh8ssWJX8aQrlx7cRsF6+y0xoPmIwQDUsDpGc5ye5q7KBJEDFjnqTQMyriLKgHrnmmw2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TQP5TMxHyjIqsjZHzfeplDZY9xyuFY8cUpiABA7jj608Pj+Hp3o3YO7H0pisVGicEbiQ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Nx9atgBxuYgUxVLMehWgZQMcGThM460wwx5DMuM/drRKAgkoBmmG23gZ/Cgkz5Y1JBkG7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JO1MZPSrjKqO2B8x9aXASLJXLZ60AVBaLv3AZ9jSSwbFDAe3tVz+8q/eIzUbK4kXLArn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ICLvVTu602O3iO4gY2nFTzPl9z/Kg7etP+TChPmPNIZSkxARiLdvPJpDGGPIIxzVldx3F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7fuB23DH50ARj5zx2qezg2ykv97qKbHGIeV5ZqcCyzY2/j6mgC3LGisWf5gRzVCZWB/d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Orbiy7G9fWkWGZxlivXNMYkUgEQMn3lJxT0kjPIX58Z/GnR227JdeQTT4oCBl4/mIoAq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b39qsPuiThfMb3qV2jTDbcdBhRUhwSBQBVLF0XKqGzyKcu4bvKTdn2/Wp2jDL/Cv160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+9AykrXSP+8XCsT+VSNuPzfMyg81ZdlUFpQMe9CSxSQq0XAxke9AFIsRtwTyaekeUDA8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VAao2jxjL4yOlAEZJBPbdxx2pvltyFPHelSdEysvHoaE8tR8jby2Tj0oAgk+bkAn1qsM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yoqjEGTmkMQaLaxwaAKT4X7ifMe9OedIJUJXc3fHfNTrAQ5YcqB0Peka0jKgZ3N1P1oE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HLDqB60y3uN6qq4LMckntmpxYrJubZx3BqAaebaJvLckt2NAFtpjKuVc/KP16UO0izKz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6z0+0pMu1dq45NX086ZAtwuNvJ+lAGgLrYihlXhPmalSSO4g6bQSRtrMltJXEk0crbWbh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ztJznB9h9KANC2gdRGu7O3PHqM1ZhZXO6UKvVQKrMXYfutw9SPSjDrNu+ZV4xQMsqUAO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Sx5wBSMMt8x6nvT5VDr0wfagYiZJIPINJC7ruQDpTfnjTk0iswPB+9QBPhJSDuw2RzTJ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AQetCYWXLLj+tIxV2Dsp2r0oAkhURhMKQCM5pI1YANuKHdmmqHIUNL07e1SZ8wYJz70A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G6ky4DEYVT6UEMHwVyB+dQsh87zTuXA7njrQIsGRf3YIwzCpGSQHJYHI+7VWRgZFCjlf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blPX2oGSnciZdStKsyg8p17VC135hGSSew7VIl1DI5UpsK9TQA2S3BvROCeRg47U+RC5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kBjb5P4h60+MBvlYYOeKAHKroAoG/A71Tlu5Ekkj+z4ZV3DPQ1cU46E4JxUV1CPMMrs3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tDr+7jByM5NOeH9yTbgJOyjNEczNvAbJjOCKe0480qu08DNADYiZNxIaPaxHPf3qONJp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9qtFY93LgD09KgvJWWB/IKA7sZPegCGSCWXb8+zu2e/tU6L8nzL0HWnfOVOdrHqPxp46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CBbiNPmY1CZI41eWE7mZzkVLJAjyhRt+UAnHoaUWSI2EUbcnNAEKSq6Ej15zUynB3KSP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LwaliULF8q9RgUANikJUrKpLevrVC81GC3f/AFZy3BHpVt/tCfwqoH8qhaFWfz2RSzHk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kW9xu4KkKnuf8KZbpL9qfzW6r29akwhCsBhUPG2ob3UYoGUruZgMYFAiw6f7X7lxg7uv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m4lxtOA+fyrNkvbu+XZa2zKofOW96t2ujKSGuiXbr7ZoEa8KhYR+83jsamZy2zd/D0qC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jvUu7DdMjtTsMGKFsYBHpULxIzYIwPQVYRN564NRTnym4XcfWkMzpYUh24Vt1VXEqcLl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7XIba/A/CqE7SKpX5fmYYz2oEVvKYarFvYruzge9bRhkrntS89/3pkXeDvBFaVvcrJAj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IzLZNiyHczLnvSho0b5W4c8+1RvLt2xfNlv7v9ajsZUe5mjP8HOe1BRZbjdjO0fxUxE2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+9Vftq+ZJ5W6Rl6Y6VNHLKy7xFt3jv1BoAsxyRs+3dtYc1C2oRR7uWLZ+4B0NJBHNjMm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3jYl3X6YoAhE0kidBn0+tSqqM20r+FOijGWBA3cYp6xgNh/lz3oAaXK4A+QDjHrTh5zs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KMbQfu9DUqSMNuTnb196BDltigO1clx1p0a+WBuGTTkuG3+wFKJvMIyMD1o1AeZkCgGMV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lPCxseWpDbFQXzke1MY1VaM7Y5C2fWgzSg/MoIpG3MOB0poz900AP83P8NJLiRMA7KDg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yKAHbR8pBzimOS2R68fhRkYoVip4GaBCREplGHyjpUhZBjeeaazt/dppjR3Bk6igZLuV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2ck4PbFKFX8KVVUEleaAIxyoBPINSZw3GSDTXJ2gqoAB5NERbYGYEnngenagCQncOpIp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1CgkYJprBScBsZoGPVcrmmqWJ5pBuXjPFO68ZpFDs889KXOBTdp700nHXrQA/OQB3o8n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NPdhk84oJGEFm4pGBzQCG6c0nr60AIBmly2Dg03Bxu70oZ8ZC0CHISOc80bmI54pqMDy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hIoAkzn1NKCcHacd6QOCvHy4qKMgOT5mc8YoAsRqzNy/SpN+PXiokJHTqaccZwaBiFV5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u+8M1IdpG1T05pAy8/NzSAaFHGABUPnMXwSFAOCTUrNhdwGSKrv5UmRKp2Y3cetAEpGe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Co0kZolYjANO5PamIeuAAM9aTaA2B170IhIzjinZC9OSaAGE9jSY3HkU8cnJWkJwOel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LYzStyvA4pERQdwoAePTsKUDPBPNOjUydB0qZIwOWHNAiu0Qc4/iqSOFUG+YZx2qZgNw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49qAESaML8keAO1SSmJ4v3a7WxUOwAHFIMipAkktjHGrM34VCVL9MAU53JxnJqDe3mFQ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N+dQTlVDb+Qe9TvE5GZD07VE0X2gEN8qimIhtlDLlTkGr1uyKn7zIJqOOBUQBG6UpBUh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wZc7RUUu1+CmAatSObllVV2Cp3gRkx/doAx5YG2ZHQVWw0jDP8Jq/Nkblz1qC3RVZs9x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4H5vSpPLZCCw21Cp9OMVOlwzDEg3KO1BSJPtKmIxTAMnrUBtEeM/Z/1pzAOeSoFRLM8J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G6E7ZOMdvWpnVXXKkLUiyx3GRMPmP8Q7VHNZmMkxsWFAEb8BV5J74poztwDtFPimMJxt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DYx60wDarsCx6UrMVPBpqMCcGkIbdjNAh4jVss3NOMiLkABvamZ+UhuKjVY0ckKTQBNk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MnIWrO+PbyMU0sMfI2M0DITGHHK5xQQqYwlSgmMYPOaMnbkrQDRCD6inhvQUmPSgDJ5p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Y96SLyduSvXkUrsu6mr1/wBk0CHTMivGoydw/Ko5FDhY0YrzyRU8iKyAxtyvBzUUiFWT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Q7FK+bk05kk5ZXH51AUbO8ggdKQgZI5NAEpMgXMhHHUjvTEYYLAHJ6UinAJGcehp6Mdu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5+VXj96nDRkfe28Zx3qIuxk5X5SKgQSfat27dCw/I0xEzJHKMF8j3p+Y1AUD5UGBUCI+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IkYduDwO1AD4/wDWru+7zS3MccpXZnd7dqj8zacH8KjluCqMUOGHTPSgCpqEbo6bRuIB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Gy+jYq/Jdw3CqrKVb+9/hWeFlif5sSRqSQBx+FAmSPIyJ/EcDpSG7Vk8wbtoIBHen/aF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H2WTyd33scgUCCS5Gz9z80nIw/r2qSNitvuYfvG6D3NVpYphtwR9femvHMdu58beSRQO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MCowSaim2rC2/O7eCPTGOlUTcSxI29969atG+F5AsTQjenII7/WgLgpzt4z7VP5u19r7d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FcMuf7o5pYbRmRyjeYwPG/rQBPGY42wB96pZp0ij+ZtzdMCsySJ7d0L9YzuH4U5LhZj9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d5dQMuzHlyZ+91qyupjYFkU7lPSs6aSN8RozZj7jsTU625dmJOzjAoGTR6kj3LwsDtwM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Ahu+PT1rEs2URNI/wB5SRyPT0rQjvVwZWlH3cEehoC5plvkXNNaJXaLc3zRNu4+mKhi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ZxSxsmco/wB47XNAyWVjvTbk80rsWU5wPp601TKmcFWUCo5cbl8r7zc8+tAFhIx5asCc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HqahLyJtGc7eT+NNBkPOPmJ/SgCaSR1ztPzdvemwyyNEDMu1snp3Haob+Ro7RnUfMMUr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BoAsNtKZb5fSklRBHnfnNRvLGSUzyO1IzqpAPfoBQA5ljLZLYx0ApVjwDsGQetRSQmRl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0BEbZwe9AEglKZ2547U1Gdkkd2JbPygdqVtqMd/Oe9IcEAI3BP50ATWs28FCSGXnnvT2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NVQjl2H3Qp496URTMN5JUN29qAC3vYi6AD5mGTn0FTDy/OZwnIHHvUUPlEn5B8vA9TSq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e1AFgOpUs8WB3pI0t3VQRwexqvKJzIv77CH+HFJGJlyW5KngAUAWj5cQOSopc43d12/z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xkDk0/LeXlelAEls6xQrGm7cq7N56kVYUrsA+bcBx71XjUbSSvzY4+tPEpXGe3FADVcu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Um3AXn6VEzxxFyqszNyfc1G5l3ll+7xQBakPybX5z1+lZt5f7P8Alm3THH3qe1wQ+0q2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cL9qDwdNpVgemaCWNsoWvJ5INz7Qdw+natm10mCPluT/ALVUtJmG1duMtwy9xW2PSgBV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S0hNACUZNFFUAoJ65NNndtileWz+lG7tSN2xSAp6pcGNY413feyPQE1TlZh1XJ7itOdo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oJLeVX2zosYYZ49D0pMoyryMPauA21mFRQTwpEA33h1q2yD7g5KnrUTWIclvWghkKysp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fyoSzwThlHT8alZVU/K26pEC8fN2oLK5jjhkQLEu5uCRTliZPmZi2ST/APWqXZznI3ds0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CFsAqFwKUhiUwcCl3AjaetN6fhQAMNjEkZpNzEggAgdqDk4JzRGqgkg80AOUOx3YC1LG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72eaXeexxQIlUHacrjPelUfL6mlU/J8x3UxHOOBjmmAA5GAMGnRvPyrN8tBz1FKGZjt6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SsCSOOfWmwYWfD81NdDn5TQBDsOcsQBSiLzAdp+WmcnKnk0ig7cEkfSgCRoSigZ4pGDK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/WniR/8AlrigBjOSMYpdu7npTwYjkHr6imBTghTkUDFVWHTGKMc/KKaud2F5pzqwHXH0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07f5eMd+KiLMVxzTQGMgJOVXtQBNvOeQDQOeq4pgAJJwRRnIxuoHcmKLjJf8KVYZCN4w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2OTTmdgACx2ntSAe8wRCdxY+gpockBinWkUkcDApys2ctyBQA5ZVPUYpx2k9c0xnjI9TS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Ax9yo5flcKfvMMjml2t83ZfrUP2SNXLbize7dB6CgCUZ+6eM0u4qODUW9RzgmnFt3bAo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b0PsTTCFH3TSleMnFADigBIG7GKaoAPAxR5jFcjI46GnByV+6KAGozFi2eBShg3J5zQr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4SJxgYA7UAMDtkheDTFBUk9WPepyykfWmtgnA6UAMVnLkHpSzBZUKj5SO9SALyAcVGVA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BQWBValiBIIyMnpSMoCjaRTdrMcqQAo5NAFgZAIz0qNeW9qDICVCHII60bD13UASPheS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euKYiZPB60gEJK8dj0FSwx55fgelPjh5y46dKl8vByTyaBCooHKUrE9AOTS/Kq/NUK+Y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SVl/vHJpqswBUHGaXd2FIFIBzyaAHDlDntTXO1c5prEqMdjUe4yOV24A/WgYpL7s9RUm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aYFJyBw1Lkl+nAFAD2JYcmmqdvak3KcjvTWfA+agB4xTsqetRBhnOeKFkBJCigB7Elv3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OD3qMNgg02Ub/bNA0JIu4k4zVYbQCc4NWGDrgZxTAkeDnrQDGbz8o7VMjjZt27eeTVEz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h2FWIgyRr5hzQIe+49s/SmIN74l7dKlEzbNqbeuc0G1klXzFb/8AXQMYUdT9wqCaBNIu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EOBLggDjNKssMqjeNpPUikMY7xmL7uG9RUflNIPlTIp9wirKPLYFcUsd7JEAqKMetAEL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nyRBEDK27NPWL7WzEkbqWeCS2jBByppgVAvz5LHHpUgZWG3HA/WpYpYzgNHz/WmXKIuC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IpioXCrkmkjBY8du1BIOcnBFOUYyQcZoAcA3Pr705pCFAYAn2qNctkFvmppSQt9wn6UD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OKEIPK8Z5pkwdk2EYX71NJO1dvAApCFuIPPiZeV5Byp5p0ZVFC7SSO9NiJ+Zt/tingr8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VxjkY701FZyfmwQc4pHdDwR81MaMmUbSRkZJoAmO8jDZwpz9aRnjU7n+UHjmhFcZIbNJ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NAEhWP8Av8+lRgFSdpyPSn4iPI6mmH5W46UAO8wtjIx7UxSEG1R1px3GjbjrQBA0ssQd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lLMecjNOaNDFk857Uc5+UE8YoCxEYtzAngGmSW6kFSx56VYlLgnPpxTNqseSwxQFjPvL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b1qFjGzfKrK3etO5hjlUJnvn6VVa1kQu8UnzMenbFMRAYYyElRdx9KSQmUsm9xzxs9Ks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Kqjjb3NRxOmPM3bdo3E0CsN2N5GJd27lhu71GA/O5crinSCVXLgZQ8ikhWWceZK3y/3B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u6JW5+63qKWb5nZrfbEvU59qDbtvDIyr2ANTrDIqbtu5vagB9tqhyFJ+XHL46ZqsHkbz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j6012X0bb3HvUw+TDRjAUdaBjrgNvXeSW9KWNdvJTDdqXy2WHz5V3SSkOMnsaemXdt3Y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O0bSxzV1LrY64Xdt656VH+7EfKtu9ajcbB8rbt3PvQA+TytpklA2jOFX1NU4UguIW+Yr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X2g4+n9aW0hic7mYqqk5HRqAIQjNMoG75eRU7O0TrJ/D9509aegbMmG2x7hs9ce9Qy7g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k+nrQBfjn3RrLFwj9FqSCUmQqy4YCqMLHdGiD2q9CiyOx3fN2oGTb5CwRuR1pzSqCNyY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fvAZzTN8kh/eR4GetIZYby2ADZI60ZHm4zxioySq5HIBGKfOhZCV43DrQA54ImzIow6/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dxUVphBhnLY6k1JuVnXa/B7+1MBAxLbXUqcdRTnQlQsbYHrTJG/eKFJ6HmkMjxsCBuGK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cE7gcfhTV2xBVOSMHFKcykPgZXofrTj1G7qOgoAUP9373s1Nl3m4Rlf5BwV9ag+1SROz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jls1JMZCihF+6wyfbvQBI8g3jCdO4pnmSL8yLu3NyD6Uu/ai9Pm6+1MK7l2vu2t6UAWX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0pqE7N+dysM1G/EbRfwsNmPwpI0WOzEW5lwvU9hQA9tksnmD5cetOZwsWWBYdttV2ACP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tT3lV0RlbCnlaAJoyQoIbOe392myOqIzJ85zTUG0ly/zMckU2Py41bAJycn2oAtrPE1v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xqtO++BtnytjjPtR1T918vfJpUizt+dW9RQBXLzGyjaM/d5PvVcxb4pHVd3mH5i3b1q1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CvX0ptzlcNbMux2+6ehoEUJW+yfMjL0wm3+tbVrerKiZG1+9ZaJA0u64YLySa0I4rZot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YErNkPxUm4DgnmqCQ3CsNsny1cTkdcmgCQ0hrPllukmVRt5bgntV/DYYv/DyaYCUnmr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5ZZFVYx0PrUhZGDbSu3vQBVum84qqxbsE802a6uX8tZjuVflA7+wqX7SoKqF68b+1Mmu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4cn1FJjKKBonCynMhPK+lPdn3Hb0qG5lkN+11JKG9Qo9qlFyh5GKkCJY4RjEmaYVXccc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m7nFUK4mfn3fNuHAqX97hfvbevrTI9sudv8Ae7VJ57plf4fSgoaWOMsKEkUtyMUvmA9R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AHNIAM+nakiZSpOMk0SRxHBVs47ULGFRmBx7UAIRjGV4p4xkDbkUxXLLj3p67icE4oAm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ZII5pMkKeMmmxBmUluOaYEmc98CpI8HtzUIC9AM+9PH1oEDRjfzwfWhlZRy2TSNj1yaD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19aSLIBB5NKwwB83WlMeB8ucUAOLHYMUBVbljk+lIBxilIx0xQAuFUjHFLxng03cGXpR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E4JpTvJ64Wmg4+lO5PPagBCCRgHIzSuo25HWlUrt45pHwvA4oGJtkMX3hmlVAq5P3qrR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eSe1TxwTBG81lZskjHYdqBjlDEExqKQK5xvXGKUAqMAk464p5lzgdB70hDG3bulLvC8MM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oaONmyTigBDJGSuF570uAdxz9BQ0ChcrJzTCrbeDzQUNYH1pQSB0oZWHXmk3e9BIeYe6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ATzxTlYDp0oEGOaQlc4yeKUlT0NJgYyKAHD5vp60A46nikwABlqQ+mMigA3bWzQWCjnJ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vIx2p+0ZyGPHrQBIPyoxjvRnjNIvOD0oAXOCcUxNzAntTnAyAKVW2jA5FAEU0bsAc4Aq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KQP85JGR6UMxZhxigQ+1KxoVbGAOKdG43E5zTMLjAxz2ppzuIQjIoAnT5nwKtxQBRuzV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irWcDmkAqjrmlxheRTAOck8jtSiUs2GGPSgQpHygKOKZ3PtUm7tTRgMcn8KBDc8HPFKG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JzxTpCgQ45NADPlcnBxTchenWlEZIBHFNKAk7sjFAwVsn096BlSSec03b749aFyDlQSB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qCeTmmkh2z0prMOmcUAOLAjbilVglNPoKa44zjJoAsqxYdM0BSx54xVeO4ZTyMVYjcNz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mq1wm4MAcY71YOOQR1phhMgYZ+WgGUY0VF2xngnk+tWkRm+X+dVkWYPtaPaobA+lXgSp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RS2AD6U1Jpo4n8vawHrUxnLKokXIFSeZDjaIgoNSUVjfCWLbMgyBzVaUqpBVSENTT28Q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SSMuN2GVe1MCIL8wPIzU8OZG8sLgDqTVpZYbqEoyBG6A1Vmt5LZsISR3oAV4ZrUhwdw9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cp7VNaXSou2bkGkljju1zD8m0HmmBCSsiDaNpzUAcqTgZIPWpGhkgxv5GM0QSIzFXGB1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3UU4Fj8qdO5qRrfkmMZzTD5keCV5XoaYCeU6PuYN0qQSsP73SpDeGZNr4DYx9BUE0cipu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luTSIRu5HFNBGPm60rAgZPSkIUbPNOBgVGyl5E2nGDUmF25zzSDCjd6UAMKM2e5z0qf7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jR3OWOAfWni8m37SeKAGI00a/PGVB7ULKxdg6DbjipWvXkX94oLZx+FRSDfk9uooAUOg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pu+79ajiAzhu/SlkQoSM5x6UAK+7cPmxTwSFIZcg9DUG0kjJJJ7VaJeKEF1yOwoAYoXb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lTxTHkXhmGAOwpBtlAKHGOcUBclAfOcZFIHBkG5cLUSyFiQC20U5Vxkgk+lAXInDh3xy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iNzgkZqyc8EfjUE8SyP9zJHGaYEUspZcEkjsKrqqtJtVu3K1JJvibYFz6U1UMZ83bz3x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Od2fTtTHFovDM3HIIqCFPOVuMMwJ/wAKets0nyjay4oAhFv5i53bV3ZqrNaXMPks0/yy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aEYZW5O006Fo1xv+6o+Xd6nvQSUCJOY/4mfApU8+y2pKPMzznsan1GaKHMsJXrn6U7Tb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mA49B70DFMyyrGFQhj1NSOGXZs+Y859c1Ht8vpt3Dp7062fd/wBdCeQKAJSGXh+c1BN8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AseucUyYbjyM4FAFNY/3pfdxtC4981ZcfuWz9MU826FY2A6/MRUMyyxAszbvmAAxQBWm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vAkjr9KLQyOZImYbSAB7GnzyOrCNQvzNg0WsEn2ngAKCM/1NAixaQyq3znBB61oLAgZS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ZbdkTaW3k59qktSXc/I23rmgCxKjKQQ+7B+bFNEhWNg7AruwDSIcFsqR83epXVCQjKNv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SoQrBST1p8iHasbSEIaQw7tgB4NK4Lsqge2fSgBMxxuIxz3zT1ILbduABgVFsImUdSB1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bx92gZPtDNx25olQZHz/ACmo13qhLZJ/ipyrnDnGzFMBxAQkA4A4qGcOZRu5yMjHpShh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0phuYNsQEmzzQSCfTpQMlAyAD8w/rQoKFlduvGKgnuEggLtnCkdPrinsGBZpTuDAEY60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j5eKkjYK3zdB0qBPldtg25Oeae8qpnfIpK9RQBK/ztnsDRIqt91W2471Es7k+W21vlz+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vvDAwOTigBjwIltst/mTfmmJbqE2rJ1PPt7U61c+Tt8tl69an2KDt53YyaADapQAEZXn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Peq0sojkKkEL1qdSSP3eckZ5oAiv4pvsiLEx3eYn3fTPP6VOyM+Sd34UfvCNpapFaTYe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gE5+tQyQqV8jYCOo9vepg2SMj6e9NJXBcg56fhQBnXcaz+Z5W3bxmprFlNqBnayk/lUz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3I6j1qrHB9mZvlMm7jIoJuaMM2xSUZXz1qWFiFLuwANZax4JWMY9aSaV/s5hLhT2NAGnI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uCD6Gm3buw5OGIxis+G4MDAFmLLjOO/vTNZaQSJJHIzbsD5e1MDSjckfO23bj8aSCXyL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GemazLVpA8YLk7uu6p5bryJhu+ZQcGgCeedZLgyFQisxcp2BNZ1w7GTDKuN+75f0q350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VBIjGTIFSwuLI0GCzLu9RjpUsV3HsHkwnZ9KqqkgcknKnrT2EuflIUemaQXI2QqcYzSh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K2Rw7YX1oDqvB4A/WqEJCwjOEBXB3E+tSuRIcj06U1CmSWwR25prxocgNtP1oKQMny5F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2wiMbGzSBX7DPrQAu1CowcGnbGzgHNNOFxkU0uQ3ynrQA8ow4C1LGXz8wFMRnKAlcGlD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3dRSBj0ApBlgOdop+QFODk0AJyDilNMXJ6nmndqYhV2k5PanbO46GmjYF96e7Ex5TqKB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Yjx1quzgnaTzUsbqBjvSEOUgLzS8A+opCMjrScjpQABR8xbpSksQF6igMTwaaZQSIw/z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0ql/aEclwtvtfcT+FXKYsSrMZMDdigY8qUXAGBnk09lVzv5C4xTC7uozx81TO7eWFOB6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1PGalk+VECnmqtvJ5yKy8DJFWl+ZjgYwO9BQwscbVpigg/NzTzkYpSQpB60CEGM+1LgH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ZI7cUDCT5VG3JpqSYGKeWDqAufeoh8uQOaAHmVsdBxSnG0ZABNMxng8VJ5R2jP4UAIFTo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xTWDKeaA1BIhjCnANDAj0oJyelB5oAZkA807P92nKAuDjNKyZGRxmgQxRg807HpTTGyH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OKAHEgNSEjqDQMA+poCk/dXNAASduAM+9NyyjnvTyGQc8ZoUc5PSgQxPfj39alVVPzA59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wwB0oJ4AVcD19aAI2AQFlG5gOlT2sClhKwwxHSnwQ4wf71WAihSSelADWXghTikCMQM8i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QxTB4pEjWG2nKyjluTSO4j+9zURZWPpQA92ABbp6U0c/N3puQP8AaFPGCTnjPSgBMd80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Zpj8DFAx/mNtA7U0zc4PNMj3HI6UpACYxzQIUSKTgDipPO5weAKjVVphQ5IJzQUXYoPO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VZIg7c9Qe1NwQQBlfxp0aFd2xqBAAOQfwppjJ53YFBLdRzilV9x/eL07UAJsyM5GKjId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E5x2FIcjORigBY23DB5NTKxHSqe75gcYFTxuCvFAEoOWBccetKTGDjPWmlicZINO2jae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AORSZbcWHbtSgAIPlwaaULDCnGaAGGUHgxLxVxLaGWPcE+lUpISme9JHLdIMA7V/WgBr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5VJFeFWxMu4eppsReSTCvtIPzH1qZoYnkPmNhfagCVUs5o8g4bnrVOaCW3O5RlT0NR3K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S29yF2rM2R2FADmvpFCK6KU75p/lW9x/qztY8mqt2yzttHY8Uzy5Y1yMgUwJnlktXxkE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iFvMUZPAA7VTz5rbZfmxzS3MQG3DbQw/hpMCSe13BGt8MveoG8yJPnG0k8CmqWTAjkIH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zMWYnimBAckUqMSuHzxVueOBThWyR3qA4BzkMKAI9+R6UhYlcg1MrQ7enzHioXwo+Zgu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w2Dn60mQOSKaFygOPrRtJ6mgkkCgjIpeNuAcH0qPzCg+QZNKrkrkjDUDHbDgHPShRjOa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h9KBj4yQeRyO9OldnHzNkDtUQyOQ2M0cj7wzQA7BcYC5z3oQeS2RyTxiokk5yM8HGKtho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c8entUxl+XbjAA61WXLM/OMGnsWxtxwe9AChhz6npTI3kLtG5285BpUUAZPOOlNJDJtB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IKHDDcO9VAzRLjG/NTyKMgHIHQ1YHlgqAMDpmgColxGqKuPm9qka6gROGYNwM+pNJeQxK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1+RmlIwmNvvTAn1C6kKKqgHDD73pUclxHJtijxuTg5701wJpFUMct1FX1tbcjGwblGQf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zIzvjBPI9aWWBNgEDFdnXFaLRbYiUIGB0rOjZ1O1lyzHt3oCwW8MUuHklw2MjNVkAtZn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AVoRIltIzToASMCpGePy1zFkHsBQBmC/RF3EBvr3oh1BC7bWVc84qRre3d9u3ocnPY1Xl0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5e/vQBpR6pbxnK4LYxz2qqtxFPcKBOFJOQT0FNGnMsfzQttP5059Ng8lzKdgHX2oJ1GRx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hYqAOhNFxdLbpvkmVGPGKnWHyrELGvA+Y4/izVC7RriQLJBhcBsmgTLlndySIs0SiReg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q7QY1x+tUdOhENmI0+8ecL2qxudSuV3HsKALG/fwGzmn4Y9DmmxjJPyYxTlTYCS2OaCg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h40Ct1P+NKJGVS2eBSDeHbcevSkUTAAHkUxtueVzQuG/i5p5G4YBoENddy7fUcj1qGRw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MVMAwHX5hkD3qJGnEzrKAIxggn170ASeWv8AEvHTFVha27JHsC7YiQP4sH0q4j/3trc1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nYnj1NMAjC+UwOCT1FOBjabAOSoBxSSRoAGJxjNQiWOMmRuCwABoGOiQOWZmKsr/AKVH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mB/Oi5uHFnJNaD5hgc96bp9xJcWgmnjXzOcj6GgCYqRHkDtj8qSTerpldyrzx2FHmXEj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ipVXOPmB7UARrvKqyghQc4PpU0bqJdzclhTWlGNrBuTtH1pgTaGIO4qOBQBIfIliZs4Y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XzDIOgHoaPleIZTDdaSNE24jUDPJHvQBKG3jKjBPrTJIijnkHd19KY3mJ8xPHYetMWby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UATCPMLNv5HHHanI4ESIxyVpYLZpRiKUcjP1qMxMsrIFwc0AK8Srubd8vWkieKZP3WQy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jIflYjH4U0uETr0HSgVhJYg8gYMy7fTofY1nalP5RO7buJG0egqz/aSSwt5a4wOKzPlm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QJl6K4jMalfvdCKGdzjeF49O9RWot47hiOfr2p0pEpZodqxoKYipeSTFmaLcrdF9qsBj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T6nvQ7+Yqr/D/Wlt9qSgdaBk9vJst2jyPaonaUFR5m0NxmoZ32yll9elO353Rn+IZB9K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mcjvtqSK9UIBuf8AKq6Wpl3eZK2FHanRC0jTaybiO5NICfLPhduRU2yNWDNzjtUO8KMo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FljHLq3XtTMdO/rTg/TI4FIGAz70xiqAuTninB2U/KcelRYyw3HFO8sths8UgJBL2dd3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NMqxxzTiXyFAoAkEmG56U4HnI5FMQ7Rgr+dOGWU8YoGSA8c8CmjAbPJzTiGKADr703Dk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5pduO9JGflw1IWB49KYIkhwwIPWnhSFIFRo2BilMjMcDjFAETff6CnqDu3YqNvQnBoBc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1OSODSHg5NCEtHl6C3vQA7cCMfd96pafp/2a5NwsjSHBHNXOD1pRJt4/KmAh4NBpGOTT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5z6UASfSmyTKh8v5nc+nal70fKnP8TUFDLVPKjdeeG4qyhxhm6Z5qtGCHYk5BqaU74yq9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mIXjPFRP1pn2uSG38rZu5FLkj5mpXGWCQ4BQ8elMPHHQVGCd2acXUtg9aYE0e3GM1EwK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MUucoQBkUAN4I5GTTy5faAMAVEx5GOAOtBOCAKAJJFJGRUQqY52cCocUCY7B60mF6k08Z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oEHSlyTTd3tSEntxQIkDHvSMcmmKTzk0HtigB/yZyOKduP8ACcVHt45pwbAoAV+gyNxp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YnIK8VLteXAJxigQBVLFVBP+NWoLZQPmb3+lMgUqSM/jUoJ6UgHsuBwcimMCVwBSkn0pS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MLIvOMUFmJI9u1IHLNgt3pSNrnBzQIj/AN5vzp+1dv3eahvrb7REq/Nu3AjbU7ZY/TrQ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h596eYOnzdRURjK8FvyoHYRmApuRn1pG+XrzTVwe2KBCk5bngUE9jSY55pCTQApO0ZFK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8HgU8qFXg4oKAqSSetDZ6LxRGfMJ5zih3AJycAUCHRHjA5phAD5JOTximrIpI2HNOI/i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HakAkK7jyM0wygoUU4kPamrI8SDJyR1FAEskTN7CmY2DAJ4qY3IIVugphYMC3c9KAEWR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IbO3JquyM23PGKVXKk7TikUTsGA9abvK8YpEdtnWgnPOOKAGPMxGTTFkYtg06THUVGXX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YLSLyuC/51EqggsTmmsuW9aABlO/lwakMSsBkD61GVA7Uo3Hoc+1BIfZ3SUYbg1JKsqx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eDnAFP8AtDs54yKBkTptALttzSMxGAWzjpT5JlbAdN2KTepIO3FMQ6MK5HmLjFRnhjg4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FCqvmfeyPSgZGmBgFialBgMWxCQ+aWSL5CysB7UjW7soKkZI5FAhGhXYWV8VGRl1bGduc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3ahHyGXG2gY+32lsMePSnXMao25XyOmKh3AplOvTNNLFZBkZJoAcvrTo/TrzUsMsO+NX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ywCzCTGTgCgBsgGSfTjFIRyPmyB2pNrHPGc96Qj5wep6UAOYE4P6U1vMZUAH3Tkn1ojB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qX5nAJbJB5x3oGOC8EnANMjUycMcYOaJATgDsac5VA2B81AChSd2BkNSBip2nmlgnUbi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FTtAA70AODlcgjtmoliES/Kck80uRkP+dOUhsueFU9aAInPA3ZyKcrOdu9cDtRLuL8YI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O0UAVZt9zcKv3dgP4nNVZGxLJEVbEbYBq4koMpQHvkn0qVZUdio2kg8t61VhXILSIFt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bOQdwORRJEr8nH4U5QIMA8L6mgZPOQI8A8tWY/mRAuByOlXxhhv6jtTZWUgAigDPNzJN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Zbq6b5HcU95WX5RtVmOM+1QJlZ1W4lxHj+EdTQQW7NIkTc7Bixyc1NI0byKY+B6VRd4V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db3yBQJV+cnAAqRl+IlpDlzT5FjMZVyDn1pFQfeoaON+oNAyujJEJgzcrhFX1HWmS2r3r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f6VYt0WLzONzE9W9Kmzu27F2+tMRBJbNHErWQG7IB3enerLJsAwN3vTSWAwG+tG/Axmg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QdRUXnIo2yN6mpeD/wDWqORd56L6EUCsNM0c0beSdy8r+NS4k2Fty7ioA+tQmFETamAP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Dds96CiazjO2MzNyCc1M7xkMFbC46VBHK0agyAFj2p8e0596QhFlVU45xSmTzkZBu+bi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CjrUsDBVAHX1oAr24EW9VJdgOpqwU5U/d705jHnBUlj3FM+QSeaNwwMc0wJJVaSMqzckE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rG5HAAz602X5AFV+GPU+9MgSUTDcMoD1NAyTaETygPlpUVo0yqcDtT32sc+nSnK+BtZs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fZYZJW9flHue1SsF81SjYkjHRfcd6J4FnHlOPlyD+VO8hVlLgNuYYJoAJZXBwiA0/Zwr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BgqRjvTXJYgg0ALJMqIzfwKM0sYWIb15ye/vTfl2eVt+8D1pGjZQBncvUfXtQBLJH8jH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ag3D60/ad8TSM3HTBxz6USOqbtw27Tz75oAAoixsO3g9KI52RlkDBsHo1U5LgNKyq24L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ICCSWxnBoAtXRtruRXaRYmbhgtUp2VQ6xfPjjJpjWqorFh83Y0kTgwnigCAQF4Tt2hmP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4MBAZSMk+lXWVYXXdwrDNNT975mz72OtBDHIuUO+LOCABSlIwrL5YyT0qwqssaKx3FQM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8p3e1AGbsRZNo6qckHtRNIrT5hTjGAPerUsQKFsfN0qmA4k2/d2mmMiaN/8AlsQMmh0h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4LiVi5yp6GgGBogGzuqSBi24jdjDIQDTfsTP83mmrEY3dDgVKmAuNwpDI4VG9g3AFK2A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tIXU9eoqVUGfn4GKoYigvnDYJpxhIIyaNy4G0Y96Q7mUENnmgCY+Uowoy3Qmo8n+A8Uw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/ICvB70DAIUG7OR6U/zWB+VAB60gRiM5wDQF5GeTQMAzM3IzT4wxb72KiyySHAyKeib2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g/N0pr7inBwTTjGNuQelNkO4D2oAQggDBqTco4xzUZk6Z9KHcGmMlDYbmptgzn1qrHyR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CivKQDuYYxRbzvGjL5YYHoaSX5pGz3poOMdx2pCJ2kOPu4U01CA3I4pJZBsC7SSf0pVG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oEePmJyaaQcegpRuPH60AODDac9abkA9aQkLwoyaY3Y0wHgkscdKdwUOetMU5HFKBnrS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lBwcYqAqC4Y9RUkcoKkN1oAnGwoRgh/Wm8KBkdaFdRjg0sgHHOaQwRN7HHIoZFTOB0pi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bcoUZz3oGGAQMnrToyVG0frTAAQd3WnArnnkimIjkdVJBOT7UoOPnx0oZQnbk80mT6da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0qJz8+AD+NMVih+Xj61JneuepoATJ6ZBxSNllyOKB05FN+6etAAox1pe9NLc0E+lAhxA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CTIPWg4AJpuQaViMYpAPQqRk1agQMN1VIY9zDPSrqEIcDpQAuAp4p4AxnNMPPOKbQSP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9AOKRvagARYwDu69qULk9aTHFLgk4AwaAIrhpFhbyvvdqktxILZTL989aTac5Pansem7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m7uaQg4zUYBIzQA+Rgv41FwOvenMA+Ae1KyhyMUAMGPrQ+wkdRQTt4JyaaeR0xQA6NFD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ZDg5+lNOMctn2oWVgmFGKAGRQuiYUFRSmMjG7n1p6yuVwT1pGUnvmgQ1Agb5OKUyFQFx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204oNxzzQBCu3zSxHzetOGGXpzSthf4etDsigYNAwGRnI4HalJDLlTikGd2SeopRHxkk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Ipu4nLJSrgtgHIpWDAbVFADyGWMMTkGlWRQ4J5HpUUiARDL4PpSRqgIBbk0DLMs8Sg8A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+lPNuDKXYn2FKAoJLDDGkMZ5bHvxj9acsYAXLfN60n8f3vlpDQBJsJUgdfWo0DA+mKRp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0gILcjvQIYxIfBG6pYPvksMCmGYq2VXpSmcgEuBz2pgOkljySowRUZIPzZ5NNEqF84xU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gB0RUrgvj1460p8tW+VgSe1RSmLy/kOT6ZqAxKkiuCdx689KALpiV8nI+hqJIpMFWkwe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5p6xMrjJbnpQBbWM7AHPC8U8rJG0gRQVI6+1V3D+UwLZz2pqzSRn5skHjFAD2bYBlMj2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eboMApixim+Z2K8UDFR0YAlSCKXcpfuaAYwpPOaaoUL97BNBIAEn5TgZp7QEkHOOKikw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OdxNAx0cIBYeZuY9qFRs8/J7igISXycZ6GlO8YXd+dACbWBx94+tObkYI5pUmZTjb7Uh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biN1wOCKagOdoHSkSRQCMd6sI0RXJOGoAau0g4J9CKYYwybAx2ntT1wzgEY9TT/LxtCH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33DLBRwKiecRxl33E9NvrVxk649earybWYbsAZ70ARWEZZJHk4Mjk49u1WVt0U5HBI5p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ETG7k81QiWCMbvmbrT7iGN1wecVGHGzcnOKiS8VpNjoRmgY8QvCo8s5X+6arTyhv9YmO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Zz7elQ3ds0gymMUCKM+GU7evaq0iGQ5B6DmpnimVCHHSo0cIyqQST1pElc2skbtK033e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d2baWyPUVbfavbOaekCyx7wrK3pQBajkzt+bParQYqOPmzVCO1ZCGLFRjPNWRtEaOXx2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ygw3HB9BirKrlOflamJIeNxqO5nmTb5Cq7E8/SmMfwp5NITnoM08+/FC7e4z9KAGLhD1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vSmy4BGRxmjB3E9fSkSPCgrwA2DSTQqzh2XG2jGxickFqC+cqSaAIHuYo5ljz+8fAQHv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uaaVgMq/d3oPxAqX5d2Mt7UDHMFY/Mce9NJCcKNwoVSGYHv0zSqTKpAAyp5oGP8ANXgk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QcGozhM7l/KgbsdcZoASSNcqDzirBJK7U4qAJjktmpARwd3SmMbGZInKsFcdfemu3zjJ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FuGmacvk5x2AqdnRTls4PtQAkjsH2o/I6VYVm25c5Y9RVZBE8vmZ6dBUjTNuAC8k9aAJ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2AGQOlIWckFk4FNJwpbGAaAEYCKMoTnncDSgMyHB5xxTcCWbOcgDpT1fEpyenGKAK8qb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JPSkml3w/Pyq9u5pZZdzSdmGazbh9jeU8uGZ8jHegTZo2jxyIWhjAYHBqrFG6Xskm7cu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l+STYvp6mk+dH2vIzLnPvQBIjTsFHmbtxOc+lPdcbY4udxxmnOwgt/m27gB+tLG7fIfl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2kTY3s3p1q4sSwxoscfyjr61RuLhjKrbV4OeKfHqH2dz96SNsDHvQIuMAw4GKmCjYsaD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0h3PuVF6BW7mkE8lvEHZtzZ4oEONvcEvGuHGcmqsdrL58m/5CBV6O/iXExO0E5NTyz2k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0CMuGBet2MxjnioGhhdiI/lTPANXbgqFZOQRVFQzSfKeg60hDrmJI1VVOSeMip4beIRjf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oSGquZbiM7TJyKALgdR9z8aYrlyNxytICEcYXr1oUDLADAzTGSFArcn6UxZMbsIeKMDO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jHAoAcsg2cpjPr1pc7FytNaRZACRjFGNwyTgUASLJlS3JPpQXJI5xmlVFDAM2KAo3cDc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AmpNxI4P0qPIJ5QU9FC8rQBIjE8FuKZsTnBJpXPG2PGaZ5irwM80AKcY6UcEcU0ll700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gHANT+aqqSy5qmOec1YLDy8ZzmgZG77iSFwDSYA+tKDuAAGTT1RSCDw3c0gHEELkkEGk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FhDkrTEXgDJB75oAlVsjDGgt2NIAo68inMqhQwNAxhdlOMUgYtwBSscmjdzjtTAQAilB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uPSgBergUkXyr823qeaXzNp/nUcUKqy7fmUZ6nuaQE2SeMdKa+4HqABTiCCe3NS2wUrJ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hJUl6ckojJwuT2FPuAqMAuAcdKhP3wccjrQAsbl+WGM04EtllGaTIzThgKMcUCBsseRy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G2EjOc+tMkA3FutMYMSevNCEjjOKZu5pQPWgCVQeT1pCQetIHwMA01iWoARuvFFAoJ5oE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0ZOOtADgQOe9PQZ5PWohgn3q1AqgZakA+Acc1NjimK65xTqCR4diOlIpJPSlVsCk70AO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5zS4GKAFKlvu0mW6GnK/y4xTWAUZ65oAMAdTS8Hoab0XmhRkc8UALzjmgjniklJUACmA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KA4HAppbJNIGXHPUUAKR824imcl+elKzjjPSo2lRT97JoAdJtAziowSTntTDKWGNpxSg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dz0pzH+LOBUQDfWg88HpQIkJD4ycCmhyJNqj5fWkYhuCOlALgjaOKAFZywIHUUxxgAnm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oOyTnkUDIyWlGdpUClCkDAY1cjliZD5gxUciryw4FAEMYIb5E/GnA/NuZsn0oRgvJek3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js4YOgCryDTYF3uXZWXHQnvUjfNy3T0pjy/vVjDfM3Qe1AxUaT5i3ODSNdL5m117VIqG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BYKMigQb1K8kCnDBGVOarkhh+8AFLtXH7t8GgZOrZBPFByEOOhqJYnVVAyc9aDIwbkZH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o+4Ac59aV1Xkr96mGbkbjwO1MZ2G4E/e6UAG3J5BzT3WMry+002KJ9uSxApwQk84IoJI9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QwwOOKesRJIOQvahkK4DED0oGNw247OAO1PjZm+8eaaowSSetImSSGoAc0xU4yTUwYEB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AHFOLgAuxwFoAc8hA3Bck0CSNnGQRioWvFyAq53dKb52BjyzmgC2ZIiSMkCoxHGVbEnT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x70wFMkjoKBkzxgLnOQBmkXeEDK3XpTo8tGwJBz2pu10wucgc0APiaRGJfkelM3SMwJH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3Y8VMXO0bhz0oAazMsgYDIp6yru3v+VIrhiWz04xSlVKhiOlAwlkR+i7RRsjZRuOO+aY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UK44FAD44VbISUDPrT5ImVVCkHHJx3qqibmHYe1WFgkZN4bavYUAMxKWGO361FND5pUs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ycgAUqyMRhlBoAikCxOHPFRrIrSMud24girMzK0BZ1yFUk1j2l0raiPLXjbxTEzTVxHK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mbaKhffIxYYxmnv83G3imIhhkkh8wBtzu3Gewp8tyTHhztx2Hc02X5G3L0x1NQErIAHH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3NxvWUEBeRmp2hH8GATwap2m7e6uxVW5rSMLGDKnPFIREtqg6jcak8rA+X5TTfLlXGH5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FA25gARnHWkKfJgjr0pI5X3ENwT0pWmO8AjGOtAxdvy9MmgEgfKMEUF1HPYUrSpImCuA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4DHvTWkbOQuAOTTY0hRTsY76eW3JuXq3FAxPORhkrmpGlQICBUPlErgHmlGOML7GkSSK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BlJQjmoHBibITcKkCq4AIIz6UAI0O24LMoye4p0YG48ZxSBFAypPHrSggDOeTQMbLzId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LBRhiOppvl7iSW6U2IncylTjHBoGSEHIBbINIr/MRjkdaRVP+NGF8xixwTQAMhdgUfju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p6VXkVo5CqnhhkNT5Ztijafmx1piLDAKuE79acEJAyRk1R89hEMNvYntUyyuWGQVzQMk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LMQ6oo59alDqF3g5x1qTMcgDBefWgYyWVwFH8PrWakkl5fKGVoPLBAwevPBrSRG+be25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lKsob2oArxyKi/MzZ7/hUCzgSTGEtJJgPh6szW55UD5m6VXe3lhfeg3Mw+bFAETszFij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73QOjE5yW9KkZZC+5Qck0yd52jZUYfMOvpUkMT/WTeUjfMpXv6VKk/7xY3Vc8/NVGOKW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9e9X0JLYJ+ZRw3emBMtozvul4XPFQXM0kbsBGzKKWS/CSRKZQc5BH9afNOJIWWM7qYyC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MAEY/WrLRwvt3fL3FV4QqAjGGC5J+tJuWWQ8sqgUAOlt1muo9rBQp/OllVkG2RiVzxTZ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SQelNmnaGDzWRpQG4AGaBE8JBRUKls8ZpjyGM4CEFeRQupxtjEZQdcVDeajErIxU46E0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cnuKAzqPkAIJqGKaF/micEnnFW7eBpG8zPA7CkA4WhkjEiLlu9KNOjcbmYAnrUySSRy7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j2nBYUAYyqWf5sgAUNhVJ3c0M5A3bffFNG6ckEYx81MQ1/mfjpjrSqCxAbn3qSOPcpYs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bQAfKDhhmlOQAB0pOC3zdDTiOMKcigBQ245PUUiygHaDgmgAswA4HekMaCQ9yKAHkksN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gJJ4HFKMimBIVOcrxTlysZzyaaGx70plwMAGgBoJbJxzShCxyBSBmbORilCvsyDgUAKF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Km4k/LQuMkk1IJF2BWGfQ0AKIz1DYNNKtzuPNS4LfNnCio5M53daCgjbysbckntSswye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yaM4c4HXvQA9eVAzTtpPHaotwJqVJMHnFAAyLtwSc1HtA7093B+lNyM8daADFPUnsKjy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g23d8xKgdTTYiolwrZx29aR9z8MMrnP1qSKNXXzEwozgGkBJyV+bH1p0T7WO3t1qIgJKo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hSr85+c4B6mgZPcxgw+cvU9ahAG0YPPerEZDReUXzjp71BgIWBOTUgN2Eng8GnINhA7+9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SvtdsgEEUwGgncS4Wn9/u8e1Nf5cZpynJPHFAETAZ54NKzfLjvTpEDDNRNj1yaAEA+Wn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enrt5xQIbSUpHpSMOlMAGOaOAKAKGHpQA6MbjwKtR5xkioIUb1qwq4GCaRIBdzcVKB2J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O7JoAkUqeMdKjMiMxEbcjqKepGc1AkcSSsyH5j1oAlBLLkDgUpxjngURSjOwDillUZ68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owDSYGKOmKABhnrQSQcdqcwyKi3HdigB7ZIHFDckDFIpIzzSjLDNIYxk+bg1CRgGrWzJ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BFcgleTxTVjUnOKseX8vFR7SD1xTAaVyOBTeQOmKnxx1prKWGAKBFSKWaZsbNqVMFPel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e/FADtqgZJoyS2AeKaAM8c0p47UAGfmxmkMY3/ezSZ7D86ApBzQArjbx2pwYEYI4pysC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swBoGNaIMPanKq4xmo9rquCc06PkcigBWBBK+tARN4kx8wGKspbrIpZnwwqJ4nUkKpYU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kCCL72MfrQhzkEU9QjDBHNIZEY49gZu9V5VVQWTPPSrBVtxUjKjvScP94fdoAqqk7yDM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kVAEbODyatLjYdyZxzUcDLkhuB3oAhVXXMjLvNKr7z867cVL+8dW2LtAPHvR5SbWYnOBw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4NIXPRRTnJZMAAYpsZyApHIoJACTyzzyTTHhcHLtnFTFsnjpSFPkJc9aAIT8o45JpwcY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uw88gUzYTgimARuElDNjA6ikeaF0bzchGyCKjMSFmXncOaGj3gcjigCWIWqgbOQBgD0pB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RG4XrmpNuFBHHNIAZg44PHSnbR1U5GBTFVNqgnaxOWp8rKAVT7o70DuOJ44HNM3up5c1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JOndeaAEEoxgjkU4S8cjgU1mBOVGRUbOdwVR7/8A1qBk28H7uBSBgCdxP0FNIUsdw/AV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QMaTkccU5MEdaGgYU0wuvOaAH+U/3kOB6UbZDwSQPSog7fd38jtUgkI+81AEjtK6GNwd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AMdqmimb7wGfTNV5JpmclVA9qAJkmJRvOTCkVTghhivHYn5ZOV+mMVY+YxhX79aiuLZJ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HrTBlhVyh29KUgnIPGKz47iS3AjX59nWrkdys6bs4NMkJF3Lg8iqpXac9O1W26EHiqtw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C+64Ebddua0QXA+T5l6VhXPmMqnd5ZHWoVvZYfuzMfbPXFITZ0WZOcrwKYGlEgYBsYrF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cAc1bHiKIAfu2xSKui9JId4kKH5acLhZPvRke9Zkmu2bgdQTVmHUbeePjIFArlssm3GK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6hE1qoGXzR9ss2yN/wCFMCRQMDb19acitjHfNIphCBg3FOVN5LK3FAxQpVsZ5pRgsB69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6Qq6kccDoaBEjKemc0wq60AMOVOaXc7cMKADeQuAoNMMmcDZj3pyts4IPPSmP83cgDrS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nbsfdBpkKIud3JPenkRtgJJgigA83C/MMU7g4bGTTXA43MDTnRGwVfaKBiOAQMsAe9MCo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gxAJ49aHgwcxsc9hTAY0axjCYAznFMmlk2HI2570zE0cjmRCwNNNzECQz7j2U0CC2k/c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1LkEZx9KptuPzqu0DsKcrKI8iQq59aAJpmLRqquwZXBPoR3FWvM5J5X6VnFf3LNE3K9R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flWH5sEZNA7m2ku8nk8VSu7ry87ZFVm+UVmXF/eInzIqtjA/xqnbF48PcszN2FArmlam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kywBWjxgvVKG9jdvKjGMmrKKEbLDdzSEICEjKxjcO9AJlBG3kdaGuF3P5a4UfzpPLa4X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yMWUIyzkE9s9abIVgUheAO9TNayrHubr/eqGNWkIUrux1z3piCJi5Y9ARk0kaTTZVfuk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GGkbHbFXIljQCPA5FA7GYbWVR+6Rm4AxT7a0k5Vlxux3rXdAqjY2Kj8mRjuyGH0xQOxD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J2joai+wWkiBWQEZ71ca2LLgcGkhtwoYuxfsAKkCnHpVrFKGj49asKnlnav3T0qw1tgL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qQflHWmBEWYSMOVwKcH3AE8mpBHJJ5h4IA60kcfyDmgDFYmMkqpbtikEuefu8dKkSRRk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7flA3HnNMQzduAB4p5jDN82RxkVE0Dn53bB68VIsny5JOB3oAUoeMLmkJdXyRgelG5sr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DZoAaWJcA9DQ33+KGheLBJ5pgIDdck0ASZGBxSbsHkUm9Tx70p745NMB4bByvWlLuAOm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6YOaAELOTgHinfNjJPTtTdxOMLxRk5yaAJsAjIoXC9BUUxcRt5A+btTk37F39SOaAJ13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IUDr61CCQTg4qRZML0/GgoUEHhTyKTOfagEc4AzTCzLjigCRcg5xzT8EgEgVG0gX39aR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RkJ5H40gQjn8qMk+tNIbJ9KAHYPegCmkHHWgZ9aAFJPY9KeiqYssefSoweTxQgy5Y/dF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uB61IDk4PemqImJKfepQKBj/AC8dDRswc0qcilY1IyNt+Mg9KUMScg4pG9u9KNuMUAKS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PejGeRSDnHTNAEhDFSqioSCpx1NWI2GDzUciZO4UARhSakaMqvPWmqe4PNSZ465NAiMH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5pRjvTAbnFOXkg0zoTmpohwDQBMO1KTyKQYNLSJH9sZxSqODzURPen5KDp1oAd8oI560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oZgVHGDQOM+tACqNpyDT16c96hQ5ODT1Y7iG+72oAcR6U0kk07+VMbk8UASZOKbuGaQP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54HBpUYhTUYbIqRcbeD1pACuc0AlieelNB+bGKcRg0DGsfWmA5bmnuDimcH60AStjZwtR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r96o2yBTHYaR69KaQAOtP6rxyajfcTyuBQQANDZI4OaMY5pAQBgH5qAEUEcGlyScdqM5P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Vwy4IFCS5LZyCKesoY89KYSGZ8DA9aBjS+VOetKudnvUbkRruLcU8sCqlW4oAkV5ABg9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NR7sgANSsflJAoAaBjJHU0gU925FI4LKOcU4J3LUhkZY85NDSrGoPboae6HbgcVCV7kc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crn0oTZg7hz7UxZBn2NSJIAFUAAUAAkYEZ5FGRISOlQs4DbRSbwrbSeaAH+SBuIJ68Uk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5WYLnORSM3mhQg5FAgGNuO4NB5HsaZPMlvLDG/wB6U051ZHx/CDTAXBVc08FQOuPWmMy/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uc9KBAQASyjk0jRng54pxZQgA603czqdo4BoAZsJPbFOUDP3uKFRs8DikIYHjpQIZLCz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AJzVmOTHGKQnnjvQMgFrKx3K2c80xg8RJbjFXkfaBtpDOzum8L8p6UDKXnbR8/yr1qRJ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JYHkbz4l3Z/Ss+cHzMRJtU0DNKJYZCziT5sdKmS0hELOknzdT7GsW3KiY+bL5PpmpJd4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xQK5bdXGMuxzTA/JDZOO1QW9zLswNrkd6ja4nLEBV3Ggdy07ZO9V28cCp/K/cqzr1HUV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T7VattXnCgeUpVQMZoC5ZTciDd8rc8Um1vlb8KYurRFma4jA+nao21azWF9jEsckZoGa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FjBJG3cBzzWUuqTSRDy06jOTVKW6vpVcLJtGP4aCTRuJIFvHWFsuR8y+hqS2UR+m3H61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gfePfmphMZJdqbl2j/Jpgaw5qOZf3ZwKrR3RwP8AZHNSx3SN940wIUga5fMvCelK9hG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ycgcUjAlCVNAjHbRZADyGFJLpYaAD5kIraBYoMnn2qNp+CGQ4HrQBhw2Sw7S/wB7d95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f+A9cegrZdYZUVTgnrUDRvC3yDcposKxl/YvMC535A5qWGxSEEgsGNX8qCSEK5p8QSRx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EMFySCKlMTqT5Mp+lOl8o/KVYHs1MEbrIGRiSaALdu8wCqepqwGuVG1+lVN0qocL83ar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zAVIxTJIvVRmgyFh8w2n1oad2Xa6YOetI08YTa4JNAyMsqL13GnpcKQFdOtV/tcQPI/S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OxoJuWWMfQ9KaWtvu5Iz3xUUZtW/iOT2zUnl2+MtKo9OaYyQ29v8rCbdVcvG2djbucUy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G0sexmhXleSO5oAtlDGAwJ+lOKOuGGeazRqEpB/dkil/tF1K/u2J9KBFx5ZHPy54FVPs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pSfaLiQAxKB2NPjR9m6WT5gelMBTewo+NhJHWm3V1bSqNqY+lQTYeQKhxng05IEiLMcn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EuCRtxnPpTpbpJ12gbGXvTG8lv8AlooZu1JNCh24XbuPbpQA+HdOzeYQWXvS/uZBnYCR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g9c1IkQD5GRnrSGCIpYlQoxSOSWVd1SCBmIK4xnmtGCCJHyyAnHFAFA25bPl/LxyD/Oq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lLdxnGa6ApFyuce9BijO3Eg29Md6CrGdb2t28YM8ixj+73q7b2Sbskj/AHu9SPGrEhWP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Iz/vUBYkeyjDbmYNg0427OMxMvHqaY8MsY3Fj6YqLZNjKll5zxQO5L5MgPJ+ajEo+6Du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t2PWmxXDg/eNAE/7/PXFMLSQ5VuM80hvJQOFBxzmkN+0hDSRKce1AAJnZg248dqWZxOm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HEQB9ab5oJ4UGgkPPMYxtbGKjF+o4C4/CpxcqDllU+1N8+2bloefpQMwzEGxu604xbT97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ODTsqRycEUEiSM7RnJxQJGCDPIqSPaY9p5pIoCVK0AJvL4PpT+VyVNI0bKQB9DSEkDGe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VVEvFln8uJG+UHJ9xVhJfKbd96mRGOIOYk+Z+p+tAD1IO3jr1p+7nOKjGR8vrSgleOoF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Noxg1FvDvsxUu0bQFHNACqwJPNIeT1oCkDFGw4ztpgODUbuaaMjkmgMO4oAeDg1LvBwM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6UAiQjmmnnFJuyBSqBQWmAPOCOKkUDGBUZxnrUqgKM0DsKcAcU1jjk09R1OM0hHGWHHp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hyBkUDmlLH04oEImQCT3oXj5fWhjxxSgYXI5NADkUI3HU1IDgnAzTId6OTjcxHT0FKzY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AZ4p7EN0FMVe4+9QH2uGFSMQE5ORjFOXGRTQzyP8wwDQVIJx3oAfvG7g0ZAOfWm+WB1P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AE8e3PPenTAFCv3feoEb5gR0qWY7jgDNAiugPGDnFPTLDIOPamqMfeOCKeGyMUALTcc0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6YCNy475qdTgAdKbCm5iTxipGTG0dc0ALRmiigkOaXJP4Uwk7valJPmA9hSAe2MA96XO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OCfMWzxQAgOeRUgHyZJ6UzK5phchs9qAJNwx83SkJyeOBTGHmHLcUrEKMUAKGBPPFOzg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7dMngUAIMmnoSBimZzjBqQEbSO9ADhwwJpoYljnpTTk85oJ3DAoGPLE/Soz94Yp4OEIJ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BjG47804HaoJ60FcEk9aY8hU9OaBASQ2R3pJ84pFy5yeDSu28gNxigkjVh0ansQvApko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AYScnmjfgc0kgAHFMIJFMCVGGcVNE0f3arqNuKUEA5HWgC7d+RNCYyik49KpqgVcYzSg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wqGZmqQKfO4YGBUmdp9RT/I8+QlW2io5YpIuvSgYqpuJI/Ko23iMluuabvIHy9TSlmxl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ahlIZtoPFPYjaQpxUM25CoPfvQA4oR0qET5kKlSAO9SLK3RhwKBh2zjimIRGDDHX3p4S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kGTt49aQsMYxQBJnAHOaMbVyKjDEnpzTwcr83BoEQSW6STJOx5FWnkDYJ5FRNyQOMUFg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gquRzn2pykZ6ZxUULsh5OAc/jUuA6AjigBZHG37uKagKjA700BmIHpTv4uuc0AODgH+l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znmlQlehoAQp8xo6DOOKVWZiSRT3cBQAOaAIx0G0Y9qMDO7uDzSY5yP/wBVO2qR15oA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sOvpSRD5RvGB60rMY++c04HdjPWgCteWMFyQwOPrVE2MsbHD7V6cVrEZDUzcyrjarfWg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y27qfcmpd21flTn1NWVVC+7bz3qOaAOMqWU0AxEZX5YdKRkAGSQAafHAxG0tkmmyQb/3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suQOBnNVU09d4yMnnqKsvHImVjYjHGamMciIDnOB1oGRx27KNkbADuKk8gIpKfSoTlm4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jRlXbBzTARoiTGECnj5h61ZhtxGzEqGyMcVCU2OXjO4gdKfbzFyxCkYHSgLCCFQr7l20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Ti7yJu98VHd3jW6RrtzucD8OppjAw3KHKMXUVYimVm2sMMPyNKJDs3ov3h909qmQRyNg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duPu/WmkDuKnlgaLgcGoWlAUbuopAMMfOQvJqOZmQYPU09lkZw4f5euKCwwS65IPFAis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vlkcc96eWB+bGMU3G7jdgt0oAWSVc7AM/wBKSQvFwDkevpTPmhO3GeeTUp2Bc9VxzQB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ozz3zU32+VEVY8hv4hio4pXTdgev41CsjySEvwzGgC3/AGvdnbvZF2jGNvWlg1ZPmS8jD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z5zu3c0skaeUm2MhgDvz3PrQTcf9pWSZmjVRF70v2qAyNGqls9cdKqpCRCx3DryKaoCE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6SSeXDu3/oKUzxLK0J3SOPvH0qm8c0jKUkZSByBU1tE0ceSuDnlj3oAkkWP7OxXlug3e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/Duz/drROM/3u9OEKHGRlj29qAF0S4ee2lkuRjDYHsKu5jb92jZz1PSmwwk+WuCiHtVh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ZyKBiqiRxYUr+dPhgBZWJL8fdNRpbKjZLgjPSrLuVZdg49KQiCezVm3x8EHkU8oohO5M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RknuaVJYJJAjEjNMdikLe2K58rnuak8qFlwMgDoKuNHb8hW6HpUbxRZ4kAz39KYWIoYr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zVplgKHKc9zVWaPADK2celSxJuTIbBPUUiiVFhyAcAetK6R7sq4OahNvIp4Iwf0pJYJV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PZVOQOo5qHKMMqc49O1KI7hWO5eaYIjECFQjJyaBNkq7setBEqnKrTFkK9KU3LHvTC46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DO56EgDt61Ely4bJGQf0qUyqFzgUBcX7S7jYy/LQXUbsIBxQk8YiYyKM9qiW4hJGRwR1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si0L9nJyUBJXGcUjSQun7vrikGwJj0oAAsIPANSYiz8vWomWPaG3GlERHO/rSAmH2cjH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q4xUJRQ4LHFWfLhIyXxQMwNhHPp0pVRtpY84pBuQ+ue1Txy8/MMUyCDdkj+GpWlZB8p5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HvTEGWGaAFM0jYK+vNWGeEAAj3qvMu0gx9O9J8xwAOaBkpjVnyvIPahlCrjbjNR/MuDn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ulAD8YAGKSQBSMc5prOd6+gqfcrLwOlAiN4ynzLxTkkIXLUTZdAoPOaPLJKr60AOLjsa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e9IFwelMBSSRilC8cmm59TQXUnGKAHkAYxSHdTByetSZwKAEBIAyKdv4pu4kdKMcc0Bc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MA1GE5yKF3ZyTmgq5aSXZ05pjP8ANnNRmQY460i5Y9OaAuPPt3oztOKf/Dg9aZwOvJoG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nvTc0o+Yc9KAFjE0a+cG3HpTtshTzJOc80kTlAQTlakiZzEcr0pDGq5LYA2kdTTmwoAH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J70q4GN34UgBpGxx1x2pBnHJ5pzAEZHXPam8EcnmgB+dwB6YpX4+brmmA4GOuaefmj9M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xUkLHnnkVDnA4PNCkjPHFAgmzuz1FIGXGQKRuSOcU9UCrknrQAign+HGe9SBcYyenSmM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wkjdkdaeODgtTY2XygAM0hYY4U5pAOOPWmM1HPpSUEig0opB0pV60AAOOvJpQTtPrSYw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0096GBwMdKZySfSgB6t69aRgc5PNN5HvTkHyknrQA/5AM96Tfu4PSmrgnmlbaDgcmgBc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TFOTg0A4bg8UAStwtJHjBHellAbBFMQck0DHYGaXGMk/hTD6560u4kAHpQMQncSxNISD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Wkf5QFxQIcHFRtjdmgqxHHSlZcIMdaBEcm6mk9MVMWyvvUZWgQxxnBoJ44ofOcCjaTTA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hTmm96AFxgk5yacWKxE9c0zJ3YxxT+EPJ4pAPikMajnmpTIZoyu7Jqm6s0gIfA9KchKs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chWTv0pJgxXC9B608yBsbvmYHrSSHfITnpSKITlEwDljSCf5CpG56V1zjJ5JqvKWR2wK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OtKz5wRVSNiS2TipVJ8v096ZJMHCvnPPekDIcn8qaUAjBPLHrSbecfw0ASjpuB5pC5bh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CwwOgoAbuUEg5Jp6GIAYUk00IMsc9KVMZ60AOLKRjH/1qRX+Xg8UjEcgD6n1pC3TC8el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AHWojJufAbJFStvHA5BFR7FV96ryRzQIXaSuc807oRTA2aceSMUDJN7bMAUgYkgYqLdJj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KAHumBncBSBDjKnmkwC2M8UqR9SGOPSgAzggED3pGALZVuPSnlVUcnr2qMjigBQxGQaFa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nnnFODqZF+TigBwK9fWmlioODSOMsfL6dqWLpl1zigBFnZV3MvTvTFujMxCrjnrUsm1v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GNuOKBiFck9yacA7YHQChGwMgcCrgiR4gyH5j1oKKP2cBizDBJppiAdRuAx1GeavQRF5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ac2mxNmbkP70xWKTlYlAEZZe5pscpSDeE5Y8DFNvZvsk4Vjnc20Gp43KnDdj0oCxTUSt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TUXkyyT+bLyo+6PQd60miDEELj3oICgE0CsQwxuA/msT6Yq0GRlUgYdKgEj+YFiYDJ4B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oHIpgH2hi5JJJpyK1wDwABxUe1QgcnGacGXojcHmkMTywgOTnsKRmwuSKjJj3/Mx4Oac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kgdSQCh4bqKVtmQehWpWCBwWFK2xskANjtQBCu0clt3BrOSaZSUb7rHtV+Zk+9jAxjav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GDMPxoAQENCg6NUSoyHDc85FWmVYyvdgMVGcsFZuDnFBIiiQuB69qdNau5zvx6ikIwwY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nJ3d6AK81qS6rG2AO3rRFF5MhJOS3FThGd8ZZWAxUsEA8vEuM9M+lSBXWNwxZWwh60xF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wrTtrcrKqSMAnf3q9JbWwXMJx7CgDLit4wuXQg9qkjgVwSvy46VJKjqxXf0p8UXyjDYz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vuOM0qH5yd3OMEUx96buN2PSnDldwGO5pgS4GAxGKaQxzsHApyZI55FMjVo3J3ZDdqQD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kfzsvzVZLI3y9GodARyBTKKkb7nycmnsqlt5XNSCIoQRjBoxgnjNAhqErzzj0pnnESZ7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32KcnGaAFS6EgYKxBHXNPa5ZYgiHJHQ1XaMbST8pb9aicPGVwvSkVcuGZmC/vMsOtH2q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G3Zz0zU67twUcnvQIsifAx5YOelKZoiBhVDd6gTI4PaliETOdgDMetMQ+QRg5AxnqKbu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grRuS4yPWkcgrjGD6UASFLdoCVyciqdsilRvGBnipkZQwUnHHShV3OBj5QaChUGxiNuB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RIRvwjZoR2D4JzQASRMQNpHNCQtnIbNSI+Dnt6UqzYJAIOaQyKQFfvLxUTIzHKjirLuz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EjkQbd1Aih5YcEjtUflFumNxqIuVXCtzThI25SaZA9UAB3Z3CmhgO3zU/wA1dx65pCEf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AkmnZQrz1qJlbGRQ6tkDoKBjhjPzdKeUUqWBwajPIxTi2AAehoAVY3xuxkGjLLxtOKUu2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5Ug9KAGBmqSOUg/Nzio1XPPSpNh6ryaAHm4VmAZcYpu859qikOxC8g4FIkm9A6qdvvQB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oj2LvXkk9qYrbiQTjFPyEA2t78UAG8hsFcGlJIagkONxIp0QTJLHH1oAbv8A7opDJk4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T2pGTncDxQA5X+XjilUN3pnb6UBsnk4pgSKVz71J79KgQil80A4zk0ASrjeQTSFuCMce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OB7YoLAFQuc5NICT0pQM5zxikQEj5eaABuF9TVmOUqnHftUB/dqWHLelNR2DAkdaQicZ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UGmSSnHyjmlXoC/BoKuPyMgIMYpGUgZ9aTOO9PLBgM9aQxo7Gnbuo9aQ8ZppYUAKRjig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cD1pvTFAhqgFuak+Q9skU0MoOe9SIV+8Rg0AQneT81SRhmxRI27IAp9vz16UwJowVIp0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gJ9hTDgvuPQUhD34A9TTDweKUknLdRQOBx3oEJmlBpMc4FG3AznmgA3ZY0gjAIOaDkjN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L5ztamg1GrcMvl4wePehZdvy7dzEUDHFjuwOMU5ZeCGGaiJzt7etK7RqpYnOKYhwk3Lg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agdtyjaOTTuVUE9aALDqwPsaQjjrVctK5z2HSngPj69aBlgN78UBuvpUQU+vFGCOvSkM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kdaiMee9I6YYDNICQMo7GjzEY4PBpoC4xv8Am5oAC+hPFAClwPlxSFsrimvJhumaA+T0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SDyKUkUgww6UARM2TSncAKUoOaRicDNMkafWjuKUuDxjFDDfwOKAI5d+QEH1NIdxOGGQ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JyO1ADuFAxzSDHOKYzlR8oo8x9wGz5T1NAEmQinHJqMgHJPBo+8afhduTQFyNyxAx2qC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cEhqhaPO0k8UCGnJOeOtSFWUf7NC7Q4475qzNInkBNvO7NIZX3sQABxRg78FqTzF4QDm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HcAnjpTQ5z8tOB9KTovOKAFzjjGc0YBGV4xRuBGTSJn86AAkjt1pyk96RiBj2p3mqO1A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wOeeai3ZY08EDpjJoAVBuOAMZpDkZAHIpVJDZzT2PfgE0AMWQZHpUiMHc8cVCwA+UUZx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RuqIts4Wo0kYZ56U5W3Kcc+tAwcFhkHJqI+YrBW6GnYPRO1PJGMsMkUAMwyjgZBpSPlq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hZsFieKAFQ44HIp2WIPpURPAxT2k2jCjk9aAFEvX5f8AGngnZn73X8Kpz3At3jDKSZDg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Mkw2elAxgI2bcc0CRkcqh6cmniMDIzkUCE4LKuQRzQMniv41ILLyO9X7a4SeFlQjn1rH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giYu+cD+EUh3KfiFPLvIOcKWzn3p7uzcHgkdai1vN40QUdG3Ae1TRnMW5h24NV0JZDDd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ViCcTjJ7dqh2rgkrnPemJatHzExGaEK5akgEjh0YIV70ojZNxZs7v4jTlMjFQibj3oct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YxAxSM/KG9aWGJZoSVfGKcArKyqfmHWkQKgA+6KQEMkWYsDOR3qrGkifcJwTz71e2MGb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DAHpQBUlu9j7CMFR1NSfaYjCzZGc8gd6llgQEnYH3cc1F9jRiFSP5uoxQTqQyxuXWRDh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KHOOtT7WQAOMEUi7A4IXIPUUDG7mdd0gxzxTol8+TCr06E1Klt57kNKIgOgNaEdjEYgE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l052JBYe1TPpsicjGMdferTWUrf6qTharySyQqRMxwPWgCKJUVv3g+YcZqJzIz7kXKA5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hDzTVTYRtfrxigQ0FnJY/hTgSCCDj1pC2GIPBFHLMB2oADL83zjI9akVw2Np4qN4hj0F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osIVXcW5z2oyCvHHtUSuyMCRnNOkkO7IXFMkcDtGakUKw9xUIccE0Fu4oEKU+fcOtOEg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ZWwORSbg20sOaYEjKcgqcilRgp5GfejOQABgUnHAI4NIoGKnJY49KbLHG8XcH1pskOeN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KAI0jI2q53Z6UXAKSbW+7U+5go4B20kjBsFVznrmgCoWjZSCCD2pEDA5FWHHGcAYppIR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jjknrUVqpt3cod27rUso2AOMjd2qF1deSuAe9AGqsQmjASQb3/h96iktpFYqwO7pxUEN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/e9601d1yWIb3NLVFaMzwmHHyjI6g1LlQemM+lTPsdxgcnqRVcrIsrfL8g70xC+UpOU6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NI6kEce1SbycFhigYjABSAeaLcBsjI3U5FByQMikKIGyPlNIARiGKvTiUz96kEeHyWyK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keXGB8xwaQqO2CB0ph2nPP500Kd42npVGZIOecUpZe4xTQMvljxVjYjpkdKAIsqcZPFI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tHPOKQNv4U80DJMhkGRikUAnPUUxyWO3PIpQ3Hy0ALsYDp1puXQ8jIpwlccdqYJGzgjO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aUNtHWmZy43dKcRk5xxQAcyZV8YanlsBYlXCgcGm89uBRu2joTtoARIgfvNy1SNb7Nue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XnrT2dnHJ6dKAFkhIcBRgUwqxk2qCfrUqylAP4vrTluAW5XbQAzDDg4U0ocq21uacyx/f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y3FACkgmlKgLk9aR1I+5yTTcODhjTAeAOOetIEVSSetIcmlDcY60AOLHrQHfdx0ppOMU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AHn1zTwcLjOKiHvxQSM8GgB+4FsE5qVSqHNVDknK/KaepIb5jmgZOr73zUmVJI6tVTJL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2eaQXJ9pHajO04I5qM3HGF60biTkmgZI7MAKbuUct0pGOSOc0Km7igZKJkaPAJ47UjON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aD8wowW+XqfSkBJvU8Y4pwYFuMkComRgBngjtS7XH8W0GgCXORx1qxGNqe9RxBfKxu5p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JxnA4oYcDJpp64pzNkAKKQDkbbnjik5PPSm52YzzTixY57UCEOc/LQSQMnrS7sDgc0w5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9KMsOvakY4+72oLZ696YCnJK5OKSQFVLL1pvQ80MDjOcg9qAGKAFznJPWlcKFAwMU0/f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jrigQokQnjk0rNuPPAqPYA2VGCKVm5wRkUASK58sgdulKGO0UK6nAx0oVh83FIBckZ5z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OO1NBO4f3alBVST1JpgLnJpjbs+9OByc08Y79aQyikLrdo8j52g/rVwAA53elIw655Jo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bwOaQc80L6DpSA/NSAkwBSFe2cUuBjrzTWHFADHUjoc1GzYGetP3cEUwnAxQITcCM45o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7SAYemISQjHSjBI+tSSqpj+U81EOFxnmgBCeMelPLHaPSo8807BOCBQA5TnoKCFzh+BUZ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ORQIdMI8jZUIb5+mVqQYPPtUTMcjjANAD2CgZPHpSeYQRhd1IxVgBnGKVG8k5b5s9KBl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rGoriFUnGG3AiomUu7Fe9J8yMCx5xQBLgAEVE+VWnrlgWUUwyHG1utACDtS52k0wPhum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AokGTk808ldme9NESockc0MyDigRE6EkEHrT1XsDyKVuV+WlC8DbQAgQsck4pZGIIwM0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AktyaAAEEg+tShkcYwARUSqTJ6imlGUsSOKAJjEdhKnOetRqr7eOMUgd16HinRTbmNAh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8wY5GKA25G7UjRkRhj0oAXfvGAcHtSKdw2sM460xZMdsU/h14ODQUBGTgcelEikYHU0E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cHduHIFAEbBl2lh0NPO1+e9O3+YASOlNK9SvegY4MAMFsUglkUYEnFQupY8NT1TK7T1o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a8qY6ZqTyQ/A6gc0PEF+4M+tLQsguFZ4S0YwzKePT3qpbiUW/ls4wvX1rRJZckrhf51m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3cDtVEs0ItjQbUOcetOU4BzxVOLJXnhs1YG7YSeVoRJLb3Els4kg2u2ahu5Z7y4V5Qq4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RQg+RmFOX5snd81MoeI/LClDlz+tEjO8ZLj5h2oIbjcw4pevGcn2pAQ+blcdG9KPM24G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IT5ietT24VfvLk0AMLl8DBFTxDymyanZ4mQ5XBqqzNvOKCidZoGJEiZqaOK2flABmqSq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zzipEPazkjkYn5k7Go1MkZ5LYqeK7dCFILA9jST3KycbcfSkBPb3jqBlto6Gqzv5kzmR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JYkKfe70TWrINy80CKrRSkHyhwOgFSMjqqllOaatxJE44yB1xVxb5WiO5Rn3piKasM/M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l64qzC6O2WAzTxHC+S5xzQUQWYLoGlORT7hPKOQNynv6VV3uZG8oZQGpBPIq4Y7lJ+7Q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p07k/Kq8nvSyyB2UgbTjpUXmCMAtzz1qREx+eUBRkKMcU5V+Q8Y+tRoDGjODjce1PjlD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Q2jZlWpUxxkGkPHyqyn6ULkPg80wHjO7OePSkOTjrRghgT0p24k4P4UDG/MZOR0ob5cn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aZnH3RkmgByyqQAV2+tOyGbC9KaqBhhuDSGM5GG24/WgCQhCcOOabPEpQbOaRiSc96aZ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QAzblPm5xTjlo+V6Uu/J2gjmlGEOMlqAK7RKxBJII6US72XaHOKmDgucqKY3Mm3aMGgB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qODV6G4SfzA3ygfrVGSAhDjr2FRqrxMGPIPagZrRW8bxfMfnHSmtDsUgncBVFrpyF28A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iT74qQGOzIeOBSAFvmOcVNP+8RWOPwqJnZflwQKYx+8gAjpTSoc59aYGIHXNO346igDB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MYbJ701duB+tSFHHzdj0qjMUuoI7mhmBwqnGaRRuX5uDSlV3ZByRQMeUO3AIxTduwDHW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fDZHSgQ5ApJYnmnqq4+tQfLu3butOOW+61ADjlTgYpAewFNUMe3NKRg8UDDnvShuMZpd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bkgigBuGJAVqeu5WxnJFNUEMQBwe9Bz/AI0AKxycmkBODmgHhs9O1IT19RQIBuxz3pcf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0IQAluppiFAWnM5JG04xTHDDhTQowuXHNAEu7PGcUpILAswqDO5sYwKXYCpB70ATPgEY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UxJSi+XgED1qQyOUwQAKAG5JOG6CjkHheKbuAPWn7tw46CgoQk56UgznJGKFznmlwScn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pwKDgDJqLOTwOKdyDxQA4gnheKAu3g5NJ5jbuKR5SWzQA8ryMUgypOaAdxXmlbvzSAQs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FAbJxQDyBQA0qRKHQYHepQ+1sjqaa27PHSgenU0DLIGTluaTcXbbUS7sEFsU6Lj60AWE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ScelV2k5K85qTzCV54pDFwwwTyaQ7xjjijzcEYprTMe9AEjSbR8wyaDIAOOvpUI3GnhA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8mkLc4pvzEelNwQPmoAduwcUo9TUfQ5NLuzxTAf79qG9ulRgHIHanM+GA7GgQHG7PekJ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NNJ5yaBDmPGR1puSfrSDB6mjPPFACKxB5NTR/MPlFQuQCCacjENwePagCwFyAc4x2oxz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huuaWVXQht/yntSAkjIOQBQSQcd6ISrDA4NNYN5hDnA7UFCnG4Gl64PakwB05NL2+WgB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gIp6kZ5FIY3IDUp5NNcAtmlOKAIpRgjbQEJUt3FSGPIHPWkKleCeKCSvuPemliKlmTI3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AHK24YHWmnjgdaAdopAeaYDlwo+brSM5HWm7iTjGaVuetACFqSk69aOKBBn0pDTulMYE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inKOBxkVG2AOevpTo3ZRwPloAlB444pZArKMqQfWo8qRkNzQkpJ+Y5AoAMMEHUD2pHPI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Txkg9BTWKk84GO9IYwFtrDarYqe1WOVGA+VxUflOoLqQO1MX5WJzg9DigB0jkyYCZxxS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xSRxwttTcxGapyYZc7cUAxBgHI6UquQ2McGolfHBPFSACTkdqYh7AhgTyKayqzbhwfSo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1OiBIJXk0ASbiPal8zs1IM07auOeKQEMqsJ1C/cI61I21eB1ApSSBg/d7UwAZye1MBRy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CenQU0ncmTxzxRsUAMetAD3QEKV7dajWMhyc9akTkYFNOcdeaQw+ZuvIFPZXZPlOPrQM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3Ep6CmBBHG43/wAX9BUuJPL+737U2MsM/LuUmntcMvyoq7WxknrQBF3NOHqKFHmbgn3s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jjtQAxXZJN2eMYNODswLqflHamfwlSPmNIgZF9j1FIofJMxwSMjFVpMhTtHzHkU6dgqH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JxVklSJnY/MMMOtTCVlGM8mnKDv3EfeqOQESZxjFICZQw5bqaVAATmoQ7E/MasKMqM0A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Uo689ulJIOPl79aBjkHmyk/wqf0rQtvLWYrw31rKRdu7bu564q3E2CAmWY9TQBYG57iZ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dPusaeZdhbsaquzyEsO1CGWEbyScrmo/N8wHjbToWYj56a6LnhqkCS3dVPzDJ7GnSMoz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YIOPSpRnjP40AKEeMqyEgelWYrvbHtkXv1qETrnDdqlDK6tyDQAjS2pbd1Y1VuHVGyUy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Kox6U3a45xnFIQIDIu5TtPYUod1ADL9c06KULl+ARUrSRsvzdTQBCsqE7V+XPXFWYjE8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kdrbMAA+04zUE9rIRmOT5epoGWZbaOVlKSDPpVd7JwSD8wzmmLIUH7s5IqVLlt2X6kYoA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6MDuACB1qUznbjhifWlaFWClcKx60CK4IVsDJYmpfnTBI6mo2hkE53c46EU2cTBUYPlA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OQ3anMUIGDzTFlhaMU5/LMe5f4aYCgAA570AKGGPSoy5dQRTBIwfkdqYicrg5zkUY3cd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KEwB81ADdpHQ80BTglhzTy4AxjpSSOMcUAN2jhvumhxiMkPzTjhlG7igRjaQ3Q0ARxj5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3XijywOAeKTJXI60AKQeS3SmOA2wA9KHEj4Cn61HKXjHK/jQA8IpcZqMxg5I+8DSxfMGO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uOtACQyvG5AHFWxdRlQXXkVD5LEHaOlRFGP8PFA7lzMUnMZAJ5xTSG7xk1RlRozmM89a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EZiqTkjtTjM0jiP7uO9IsgUEHn3pxxt3dKZIkw5CAncaD8rgY5HeiQsxGOSO9OUjHzDN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oO0YIp8mAcio8hgRQIVto780BuOtM25x7VKDjggUAN3sB8uc1Ijjbk9aAhJ4fFGw5xuF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g45zRtPZuKbiTuaBkqyAhQF5FC7mkKtgE80kRBkVXIA6E1WktRLfl47plHTC9MUCLKQs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28L1qTCqAc4PSoZJPKUuxJC0BcCeAMYNKNoHuKjL+YxYDAqQLwMdTTEIGJk3D7tKspLY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AxilaJo1w3U0ANaUNxsxihQRzjg0BgQSeMUoYOuN1ACOAGyRSLlh3Ap5+UjjNKCWyduB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SBx0pPlAwBkmk6Dk0AOyQd3p2qUXCleVxUI55FGAaCiSSRNucYpqsrLxmmgL0IJp4YAY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xxSAADJPNLuduD0o2ZHvQADHFGeTQVAIyaOMnFIAzjmlJwcgUhGTjNGe1ADgxOe1P8zA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mlbBYYNAEirnBPU1MoAYIBk1VZnXAHU1NESgJP3qAHOPn460h5GWpGctigHgjFIBVAAy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5zmlVGPAxQAgJAweKdkAZzzQ4AHz8GmA+lAyZWyOaC6Y5NRZwhB/OoiMrxQBaXyjGS5I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1ABgZdgKd5hwvPT0pgSMPmA6Adabjc27qO1N3ZyCcZoQhUCg9KBC5xxjmkNOZlP1pGKk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9KUgY460h4GB1pfLIXJNADAPbJ96cvCknAxSFiEOegqO3fzM/IR9aBE8UvmjCnIHepCvI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A4+lAdvUUDLHmAMDjAFSOQ5JHNUt244JqxHIEXA5NIoevFKpx1NIeeelQlm3hVHHc0AWd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HYetAl4wKQybgmkJAqAMwNS7wRyKAJFPGaAu77vaq/nKr4HX0qaMnrnrQA5gMYPftUJQ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fJ5IpsjjOSeaAK7DB5pNwqQoXGR0phTt2pkixkA5pWwGz1poAAoWgBrcnikAxT22jpTC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NnHFLyKMetAEQXDZanMo25A/KhkO7IOB6UI+MjGDQAz5SORQhIbJ5A7U8/O44+tSNAmM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ArIEXJpQQT+8GKaAUbPXFNyckk9aAJS5UYU5BPFOdVUAtjnk1Ap5AJqVijxYbk44pAPA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dDcqhVZYwwFQY2A45z3pCRQO5cMEUsbtEgHHFRmzmS3LIuSRmq7syoCrEA8EVLHeyjYr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kbaGKgkdadjBBT5at4tpJWKsQrDJHvURsJHBML/KvODQDRGZSnIXeaU7pBwnNIoePl1w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CBmCkKw5p/uOtRtkvnqaA2DwMmmAp+ZTn1peQvIzSFnOcrgUv3vmVvwoAVCzOBjbTI2j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HpTvOOVyOlPtmhjD/Jh2OSfWkAzaeQp4pykJCQ55PTNTtJZy8cqwFRzRoJEwwKgZoHYb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TCN7tnoKQvscjHB/SgNjPo1MZL8ikCH7x5JqY3cu1S/3V4JqmpCMN3SrEU0L27b/ALp6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ZSpwRVeQbmwCaY0QChkOAKUNtU5btQO5XmYtOUU/dFSLuC7TzimQhXu5Xbpt4qyVGAQa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KO5Dc0rg7uDnNKM5wRikBFI38QGAKRGkIxnr0qUpu47VGz7cY6UAPiVgWMjkgDil3qDj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p8pxmmDMM8ch+b2oGW1jkC7iDg1LGSgGQVHrUi3pIxJHkDnilNyrLwnB9aCiNjnknNND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NDHpQK5Z3h1zjBHpSxR+Z8w61DC+Dt6CpRN5TbOoPpSFce6yABQMimmKbqDipQ/ycdaY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z+/SEAfdfFDljwaVFz/DQAqOyqSW4qaN1K4zyajjTedhWmvbFGyrZ9qQiYW4bIUZpr2Z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RsRuyKnS8J4kPy+tAFYxTI3DAAdasR3m07Sgx0zSsY5OpxTGiRgCnr3oEOuXheRWiAHH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WCHtTmt3LHaPyo2BSDJHkjgUAOe3f7ytnFNWchsYyfSp0udqlcZqu4YsSyYHUMKBkiyZ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jgNJlehPSqyxSNgsMehqQpIMAHvQA6WPYG2j3NWLSyee3eVCML29ap73Q43ZHQ5qxZXT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gIydhKlcGiBxJlZBtA7+tW/JS4LfNgmobiycKPLO7FADSgxwaTPy8qRio8SJjdwacs7N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I4pVZcDIpCQegxRGQR2oAJhuQbeKfhhGMmm57DmguVH3eaAGSHkEk1IAu3IpNwcZYYpC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lLb+p6U/CuNrEc1CwcDOOlN2k4Y8EUAOCLzGRgjvTQuxhk80p3E8dadjIyR0oAAxzjdT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C7sU3CkZxzQFhjFcfMKaBEe1PCl3wRxUv2b0FAWMJT5nCjpT3/iwucClh3F/lUAD9asr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MRRVmyOefSpMnqBj1qa4jhjUAH5vWoIyRz15oAGYDrTRtIpZVJPNNjQZpki7lApS2egp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ABSc5J6UqgsST3qPy2ySTkU/LDG0cUAPydvHUUwM4xupy8fU07cpHPagBpPqM5oR1AwB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ynqKAIyzuacfQ80oxnK9KcoB9jQA1cK2G7mpnwMEdqa6KRz1FRnJWgCRZJOSvSmvI8jj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B4pQQSTtyaABWReGTdmpNiH7pwQOlR4DY520LjnaPxoAQFs805icfLSBQWx+tP6MCeRQ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4KnA5p4jyx7Z6VHsmwSy8DvQUGwkZ3Y9qXGAKTIxgsM+lCnIyaAFByDijO0c0qsoOBxT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gcnIPFKTjknApFGTt6Chl7dhQAm8d6a7AcKOTSr9/mpVj3uMce9AEQc7gu3kdTTwCFya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JMA4PWgBAVxyMmnF9wAXgDrUec9OlFAyZSvmAnmpWdcdOahiTaM560/HPqaAHBuR0o3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aeVUIcdTQBG7gkBQQPWm7yo4JyKcwYLhiKAMtgsBQAws8gyxpyvjjGfSkZm5GMU0HA+X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K4x2pAAF3MMHtTAxbo3XrS49TkUDGyrHIyluop67cEDtSIwDA7c0xnLMcLgUCJCVNJw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xUjIgQEGgBgb2o6NupDhuhpGzjGaAB2Oc5pyMxTlqjI7GnbQvFAEgO6OgfIlIPu56Um8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yaNuThaQtjigPjoKAHBcMFxk0EEZPcUm4jBB5oD8+9AEm52wegpAcc54o3EsM9KQsrEj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kwqio8hBTMljSGWA6+oxSgp/eGKgHTvikA56HFBRKWTPAyaep9ahwR93inKWHPWgCR+e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wyMeB3ppbPB7UhkrOrMqxniiWN1Xdt696jAVfrVlbgvCEI4FAFLPY0hYDjpU0kOCdvJN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TQMhba449aWZRuBQ/LUR3FcKMUcjimIVmB46UjH0PSkLLuAx83emuQTgDAoAa7lu/NNX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DjqKYDZGYY20KH6sak7g4zSOQQaAJoYomGS596a1oZXHlt8pqsq7QfnbmnRzuoPlvxU6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d8cCoypz83BpxuCM7vzqKcSSx5i5A6mmIlD4GM0isjcH7wqFMKi85NPVgvIXk0wJwFZS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cYpsbKF+b8qUvG7Bc7RUgBjKZZBnualhvMR42/NkVC7lQADlScZp21WTdt29s0AWBcAs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xo8j7pMDriotjxkYGQ1ACPIcnZ2oAkOyN9wfeOwppZA/LdegqwkdokQO7LCpI7KG5iBQ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xLbQe1KBgbVHNDxGPIYfMDikIbHXBoARTtO08n1oCpuZjUWGDknvxUkWCCGGSeKQwdQP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lOaYkplZggwE4INS/Ljng0AI7Bm+lNVgT7ClIJGT0pFA4xzjrQBLGVZtp5AqGVdkhXb+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Bz3NQiUBSrDdzQA+NwwO5TgdKH8sd857UuQqgDoadDGpLkjntTAyGkYyMwbvwKkS7df9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kXeEHHXNQXAL/NnPt7UwLq3WCed3cfSpY7nzB91hWek3mPu8ryx92nJKY8hV3c0AaXm/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JOemO1UWky33lHfmpozn8OtAFj5R826rNvGHdZMr04BqqsXHzfdbr7Cpd4CYQ7hjFAIt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qKX90/z8r61DFJImNrHA7VLPMJNuFwP4qCgYA/dH41GQc+9SGXK7VGB60zJHuKBC57jr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gOetBI69aALUEiscE81ZKBkBzzWYqNneDiphO+AAKkCcjbJgjNPRw5IHGKhWYmTc9Tqy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ZHjbANSPIh2+Xyx604rvXkDNQSwMuPKYZPWkASwDIIoaAlc/w96efMAG7nFAkTaQx4NA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789gKntooxlt2RTXKncQKYhkNywYginbwwG/kZzUTbmBwuBimKrqQB0oAlnUIN6dD2pn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2pyt3ZTgdql8yF12KooERpcSAchTUi3i7lLoAe9NS3Dh1V1DdqRrRgg5UmgZNJFHcjfGd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wRznvTWE0XbANOgvZIVw5z6ZoAjLTI2CCKkhu5I+CSaJ7ppiCwA+lRRKzks/yqvSgC9H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3envaKX+RuMVmu5Zdy1LFOwTJY0wGyKyyEE4pY2HI5Ap32hGJJTJFSNKsiD5QpoAjVsn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phOMADNOEYZuDmmMWQg/dpoZhwOKG4JGMYpMn0oJHMzZ5pSfl9TVd2cNkHI9KmBOzJFA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JLs25DYqrvXPIINLuVgQeKAJcD+8MUpjJG5cYqEj91gCkSVlXbg0ih/KtU29x0quxDj5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EUAYhOSSDUnmttAA471DCODkcdqkVguTmqJI5G3sAQeKcGZjtC4ApdofJHamt8pHPNAA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HTJzQcsDimSLncRmkYkdDTQSOtP4IBoAFJUA/pTlckdOtRthj708A4xQAsnDjb0pCMnH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HaDgGgBgzjA7U9Pv888UmG3cDNG4qMmgCTbjgUrEimbjnJoeUIM5zQApO6ikzuUH1oG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3UrhlHymmgn5TjrTiSQM0AKu4DgZpV3BMnjmkDY74FOQk5x81ACg5Y0oBGOaVmCHDLgk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vQBKH3YK9BTmd+Fz8rVB0AHel3MOA34UFD2SNG+7ljTcbvlGRilEpDZZad5mTwMZoAaY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+WHFPGF70jNk7UPNIBoyBkjmlbBGeRQetSKN3yt0oAjRdzZA4AobduBzhe9KU5+VsKOl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aQggRj8ajdXZCM/NQOvBxinjIGPWgBiJhBnk96esfOR0oLcbR1FSRnJGaBk6CNYvU1GR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ikJOaAFIx05pu8g4xRG2HIdSKllC/ejXigCBwTyTTl6ZxyKawIGSaGLAD3oAa7FucfhS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aUAEjJoEImeelSDpyOtUJLt0uxCsWc9DV4bvp60AIT8w9KCMdKXbzgmh+DtFADG2nilY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SVzTo3Mi520AGVU8CjOaQg56UtABjkE1J8pIph+7imqcdaAJGIzxQQGGRxTByOKMcUCF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pmTtpA3y80AOOM03pTtw8vGMmkVRnNACjcwyO1Id2SadtYJuPAqMls9eKAHMflHrU8e3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QpIbd2oGiZA25vTtQnmMc7eBURlYk46UGSQAYbA70DJy2Oo60wkk7VPWoS7HqaliIUZ70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p+lG4sc9KN69OtAhRkkDuaR3ZNoA+tP37XQgcU9lUA570ihQ+0q56Go3KyE8dKHX5Bz+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/IXkUo2Y+tQ5bpilyF696Yh7uo4Vfxpqnk5xk9KYz7c4piqWfcTigAOc4xSMCM9xT5EZ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CaYEase1BbJIp3lgd6bszmgBAc8DoKMLsPqakjSNRyeaQ7SfYUCsRcOcdhTtwUbE4zQd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ORyKAGYCEnAp8CLIRvOBTSoyMd6dEcuFbgUDLKQRYLbsmq8mEIyAc1M6FPmU8VAdpYFu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yOtJ8xzzj2qZDEzgE7aSaNQ5MZzQAw7yyHcwzxinm1wMNu3UixtxvbkcipjISvzHGBgU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IHWrVtdJH8nY9hVYsVGG/ipIwW4AwexphsaSEMfMMe4dves24jkkfIDKgJP19qkjuJYc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zTqsaqqjOTUjKucICV49KeFwwK/WiQHoDSBXXPHbrTENaJgxxxuOSafJjAyM4pnmYwrd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F5MYwOKiUhXAPHrT0zz703ZkYIyaAHEgZK9DUYRSpx1qRQVwrDAFGQfunjvQAwDOBu6U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SldMZNNBU4OMn0pgRO/mDmOoTHwWCgn0qZmdztxhvSkKeUqM+QSaAKOPMfbhlz29Kswa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d2S59KfKyRtvXazNV6K9l8tVQgKeaYEM+jiFFd+Qo5NVP9S4KDKtWhPPK6bXfINU3hLq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JOwDfdKkU0H07+lR2+F3ROMlf1qzHCGZdgzj9KBikfKCDzUsZBj+7zUTyFARtyQcVLCe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5PpQ/ABBpxiDLuzg+lHlg7eelAhojUnLGkC7Wx2qRlBPpQylSB1zQAwFlzgcU52G4cdq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yofLHjpSAcFVwCDg0sbNGxGabtAb5Dxik9CxxQBOJmJWrA4bJ71RVl6Z6U9HY5Jb6UgL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squMMcZqATMSfapFljYDdyaAJFTYNqnjFIpZBwM09CpAINAyTnPGaQiNJC7/ADDAp8kY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4FVissbHaMigCUiQIBjcBUPkMckDFSJM8Z/ecg0GfLjnaGoGNCsrcfe9aPOdG9anQKzf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+b5Qe9AiEXwY7SM+uacUF3+7CgN61FJbbSdnJFMhmkiIIH1oAsvaSrHyFIWqwL4KkHBq0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rUKTrIcP26UAJbPGh8txUvlxcgHFJ5ELHduw9RtEyvzye1K4Cz27KQ0YynfFRSBlcMqn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4BPSr4u49owBx1FFwKKykZBGKkgcKCc8mrRWFzkAfNVaWzdJOM4NWMlVVcZZuajZcA9O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FCynfnqKCSQYB5GaC2BjBxUiOrKcLg00YfIJAxQAsaqeTzSYVs5FG0lxjoKc46+tADFd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LgZx1JpegwBTAQMoyc0CRcdaR1BXAHNMU7RggUAZQYr3zSsMqd3y5pCnyfSmkk8CgQ5i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IfM5IppyCDjNODfKR60ALEwXOVGO1Sb1bcFUDtTU8vGT2FAUyEKnA6g0AJ5ZJKnr60Y2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Kkc9zTAwYDHUdaADGGz0p4IIz600nJC4yTSuAmAcn6UxAFJGAc5oChWODn2NDAhMqcDN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HqWAPrQBzg9TSHIbbShgD6mgQrJwATmgbUPTJNIZCpxtyTQck8daABix7YFKB8uKXt1p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gdqB6tSgkEdqGJLYxQAjqjqVzgmrMFusUeA3AFQbRnPepFfeMFsbaRRJKN7rkZAqGQfO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pUnpSP5cik5wB3oGQLkDnpT4wCdx6etM2gdOR60oAzjPFAhWJY8Clyyj5uBSjCDJI+tIZ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Y44FIhxk05cnNKFBGTQAh+Vadu4HGaQ49aT3FADycDpSMN2e3vTMdy2SakwcetACKgxy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2FPOAnvTB95TjPvQUPIxyOpqVY8AY5NCKuQetTJjO4ce1AETIQSxFNYgDJPHtUs2QAyH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BZcg9qAIy5ldieM9KU7iw5+UU9hknAxmnJEpxz9aQEY4U55pucgHoBT5lMYwpznpUYwe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nr1FOQbU3MO1IwK8gUEguPYdKYhCuG3dzTgCCMnJNNDbmy1PTGGZmx6UAK4xz6UwdQTm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exTgDPYUAMkYY6ZoDfLhflJ60saPnEpAzzSPwxJoAcAuOT0FRkDJIoHzZFBwCAKBC55q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FD8xJ6U53wDzwaAFZQFxTQu7jdio92SADUn3eSaAAt/COaafQ0FvnBHSpRGrH5TQBHnA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JHtOB81IQVH3cUxAZPmwRUzyQGMZ61XEe45bNIQFPA496AJRImNvWiRQEyDn2qE+1JuY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x21I3lrHu80Fv7tV2ZjIMnNKVAYMo59aQyRzjgignHSm5y2W6UvU8dKZI4Pzyc0FueBS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Bih2BqUTZGD1qAZo20hkxyTnPFKCO5qHJHek/GgCyQuMjrUTc9aYpI6Uu455agBdoNBX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kjQsc7sCkApDA/e4qMknkHgU98KpCsCc0wuQu0jrQAo3tnFNyenrQdyyrhsKRzTV2nI3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3UEjGN1K1uVXcSCKjKEc0xEy7Aud3NICueDmojtHDdaRZCpwBxQBKMknPal6smD3podN2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Q0DNRYy0OGHBNUbhCiZHc4qaG+LxBR8vY/Wmzyp5O1+TnmpQyuhzjdxT0l2scGoieQR0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fP3ckdKUSK+M8VAvTK0m7DgkUAXXyY8AZ71GqsF9O+KjNwF+4cnPNKLpj1X5s8/Sp1LH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rE8e9DooX09GpVhimkDlm9sdqR0ZJdqnenv2oAjZXXkcj1o3N3p0RcSHzDx2FOZUdTk4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Xfxt9KhuAqyqIjlD60LuTCkfL3qWD7Pn96MnPFAETjaSADnHFGc4xwwHIrWGwsCQuMc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9GxTAzR13Mc0HapAHGQac0Vwmf3eQCce9NHnFQXj5/lQUNKkggio1j8s7ieKldsfdPFN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iTe2VGW9asBhIhilGDUZ+TGw4+lMMm5sE8+poAr3NqyP+7XcuTx6VEkux1XpzWgjNsbD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syrJhSo7UAW0t2lRmX5h1FViMde1OW6kgmZ4+Aecf0q5bPFMkhlZctwKYGRN/wAfDbPb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/wCbvTrqAxzgp93GBioutAkWrZmD7tu4Z/M1ZuUjbay/IxGTVJTtKmIlfWntPK6sG21I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Sh1YDHGOtQxSlirSjjpUhG8bFGMHNAyUAbScUhYjGBmmRFi5RQTinIeG3rjFMQ5rgbNp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znIpC0brn+KhACcdCaYxyJmQhOgprIS7Z+7Su7wgBRuzSoxbG4Z55oANqhOMZFNjfghh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S7VHrUQKs+G4qSRrIQcrk5oBIIG0fjU5KxgbQTRIQ/UUARhmB+lWEJcAA4qsyncAtOyy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GMYUZbFJCJZcHp7VE7FsED5sUiTyI4B60AWHhw4MjcdxUkkcMiEKMEdDSofMX5xg9qQo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eJCIzwacJ90YVhkjvSseG44NV5kLBdpzj0qRXJw+5SQeaYoDZyKrqJlJwDipkJC/NxVC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27DgrzVvaxX5TnNReYIn/eLkUFEQz1INTQ3Ijcb0yD0PpUTzxs5CHIPb0ppYFgvc9KBF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B61G1rtVv3o9qjX5TtIzSMZCcrggdKAHKkigYOcVILqUEBiWqNZB/GcGnqy4Jxx60gLc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K+tRCGBwW3bSegqvLhU3L36VEJXJyeCKoCeWIY/dt8wpgyhy3U0CRQAW70/zImIPcUwE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mHIpGQSjAFL5LxjpxQAMil87iDThjNMYleo49aRnxz2oEKyndxTWHPSnBuM9DUqlccgG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vWpYkyDjk1CUOBt5FTRTGPgjg0xAy4IDdvSmDgcVKZEySpx65pq7ZTjFAEOGJIC8Ggh8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KOUORjFQ8kZagB6EspVjk+tB2BRsHJNRDAHOaVSPf29qAJSGVRgcmm8huc5NLHKFfLHO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IHSgBnnHOzaCKfG2cmQYPaneQHfcTwB2p7Q5PPXHFMRXJLNgChRtJ4pzCRRjFRqzMPm6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8Ec8mkHXFIw3HcDwKAHjO7rS716Z5FMUhh8vJoX5TkrzQA8HeehwKcCAM0xpCQQBilVc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4Ofu5HrTWY4x70qnjjvSAsxuhTa3JPFVruJzJGsbYTvR16cUpbOMtyKCiTacBQRgUEen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p71LLGIlA6n1oAhbHcEipFRSQCcDtTdwx1waUfM3y9PWgCUYQnjIpuN3SkLA/KTSKxBw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VecGjk9TSnr15oANoB7UKT2PTvQMHO7FKu3HH5etAAACC3b1peCMrnNQ2nnu0hlGFHRa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j0oKHQxnAzwBSk7S2D+FTKoUFc5qMx4IJHFIBsUgEZzwx6Uok53OOelRyAK2fSpFwU+b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sAOnSo3yvGfrUY3BiR0ofgqc5z2oGADAHvS+WAgbHWozI6E4HFSiUsRvH4UAIct26dKi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lfmyaC6sAAuB60CK5BH400tkFfQ1ZYcBhznimXC+WAIgGycmmBHhlwCKergknPNM3TO7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soVsYyOuaAHSMPmLZ4pgG4Ak4p44PTg+tOdSemKBEaAFjg0BcMS5zTBlTz60rN82BzQI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VGARzSugWMMDyT0pAe1ABtA5IpODxmhiDweKNnGfSgBvTPOaA5I9KXHGcU3jsaAHh9vP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HrTeNuc8U3PpTEO8+RmwQBQZGbqOtNUDrStwOaAAn0zSkMSMZpC3AwaaznPD0AOYBHKn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9KTce/fvREQAVHJoARnIA9aUsTj1pxwThRQAFPJoAVASfmFOPXk00tk4WnEbTzQAoPpS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NIofuHegYPSmKATzTjwOKAHYx2pDx0pFbHGc0ueaAEBJ60x8npUhI7kUg2t1oAjVcHpQ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Yt9x6Z9nkTJPNIAd0POOaexgeNQo2t3qAozHd0pCVGN3GaAJ1ty+fn4FRlSGKnnFRkkD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PrTEI5wfu804D5d3Q02R2PVfxpFY59RQAEL2PNNnVgg8sjPWp9iSJgnBNJDbKpJyW7UD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0zaS25jnNTuu8BQcEcU1l2kKB0pCG7sHGKN+WwRSlgOG4pSFJyDTAaj7TipDIOjDNQNl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SJs5yKB97imlXA4FIGI+9QBajGFJDbaasmG5OagyTnvSgk42igCbzNzHPbpSBxnJNRMc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nJpAXC8McY3NuLD8qhdI/mfnaBmkbYcf0pBOwG1emenrUljINQiVky5GWHDVqvcRujH1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CHWNd2c04PwPWmBdtr2RmjjaLgCr0xQxsEHUVmwzmBmIG/5asJcKwIcYJFAzOeGUN8g3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hSGHrWtA8IwoGS3elu0VvusFPYikBkFJIztdfxphRSODye9aFspnVll7d6f9jgAAz1pj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depotYd0uEOfapNRvFdhBFyBwTVeJmiO5W+btTEJOhEzCVNopjQyAbYTirV7dCVCXXkd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0pkjJLqZR5W3LYxmki3KibuvepbW2muUe4zhc4pJgIjiQ4FADt2cAHk05RknJ5FQ2wWS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mYZoGiT5TwaduG/K1L9mLKrL3qIRPGuTSKLFm6qJCadKFcFoGHzDD1Ui+43zU8fc2px6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rJg5HNLAj+WZcZxSggLz2qbz4fszIoxxSArZ3N8xxxT2jQsNj9etV8Auoz161ZeBA5CS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JakJUnJ4pC5RxHnmiRGkHysFxQSSxyoDtPSmzhgcp3qIqYx83zfSnrIDg4oABIyY3CpF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Rc/dB4qIxBslOM9qABnyCAee1KrFUBYZPrTCCp298Uwuw6fNQBdSYFfmNTRXIdNmOKrw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BhGJ+7ikFy4vynHXNNWNVO5RUKTkMMjNTLIHQ4PNILD2+btxUTgkHK8CpflSIEn5qZ5p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c7sKcUNk8P8ANTpUG/jg1CXYEmgTApGcbAFPelEeT9O9MRQzljU7wkoGVse1BIyclgNn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ilExjfjB9aWRwRwgBNADjEGBzzTELRqVAyPSpREdg+bFNkLKNo4PrQOwySUugUrjFWbZ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rlRsG0dOtRchtxXIpiNcJFMpXC5HcVVntBECUO4ioFmeIBkHWrcd3GQN52sakpWZSgle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sakhOHTA9KlPlHO4KfcURWUEvJOB7UDGPcRSrlSAPSq78denan3FhsbMRyKryApwT+FW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NOCNjpUUMybcMfm7VJvPqaAMYA7MHg1CDhTySQamiI6NT1iDOBkYNMRCx+TOOTQjkKABz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pFjC4AFAEZJbaCKnZBtXj60MoGBnrSiPC/eyaRJDcW+eV4FPS1JQEDj1qQbsYPIqxHKF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KCWGRSJGEHyjirRxkg8igxLjccj2oEQxq3OCcU5d3cZNTLFgb2OB6UobJAoAhClhk9Ol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5qYBRlB1PrSIpBJJoC5XWF2O0LtBPOacbeMHoTmp2JUZ+9T4SrcN0oC5TaBE+4MVCF27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K25sfSmfZ/nZlUNx0FO4XM0wnG7H1oWMmrq25xy+eef8KjaDb9xue+fSgZUxtbkEmhnw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G6P5qhkjdsMVGTQBGrE5LDAoXruJ4p6xEnDkcVKLctnb+AoAYjv0HT1qQgcnJY9xUao6Z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xhtyMEUvIGBwKaH3H0FOHXJ5FAEghJQPmkK7RkgipElGzZ1p0socBSOB3pDK5b0XJpdo+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k7eMU3IzjHNAAR6GhTjGOtH060ZHQdaAJt5JA9aUn5sdjUcb4PA3YqXczsCFAUUFEyLk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CN3QVHuYuSOvtUjPuQKOo60hkUo3HngGnAlRxyelLkDG7mgDOe2OaQClG6Ke3NJIu1VJ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xxSlvMyG4wOKYyqfubSMmpFIjwSM/wBKEG18nrTJGZiVUc+tAh5ZZG+VcUyQEDaBinLw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UCI1DBfmbihmJG0dFpFUMx54FG4r268UAOILDae1PCoUwDnFRc/nUgTavBoAcyhsY7U1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Dg7qaZApyetADJIzjBHSowACMcsan3b+S2KjMYZSUbBpiGeU7Pg4AprIwPIqZFZI8SNk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FAEQUh+elObnjtSkMx9qTy2zjtQIazKMADJPekQhVOaNh3NuPXpSg/w7cD1oAQsMcDPt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vx60hJPQ8UwFwTxmkPHBNLjbzmkO085oEBxjFIVGacAuM0wMN1Ax2wY5pwwD6UhIIFDY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2RQ5yeKQ4xx1oJJ68UALuxwvBxR82QXOeMU6FGZ9irksKa3DFWGCvFAx0ZwaUtuNNQZNK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aN2eaSk6UAOBwaDyc00GnjJWgBAuTTZDt6UoNBwetADVldIzg9TTxcSkEdRTGjA6Hg0o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ZCTg8561JGELc9+1Q8dcimNI23gAUAXPKSN8vgjHamyBSD5S4Bqt5rEY7U03O07ck5oE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mzLAL60qz7RyBzTC5LblbFACyIUbBOaTMijrgGjkg88nvTlIMZVj9DQA0OQPen+ayEMBn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3llYDOFoAC+92J5ZjmpD8y4BAb0qtZzGWJjjBB6VITgnFAFhchcAZJp4ZWH93FQLIE9c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CRJVBKMfxpsiKWznGe3rUUrZGQMHP6UByJMldwPH0oAcMljt6ClUlfrTcNubYeKVGORk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24PehsHoDxT3deQvBNOiICdCx70FEXmDjFShwfr7VFIqlxgYBpShQ4BoAmyMYx1pNvHr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FDM6xqw70ihGc544oLFh8zZpFYgfdzmnLszk8GkIsBZYkUo25QM+1TC5Em0ONvFUhcSb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VyGaPaxHApFIvchVERXHenNgKHc8DtUXkNs3OR5o7DpQ6OIlN0Rz0UUFFG7gVG+0IzMr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6Lhs8VrXKw3FtsDbWHIx7VmPB5K7mUbexpiZAJRPK0ecY+9UoQBQAQcdqrBYoiwJwTyf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yDTJLlhJ5DKrZ2c/rVy6t4pE3Oy5ZcCsrc3A7VNJI7RhT+FMaGGIRkgcE88Uioec8k0+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t3MmQeBnFAixbSyrhQx2jsa0oZ4nXYQvPGDWaRgkg0kkYCKVOGXk1JRptawucKuM+lUp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RDOwTgnI7Ur3zsuxwv8AWkPQi27jknFKBt6DNRzMIl8xvm9hS28m9d6g89jTESkIpBxz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0iuxbDDNKy4bk0CApuZXYcjvSuvHv2qS2VX+aVlEecDJ20lw8P2po4zlUI5oAqS+a20Kf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DGOlWJI41LMG603o3TrQIbj/AGsGjdIrLgHBpksW7JU1LE7xoFOCB0oAkZgwyRg02ONW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VwetR7Q8gXdg0ASmMIMo3NRruc/N1pSZE+UrkU+Fxzkc9qkQ2SN0bgZpEZgc7cGpfNbf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80WAe0qFAJOtI8gIBi7dahZEJzuyfShduDimA9XDtz1pp25OaYwVQNnBPU01myMZxigQ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ZByc0xkZo+D0o3sqjcM0wHfIwJC80fIFw5xTCeeDjNOUBh8/NAErghl2t+FOO4bjMgHp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GnWzFmKSEsPU0hli1RJ12HqOcVXvrUquYuQDn6UGPZMdjbSR1pE80fKG3D69aBi2kayI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WKGMsGBPaqLjJzu2jPOKvgRrEPnJ44oGVXgkVOtM86SEjOeO3arUVyjnZnA9andIzCV4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M373jd09qW4e3kI4yemRVM275PtyKZudP4eKoSv1LD2YxuR+KhII/iamiRwNw/KrMd0m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fC9zSAlWyKjjBaU57VM3Ck1ZnckhuDu5PFWQ6N0FZ6HCbvenBiASDyaAuXyqnG0UgQhc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WOWq1nfGAOaQhpyRkDGKdtO3NDPsXappWJ4C/jQAijB5p6nGM9aFT5csMe9I4wRigQ/c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MGoY8DI5JNPVinHHNAFkIhA+Xn1qKRdjDaQ31pfMI/Km/K3J60BYaVw/OOe1OI2nGMA1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lXcoA60BYgJYcA06NmTkNTlt2A5pHiKc4oCwgbPGKUgHg96arZ4x1oYZOM9KBCmFFU7e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qUKe7ZFC7lO3dx2oAge23gBONvWmCN0OAeR3q4VyOpX1NGFK460DuUZInOSMkelQvGS3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G0Y6mmrbk8kUFJmbgAD5elC55IGQatSxYbocCozGecKVBoGRbSMdhSrt3Yz0oG/G3Gaa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bgWwOlIAOf50qjsOtGChwwoATkNxSZG/HehjlsDpSJy2R2oAnXgZ6/4VaUqY/lBAx0qr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FGAOc/pQO5bt0jYMzHBHai4ESOOoJHWqiyOxLHg5p9zK0pXdjjikMe2GPHSlYjHHWq+S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VJ55pHjY4w+KYMDvTt6j3oABvDfNTj93J696hMm44HA9acDI42j8TTANwBytPZ2YjNRh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4HFAgwVRmpY13jJ7UoHAB5pPmAJxigByqAPekYMeRwKcORQSTx2oAZ5hQ4zSFwT0p5Rer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nGMDrTlXaRuPFKFJPOKGGThqYhtx7E4qJTxwKkbJ47CmEdh0oAkR8cGnmTC5FVwNr4NP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yDHNOYAjNRbx3HNOL/L60wAgsNq4681MNu5cgELUTOSw2qBxzS/L0B60CLEnlztnIVjV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c0vyhgF5IoIlY7t+KBkRDAYZMGmjjgrUpyXXc2TTHyHI70xDN2FOBkigSSMoHQGlCnvx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GBjrUmQRzTdrHtRtYdqAHB3ikDRNz6+lPOCWLDJPP401E4yRxQS27ANIoRcg0h607ODz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o60H0pc0AOCAdaM44ppY4ozxQAYpO9LzjNB+7QAnmY4NMzknPFOGACWH0pGZe3OKAEG3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Oxpu4EA0HhcrQA12G3ao5zRGBn5hk0nbrzQobqTQIUAE8rQBwT2pWbYMDmk4YDPFACbh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gDdmnmPAB3cU3y8AtnJHagBCW3Lj8afuwpPY9aYWT7p4agAMCM0AOHlhfkAX1pQvfqKY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vhRxzQBKIkk5Tk1FJGyLnFIsjRtuBz7CpPtIKAsKAIFyeopyk49qAR5hdT17UqgBiWP4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GKcTknHpUkSB5PvcYpEjzJt3cUARjJHJ5qa3m8pWIGSaa8TCTG3OPSozuzhVIzQBOu2U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BORTY1YuwHUUrMwIDfpQBJHJkbBwM9aVyQNrcrng1CzjADLhuxqSO4Cggpn3oAZ5m1vm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wYDAIpPOUvyg206N45PlPGTxSGIU3r8h+akXdGMB8GrSW5X7p5pnkqzEbuaQxLaVon8yR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8i7Mnj1qiEYyCNuQKc0WGJIGDQMSXYp3RTdulQyzO0KowyBQqozFWGMUkyK3yAkYqiWV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p1umzOBgelWEjSMFGPOaDlScLQA1kPl53cnpRbq5P7x/YU6QGTYytjHUVG6P5m3OAOTQ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kKCJNoG4+tS2Vv5x+7gdzU0tqU+YfdUfjmlcZVGS1Sbh0xzTFOFxJke5o3BvkUD60AP8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Hd8xGCaep+bAwTSk5BBHNIYgjBXI6e9PDLt24AoJG0evpSOAQO1ACptzycUOAOc7qiC4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UAUNYSaVYyny7eRjsaZoiTtLI8r5zmthYFccn8KjFr5cw8ofeFAhWxt65NSRsGwOpFI8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pAzxg0ATkrkgDk0xlwoJNRAkninvllGeKBCbf4gOtKXC4YjpU0TKxUBcYFQSwtlj2oAl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xwWTqajCFVB7UqyMo4HFAh2+VASRnNIkm4YPeneaG+lRuhJyvSgCQg4+XtQqMVyBUZLK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BDyOtAiN9w/h5pAyggN1NSszM4AHSiVBJyFwRQAqu2MIM0sce8EvxTYwUBOaajZchmoA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Q78d+lSuey0sUQZvmFACrIGQ+ppYyvPzc0kyeUcKcg1XIbcM8CgVyZXxMB1BOKYchyvT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HShmBO3r70BcRVBzk0PHtwQSaBhvunpR5jrgHHNAXEdWTqvWnpIAuMkYpxZnX1xQwXZh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IPVaWd1dcLwaiXI4JxQz7f4cigOYlt1VAvnfxHipJIYd5qmSW69O3tVuIrsHP60AZCn5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FFUQIsfvTttFFADMc05ZGVuGNFFAFuJw45HNTIfmoopASAsyEZ705VzwaKKACSMKFxTx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pRRQIYeOKVTyBRRQIUNtJx2pRKxkH0oooBDopnHLncrdvSp/NDRN8tFFAyui/wAXvUhQ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Tp9M0zHNFFAhGNKKKKAF3GnGZ1A6UUUDFjYktn0pp2sygiiigEMuYEQ8E9N1Q7A52jg+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BxmhT1J+Y9OaKKBiDbvxtqRIlAbjvRRQBG6jdijvRRQIQN1o6iiigY2lzRRSBiHJpVG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PvT0Pp2oooKD+8fxqKGYvk7QF9BRRSAsKcfjxTd2Y/xoooAUUvSiigApKKKAEFKy5XNF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pQg2GiigBI4w0gB+tPuQBkD0oopAVDHx1oJwo4oooAOvNJRRTAC2MUjseBn3oooEhyvg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84kPbtRRQMX/Wp5h7HpSZyvTpRRTAd1Tjim8889qKKBCANt+9R0oopDEPOKBRRQAUuPlo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xRRQAf1pGoooAY/RRSMAKKKAFyMdKCeMUUUAMpaKKAGnrS0UUAK386azYZaKKAIpF/fr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RQIfEdzfhUixLMxx8uKKKAGGEJkZ71BL8vFFFADE+Y+lT7fl5oooJYgO08U5mZ/RcelF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chxuyMVaxvXceB6CiikxkUhW3YHbnfUbqMZ96KKEBGODzzTtob8aKKYCeVk4zTZkCY20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EcHdn1py3DFlJxRRSKJftJC/cGc09PnRmNFFIZFNEAue/Wmugwp/2c0UUxFZysrKjr3q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VFFUIquT5bOOmelO8tsLK753YGKKKQkXI7mRJFAPGSKnS8bdtYA+Z+lFFIofJLG6Ihjz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IStFFAECKVkbmn9KKKBhTC+HoopDL4gQRiXHbOKGKCJm8sdKKKAKoB2MQcU+C6aPhhv9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diV+UqWayimZWxtwM8UUUCIZbALyHqqE5554oooEIvCtt4NCsXRm9OvvRRQArtmJeOlF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xxRRQIiWPCjmk3EUUUAJ5m4YPrVmHac/L2oooAehGxlxz60IOCKKKBEZUh+tDRLId33c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Hjn60ocgNRRQA0HcVzUjHCnj2oooJZCxXfnbTdvz/XmiigQ37rnFBOTRRQNDGdgwAOM9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hxRRQBDJJyvFTLHuQc+9FFAIebbMe/dVYhvUUUUFM//ZuEr3PwAAAABAeaGfN7PIEjhF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ed18d1-2122-45de-bd98-a9593bb9600e/dc5c25de-2f72-4a87-a434-32b24e77e8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HFMxzVkjl+6aikqZelQyUARORioiMmiY45qNZD70FHC/E9QJNNlH8NyB+tc38QVZryNh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MKNJimH/ACznQ/rXM+NQSLVu5TmgqJHdR/8AFvI/WvCvGX/ISxXu1vPE3gIRTN+8ZykZ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iPjmLbdhgOtctQ6aSuYscSLOkgQZJJH1br/AJ+ld14LWOOTZsHQgfT/AD/WuGiTc8Qy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/SAcngVmdB6Z8QFFx8N9RjA/5ZRybfpIjfzArxReua9n8R6RBceBL6cuzOlsZVAPGQM8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Xj5h8SPv+EZc2HkvMeOlFA6UVwH2AZrr/CGgw3lm95qMIaI/LCpyMnueK5O0haW5VByW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6XFaoN6xbfm9+5/GvSy3CqtPml0PleK8yng6CpwdpS/I4vUvDkX2SC50yAbp5/K2J82T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DSLSyjE5uZrj/AF/8KqPT3rutO/dxPbxdnyP6delcJ4xkt724SKC4DGN8txkfnXoVadGl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MsZh1QpJ6dTsbbUFGiQxgR4SMfd+U8D2rkPHl55/2WOM/cbd+OCP5Eim2t35dusMZ3nd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laNL8s2d8i/3faumjVUloeZXy6thletoblnLeW+hQRk7Idny/ljPft+lcj5pj1XzevzV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WJYzs8sIv9K5sgZyfzrmxmKlSlypHvZJkWHxtN1ajZo3F+sh+4//AH0evriuduTB/aey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4znHT1rtvD2jKYBf3o3J1iiP8f19q4nWw8muzTquB5vBHalRqOXvTlYeZYfC0k6OFhd9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CQYMaoSCa4+6Y3BkLHdtJAFTR3bS2ccbNhSNvFJJHtgZlGcjNdcpwnHc+bjRrYeSqOLT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B29KVBySalO3Ya+VrR5JNI/X8urvEYaNSRWKgjNKh2tS4OKdGBu5og+Vpm9Vc12e4/Dy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GQv4AcD8K1bT93LdZ/56/0A/pXK/DS2vJ/DsBTUdqRuRs2++K6QaWk003m3krH/AGci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7j4OGJmn3ZdhYNdoQw/A1r3pDwwgj+HvWBYaetrdoI5HP1NdHdxZghLc/L2rU4zIkDA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dRnrVSYfKeagkwdQB3MTWBcXKRSkFa6DUAdzVhTxqZjuXNQwIoJo23uBV4SbAJfubfvN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naRqsjgCr1/H5mh3sf8Afhf/ANBNAE8viPRYIxv1WyxjH/Hyn8s1PbTqUWS1RmVwCHB6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kEZcLtr3Pwl+88M6fJ/dt0/QUCTuTs0peM7GBzVq4knlgdWGExg5NLPgzRHcp+arE7Jt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YEBmRf3UaEZwPmp8rXaTK0sa78cfNVqC0zGXBUAknFSS2ZkKIWXOM5zQBV+0Xj4OI1H1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EgIcUPYpFbhmuVzTFkgVRvuIQPqKAKxnnjdoo2VdvogqSK5mldUllcZ9No/pQYrbeZg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0MTqwJf260AXoUx/y1uj/wBt3H6AgV5Z4yvtTi8Vamg1G+FukoKRLdSKi/KMYUHHc545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DERFcpqXgxNU1u51BrxsTEHylhBK4AHUsPSqjG5lVXNEX4QxxyWd7/f3Iv4YJH6k131z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tc/4U0KHw4sxhkupjNtyJduF25xjb9f0q/cXN7ICMQjNahTdlYuLa5toxx0FQyQot1yB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ylDP2FWLaPzpSWk5wKLmlyWWCEbgFC4qLMS4bz1XFTvaj5izEg0qWFt8oaItn3oHchsdQ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bv8AvrvXKfFiWO58Ja2YvnBg2/ryK7eztrVZZMRInP8Adrl/i8yHwFq4jGDFATn60XGf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Rj/lqP0I/wA4r1fxPH/xQ7yyfP8AxL/s8np78n8zXD/D7w+NYu7ieQuzWnllQrYyXJ/w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Tja3rJ9l+7s3fN+nNFwPLoP+QRn/AKYbfwqjEB53/AT/AI/zNerr4LtYYyqLBgD+OUmn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Y7AfhTA4PQ8n7Kf9hP06V3lmeM1dGk6RagANAMf3BTwmlj/l4wPrQZ8hDLL+6fj+Gqfj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/fu8X3U+Zmz/AF5PP5GtmK+8ORjDSySeu0j+tPOueFoOkDH6yD+lBFyv4Si0mTwbpGn6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3WVCZYcgZAb7y9B0ParcosoiRYzvMg6L5b/L+OBmqVx4t8Np9y3h/wCByk/pVK4+IWjx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f55oC52GneIJocRXFvPOvrgk/qasSeIpJWymmXLHph3C155/wsq3RD5UDNu+6Vhz/Kpb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s7LVJmb7ojtnI/QUWL5Dp7xdSvNZ+3R2OP8AR0g2M2flVmbPyjB5Yms/QNIvNF8R3Gs2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wEyHYqFlbjBHOUXn6+prk9b+IGuWFwLfU7C+tJ2TeEmjZW2kkA8j2NM8PeKvFPinUJLH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3kPKI+AcdTRZj5D1JNQ8SMOZLWL6R/wCJNNlvPEB+9q9rH9Y4/wD4muWj8NfEib/Ww6f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6CDTm8B+Npv9brGmw/7hkbH6CizA6B7i9P8Ax8+IUH/XIKP5AVlalHpF1tGpXU+pBDuV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d5wD9KpSfDjXmH+keKoh67LM/wBWFcr8Q/Dl74X06C6j125uHlk2EBAgHH1NKULjujrf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1mhiHIAWNefwIpkGoeH4syy26q3TLhA357jXkNrHrmo2j3KzzyIvXmjRVa6gnF75pKS7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wuK567J4g8Mx8iGI/wDA/wDCqVz4t8OJslSziLx7tnzsVXPXAzgZrzwWNsP4CfqSa6jw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WoiiW6ESS2zlclWVvfscgGn7Ij2hLcePbIH/AEK3j/CPP8jXPah8RdZt5pP7PcRRu4a4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zx0wOhr2jwvqMd9ppQwRWt5A3l3cKIFKsOh46g4ODXzfqUfm6pLF/fuJF/8AHjQ4WKUr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xDbtBrHh/SLS4k482CwjRgfXgZH4V3fhnR7TRrEL4bTSpIWAB/cKsrEd2cYZjyfvZrxn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truHcodAevevUNK8L6gfD2nXehaoRcT2UUrW93kqWZBnDdRTirDcrHWQ6xLFxe2kkH+3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K4XdDKkw/wBnhh+FcafE+o6U6weIdIeGQcBpY90Tf8DHFXPt2gaigkWNLWRu6Px/9aqM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3xxq3mH/AJap+iKB+gFb3gKQRfDqOMRf8fOsfP8A72FwfyUD/wDXXQeJfAdvqzNqCXDP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fqe9ULDw/daB4Yi0qaRpfL1BbpZAnBXHI+vetU9AIvisPN0zypB6VWvbiQT4+/8/H4E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VliazBjl6hareVlk/wBnNTAbVixnjJqjrp8vRp/K/wCeX/1qtfXiqOvyxnRrqOPqkX9a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i/g3Kv8AIfyr17wMYX1lJQI/ueV8n8K5rx1yBdCX0YH+Vej/AA41j+1deuook8sR25Kj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T7z7Pf29yzsIopI87eu1WDfzAP4CvP8AUfFVxIWhsfLSP++yh2/Xj9K6/wCLwP2EA9cL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Xd5KqkCGNv4zzUpXAo3Vy00m9pXkccAsckfQnpVYk+pr0LRdIsrN2227vIhwZZR39h2r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QP8Ans386tRQGx4V06zudLF3cRK8oYj5+VP1Fdb4V020g1m3nhgiiYEn5Fx2Nc34T/5A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dh4b41e0/wA9qgDd+NJ/4kvl/wC5XEnR9N6eXJ/3+k/+KrtvjVzoZI/uiubc4kEfl9vv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HZ3GPOX5G6SN2B9TXEV6NrflJp88wOZNhT8+P615x/yy96AO0t9PgawglS7ugnlqUDSZ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q2paPDxPJcwP8rI/3uff/Pb0FVbdQLRE4+RFH8qvad/pc0cU0ezL0FRdjb0/W7bXcRfa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3cZ4z179+ldR4IjGgw3l9gyQXmxbvavzwsm7bjPX75zXk3xD0p9B1W1vrJjF5xGQDwa7b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GTMZf+E/NwMgn6daycGaJnd6lLHL+8R2O/8AjP8AdP8AQ1n49Kgg8+JFtpVKxTJ5sAxg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pvM8qLkffdVT8akZmeJ9IsNbksLG9LGC3Z5pQDgFtu0A/wDfR496xPEnjOx0VX0/RrdQ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vQVD4+19dLtnsbUkXT/fbOeT1NY8OnR2mm7yc3MlpM80n4sMD0AwKQzjLrUdU8USNLcX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t3P8qx5V2My5ztOM16J4J8P+X4LS4ki++m6vPtRG26lUdnYfrWsEIgBy2PapIZdsiH0p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5w5x2NaGbNi2b5s59altGOOvrVWybIH0qe0PA/GqIPa/hsqQ+DYJE6MsjZ9yxOfzryP4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CSPxJ5/OvYPhuY2+HcUePmSLfn6k8V458RUK6/NH7/pknFSBi2P+tFdFZfbvsccdtbR7H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ucBu/sPyrnrDqT6Cuu0I/8Syx/wCuT/8AodIQqz3sH3bCP+71H3QMUTXuoSw/8gxJP4fv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c/cxHn/2WgyaOi+FMsv9pSGW1EexEVU9h0H4YH6VnfHaX/Q4Iv8Apru/4FWx4CkEOpvM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jXw4PE1xEs8ssMAYswjX5m+h7UFQR5B4SaaO+l8iwnvWkj2MsR5Azn+lel6J4V1S/ty+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3jdj3PatnTYfDfhPTwbW1gh3/e35Luw7luT+FY2s+OVIWOKIuffnd/uoD0+tBobltpvh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YOrM5Zmb+HLk9B/d6fSsfV/FyQS3DQDLugTjOeBgjA9ff29K5PVNR1jU3L3MzW8XbBzJ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+TqBJdm+tRPUCTVte1ObzJUZoSduwsvp0H09untQujTy6ILu7QyGQZLv+dWJbRr6/trd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4xsorfwpFDGgXZHzj1rMDwuN1W4IwOD8vFaK3sPT58/7tV9Liiku7gyOqKjcEjPc1auL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P+yuBW62Az7h45LpcEjAA/Sku7hAVbOcIF/Wq0s6yuX6d6rHccqDnvQBPdXIlijj/giX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7L+zrH/xLppP7t4W/8cX/AAFeKxQL5v8ApIk2Efw4r3X4BxRpo8r2wk2NMx+b6AUAYfx/l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s80fNxnqSeevNeUPHCOlx/47XqHxq41OPMe/94P5GuImuPLP/Hra5/3KAMQRj/npupRG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32+f+GO2j+iCkN7f/AMMi49oxQHMZgit/J9ZN36VZ0eADUbX/AK7x7f8AvoZqw11etDk3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Rx5ms2QlOT9qi5/4EKCk7nvjRY0meT+5EjfiTKT+ea8P8QmzOoOZI/nX5fwAOP5175NE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8xVGP+AnH868Lv1WUMzKDIT1IqYxsMxoWsE4dY1Rc/wHqaHi055Q4d1TaBgRAc/nVzYr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eob1FOtJGwwAEGMYqgElGmSzeZJJc/8AAEUf570+7l0Z5fMkhu3f3ZVqkRmcg9z/AJ/n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+gDS0Flm8caYYlIBuoiB/ukEfyFfQt9M6+H50Q4wqD8gf/rV4F4XCDx7pwIwVnH/AI6m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huDwD/Q//WrNgeGatfXI1Cfy0B+b/nkGb61Ti1fUrYpIkrp/d/cr/UVqXg2Pe+//ANesW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1UY3AedT1SeExvcziPbtwJMDGMc+vGeT1pvmyY6v/wB9n/Pao5f+QdB/tzn+QqZUxaA5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IZ5GMeSG/E12PwQjz4xEn92L/wBmB/mBXIX/ABaIf9r+ldv8AImk8VzNjIWID8z/APWp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w0gIeirz+YOa87+G0bs7Ds00R/8AImf6V3XxndkstmefLJH5/wD1q5T4VxEqo/uyRc/i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Yjv6VPDCc9KsiMGTpVu3iHpVkGcYT71DcxHZWzJGBVW5QbOKAM3VLdY9AYbMYaL9Cv8A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wjAA+CsYFY3iPcvh4DP/AC1j/wDQh/hWr41YL4cQEcKmPyqwRxPwYggOreIZCn/LtHGn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yfwNe2bh5aYA4rx/4HJ83iGX+9LAn5Kf8a9YijnCgHGKwNkKzfvgTjFSZGc5GKgMe6TYS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ecVJQRuglJqcSKDuJ4qCOCPd5eT9anjtEzgscUALFHmV5ez4/T/9dOby+f3lcD8WtZ1X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/msw0LSsY8ZPOBnIrz++13XmiZ21zUiQCT+/PP5VLdjGVZRdme53BAHWs3wSn/FRX0n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rssLLpcAZi0otkJJPJO0VR+GqsbzUpOeML+p/wAKpGt9Dr3xnjpQhwc0jULW62M2cZ49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78aQFl+rMQf0UU61lP2TBixTfF53+LAP7kKD9Sf61OgxatxWcwLMDP5a7U7VJmXbgrRa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AwOeakZE3mkKAaQCULgt3q2i4TIxmq0zNgYxnNADizhBUMpY4qV2G0VHIQQKQyRWHlgE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SopSgoAXj1oIyOtOC4FCg54FICNY2z95qcUP95q0kjGPummuoHODTApLbRnnyx+VPEMa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ag7D86QurDt+dArkLRxgDK0FV3AItNmYADLcUscq7hg0FDtjnK4qKVG81FqwXOSahmLG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AvPSml2pHnW2t57q4DLDChdioycfSgVydU5HFRyLiQcVzb+P9HjkIS2vJQO4RR/M1peH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8drbTxNCgc+ZgZycdjQR7RdDYTIFDMM4qBY7oE56UMJe4oGWF4HWo5CSetRKkx9aXY+ea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E0ixkjk0GPnrQAuV9aXctAiFL5S0AegkVGRzUpph610mAAcVDIKn7VBJ1NAFaRcrUYQY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irA5T4nW4fwvcN/cIYfga5HxoQNEtLv0iJP/AHzXdePEMvhm+X/piSK4TxNGbjwJYN/e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iUfBtxHqPgG6mVcgSuUzzjmvIvHS/vwTXqfweO/wXfwf3JpOPqK808exkSk471z1Y2Om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SIRvPI7V2vhS8UTgCNzwe1cZbL9w7PSu48J7ftKDpWJ0o9GfWbeXwnd2pt7gs9s8Q2pk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Yq9s0qLztAlX/YZf0NeJINoZfQkV5OYLVH3HB792a8xR0paRQcUuK8w+3NzwVCs3iK1D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gCa7xvnsvPP3COfwrjPAJRdVkLHBELbT74rs9NYXWjzRegOPxr6PKFaB+ZcZSbxcU+yOS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Ivkhkn6e3P8AhXJH6/U11HipdtiidhKB+hrnDF7VxY6LlXsj3OGZU6OX+0l3Z0vgLTlk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yo/2u3+NWviKRLanCjOKv+D4/wDQF2fuxxl6Z4tu7BbJrWCPzZF+9I1epQpexpnx+b46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y2iWM2pWX2VJUhTdvd37AdBjvW5F4e02GFzFLPNIORJIAAfoMdK5vw7FPcXUdusnBb5m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IPJjPTimoRrScmOdfE4KkqSla+pyfiCTUANs1wfLHpXOsASc85710XiWTzYwn8ZOfwHSu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TjVaR99w/DmwalUirslGdq4bgVObyTy/KByuKgjPy9OKRlYHcF4rkhWnHqe1PC0KseWU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acvJPFOIwhqZScnqONKMIKEehCTgURjLUhoU4aqUrNXC10z134UXtrDobQyzKjLKeDk1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rGThwpyuTXJ/B5I2064Vow/zg/MM9q7Ty1N+6qkYAjzxz3r6Wi704n5HnEeXGTI7e/hn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RiujlQtYx5zjPrWIQFePcFHzdlxW80e7TQFxkN3NdB5RiT4DEVUmGQau3APmtx3NV5gA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gFua527MglO0ZrpL8KzEZrEmGJe1ZsZQtzOZumKvr5pUhn61FGyGY5bFWQR/CM0CKNr4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/wDAhz/Wt7S9PS2t1tLeV1hhGxV9qbaT7doNW7KZI3ck8lqCErMV7TZs5Ylmx1qf+yUV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luoXVMEkhsnAqQXsIb7r4+lXYq5nNZqRkM+AcUr2QIRecHjrVyO8hWOQDdjdnpTftEcz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CGXOlW5ib92D8p/lUtlYwRxLiMfdH8qsSvmJsA52nvUBmuFjXbFn5RRYBsFirXBwnFTX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B0y3urpGP7hc/WpLqW8kgUlEHz+tFkBYUBgcIqn3OaS3DBjkDHtUUcFwT811E3/AAA/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SLyZP9wAfzFUiZDLtyFTGfv1Hi4++Pkq1Lo8CSwZmuJN33syk/8A6vwq5caZaJAQoP4u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G+QZ+tPiEUM+Xk4+lSQ2FsoB2nP1p6wq04GOPpUFgbiL5trE0+O5bK4TP1pWgYZygx9K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puMg82Qyv5SRvJ/d31yfxKhvpPBermWBUH2Z+j57dSK7i2gVbmRR/d3Vi/EeInwlqUWP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tho+WfDmuT6VeOsPS5jUMPXB4/rWpeeKdXtpZN6Ou1tvtXJT/ACX9v7ACvWb/AEOC58M3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j1qRnJJrmsXcTTLOFXBOMVXj1rVm63TfhUekfJYsD/dI/U1VtP8AWoP89KANbTZr/U9k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6V0cHhqB+Z7+/c+0i/4VznhUhYox6HH6mvQbbBC/SgiZny+EtGNrMWN/I4jbaTcsMccH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w/qdtoiai+4uy/NnIr1kDMDj1jNUNcG/wT5Xl9IVO76ihGZZ+Fmi6Je+A9K1C70ixuL1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LYYjuPau7tLLTbfHlaVp8H+7bqP5CuL+DimP4fWjl2KtNKFBP3QHIx+ldwDkCtIgW1nR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BXKapC9pdOylxv8AmT5sV0aelUfEsG/T/tIGWg6/SrKi7HJeKdJs/EXiS1vruQt/xLdn+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we05dM+K99bL92TTpSP9nDJXT6NH5useX/0xrN8D4i+NLg/8tNPnH5FTSNkz13t1pjE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ZMpX2fK/4FXl3xy/5AVkf+nn/wBlr1G75Uj0avLvjjn/AIR60P8A09f+y0GJm/DeGAeE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muOjiCX+prHwPtRI/IV2Hw9Vf+ESWOM5w5B/OuUJC61qqNxiZSKiHU0+yG1v4q6TwVaX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rfWKLLEg6SgkhkP1rnn6mug8FXd9pklzq9qPMt7TYbuIDLNEScke4xW0Wcy3OqubtX+y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8rU7Yddo6g/7Sn9BXijbW8UQFBvV7rcB6Asa9wuHt9G1ePWbPEmi6yAtyB91Hbo/49DX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Y0IKrejbj0Dms6iszopM9D+J1v8A8Ukh2/wD+td94MYHwbobeum2/wD6BXM/EqAN4Nib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gdyfBGgH/qHw/wDoFCKmbpAliMUqI8Z6o67gfzrnNU8FaNcsZrZJLCY87reTAP1U8V0A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k8d1fW73w3rsmmPeTSJaOGSRMqJMgEbl5B69K6LTPiBb3eHuoIvvbiojDt79TnHPauG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f8A/9FrUvh22+3fC+4i/6ia/P/d4WpvYa1PWbrT9C1GF5LR4G4ztc4GPxrCufCsuBLa4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D715tqra34WuI2S5MkOc4J4z6VqaT8Q7+2H/HywDfwgZX8qlSY7G3qFncW8RDxs2P7g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7iSx8t4VGQyuvJFepaT4607UJI7fVINisQvnRDIGe5HUfhmr2seH9H1KHFxBBco3Ru+P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8SnJIFeg/BKxmh8SSySx4SaDapPBJ3Cr+sfDKH5rnTbqSLuIpPnT8D1FafhmyuNN1a3a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4WG/FFcX9svpMg/WqHTpxWj8Tzu1S1Oc5uE59fmrP8vzP++qkqa2GrmOE+bJku3f8sV5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ePMJ49K9F2pJEwAzsfJ3evXFedeJGca9eebHjMhzitIdSDf8Gtu0VwOMTPj36V2nhtf+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yrjPBieZpTP0CzPt9+BXZeF33eILSNeeu/8AKomBt/F//kXCT/dH61z0xxIOe1dL8ZYs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J53Sy+Yf92gCHUY8WN0I+d0bFq83fggV6PqhK6fdr38g/wAjXm0pPmAUAeiWce2CMNyT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HlL63ag85k6GshH/ANWrAkkLgj/drb8IgyeIrUOcqX4H4UFIk+OEIFpZ+00ez/vqtfwR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ghG+6gkt5U9pAHxj64xVH4/rshs1HqhHtgitH9mM+dY+JJZf+etv/wCz0mXE2r+Y3vhu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janJAxn/AMdyKreIf7Tiu01HTL6C3jsgVfzULeZvXPGP9n+dadlALa08RWJ/1QMqY9sk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vO+HH2l8iVmYPk/ddEVGX8MGspFHnnieCS40yLXLguUvp54IMngpHtyw/EkfhXSXcsn2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WX9Wao/ibD9k+HvhC2/u2spx7siEn8zTpjvsz5vaBgv0JNSM7G2sxafDPTjjGLYfyr5/1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N/OvpHUxt+Hmnpjpbj+VfNupnF7N/wBdG/nW8RFOWQqRyabFl3oZd71ZtYgGrQyLVmMY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GobX75x71PaA4HHrQSew/Dh7xfC/7pUNslqvmFvXHavKfiRIzeIpSvTGT69a9g+FywDw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SWPHTtXj/wAQtz+I7xh/ewMemakDGsjw/wDuV1Wgn/QLH/ri3/odcxpMNxdXAtraCWaV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vTvBvgXU7nyZ7yL7MnlYaFPvZz3PQUgM3GTiOLf/ALuf5V02j+Ebu78trhvs6n+Edf8A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7wna+dfGGLH1Z2P16muT8VfESKdVj0+1jhhR92TH+8PbgZ4696A5PM6SQ6N4djaEypLc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65nxl41iSQkShZFX5VXAGM9Md64XxDquo3t+qOrRzXJ43Pk54FYniLT7nT41lu8uW5yV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0rC6n124kLXEojiVSXz8xz2B7VqRWVtA4W3VlYDduH8X+8e9YHgORm+2YzglTnt0NdFM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7JHY9OKtCFvJFEKiT5ST2rGkzHfAqOGFaksiBGyMhT1Nc/qGpxLcqyHzCB0FJgdT4XXfr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QvHv/Ir5/wBivIvh/fzXfjqyRjiPbKdv/ADXrvj7nwhn/YrNqwj5zaRlebYcjcf5mq2X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KuWtr59zOu7aAx4/E1rafaxQ2zsEBI7/AIVstgMNIjvZWUjgVYEIS4bj+EVLe5+3MAMD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/hFADbgDzSO20V7j8Bx5fhyX/rq1eH3H+tP+6K9z+BQ/4kEv+070AcZ8YpS+pQ47yj+t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YV2PxV+a/tCe8g/lXH6sf9NIP93+tAFaYf6NH77jTnJFnH7s39KZK3+iW/uhP/jxpZCP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H/j2z6yH+Qq14dXfrVh/1/Rfoc1Vf/j0jPrK/wDIVf8ACC7tZ07/AK/1/RSaCoHvGsHd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n/oIP+NeIXZ+cV7jdRyf8Ird3EnR1Tb+EYz/AIV4PNIZL24H9z/EUFiRj5n/AN3+tVZ/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VcjGXbjsP51U+9r0x9Gb9BQBWQbrv6tTHGbs8dZKfZYa8j92H8zTV5vB7yUAbXgxd/xHs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pr3TxF8ukSD0T/GvEfh6u/4jwezSn8lNe2eKvl0xx6p/SswPFNQbMd03qx/maxtQ4hhH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fuJye7/1rI1I/NAP+mea0gCHz4Fnaj1dmqQnFjEPVjUF2cQWS56q7f8Aj1STHFrbD13H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xj/32/lXoX7Opx4gu2x0RP5mvOr85s4h6k16f+zlCDqt+/osf/s1TMDsPjWf9GB/6Zn+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AjkMzR4Z9T2k9yqwMcfmaf8apCIduegIqz8MQp8Gac6jAe+nb8owtZgdKn+sq9B0qqq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AyU1UufuVblFV5x8tAFLxGyrpFspyd9xGOfrWh8SHUeHlUMeVPSqet4a305AQc3aA7vo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HoxAw+6d2KroC3Mf4IY+ya3J/fu4f/QK9WgkPlDNeUfBVMaRqUnrfBfyQCvVIon8tKxN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mJTdjeM1B5Q8zA6002oLZ3HNQUSIQJeSMetW4JYi2NwqlHEp+U5qRLaNTnJzQBwXxU0b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m6VJdRC1C7wwAB3sSOSPauZtvAvii6yDphhwcHzZUA9z16V7bGQNvPSkkbg80mcs6alK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eRBnKqF/SqXwxQiHU23ZBnH9f8afqOPs07jGKX4WqDpl3KG+/cMPyArVGqOnk60R9aST7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5/4slkPi+58sZwqr/wCOirlu8ht/3gxnFQarz4tvzjOJAv8A46KvPhoV7c1nM0LERk2r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W6VNEuML7UshAAzUkDZN/l5Umq6IxddxPJqykgMeKVgoliHrQA142/ConVtwFaEyHIqv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AIUUqctihiO5pFkQP1oAs+WKzfF0j2vhHVrqCVoporcmN1OCpq+1zCnBdR+NYfjky3/h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08qBFRerEsP6ZoJkrnlH/AAkXiCT7+tX3/f0/4133wdmu7v8AtWW6u57gnylXzHLc5b1r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M6ROv+9gf1r0r4W6dqGi214NStvKMrxlAGByBn0oOWPOp2bOyeHn+H8qYYwOOPypz3Sk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Nr0HWkJIhHGARUUK5fAQDnipxwu4qx7YqC6uEsbaS7uVIjh5NA7lvyuKSSIYHtXNyfED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+Aj/ABq54a8Q2+vC4a2SRRAVDbx65/woIjUi2avlj0rP8Zts8F6mfWIL+bAVp5NVtU0+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lEMmN3l8Hg5pDlZ9Tw+HrXp3wdg3Q6pc46eXGP1NaUfgTw0vJhuX/wB6WtfS9OsNJjmh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5ieenemc0KTjK5ebbVeQqWoZWx1qs6vu60HSWCygcGoXYE9aZ5bnvSCNs9asCTOB1oDA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EY6ZoAfuX1pd6+tIIhR5QoA77NJRRXYYCt0qFx1qVqY1SBWl+4apuTkjNXZfumqL/eIq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V4CM7oGH6VwV3mX4c2bf3FxXo+oqJLCSP+8hH6V55bYk+HRXH3JGH/j1TYtM5r4KOGs9Y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BrhviFFgMMfdY12HwLfOp6pB6qD+pFc78RosS3C46M1Y19jei9TzexDZwxyK63w+ri5Q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YA55rqvDF0iTxmQ965ToPVvDkdw1i4juNmw15JqsP2fWL23xgRzMB+deweFpI2s52A6t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8jNqP/Xy1eZmC0TPteEZWqTXkUAOKUDJoNFeOffIs2NzJZ3STxk5U5+vtXZaJqsKQkQ8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miK4mjfKMVx6V24XFyoM+ezrJI5klK9mjo/FEySEIpzk5IrKjSLyfObqeCtVzJJJ+8kY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Rnjsa1p4znxHNJHNWyWdLLHQpvVHRaPfXEluLWP93D3qHWyZClnAmSeS3972qnpVyILdx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Jglu7gfO/EY9B617Dq+1tCPU+Rw2FeAUq9ZarbzZleGv9Gv2KjD9CK0tX1JIrnIP+8Kw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/rCxwPxqG5dpZyzk7j1FZYmt9XjyxNssy+Wa13WrPT+tELqE5ldpAevA9hWcwyeKuKu8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87Um5ScmfplChGjTVOGyJBwMU/timAjFOBrI2E2c5HBoZscGnnHrTGXPWqBxIXXdyKQK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HIpQ24dKpPuRynpfwme4NvcQR/X9K7iVNRe7/dvAk7r8u7JXGfbBrh/g4+LuVCeor0e6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MqUJ/KvpsK70kfkufxtjZopi31RD5k1zayJv+6sTD+ZrqLcbrA5HesK6vbIROPtCb/4f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47A10niGJeJiRsHvVKXuCM1paguHrNlJzSMzC1BMSE9Kwb+FZThq6HUkZpDzxXPanN5A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NoiSYDtzV9YCq8M3FZUV6HfOxuKvC8ZlwEbmpGmbmnRQHaXTJ+tXIoY21Sb5ECkDHFZO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kY7ir8U129+xWFMlR3qhGrcRokKYQcOOi1PlfLKsOvbFZ1zLqBh+eJVAYZ5p2/UBgpCu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4EfzC2Bg8CoLmFInQImzJ5NPtZL5nZUkSM55+TNUNRXVBcYe9RhngbKALxgZ84P6VZht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aRX5+9OB9F/+vXA3usar9rmhTWLhUjkZQoboAxoJlKx6d5CR3bhmH40l+sflD5xWJ4Ui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eSVjI4LMeThiK130mCO1eTap+pNAcw6J0jQM06c+9SWF/bweZG7KctninQWdvtjPkqf+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FIl4PHy1Qxbi+hleLyc/K3YUG+d1ZUt5wemdpqR7dozE+zbl61XjJgPyAZ70AY0Eshi+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y6JaLfXFlN5YcL8vOc1vacCIyOnNYfxTUyeF3P8AdkQ/k1JgY8fjuW6nhii091ErhdzN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1/kXBAJkGTXjsTYubdo5JHxOD/48D/SvbhNGkWcp8pP86REdynb20huNrXDBmXkrxWf44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E0sjiCQDc3sa1o7q3F9GzSALtOSvPeqniHVIrjS7q1RjIjxNj5MdQauOxqj4wun23gY9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Y45fALS9zEa8E1i38uYgfxR7q990rH/CAKP8Ap3P8qBTPHLBsRMnozD+dVrRsXEf+e1Wr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KqwgC4X64/nSEafhg/Kv++/8zXotifkX6f0rzfwx91f+uj/zNeiWR/dr9P6UAzZiOUx/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AUT/APTMD8hVfzDtxntWjqQ3+AEX+6lNEMrfCb/kmdj/ANfU6/8AkU13a8KPpXCfCNs+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OPzYmu7SWPaPMkQcf3hVoLDxnHFSzRrPYywsM+YhFQPd2Mf3ry2X6yion1jTFGDqVp+Dg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tt1+P1aFhWT4ZO340W59ba5H5qP8Kt6ROr+IQ0DAhQxGPSs6yvrSw+LNldXLlEZJk4Ge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s0hyOn6VDuOehrGfxbpY6SSN9EqlceM9PTpFO30xUc5PszduQSDXmXxwAHheD/r6/wDZ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bo5/sy4YL6uB/SvOPH/juPxNpQsY9Me2VZfMEjShuR7Yqk7mVSNjY+F3PhVj/tv/AOhG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Qf8ATRK6z4SAnwnMTziVv5muG8T3L2nie98vozAsPWlDqUvhNJ+pre8B6uNMv52niDWE4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9xO0kenBrgH1Odugx+NOttZvLe3ubeKQrHcgCUcHcBnHUe9aJ2MOQ9rsYI9KvpPDl/ht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Td1iB/lXhd2jWPi8WrDeltelQ394B8f0q1f+INTvLWO2uL2Z4oiDGpf7uOmPQ1kPO02o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kk/7VTN3NIe4e7/EHDeCYWx1hJ/SpfA2paengjRRNqFtG62aKUMoyuOMVF4wG7wHCp6o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F80Z7ChGjVz6Ol8RaHF9/WLMf9tBVaTxh4aTrrtsf905r58DM33WU/hUkUF9M22K1llP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bPxS1S11HxZdTWMwmhdY8SL0Py4P5YqfwHr8UNnF4bkhY/ar5ZTJu4UAc5H4Vyt/aT20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AJjlTaQCM1oeC7W7bXbC9WGRbdbsRNLtyoYqcA1m4lI9H+L1qH0KGVfTg/jXmlho11PL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V638SVD+EomPaEGvNdN162AhEvmR+X/AB/w1ECjR07Sorct+7/4Hv8AvVe+2ajptu81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FINwYeg9Kkt7mO6QSW7qc/xL835iqmssBYTx56xsKpxEy9onj1pJ1WW5aBv7r8p/jXaa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T7M7n/lpG+R0/Nfyr5+UBrgGu+/s+Wcw/YT9nn/v0cthHpOo6BaasqqzhpYmDRktyp68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V/b8oSw9GGf1FccvijX/AA3qsVjegzGXaEYN6nFdrpHj1LYiDUY5YfXzPmWgq5iSwS2+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5t4t/wCQ9ff739K+i4LrQtai3RGCIt/EOVb/AArn/FHw30jUB9pt40MzdWhOP/11UZWJ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EuP+mx/kK7Dws0Sa5bN/dyHNUoPB+o6Qjxxt5y+YX5XB+lW9BTydZtDLH3+5/eyMUpi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pXaUbYMZ7jsa5JvLOJD12Gus+MuItLEMf3EiQIfUY4rklMe0Rfx7aEBX1TZLYXEu+Td5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+km87ieOK9J1XcLKcb/l8huPwNebMfMk2jdjjigD0ewI+yRCU5lWNdx9OK1/CDP/AMJP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eKx7Uxi3THOY13H14rc8Ksw8R2SxDKuT+HFBSNX47x7tLtpD/E6/zrT/AGcLKS1svEtu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/wCB1lfHOQ/2Oo/5ab1b/dwRW18G7/7Fovia/lP3Gtyq/wC0fMwKTLiamtPHb+FvFWqS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5A/XB/CuYubR9R+G0MczM11FIWm5/jKkn/0PP4VY8f3BOl6X4QjmkkudSuY/tHoi9Xz+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NW1KwK4hvALiD0yBtI/8d/WspFHH/Fa4S58E+FpY+jQSfgQkakfmDSXI8yAv/wAsxCB+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Ol2ukMDi2ubh4yf7km0gfgQ1JdXOG8mM/ux1/wBo1Iz1rWQP+EDsfT7KP5V8y6qSbqQ+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Ln4e2B/6dR+or5m1kYmHpz/6FW8RdCOwRZZipdVwpOWOK0IraP8A57q/+6DUHhg5vJv+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cVqZFGG3jj/5av8A9+jU0MMef9ZIfomKswwyzSiOKNnc9FUZNdp4X+Hmoapte+X7LF6L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w48qLwdcjy/9Xbo344rjB8Ob7xFrUl3fSS21uxyqxAhm/wCBEYFep2mlaN4atlS4mSTy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Y8YfEyCzUpZjygOm3r+lY84rGlpmjeGfCFkmxFiOPmCJmR/qxyf6Vg+K/iKYoWttLJt2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Uf4151feKNQ1+7kUXEsaDnIbk02O0RRnGWfrJ/EaV2wsWnl1bVJTLdTtGp/iZsyfh2Wp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RwDceoPU/U022aKDe+SmfvPT9m6bOZPl/wDHqEho2PB2mQ6h4qS6uIQyxQfKDzg5/wDr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BQMDcRXXfDVd1/K2P4MfkK5b4+kbocf3z/OqjGwHH+ADxeyf8s8r/M1c1DXNPtCVt8zu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mOSSMFY5GQHqFOKSCOaWfZFGXJqrDNHU9Zu7wkM+1B/AnAH1PeqUIllP7vrWrBoEjAS3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0uCOHMix5/uZoYjZ+FmnTx+Lba5lKkeXJjB5HymvXPiM8S+EWhjPWM1594DO7xHbn/p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/8AkXj/ANc6ykJng+lqBJORn7x71tW//Hk/HWsawI86fOR81bEB/wBDPzYBrVbDMacs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8cm64OOBTCAbxsSfxU6TLXZyR1FABdn/SiPYCvd/gSP8Ail45B/E8n/oWK8Fudxumr6B+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+ZP/AEZQI83+K7f6XbH0euQ1VxJJvHdRXV/Flv8AiYxx+jtXF7/MAH+yKAJL3YsNso7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OLK1x6Nn86juw5UZPReKW4bdFGnotAmWJjiyth/tO361q+C/m17Th/02LfkhrGu2/c2w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B5bxNpi/7cn/AKCaBw2PoXWh5XgG2Q/eNsGY+5Br508z/TrxvU4/WvorxXn/AIQa2/69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Cf5Lq4Pq9BZahkwzY9v51ThcnV52P+3/ACp9rMN759P61DGwN3cMP9r+VAEeng/akJ7H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8T/fBpLV8TZ9AT+lLp/mGWM+W/Ufw0AdD8LRu+IaHrhJTXtXjlsaYSP7leMfB5fN8dh/S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u+7TJQeymswPFdUYfY2IBy0npWVqTH7Ui8YWMDpWtexF4VXzI1+fJy1Z9xaCS5J+2W69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y432xAHERH60tyd0dvkjhT396nltLZSu/U0OOPlXdST2+nsq5vZjhe0eKq4FO8/1FuPY1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8vz6zIv6f/XryG7KEReSxKBf469j/ZuUpZXkp6m8x+SrWc2Bb+NUmWkH1/Xmtn4aR/8A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n/oI/rXPfGefY8j+Wkm0gbX6NXWeBCp8JeH2VQoktLiTA7ZkQVAG3GvzVbT7tQoOamX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RyfLkqnO8qmNT13YpNA13S9cluItOmZ3gOHyuPXkeo4NWryL99D/AL4piK2rIWuNKX/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eXpEa/7H9aj1M41HSV/6bsf0FO+Mb/6GF9EFU9gW5n/B5MeFbp8fe1OT9Nor1SN/kx6V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Kcf6y8nf/wAfxXpdqP8ARx9KxNwDKHyxpxdDnBpiohOSKkEaBTgVJIyOWJWO7NPM0JGR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gBeMUDH/AGhQpOKj+3oqEGPNOiC4OQKZLtEZwgzQhGJrF4BaTLsIGTzWj8Kxjwy74xuu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f8guT5QD/wDWrb+GyZ8IQdtzOf1xVok3H5xUkP3l+tRHpU0Ay6j3rQDzG6nuZfE+oGMR8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qwG4ijUzbPvY/PisqzYSa3eSety5/wDHjWzdKWRQM/fB/UVnPc0RbTzzjLjpSujfJl6l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YruTjvUoloUWkj9Jsf8AAap629zpWlXd9DPukhgd13DIBA4rWhcAYzWJ48lA8LagQeTE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OJTx34kxzPB/34+7+tbnw71bV9Yu9Sk1C785IlTaoQKFJJ5/SuDjsdUk/wBXp962fS3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Wd1Z2mpvf2s1qZJokQSxlSygHkZ+tBzxcr6nXhMd8/jSParJyyIfqKebiBT1/SnLPE3S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2nW5PNvGT/u0sNqI7pCowmfmWrEl5Zx/6y8tk+soFR217a3O6S1ninUHaWjcMM+nFAF8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TUf2g/8APLNRXF/HbQtNco0MajLMQMAeuTQDRdVARUY/12KwpfGvh9P+YtZr9Tn+VTwa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2aO4TftDqflJoKTN3PGDWR4558Jaj/1zH6sB/WiGXUX+/Gg/4FUs1pHqFq9pqKeZA/30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QS1PDieK9b+FllHbeElu2Hz3czPn/ZHyr/WtT+wdBS1Fumj2Ozb1MeT+fUn8avFY4okh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QdAB0FBjGnyu45iO386VD9fzqq6yHn+tIqSY/wDr0G1i+ZFGOf1pqMu4k1REUxPL0oik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DIhx0pkhTnFVBDJkZlNSrET1kNFgHs6qMk8VFvBkBHSnPCCMbjio1jCyAA0AWMgcnpUY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HhulII1JIHSgBVanbx6Cozbr6f8Aj1J5Ken/AI9QB39FFFdxgNFNenCmvUgQTLk/hVFh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VqhdLh3PtTTAqsN8LD615/pY3eEtQt/+eVw/8zXoUB/dPXB6Wm2DXbf0uHpMpHF/CWKG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RPHhB6NnLVhfFceTJdMRgl2AHvzW/wCCxFZ/ECNLf/VyrJkejZBrO+M1m0tzcqOHD7h9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4jxy3VGyQGzmul8LxrJOisBjPeuZtQ6SMCD1rqPD7MJF2qvWuQ6T2nwnbxG3dfp/KvJvH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AYzIG/MCvUfCv23a2zZ91a8/+KlvcW/i4i5kR3kgjf5Vx6j+lefmC9xH1HCk7Yxrujlx1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eKfpY1vvU3+OnN96kI+aoAeCduO1LgmkTmp40z2rfDfxF1OHNOb6pLlfK+5oaBZxXBbz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UACNKw9FuLezicy/3qtfb7RriSWGZPnX5dymvqafJTdz8iq1MVirxu5JFKK1tRr5ZwHR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CFP91z/AFrLll+YSx9Uer2qSytZrKSUz/s1t7OnVXvK5hDEYnCe7BtBH4etZUDpcyrn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LHcsoYMPeunsLiWNIkLj8qwvEkitcSOcjHeuSrgKEuh6OH4kx1OXx39TJ2Ejlc0hUeh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MJM/w1rz6LbSfftjGfVW/pXn1srt8DPqMHxinaOIj80cdwvfIpSQehrT1PSZLUl0y8f8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0ry6tGVN2kj6zCY2lioc9J3Qvekwc5A5oGTTvm6Vkdp3Hw0soLm/Cz78n0YjtXqE2k2d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Z3biTnivJPh3eiz1mENE7h/TJr1yXUpJBFKLSYFSNuVIzxX0uCd6SPyPiaPLjZElxYWs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ldFpDbrEH1QGuam1C6mHGlzDPq4rodAybBR/sAV1nzpR1RTkZ9ay51HY1sauoAPXrWVI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UAnB5rCu167lzXRX4BySK5zUw5UiM1DAoz7RIgHT6VbVF8rI21lyRXHmLvlFaMMJWMl3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GuckVo2oK6i/QKVHesPTonbA8xlUNitlLOMX0W55GDL61YMv3LK1u2X3HNToqeUGYpwP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wFkAx3p0OnWwtxkOTx/HSJC1YC5kHmBR2wagvnX7SCHLAHnpUltZwLdSkJgADqc0stvE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AJYJ7dRxlvxriLrwZeXV9PMl7YKskrOo+bcATnB4rvoYEC8QoKk2gQ4A70Eyjcw/DNu3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uSZGYGKNscnPcD1rSuruWW1f/QZkT1ZgM1bxiYf7tSXfzac4oFaxUhuLzy0VbV+fVhTY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3bu7VcTcI4WLADAqNCq3k/zgjI71RRXuZrtljEixgbuMMal3XpOBNgZ9TT78xGFCpUkP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Zb0oApxpMwk/0koVOTxTXtppZIVnmDoxyAwyKuWzRK828oRnIOaa9xbuyeQ6OQ2SM9KAJ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PXioYY1dHJRiOnWpZb6ML91h26VBDdxRo4KSHv0oARrdfOiSNQhYEg4qw9ljQ7hZ0DSq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K8ckEDnZwFPFWRc38iv/AKMilxtwz0AfF2oD98w/uEr+te5+Hn3+AYO++2H/AKCK8Y1a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R84+teyeCP3ngG2H/TsP/QRTHPoeWwLi6mH/AE2NZR4nA/2z/WtxE/4mNwB2mNYcnF4B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+HGAcL6SsK9DsD+6H0H8q818OMftcg9Jj/IV6NYH9yv0/pQBoAHFakh8zwGfoV/Ws5Ol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zz/6FTRL3PCWlljuXRCVAlPA4rqtPuJDEuXb7o710/w08PaPqljc3l/ptvcTi8kXe654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rRI4hs0e0X/tmK15DRSt0PG45iT1z+JpzOx/hz+Br3KLR9NT7thar/2yFSGzt4/uQQr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P5HlXgB92sNGcBmjIFZ/iGGV/iNYJFG0jbpAFUck7G/wrqdPGPGrcfekeqEfHxf0nH/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CRSdzQGlas/3dPuR9UqtJ4d1yc/8AIPnH12/416saRicc1iTKVjxXUfBfiKdWT7EqA93l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rOh6Wb69S3MAl2Hy5dzAnPbHtX0rdLuVq8x+Mce/wbdD+7NG3861iYTdzM+DmG8G3J/6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2ctz4nuQjAYRSf1rvPgsD/wiN5/13P8ASuV1f/karz/rmn9aUN2UvhMCPSXP33NdJ4J8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y3EYtwm3y2A3Ft3qD6VCF46V3Hwojx/auf8Apn/N60M1K5UuvhfpD6bIlnNdLdlcoZJM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7A9vqkcTjY6TqHX0YNyK+o1BGMda+b/GsezxlqHGMX7t/wCP5pMbPZtf/feCx3+TP5gf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9L0bTNYvLS3urG9iAumeFWaBwxCtyOh7/Sup1A/8UYo/6Zf4iszwGJINB0/T73bLp+oJ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gUJ9Mjj0pGjlY6uCys4f9XBZ/wDAIVH8hVlfl+6Av0GKyNDaawvf7BvW3bVLWUh6uo6o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pTMmeEfGWPHjqb/rhH/KtD4ZoZPCV8v/ADz1WJ//AB0ioPjiP+K6bH/PrH/I1Y+Gsoi8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3/9BJ/pVMpHXePgR4MjEn/PM/l2rxeewuY4E3w8dq92+I8YbwvAfWIVwcAzp1txk7VJ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8SS4t+Iy6N7MQavrrt4bZoLhhKpUqC4+YfjXW6npNjK5MkH/AHx979KwdS8NSpFJNBIk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o+vetkCaZzkTfvQfWvVfB/lm5g/e+Z/49XlLjbIB0xXXfCCbPjeGI5KGFyRn0xQwOp+L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uPnSZP/QhSTyxpyed77a2Pjeo8i1mH/LNwzn8RXHWOs2lxul8/od+x12/KTwKkuWiRpi1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5P70bY/+tTLPxxPpF+1veuZQP+WiBstxnpmpwYpoeP8AVyVwXiMY1mZR6gD8qCdz2bSP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HDHoVLAEfgetdP8AZtD1RBLZziOU/wB4Y/8A1V4D4Ujia1uPN+fD/wBK3oJr+1YPp07r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iPSfFfhi/wBStWWaXzQejbR/SuSvdHurVsleQMdKpw/EDUtMjFtevJAOQrD5lzxj6V2G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JqNvHKx6yRpz/wB88VCmKxwOo+bFp9z53Xy32/Jt6rx+ted/dlr6TvdN8O6naF4biDaR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zXnWt/C+z+e50e+2SNz5bNvRvoeo/WtE0xWKFv8A8esf+6v8q6Hwg4TXrRvR8fpVK08M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juq4JDYrb8PaBqNtcpdTBB5TBtoOSaCkL8csyRwQRI0sksyhUUZLjI6Vq6MLTQdJv77V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87nAO0Adz1rQ8QT2OmQ/2xrE0SOifuov4vwHWuX8I6ddfErWJ5Ltmt9DsGVpIwcPLuyQ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xd8D297repXPjXVI2XzQ1tYqemBgPIPqRge2fWug8R2NzcWUV3ZLm8tCZIwO47r+NdLq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QpDDCAkcaDCqo7AVBZ/dYeoosUnc4TVtOg8WaJJPE4UsMNEv34j2z+Oea4bU7K+sprj7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6B8RJU8K6zY63pxMX28Sfaov4SV2849Tu/SlsNe8N+JIBHPJBZ3jDo38dZSjYZs6rL/x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P5CvmzWOQpPXH/s1fSsukifTPsMV9E9vt2hEfIH0rmD8KtESf/S3lP1uML69setXFgeN+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I1Zn8vhQM55r0zQfA+oX+HvF+yxf7PX8TXY28HhPwtD5drBaIf49i5JPua57X/ibGAbH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+NXzEcp1uj6P4W8N2+XWNpQOQeWasLxV8SoLUtb6ehjI4VIx8x/HtXmt/favqlyZ7m7a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ZplrCsJ3BcE9+9ZOLfUHaImo+J9Y1y/lt45JEx9/nJFcxqiPFcFJ3LvXrfwv8Pxf2XqWo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xBPpXl/jIeVrk4xjHb8aFFIlyuN8LDMlwyrk5Xj866KEMJRubHA4rmvD0hWO4cNhcrk/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eSPMbA5rRCOn3KcnIj2fxO4FZF/4jgiJWH98/wDeP3f/AK9cpe311dsTLIQv90H5fyqn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4CStepdSEfeuH/8AQKwPjyo8yME/8tcVv/s24FpN7zyD/wAhiud+P+fOjI/vUxHC+F9D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HCVHHBOc/wCFdda6Xa28YWKJVx3xya4jQdYudOtZ4rcLukcMWYZxgY4q9/wkuqf89+f9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4pUw+W/z7Uh0mzRcGPB/GuMk13V5GwboqPbj+VQvfX0j4eeV/oxpiPU/Bi2i6xEkQjEio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vh4lQxZkH8q86+EW7/hLGLBvltpOpr0f4m4Tw6v3i3lqePpUSBnhOmBi0zMo6+taq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ZWmTFIpSqJye61pia5S2VlMQ/wC2dUBlmM/aCy7jlu1OWORrgnbIef7pqwmqX+/AkQDP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8rcPyexAoAqyW14bhv8ARpuv9w19CfB4G28H2gbMZCnOfeXH9a8BN3ePLsa4f/vs17x8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gJOT9nLH/v4DQI81+KNvJc6ykcf3/mPb+v1rjxpt2D9+AY/6ar/jXTfFk7tejPbJH8q4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5UAX/sIb/XXtpGfTzM/yoNlbDhr+A/RC1Urn93Kn0WiQ+Vs8sfwigC55FlnMl1I2z+7C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4usktmdtiysSy4/gNc5MfuH/AGa6P4bf8jbZf9cZ2/8AHTQCPffGJEfga2T/AKdU/wDQ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nm/0ff8AP/eNfSXj5PL8Gw8/8u6f+givmmU5klb1egsfFc/KT9jjH15phvyN2y2gGP8A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2/lVe2YbJs9jQBbh1O7k5V412ekdMbU72SX/AF0n4Ej+VVrP/lpj+6aLP/Wj8f5UAdh8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/ozZ/wC+1r1Lxm//ABLZ5D/dP6GvMfgiMeKbmTutsf8A0Na9K8egpo04/wBn+eKzA8Sv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1n3pUzsduMFa0L4t+4G7OTms+83ebNxnmto7DFvhtkC/7C/ypb8bmT2iX/GnXgD3bD2A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vZV/kKBEN0MeSn+wte3fs6x40K5kI+9cuf8Ax1a8S1Hi6UekaCvdPgB8nhQt/euJD+VZ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in+0P513Pg1NnhXw8gGNmmOf++pR/hXn3xbfN5z3df616V4bTy9H0eL+7pMR/wC+nY/0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+6KjjGGqQ9BQJmZ4d0HS9Ea4ksLfy5bg/vG3E8c4AHYDJ/Or13/rYP8AeqQdajuuZYMd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EGixj/nqf/QlqH4wSxyQny5FkVSAxUggY7VanH/FXaOvXbub9R/hXIeMLGPSrC78u9hu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jPcZ7nJ5qnsJbnV/CaLb8N9NmPWSSVvwMjV6JZuDbD6V538MpfL+Hmj2xUrttw4PruYn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FYFKViyskYHJNDTx7OM1FFJG3VxUj+Xs+Vs0ixiXCYOQaeZkMeQtOtkRl5qSVVSLhaBl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djHmrcaq8ecVFeqFg4FNCOb8SvjS2Oex/ka6nwEnl+ErEeqsfzNcj4rONL49DXbeE02e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PNUiS7IMK31qa3+Vw3oc/pUc3Q/WpX+W3d/RGP6VoB5DpCXE13I4bbukZv1NdEPMQxhn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OYhI6561ttEnnxrtxhqynuaE0UbNn94RTJLdvNH701cAjQn5hULuhlzkcVIMYtoUG4yvz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F3NzjvU0rxLFncpzjvVOWVRcoMrz70zPU2Y22jBc47c1VuwknJ5P1qJZlYYBGaa7kkEf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/CD+Nc18UIhF4OcgffuI02/mf6V1AkOOn6Vk+L9JuPEOlR2EF1DalZhKXlyQcAjAA+tB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sK9b+Etrs8JmTGC11IT+GBWL/wAKz1D/AKDNl/3w4H9f5V3PhTSJNC8OwaZJMszoXdnU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U0+Y0FGea474xXclt4YhijbaLi5VH91ALY/MCuw2yelZvirw5beJdNSyuXaIpIJEkUZK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zwDPopr2D4SgSeFvLx9y5f5vyqp/wqS2xn+2bj/v0P8AGuw8N6RFomkwaYJpJ0iJ+YgL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zRIxTe9PYdcdKjY80Gw7d7Ubvaoiz9gKN0noKAH5oz9aZuf0FGZD0FMB+4+h/KlKnAOD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m/OlbzsABm/OrAmDdsH8qeoPp+lVDHNgnzG/OmZmGP3jfnTA0Wwoy2KiHMoYDiqhWZvv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wC3FQI0N2ByvFRq4BJxxTldCME8VGQrZAPFAD/MXaeagLD+9SMmO1M2H0oA9Goopa7jAQ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AGGqd4MgmrZ61Bcr8v4VAGfbHMzJ2xXEacf+Jz4gg9ZN2PqtdxaD9/I3pXFyx/Z/GWpR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KplI878H5h8dK0vH+luPzFXvi7H/AMTO4bHXn9KW4Hk+J7Q9MXOPzNW/itHm5d8feT+l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4FIypcsn+1W9oTqsmfesO8jX7fJ7NWxom0y4riOs9l8IXUe0/vOqKa4j4vJGPFUMscm8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xqPxAZLfR7SaGWSI+aF3I2DyK5/UDJIbd55GchCOTXHjf4Z7vDEr5go+RTHWnDpTacBx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ngcZpnenr0GKkBYxngda0mjEFoDj97UVnbgfvJOn92um1HR7drWFHbfvXd6EV7eAwjgu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O1Ul9XpS06nIpIZFcNirumaRd6jj+CFMfw+vp61t2eiWmnW7PfKGb/lknr/n0qKfVjI8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3P+Fdvs25Xk9DxlmdLCU+ShG8nuy8ul6TY8H95/tM2T/hUHiOWKW2hSH7m6s5tRQjBJ/O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fxsf54zXZScWrRZ42Mo4iP76qnqW1VRZq5HzCub8QqwVmPIbpXSyoy2mB/dzWL4iVTpk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z9nT5uxeVYaOJxUaUtmUNJJihDhvLfFdL4c1U3MjWt194fcb1rkQTjGafbyzQ3CzRHDK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btI+jx3CNajFzpSuu3U76/tfNhIYJz933rhtTszb3TR4wxOR9K7Kx1e3vbaIOQkp4K+j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9fLPzKmGqMxlTlTTQuGFiMPjHTkmk9zEfg4pFNOZR60qpivCP0o6r4av/wAVLaj3H869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AHHrwLwW0i+ILVYn8tzIoDHoK9t1pL6z0i5uUl8yRIi21v7w5r6LAO9I/LuLly4xehsT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zw8B9mUf7NeJN4+8Qz/xRr+deyeBpGudEs7hz8zwbm+pFdp8kx2sKOeKw7j2rodaXCk1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jUBwfpXO3vCn2NdJfj5TXO3w+VqlgZM8sJZPmq7HKgi4aqdzDCoUhatwRI0RwvapGW9O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Pk1t/wBpW/nQMoYgIc8Vj6JHE4fKgndzW60cUcsASJcEc8VQMlOqxyRcRzGqk3ijQ4F2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UvyK3bREB4Cj8K8a1u3j/tu9j/6eX/rQRKVj1HTtUtdRge504i5jIxuU06S9lB+exf8A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ug3QHaRv6GuhuoiYuaQyqLu/x+7sGA9XbFET6q0X+oRfmPU1oMc4qPTyBDJn/nq/86AK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px2qSZJ/s7O7kAVYufKMsZBIzS3NzbeQ8G8ZoEyCGzYwq/2mRcgEDAp1lZ+dcSpNIxwo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WO1SN+SuBnFNju0N2ZY0LqVAwBVAMurGFYWG9z8394/41JBpdsXV2jZuO7H/ABp15KGt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LUXSJQttLLx2oA4H4hRSR+Io41z5IiBMY6ZNWfh7g6tNH5YXMBI/Bh/jW5rmipr2orPI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qDk0aN4ZTR7l7qGSZ5GQx5kYHAJB7fSmZ21NcxtknIAzSaftIkXZuO6h/t7MSFQjNGn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upGg4HbdovllRu/OtTaol+aJjz0rNubaYOjNOX+bsMYqePTT5nmG5uGOezdKAPj7xNF5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6lA/76r1rwACPBtvH/ctV/kK8p+ILpD421aAg7xfTJnPoxr1n4etv8KY/wCmIH5Zpjn0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ntMa567GL5/+up/ma6V/l1m/X0mNc/eD/TX/AOuzfzpCJvDgxdy/9d2/kK9G0/BRRXne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P8hXo2nKdif57UD6GgKvtH/xTc1x7n/0KqK81qxDf4SuV7CUj9aZDM34PY/s2/j/ALl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EiM14x8N7y9t7jUFtijxrOWMRYBuQOnrwBXqWk6xFOuHXa44KngiujoUjX3kGlyGpitH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B5qGB5/bEL4vQ/8ATd/5mssfL8YNFJ/5+8f+OPV6Nv8Aiq4z/wBPLfzqhf8Ay/FrQyO98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j189KaacxzzTG6ZosRMgm5NedfF+P/ikbsf9NU/ma9Flrg/ipHv8LXwPYo3/AI9VIjoc9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U/6eK5PV1/4qq9H/AEzSup+DZxpV/H/081zesjHjO9X/AKZj+YqYfGH2SJBwPrXcfC8f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1cWq4/Ou4+F4+fU/pH/ADaul7GR2adVr5x+IQx4y1P/AK/G/nX0cvT8a+cviJx4z1Uf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PXdV/wCRSQf9MT/6E1Ufh7PFdeFIdA1SMws5kltJCeh8xskehBq7qn/IroP+mJ/9CaqH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vp2RDqVlLLPaOxxuUyMeD3ByQag0lsa2yfUreTS9QJh1OzbMMo4JI+7IPY960tF1D+0Y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bZcRH19foazHM2sWq3lt+41jTjh0bqSOqn/ZPao55WvoY/E+jJ/p1r+6ubc9WUffiI/v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HID/AITWP/rzj/mwqL4df8gC/H/URtfy2MM0vxju4NR8Q2moWrh4ZbJAGH94Mcj8Kb8N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9tf5NmqY0ej+Ox/xR8P/AFz/AK1w+lLnTLX3hWu88dD/AIpCD08o1wuk86TZ+8KfyrNB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PSqmoKz2d0GGB5J6fSrqbUO09cGoL9W+x3RAwPJP8qog8tmGJ8V6b4M0+wi8Q2+oWaqg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4V5reD9+cDua9W8Krtv4OONm6maGr8Yv3uiqcfwn+deLSq8bFXR0IHRhg17Z8WP+QImf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TRA3UUZP92pNJuyRwVnqd5akeVM23+6eRUV7dve3TTt984/Sun1Pw3azjdbPJEx7DpXI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0gIcd/UUyVZnQeFDEILlDJhyc4/Cuu8OxZvLePqD/erysM6nOcfhXX/DLULqTxXZ2jyM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TSBo6r4x6V5NmkvkAxj+P+L6VWkWOdR5iFuO1dZ8bYj/AGGB7j+VcRp9/FcBhE33KhJX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JJbzsEjRn2tz0GcVDpPxO1C3wBGF/iqbUD/xLLo+sTH/AMdNeaqRnk/w03FDPbf+Fp6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z3ZcisfXPiN4waAyR21rp8J/iiQeZz6elUrL/j0jHzv8i1ItlFqN1BayRs4eQAAGpsI5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L2+uJrqSVxmRiWP/ANavoP4F8WGuZ/57Q/yavNviNoq6XpkOxAhDBsDtyP8AGvSPggf9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5NVxQ0dPq6/vap2yYI+tS6tP+8bnvVSCfDHnpTLicL+0F/x6aSP9mb+cVcBd6fHbahLY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fjrL5q6N/uzf+hRVk65pu+7juYhkh8MOpK9vypMo5S8j8QaZALiC7lSI8DZJg/lWRceI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NvXPzOfUj+lewa7Y28/gYHyug/76rwfVAFNuMdExj/gTUKNwNDTriXULqQXErSEDIBNd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ULnPFc34YIN1KyjBA6V0ocqyqW+9nC0GA4Bicg59qdknjbk+1RyTRQgtI4UelZd7rygF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3+H8Kr4KnI7gmvn/x+ceI7geuf519CfD6Nj4B3n+KBGP4gV88/EP5fE8o+v8AM0ugHOhm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aktYLm5JS3j31d0SyjvJJPNBKpjge+f8K6WytEtixRcL2WhDMay8O78m7lKsMHYOlJqF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B3Fb8snyAOw3HtVYW6NGMggNnmmB6P8As7J5dlc5/wCfh2/8cFcx8febqEepJrsPgagi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/wDHRXG/Hz/j7tvc4qgPL7UDJAq1ChkfYBVW1BB3dq0LVxFJvxSASSBkbLUIwDVPeXAm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mmB3HwiH/FQM5/59n/8AQhXoHxT48PL/ANcF/pXC/CddurSHuISP/HhXd/Fnjw/9Il/k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9iVJ962mH+h5z6Vj6djBHvWqz7bbB70wMsZDt9RT4uJcn+/UcLgylT3NTBQZNv+1QBH/y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hp/yIEH+1Zr+smP61894xcY/26+i/h0ET4fxHHCWcZ/DeDQDPGfie5bXIR7muWvzulYe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I4h6f41zE6brhh9KBkd6v+kN64Wn3ZAeMeirTbtSblpO1S3sJMjSdhj+VBJHMDlR/sCu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B/uWsp/TFc1KP3mD/dH8q6z4VLu8Suf7mnufzYCgEe4fEY/8UdCP+ndP/QVr5qbkv/vG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pAR2hUfoP8K+bnPyv7tQWCEi1kA/vVDbgCGcjuo/nU6EC2YHqT/SoLQEQyk9DigAtP8A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SH/dP8qWD7s3utEfBJP90/yoJO4+Baf8VHeMOiwIf/H69E+Ir50eYnso/lmuB+AiZ1W/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/wBK7X4kSbtFmYemf0oKPGZWDyxe1U33PcEY6tUkJ3S5PZjRFKjTgAc5/rVdAGy4a7b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2tM/1pE2td/8AbT+tE4DXB4/i/rUDINR5vj7ECvefgZmPwZA3qZW/NiK8FvTm9c/7VfQf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Oqk/m5NKQjkfjK22/RP+mi/pmvVNGXbbacp/h0e0B+uHP9a8m+MTeZqyH1lFetaZIrmM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/tnn+tSBfi5anSCmxfeqSQcVZBEud1Nk5nWpFHzVEebigCEgHxhpw/6Yn/2auW+L9pb2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JJ+9611doN/jeEf3Lf8Ax/xrk/jjJ+6lX/ZqnsB2Xg+2EfgTRB6WMP8A6Dmur0mTNqP7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8J6VB/ctIVx/wAVvaK8f2Zj7msHoBYxbRFDcXEce9f4mC/zNJK2meT5n9p2qB/lVvOXr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kdx47ZJDv8q1g+Rvur8hPH51S0K3E3iLToYYhiS6jwvYYOSfyzUcwnUt0PaxKbYAOmff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EUmPoR/OrXleozjioZY8e1UpFqVyOKaTP7uJc+5H+FQXkly3+sVI/wDdJb/CrMSle1R3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L+K/LWwxcSTn5f4cD+leg6Gnl6Dp8fpAn/oIrzzxwD9lUf7Qr0mxUpp1sn92JB+gpU9w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VH8nQtRuD0htJX/JSf6Uk33l+tUfG9yLXwHr8xzgadP/AOgGtxHzppfjvWAMBYeVH/L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4b63f+IluTdOC8Ui7SB2IJ59+K8F06XOwjjOK91+BkDLpeoTGKRB9pVUZlwGATPH/fRr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ujaozDMjVG8ChigPWrzyIMlSKrM6hg2ak2IxaKDyM4qGWKJm27QcVZM6lSTVYPGJSxzQ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sfpjNRfaIzxtNSRzJ24oEShSe2KesVRGdR3oFwucg0AXFUheMCnRfe+bJqsbgbeXH4VG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Asany+lCAA1nfbbrtavj8KsRTORlhincHqi4SVRs1VjUF/rSNKxyO1CMABxQQok7pkEV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lfNOSMy8mgoqg+5qaJM8k04wDPFPVSBgMBSKCQADginQAcZ21GY36lxUUhfoJB+VCEW3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TVJneMbmlJ/CrCjzogRIaskkYAjFIIh02/rTVtigzuY/jTxAzAHDfnQAEAAjiq0qsWXA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01UXKjmgCRIJcdamWKRR0psJ8sAZ/irxv4q3tz/wmd/suJV2lF2qxA+4O1BFSfIrnsMk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spkGTTdh/wCelfNpa4upBEAzMx4AGSTX1D9mX+4P++RU8xisTfodXE908vzokSf3d2W/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etLXoFCmkPWlNIetAEZ61FP92pT1qOf7tT1EULQDfLXGa0yJ498txjzbb9Qa7OHiWQCu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pxx96Jv0pstHC+Ih5esRSd1uFP/AI9Wt8U48wwPj78QrP8AGi+XqL57SBv1rZ+I6eZp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mxrT+I+cNSJXU5hj+Kr2kyMtxwO9Qa0FGrSe7VPpuBOPpXIdh6NZ6X/b+lwWs26BRIrB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N4e/sG304rMJBMzr0A6AH1966TwU+YoD6MKl+N5jm8P6dJH9+K5xn6qa5sXHmos9Xh+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9Ohph5ANPi61831P14VV9RVqzt90qFh8lS6YLTzczv8A8Bq7fTxCPEOweldmFhT51Kb0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H2VCN2+pHcsCfLj7V0scxFlZTn5zHFXIeZxkffrovDF0s1s8EpG6HkfQ171PG05NQR8J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zXqO1m4kmYPI2MVyU0kj3D+Wetdp4g2zKrAVyzaddtd7ILZ5d/8AdXNTjeeUP3Ztwx9V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PTbJrzUUt4ud5/T+I/zrd8TpHBNbeX67F/A+laXhrRZ9Ot5bm6VY55PkCk5KCsvXrcz6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5/wDQqvAUZU43l1J4kzKliaqp0tYr8yxJIVgKdcpiue1qX9zHA3HzZIFdPrFnJZzEt80e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ZpWZ+jlj17Csc1xHLHltub8I4P2+KdR9BgJ3YoYkNQhGaHIzXzh+n2BXZTkMQfY07eSd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U4Ci4uSPYYWy5zx6U9JMLhxz2pUVST5nHpUfTI6+lMZteFZ44tds5HwFEoJNe76zcW97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SMgBfpXz7oxQanal8EecoI/EV9F39nbW+mNLFEqkKMFfevfyx/u2fm/GUI+3g/Jnilv4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7vfFe5fDUuPDtpFKpWSNCjKexHGKb/yyH+7VjwZxJOnpM36mvSZ8S48pd1xMI1c3OP3d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xP8A6s0i+hkXw+Wue1AYRjiujvR8mawNQHyNUsDCuLgkAGEjFEd8UXAU06cbxw1RKqj7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0pUmKNct1rcP24umUQYPFYehsELAY56V0txMgMWWAweaoGTRR6gf+WkIrNi8K6fdXEl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Xbr+dbYubYD/AFyf99CjTbi2EOHmQDcejCgVrlO306LSX8mzVYvMGTtJqW4WUxYeZsdf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/E0cgdAuMgioptXsdj2ySAy9MAGkKw0LJji4k/FauaZbo9s3mk7/ADDmqz3NpBGC8rs2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No185S5MVtO4MxxvTaf1oAtXFtGrIFXj3NSPbwlflgQn1IqC41A5TzLOVTn+LAp0l5el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SEUAXNKihNsreUpbkEN9anCoL/5Qi5jzwOetZlhJqnlqI4bZARuUsS3esnX9d1XTLuI3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1wOvvQB1N6M20v8Au5plvDut4+PvVx1j4m1S+v47FzlZsgjjsM11C2cvkCNriTjtVXET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HG0dqdqUpW2MnOQwPY96yreweSaZmv50w23G7rxSXGmxL5YMkrbmAJ3GgR0JMW5SNg/H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uN7py3dsVTGkrGpK+YcHu9P0uwi2SFokOW70DJdSvLSIQk3CBQ+4nOcCnJr2mecQt8jA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6srczQqYE2FsMMdRV+zs7aP5o4EQA4BVRkCgD4z+IrRz/EPVrmEl7eW+mkicjAYE9RXr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8eh/rXnHxajMXiy5RUVAJH4UY5DsD/KvQ/hLH/wAUjHGf9r+ZphI4C6GPEWor/wBNawr4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0N4uPFOoDH8f9Kw9SGL2f/rrSAl0Nf+Jpej/psD/46K9I09f3af57V5zoX/IYvv8Aro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Qr/u0DNOzjBrR0/ypPDmp/8ATG5bcv15FULI4APtU2ko8Q15WJMU6Ruo9wSD/SmiGc38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MnDw3S7GT5ew69jXeraX0aE5+2Rn6+Yv0Oc/zrh/hUzLrWvQnvJEfxOR/SvU7RSigGuh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Ixm8vqsn7uYfRxgN/wACxWla3zs4iEoLn/llOPLf8D0arc9pb3AzLGrH+90I/GsG80e5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8+VKAQPoMY/QfWk7Acymf+EpiyMHzz/OqOu/u/inoR/6f4f1NT2ClfEVsuMYkxgfjVbx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7lULfW2WJxj5xWJqj2Argf5xTG4/zxUYmzx/+qn5z/nimIhl5rifitx4Wv8A/dT/ANCF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8Vwf+EWv/wDrmv8A6GKaM+jOO+DrgQ3o9bk/+gisPXBjxnd+8Y/pWp8JWIW7H/T0P/QR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cH/pl/hUw+MX2SI/+zV2/wALvvan9I/5tXEdQPrXb/C372p/SP8A9mrqMTswDivnL4njb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avpFB0r5x+LQx4z1XA/5b/4Vmyj1i/58NRY/59Qf1NU/Cti9x4DsNQtwRqNldXHkMvV1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nw1D/wBeAP6mrHw2P/FGw+ovLj/0YazNJbFcXHnQr4n01CLiP93e22eSB1H1HY1LdzQa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0WVyg+2xoPvL/fA/vL3FWdTjl0XUzr1rGXhfi/hA+8v/AD0/3hVVGh0K4W8tz5uhX5zx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w96DM82+M1vbQa9b3Vky/Z723E6qn3ck8kfXr9c0z4Z/8gm//wCvuD9Q4pnxfsF03Wba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8KM2fKVmOVHsDkj61V+H12sUd1aHdmWeFwQOBtLdfzqr6FI9b8dL/wAUVbepib+dcDow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/KvQvG4z4Mt/QRV5/oeDo9pnvGv8qiATLD4DgsC3JpuofNZXOM48puPwp8p8ohVBOTUd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6puPwqiDzG4/1xHavU/DDZvrdR08v+leV3Rwc91DCvT/AAcSb62Q9VQH9KbNDb+K0n2j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awLiP/SMf8CroPiVD5WgEMw3k5K46AVgk5nMh/u4qIu45O41dqoRjtXBeLgP7bOR/Av8q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GuF8Y5GsE4/5Zp/KtAjuN8N2VtdQzm5j8zY/9K6bwDo0Ft4xsLqNmQBmyjc9VI6/jWH4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+tdj4S/5GGzz18z+lJls7D44D/iVEAcY/pXz2HdWO12U+xr6I+NIB0X8S35ivKJtItbq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WSdmQc4muahDB5JKTRMpUrJ71lFi3UAfStzUvDtxFAZoGEip/CeD9awFzV3TEejaTL5l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uV0XhNN/iG0GP+WmfzIFeP2t3cWz7oJmQ+x4r0P4RavPqHjKztJwCwBYMO+MGpcQO9+O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9R/hWx8F5cafrnp50P8A6C1Zvx1B/s9fZF/nVz4HmKXStb8o/Ik0K/kjU0NG/qTkytnu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1KPElQwR/KPrTLicD8Z87tIz/cl/9Diq1IMu3sp/lUPxtXbJow/2Jf8A0OKrIwXl/wB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1Kyx4JeTf96Mf1r5n1Y4vZB6Mf8AGvqbVxjwGo/6Y18z65BmaI/7B3f99GtImZX0e7Fn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z6+74EUSqR3NUtNslvHaNG2lauLoT7hvlXFAihNePMSZnLZ7CkhtLi6cCFCorfg0i2iw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EUbVUL9KBnu3gNSnw2RT1W3QH/vgV83fEPnxNKf9k/zNfSngzj4fsP8Apkv/AKCK+a/H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pqWBB4b8wCXy/wCJk+b6ZrpF3A8muf8ACgxbzD/pqv8AI10Kp+5+f/OKQyrMpLNxyTip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io7hlAMuOACadbXK/YopOxyaoD034LfLZXWf+ezfyWuJ+Pp/0u2/3zXafB1s6dOw7zt/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+tx/tGqA81tkLQMVJ+9VjACgAnNTaPHvtn5GN1WpLdf4WGaQFFVbHAp8MchbkVcS3jQZ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+aYHZ/C1WTU5mI/5Zf8AswrsvjA2fDjH1iT/ANBFcl8K5kl1W7jHO2DP6iul+Lr58OD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SxM8N0/O72zWk2WhWqFgMDmrH2j7iUxkNtD8289c0iMfPz/ALdSQvkqPeo4iPP/AOBU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6M+H2P8AhA1X+9ZBf/Hc/wBK+c15uf8AgVfQ/g7MPgmHBwFhiz9CQD/OgTPHfiIwPiKL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yf8ASD7tiuj8fjd4liH92M4/OueZf3+71agojk4lK/7VOknPmMh9aVwPMJ/2qjcAzlve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3UD9K634Sg/8ACSXH/XgR/wCPrXIzf6wn0xXafCNP+KluMdrYL+brQCPW/i+5j8MBP+mf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cmvof40uBoDD/Y/oa+dE3lE6UFCyD911PWljwLU896kmifyusfWkWNhBjKdaCBkYYxOV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jg/JT0jURNumUU1tq27YnU5GKC0d/wDAAH+074+ssI/R66v4lELpNz9W/RRXM/s/DN7d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XQ/FI7dGm+j1HUDxtFbK4A6etEEQEqkqRzT0uYiRi3i/4ETTnmVXBVYB9M1oAYUXIwRj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OceZmpXviF4EYPstRG9mIwJFHOfu0rAVbnm5c+5r6R+DcXleDdOHpFn+Zr5tlfdMx9TX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4PsM9rJf/QRUyA84+KytPrKJHgYlLEk4AAr1/TIDbiaBsboUt4zj2gQ/1rxX4mPv8SW8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Xulx/wAhfUz/ANPCr+UaD+lSA+D71TuPlqGA5arDfcNWQQKOahTm6xU4qGDm8NAEGnt/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/P8AOuI+OMmYpf8AaO39QK7jRk8zxje/7NuB/wCgVwPxkPm3UcPXdcIv5sKpgetxw7LC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+OirGmMIv3XmJyh/OmX37pSoPTC/hVK0fZOP9rK1E0Bj+IPAsuteIJdTGpeR5kaKU8jd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U+jeBF0zUra/bVpHMEgcKLXbnHvk13duf3Skc8fzpl/xGAaxkNQIxdXBXiMGmySTMnKC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jugxX5SaQ7BHJcADYO1QztOx+c4NWomCqMdcVDdAsck0xo5XxRI8kaxSRD74+bd716nt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XmGuxeZc28XXdKo/WvUZP606fUbK0331/wB6s3xqAPCepr1QwbfzIFaU331/3qyfHZ8v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83Fbmcuhymi6bGYA4nlH+7gf0retJF3+UHI2r0rJ0O4t/LA85A/92rluR9qklyP7tYSV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xuzmoLhB5hTPFTRyRjnioXkVn3igoc0IWMAVFBGpcgiiW5xnOeKS3mUtnNAEzKo4CU3Y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8WKBJGO+aBDfJHanCMgdKUyoe+KcgzyHJoAiVeeTU6cDgA0j7QPmNQPOycRoWoA0FfC8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5PFUopZGHzR4NTQs4PzdKAJpGRQck023YMhxn86jkeIKfkJPvUMTTsp8pIwPc0xF35as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cD7wFTwyOByKALczrnINNRkxkgmo0dSeRigruPyvikMkLqxwAacIQRnJ/KoCjKM+YaRZ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PCjJtGSfpSwRhU25xTQxB/1hoMbP/E1WSTM2MAHOKnV12gEgfjVFYABkkmg24cZ+agC9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qCP+8Ka1qBF95qZHAAOpoAmkMfmpg1554j+H2t6zr17qS3Fokc8pZVaTnHau/wDJHqat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ON0ea6Z8LdQt763uZL+yKxuGZE3MSAenSvQJ/EGlRTPFJf26OjFWUygEEHoa1BXzNrV7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f3lxI/3j3YmokrGDpqOx9iydaBWVZXWoWp+y6hC8rL/y2jw2d3uFUHH0B9u9agOQDz+N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Im61FP92pW61FN92oQiimRcH3Fcp44Ai8RaLcY6yMh+mK7FV+cGuR+JCbRpc46peL+R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QgFu7iTb/wAsw1X/ABukl98PLSeA4Z4D/Kk+IqAXMpCjaVC1Zu8TfDazK8bUxWM9jWD1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drxhXHWrOnjdcIrFgrLVnxnH5Oo7htyeuKz9Pmke8gwp2hTnFcbOs9j8EDbbwjsCK2fi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6iVvNjlicnPbdg/zrnPBk8/kr+76EV2Xjd7qbwFqEZiXY8Gcl/Qg1jXV6Ul5HXls3DGwl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4popwr5Vn7WthUZVfJqQnLZzxUbAYBpSwyADRYdkSxyHbjvVjTLk29yHzVUHC+9IikfP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Qq03RnszsNTu7cafBMWwzHkVa066tsI5cLj0ribq4keNIyflHQVdtL1UjCmP619BTzGm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8LYqFV+w1j0Ovutcs41bdJuUe3WqFhdLe6hFcICQp+UYrnb6/R12rD9Peo7W+ktWV0AD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dE44cLZhy/Cju5387U5o5vlTy+9cDrtukN0fKH3sVpHX7jc7GJMsoXINZF/dNczZIxX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LRPoeHclxmCxDlU0jbuVDgdRzTTjPSpGz2FM5z0rxT7sbkinK1NNKuKSEOJzRSHFKKpMm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6MD+or6MJ1G50NW8u15iB+83p9K+cBntX0noF3ayeGLRmuohvgA5bocV9Dlj9xn59xtT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1OWBXF5DGNoOBET/AFqz4SilhvbqOaZWPnA5UY/rTrO+s1sI99wkZMY4ZgKdobxPrVwI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qvY+DlsbGrrlGrk7ofKR712OqjMTfSuRux94e9NjWxk3Y/cmue1BchhXR3Q/cmufvh96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1ZxMxqzYwq6BmBNRSzLh12k8061uQqhQj1Iy/p1shvXypwVAH510JtrfyFzGpwwz+dc7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54Oa3YJZnhXEYxxjPeqBm1HZWUefLtYVJOeFFQ6ZaQ4l82GM5kJ5FOS4mcMRbuvvvFNt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5+7Cgkdcwwxm32xoASRgCrUkMX2ZwEUY9Krag0y+ViHBHQZpqyX5UFkiVSMnLf8A1qAL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Gx9KY7NBeOyHOVGarrPd/KUji29Mk5qN0unupWNyACo4QfWtCi7dSvJ5W7bjzB3NWxCr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WRJDJsAMxGHHPGe1W/sK+UZReSs2OhIoAv2bIlmimRVIGMVyvxFjmuRZeQksvztu8tc9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5sBLKQ7ZwRmpns7eC7SKNcAqSPmNIiUTzvwzbXFtrtjMbO5jRJDuZlIH3a9HN1aIiAzLz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9hbOSw+Yck9qILO1mhWQwQqNoOSvt9KQkioJ7SO4JeaNPMPy7nA/maJL2xaVYoruCSQf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mfibaW9vqliPL+9D/hWf4G8oeK7YDoyt/LP9KCef3rHfS6ijYPkTNuP901FbXhj3hLeZ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DICGwPSqlkAUuASQQ3BzQa8xly3k7yL/AKOwYH5QRU8NzrBJK6dGFz94mrN8FD27A/xc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EnJ4phdHyL8WZJh4xvfOTYfNcr9GOT+prvvhS6Hw9tVicBx+IrkvjnAE8YyfIfvSD9FI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/ZEqqwX52I/ED+tA5bHEawAvi6+A74P865/WBi/nH+2D/Kui8Q/L40uh6pn/AMeNc/rg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SIJNC/5DGofVP/QTXYa9o7a5oH2GO5e3dtrBwMjjsRXG6KQNbvx/eWM/oa9I0w5hj/3R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C0hh3bjHGqkv3wMVr6ePM0zU/wDYZR+e0/0rNh5Fa2hjNrqsfrsb8hQQzjfhPIG1/V1b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/wAa9ZSvI/hkoHi/Wo04YRpgeo3kH9K9dQcV0LYodk+tRv0p5pjetSwPO7Qj/hILdvW4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/wAJfpv/AF+25/8AH1q7bZ/tyAek9VviO+PFGnt/dubc/wDkRazRqj0Yafc2Jc2pZfn+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PH4GpI9SKtsuUEDeo5T8e6/iK2Gz83+9Ve5ijlXDoG+tKUrDKy3SMeHC/wC78wb6GuX+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/9Mx/6EK0bjQxExfTZPs3qh+4fwrk/GNxeQaNd2d2jL5ybfmUlO33T0BpwdzOSsjmfhN/q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s/xWMeNJx2MP9RWh8KsImqegmix/30BWf4tGPGc6nqYT/OiHxkfZK65wK734XLiDUJPV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x8Yrvvhef9Bvv+u6fyrqOeO7O2XjJ96+dPi2P+Kz1Yf9Ngf0FfRR+4PpXzv8XB/xW+qD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2aHp8Zx4Ytx66X/7MKf8Ncr4VBz/AMvs/wD6HTIhu8M2Z9dN/qKd8NPm8KsPS+nH/jwr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IPIPXPeuaRYNB1D+zL0KdB1BisTSDK27n+A+x7V0R69cVFfWttqFjLZXcYeGVcMPT3Hv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b2x1O3sbmUTQ28TG2lJ5aItwD9DkVn+BbiONZ4gP30txB5f0BYH+YrS+Kq6hbX1tYag5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f9bFklGPv1B+lZ3gERAXDOsbSJPAVDHnGWzj9KaGj2PxcCfAsJPXyv6V5/ov/IIsh/0z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BRH/AKYn+dee6P8A8gyzHog/nUwHMtXIZk4PRhikvcmzlGeqHP5U4AM2CehFR3gHkXC56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zLURl3HoCa9N8JNi9sD/AH1UfpXmV9ncx9sfpXo3hptt5YY/gVT/AOO02aHWfFl4W0hd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HeuYA6D15/Ct74kxhNAiPf7Gi/mKwYRnaw/8erOG4mPkxnHtXDeMxnVm/wCua/yrt5D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8YDOrH/rmv8AKtio7i+FRutrk+jJz+ddf4VGNctZP9o8/hXJ+EP+Pe8H+0nH511/hsY1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VLBnY/Grf/ZzEAeUYgykNnpXBDiLIH8Fd/8AGb/kAqP+mJrgwAIB/uVi9wKV6duny46tE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wy7V9s/SvS70A2E79jE2O3Y15u3Mew9QfrVPYR1Umi2N1BH5cXlybPvI5/rW38JtKk074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sOmDzioraPENrJ/GiD/0Gt/wJ/yNtiSP4jn86FsB1fxzcGzkT+6AB+Zpv7LcR/sDxBn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qf8bIw1q7epBrb/AGfraNNI1ryUCgzR5AH/AEzNUho6LVIA0mcVXtYcvjFbF/CRJjFR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ikzy747RbZtDH+xL/wCjIqjXIMpNW/j8CLjROP8AlnN/6MiqhZiTBjd9/wDe/wA+1Yyd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hE/64181a7xIoHdT/6E1fSviH5PAUWP+eX9TXzTrXzzxj/Y/qatEknhRdtxPu5+Stxx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ulxcY5+Stg+YQN3FWIkQEALyakICsCQKrqHycMOPemu0xB++ce1AHv3hMY8At/1yH8hX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1/vf419LeGBj4f8A/bEfyFfM3jg/8VFdf73+NSwE8McQzMTjDgVuNcxlQu7pxWJ4bhD2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t40YEknvUjLM8ysOXUxYxjNZt7Im3EDhUA6ZqW5RGOflUZ6bqrvDGRwFPP8AeqwPWvga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dIf1SuR+Pn/IVi+p/nXZfA5ceH5B/wBNpP8A0JK4r4+n/iZwe7f41Qzzq3cqBg4+lWPM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uanK0hClyepNNyacFpypkimB3HwVH/E71En/AJ91H/j1dd8Xjjw6o/6Z1yvwaGNU1Jv+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BlONEAH9w/1qWDPGLOLAz50fSpo413AmZP++apQMRHw4/CnCRgD87UwLUUUYcHze/ZK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+vZapmVx/E9PjlbPU0AWpo4Yz5mZD+FfQHhoY8FqOn7sL+Shh/KvnmWT9w+a+i/D6n/h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EDFAHifjht3iIn+7Hj9TWH9oh/55D/vo1seOeNel/3P8a5sdKCi39pjzxEv5ml+1gD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FOAOOlAE7Xcw6FR/wGu8+BX73xPc55Pkxr/5EFedYr0z9nv/AJGS8/3Yv5tQI9E+OB26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86RzYVea+hvjk2dLk/65n+Rr5zjXKL9KBk8s2V4pYpPlwahCkinBSB0oJsPkxg1A4G3F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NHqnwAXFzNIBwLnP5RH/ABrX+LzbNHYDuhP5ms74ALiylkI5a4kH5Rj/ABq38Ymxp7g9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M8ZByB8rUuDngEVMF9M04I9Ikg2N60eWe5FWRE3fFL5QxzigCnivqD4cR+X4PtfayX/0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j3r6o8HJ5XhlFx923Vf8Ax0VLKPIPF6Gfx5p8WMg3MY/Aute5XHN9qDjq165/AYH9K8Yu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EZJuoh+HmCvZE5nuXPRruf8ALzGH9KQEtvneT7Va9R/s1XtuXqyen4VZBEep+lQWo/0iQ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UNjxPKfegDOtbiW21TWbmG4tIJVRVR7l9qZ+XjPrxXB+PJJp9a0VLt0eSS9tzIU6Nlxn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nc6jrMWoIskRlAAPZgcD+VcD4shaHxRoFoX84x30CBm6sA4qnsOMbnsOqdWz1xVWJCJI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jN7IO27H61ZhtMkNjjINTJgkXwsvlL5VRzJKSBIavRqBGO1RXOC4A5NYs0IEWTZ7Uj5C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V1HtHNSZkKxsULVWui29RVkSMIytVLkkOpzTKRj3DNLrdjEQnNwv/oQr0iQ5IX3rzy1Z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/rh0+or0KX+9/KqpjZC/3z+f8qw/iW23wwyf3rmIfkc1t8GYiud+KL40O2X+/eJ/6C1b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tzAsiodwrSjhZhlf71RaRMgtchBir1uSQrjoSaye5rEdHCAMN1qKKMktzwKstMoPKk1B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kBJVHlkYquseHUg1alYOOmKYAnANAxNh5OB1oYZyPlXj0oMjrkIhIz1qWNUJJYuT6AUC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brhRSxW0Un8Mv6Vi3/i7TNL1CSymtbuSSJijbEBGfzoA25kyOlV/OaPgRisi08c6Xfaj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yCNCwXAJ9ea33jkPZPxoC5D9plIwYkH0qcBjGDjFRPG4HzbRUckM8qfJcbR7UDJ3TK4J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Pjj8azo4XRstMW/Cp188jgHFUIt3WAODz9abbj5CSM1VZWDZbIpmLjJ2y4X6UAXjg9Fo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aOsmasxRM45ak0BNy3Sljgk/uVNaR4PrXkeqeIvEZ1G6EesXUcKTOEVWxjBpETmobnqp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rZjAry3wBqmtX/jGytrvVbu4hdmZkkfIOFJr1CQkZ5poITU1oKyE9Bmms6Rrhm21FGzl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Ub13VRVhhmjK43ZpgnjAI60wwRhsBKnW2i9KBEJuEHODSx3a54U/lVhYUBAxVtI0VeEH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c15v/wAKpY8/8JGP/AH/AO2V6gNvZV/KlwP7o/Kk1clxudW2DTSaGNMLeld5kOzRmmZN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mScrTu9IelFgK/euU+JII0aObP8Aq50P611cg3H722uX+JSFvC1x/slW/JhQho5Hx4/n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IVY0sfafhkpxnZu+b8ah8VxyPbxvJH96Mfy5qx4P/efD+/h67Gbj8aylsV1R4J49hC3Y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65xXRfESAi4+hrmrIEOMdiK45bnetj1TwZKCuwuM8cd+oru/E+JvBN/ErDcbduO/SvP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U545716Pe2aTeFrjapyYTz36VlV+B+hvhfdxEPVHz2BkUsY5wafCMilxhq+Tluz9vp/A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I61INvNMPC0k7lrqwbNSoT5WDUQ+cipu2KGO11dkMnQZ60sT8Yp0yfLUcYwaaIuSSjoaj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BTnhzj1rRIiTIAeOKZ3zWm+k38dr9oktJoU/2l61nHAzxRKnKPxIxp16dXSErid6W3jE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t95ug+pqM9cUnl96k3QNzTADTiOactQWNxTh0oJFIKaJsSIR1r6C8B6Tp0/g+zP2fOIs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MdRvX8J2wh0yWWMZCv5gAIr3MqlrJHwvG0L4eEvM6awsbVrGIvbITgDJFTaZCttrsgRV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lLqQtFWC2BAOMsfep9J+1Sawr3AVSUPQ+hr2HsfnL2Og1MboyfUVx12Pmce9dpfjMOfa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Og47GVcj901c/fD730ro7j/VtXPXwyTWUgObuAyhjGcjNP08hlG4c1Uv5nSWVUGBmpbB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ZjRrWfF4K6NBi1U1574w1C+0Owhv7ZY3LTLGwYE8EH0+lQ+D/GGrajq1rZ3X2cQyMAdq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Uktz06G4KHavQ8dauaYSd5K5+b1qRNMthGCFbnnmo4dPtmmlU+YPnHRv/r0CJbgqTECO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eDypx81GoWVvA8WzeQ0mOWP+NRCxtd2dsuVz/wAtG/xoAdb+YIewX2NNWeFZ5BJIg+Qd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SkkZcc9WoSys4rvYtrFyn90mtChLq9sZItqSx5Djv9Kmjubd4m2pKSPRSalmggSJRHbo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qSqldgIz3WgCjpeoxQRNGlrO/OeFqaa+MlyJhbSAqOFK1PpKqYm+QD5yvUetSThW1CNV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UyrcXk8kDbbVguD2p9tPd/ZmiNkWG3gkj0+tWXikMcqs2QFJ6YqxYOxsE2gEYIJzSsKT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+9ja/t545YVIASUDg/TPpUdp4ZtNNnW9t4phLGDtZ5d2MjHpW4p/4m/8AwFf61c1CSP7N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QKPPGCBiltIJnaWPz2DBualW6gXy9zqCRzUVrcxLdzMzkDPBHekaIfd2rrGu+ck7sVLD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xHXCykVHd3kDoAJCRuz0qaHVbRXBDTE9PliJoGfNvxug8jxJd5YlEndFyf8AZFb/AMG2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DcH8sVlfHeRX8R3jhSAblXwR6xjNanwccNbzqrY6f0oiN7HH+IP+RylJ7qw/JqwNd/5C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/wAR5Hipz32Mf/Hqwdf/AOP+f3jDfpQQM0vjxJeD1iQ16RpP+qX/AHRXm+lf8jLP72q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+Yx/uf1oGbNv2rW0D7+pj/pmtZFvnaK2NB4utT/64x/1oIZyXw2Kw/EHWUZeDAG3emH6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ryjwN/yUvVR/fsv/AGYV6oOhFdC2KFNRN/qmqUdqib/UsKkDzq3IGqwH/puv86qfFQbd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ycVKjbdQtz/01Wk+Li7b23fthT+RrORqj19/vt9aiY9akf7/AONRMRzWYys3yvz9a5r4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Ii1dK/zfniud8fjHhfUT6QGmZVDzH4YEiHUk/wBqI/8Aj4qv46Gzxkx9YTVj4UjfJqw9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4yA9YWq6fxkr4TP5xXd/DC5jisbmKQgM84OfoK4eul8ACznvpbDULWGUSIZYWLHKleuM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J6aORxyK+fPi6P8AiudT/wCA/wAlr2dtHmhOdO1O5gXskn7xR/I/rXifxPNwfFt+124e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GOKmRSPUrcj/AIRey/7BZ/mtP+GH/IrTf9f8/wDNaq6X+98L2X+3pf8A3zyKn+Gk9tH4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UJj8xxwQhrM0ex0zrk0KMUKwPIOfehmwaRmeS/Hb/kN6fx1tT/6Ea5r4em3F7cmQ4mGzy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2Wul+Ov8AyF9O/wCvZv8A0I1yngpAJLq4zzHsAX1zu/wpoD2nXR/xQcGf+eZH6ivPNGP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RNa58BRZ/uHj8a840g/8S6PHYH/0I1MNypl4kc46mmnBiPmfe2t/KkLygZ+Sqs8cpyTJ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1AkyNx3r0TwsAZ7Qk/wD/wBBrzzUiPMYZzz1r0LwuCZ7PH9wf+g0M0On+I6E+HIz/wBO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WTNuo9hXSfEg48Nov/TpF/6Ca5i3Qi3BHoKzW4mJPMA3HpXI+LjnVEP/AEyH8q69Yo0J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i9ib1jArRMqO4vhFgjXQPcpiuv8ADLE+IbIn74c4/KuP8LKGln92TFdh4eXZr1qf4wxx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i4gk8PIx/wCeYrzWO8idFEfzjGK9J+LT7fDmz/ZH8q81gUAiOOHCYqeoiG+mlMF0fK+T7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efJ94mvRrn95BdyeZ+78tl+583CmvOWHXHvTYHeW80pRIwg4iH/oNbvgOa5/4S6y3xrt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9pXcYh/6DW94D83/AISyyR2XljVrYDr/AI45GnqR3K10v7O67tH1rP8Az8xf+gGud+N4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AErpf2ehnSNbx/z8xf8AoBpoaOu1H/WmooPvCpdR/wBa31qGLrSZJ5p8fwPtOicf8s5v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E4/hP8s1o/Hv/kIaCP8Apk//AKNiqhbP8jyf3iWX6YrnqblnS+Lf3fgG3P8AeiC/+h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vFH/AEzH86+kfGv/ACTy1P8Asr/PFfOGujF4mP8AnmP51aJJvDgZpLg/7I/nW3Jt3gfS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D02D+dbU4ABb6VoIVgNwGOTzUjI2GOeCtR78EY6Dips4DYbJC5xQCPbvDvHgBgevkivm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9+vpvRjt8EMP+mIr5k8c/wDIyXX+/TexaJvC3/HlP/vj+VabYIGfWsvwuR9juP8AroP5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yiKaIYZAvyuckmo2iUchsDpkVO2Rhc5Y9zUWCowRkqeopks9Y+CS48Oyf9dpf5iuE+PJ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3/wWH/FNyn/ppKf1Fee/HM51u3B9zViOEtVzDn/aqdl5IpLEA23/AAKp1X5zSEM8sY69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9qsbD+lKsRE4PtTA7X4Opi91L/rnH/Nq3/jMcaQP+uZrJ+EKAXup/7ifzatP40n/iUj/c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Fynb/vmnqhyen5VJaDMGdpqdI/kJ20xlUo244xUiBs9e1WIoiQTinCE9aAKsseYiK+k9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rBf/AB3/APXXzx5PrX0TY8eE7jPaf/2U0AzwPxzltfn9lxWCE5rf8YYbXbn2IFZIUZoK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0UuwelAFQpXqn7OsanXr4kDIEf8A7PXm3l+1ep/s7Rf8TjUX9DF/JqAOg+OR/wCJbJz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2P7uPrXvfxzP+jlc/wAOK8NFvKP+WZoAjRDipApqVbaTHSneQ4FAiIR5IpkyBYmq6kLc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Aeq/s/r/AMSuVj08+X/0BKT4wH9xKvso/kal+BA8vwxK/fzJT/6AKq/Flt0kqn++o/QU0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pRHVkQKP4jThEg75qRWKwjz3FPEX+0KmxGPSlOwA8CgRhv8A69h15r6w8Pjy/DcvtGB+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Q87pAPzNfV9gNvhm47YGP0qWUeXafiX4qaSmP+XyL/0KvVLY7o3b+9NK3/kV/wDGvK/D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J+0rj6jJ/pXqOnf8eEJ9Qx/NiaSAt2fX8atNVayHP/AqtP1FWQRHofpVezH7yU+9WW+7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AEHhP/j/ANakP/PZv/Q2rgPEv734i6F/2EIv/Q85r0Dwj+8g1iX/AKbt/wChNXnt4DL8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iH8z/SqexcOp7FfbftTMf75rTt2LRggdqyriNpLsD/brYi2rGqd6xZQvl3B6SUzUfMt9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Dyf720Zx+lW1IwOap+KpRH4X1DH/PpL/wCgNUFM81X4ka++ZI7OwUbe+9v6iug8AeId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ohVYAm0RqRy271J9K8usJZZP+Xfe/+wpf/wBlNeofBm1mSLVprm3ngLtAqmSMpuwGzgEe9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27bB8x/Ks+8tiSMufzrevCgX7/61kXhG7IcflQdCMXRLWOPxfZRx/wALFvzGa9Gl4rhP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2XCBHOfw/wDr13cvJArWOwMihQZyT6VyvxRJa102Id7kt+Sn/GurUHeMVxnxTuBBcaSn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NUZvcbp8G22HuKvWwwNtZFjqkRtwPLf/AL5Na9t8yiUDqOlZM1iWMccDNRQgMTwKezyB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pJK81IxbhQRjpUCocZzU07szkbKgUsAQRQIkRiBgY69hTotoZjg9afAyFQpznNSJCNzH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BjtXkXiKaOTxPqj+t7IfyavW/KHYfkapr4V8OXF1JNLpEMjO28lpHyWPJ/ioM6ibWh5z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oQcIWkb8EJr1Q4ptvoGkadOJtP0y1tpOfnVCT+ZNSNaGQ4Plj/gNAoJrcp3O3OM/rSJs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eyn/AFgP4U9IWQAYB/Cg1K8eC+MHFWuAoHGPrT0QPJs/pUjWSnhjVCKVyAxAUfrUSxuF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G21DzUTW0h/i/SgCDymxncKkilK8ZFSRwDowNWobSADJU5oAks3+cV5J/wAIv4jkJP8AZ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TAbnrXrpRUPAqUGAjDmkY1YqWh578PfDur6V4phvNSsJbaHypFVn4yxGOx967aZwFPPW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5oosfcFMdNKKsU48BhhqtbuBl6gkjIb5FqRUYj5loNSMyATDLirOV4w61QlizOMZqykX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AXn6VIbiQADyjUMcZFwMr+daYIx2oApee/8AcNL9ob+4f8/hVrr6Umw+g/z+FAHSv1P1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K7jnFNJSmkoAKKKKAIpFHPFc549TzPCt+P8ApiTXSvWJ4pTzNCvU9YWFA0ef6oxufDtr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Y+H/AM/h7VoP9rNVrVMeCLaY91ArnF1bUtG8P6tcac6pIHRGZlzgMcVjIvqcX8R1xMxr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266HXL+41SyY3S7ZE/j2bd1c9pww2PeuWSO6Duej+Ebm5iLYTeK9U0aS8k08wrHGVZf42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/vCDXq3hqYfYsy+v9aiS0NIO01Y+fXTyZnjP8MrL+RqNzlwfwq54gTytcvIx/Dcyf+hGq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kKytI/bcJLmoU35CkfMaY9TdajYc0kdYiA9qccjrSx08imFxPXzP7vy1CnWt/TPDuoX9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O7AE/Qd61bHQrK1ljac/aW9P/rV2UMDVrapaHgZhn+DwV4yleS6Gb4e0CXV5UBk+zxDl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9mabYCKOygWS4Vv9Y4yx9x6UzULlILiOUny024EaDHFX9MiMsAu5NwH8II5xX0GFwFOi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EeIx0movlj2LWtqf7LZ5QBla8s1GBd7eUB1ruvFt+Xt1giY4NclcrFb25aT7xpY2jTdN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LFR9m22+hghCGpsjYNP3AvnmopSN1fKH7RAbT4ulNXlach4oNBj/AHqTnNK33qQ0CJEN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Bol/uyOK+dlr2b4J6d9v8P3En226h8qb7itxXr5VL32j4zjKlzYPm7M9J0hisEkbsDtd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DXrQjlWVgcdqrWenLI0sZnkO2Q4IPWpFs1tL+3KSSFmYg5PTivePyu5010N1sPpXIaiu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thXJaoMTtVdC1sYdwPlasG8HzV0FwPvVg3o5NZSGjj9WXbcSY71LpsirAnqDVjUY0Mzg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yz7Gsxor+PLS71jw8trp8JluFuEcKGAyBnPXHrWR4P8ADviG11a0luNN8uOOVSzefGcA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VMXUddRbLttX/wB01oiZxuW11a3CgBZDwO1MGpRxXEjrFIwYg4Aqa3Vfs8Z+XlAelLao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jiqER3moLcSRD7NMNrg9Ka+oDfIDbXGQcfdq7qI2xoehDjnFNdwJ87iQWHagCnbSuyuy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jkuPti4jX7h6/hU9nGjeZjd99qeYyLtduP8AVt1/CgBLw3DRglY88Y5xSmLUmfO6KNeO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ZZ4+3fNBlhUZkmSPp1OKoso2Ed5IrASlPnYECpJrWWO7hjadiXPDelS6ddWsbSb50X94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QOsqkK/JxUkCNpsrMxku5mCj160tnp0clqrmeRR7H3qZ9VsVB2yb88YAqKy1KCK2CsCC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nGtyIjNKQfenTWUCxNM3mEr702TUbd7lWWMkr7VJNqCSRsiwPg0ACWtvJAkhjWTIzyaI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wBmgXzRwoiWbOFGMihb2Uz71tmyVxigBbiCIL8q459K1rJVMYGM8elY1zPO0WfKKc9TV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PEox3oA8J/aIhQeKNTbHR7c/mgFZv7P9xJM+owyNkwygfp/9atX9oiG4i1++W4ffvhg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H7P8LRajqzE8PIhH4hqcC3sUPFyhPFi+6uP/AB41zviAf6a/vEK6bx2mzxXF77x+tc34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+dJkFWxOPE7f7Viv8xXpmif6pf9z+teY2h/4qaD/asf5EV6ZojDyV/wB3+tA+huWv3RxW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+9aofyY1n23SrdnwdQl/6dF/9CzQQznPA3PxSvR/05N/6EK9VPU/WvK/A3yfFK5z3sZf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6I7FCdMVWvn22c8g42ox/SrBqrqZQWE25sAoRSsM8263ELf7SGpvjIceWfSMH9TUKnM0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brZXPeIj9TWUzRHrjnfhh3AP6VXPWpbc7rS3b1iX+VMx0+lQhkJrnfHfPhnU/wDr2f8A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bnw3qY/6dpP/AEGkjOpseZfCY51PVl9YRUPxAG3xlC3rEad8ITnWdTHrAP60vxGwPFdu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F8Jkkgd619HMtnpEWvR+Y7affgOm/wCUoygnj8cVhnlq7TwNbLd+DtahcZ3SH/0X/wDq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9FqVms9vuRsZaNxhl+orxD4vf8jrd/7sef8Avla9e0K3N/oGnX8EhScQqGP971B/lXkP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kMflnyo/l/4AtTIEeiaH/wAixZf9g7+gqv4Asku9Nv23vGyX8gBTHXavqKseG1J8J6c5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R8NiRpN/t/5/3P5olZmz2Lr2mo2srvBJCdvIJ/dk/XaMH8RU9trRa4Nrf2rWsyMF3eYp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rwDWkUJ5PJqlNBDLqMdnNEHhuYSsinoSmCB9cE8+1IyPOPjoxOq6cGQqwt36/wC8K5fw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2Y2A9cE/410vxmguIdQ01ZJPPgELiB2+/tyMhvUj171zfgnaJrpmGSFXH50Ae0a1z4Li/3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f8g9f+Bf+hGvSNW58Gxf9c3/AJivL9D8z7AgiKfxbt2f7xpQ3LauaUZVgUA6nBNI6o0a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/AF6WFWGBwCOS3Y00l/s7jGGUEL6H8K0IPNL8YmfHPPSvR/Ch/e2Hf5Bz/wABrzvUOZW7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72wx/cXj1+WhlnV+Px/xT/8A2wP82ArmrL/j3SX5/nC/J+FdN8Rzjw+GA/5YKP1z/WuV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413uvsMVmJksvEhA9K5LxZzdw5/u/wBa61uJDk54rkvF/N1Djj5f61a2HHcPCP8Ax93P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9B/5C0Jzk7jz6cGuP8Ic3Vzg/wB3n1612Ggg/wBrQ8Y+Y8evBqOozs/i1/yLxP8AsR/+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j/ZrvPizz4ZU+sS/+g1wcf+rVvdKlbiKt99p+yXf72P7h9fu7T1/CvPj05r0XVG22F23r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f4fwqgO7gUCKHj/lmtb/AIHx/wAJZYE+tYUePJh/65rW14Jb/irNPA9f6VS2A7T42c2G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/Z6Xy9F1w/8AT2n/AKAa5341j/Qc+jJ/X/Cuk/Z5Ik0TXB/09x/+ixVIa2Ou1DmUn3qG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Hoaht/vVLJPMvj2T/avh7/rm/wD6NiqrAP3b5/uN/KrP7QHGq6J22Rt/6NSsjTpH8s/v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6/xuM/Du3HrGv88185a7zOhH/PMfzr6P8ZDPw8tc/wDPMfyr5u1Y5mPtx+tWSWPDgQPM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AXDHjP8AFXMWMgDsAcbqteYoXJcf99VaCxsmSJPv4/76qUXNsUJEiYKcdBWENhHc0bgK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AAhrEdPK/rXzH4z58R3X+8K+m9N48Ff9sRXzJ4t/5GO6J/vD+VPoWP8AD0kcVrKCeS/p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PpWNo4zA48uQnf6VfVbgY/0VyPpUFMsfaUZPukt9KRbtSpXad30qAu6vt2AH60rFlOdo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BTnw5N9Za83+OX/Ifh+hr0n4JZPhyQkfxzf+hV5r8cT/AMT6D/dNUI5DSg5tfuL971q6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VHSVn+yf8svvetXis/PMXbvSAUhsD5V/WlG7eDlR+dIFmLHLIPzpNkm0kyjj0BoA734P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/7NV34zn/iVqP8AZP8AOq3wXXMmp55P7v8Ak1SfGpv+JYv+5/WpkJnmFkv+ip8y/lVk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lnCTbJ++/IVZWLk/vm/SkMdsH/PQ/kKNi/3zQIx3dz+Io8uPvvP/AAOgA2L/AHifxr6C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J7n+Rr59iji81PlJ/eDqxPevoODH/CGz4/57Mfz3U0B4V4lCnxBd7gv3h1+grP2xBuA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fut4H3h1HsKqOkWeFH4ipKHboR12UebAO6j8KQKnZU/KlIUdgPwoAPOg/vD8q9Q/Z3GL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H5If8a8vwvdR/wB816r+zz876rjtcf8AtMVUQJPjdJmLd9K8jE2f+Wb16x8bPuY+leTr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0U/nR++PRB+dJ5o7c/hR5h7I35UAKyz5XaFHB71T1FJ/sp3Og5q07vldqN0NVNRMv2U7l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XynhMAD77v8A+hL/AIVQ+KeHmmB4zKK0Pg3hfC1nkffkb/0M/wCFZXxRO+7YA9Zf8aYH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6NSJEoXneeepNO2Hn98mR22mliUBcvIA3oBUlCLHECfkU8dzTbhh5Z/dRcL12ipDHH18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YTCx2MSF7vSC6MnS036xbqe9zHj/AL6FfWEvyeEn9WU5/I18q+Hk369py9c3UWfzFfVW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l4/I0mSeWeBx5nxXtR1McrP+SNXp2mZOmWh9Yk/ma82+HTR/8LN81yAFSY7u4+Q/416T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6YR/+gmkgL1mOT/vVm+I/E2m6Je21reeb5lweNq5CjIG4+2SK1rQcfjVHWNKsb+SCW6t4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45zVkF9j+5zUWnj5Cf8AapzZ8miwGLQn3NAEHgn5tF1CT/pq/wDPivO4R53xb0JP7t4G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Etri68MuLa8+xYmMrOmcyHoB/unmuS8Pr53xo04f88/Pf8ojVM0gewRujXoH+1Wk6jcD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WtiTaoXPFYsYiRthW3Gi4+WVVLHmpfNiAVd4qOeSJpgxccUhFiJIwOppgVWuOCaVLq3I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5VhigVi40ETKQVNY2oCIMUVTWqbtCp+asy7ZA5cnNAyn4OkeTxQyk/KkbHFdvL1rkPAD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nyxkV19x1FaIGM6c1x/xDaNtf0iI85hkP5kD+ldjHz71wvxHLf8ACUae0XDR2oI/Fz/h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wrxVqAZJBrMguZtqg459qvQmXBIqGUXHAER5qvZ5+bGPxoJlCHIqOEzBTtArMRLKeeQK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SNcBvmxU0MzjAoEP2lHBGB+FW4lyOcc1Vl3MwGGGadicOACQBQBbUbRgkUququBkc1WL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aTAY7OPagDQaQFevbuajEgA+8OnaoIGJ64X6inrGpblgfoKskcSrODnt609gAQQw6VGo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AJwcH8KAGqQJAQRmpmlXHUZqEqqyY3fpUhiRhweahlkTEGXOeKlJjCggmo2RA2OTSoIy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H3kJ/OhZmA6UrKgbABH404RqRg5qySJpJM7jIAtPS+tVHzfM1OEKMcP0qQQ2wGFiH4ig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AxUX22LdtJNWdiKdqxrigxIDkQrn6UCRGZI2AIY1E96qNt2Ofwp7hg4wuBU/lrtDDg/S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rB3Lx3TFX0uIV4Mg/KqF4u646/w03y2xxtNAE15diORykZk4HQ4qGXVZdoxbyf8AfVS2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09qjAcEfhQBTgvrmQDFsfxNWPPu/+fUfmP8KlhhSM/dNT719T+ZoA6Rzz+NIOtK3X8aQd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TSUAQR3cL3klmG/fRoHZfQHpU9Qtbo10tx92RAV9Mg9j69KnoARqztWj8yzmT1U1pNVW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o8mS0N14EkgjufLMU2APZW/riuavLWa7sdQsYRl5miwvqd3Fdt4ejR/DGrRsuWhuZAf+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P4nkhuYllSS2IIb6ispFnk+qXuYpdIl+/BlU/wB0dRXm9jf3I1ww+Z8m/wDrXrfiTRpr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0sVwypIBjcrcg15UmmSnX3uB0Dlv1rmmdMT1/wXFum3FvvCvV9CtY3s9pJ+X/ABryjwdN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taBLKsWFjzuzWTNE7TR4j44hW18V6iq9PtLt+ZzWPGNyCt/4jQND4x1FX65VvzUGsCIb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n7VlkubCUn5EqCmsOalA4ppHNQekRrndUpHFIF+bNPcYFA9zsvD2qRnRks7hk3o58vp8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b++cS/uISPrXGhivQ102g30N4wgnPlzthVbs59vQ17uV41fwp/I/OuKOHpKTxVDX+by8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TjkE10lxqK/2akeQSgwP8KJ7WKz094eGl3AsfT2rkrm+Tz1gLbULncfSvZrVo0o+8fC4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auxdTu4926VwZByFFc1qE0lzIXfO3sM13U+j6dLZbkiLH/npu61yGrWpgcoFGz19a8TH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fDc8BQqezlpUXf8AQy41UsN3AqK4UKTs55qUrtYfwioZASfXmvEP0NCxjK0AYqSNflpC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c0/HNLii4XEWvWfgdrlvp9nqFpcLM5d02iOMtzz1x0rygcHNer/s8vjU9SX1iRvyJr0s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mpqWAkel6fqCrdzN5MmGYEDb0p17fCe+tsRSIFb+71q7aoq6xNuUYdQQM9KZrG1TGWG1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Tn46b55tRXKauuJzXVx82tcxrQxMaXQqOxgTjlqwr8cmt+f75rD1Acms5DOF8Za5ZaHc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baQhb7uM5x9aTTbppVSeBN0EqBwa5r48x7rbSpPRpU/MD/Cui8IYHhuxHpbR/yrEZuW8s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robSe/MbgJHjaetc/G372E54zXXWEkBixlM471SCQQLfGCMC4gClBj5acIrw3r4u41by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JLOLeyBlUZ59qRLiD+0GZpECmIc1qQSXlvdeT5j3gYcHhaJLe4LY+1Z5/u1JdXVuYNqz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qF2GJBn2FAEcMUz8C6Kf9s6zPHclxp1hZyW19KJJZtu5RjI25/niti1mhQvvbNUfFloN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llSTdl84UYwegNAHKaPrOqHXLCG41G6lhlmEbpuADZ4GePXBr0mbTLY9bfP1NcPaeEb6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ZkhlWT5N5zg5x92u6OpNKRsgf/vk0xpMi0+xh824U20eBggelPvrOIRxEKikSDJxVWO+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nAyMdKfLeXMsYDREBXGCaQiZ7KPzMpHGPwp+mxKIH+VDhz1WmrPfPgGNFyOpp2mx3rb1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D5VbzYcDH3ugqaZGMXKVm6q15YWk14V87yvm27tv5GuWuPHd80OVsYx/vTZ/pQJux29g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RUUh2X+0YA281HFDNJbRywvsDqGwPcVHFbubgq8hZitAyzckPE6ghuPWrmmuscMamdYu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5cLtukPHc1PZ6ZY3EKNLBuOP7xoBHjn7S7RnW2bej77JF+X/AIHXN/A3i+mJ/iVSf1rf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RrUeWBbxED8WrmfgcZfttwT93aNv4E04FvYPiMm3xPbnHVmrlfEo/wBKT3gH8zXYfE9d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5VyHiP8A18B9Yv6mk9yDMtT/AMVHYn1s2H6ivStDJ8hP93+teZ2p/wCJ5ph9bZxXpWh82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jtulWIiRBfqOCbIn8qr2v3RVgcLef9eMv9KCGc14XbZ8VYf+mtrKv54NerKcrwa8n8Kc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zf0Nep2x+dhntXQtikTSKePpVW5TMMoYAjY3X6Vcc9PpVe4P7uX/AK5n+VSB5mVwyH0I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v/0xP9aZKMRbvepfi4M+G1b/AKYn+tZzNUeoaWSdJsiTkm3Rs/VRUhHP4VX0Q50Ow/6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Gsxldhg1heKhnSL/AI/5dpP/AEE10ElYuv4Ok3//AF7Sf+gmgzqbHj3wWPmeIdQH96Af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8R2h/2D/Km/BM48VXY9YB/wChVL8Ux/xPbQ/7J/lVGZz6yZNei/DH/kX9Q95z/wCixXmp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x07RJ1ubgI8k5ITBJI2AZ4rogyJI6fwDMf8AhErL/gf/AKEa8n+Mn/I63B9YIv8A0EV1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G2082kss8YY7iQqckke9cD47v31rXXv3RI2dETC9PlGKbBHqXg/974M07/Ysf50z4X86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/wBASjwNx4NsP9q1x+QFcHBLslvIll2x+cDw/tWZr0PaulZ99cW0dzZyyXECYuVyfNHR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OTowl/EmmggdIG/L/wCtSI5TR+NdzDc3mm/Z545VWOQZRg2OQe31rkvCtxHBPOkjAGQK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iGPzIpE3f31I/KsnTuJ3xHvwv1oFY9/1DK+DYtxz+7evL9MuIorXa2fvN/M16lfKr+DE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H42Xf5f+01Z9TToai31uvUyNStqURHyxyVnOsi/dWP8A76ph80g7miX/AIFTRBy+ojdM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G8/4mOkw+Vj94g3Z9q4m/YmY9/nI65rqPCSf8TrSW87P79Plx7VqM9S+KI2+H7dCC37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stQZLWONYgPlHevTfiMu7RYCMf6l++ewrym3UGBWaQr8g/5Z57VAmXZtQlHSJfyrn/EU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6VqIkRGTMx/4DWP4gVA42lvrgU0wRDoLS27SPEwBJHfNdZ4VuJm8SWKSScMx/h/2TXIa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4yOFOK63wh5DeIrLZHIDvP3pM/wml1GehfFdv+KeSP8A2VH6V5MLiXp9ofH+9XrXxOGdH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yHr9lH/fZ/xqOoEFzK/kupkc5U9WrnYRtwSueO9b9wUYEiFB8rfxVhIQTjO3itANlGTY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+HJz4z036H+dc1bS/IP3UZ4H8ArpPh1Lv8a6eNqjBPQfSmgPRfjYf+JdJ/vp/wCzVt/s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+vyP/wBF1gfGs506TH95P5tXQ/syY/4RnWP+vxP/AEAVSGtjudQ/1rfU1Bbf6yp9R/1z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pZJ5d8fj/wATbRd3/Pu3/o5aytJC+W21F6etaXx9OdX0Xfz/AKM3/o5aztIWLy2+Rulc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8O4P+uY/lXzNrB/0lue9fTPjn/kncA/6Zj+VfM2s/wDHy31q0SJpbEF8FT/vAVofaJFA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TCN0mUU/UVogx7R+7hHH9ytVsBMLp8r+9X8sUsl5IAcSv+BxTRKuV+WL/vgUryqc/c/7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I/4ocE94q+YPF5/4n9z/ALwr6ih48Dj/AK518teLDnXrn/eFLoMXSH/0duo+fsDWhGT8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NJtgb96w+fuavNcYwPNY/Q0kyWNbPmZ2t+VPYkn7rflUXmAtne3508Nn+JvzqgR7Z8Es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6Ga8t+OJz4kh+h/nXqfwX48Ir7iT/wBGGvK/jZz4jT/dpgc3pIf7EMRqcnu1WhvyfkU/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nyMc+gqwMlsbWPPTFQA/D56Rj/gVC78/8s/zpuD/AM8WH1FKFbsuKQHo/wAGFJbUT6yR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8WSL/ALI/nV74Jr8l5nqZox+hqj8dOIVH0/mKAPMLMyeQg+X8SavKoGSZ0U/7hNU7OXMS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scUpBIRQPdxQAYXvcD8EoKpj/j4l/BBTvKk/vwj/AIFR5Tkf6yL8zQA6zhU3dum9/wDW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vcG7/hDrjdxl8jj/AGiP614Pp0Tf2naDen+vj/hPPzCvdpdo8JSBTj72ePQg/wBaqIHg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H+/6/wCyKhCx7Tnd/wB91NqxB1i6Ic/609vaoduUPzn/AL4qShuyIdGI/GgLF3wfqaBH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QP35HP0AoATbB6KPo1es/s4j5NSPZrk/+i0ryTyo/SQ/UivYf2dgBpd8QOl23/oKVUQK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3rylSvevTfjQV+2hc/xV5sqLVANwg5DilD8/6ynjaByFpQ8Y7JQAxpAMfMT+FVNUkDWy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b+hU/QVn6u+2FRj+L0oA9d+EoA8NaZ9GP8A4+1YnxJydQwP+en9K3Phcmzw1pZPeLP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kB1H/tof5U0ByHl3Ch22KQP9oURpI0YYqoHoTThJEC7FXOO+Cad/rI1ZIpGHrtqRakbR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uY/9HdxN0XkbKmkWQKN0BPHdgKhugwt5GPlhdv8AeFINSt4PXd4q0xBzm8j/APQhX1L4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4J/Q18w+AV3eNdJTrm5B/LNfT3i/934fts9CmfzFJjPKfh5HnxffTH/lnaTH8gK9Zt12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/jteVfDrnW9clHRLKb+lestwzD0+X8qSAmtvuCkk5YZ9aW3+4KJOo+tWQI/EZptmQtkC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Got23TZCOyN/KgCLw6hj8HMT2GP5Vx3gQeZ8Yw/92znP58V3dknl+B1OPvcVw3wxHmfF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W5/N1FUzWGx6jHKz3wUYG3jita5jARdxzgZrJ05EXUpDIdoU45rYllgkcoDu2jPFYsaI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kkUfnBSvWn/aIQQozTHuYvP3HPFIkmW1iUE7KjjSMzY2VKNQgZSOahjlUyFhQBbECf8A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cDHCIPzOa0fP/wBo1iXMm6e8McfXHr6UASfC5M3l/J7Y/lXa3HP5VyPws8uS3vZoWLoZ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H+VddN94VpEGNt846djXFeM8S+MFU/wW6r+pNd1bEAnPpXnvipjJ42uwv8AjX/x0H+tU9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I0AHNXosIoGKz4VlYrx0q1mXzAuKxY7k0zkg9afbBhH0FQSJLjrQUnEfytSLHXSsT90U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LcHGXFJJFMSMSEUCJsgygAscVdVunNZNvFPHOS0xP4VeKKUyZGzQMfLtab7wGKthIjDk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AB2GamjtyF2+cfzoA0AUaLKn8qcJo0QZOD7is1V8sbEcjntSeRJKcM7Nz3qyDRYqzBlb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n9Kzo4mVtobbz61L5RJwzFuaALEskUhLIeaVHUDrzVVAEYqM5qbaPfOKgoZ5mJecEVMZU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/wAzYGatJFbFiM0AMedRztzTo7lD/wAszUiQx52oBiphb7RwFqySuzKPnOT7U06gFHEL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S+SMc4/KgCvbTtLyUx9ak3PnnpQqrvweKkO1QdozQBBuUn3odiBznFPji3knGKkeElO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xKqxHTpStJK/MUIP1oiXl+x39xU9qSJCHYD6CgCvYteljtiCHPapi2qcDCfjVu1YBzls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Crai4P8ArgKl2N/cT/vo1LRQB0AopRRXcc4vakFKaQUAKeetFFFADHNQvzUr1EaTGjzz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/Ct05x9QTXPeHFMfjG2/usjJ+gNdTouF8UeJLf8AhOHx9VNcvpzeX4ytf7olI/Ss5FvY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8Hqmf1rxy1Ci9lDHrXu3xYjC30o7FP8AGvBp4m/tI474rmmdNE73waVVUYnoa9e8OSsw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TwqGO1d+MGvZPDUKyKFY/wAAqWOp8R5n8Z4/K8dTyZDebbxHj2GP6Vx0LAjcQeor0L442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A/1tsefox/xrzwblU4P+c18rjVauz9iyCXNgYFmQjjFIaaTwDSSH5a5z3SWPBolFNiOa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fwXp629k+r3aZaONlts/nn/Csbwjo7andec64tYjlif4j2FbviHVUjhMMeAqjAjHc9q9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l8j4LinOVGLw1F6vcraxrBjiPJZ5K5hlaVix5Y9avWGnXupyGYqyxjku4wo+nrW7DZ2lk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6n6elbVqVXES5dkjz8BiMHk+G9pL3qkh+gfbE07y54iB/CG9KpajFE0pQoxB6qK0pb9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PSsu5mDFZzIuAe1elTpxVNQbufKYjFTr13iIqzbOb1K3VZCApGKy8YfPSuo1Eq+WwOa56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r5/M8N7KXPHZn6NwpnUsZF0ar1jt5ilvkFM60A8UqkV5CPtGRuDkUhBzUrkE004qkSxt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u3kenXi27/Z9zFl3AgMO341wVd58ELiK28ZbZpdizW7oPrkH+lejl/8AGR4fEUP9hme0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W8XeY928r2zS6tDeQQxyTXIkRWHyBe+amOo2cepwyC4Qp5exjnpzSarqNndwvHbXMcjq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H4ozpLU7rPPtXOa6P3xroNNO6wU/7I/lWFr64kzS6FRObuPvmsXUAA5rbufv1i6iPmNZ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cqodQQGOMrVCztoy2zGNo4xxWlrD+WinYeWPU1n20skch+TOR6VmUadtCokTPPzCuqsb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HRSzAAgYO4V1Wn3F55a7IVkP1xQBp6VbQfZ03xp8ucZHvTTbQHWQFiQbojnA96ZZy3ax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W96UPdpq0bPbxjdEcYb3rQkvz2MMVrKRCoIAIIWm+QjbWEWSVBzjFI8981uySxxgDk7a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KwZcgs+KAEt4UeZ/MQD8KnlhWO8gMQx1/lWLrniBtEuYorywLNKhYGOUEcY9vek0TxKm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8BfdtcvnopPTHoDRcLnTzSN5BPlup2nnFSQIskaOyknaBnFQTWVyqOTeMwGeMVAlrO0O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C5ZgVf7SkXGBs6+tSXqxi0YgZ+YcZqnDbebdhJJ3yF6+tS3unRC18zc5O4Z5pjLTSR7y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6fPAskoedI/m6k086TZYVtrFmAPWoINNs5Zpo5FwAfWgBPE4hvNDu4YZ1lYwuAFPfHFe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aWFw/wBYzXqF7aQWSxrCPvNU8GRzigznqR6VcRw6VaJcMFZYwCPQ4qP7ZCLtJVwwUGpb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MVcimy28SzRokagE1IxtzqsUimNInBbPNR2eoSRIirA5IzzVu4ij8vdtQBc8ik05l2IR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h/aPuGuJ7WaSAxGSAAAtnIUn/GuN+CUmNRePPYj+dd5+0WN+o6aPK+QWb/8Aoxa4T4Px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Zf1pwLexa+K4xr9n/vH+Rrj/ABP/AK22/wCuX9TXa/F1dutWbf8ATSuJ8RnLWp/2CKTI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f92UfpXpmgf8ea/QV5pHxrOkH3lH6GvSdBP+iJ/u0D6HR2x+SrI/1so/6cZf6VzPgnxB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GSERybGV/oDn9a6RDm4k/wCvGb+QoIZzejcfE/SO2+3l/wDQCa9Ptz++YV5jDkfFTQ/77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dof37VveyRSLlQXH+rm/3G/lU5qpfTJDFI0jBQVPU47UDsefS/8AHsf9z/CpvioN3hW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8hzEcdNp/pVr4lfN4QjP/Tt/SspmiPQfC3/ItaT/ANg+H/0WtaFcR4X1m8/4RDRwhQYs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TXN7e3H3riZ/9hP8BWZcY3Ojvry2gBMs6L+NclrninSxbXVuPOlLROpKqMDIx3NVbmwv5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/vyssY/8exXPalY2iowudXgyeiQoZD+fC/rQTUhpoYHwZYHxdckcA25I/wC+qtfFgY1m1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wbIHjK4VTkeQcH1+atL4uDGq2n0/oKo5zjt3PNX9PtXubVrlJreKNevnShGJxnCjnNZj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lsp7mKPzLeHO9t4Xp7Hkn2FXcTRqxRaYLdHur24adlyYYIwdv1YnH6VyfiV4TestpDPE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QFdHbWunKivea1aQllDeXGjTSDIzyoGB+dYHiUWpvs2ktxLEFA3TR7CT7DJq0xWPWvAv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H9RXBadeXVheX0URi2u6MS0KMQdozjINd94AB/4QCyl/uRf1NcMlw1pqmoEW1tOxZcef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Mer3saBFu5VVTlAgVdpP0FV7nWL1/wB22qXTf7P2g/yqb+27kfdgsY/9yzUf0NRTa3fH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thQDnr24pAc94kmuJxG011PO3zf62Qvjp0zWTY8SOPVDWx4nu5rlbYSyFggbaD2zj/Cs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LPf5W3eDoMd0J/8AHTXj6LmR/wDeJ/WvYCv/ABR9rjuhH/jlePklZJvZiKze5Q4rOxx5b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J2mM4/3hQXJXbjJ+hphDEYFuxP8AuGgk5m64nYDHX+tdR4OjcavpLkxY8+P+LnqK5S7A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Frp/CSz/wBqaUfJO37RHzkeorToUevePyDorc/3ua8ojRDAC0qjhPX0r1zx0if2BnGG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hH+rAwvJfFZR3EyZYowpxcof+AmsfxCmCuHz9BWskUm05eI/R81j+IEGVyM/TJrRElbR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UfdGc811fhAoviOxxJIPnP8ACP7prktIjUvJtcA7Ry3Peur8HRqviOxBmjb5z8u0/wB0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I/sTJYn5T6V5Ghi8vBSU59GH+FeufEs/8U+pLAfKemK8kXZ8oMzjjsg/xqeoFS8WL/lk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YGF5w+Djit+9VP8Alk8hG1s5TFc/tPZcnHGasDoImhMa7YIzwvWQ+ldP8NWH/CZWGERe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pB5a83DcL0I9K6b4aLH/AMJlYbUn6t1b2FAHoXxl501/97+tdF+zVk+GNY+5/wAfifd/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H9mv/vD9cV0f7Na/8UzrHljy/wDTE/8ARYq0NbHcX/8ArG+tQW3+sqfUM+a2eTmoLb/W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8EGu6SO32YDP/AG2rP0oRCLKyMTyMGr/x7AGu6SO/2UD/AMjVQ0oER5LqwwRgVz1CzsvH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iP5V8zaz/wAfRNfTXjj/AJEiEf8ATAfyr5l1f/XuatEjdM2ZfIboO9aJ8naMp/4+aztL2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VokRbRkyfga1WwCjyu0Sn6uTS71HWFB+ZppFv384/wDAqMwDokn4tWAz6Tc7fBOfVT/O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fXQ9W/pX1LeceDNvoG/nXy34qIOt3LejD+VadCeoukv+4Ocfe/u1bRzu5xj/dqtpIjE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DFu5iH5VJoxS53DG3H+7Ti/HG3/vmmkJuGIxj6U4mID/AFfP0qxHtnwZ58IoPUP/AOjD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GVB7EV6v8GMHwxbqO8cjf+RDXk/xq/wCRoUf7JNMk5zTpM2afOev96rJOWB3t0P8AFUGn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+lWfN5Hzr09KgBgkUfxn9aPMX++f1p3mt/eH5Uea398flQB6h8E/9VcN/09L+iis349k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fwT5tJ29bof+gisb49t86/h+rUgPOrUjZHjngdKshZDnbG5/CobcoI4/mA4FSmRRnEg/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9SfxFPRJv+eIz9ahVyRxk/SpI8n+GX8BQBa0uGZ9XsQyKUN1ED83+2K9zc48IShwSCzh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QTr2nDYxzdx4+T/aFe1ai5XwubcAFfLd246dKpE9Twu/EjanckMv+uPVqjZX5OVXJ/vU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TN+9fkfWmx7/ACwfLbnsakoUI5HMgP40pTjl/wCdJiX/AJ5Y/GjE+PuqPxoAZ5a+u9Po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aBcHH3rqT+g/pXjBScnqo/GvbfgDn/hGJM/8/Ev/AKFVRA5f41c6oATj5q88VEz99v8A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2qgDj5jXAFHPR1H/AAGqAcFTHSQ/V6MJ3QH6k00Qj/nv+SY/rTxEv/PWT8CBQAxXiLcR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ZfKThV57LirwWLdjdO3PqBVHVlURpgMPm7kGoA9i8Agx+H9KXOALRD+pP9a5b4huU1MF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XXeCGB0DSxjk2ERzj/ZB/rXH+PyDqY3oJAGP3uPStEBzTMX/ANY7f990zzApwrD/AL7q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4U6OVlwAiD/gIqblWK4cFScg8+uaivebZsqTx/dq6ZpNpOcc+gqtfzSm2b5xRcLFj4Yp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yMf/AB019LeOT/xTVt7Rj+Qr5w+Eyl/HWnkf3mP/AI4a+jPiB8mhwIf7v9BUsk81+Fyb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Smf94gV6pJ1b615f8Kv+PTXf+ukSf+RBk16g/wB8/WhbiZPD2pZO/wBaIqSQ/wA6skr3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AC6Dce0Df+gmnXZxCfrUeonboV3/ANcT/KmBetvtkfgYR3EaJa+Sn2Xb95s/eJ/HGPxr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4gvT/wAsLFEP/Anz/SvQtZ/c+CbaP0iA/rXnvwiR59d8XIgDZigAycfxE0PY1jsb/iLV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JAkAYRCNtvPuc5J/Gtv4TXd5eaVqUl9dzXTpOiKZGyVG3Jx+YrM13w/qeoX95cRx2yrP/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+lb3gDSbnw5oU1reyW81zPceaRC5YAbQMZx7VlN2M0zrAsQQ4RevpURWL7YDsXp6UxLq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1uNxizgVJZflCAZVF4FVbaNZZGyq9aX7fLI23ycD6UsDP1VOfpQBO9sgABUcGueuiFNy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3EspHNZGorKivIuBk0AWvhQnlaNdnH37h2/NjXTXHL1g/DpcaCzjgM5/ma3m5erQMdAP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CyeN9RYnOJUX8kUV6DGM7cdwa81lDSeLNVYHpeMPywKtkxNw/K/GF59KAfnyWJ59ai2k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Tu+VYKMZ6VmMveYrev51IGVlxuqjtlUbSaPLcc7jSGOmBEoIb9asoFyAx/WqUZYzAMw4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9PalYZDNiO4yDxSrMoJYH+KnbN9yEJblPSgWjBgMt19KQx/+tOalSPHauZ+Imq3ukaFZ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3W0soBJUKSRz74rj7rxX4luIkzrdwuxf+WaBfzwOaDKVVRdmeqKsY5I53VKHiGcVneEh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9Zpp5IyS56nkgZ/DFXTG2PummmO4rhd2/wDrTlnibChSD9ajhgRiQ3X6VYS3iXqg/Knc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03VJ9qtu7p/30P8AGvNPjhN5UWlw+pmb/wBBFeZWyY+4A/4Um7ClUs7H0mHjzkDfuy1O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Gt44/CGk5HztbL+oz/WthodvNM0RVlm8gZCk0wasSNvktVkIzNgimtbEZOB+VMkbbXEj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c9o81Lp6qAc4q2cbThRQBima4Bz5LmlFxcnpGw/CtB156gfjSFSBnOaAKSz3i8hGP4VF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sfhV0gt3IpTtReVB/OgClbO5jIdCG+tSnoMKc/WnQJvY84qV0QREB+fpQBBI74+Qc/Wo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51diQBepOfaknQeWcHFAFWN7zH3hn6mpfMvfU/8AfRqF5ZVGAT+VM8+b/INAHoAFFKOl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QUppAaAEzz0pRTTIo/izTTOg/gJoAJulQA1Vu727b/U2Lbf7zNinWcjyQI8sexj94elA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Nq8PQTWYb+YrlJ/3Xia3fpi4UfqBXWXn7r4lK/8Az2sWH5EVyniMeRqqSek4b9azkX0J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ejFeA6g/l6n07/1r6G+I9nbQW8L20WyOSMyNt/vNgk188a+Nmo5P941zTOilsdR4VnAk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i6ZVVlQnK4rxXwlc7bhUwD/+uvY/CkgxDkdTUFz7nO/HnfL/AGTdMhUBZEJ/I15mgyjb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STwvYzAci42/mP8A61eOp/EpwK+YzFWrs/WeFpc2AiSscRjHpTHyYxmlU4AHWnkbsAVx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Vja3OoyRW8O3CsxJPAGcdfyqjGu0ZIrrPB81vFaTHOJDXXgqaq1FFnk53jpYLCSqQV2b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tbcAIvzM3973NYT6ZFIxuJnEk+/5c9FH0rZvtRZLJsHqK5P7XK8r/Ma+tilTikfi9avO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9LaZrqRS+VXgVV1cvBJ+8bFSeGp/NSTI3EelTavZz3EbgrgkcZoqfw26e46MI/WYxruy0+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5VPSq1vdbTg/c7ipNQs5bc5foOtUJORuHAr5OeIxNKtzS0Z+v4TLsvr4bkpJNNfM6C1M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x+aqPiaGCPUjDbD5FUe/NZQkcdGYfQ0pdmbJJJ9SavFZhKvHllEzyjhinl2IdaMr+Q0im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zXmo+mY09aUdKCpoAIFWiGP44rsfg2iP8Q9NRwCGEg5/3DXF10nw3mlt/G+kzQqGdZwo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WrI8vOoc2Bq+h9Hy2tsmqQOsEXzI2fl+hqTVI0FjIEiVMc/d981nzTaiNTt1nSFA2/bj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linCcDIx6V9Sfh7Og0o509f90Vl6+vJ47VoaG2dPT/dqnr68Ej0pIUTkbofNWPqIwxNb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+as5bDOZ1VQwBbBweOKzoPluPmI6etauqI7qRkjB7GseGNzPhmz9azKNC2lD8L2bniux0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OvFcVFaeWp2nG484NdNpNjC0QQtIcns2KANuwVUSUZH+sI5PWluCPt1qcjjK8HpVa1sI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8N1qWawjSWIxk/M3c9KpMGi/Nv8ALlBI6VNbOn2OMNt4FUTpMe1zntTYbNFQD0HpTuSc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cAlRG68Ann5fSsnwO4i8W6a5EipvcM3ltgZjYenvXoUCnzPLwTx6ZqW7RJIk4X74+9xR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fWZ34uN2R6VUg1G2jiAwW59KPKiFw6bBwPSrNpDG1ru2Dg+lVcpKxTXUbc3ZmJYcYAxT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3c9DipLuAC4TbGo3DniobiIeTkDoeoFUUSrrDCNVS3ZgO+KhjvmUvKtuSxPTNaEMLfZY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q1zJwQFNAFS9vbiZI2Fm2Q4qeW51IO22w4x3YCreoRH7MGBOAymrcjLt5POf7xFAGHZz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85DHpUsxvC0RdFXn+E0+xdQ83Cn94epp13LHviyVXnsakgguG1UBj50QUjn5abaw30kK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q8lt/KYNMASOKLC9to7NYnkQHNAHlX7QEVzazaWGl88tayZPtuHFcD8JLjPiNYyhA3F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H7QEsMq6PNE4YKsyNj/gJ/xrzL4WHPidcf3v/ZhTgW9jofjEuNRs2/6aj+lcH4hHyWp9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/j7tD/00X+lcH4i/1Fuf97+lJ7kGLnGpaOf+mrj9DXpHh85tE+hrzV+L7SD/ANPLD9K9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3I/SgOh0FhFiNgO5zVnafto/64Sj9KjsONgPcVYzi7i90lH6UGbOU8QXiaX8QtFv3Qss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lg8TzyO8sKJHn33f4VxnxI/5GSyH+0v/AKDWroJ8qEebHHPz/Hnb/Or59Dopo3rnW76f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gfpWfOl1OclJnB7mrb3bsu1ESNPREwKpSxXkn+qWUr75C1nzu5dhFGYWGOgIqz45G7wR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GAMSD61P4pUy+B4faLFXISLHgq8tovC2leXZwb/sqfM7b+ceh6VtXGpXhhwsqxD0hG3+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18I6d/oaPILcK3msfmYEjoMVp3Fy4gxst4s/3Fx/M1Bv0Ma/iupyzFJJf9qVhj82rn7y3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ey5f+X+Nal3b3l3IfLtp5j6pGSPz6Vm3Ok3SqftUtraj0kmBP5Lk0jBmN8IFCeN3QHIE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/8YGxf2b+gH8hWd8L28vx6wBBHlMMjofnFafxkQfabL3A/kKo5zgi+asxGU2ktwsEzwRE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WqwAFPWaYJtBkeItyOdu7+WaaA1ZdMu0VTJNYpuGdpuVL4+gzXP62qJMFSUSj+8BxW6+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WxC/8/U4Tj8Mn9K5/Wljim/d3EFz8o+eMnb9OQKpAex/C+Yy/DONNgx5ZAJ/3zXn91JD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ht6cMXH8iK7z4VOp+HtuhGDlgR/20PpXBa4FPiG7AC48xOhx39xTKLQvoR93R9OX8HP8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UyBFiz/CibV/KtMXejg/8gV3/ANpr5/6AVBd31i0LxQaXbR7v4vMdyvvyetAGDr0vneR9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u3Ujr+NZlnxMfxrR1eUG0hi8pPlZvmXO78TmsuzP74/Q0Es9/t2LeC7R/wDZP/oFeRSE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9esCG+H1o3fC/wDooV5HcMBdzD/aNZvcoYZn7Fz+NMMr/wBxjR5xx1I/GmGZv+exH40A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+Yk57H3rofCfmnVNMby3x58fOP9oVz11n7VJ84+/9e9dB4XkkF/pvzN/ro/p94Vp0A9w8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J57V4xHFO8WVgY8DkEV7X41jQ+F42PJwegrxCMM6EKknb+Emso7iZZjjuegh7d8Vi+IV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ejVrpHN2ikPHZDWN4gVxIm8OvydxWiJIdEjkcybCCQg6sK63whA48T6e7BB856MP7prk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CSEGcAV1fg+GUeK9OcwuEDnPT+6aBnqHxSX/AIkS5wPlPUV5CsaYUmWIcDrn/CvZPiqv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9WrxrY/y/Ih6dXH+NSBXvFUYAZCGDZwxrnSx64brjiuhuwwU5I+bOPmFc+WA65qwNi2ET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hz2+tdZ8OBEPGmn+XOW5bqm3sPeuZihJhTNzaDp/EfT6V0nw5hK+NdPxNE3Lfdz6D2oA7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p7n+WK6r9mkY8J6xxJ/x/j73/XNa5X40NnYn+0a6/wDZqH/FKaz+88z/AE8f+i1q0NHY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C2/1lT6j/rm+pqvbf6ypZJ5X8fMf8JDpIP8Az5g/+RqzrCLETfvE7/drS+O0ZfxBpvZ/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SwRke396ueZZ2/jf/kS4R/0w/pXzLq3/AB8P/nvX0144/wCRMh/64/0r5l1b/j4f6f1r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ukVeOy5q+0UJI/0s/wDfs/41n6Yp3P8AvAvHer0kSkjN3F/3yf8ACtFsA7yYB1uZD9EA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mSc/MOwHemCFMc3afghpwjhzHm4c/MvSP3+tYDPpDUcDwicdMHGfrXyt4kJOsXX+9/Sv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HjB/nXyv4g/5DN1n+/8A0rToT1LGk+WIDuRvv/3/AP61WlaLccof++//AK1VtJ8ryDuM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k56yfkKRoIxTcMKcf75pS8IH3ef+uhpG27htaXH4U4mLH3pc/hVAe3fBcxnQ4P4P9FZk/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/jV/yNK/7pr0/wCFubfw5a3OD5a2pX83Y/1NeVfGB9/ikj0U0yTB01h9jTMa9T1Bq2Ty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mlPsaboyeT/EatEx8bYO3941DELuXdny4h7baNy7s+VEPfbRuj258lT75P8AjRmPZny1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eq/A8A6fOeP8Aj5/korm/jqcv/wADX+ddR8DQP7LujjH+lN/6Ctcp8dD++UerfyNWBxFr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oTOM4kI+lVbYJsj/AHfYdam2pg/u4/8Avmsyh32iTbzI/X1pFnbPMjfnTRgD7qD/AIBT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A0AXtAkMniLThuY5u4/4ie9ezauMeHCxPUHvivIPCsjP4o0kFhzdp6DvXsPicIvhZCTy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eDSSg3Nx0/1j9T7mk8wBeMH6c08yMtzPhyPnf27mgyMyjMh/HmpKG7s9N3/fNHznoHz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9BR5n+3+tADMN/q9r7/pXt3wM+XwfE+PvSSt+chrxPzF/v8A617Z8D+fA1p/uyf+jGqo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2uB/Ef5Vwu6Tf93sa7X4tso1pMv3P8q4cXMavgt2NUBMBMQPnQfVjRsk/wCesQ/E1CLq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T1Y/8BoAl8tt3+vX8jWfrPyxj5w34GrbXIB/1TH8Koao/mr90r+FKyA9r8MKU0fTgvAF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+ITJLqY5f5T/AA/Wu70seVolgMciyT9EWvP/AB8X/tUbE/h/rVIDnykecjzD9TT0WLjM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Pyon/fVSIJ+MqlQXclCw7SfKXr3aoNQkRLdtsUXShkmKnlRzUF6JFtyGYUAdJ8FYg/jy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dxXvvxMYDSUT0Brwn4GDd45jb+7AT+oFe0fE2YiwJ9FNJkHKfCxP+JJqD4/1l9Gv/j61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ND5ehS4d2WTUEI3HJzkn+lehjqaEIsQ9abLTou30/rTJefzqySpd/wCqI96j1k40S6Hqg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7CoNeONHlHqVH/j4poDa8Tf8AIp2+f+eY/lXEfAtUMviq4j7XEKZ+mf8AGu08Zt5fhiF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s+pv0XxE44Z9QVT+CihmsfhO9X57tQDn5yf1rYCZu0OP4P61l2USG84OcZP61roXEpKj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e8rCgjv7VWUqZZO5FHmXYABVcfWoYPN3SHauagsv4JQZGMio7PAZvm7+tRK14y/MqgAV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T6UAaE5xGfmrC1lwtjnP8NX7iO4EfJ7Vj64rLpuT/dNAHQ+A02eGI+Opz+la56k1n+Dk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1rQHAyatAyeAZUHuM15nZHzNb1GTcMtdSH/x416bbDcxzwMV5XoEHnX9xKXOGuJD/wCP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P3n4Vejt+/NVGk+y2d3clVYxW0ki5HQqpNeaxePPEUn8Wm7/APr2H9axlKxLkluek32R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IAn+lPkwFFcz8PPEGpa5fX0OpG3KW8IYCKEJgk47V10qR44zSUrjjJPYziNkm7HHrVxJ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VBIqk7acLYEYKY96YEsMoM/mKetWWuAr/N6VQij2ttUdDUzKWkOe1KxSZzXxB0zU9bhs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czu53qoUEDH3iPeuZ/4QTxd5SD+z4/u/8/Ef5fer0/TcJO5rQJjxQZThzO5S0KBrLwzp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JIAcgN35pXmIzT0f96RSzIGBIAplFVLuEOfn/KpFv4QvKyH8KS3hO4n5KmMbhDjH5UDO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ZdWc9rd20CQRupWbPJYj0B9Kw4fhLqUYGdZsF/3Ec16fY+Z5bnZUyyN3CCghw5ncz9Eh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G8iER8e1aDFyPQAiq1pHmSR8nliasSqwBxzkimbAWfOQaY7y7G4zUsCM4zUpjcKeaZJk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auxTuy/MCKYysJKSVXOMCgCaXeUzGCxqpL9u2/LGPxNadoqhBmpbnaI/lUGgDEWPVCM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LUinzLGPxrUt9xGCAPxp9wCI+q/nQBkC3uWXiQKfYU5LedE5lz+FX4mxgZzSzsu0/Mo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ihiB3OKbJA5Q/MxFaEOyQKBtYD3pt2YkhYsNo+tAFNdKaWEfv5B+Ao/sB/8An6l/If4V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gA+tWRdQY/1w/OgDaBpazdOuI/snFx56bjsl46ZPHHGR0q1HOjfdJNdxzkp6VExIzT92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sXuY7Ge8Zf8AlnF1NAi7gZpwXoa4+y8Tz6r4hbT4LV40+zbpWkzuhJHGR3rF+Eranba5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oh+9uI37uoz0pXGei3jnYMGoIXyCCashUlTrVdo0QkZouNHI+IPk8d6TJ/fidP5Vy/jR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6XxnME1nRZACDHcspPsVP+Fc54pvLHUQ99YTrPbyfdcdyOtTItF3x6xl0m0YjgoP5V85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inCyHmvozxOwm8J2bjrsHNeK67HEbe8ZlyVc1zTN6GzOT8OXrR3S25YiSva/Bz3aQwfaX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rexie9Bh4k9ua9BsDcQ6Lch5p1ubWEzIB1JAzwO/ANZI0ex33xasj/wgs1wJMmKeMt/31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ya9d8WeK9G1v4d3cVo7u00UbRkrgMdwPFeSIh7ivnc0VqqP0/g2TeEa7MlCgxZHWnQqR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YPy15t7I+uUbjx85wO1XtIkEEh3dKzxw6nPBNXboeVGpTuK0o1PZPmMcVhqeJpulU2Zq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NufTvWFAZJZRHECWPbvVcsGba559e9beleVEVkjALY6nrXuYapWxfkj4XMMHgMlk5WvJ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2GJ2m4JOavfaDOzN/CprKF5JIh3HGWq+kZjsd2fvmvdjTUY8qPz/ABdd4io5vdmFryC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f23lttHTrWzq0ubgL+FZ+rEhgp5IXmvHzejFU+bqfZcGYqpHFeyb92xjHrSUrdTSV84t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ViQ4pw+7mmsO9SJgX5prnIoNLxspksaO1a/gu4+z+KNPk/u3kX/oQrJHBqzozeXqlvJ/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XhJ2qo48fHmw0490fVepyxi7srjzE6kfpWf4sEj6cLuxuIxc253rGzYEo7rXA/EDxS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3D/xoT834jjP5V5Nq3xw1FruVLK2iS3K7AxYrKpz1Ddvyr6mDPwirHlk0fVfhm+gvtBh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x7j8DVTWNUt5ITmVEk+7t9+1fG2hfF7xXoiS29pqBe3kkeRo5ORljnj0rE1/4geIdZma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hWI+nTqa1WxmkfW93qtubvyON5/zxWdf3EeSSeT0r5Efxbqz/ev7lvrIf8a6bwl8SdWt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bMMEzHJX8aiSuM941WQLGTxWXDMm8E9a5ZvHVpcyYhuRJAU+bcv3Sf51oaXqiXXRR8tY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Au7qK3tJvguPkJrnLd0aEmuo0NUaEHYD0pgW01eytHd7mSOHfxiVwn86mttXsLpgtvcw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fhXBfGCN/wC0rN1cIrxEH0JBX/GoPhbPjxGo/jMTD+VXGNzOVSztY9T+3xLIYxDcdB1W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L1P8NaO0NIXBboKrgO0ZIK8E1XJ5j5/IqxXhLk+RIOO4NPa+eSP5bd8gjBKmnlSJ03L1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sFQBjuaOWwXFxfuxbyY+R60WcV88RVGiX5uQWNWo7iJSp3p0Gak0+4twsqtIoy3HNFgu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d48npjNOeyvEt5HeZcd8A1au5Lf7TEwkBCnnmrF5Pb/ZXVZMlhxzQIrW1lLLaowu2AA9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kh+1PmRfU1YtLq2itts05BHbBqOW8gkv1mjlJAX0NUUmMvtJ2wvLJdTttAH3uKtx6NCb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7iob7UoJIngSOc7gD9zipE1dVtwphnGAB93igGyjFp0RkljLsNh7tSXVhEgXbKfmcfx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aKR/MPYVFcXccigJbuu1u4pNElj+zLcAgo5Uc8uTRp9ratCSY1LB8cjNK9/dlSIrFju6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jjYxWROW5y1IDg/2hoEXSdGKrtX7U6nHHVD/AIV5D8OWNt4l3+Yf3Of+BY5/pXrvx8ku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AiKXwKhTuP3W61494Ik2eJ9uPnctVIa2Ou+Kk/2mztLswvFmUKFcc9ua4fxBzaQt6FxX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4P8ADIp/WuA13/jwj/66N/Kk9xGDdf6/Sm9L2vSfDv8AqF9n/pXm13/zDW9L9a9J8O/8e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PodNanap/wA96v2aCTVbRfZ6pQKCo91/rV7T32avbN2+f+VBn1OE+KKlPFNt93PmgH64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3Y2849arfFvjxLaMNuTKM49cVNYkfKATjbz9aJfCjqpmnbsVAUk4pLh2dtu9sU5Gyu3I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IolQHyJH9qs64f8AihYj6LUSY+zMvrTtbb/iiQnoP61tLYhC+AJLNfCdiWs5GfYR80m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qF/NHCBDHbQ4/wCeagnr6nNc38Pnsl8JWZkinlcFxw4VP9Y341tavqEUcR8q0tkI74L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TZHNapc6jfykeZdz/wCwrMw/IcVSfTLvYRcW8VovrPIqfoef0q1d39/ckxiadlP8EXA/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1RxvNnKiH+KXCD8zzVIykjB+Hg8vx+FyDhZBkdOorZ+M33rM+hx+lYvgYGL4iMhxlUkH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tj/tVZzHnealF1Lj7LFLJ5buvybzt3H26ZqtmpobmTyvK8392jrKi8ffHcd800BpQ+Gd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sPeSd1jX/wAeIrC1+1NlcLbNLBIwGWMMgdQfTI71qrY6xqH72O1u7nP/AC0wf61k6raX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OvzBvwOCcGqQHrfwm58B2/8AvN/6MauE1xQviW6LhsZ52nB/A13fwm/5EOD/AK6N/wCj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G7/AOvyfJu+uTnimURzNZean2ZLsR/8td7qT+GBgVL5+lA/8gy5b3a6/wDsar6elns/0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GG/UmrWNDXtq0n+95a0Ac9q2ArY4G41mWXEv4VteJfsQtVFtFOgMjf6xwTgjgcDt/WsW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z3/SRnwJaD/YX/0UK8ku/wDj8uPufeb+HdXr2h/8iLY/9cl/9FrXkl8YhfXAMY++386z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0Q+kYphuZP8Anqo+iinF4gP9RB+tNMqdoYf++aAOVvD/AKU5z1c/zre8PTSrPZ7Z2X94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rYupMY++f51t6BM4ns8Kv+sT+D/aFadAPoDxgF/4RWLnnYf514YkzBhhyOfU17v4uCjw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eExzMASJAMN/eHrWS3Ex7SvlvnY/iax9fMjMnBPHpWtLdvg5uD+YrK1eYuU/eMeKtCId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yut8EKf+Eq035W/1n/sprktOf96+Wb7ldZ4Hcf8ACV6b85/1n/spp9QPWvisWPh+Pg/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YxQcH/vj3r3D4rMo8Pxnj7vp/s14h5yiMcD86lgV7yIhM+3pWCw2sR71u3k+5DisOQ5k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2ufJT912H8QXt9a6X4cRSx+ONP8AMTaCWx8wPYelclBPGFUZ7V1PwzmEnjnTwO27vTA9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6f1rq/2aB5Xg/WfMH/L+PuP/wBM1rmPjGmY5pPcL+lbn7M1xF/wg+qD/p//APaaVaGj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Zqtb/wCsqxfEFiar2/8ArRUsk8r+O8jjxRp+P+fBcf8Af41maUM5+lXfjxJ/xVumD/pz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5/EVzzLO58dn/ijIf+uP9K+YtU/4+H+lfTfjo58Gxf8AXE/yr5n1If6Q/wBKtEkNi2GO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kgRE8elVbJ8OcqT+FWTKgJ/dOTj0rVbAOLSnnyenTmpLVpPtdv8AuesiZ59xTDM5xiF8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1wfuX5lTHH+0KwGfSWqgr4IQHj5a+W9f/wCQzdn/AGz/ACr6o8RLt8ERjodvNfLPiDnW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p0JG2LTfZ+AOvrVhGnxyq/nUNk7rb8Rk1OkkjLzF+tSWOzN/dX86bmYt91PzpwLj/ll+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9aAPe/hcmfh/CSOtt/7Ma8b+L/8AyNbY/uV7Z8LVH/CvLYnjMCj9TXiXxdP/ABV0g9B/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9mXDL1ParA+0bOGX8qr2fmfZ1wq9T3qwPtGzhV/OsxDcXH95f++aMXH95f8AvmjNz/dX8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zpgewfA1SdBm9TdN/wCgrXJ/HD/j7jX/AGgP512fwFUtojZHW5kJ/SuL+OWf7SQD++P5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ifvG6DtUiJJg/vW/Ko4zcbE5Xt2qRTcc8r+VQUO8kkcyv+VAgHeR/wA6bi5P8Sj8KTy7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NrwZbZ8W6SFJJ+1J1Oa9r8aLs8PbfU5rxjwAki+MtKLuWzcfyVj/AEr2z4gJ5fh+E/7O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Rxm5kOW5dj97Hc06OKPj73T+9mmCOQknzW7n19KkSKTj963T6VIxRFb4+6T+JpRFB/zz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7/8AfVH2bPWR/wA6AJNkI9Pzr3L4JqG8DWoTjbExP4ua8INqo/jb86+gvgpbCHwLayf3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eX/Flg2tgehNcWAmeg/Kux+KmG18geprkBH6x5FUA8eWB/BS5Qc/LTBHB3jWl8uD+4tQ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/DNZ2pujfcfP4GtECAdRH+VUNSdBwgH4CgD3iztWbRVmw2IbVY249QvSvNfHky/2w8fzZC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27DworMFz5S7f++R1rw/xzIq69LkDhdx49c1ogOcWR8DCtSiR8/danb19Wpd6ju1IQ0S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W1LzHjO+IL9Gq0LhQcEMfoKq6jJvT5cr9RWdtRpnZ/ART/wmDH+7B/Nlr1/4okJppz3j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iyRj/cRT+Lf/AFq9U+L7bNJPqqMK06Ac98I1kTw9beYc7tQP6LIf8K9Fj5NcB8LOfDli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1d9D2qFuJk+cKKaTzzTv4RTGqwRWn/1w96r67zYKn96aMf8Aj1SzHM0f1/rUOrHclsmP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SanxFfZoqqO0X9K5j9n858KapN03aq6fkorf+JUmNKI9FrG+AUfk/D25nkHE2qSuv6Ch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r0YA59q2oH3gHB5HpWULaWe43DII56VcRbwkKs+3HtUSJWhqqpZPmpkCjee1Vgs6rl58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SKzGazEBSAT0qKyyCSV7+tZv2W4GWN01Otrd5cr570Aad2w8tvnGa57xK6jSvfbWpeWh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n/FYKaTvzxtoA7rwumzw7aAj+AVZkAxTNGXZotqP+mYp8w+WtIkMfE2yKV/7qZ/IV5d4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XJ/nXpd0/l6TeSf3YmP/AI7Xl3g/T7QWkJ8s8DP9ab2KWx0evSiTwxqqW4eSd7R1iRF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UOla2IkjGj3/AH2/6O3+FeyrEizJ5XSrgjRyCw6Vk0Yyg5M4f4W2lzYJqs9/aTWhk8pE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v4V2Mt5b/wDPSlMUfm48vilkhhx/ql/Ks0rGkYWRUa5jL5U5HrVqOdJVwsgJ9Kqyw84V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XBq0VYtK+1jmnNcKP4TmooV3HHU1ZNs5H3aYxtnKu4kRmrBuOf8AVmktYGGcgVOY8ckC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sJOKcLi4x80WA3vUluf9JIKgA1ZmjAVmGOKQ7GfHPKhIWEMf96nm4uXiYLCA3+/ViyRS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rYzlWOPpSE0cxrHjy10G5fTdQsbl7mLG/wAnGznkDJPoazo/iVY3VxFbx6Xcq80qxpuk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T5S3jfUSQcZTH/fArI8ORySeItN/6+4v/Qh/hVGMqjvoe7QzXCDiBf8Avqllurtf+Waj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ahlbccAimboltZ7ox/cUVailkx85FVIR+7+YmrEWwDAUmhEnF+I/G0+j63c6fBpcMogI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APeqth8R9QutRt7NdGs900qx5MzcbjjOMc1yXju8j/4TXWN7Ip88KAW7BVH9DTvBb293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wpyD6c/0pt2Odzalynuyo56AcU2RX2lsZp9qoSRgGyPc0k7jaeaDoIEEsoBA20y7inC5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GJbA7VHespRYwxJPWgBIIV5LE5I9aju7NHjZ1zvA9alikRDtZxk0k9xFtKhsnPagCpbW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nPBCEYeWSfrT4bmEOULYapC6yJheSD1oAiitIWQBoB+ZqT7Ba/8APEfmaUAkYDL+Yp3l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c8/t/FV7DbwWtroWm29vD80UIuZGC5JJ5I5ySTVwePNcB/d2OmR/8DY/zrm9d8a6dcai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K7Wtgyc/UA81jH4gajbw+XGbH/e+zL/hXcc53n/CeeIpA/lppif3tu7/ABqhqfirxFf2r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IO+CJg35k4rlH8c3l3pssF4LRxIMBlhCEfiKwX1y5WbzFm3v/DgZqZRuB2l7q+p3tsIL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VQLI3pls84xWlD4m8Rw2cYF2Ut+iHy0yfxxXm9zr9xNL5ksZDn7+0bf5VPDrV4VZfLuZ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OKSiwPSYtc8USWn2q3vZXiHUoqjH6VTi8Qa7e3sVmdVuBJK21RtUc/lXJW+ua6tt5Fpb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pRZal4hgujPDZ3Ekh+8ZLdiT+Jp8o07HpdloOq3OpW7alqUsiQP5qo7DBIGP61meJ9Og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iAb5gOPWsix8Ra+tzHNfaZerAPvusLYUdya3fE7W1xo8RtiWgkUuAevOSalmidywpiuP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+VeKeKbu1t0uxLJsySf1r17TEjufhvFBJztBG7/d4rw34k23+j3HHOD/ADrCZtR6mTpX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NlgmS5haKVWTJx2xzxXZeE5NTu2R5f8AUJbNH8/3mUoR+ma8l0jTvmHln7/92vSfB3gu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Y/1p/lms4xuamn4Jllm+HHkSyfcjK7HT7uGB4P4VnHr717B/wiGl6f4Mvfstr5TJbO64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F5FfP5vC1RH6PwVO9CcfMkVtqjjmgtgcHBNNYnH0prfMR29a8nbQ+5j5j4j8wzyBVqW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WMKRtp2CAcUkr6AnyqxRnLedgjAzW5pEkbRgFgpHrWLtMsxO7LA8n0rV0rT5r2QJCP3f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qQmow1ufOcRYDC4qhz1nZxOn0iwaa6EjDciHLDHGfSpdZmaV5EjB47A/d9q1LN4NPWLT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kmqs+nFJnaaYDe2cgV9ZF2Pxqsowk+XU5IpIZd0uMA9xWfqTeZO4J4x2ro9ft7ZYNqSs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n5SuVySO5rycxw1Wu7R2PruGs0wmX3nV1kcs3BIpPrW3faaoyVXFZc1s6YLDivBrYSrR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JjtKctew0Y20gIIphJGRTYzyea5bHrsc+MUDpinbMkU8Rc0EsYAPSsDW9c/s6b93V7WN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mxXneqXsl5OzscjPFerl2Fcnzs+N4lzpUIOhSfvM6Hxj4617xIR9tuJFQAfJk4/Adq42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zPs6Hmqk75PJr6OFPTc/L5z53eQGT2phbJFMpM1fKYsd+FBJxR+FJ+FHKLUv2V/LCAAf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L8txJEP9hyKwMnNKCc5FLkGdzpXiW7glEqXsm8f3mJ/Q1654B8d/2lEtu84Vl+Vv7wPq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lyENadvK9tKskMjI6nhlOCKmULjTPrHUtBsvFTRJqT+YsAOwpIV5OM5wfYVY0bwXpui3P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RSzs3XjufQCvJ/hB48njuF0+/PmjYER+FH4mvdI7q3miUxSpJnmoj7o2ky1HZXqsWW9d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1sKrehfm9DWoNQtEYhpkXPQZqpFdW6qS0uMv1xQIhjtpzKqvdbz7DFSyWTiNy00hGBkF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BUgZ6AU6a/hljdFzkjtimIuW2n23ygxgkqOTTbayhd5d8Zwr/wAJxRFd3YChLZyFA5zT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ZmOX9KpICp4ztEh8NXr2xkikERIIPIORXlE1xdLC8qzzmT3f7x/OvXdZ83U7J7OVZLfz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nW+HkIhw2p3JT2hQf1pky1Oy0mOJtOSUJlnAxTTEBqR4H3aq2U93BDHBbxpIifJvaQLj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9LrlIA/8LZz/AEpFxVzYuwy2UuTkHJFLCm/T4cdsE1zrXmrS5EjxqoJJ4/8ArVOseqvE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Kf8AGgo0YYwl1KpxjbUF5EPJyvJDVT235m2tMpOO1JIsicys5G7tTE0bQXMfy7etV7LC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UC2o2ZE8p5+lR2mnQyM/mmR/m7SYpCOM/aA+fwLE+PuajEPzyK8R8JHy/Fecb/nP8jXt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eyTwBwy3cRO5ieATmvDPCPmL4pjPmdW+b8jQhrY9E+M3OmK/uled61zYKf8App/Q16L8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kf0rzrVf+QeD/wBNB/I0nuSYN5/qLA+moR/zr0jw9/qMe5rze+4tLc/3b+L+dek6D/q/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xEY57Vfsebq1z1LsPzFZ0R/dcVoWH/H9YD1nA/MVZn1OK+L/ABrVp/10/rT7M4Vab8Y+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aW0Pyis5/Cjqp7GjG2G/xqbILf4VUDgHOR+NTI2cf0rNFM0Y1/cnFJrUZ/4RNvTH/s1L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Fv8ABrD0dv51RCML4cYPhi38wbkWWXKjjP7xq09UvEWZZIbVI/8Arr+8/nWP8Pyh8Kxh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4z8xqxqbhjtHQVBsiG91rU/KMSXjRj0gUR/yrPFpqt8fNMF3If77Kx/U1P8A2re2cXl2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eM1RkuLi7OyWeaV/9p80GclYyvCCtH8QI1bIIEgOfpW58YV/dW/s39axPCo2/EC3B/uP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/cRkdpP5kVqcx5qY/enWryWtylxCdsqcq2OlGT61PaXc9lMZrcoJNpUFkDDn2NNMRLPq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8uZW6L5zEH8OlY+qq9vJ5UiMkhGSrH8q2ZtS1G9JE13LKPQYAX8hWTr9rdWnlC6t5YWc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NUB6x8Hst4KBHQO3H0kNcH4r48Q3AAwd/wDQ13nwYG7wWxPBEkv6GuE8ZAjxBKCMc0yj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b/Z/OlVjnhKHZu0dAGdq5kMC76oWhbzRir+rl/J+ZcVlWzP5o20CZ9EeHUkfwBZOoJKw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eQaxGRqVziT+P+pr2LwNKR8PYPMPP2WP+RrxvxCki6xciN/4j/Os3uPoVPL55f8AWl8s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9ZT+VBglxkyn8qAMO6H+mOOPvVqWKKXt2Jbhh0+tZd0p+1EcdetaFgrGFGy3DDp9a06A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SI/7NfPkkaEsD/eP86+h9fUv4Pi9dlfPE8beY4z/ABH+dZR3ExRBAR0FUdVTYU2AVdMA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SnBNbIRBp6o077+fl711XgdVXxbpuxV/1vr/ALJrk7NQ077ueO1dT4FVF8XabtVh+97/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4sn/AIp+P/rlXhqyR7ADsr234tDGlK2eBGdteI+VFnOKgAn2GI4RfzrBkB804remSIRH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O0GmgNMGHyUxs+73HtXTfC5l/wCE60/G3o/Qf7BrmQlv5KYjH3R1HtXS/C5I/wDhOtPx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kgPVPjCm7Ti3sG/StL9maGOTwNqr/wDUR/8AaaVR+MP/ACBsj/nmK0f2YR/xQGqen9o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tjt7/hiB0qvbn96KsX33jVaDiUUmSeR/Hb/kdtL/AOvOP/0c9QaI44+lWPjt/wAjvp3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Kp6IRx9K55lndfEAeX4T2+kP9K+ab85uXr6T+JsnkeF4l8vfuj2fL/D6k+wr5pvT++c+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LZJqx52GG3PSoLJlw5Yip/OiBGCK0Ak82Pecq2dv92rVhLF/adl8rf8AHzH/AA/7Qqt5s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tWdPlj/tOy+Yf8fMff8A2hWAH0Xr0f2fwZ5Ykd97O371s9SeB7CvlvWWzqty3q5r6h1z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/HzLu+7gnGPqMGvl3V+NSm7fvDWnQRNZyhbflW/Kp0nVl+435VFauiw/MR+VTLLFt4I/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9AlXd/q3oEidz+lAkj3d6APoX4VNG/w7hjA/eJbRll9M14Z8Wx/xV8pzxjAr3P4XCOL4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hDN6/LXhfxUbd4ulHbGRWhJiW8rC3H7p+npUxmbH+qf8qjglXyE6/lUhmUKOvT0qAF8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UeY//ADyf8qjFxHj75/Kl+0R/3z+VAHuXwEH/ABJM4/5azfzFcF8cv+Qon+8P5Gu/+B8k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ZklwT/vH/CvPvjJm41YCISyjdwUjJ7e1WgOHjnlIA8r9RU6vOR/q/wDx4VJBZ6g4G3T7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yLTNWfhdE1Bj7Wr/wCFAzO3T54T/wAe/wAKXNzjhU/E1qDQ9eY/LoGqf+A7D+lSL4b8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L9/40CJ/h6XHjLTBKo4kYjB/wBhh/WvbfiRx4eg/wCudeU+BfDmv23iuxu7zR7uC3i3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DrXqXxAaXUtFgt9Oj85/Lx/d/U4FAdT51Jk3Hp/30admc9wB7iulTwL4rY/8gpE+t0lW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JdbVPrc/wD1qko5Dy5evmoPwo2zjpOtdqnw18WMf9XYL7+cT/7LUyfC7xWRzNpy/wD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4XZOes3/AI5X0V8Hc/8ACvNOyf8Al0WvNk+FXiTb815Zg+iq5/pXqPhCzvdD8L2+kyWz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BAJHfkU0I8W+KQMviU4/d7Cf6VzBhJ/5byV7B4j+G97rOofakvWtl2hQht9/QAddw9Kz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60/8A4B//AGdMDy8QR5+/J/32KetsvZ3P/Aq9Vj+ELfxazcZ/2bYD+tTp8IEP39WvyPZY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7Ko5y/5mqF4g83Fe3f8ACoNP/wCgnqP5p/8AE0h+DmiZ82W91An/AK6qv/stJoDvbAf8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K8B8aAHX58/3F/ka97isLtbFbRLuMQAYx3x+Vc7ffDTw7fXj3l3HI8z/AHiJ2AP4VSA8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9xi+GfhCP/WWaN/vTSH/ANmqxF8O/CQPy6dbH65P82pAeDYHoKo6q3CYr6M/4QfwfF10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NH4V8IxfcsNNX6QpQB5f+zyB/wAJHe/9c4//AEI16J8ZrmMWUozwq4rVsdK0HT2LWf2S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P5CpZG01TmSYSf8AAs0XA5b4XBT4U0t06GWds+vykV2wYDvWf9p0Vf8Alrs/4FSNqGiL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ahdQOZAPxqKSZQP9av51mf2z4fU/eU0f8JFoKjiND+FMRZMgLA5zimX7+bcWHl/w3Su3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Iv3YovyqN/GOir0iQfhTFYveOpZNSjeGz/eZHy9qn+FVnPpfw9g0u+RFu4riR32vuHzH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410xfu7R+NRaP4o87Wri1gYNAFVlYN3Oc/0oZSlZHpVrcNC+9n+oJ5NWIryATfOTz04r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zoFK9GAJzVbUbqM3O9mmCjqxyQPwrJgmd3NLGV9qbbdCRXKQagElE7xT3Frs+X5zn8q5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LVY9P027Nvsgj3ZjXdI5znORnFTJ2A9cYjByeKSK4ghPWvF7LxR4nuNWtY21OQb5443WN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ObeM8PHUKVxKVwvLlZYSVbIrA8SyJJaRxqMk4H61uzWqiIhVwK5rxFGVntlVsEyqP1qk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u1X0iFPb09zSwDbZwD0TFI/H51sjNlXXX8vw3qcg/wCfWU/+OmvO/CsjCzRMdBj9MV3nj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z/y6uPz4rjPDcapEpxQ9i1sbETkS9KuRMWQ9qrwqGuOlXUQKSMVDRViuz7X65pGnwT+7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tTCIA8gYrICgHMoJ24xTSz9FGc1dOxQ4A5qPptOKaEUd80cuQjfgM1ZhvJiOVb8RipVC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nhAhLKT+JzVAPikbOO5pxLhCz9KTTlyx3cmp7pSyEYwKAKbSeamIt4b1xTA0yxnzXcjv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Fcn2qK9i2xMhZeTxxSKKqRTE5hchT609oZ1iLNIeKuQqUgQHHA9KZdvttz0yT6UAZLeH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0a0kuJOXlkBJP6ipoPDOiWMq3Vto+npLGdwZU5B9uTV21l2qM8VLdzZh/wCBCkZcpWWF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dUALE1own92MkdKhuyvlg7h1qixiRgpxUiKFYc0+Db5YpJGQOKALCWtk/wC8ktYHcnJZ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jkDxW8KOOjLGARTY7iPyyNw4pJpY22/MKBWGtbl/mEpGarvb7CVMxJPrV2J1PG8DFVry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CSIymKIMTzzVpoYw4I6471XtJoGbzXYVLcTxEgqc0ASLawuQzIM5qKe2gQjCDk+lIl38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oO6hWNAFiO0t3fd5S59SKkeJI4flVV564qIXYVQCrcDnFQTzG5gZIiynFAHzlqfN/cDz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S/d+gr0l/hTqhkLNqlnyo+XDg5+uDj9aT/hVOsf8/en/APfcv/xqs2mcTpyuem2nhHwt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4HFu/U5NT/8ACNeHTx/Yth/4DitocDAol+SPfXpGhlw+HtEjI8vSrNfpABVtNLsEHyWV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VB9aDQMqPY25P/HvB/3wKa1hHjiKIf8AARVvIz3p24YxzQIzUtVV87EH0FOMKh88D6Cr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k4GaBnO+No/+Kdudpydh/lXD3OoQSabptnsY/upG3YwCAxGP1FekeIIRNolxGR1Q14tp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ArbP944z+eKmRcDqdAaNfB1xFO2CkhTpx8xOPpXj/wAQ49/mjHVTXr3h8PLoWqxxJG79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eVePkyX+lc0jej8TOH0K2VDGQO9e0eAWCxkD0FeVaPGNqcdDXrHgUIEOfSoi7G7R388/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uhZPk/3TXz3HlmLGvovTV3W5AGcg/wAq+ebldl5MmMbXcfka8LOF7yZ97wRUuqkRB1py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ivCP0EcOK09GtPPimf7R5KNlW24Jb25rL6GrVncbI2FdeDdP2i9psebnHt/qspUPiRL4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3Rj1FdW0yRhVhXZH7VyOjNIbuU4zn0rUZpCwHmFfavr8PClFJwSPx3HY3G1JONeTv2NK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gUmqamGsY8SDP1qBkX7Nht31rFvGREUHBAatp1IR+JnDSwlas7Qg2SajOrW+4tk1NbSR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uWhe1z71HaSKIevANYfWqX8x1LJ8Z/z7f3F+9mf7E7bSMEDdV62tI73TYoHQ5YZ3KcVRu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kbiQauaXcxx6cCxGVGDuOKidWlUi9U0XhsLjMNVTjCSafY5TUIDBeTR44ViKrxLt6mtC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2P8AOqzR5VSK+Qn8T5dj9wwvN7GPPu0N6nrT2JVfvUzYwPSnMjFfu1CNzzTxbOZb6RAd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/GFjJFeAyBMM2awZVA4r6/B8qoxsfimd+0+vT5yqQufVqhmjfOSAfwq7bxtcXAgiGWJr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SMvjNdPPY8n2fMcM6Efw01V+v5V1V3osyZzH+lUJNNdQf3ZpqZLoMxOpoII61rw6axP3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RT5yPYSMTI704bauz6e65+U1TlgkTsapSJdOSJoJNrDFW0nzWSJCpqaKfkU2ybGxaXMkE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V/wz1TTdW8MQTWczztja7PgFSO2BXyGpzjBr0D4L+KNR0PxNFbW0g+z3RCyxnnPuB61n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r5EeMcgZ49qz/Kj8+cOBxJx8vtUlp/aTW8beZD8yg9Paq6i886be8XEnPHtSKJXCiaMB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EDMAM1QdrjzYx5ij6LVt47ny33T4H+7QBZtXUwIM4PekgOLmUEnnGKzI7WVWQee/zGra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lAzQJly7LBYxuxlu5q9yI8gqxrEvLDaiYnYfP/EasNZyouTPn6GgViKyCCRgZow3mE4P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fMjCgHOOagFrDdtvK4ZCc54pbS0iS/ijKYV0J45oKGXbr+8CzIxYEDirdpe2cVmiTzor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rEzopBAJGalg060eCJpbdHZgCcmgCIzW5uTKs8ewr8tVLjUdNY+WbxPMz2Ncl8VLNEvt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L242Vj+DLa3k8VaeHjA2uWXbxyFJoMZVbS5bHp8OoWxiCqxIHU+tRWOpQh5GRGclsCrl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AemOtQ6UkKNIqhclsms2zQ4H48Xc194OksltnjBkVi7dMA5rw3w223xRGf7z/wBK+i/j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x/P/AOvXznoIx4sth/01xRT3Gtj0n4qwkeHEY88CvOtQIfS8/wC0pr0n4mP5vhJG/wBl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RC3+6at7kmLq5/4lan0u4v516V4eP7p/rXmOrk/2Ox9LlP8A0KvS/D5/dH6/0oQ1sdNbH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Sj/p1p7TLWXbH92PpWjpR/0639plqzPqcj8Z0xqNu/pOP51WtSTFx1qz8aSQ0b+kq/0r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qzn8J1UzZsmCRncgcnrv/pVuLaHTYvBPNR2BRYiGj8wHpuqxbbFmXCkHPftWaKZpW/B7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J5I44/kk3StuO7AyOPwNTLgKTTr37P8A8Ijc+Z6NuqkQjkvAzovh9kkZgqXcucHHUg/1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ztz+lZvhFwdIuMAkfa5MY+gq9d+XjEbv/wAC6/pUGy2Kt7KGhSLy4xs/i28t9fWqymRyD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pJgZONhOKREkX/VRSB/9hTQTJXM3w4cfEC2B67JM/ka6L4tt5+lQv8Ac/eKf5VgaFZ3D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cJl9zSIQo+UkEn64rpPina3F9pubG2lnO8DZGhOK0OWUWjzDvVi0k8rzP3Ucm/8AidPu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rknTR70f7y4rSstB1qBGMvh9rl2Py+YSFX8MjNXFXFYx7fVLyxDRWU5gU/eZAA7exbGc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y8bTzSytk8yNk9q7RNH8Tr/x76Lb23/XKKJf1Jz+tZt14D8U3jbksBu95UH9a0skFjuf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e8sg/kf61xHjxgviKbjqRXefDnR9T8PaE1nqcIinMrOAr7uCB1I+lY3iDwVrep6vNexf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n+VTdFHDI6jojfnSNKwPCf8Aj1ddF8PdeP3pLNf+Bsf/AGWpP+FcawfvXlqv/AHP9KLi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HNZNmT9pFesN8LNSukVf7TtRk44iai3+CmoJLvbWU+gtif8A2agTR1HgJTL4BtGk++IM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hJ/bl15Y+6T/ADr23RdAn0DQrfTXuVYKCpkcY3c56ZOOtcrqfw2iuL6S6l1eZPNbJCRj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nlCtdHqyU8+ft5YV6uPhNbj7+tXLD2Kf4Gnj4WaYo+fUr1voU/8AiaAPDbwfvT65q1Aj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X+HvtH766vCf+uy//E1p2/ws8MYwGuX3/wDTx/8AWquYDq9XlH/CIwf9cx/Kvni6hla5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nX0fLobSWYhlkXy1GOT/DXNN8PfC+STZPIT1fzX/xqFoFjxUQsB80kn51W1A4wCa91j8C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3mJ/m1P/AOEL8JE/Np0H4j/69UpWDlPn2x4nb6V1Pgcn/hLNN/67j/0E17DF4T8Ixfcs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rVmPw94Xt3FwkNjDKDkGO0VSP0o5gsUPi1LEnhtec/JXhYjBXIl6j+/X0nPaaFMsbT3Mc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YLbw1F92CD/gMaCpuHKfNjxcH97/AOP1lkS7sGvqYy+Hk+6h/wC+UH9aZ9v0RPuwk/8A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3xWMkojMcFy/+6jGur+GllPb+NbKWS2uolXeCzxMBypHevbI9a8PKAGCg+m8E0ra94bX7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MWEN5ZSjT42uGcDCRLk1p/s9PHo3gbULfUW+xyyXzOsU+EfGxBnk1O/iTw0hO2PP4VG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rcH8Kv2gWOtvdR04/8v1uf92QGqkep6cpz9sT8s1zMnjHw8vSBMey0weOtBjHEcY+pH+N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T02+1vxfa3Wmw/aLeK2SN3VgAGDuxHOOzCotL0q9tyu+0IxW/J8RdCX7vlfpUQ+J+hr9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Bb8YJe6tpQtbS3DMY8fNuXmvJm+FXimaUMyWkYP95mPP/fNemS/FHSeGMiLjgfWqVx8V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QDrV3A4W3+EPiVQRJcWQ+nmH+lWo/hJrClS+pWw+kLGuil+LkIV13KffaKqH4o25Ibh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f8Krux/rNYiT/t2/xarun/Ca5iuoLk6qsoikVwv2YDODnGQ1KfirCCdsOP8AgIoHxZxx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vdT0y4vLZbV8RYXBZcE1wTfCTTZrppG1C/3lskYUD+VV7r4sTDLLC5XsxIFUJfi7cnay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wOjX4VaNFw91qLf8DA/ktKPhdoKnOLuT/emP+FcrL8UNQn5aAH6nFV3+JGqHhEVPo1F2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rgtbTf8AApnP9auw/Dfwoo+aFR/vO5/9mrzRviJq7fxoPxNQSeO9XYf69R+NRqB7nZaR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g0VsqhREMEYH1qjeeBfClzO99fwWU8hHLvHuJrx2LxX4iltmuI9/lr1bHFZNz441tmwZ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cV8MeDYB8mn2v/gKP8KeukeGUPyWFn/34Uf+y14QfGGsyfevz+eKYfFOqd70/nmjmYWR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kVqv/bJR/SnAaDD93yF+gxXz63iTUsc6i4+lQt4hv3POpy/gxo5mFkfR4udCHyl4se1C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cV4HocHiDVw8sF7MYlHXfWFquoazZ3b20t7KADj7xo5mB9LNq3h9Djd+bD/GmHXdBX+J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pzybuY/8DP8AjTTfSY5nnP40XYH0w3ibQE/ij/8AHTUbeMNAT+OL/voCvmj7Z/tSn/gW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6nNO7A+kH8c6Eh4eL/vqo5PiHo6D5Xj/AAevn7Ro31TUEs4UCu4JBI9K2fF/hOXRrRJV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B7FP8RtIOz96ox71WPxG0lS589Pzr53W8TjMZ4pr6ggP+rP50XA+hX+J+lrwrr+FQv8A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V4CuoeiAU77e2Og/Ki4Hu8vxWtsDkfl/9aqk3xWj/hJ/AV4kb5z/APqr1Xwp4JsbzRpJ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h/d3DIouBp/8LWHpKfwpknxYY/dhlNeT66kul6jJa4xtPU9xWeb6XsY8UXA9gk+Kk5+7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ffN92J/xJrycX8v99B+FKL2b/nqB+FFwPU/+Fl6keDE1U7j4l3scvMJrzg3k2P8AXf8A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oIyc75UX8zii4HpX/CwdWkiEqRNs+lQt4+1eU7kjGR712n/CL26+GdoRQ+OuK8V1dJbX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2NFwOxfxnrsh3EqPxNQP4u1p+POUfjXDmZ1481j+JqMyuOck0cjC53EninWyPmvFH4mq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9D/vo1yRmJ9fzpfMPrT5AudVbeJdeuphDA5kc9gTVrUNR1+xkC3crIx7c1s/AbSEv9Rm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/wC7n+tbHxksLW23OoG4fd29ucf1qbAXdF8JQX9pY3dzrGo7ri2MjbZFHoAPu+5rYXwH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P+3kL/6CBUnhMFNG0yF+XjsRn8WH+FbAl2960WwGQPAPhoDm31En1a+f/GpU8FeGE/5h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v/Zq1ftJx1qJ7n3oI5jAj8NeHP8AhIUjXRoPI8gs252PPbq1Y/xG8N2LPpNpoGn29nPP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Cjg8+prpo7yX+0XP8C/4D/8AVUtkou/EVm+M+Ursn1OKCjjbf4bTpbxtPcXDux+bjAFd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u08oPu1p+OPGOn6FskNtJdf3liwpUY/iPTH4Vm6V4q1rVbO3u9P8JXEkEylo3a6VQRkj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r+7HIqDUbyN7o20ez5cbl/jbvis2zvfFs8rxr4e0+L/amvWb8MAVkah4V8Yy6j/aUE1hZ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Bj7vJxipshxjc6sW97bywASI0bo7Mm7LLIehU/3exri/Fq3et+Izp2haZHOlqAZrmN1J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OfXrVu4g8TraxWcdlBHdTjyjdQA/MR3I6Zrt/hl4RXQNFMVzI080rmSRmAB3HrjHaokt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hHxDFrNndX1osVskyPI7SpwBg+texfao1b95zUFxEqx7RSrAG8vPNZ2IjGw+6vY2QBM4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fWoQA/vFP610N9AqoMY++KxtQjjbU4VUHIZaaKPQ1G2GNfRaY/IFSN0pgxnrW6IZi+Pj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RhfzcCuQ8PSPJGqgYG0V1HxFYjwnOF53Sxr+bisTQIlWJMjHH/16JbGi2NW2Uq2fepZJ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HGfxq2iIR071IyNXYsOKkdzinELu4FNmZQKhoDA1fxVpGi6h9g1FbppdgkJhi34BJxnkc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maNIYtRZ3cIFNuByTgfxVwHxAuZW8XXnzApHtUfTGf61l6HL9o8Q6fD/AH7qIf8Aj4qb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gujMwQqBn3qRre7SNt8qYx05q8wVmMg3BvTNNuDiFm3HPpVF9DgPEXjyTQ9dm0uPTvPa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SoOMbT61BYfEe81LU7ew/sqFBcSBM+eeCSAO3vXB+Nb5H8a6y0jgEXLJknH3QB/Sp/AJ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EC5VuCOwJ7fSmczqS5uU96ihuHhVkkxUb285AMkgPNW7WVdgTcBTZyioBnP41J0psrra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c1DqFk8ZVw5PzL3NXYQnCbxk+4qDUAgMYZxjf6igsPse4bjKcZpRHtIUsTipkmiVDtYk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Ku73oEMlExwwkIx0ogiMj5ZixxTlK8c5HfNEO1bgn+GgZbjsVPSWQ0r2oXglz+NTi8UD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/wCvVCJYLSMLyT0pHt40b7zdKsCeMJnnpUXnJI+MHpQAgiXpUNxCrHZiru5Qm6qzMpbd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RmoTaxx3GEq6J0BGaqzTbrj5BQO5N5CiPPBpgtyJAQFxThLLtxsNKryE8g0DLkYjTGcU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yXMijAhJNNjuZCuWjIoA0gExS/L61n/bXH/LM/lR9tf/AJ5n8qAsbW6gtkYPIo20ba7j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obS8MU8T+UHCNKOik1psuDxyD0NAyHFGKlxSYB7UCsM5pNueKl2+1JgelAWM29TfBLH7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JozT7P3n2jer4+ox/OvWrmP+ID6151bwyDQLyP8A553Dfox/xpMqJR8FnadSj7soP6V5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bBr0/wAHnGsXydmiyP1rzr4hpsnkB67mFctU6KXxHB6T5pJG/vXqXgZJSQN/UV5dpbAO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sw81BtP3ayR0M9P0u2uWjHl3Pl8V4Trlv5Wr6gnQxXjp/vc5/oa970iaMoP9Z0/u14h4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jG+53fmM/wBa8jN1omfYcGStiJIx4+OtTDoMVBkCpo+nNfPn6eNUZlpU7/SnxDLE0kQ+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3EkbnbjGeavXOoOBldu7FUIlKBsbcZpTyx6V0QxNSCtGTOGtlWDry9pUgmyw19cyQfNJ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zmmtlYjyOtJJloj06VEsRKW7OilhKNFfu4JDUI8jGaIOBgHvUSZ24xT48g1PtGaci7Ep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LbSgc49zTizcnI/Co06klvzo9pIORdhhGEYUDPlinetGOAKLgJk4o3H1NKVOaNuDzTGc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C/XFc+ljczNu2nBFdn4h08XfiS2AHybScVpf2J5YRlX5cV9Vgf4CPx3iCH/ChMq/Dbwo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9cbwvbCEfKKofDixjUhiOa9C8j24qqtRXsefSp3R5b4g8JOYiYlB9v5VyNx4WeDZGYyX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kt1I5UH8K53VrCMXDMF+9WPM1szX2Nzx6Lw6Y+HiOakPh/aMsgx9a9En02PfyvNI2mqyc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R5XPoBYn5KyNQ0DB+5+lewy6SuDtGKxtR04KeUBq415ImVCLPE9V0VkyVXFYM0Twtggi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JVfwrgdd0sozfJXXTrpnn1sM1qjCtJT5YY9q07K4a0uLa6jJDRyB+KxY2CymH1OKvQ5l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5mrH3l4bvlbQrJ7l0ErQIThs9h0p3nQNNK3mdTVL4b2Vza+DdOttUSOS4igVTIG3Fxjg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tjPKjw7k27ttQBA00QdSG6e9WWuoc/M56VFPZwJGDHGn50qRfKD5MZpAON5beXH8x4NO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SRUQ/Ku6QLk/jirWnRJ5f+rXGfSuc+KsQOk2uxEJ+1LxnBxsfp+OKCZSsbVzqdjdhIEu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sT+ANWJbph0s7r/vivMPCY8rxLpoNtDGgnHzb/XINe0zeVTEp3Ofsrkxh8W5cknPHp+F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W5QhWHT1/Cr+n+WJpcYALHHHpTbw7bmBhghSQePWkWQTvcywOjWuMZ6tTreS8VIylumA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GBHJzTLGSPyI1ymdp60wMTX9Gg16WFdQWQGIkoIiB1x6g+lUbHwpp2kzR3EcF4Z4n3Iz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sTXRNKFv854Apt9PG0JA70hWKzpdNGCZAwz0JqskdyJGRZY4yTjJ7VBPq9jBIA1xhygY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IRM4luECEg59fpWAGZ8V3mi8F3JkuBKcjGO2DXiPgPSLvWdce/tZUSOxdJJdwJLZzgDH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O98IXVvprm5nkXCInJY15H4Iv/E3hManIulXaQS7d++I/wAGeOP941cNAPTfEmkXes6K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+zdn8K5xfhpfPYm2+39QBnyOmPbdWHL8WLwciJx+FPb4heIJoRLHZMFA3K7Px+Wat6km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7aXV2+d/+WcSjp+NdVYeA5LNQPtRO71rza9+IviCG0knkhASMZciQA9ccCtKy17xleg+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f8KQHpUPhSYDAuI/++81Pb6NLA4bzo/3ZzmvN2TxrL/rNSsk+jMf6VS14eLtL0w366pH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TuOOM0XA9D8S+EdP1lAdQuDMc5wrFf5Gqlr4Q0m2YeSNgAx88hP8zXjl94t8UwbfPlkU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nqOvX4XOqyRgjP8Aq/8AClJlQbPZ49EsIV3G4iH45/rTZbfRYfmadyR/d/8ArivL7fRt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U9dkYH8zWhF4bAwW13U29cMq/wBKnmLvI7P7fozTY82RU/2//wBVWftWgKhVrxJIT1j5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euraof8Atqv/AMTXG6to+uJc6hJBdztaW0hVGP3mA9xRzBeR7Olz4VgXcrwrGTnAULzS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jb6GvGPB1iuqWVxPqEtxIYrkxqBOVAGBitg6DpHk+Zun8/8Au+azcfXNO5dpHokmu+Hn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939arf8JLojbZEuzEGXO1o+fxA/xrzg6Ppw58p/8Av4aDpunD/l2Gf94/40XQWZ6Ovi/Q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/bBVl7H2qCXxfpaH9zeRNH/tAfL+VeTalYpJewWtovlvM+zvTfF3hmTRoEkWTNBCkz1N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6tz+DZ/lUbfEDTgf9ah/A/415IgyOUQfXrUqxoepI+oFPkZFRnrkHxM0hTtbZkeg/8A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zsWAx/Xa39Qf0ryLybb+4rn6LVK/iUDhMYo5GZXPZY/irpxPzbD9QP60kvxV01T8ir+A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G4tbhuLmQfc+T9M1j6jpv9l67Jb7cADg+oosF2esv8V4CPlibHstU7n4pA/dil/COvNR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kIz0Y/8BNVyFc56C3xPZZo5zDOTGcqNuKkPxcmcnZC4Pua8w1Bt0GAKoWzGOZDTVMfM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lIj/ALXy7v51APilfzcLC34ACl8B+HrfVfDslzJ999/6EiuGv7b+ztXuINp+VuPcVKQ7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uW7j8RS/8LE1X+O3c/iK4X7RnpGP0oM+OsQP1xT5RXOpuviRq4kI8lQB6EUxPH2rNGW2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j3SFvLHPoaIpXSMgIfl9TV8qIudt/wAJz4iED3H7zy/rUUXjvXJoshzGM13aeHLebwLF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49QDXkGGtrqe2kGNjHFKNmFzox4r8Qsc/ak/z+NQ3ni7xAg/4+k/z+NYQmcH7g/Oobtn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g9obC+Lten/dteKPpU39ta3NxHe5krm4AVYEjFbnhQeb4lsI/wC/Pz+tFkUpXL2q3PiW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sgyDisl9T1aTlr569b+JdpFceHkfyvLwD+leMu+EYD1qY2kF2WGv9SC5+2P+ZqodW1AP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GYhCpUfnVXymWTeVGPrVezI5maJur9xlrl/zNTael/e3sVqly++Q4GaoG44FdD8Ottx4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n/vkn+lHIh8zDxbomraIUMk7MGHUV61+z9oWk6n4MurnWtJs7+db1o1kmTJChVOP1qn8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H/LJdrVqfs7XBHgW9H/USkH/AJDjpcqKk9jsbvwz4WjPyeHNHX/t1Ski0nQYsCPQ9KT/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X8+GJqrFdZlFQrBZnlvxvt7W38d2kdvZ20MX9nxMUjjCj78npx2rN8iG40m6t4YY4/Oi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B83xvb+9lAv/AI9JUOgR/v4os/JurMZieMPBqadpKXKN0XPTvXn+8AYIFfRHxKhjHhlB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riPbIwHrVxFJ2BZth+6tNa656L+dIltv/iWlezA/iWt7E84xrgHutT6WpudRtLcMMyzq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AjLDoP8AGtbwpbIPEukEtx9sQnj/AG6loFI9N8SeE7OLwiXSD50/ixXjUq7GZfRsV9M+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/mea+aLzAvJh/wBND/OhRuWRiZgTTGnYHoasrGGOcUpt1Paggq/aGI70hlY9jV0W0fcU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7l4P0WB/A1qzINzW0bN6klQf614j4vtlt9fuYVBAVuBntX0T4YAXwZaAf88Ih/44K8B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1qZIaOe2t2BoAf0NaIVMdKMR+lFhGfz3JpPzrQ2RGjyozTsB7b8EbWI+DLaZhl3jc/8A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lt4lkI5Dk/pivYfg8hi8JWwRcoLYn83NeUfFdVbxLJkZw5/XFQM4VZmPTNPEs3atFLaP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gKAMzfL3B/KjzJfQ/lWv9njx0pDbxelAG58HYHufGaB14S3kPPrwBXqPxehDaKox0hx+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wlwx2tz/AOhCu/8Ai3j+yP8AgJoA+cAsxydrUwwzHnY1dKsUPlZKrn604RQeXnatBRzH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31Si2nz0f/vqujEcP91aXy4f7q0Ac1NbT4++P++q+o/DaGx8LK+FDziKInHULGf6mvnq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lX0ao2eHbJP7iO35Bf8AGgD58+JaPL4kkwew/ma5gWkhA5PSuz8ZtA/iFyf7o/mayc24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ls23/XL+dLHb/NzMtbRlhAPIquLmMPwBWgFf7MoH+sY/8B9qu+H4lPiTTo+Tm7iHT/bF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vrVjwwFfxnpadc30Xf8A2qzA+kbrCaFJXzd4pQP4juWPmfeH3foK+gfE2oW2l+H5prqY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HAr5f1vWpbu9mdDs3PVRjcC3dGCI5fNUnv7bouaz5JppR+9Ymo1VM1paxBoyX0YHyrUY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OgoUnFFgO9+Hnj5vCUjyC3abcSxGfYD+Wa1vFfj628SnyPs3l5x8+ffmvK2J5qSCQjkc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hm9iktrUCX5/sMX82rZEuT1r5l0XxBq1hc+fFdtvC7B7D0r3HwDry6pocM9zJD9qJIZA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6tm4qF2NTFcioXWgkp872I71seFI8+IYP9w1mlRnpWz4OXOvof7qf1oKRzXxyeOO0v2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f4V3XhKEW/gHRLQfKUsYyfqRn+tcB8dXDWVwoHVgD+LYr014ktrK1tydoWCNB9Nooewh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c1oK5VtuwnNO0+2VbVWzmtFdoI+QEisjSLsZzjkERmrUDybeIzViUNjO0CmwSyhuFFAX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8UxJZQ4CRED1qe5kdmUsQOauRklFGB0pAVZHVYHuLpfLhhUyO3XgDk1zVrq+malrdsunX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5wO/Irc8cv5Xg/VW7fZmH5jH9a80+EEAl8a2pwPlVif0FJuwj3mfgVCKmue31qEf1r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ll8Loi/x3Mf6EmsPRpZFWPcP4a2PiczDRrBB/Hd/yVjWZpIwi7/7tDNDSttxxx3q6Aww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Vck2hRipGRPlSCrZzVOTzndiMVek27BlqpOD8xXNSyDLk8MaPf3DXt9p1tLOerOCSf1o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l3a6ZaxzowZGVT8pHQ9a1Y2O0ZNO47UrE8l3cgEd2XJ878qZ5FwpJM5PtmrwhOAckZp9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Qriwt5syvbW5ZjliYVJJp8VpDbTLLHBArjoyxKCPxqa3dAgUlF+tNmkQyBQUYe1AWIJI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Sy4+arLeUE++v4VEojBzuY/SgCJbYnG9mI7U4WiJMM7ie3tU3mQoMhwD/tUzzRJMAjBx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ZPJz9KbdRojDaeTS/aI1yPT2qKedGkDEZGKRQ77LAyDdu5qJ7eJCQpYY9TUwl3DjIpjs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AGiE4z81MUeW2DmrZkBTbgiqzRtI2QGqhE6ngZJxWf4unFr4W1K4UhWMOxGzgrk44PrW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4n02XV/DtzpkXlrJMUZWkbCrtOeeDQI8gbzD964mP1kNem/CK1H/AAjVxI3PmXbjJOTw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3rzLzcaep9PNY/8Astdz4QsJNB0NLC5dHdZGcsmcc/UVC3OaMXFmpJaooAB6VVWJRdjD1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Jqit0/2glYs1obGq28DCmmxl/NwTVX7RcMCfKwPrTEluFk3CPP40FGq6ux7Co1VgeeRV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j60RzXhQ4i5+tAGiVGMgfpTPwqj59+P4P1pPtN7/AHR+dAHSMvzYFKyZGB1qVRjrUF7J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XccxnX+hw3tyspuJIhx5kadHxWs4GzAHA4FZml6ot7PNAYJIJouWVvT1pJNZiS9FuYmK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AaFOXpTaevSgBSBTD1qQ1GetAIbXnMMoF5rWmH/WCZ5B6YOD/WvRq83+zn/hO9Z/69v5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fJ4hZT/HC3864b4pWpa7fA6Sbq7fSD5Xim2H94Ov6ZrmPiWM3V0MdCBXPM6KfxHklso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uvmxf7teXsWGoyLXovgMN5kJ9qx6mzPZ9JAEG4+leN/FePZ49vuOGEcn5rXrWmW8s1tj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D4w2z2/i2EuctJZqWPrhmx+mK8zNY3ppn1XCE7Y2z6nHqgxzUrvlBjHAxTFOcLjFPGNw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WR0R2xgYOc05CFLA9SKEAaUcUy44uQvSkIbHwh+tPjALn60502x596gjfEh+tIofcAeW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z/6omgcxnHpRoBXiP74KelSn/WkdjVYH94wqeIkyqo+8atILjjgHFMcY4xW5baJcySp9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XFTaho0Vr5IkLsGbbuxXbTy6tNXSPCxPE2Bw8uWUr+hzpHX8KfGOc1o3mnKgzFHIQP61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rYadF2kduCzPD42N6TuRt94Z4qKTcJxk5FWZI0KgyHBqF48OCpzWB3me0Yk1+KTy/uxH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9PlVyspMepwN0DZX+tejeBo45Zi3tX0mFqWoJI/JuIKTWPm2dF4f0i3so1AUZxW2QBxU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1UW4wLd3eh3b1POhZLQvOmay7+03HNc7rnjK/sP9XZNntVO2+Is7xB72wL/hg0i7mvJb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4Pl+XpVWLxDp94wKDG7nBrThkhdAVNAGbPC2DxWHqcRBNdVKEOcGsHV0HOKLCZyF7FndX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FdjejDGsi7Tcp4oWgrXPILq1EVy3yjIJqbQ7T7VrNna7PNM1wkYTcV3FmA69q0dZtzBf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a0vhdYJqHxK8P24Hym+Rj+Hzf0r2IO8UzxKkWpNH2ZaR3NraxRW4yiKseGOcYAFNlN8k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CQeU2ehkzTJmjM6nOUZSKXUgqP8AaGi+dVz3qWKC6IUoVFWJSgtyVZafBPCsab5AKQFS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WPQ1X1LSH1eMWV+6yJuEo2kqQQD1I+taVpc2hkmBlHLcVJ58Iv0O9dm30oE1cxE8F6TZ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GXMznkdOM4rZWxlID/aJMfWp7q9tWicebVaPU4IhsdyaCeUhtbV2kkC3EgwecGlvLTyl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mlt7+KN5HUMQx7Cob6/SRFRQ4IbuKgokljGwkyMfxptrbK0Ybe1QG53KU2tmnwXYSPbt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3JHuO1gDUd9GkFnI+flRCfypstxIb1JfL+VQBUd7K9xZyR7PldCKYzlGAaOSZBAZJF3f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NRuxpem3GqCTZHap5jRN/wAtM8Aexz/MVDq2g6zDDHHbuj2SFZPIVsOp4J8t/wCHOK5T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Z6baWdzaIJFuLpriMSJleFUc/MO5rNoR3fzzJDeRxPAGUO0Tc7cjOOKY9tbX0Z80DCnp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VWWh3WoR+JG+0pF9xYI19+gXI+ua8qsfH3jaS/S1m8QXOxnCkRqqk5OOuKOYDZ8baBb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9N/3AOinAz9azbfP9ie/kD9DXovimwa28HzNJMWeRMsT1Jz1rzWyk/4lzR9fkqkBm6v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H6Gu38K3IkhH+4v8q4O/bfpV8nrD/Wuh8PXBgtoLjPyKE3/AEIAJ+goA9Ds5VYMP7h2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FGki5AlU/kawNMfEEbg53HJ98mty0mG4DqA1BBw/xg0tIXjmtl2L3rA0C/RAoNdr8ZE/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FtcYNxH9zcF+8NynryOv40mbUj0LT9QjI6H861o7yNgOD+dcfp8c/Gdv51tWyScZx+dS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davWlvHcaFf8erVgpGfWul8PDdpV4mOsZpESPL/Dv+jtqcXYXIb9B/hWg1zhQM/5xVaz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+G/Q0l6mxiM1RoiO5uzwFPesK71eZLx4xnitXyyXFc/q9uyai7j0qoIyqbGt4TvFuPFW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+hru/itaRPoDSgcjFeYeDUVPFWk5bn7Sv9a9g+KUZ/4RbKDrV8pzXPHVulA4b9BTxej+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8rIf94EVZj09j/BJ/wABya0JJ1uQermq93JERyWqUW0Y6B6huIMZwjU2iT0z4JmMaTe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XL/ABNZF19ZwOTmuo+BbCKwv1ccNP8A+yiue+JEIfXdhHHNZP4ivsnH/aRk4DfnSG4O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fu0/76p5tIx0RP8AvqtbGZnTTkjJFQrMCw4H5VfubZRESAn51RjhbzAPk/OnYdz2f4Qs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/wBGGvOfHeV8QS49v516b8IkH/CLbQOnm/8AoVee+NYwfEE+R6fzrFfEa/ZOY81/b8BR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y0/vr/36NHlr/fP/AH6NbWMrmf577uFC/hTJriTHG78BU88KGU5lb8Ep9tHF5RJMrf8A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Zvh3A3H/AB7If/IYrwHxAJDrN04DffPT617/AKNk+AYV4/49U/8AQBXhuqjOqXQIJ/eH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aTI4eo55HA5D1qhYs/6uSq16IunlvW5mVIpVaA58wSBgEA+6V75rb8DiT/hLtLBRseeOc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AuvyMCDgDtjvXQeDRGPF2lDyXB+0AEg8dDUso9h+Jce3w0nb90a+fZUfnD/5zX0P8VDs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6V4O5QEZizx/Ss4bs0MnbLySM/8AAqgDkEgq3/fVbcjRYOLTHFZr43HEaj8K6DEjEMrJ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n4W27jx1Ybhjlv4/9hqzIpggUGHsf4a6D4ayl/HOnbYv4m/h/wBhqykWj1j4yLv8OoMf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ki8AzgD531WT/wBFx1o/GL/kX04/hVab8AYUl8C3EgXn+05Avt8keaiHUuXQ6jU1PHrV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VMHmqUKDzBUIvoeV/FxSfHlr7W0H/oUlN0Pi8i57074yNs8ew47W0H/oUlQaBIXvLf3NQ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AIplP9hP6CvnW75lb6mvo34kj/imT/tJ/QCvnK5yXb61pBXImMiC+9S+WD/eqsu4f3qf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GZP9nViPv/8AfVbHhO1UeKdJ+/8A8fkf8X+1XPtKykda3fBjs/ijSOv/AB+R/wDoVJl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+EWGOgP8AOvmK9jD3kvOP3jfzr6c8aSB/CTj/AGCf1r5luwftkuP7zfzpxHLYnjtR5Q+f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D+dRo7+WPnNLvb++aCSU23zD94fzpz23yH95+tQ73yPnNOeRth+c0AfRnh9ceE7X2jjH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nnxRdD/AG6+hvDy/wDFHW5/2I//AEWK+efHP/I2Xn+9UlFFYU2feemeSuT871GJX2/e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1QEnlLk/M/WpfKXykOW+9VbzG/vGpvMbyU+Y/epAfQ3wlAj8FQf9eqD+Z/rXjfxTJPid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+Fkf/FCQSf8ATCMfiQK8W+Kn/IzN7E/0rFjMCNHP8bU4I+OXaooXI/iNPRyc/MasCXa2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dqiLsCOTVmN2GOTQB2vwcTb4nmc9rc/+hLXb/GT5dM25/gNcR8IHz4gvPUQD/wBCWu2+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QB4l5Y8vq1OjjG3q1Vd7beppyO2OpoKJDGN/3mp88a7B8zVTaR9/VqWeRtg+ZqAHTRKY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GlxRyf8APtJj84//AK9fMu9iY/mb7wr6dfzPLT+4sD/nk/yxQB8/+LUX/hIJjsFZnlIf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FvEc7ZNZJDls7jitAJzGv9wVFGieb/q1qOQt6mqys/m9TQBrbI8f6tah0y5Fhr9rfLnM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cd6rl8Lyx/Osie/kjnPlmk1cDe8a+LtW1yD7HczxlI2I/dfKrDPcf0rkcgnJ5p5OWJPU8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UbEy1HDkU5Y8ngUqJjFToABzTsSQhDuxSyRFQDVuGMO2cUtyoxigZRKHFNHB6VZK8YqMx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6LrOo6XOJLO6aMZ5HY/nWdJ6Co+S3NSB9F/DjxbF4g04wzNKbyIfNkj5veusIOMnNfL3h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3vIpGjkicMMMRx36V9NaPeR6po9vqMLI0c68FWyM9xQFgIJkroPBaZ1+T2irJSL5hWx4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jH8qQI4j42HcoT+9cxL+cgr2C8jgkuESTqVUL+Qrxn4xyA39vD/E95Eg/FxXsd6NuoRt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bLdVDjA9qaW2M7hgfQVMjERLsBII54qheXBTCRqSze1ZlF0ySGFQ2zmox9p3AgqB9KSP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xGPlAbsn6VIyrKZd4MgB9KcG1Ak4EIjHrTrlgZEBBJqxGi8l+lAFDWYF1TSZtOvgGgnX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v4VheCdF0zSfFsBsIJkd0O55JS2RuH5dK6C9kXadtZvhzzG8VWx/u2x/U5/pStqI76561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/4lrdbE9Tk/imHe30ZEOP9Jkb/AMcI/rVDRklx+8Oflq58UfmuNHQNjHmt/wCgj+tN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l/pSZoXbUuG4qV2kKnmpIUwxpSpxUMTIJgSoIc/dqmWZEb5z0q7OuxWy1UGIKgFhzUAS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SZ2iq0TAbv7v3asLKIwD990y23+8ew/GqQ+h49L448Uyb/8AT0j/AHjfKsKYxk8dK3/h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1tqVx5kCQF8CNV+bIA6CsO78G+MZ7ya8l8PXBmuZGmkCyR/eZiTxu45Ndn8LvC+paT9v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ARIXVSxCnJbIJ+mKiRz88uax1H2GHcCWf8alWCND8rVMJVxzUW8M2QVoR0Jj3t49m4qT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cY704Tq2AD0qCWXF0HblaVwuy39nhcZdVPFQxQxxX6rGQoIpftsOCAGz9Ki80tcLJnp2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hcjAqqUTzgmKstM2NwU1XSbM5Zkqhlny4w3altlQyEVC9yApbyzTbe4bbuWI5/CgZoGG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X4BUVCLu4JwYto+tL9rdfuxljVkFkx5x81Nh+/tB71XN5cn/AJdcD60sM0oO7yiKANJ+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w8x7rUs10/l4xgH1qO0Vm+fqPalYTRPHFCBuJ79M1BAU81xgH5uDippQ+Mqo69MVThDF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MC+MYJNRRcvxUUonCcL+tPso5ShYrz9aBliThCabaMShHPWm+XIykEY/Gpbe3ZYz/jQB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q2futVryiF5Y1Hj3NAG9UN3AlzA8EozG6lWA61NWbqWqpZsF8l5TjcdvYetdxzkejaLF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SOMbpMZA9KQ6HAdRF5502wPv8vcMZ9fatK2lSeFJYzlXGRUkv7uJpD0xQIQqo6UVnafq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4mXlSxGGHqK0aAA1GetSGom70AhK4PVZUtvHU8SoDJdWwxlsfd6/0rue9cL4otnl+IGl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BxjBPNJ7FI5uD5fEdm//AE0x+a1ifE6PFzOf7wB/WtrUD5Gr2j9MTL/hWf8AEqPezN6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P4jw+c41VhjrXoXgaTBh4rz6/Tbq/wBa7rwRkGL2asHubM9l0K72qBskrz343yx3HiGx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vzoV6Ma9B8P8gZ71yXx5T9/osmP4JB+orgzBXos+i4aly4+B5ggO88YqYEFgtRMxL7VG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OK+XP2EeSVdSB3onJa63gcUroSA1O/hyO9Ahy/vBj61TIwfSpEMgk4q7p1g15cYIwqDL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69eFCk6k3oiKz0+7vo2MURZV6sWwB9asS6VPBaM5eNgOwPP/ANetYuqxPbQRbEVsBFH3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Rau7o6jb0IxivoqWUU/Ze9ufm+O4yr/Wf3StBd+pwxB3dOfpW5pKSWyLdeXDvH8b/wAA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BP5gp91PLJb7QPkx8zLXlU6Xsaj5lex9VVxUsxwkJ03y8+5ZfU973B3OXb+IVahRm00S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MtFLwT+NbC3Hl2topl2IFK+3Jr08txU61Xlex89xLk2HwuA9pBe9dam0P3lknqwWs3Xt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7+5W+orQvpY9L0eI3B2umOf71Yuoa02o20YCbNhY/wC9mu3M1CNL3j57hOrXWYRjDrv6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iXTvT3n2jlKiN0p6pXyZ+ys6zTtF0jVY5dOty8WrQRiWN5mGJyRkhfpWl8MVZ2lZgQVc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rc6cdVbUbj5HsoCvzf7XCt+HIra8FLE+q6ndQE+TPOWUEYx1r3cK04WR+X55Rn9abmzq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la2wZpxwD1roRBvjzWLrGhaffgC4h8z/AIEcfpW3Nc8flscfrXizRrbImkih/wB6VVb8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Nv7gtaNnPQZBB/I10HizwJop0a50yzi8jzWDeb951Izxk8kHPQ1wdj4M+x2rW9ncGS6Z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bHNW4oDo7SESldv7t631upbWAAseBUvhLw7cKwlvTux8v41p+LdMitICAKVhnEa7fTXP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n0/WZZv3F3Mf+BmtnVDcwwyzxxGQIf4a5TUtb1vT3WXGI5BkH0PofQ1UGZ1HY0vsfiC0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mprG/lmby7mAxt79Kzn8SaraeQNSiKedhl3t8vPTPpWxaSR3Ufm45PNOTRCkzE8XWcUl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+zhpgv8A4rafLs/dWkUszn0+QqD+bCmeJYh/Y90R/dFdX+zLe6do9/cw3ULm81EhIZc8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yxXXhp3Rx4mDbuj6Ct7eNy6yH7jmsH4lltN8NPfWE0sEyyoCVbqCcH+dbltLJ5knlx78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5pD6VIGt3mI2vjOCCD049K2Z580ecaLr+qtq9lHNe3TxtPGCDJwQWA/rXsIsLc9UNecW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mOvOfKkV9htOuCDjO/2r0dri42kpHv4oM6bkm7lSzs4TcXAMY4cY/KrM0MS3UIEa/MDn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KywgZIJpbj7eJY32qMHApGhYuLeKKEusa5+lQxwQSRq7qoP+7SStqfltviXH1qJUvXjA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CzsIzgYpL9UMJPfPWqvlXInYeb82KS6iuTCfMkGM0ii4hXbzjOKhjxvPAqEW8rruEp6V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mgC1dEiWLnjNEuwBuf4elUbm0lEkW6Z+vrSNZMGYtM/T1pjLEQxATyc+tQJbQiXcYUye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EAyutNhtBHdCHzWfNAHM+Pbby/DOrgP+7a3P8hXzDeCKLxJE/wByPzo2/UV7h8YviZom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dR1F1McjK37qEEYOSOrD07cV86XE0txM00zlnByD2pKncmUrHsPjn4geH7jQv7OsJJLy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3J/wry6PV5IlxgDIx1zWUHJzk9aguW2EHNUoO5LlY0ZdRkKSiROG4+Wtvwxrf2VDFcsr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VyQnQjBNQysh6Z/3qtQuHMev+H9biSxWGWWP/R2K7mOOOx/LFTWHjGC4vBHbELmXaryn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JWwfepbe9QQvAwI3c7hT5BHuvxVdm0yJmfcxUEj8K870STYpHqa2dQ1xdY8E2ly9yJZw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n8Riue0x9pFYtdDSDszuNNlIQfe/IVqQvz1H5Vg6fKNqYz0HQV0Nm/yg7pPwAqGdZpRF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6Dwqu7S73cD90/1rB80cbZGP1HtW94Rbdpd7uwflPf61KM5Hm9hbzvrGqSJG7ojKHIH3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uzJuPyf99VcUbdd1NY9+9kRvl9iwqncSGTg5qzRbDUjJXcRg+1Yesp/pzhzxsrdDKsC5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3JfqdnmgiqiZVfhM3wr+78V6Q3pdp/OvavioP+KdUDpsBNeK6GdnibTXxgfa0OPT5hXt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+gI/Krn0OVHjMUuf79OMrAfeP51BAatQwvOP3Yj3/wAK+YMt9AetUZylcjSRwaiu5HOK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G4kJGKoR6R8Ez5kN8rf89Qf/AB2sn4jhf7cRgfX+VafwVbdLfxr3VT+hrG+JasmoByes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PsnPkpkZWOlYx/3Y6pb8knNNLHFdCMSe52eWQAn5VnLgSA4X8qnkJ6YqFuM/LRYD2v4N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f5ivP/G7JHr82fSu8+BwX/hGp89ml/mtcD8Rgo1+bH+ea5o/xDb7Jjpcx/3jStdR/wB4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SOT6CuowIrpt8zkd6ms38u3qCdcNn2p8YPlgVDA+hvDZ8zwCsn/TnH+qZrxXU3Eeq3O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k8HHzPh9Bz8/2WPd7/Ia8a8SqE1m5H+3msIbm32blczruzxVPUJVYcUpxgmq74JNb8pn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SeC7hD4t0r/r5H9a53AB4rV8D/8AI26Vn/n5H9aUlYaPcPic3meGUPon9K8Ka4jDn2r3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2/wr5+k/1jfWsYbsqfQsvchl4qnJ8xp4XijArpT0ILEE8a4ye1dR8NZ4z4407n+J/wD0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dL8MBnxxp3P8T/8AoDVjID2j4yc6ItWv2egP+Ffzf9hGRvzjSq/xoAXSUT2qz+zsP+L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9ASs4dTaXQ6rVxlj9aoQoTKK2NTiyagt4BvXNT1L6Hinxs/5HyL/AK9YP5vVbw5/x/Q1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elrD/JqreG/+P6H61AkehfEkf8Uehx/yy/pXzjOPmP1r6R+JI/4o+P8A64/0r5uuP9ef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RHqKlfpUTferUzDqa3/AAN/yNukD/p6T+dYK9a3vAXPjHSB/wBPS/1pML2Pe/GSbPCc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7+Q/7Tfzr6Y8enHhcD1ir5lmH7yT/fb+dES5bIeudo6flRzz0/KmrnA5pTnmmZ3HLn2/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qZHnFBz5bUgufTmjjZ4Uhz2Cj/yHXzt45OfEt4f9uvoy0G3wkMdmUf8AkOvnDxllvEt3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UtB60h6UwGsamjP7lP8AeqsxqaM/uk/3qCT6S+GXHw7g5/5d42/EKMfnXinxN58SyE+p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ePh3B2/0aH/0EV4b8Q33+I5T6H+tZdTQ56MkdqlhzzUa4B71ICoQ8mqAeSeKcztxzVYu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k0AeifBdc69fH/pin6tXZfGzizlHolcb8Em3a5femIV/8eNdZ8cpMWcx9sVAHiGWxTSW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TIK0EKWOetDsSOtRlwTS5zSY0yax+e7tx/01RfzavqC6+S3z6Ix/N2r5f0vjU7Uet1F/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0+Rv+meP/HjUFHzf4obPiGfnv/SqAPIq34lOfEVzjs+P0qkPu5+laIBJD81Vl+/U0nWo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wluT7VgMxMpNbGrHECj1rMSPOMU1uA+3i81wPetuLRLlx+7iL1c8EaQdQ1KNAo49ema98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1vEhRXk28k1y4nFezlZHfh8J7VXPAYfDeoPGZBauVBxnaamPhHVCpkFsxUDNfStvo1p5Z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dcaXaKpTygFIxxWH12XY61l6PmCTQNRto97I2D2FVZdLutwOyTPpivozUNBtmIMaD6Gq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CMn0xVRxz6omWX9meFWegX85+WFiPcVeHha8UfvLdvwr2yDQLeHqmPYVaj06z2/6sn60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6nzfqGjywSMChHPpWfPaPF1U19B6vo+ny5/dAf7wrj9f0OI2kuyMflV08XzOzMquCUdU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Vc/avBBiJ5t5yqj6jP8An6V4HewtDcSRsMYOK9v/AGcZAdA1eL/nnLGfzU/4V2t3SZ50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VzwqMa5e/Rf5VFDyKf4cf/icX0mP+Wir/wCO1IkcD8So5LnxZpUHyF5dVt/p1zXttzHH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XjHiweb8SfDkPUvqsP6V7BI0jX4Ef8TN/OhgaB81BsUnPpTUt24Y4DeppYkdWIclmqVW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xjZo5QBmUE+1PSOZ0H77B+lI7oGQZXFWl8srnPAqRlHypt5BcsfWp1tXKEvM2aQyKLgc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gjA0AZV4pWGZevyNTvCMX/FQgjkrAB/Om6lIFSQHutW/Bg/4qKcnoseP0p9SjrZRwKjC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WtOhl1OC+JoaTWdLi/uxSH82H+FWtJiaO2QYqn8Q5wPF1jEf4bYH83P+Falg4KgY6H+t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fFuq6P4kbTNPSyCJBG+ZYcklge4IrHsPGfiS51G1tXNgqS3CI+yEgkE49fek+IFhqt54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6uYTHEqyRRsw4UZHA9c0zwxoOrv4h09rjSLu3t0uFkklljKhVU579/as5nNzu56hqa7sk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AqQT+dbuosHiGCBwO9ZUwOwHIOPag3JreBDDuZc0jKoO4c1WF9GE2neP+AmkF5FIu1Vc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jd0D59zVeaZwc7mH0NQCcL0Ln6KaY0pY8I/4qaQWLCszA8063VmlFQqHyQwxVmEPEwKj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+VQabDEpnO4g47UxLi4Az5HeljZhmQrhielSOxe8uJhlUUH6VCqYuM4Uj6VXF5OCV8qm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GBphY1ZNmzkYrN4FyTnip5ZboxcoP1qFVk2hsc/jRYZLMQITgVHZMxX/APVSTGfy8baW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BFjcu0lwM1Lash/u/lVR7W5Ck+YSM+lSQxTKp+bn6VZJcl5BwAaqNdRREiVtv4VIY7gq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I2d43keooArzu0iZijZgT6Vc01MW6bshh1FEglxwdq8cVTnN4rt5MbNjFAGo2fm+tU7T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m1U8GAbP4tsn/wBarVvbuYUJlI70AW3GY+gqWzGEIIFVJEVABuP50JjHDH86ALs20IcA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ntn1P51LHG5wQDj60AXp5FC8VUMwolQ4xmofLagDqKztZ0tdQRP37wOMqSuOV9KvZ9TV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eBSQygsuf4gOuK7jmLdtALa2iii+4gxU7KHRkc/KwpFb5M9iKQKfMyfu4oAzNM0O3sbtr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uwrW+U9BVbUbpbW1aZvujrVXRtVW/aSNojDLH1QnJI9aBl9+hqFutTN0qFhzQJDa47xo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Z2li8RPsRXY1xfxLby20ub+5dpmkxrc5bxONl6p/uTA/kar/ABCUG1V/WM1d8XLi4mPu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TRYpS4G5QAO5yO1YyOiG54Nqy41RTXWeDUG5P3j/AHq5jxKRb3qt6GtLw3rlhZsv226i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JrB7m7Pe/D6ZEUfnYyOtc58cLeW3sNLuvM8zMjw/P7jOR+VXfA+t6bqu17G8huTEB5gj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/Km/HCZLvwlauqEfZ7tOvurVw45XpM9nh+f+30/U8iAxz3p69aYvQU8V8qz9sH5O3rT1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MM1r6CU+2gGND8pq6UPaTUO5zYqusPSlVavZXsYycSVctLue3WTyzjNXiypZz2/lRv8Av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NZxUlSAOa7p4GvR96Op89guJcFmN6VVcq7PY0dJurqe8jBPmHOcDtXT602dIcP09653w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kVV71razeQm3NsWwwG7jvXt4KVZUeaofD8TLDVMdGnhUrLt3ObukMbKgAYfez9asp88B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L88c91N91OCfU1Y0uVEkj88BY5OVLdRSwlNVXOUluVm+J+rUqNGD1irv1KNnpk93chBh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nkVoGChEXC571u20UcTzXPmr5ajgnuapWkplYsoJG7GTWtDCQozvE4cyz/FZjR9nJWij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YXbzSW9uznyy3QBeKcWDRIAuAOld1cRRRadLOIf3xQ5auHlXy9iOP4axzp/uPmdnBf8A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DVdAMmrUgXZxVcDBNfKpn7G1qb/gTy5tYksJH2i7hZF/3gQwH6V6TolnFpjGFX3Z5I9D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sJopAHE6Y46c4r2zX7aNLoSxdDj9K9fBVNLHwHFFPkrKXc17Ygwg1WuwdrEDp0pmnOSq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OueK63ufLHKXkBlDbh1aoLawt4ZN5xWnqkixbhj7rVyl9q4+0Rx5+8+DTuVY7rTLSEqJ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2UksyVjycEVvOtjpgSKS5IOOlc94qu7SeExpJgAE5ouHKedWTBXKFBgnkVJeaam7cuQr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01sxJU5PNa1hNHd2ykkbh1FBDRxuoaLaSsNsXQDtS29hHbQ7VGK7K6hiAJCDpWBqO3eA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/FEf/EkuQPQV1XwT8Pve+MbG9ZcwaVCJH2/3vuqPzOfwrG1KLzLWVSOuK9d+EHhz7J4UF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CRMHB8sD5fzyTXZQVkceIdkzurB/9IuNxA54qS+f97AUZT8/NU7fTx5z5kf35qSezCsD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Ve7NGcgxtmRenrVa1dVjUbx1pklgvlljI3Tpmo7a0R12ksPegtIt28irPJlxzSXEqZjO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mxuY5p09tFGF5ZuaBkrzxPGyrKgz/tCq0MyRpsZ8nNSG1jZCVBGKrxxRldzLnnFSQV5J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pTLy4ikgKBhyfepJIIvtJ+T5T7VHNDD5LFYgCO+KkYsc6rEo3dqZDcojsdtPt7eNo1Y0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YyeaNyCeNnzU03lmRzeQfTzF/wAap+M41fwlquB/y5TD/wAcNfLsqp5X7yNPyovYiU+W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CK8W/aF+IcmnxjwzoV0Y7yZD9vkQ8xRnjZ7Mf0rf8aeN4fCfwl0/UbeSM6ldWEMVqrHn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vlqS9muriW4u5GluJnLySMclye5posdI+4nYcZOSSeSaYJV+5JlRSF0JztOKjldR8wI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3Y2d1zwTxVeeYSjg9KfKflJx1qpwjY9aoQ/cMU1n4x2oNN254pFCGUelJvDcU4wHqFNR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cLM19N1COCwnttuPMIO76Ve0y9BlHzcfWuYGelWrKYow5wRUNFJ2PU9Gud6BSenSumsp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d5n5c87a7vSWidlMkrpv/iVd36ZrCSOuEro6CPHyk/54rf8AB/NpeJ6g/wBa51iqgbWM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3g2TCXKepWoSFI4K/V/8AhJb2KJHeQomAvf5jUEkUiPtlhkib+664NabW8kvi6/jj2b9o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bPWpXutRi/0TUk8+P/nleR7gfpnkfgas0WxixcxPGY/4v4/u/n2qh4isryOZZpI8QOPl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rZP9ntcMsVvJaliA5370A9QOo+maz9Ws9Uhu0uNMkEnyfO1nISfxXhvzFVHcxr/Cc1p3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Pn/AIGK9l8aiQ+DTDJHs+zv5ar/ALAXj+deMWsjf2xaF87/ALTHuz1zvFe4eOufDtwf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yrY8PibBK4qZWBjwO1V85ZmqzBFuhL5rQxYwjI9TUEgjP9/fU7AAUG48yLy/Kj/3tu0/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6B8C8fbb7P8Asfyas34pxn7VF9T/ADq78C/+P7UvM+5tj/k1J8UXW1voJZIUmRB8yOSA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pXwnnuAKXGBV5m0e6GUe4sZT/DJ++jP0YfMPxBqkqluFbP4VqmRYjftUUn3qmkB3Ad6h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fA0qdAuh/wBNJP5LXEfEoKNfc+uP512nwJKnRLsf9NZP/QVrjvigFGtg+orkj/ENfsnL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QOKcGFdZhcgZGI6U6NDinO4FIsnFJ7Ae8/D87vA8I/6dV/lXjvi3I164+tewfDQ7vBMO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IPGeBrs/1Fc/2zd/CZIOe1MdRTlYGmSA11GFivj5jWt4KH/FWaV/19pWZjmtXwUP+Ks0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o9t+Jn/Isp7j+gr5+l/1hr6C+Jn/ACLkQ/2f6Cvn2X72feueHxMuXQM0ZpCeaTNdBAjD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/Fdad9ZP/QGrn+MfjXR/C0f8V3p2P+mn/oDVLDqewfGqT/R1UcgLWr+zsB/wrmY/9RO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uc27E/3a2v2df+Sazev9pS/+gpWUepu1c7S+5ZvrUMa/MlTXf32+tEK/MtR1K6HhHx04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/k1VPC3/H7D9at/HX/kosntbQfyNVPCv/AB+w/WoEej/Enjwen/XFf5Cvmm5J84/WvpX4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gv8AIV81XP3m+tbUiJkLHrzTGbnrSMeaYTzXQkZkymt3wFk+MtJ/6+f/AGU1z2a6T4cc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/wDZWqJKxL3Pe/iL8vhiP/rjXzLcZ82T/fP86+mvihx4cj/65V8yz43yf75/nSiay2QD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6U4dB9KokB1om/1coHpSDrTm53D1OKAR9SphfCrf73/tMV81eKufEN7/ANdDX0nMdvh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XzT4mOfEd5/v1mXIze1MbvTzTG70xETVPH/q0HvUDdasqPljoZPU+mvh8M+AYR6W8f8A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HiGc/wCete/eA12eBUHpAo/8cFfP3jk79dlPt/7NWRoYlNOcUCnhSaoCAjBpGbAqYrzi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/wAA13X9+cdTAP1eui+PJxZTisb9n5P9Ovf+usI/9DrV+PxxHKvrj+dJAeJKw2j6UEri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ViGd6cKeqU8RigC1oAVtf01G53XkI/8AHxX01qh26BK3/TL5fzNfNXh2M/8ACSaV/wB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k9bH/FMkf9Mv8/zqWUj5n1wk69dE/wDPT+lQH/Vj6VNrX/Icu/8AroahP3KoZDLUKffq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IZU1rJCLSadHkgEdTUmpLmSM1a0qHdcxKB1ND7gldnonwttvJvRx2y3rXrNs4QjrxXn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x7V6EnloC8rhEHVj2rxsTrM+iwkeWBpwS7zweRVox3EkWcpise31zw7b/wCs1CBiO2Qa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4tpYzms1Fs6JS8yrcRXGMI8an/dqo1pft0vo1/4DWq1/CTy8ZpjXEDngLSAowWMgYGW8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VXGA0xI/KrSXUMQzwaydb8T2tkDukRPqaY+hmatDsz1OKwL2MPE646io9S+IOl5O396f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EfmW0YX15zVezkncx9rF3R5J4stfKv5uMZNeq/s6xXKeH9VlkYmB7lAoI7hSD/MVw/xH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16z8HLH7F4DgYjBupGmP8v6V69KXNBHh4mPLM7GHpSeHnzdXz463X8uKWEiotBkEckp/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wRyV+PP+LXh1Ouy/ZvyU169C2+4z93kkfnXkUB8z4zaMo6iaZ/8Ax2vWrQFSvmdcUnsB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bvrTi2Rx1py4A561AyuqZmCmtCOEEbc1U4Eu7vVlbgKc0mhkTxJ9oMZPapbeziAbnnFV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GKuR3kODnjikBmaoinJH8PFWvh6ZJNVv3c52naP++RVa9kikhOM8tV34aLmfVH9Zf8BT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lb7xowavqQcB44to7jxsjO3MNmgH/fbH+tXbRSq5JwCazvFl5jx5dRKmSsEQ/QH+tWUu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FQ9ymbULnB+dqklfKfebrVRZgFzsb86jkuhtwFamZ2RNc4MQNU/MXcFxxUzzs0YG01Uc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uKdgZ6elUBNNn7h/Omazq9votgl5frIsbuEG0Z5wT/SkBuLH04pRH+8rlB8R/D+Mf6V/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9NQ0+DU7Nw0E67kPcjOOlAGkIkGcov5U2EReZygqsLq5PUD8qSGaYynKj8qsDQYDnHSon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8EQ/OsTxF4rsPDV5HbaqLiWWeISRpAgO1RxySR1pWBysb7If4adbZXIIxmuK/wCFn+Hv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/wDxVdwgDDzPLcblH60rBF3JpGJTBHaoVJ3HAIqMGVGw2TUm5jnCVQEU74jbJp+nEspB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/Ng1LC0iqAMigDRkYKhX+lOj4zwO3as4mQuOvUd6meSQMQPWgC1NnB5GKjgAzJkjqKqS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wJcknYycmgC9M/ygHHX0pqA7mOapMl9uG5kxmrG2fBw60ALeqPIbJFRwMBGBkdPWkmVz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lB+8bpQASuGGDinRFAvUZ+lQyWaoCPNlyfeoRY3qjMcjkfWgC86pgAnmrMYXy+vT3rLt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Ylfc1qCLCHLCgBkhUdx+dR7l9V/OleAHu350z7KP9r86AOgbpWLZaJJDqgunujKiKwSMj1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trMKZ2KgnAIGasxSJJGskbAqwyCO9dxzDx0Hb2pw6U3vzTh0oBEVzbJcwvC/KsMVQ0fR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pXlGGaRu1aYODWNrt/cWskewovVvm/ix2oA2D/EG6io5GDAD0qGzvEvbSO5jIyR8wp5x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Z964r4rx/wDFPrcD+CdD+tdk53JiuW+Jq+Z4Ouf9hlP60MaOW8TyJdWUd5GMLPGGH5A/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SG1W5/5d7NFt/wDePX+ddNrsHl6BZIBwtug/8dFZOqGOTwTZqysdyBThcjPTn8qwkdEN0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G0vcgvWD4rH7y0b/AGWrqPF64M+B0bineHbG2vliFzFHJj5vn+asZbms1c679m2QfbdS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/wDXr034zxb/AADcED/UyxN+oH9azPA2nWVjaiS1tLe3aQYZ4ogrEfUDNanxEsmk+H+r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kfezhhXPiFelL0PRyduOMpvzR4gGwop6sDUcYDRqfapAuBivj3ufusXeKHRkFselaOmy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GhBJqzahvtEZ96vDy5akX5nLjqfPhpx7pl+4b/THTpvqWG1KHONxJqlqr+XdW5PBJArS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gMGvuF8J+BVLxqM0raFxAMqWLtmsDWJlN3IVydvy1vRXxl1VywEcMcecVzVxcL9scquQ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jqeGqYepCUt2k0QXd0z6WlpEAE3gv71sPZQXlhnzcBAFBHY1jXMkbSMFUY3cVejuAtts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68KkXCJ15vhMRRlGpV6q5VZrrIiifdGhxk+tauiJLDPKJyGBIO7sKr3rIECQKAMZbNS6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iFGCNx6UQoNTu2FbNI1MP7GFNWe7NG41XzDJbFNsfY+tc9qpj+0YUZAFaM7Qy3REUqsq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EgmPgEVyZyv9n+Z3cGe5mK80yqpiwfvr9DSKsX92Nh/tjNVCGBxvzSsMLksf518ofsw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5lZSh9xXp2keNf7Zuks57TyXCn6cD/8AXXlgfHR249q0dJuJLLU7a6B5jYE/Q9f0rqw9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+GKpOT3SPbLGXCip7i5ITPpWZp06vECDwRkVZuSChr2o66n5haxh6vclgzYOSTWdZaUt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KvamNgLkZA5rHj8UabZSFLybywO1UUZPjvwpdatcLNJcySRIOAJCChrndQk1ddLNqJ53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Cuu1D4h6Mku2IRKh5+aQZNZWp674emjMxXfNLztV+B+VBPvHGaO+pW77HuLiUN13N0rsN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5uevWstZ9PnJMA8tuwPerVnfqreVLwR0IHSgnmOgvJcxmsK8YF6vzy/u+tZVw2STSRDY6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Y+HnlSNT7k4FfQVrNBY2sVqsRCQxqqqvOFAwK84+G3gc61Baa/JqD28MFzlY1TmTaQeu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3bKBbKoGSOK9GlBpankYmrd2RnQXINy52yfMM0t3OBEp2vw9WQCL4/L1Wn3wPkdO9bnKi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M5yOtQw3LRn/UMeelaKkeWD0yBUMOC7nPQ0jQpNeOs4It3HHSkuLuR41P2dl5q7Of9IQeq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5ujUAVGuLwqFSFsHr1qGKWZNw8lya0UljC53jp61ThcmSQgcZqSCjPJP5vzRuD2qO4e8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5supPBqKadRDw4wP9qlYCrbPMYxmnqJPN5pIXTZ1o81PNHNMaEvoBdWdxay/6uWNk/76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Aq3wkR+9sppB/19P/TFdjNICuAaFlHlUwcFLc+T/jrrNpe+J4tGsUP2PRIfskbljncM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4NecucYNdj8Zo7eP4l68lqpWM3OQCe5UE/qTXFyxyYxVxjcYom4xk1f0/Sri9+6H9uKt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gFReE+9Xv/hDwLbWturSIGf6VnWrcjsb0MN7TXoeC/8ACL3+MeU+KWLwpcSn/VPn/dNf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9wVGug2cX/LEZrl+uSO9ZfHufO9p4Fu5GBMb4+lbtn8OpGA3R4/CvaxYKh+VFx9KkaB1X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2aRwMFueLy+BPIPKdPaqGoeE4Qh+Xn6V7DfqXLZFYF/aqc5FR9YmV9Tpnguv6Fc6fulC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OQTxXsPia0Emn3Ebr67c15JPGYp2jPVTivRoVeeJ5GLoezlob/hW6kt7yBicfPg7l/hP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W2VGt239YTlP++TyPwNeTeGVS4uNOtkB8x5/LYnuSylf619BSeEIUH+gP5GP9rK/hWs42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UBQcrjg/hW54TYedOvbArHuE8pzCTll+Un6CtDwi/wDpc698CsFuaSZzeuWrTeJbuRWR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Vto5P1qKSfUrW2FtJJcC3boJCHT/AICeR+VX721mvPGF1p8MsaSz2x2FwcEq6tjgegNU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l3a+TGx+VlbKsfaqLUyvJLby3ceLcW2/5WZHO3HspPWqWp6fPNNBJY3ltcNyu3f5Eo9M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yeK5ji8y3hTy3G5oF2Ow9PT9KzvEGnWtz5Fxaasil/8Al3vE2HPswyp/SqiZ1neJzE4u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W4EwLCQENncDzmvdvF3zeFLgnrxn/vkV4FPFLZ6nsm+WVH67ww49xwa9+1/5/ClyeuT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jmWqPBWlxI6Y7mplmPlFOarXBAuJD/tn+dOVhit0c73J1bjrTJTkEU1WzTJSc0xI9E+C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H/7NVr4ppenUoGs/+PrO1duPfgZ6/Ss34GSbvEtyh4DRxn8if8a1/jFDG1x5ckiRDzM+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l8R0r4Tzi8M63Uj31qYZHPzoYvLz+QqMeX5v+hyOB/00UKV9sgkH61pQ/wDCQLDstJ11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uUx/uH5gPwFZl3PHPNzbpan+NIgQB+BPFactiLiXKSpL/pONzfxbs5/EVVk4bFWdkZ/1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9PWqsmd3etIks9d+AZ/4ld4P+m7/APoK1yfxTH/E3BrqfgKf+JdeD/pu3/oK1zXxUH/E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X/DOQXbgVJxUC5I4qTJxXUjlI3oXpSvTV60PYtnvPwuOfBEP/Xuv6Ma8i8ZgjXpc1618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1wb9GNeUeOFxrcv4fyrn+2bfZMIHFLQAcUldJmIn361fBv/I3aV/19pWUn361vBv/ACNu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DR7Z8TP+Reg/3Sf0r59l5B+tfQfxJ58Nw/8AXHP6V8+MCXb6msIfGVLoRlqaX5p5XNMK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do+tdR8Kf+R6076yf+gNXLHpj3rqfhR/yPWnf9tP/QGrOQz1z4u/8eT/AO6v9a3P2do/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Jf5JWH8XeLIf9c1/pXQ/s7f8ktH/AGEJf/Zaxj1OlHWXf32+tOh+8n1pLz/WN9aWH7yf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45f8lFl/64W//oNVfCX/AB/RfX+lHxyuP+Ln3Ef/AEwt/wD0Cn+DedTtvqf/AEGoCx33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6dx/Kvmu5Pzn619K/Fzjw4o/6ZD+VfNNx94/WtqRnMgkamDmlkGOaYrc4roMxxrp/ht/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+iNXMdsiun+GI3+ONMH+2/8A6A1RIT3Pe/il+70KOP7/AO4P+f1r5imz83ux/nX038UZ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+dfM0mMH6mlE1lsgX7v4U4dBTe34U4dB+NURYP8ACpIxmUD1cCo/8BU1v/x9Rj/pqtAJH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R6tIf0FfNHiEf8T66J7yV9N6o2PDDH0D/wAq+YvEbY167Ho4NZlyKMnBNQM3NWo4pLiT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GSarNHJu/wBXJ/3zTEMKljkA1ZtjkYZM/jUf2a7JwLa4P0jP+FX7PT9VA3R6ZdP/ANsz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OTy/A68f3B/46K+f/GnOu3B9v/Zq9/0JWXwQAykMJVBHpwa8U1nw/rOrX815p1hJcQbt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msjQ49RzUwAxW6vg7xED+8sFjH+1Mn+NIfCev7sLZxlf73np/jTTAwsc04DAroV8Kawc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0wGfxoh8Ia1IcbLRfrdJ/jTA7T9n2L99cvjrcx/yb+Waf8fZMvIvqQP1rX+CmjXekTXE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IpQ+MDHOOlUfizpVzrWuLYWvliWQ5BdsLwM8ntwDUDPFSopCox0rspPh/qcX+vv9Pj+k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dwTxrNj/3zJ/8AE1ogZx2DnrxTxXYf8IHP/wBBm0/78Sf4VKvw+umGRqiH3W0kIoEY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Wv8A0+RH8jn+lfRPiPzE0HH/AEy/oK8q8OeBp9N1m01CTUGkEEok2CzkXdjtk16t4tl2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P0FSxo+ZNUbdrN03rIajB+XFeh2nw7e7VL8y6g/2hfMCCxYgZ9COo96sXXw2k/5Zwas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VDPLputQJ9+vUf8AhVl7KPuaq/8A3DyKsQfCWeOI4s9W3H+IxY/Q0C5bnkOocGMn1rW8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XxP8ADJ7fQZLu2F9NOmCiFRz6jGK57wzpN3Fr1pb3MLwSPtfZIhVsHPb8KxqVU4tI6IYa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tgtvZK5X5iMmuQ+JWt3huP7Nsz+6XbuP99v84r0rT7UmLb/CEArntbhsdHFxqE8IlI+6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Gdp6nutWhZHl9t4a8SXyiZ4iiN0YtxU8Gg67p03mW9+ocHlecfzq74j8Ya3GziXyrNti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ZByK0NU/t7SjAdZEcsUqK6snBjB/vCuhzZzr4rGr4Z1DVxKsOoKpB4DdjXW+aoHWuY8O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XWS+H7lYfNNxkVhLc6onM+JNbngzFbnLe1edaja6jqFyXur1iD/CK7nXbdhcsiR5I71x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beN0fO2aVSUc+gwRV043Ma0tLGXP4VnMXmW8gz/tVq+DbLULLU41Yjy/48Vs3cms2Ok2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cruWGIssoXAOcEnI5rV0SBLgC5hHyGtpysYQjcxvHunSajrWjWEQ+e6kMeScDqnU/SvX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2sYmTbBEsYCnpgAV534ms/tF7pAbO1ZZGbBxwFFP8GeIC2tNp00EUCNlY9owcj+fWtKF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509j0eBtsQY+uKb4dj32IkPe4Y/zpqn90F9qd4bk2aTCPXcf512HlnK+HnE3xq09uuy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Yp3N0W8xk+b9K8r8Hvn4v+Z18rT5j+Zr1CRM3K+WfvNSkB0sq7cfShBupsjbhRG21cVA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pjpVZpoIE865uIbePcF3yuFXJ6cmkl1jQk667pf/AIFp/jSbsALGrzlduSO1WFghwSRx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J7Z45UPR0Oc04XBxgRure/ekMzbxQFO3pk1pfDYYS+Y8fvj/ADqhffIpJ960/h2N9pesO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Dqt3zU8EYqAGpFJHNaGR574gUSeN9QfqQUX8kArQERNqxHUkVi34kbxlqz54Wcr+QArY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m9zR7F+CJZI+jgfnQbeCMfKGz9c1Xhe742BcfXFTTGYIPuZoJRMFHl4I/Ss+bAkwKlzc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+aC0SoMjkVh/F1Ix4Htmk+/8AbY9v5EEfkTXQZHYUzUNM0/W7ZbfUrT7THEd6AysmD0zw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eGQ/6yvdPCsfleCdEGOlmJMfUk1Si8FeFwfMfQ1/8CpH/ma3r0rFHBbW0IRAgVVDcRqO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Rieq1PagFuRVfZJj7xpYUm3/AHjSRZphR2FeM/Gx438Ywp5n3LFV/wDHnNevokmOT/49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Tu3utV0e1vbjGDLKuSR2FWjOorrQ+frVP3sSY+8+39a+nZl2uVHQYH5CsJPCvhKJgY/D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90+1ahV5NzeY/elaxFJNbiXBxyKIvmXk4qCZGVRhj1pEEhYDJxVG4+7B2gAk1IAFiUn0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GJ9oBY4xQBIojbBU85piAlyT0zUlum3GOevanhCY84H5UAQSqgxyOtPgkIxgDrQ8AJUn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q0ANnlXODnNOjC9STzUU8Z3jLD8qeVZkAVqAGXQj3dTU8UkaxgCqkkLbxuZqnEQUD5m/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zz9KcJG2YUH8qr7QZvYVNk7RtNADYWcMSysfwq0jqf4WP4VVI3MFJPNTRWyhs8k/WgCQ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AJ51zvxJuZdP8F38trcS21y4SOOVHIZSzAZBHevFv7c8Rf8AQw69/wCB01Bm6iW59AeI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PDE4Uq25d3FX9JtWsdNtrVpfNaNcFx3NSxSRyH5JE/Q1LjAAyD9K7jIeCPWnZ4qNTzT6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raXcJS7i8wduelTtUZoAbEixxqiKFRRgAdqGxgiqN1qUNrcrDNuBf7pA4qwXJG4dDQAE8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meF79ev7tj+RrbLGs3xEnmaHdJ1zE4oGjmvE2G0GxlX7pgTFYUEJufh+6vyUYjH/AAPN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LlfvAv8AKsrQDv8ACOoIBlkkYAfhmsZGkN0eJ+LVIR+Oqmo/B7lJIsjqtWfF5zPJGR0B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77TWD3OtHt/hafNj+9j+T+Guj8UyG68FarbRj71nJ/6DXLeFHjm0pInPpXdNAJNFuY8f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q6/dS9DfB1OTEwfmfNEefKU+1THPl7qZAM4T/ZpzfcZfQ18bL4j97ou8E/IfG2RVy1Pz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W4GwQaKPxx9TPEfwZE3i4eVNbt/02FaVtDm4D4rJ8aPm0tm/6bKfzrpLEjYjHYMjNfdU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lrzVuplSBpL2VicIAcmsq5fbOXA4xx7Vt3n/AB9OIwNuDu96wbyRS6he36142KqfVact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/wC2MVTdrQppX8xhbJzxzU0E0KxMGUtUAOcbsj8KeoAibCg/U14FLE1aUuaLP0TF5Vhc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xNJdMYziNcY9agS2FzsjKqCxNRxhTwR1Bqzbt5csbqwG0iumGPrzmuaXU82tw9gaVCXL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W2TZ+FUNbby5dvrWqrMw3/jWbqyeY+89q+kzD38LI/MMhn7LNILzsYzctmnqMrT3TmhR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CcZpVZgaUHApFkAbpVQFNXPRPBGo/adHjDNl4jsb+lb8t1x1rzvwPK39stbxnaJom49S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jy+JeK9zD1LwSPy/N8H9WxUktnqJqMjSrhSee1VLXQNIlHnXtjHOT13KDWnb+VI3zEEG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rc8swbuy8P28LY0+2EePulBXD6npnhO6ncw6PAsn97Ar0u/05JosSx8H2rAn8O2Hm5EY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btXf92zW+P7jmtPTdH+zTgvdSSoP79dVcabBbZ2iseZ8FuO9NGbsOvZFC4U1RzmobuYk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6trYvJwv2S0+ZywzluwFa0o3ZhWkoxuz2HwzpM2k+HbKzSRgEjBb6mrsNrNKCq3DIQ3N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MhUj+lRW95FCnzZYs3WvTSPBk7srtaSpebDcMxx1ptxZSog3XbsM9KstdQm7DruxjpTL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XrQ0CBdNkaNHF3IoPbNQw20jSSItxIpHU1ML+JY0DBjj2pkV5AjyMwYhvaiwyC5snFzC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TriwMduWNzKeM1NPeRyzROqudhz+lMur/MTJ5TnjFIZDa2KEDLSGuP8AiVr+qeHdUsbf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PiNWPBHqPeu0F9sC4iIrkPiJ4c1HxLPYz6deW9o9uHV/ODHcGx6A+lYzM5mX4J8R63rP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gktZGVPLRSGBXB+UD3rtJ7FApBrjvBvhLVvD2uHUr68tLmIwvHth35XPflRXXzTzt/BV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Fxj9aiaJBP0/WpA8men6UyV3EoOP0qix7RqF6frT4wmz7oqGR32cfypiyS7e9Boj5Z/aA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BgRi5CTqAOxUD+lcdpVr9pvEj2lmY4A969R/aOhebx7ZnHSyVfyY/wCIrP8Ahl4eN3ra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tNz5Itl04OckkelfDjwnY6fZRsEzIRlmxyT716DDAsQwoFUrCOG0TaOKWbXbKzkxcdK8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wgqcUkXjGCpO2sm8yHOFqhefEDRg2yNxzVY+JLK5G9H61kaqRfQM7YIxTp48L1rIbWos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Lxj5RUlmheW5O41zt8NrHPQVh6t4o1iW4K28WB0wM/NVF9Q1eT5LkNH9Vpkc5JrMHnJI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ZNa6lNxwTXscMxk6nNcp450pJ4TcRoMjrXVhp8rszjxlP2kboq/AnS4b/wAUvdzMALGM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o+Dy/I9K+f8A4D2Ooza9qK2MUDFIF3iaTZj5uOx9K9shsvEg4EOnY9rxv/ia9Ryujxkr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J/8Arqat+D/+QjP9Ktah4Y1qWeSbOnpvbdj7SSR/45Ueh6ddaTqRF28LGVWK+W+cYxns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0Z0VleXvjtjY3YtrqGJmRyMjgjPH41D44fWFFvb6lLbyY3FGhGM9M5H5VpaF9q/4WVi1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cqMfL6A+lbGv+D9V1m7jkMtlAscWzmVjznr92gTlZHIm60jU9W0uKTy7eAxAXbugibfjH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b4maDZaFHazWl7JMZW2LG+DgdQQR1r2C38NzPp0NhdwaVdRwoEAdz/8AEVzGr/CGC7kd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CJZXYKfb5auLJcuZWPAbiXM+TX0HqHPhGcf7A/8AQRWKfgpDn/j+t/xZ/wDCr8sxPh+S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Mf0qpPYzSPDrv/Xy/wC+f51Dkgda9b0D4W2Ou6Tb6sdQaM3SmTaN3qR6e1aA+Clhn/kJ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Eou54mJef/r04y/LXukHwU0lA/masW3/AOwf8aU/BTQx/wAv7f8AfH/16dyuQ4j4If8A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k/wDQq6P40fZo7rzLnzPLyd+z5W98GtrTPA1h4P1S1u7K4aUzyiFhgjHcd/aovGmnpq/i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xdrG2ewOf8Kwl8SNlseORW2myHdYasIH6ot5GU2/8CXIP6Ul+moGRmumN7tjDeajiYKP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/CPwue7p/ug/yLGlX4TeGwpZbmcMRglFI49DzWvOTY8GEunyRYMV1FJ/DtKsGP0PI/Oo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8O9ftEv/fH/ANemn4Q+Hc/8fNz/AN8D/GlzCscr8Fblri1vnMcUZRgo2RhC3y9SB3rn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7V6pa+FtP8L3qW2mPI0V0rOd2OoIA6e2KyrHw9Y6/wCOGsL4Hy1tHk4x1GAOo96zStO5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5EGaN2a+lovhp4bH/ACzY/wDbNP8A4mrcPw88NDjyG/79p/8AE1r7QxVM+X5v9d/rPP8A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0pv0r6n/AOEA8Nx/8sG/75T/AOJo/wCEJ8OrG0aW5Ct1BVP/AImj2hXKcf8ACPnwNH7R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dDOty4HpXv8ABZ2mmy6pY2abYI4RsH1ANc78N9A03V9f19tQh8zyRB5ftnfn+VZXvNGv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U7ntGa+rx4N8O97Jv+/ho/4Q3w7/AM+J/wC/zf410cxHs/M+TWjftG4/4BWr4RGPFGlcc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g/w3/wBA8f8Af5/8aq6r4Z0Oz0i8urbT4hPDEZImLM21h0PJpS1Dkscv8SP+RZi/65Bf0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/Hc19A/FAmPwrET18vP5Cuo0fwh4ck0yzaXRbRpDbxl2IbJJUH1rli7TCSPlaK2unOFt5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7UQMrZzn/tmTX1zF4W8ORgbNFsx/wCnP4e0Y8JplmMf7Fb+2XYjlPkRdJ1Z+ljP/AN+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abd2vjSxlngYDa5yeAPlPWvos6DooODo2nk+pgFZ+uaVpVrZLNa6XZQSCaNQ8cIUglgO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lOT+MClrYj/ZUV1HwEgkt/hjDHIhVjeSkg/UD+lYXxZQGKFfV4x+or1LSLS2s7DyLWFI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VQSeTgVnE3RQvP8AWt9aW17e1F6P3p+tNhOM+wqBnkvj/wACan4h+I2p6jaSW3lxJBHi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+tSab4G1jR5Vv7l7Qww4JEc24nJA9PevRrU7dV1fPedf0iSo/EP8AyCJf+Af+hrUA5nL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2D+VcgfgXcycnVIPn+b7x/wrsPjD/wAglf8Ad/pXoCcRD/rmK0huRI8KPwJfvrMY/A/4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zrcb/wC9Gf8A61e3Sk881CBk1tcix5BF8BrbofETf9+a0NI+Etr4V1CLXl1mS5a1bAj8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evVkGKp+If8AkCzf9dIv/RgpXCxxnxT5sGOODEq1FD8FPDUf+tuXkP8Atof/AIqrHxTH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D+Vej3n3jUlnm//AAqrw1H/AAxD/t1X+ppp+GPhn1H/AICR/wCFdzOcnrUQAFMLHKx/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pAvCAwxAL9PlqT/hW/hmPdMUuGZFLg4RfmAyOi+1dfGflAp15/yD7n/ri3/oJoCxyGpN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XgzwboN/4S0+/uoGMs8e5yQP7x9RUmuHHhKGLofJJrb8Bj/i32kD/p3/APZjSEyjL4H8L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rMyH/wAdxUY8I+H4z/x73D/9vL/410Un+pFQjrQIzF8JaDx/oc3/AIEyf/FVatvC/h0S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0n/xVaEbcVZiYbs0COG007PB8ret2W/DDUvww0LRrnwo9zfadBcSteTDe4JJAIHrTYY9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/qau/Con/hCY/wDr6n/9DqCjTm0LQgMLo1hgesQNNXStEHA0XT/+/C/4VoTHrVYZ7UgH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sR/27p/hViO008fdsLIf9u6f4VDGXzz/ACq1GDjt+VAGVeov/CRQRxKsYW2PQY53GuYs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JNsVxzjvtx/WuslG/wATENyRaDH/AH0a5HRDu+Ku4cEQXB/H5aAO/lKqPkjVfwqq0soP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1RYgnrmgC0lxMf4qnSe5xxI351SjUdanQ4OcUwK/iSRh4evC56gA/mK5Pxhx4fUg/wDL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V9CuEY/fKD/x8VynxFQQ6NsRsbITTfQaOn8Ony/Celp/04Qf+gChpjnkk/jRp6+XoGnR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UGaoZOJmHQkfjWd4o1E6fodzdM5+VSOvbvVsc1U8R2K6jo08LLnAJx7YOf51M1eDNKLS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2mu3Fhda7Lf3kryMVht9/wArIO2PTmpPFdi0vjHStTWHym/sZVIf+BhKy8/hV3Ubp9F8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YQjqD3qPw/b3r6BptxqYd7jbNGXc5LKZA6nPXo1eZzWPp60LpM37EHYRxnaOlT3ml2d3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I71DZ8Ej6VtQeX5I+tc9rsjocdq+kWrFM6FFJJD92XPp6VnxaTf6lN/pUUI/2pU3n9a7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eUD+8GK0TJjTTdzM0bRU0+2K4TP+7W/NAp0wYA6U69kiaNdi1FJLJ9kKihmrjY4sWKXF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Hd+H5LVlWO0tXRTld0QX+VdTBJHb3rK/GTWmQJRkDI7UjPQ4ZNLvbn79pboP7yncf1rS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Adq6cQAEcVnar94exoVyWkc1qUXl2ouSP9TKuP8AgTAVg+GNN83xnJeEfu4Gd8/jXT65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OLqAsfYEsf5UmjRC1tCcYM7FmrpoRvIwrVlTpSXc3nfEbN6DNP0X5NDgPouapTvizmb0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oMP/AFz/AKV6J4Jxngbn4qXnfZp7/q1es6PGZbouRlYx+teSeAH/AOLi6zN12WQX8Sw/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fM8iOR8/TH86UkJG+W55Xn8aAzfxYA+lVElnI+e3cH3I/wAalRpT96JQPcf/AF6xGYPx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Iwp+x3UUzAnGVJKnjv8AerzH92f9XXtmsadDrOjz6ZctMkUpRi0T7WBU5GDXND4baH/y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/8AxNS1cxlByd0dX4Xj8vwbo/8A16I355NXQQcE8mqsCi0sY7CHe4hjVE/3QABn3/Cm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jYi1Nv3DZB6mtX4aoF0Z26Fif61hau1x9mkyvT/61b/gFCuhgnuf6Cr6hLY6DNSxGoD1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I89Y+Zrmoy/37lz/AOPVsxgeWv0rnbKOSe8uZ/tDpulc/JtxyxPcE966BI5Ut1qOps9i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hmoY0mIBzSSRy5GaGQi0hGOtUcD7SSTS7JQ33qhaKXzM5pGhbcgfdz+dS2pUc5IP1qiI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eWcDZjP1oA0PPymM0hkBYE+lU40cHBpJHKv9KTEaSkbD9KfAQGOfWq0bZH4VKSQOPWoQ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PxqNWHOGU8mq8rnGd2fwqPl8/My8noK1Avsw4HGcikjcgkE4FZ5Uo6/vXPIqx9mEo3b2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smAwpyMojAyOnrVKWzVWADv8AnU62aDHzNQBIWDMNq549asEgqASAcVVa3CsNhPSpHtlK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nQ4PDDpT4nAUrntVNYfLxh2qVIiTlWagBzOPMAJ7VKJF457VA0fzjcTmpktspksaAI5N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QnOPwpsyKDgGqzwswPzt+dAEksiFlzJ3oku7dBhn71UhgxKMs5x61beBT2HTuKAIBeWx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tSmd/wCtU2h+YjYpB9KniggKjMeMVIMkjmRmLLgjtzVpJwF3cD15qlHHErfKp2irACHo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rC71vw41jp/kmVpA7CSXYGAzwD65xXmf/CvvGH/Praf+BcX/AMVXsv7sy9OKsYj/ALn8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H4L+PUHkktEtofL27VbO4+vFdKme9VRkSelWA3FdpJJmnbqizQGoAcTUbGlJpuaBMxdY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7tIUPEm9c8e1bAjCw7PRaMqDyaq2+pW91cNBG+HGR9QKAGt90j0qvcJvtJUbupFS5+cj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0oGjz/SPOl+H6JPkm3uZI1J9Aa5mTVpdL03UEiQFmbcM9BkV2WlLnwheRf8APO9kGPxr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1ID75T8utZTNIbnA+IZTNem6jk3wy8f7vFReGG/1Q7c1BpMn2mxnJjdEV/l3tnqBxS+Hn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c61se2eDljaBfmIIGa9CtbaSSPCXUgBXFeaeB7kugXr24r0vS70RxLuiY/SpmuaEkEJc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n2bVZ4unlzuv5NioX++xHzp+X6VreOIfI8basgHAuWYf8C+asgHvXxdVWm0fvGX1efDw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EcVVjGTVuIDAqaekkddZXpSRN46AxbxD/ZP5Cm3NxPmNB93y1/lUuswte6tbxDJ+UVd1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dg/Q193Sf7peh/P+M/3mfqZkk8oXBJzjms6Ut544rRuUZSBiqNySsgr4fFzm6srvqft+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BJNpP10FfJYUoPyNQMHB9qSPnfXOewQg4anwjdJ7ZpjcNU1mMvmrhpNGNZXTR0yxqLNP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5wQdM1s6rcC3t0iHXYKwr0FtrDqRmvsp+/h35o/DKc/YZopdpfqQMeaYWp2OKaVr4x/E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k56VLsHpShB6UdRmn4Ml8nxTpjngGcIfo3FehazaA5IAryLwTrUOqfEXSdH0+F53F0DI4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4xXu+o2vB4r2cNCUY+8j844lxFKtiU6bvZHCTzz2rfICQKlh8VeQu2Vcir2qW7AnCVy2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XUfNmxN40tnO0uBWffeKbdRuVwa5DULAKSykise4t3PG4/nQB1l74qRwcsKwL3xAjMdu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T+NRR2xH3hmrINe1u5bqXjNfTfwr0+Ky+GNvKsOHvN0xPsTgfoBXzLpcYjIOMV9O/D5/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a5hkSK1VXWJg3lv3U46EH1ruwyR5+Mm7JG89tEM5UHim6YoKygoDg8U1hfTbQjoB3NFtb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OtdR55NOI/Nt8x855onCeVNuj4A4qrPDd+ZHunGSeKJ4b3ym3TDGOaAJ7SNZIE4xS2sK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TVPiRc6Vqt3pa6WjfZZfL3tMRu4Bz0966nwHrl54n0+4vBDBbiGbytoZm3HAOc8etKMr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JtP8XNE8SBW561VuoJo2+eX+Klmt5wv+tzmmaCxBdnPNEEn+luP9mohEX480pWB46vbz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JM1wqM7LuypB4/MCokiZI3r45jb3IFQkjb15rzrRvFetX2t2VrPeRyRyzrGQIgOteiTw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Fgpb5hUcr7iORTBArFsMabJBt2/MadymSU0ilArwPxv4l1+08VanBBreoRxLeSKiLcMF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pWE5WL/7RFqiaxo16B/rC8BP4Aitj4QWEUWjPdKPvNtBrHktdQ8U/BqW68y41DUrC+eZG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AT7E8V0XwiTy/B8Oe8jF/r0rmxE7x0PQwUbyOrkDfU1heIo9It7VrrWtRjtlPZm5P0Fd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7d1NcnP4E0261H+19Xku9QukO6NppjtQ9sKMCuNRZ6tRcpwWqa74GabyrOeWaT/ZhY5qO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h2H5eRXQ3/grRG11tQ07Tp7m7eXzUSEFl39ztHH6V1fgT4Ya5c3c17J4fOn+Zy0spC59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3+ryexzutCG7RhWPh+8eyEplNcrq1nPBenPmGvq/Qvh3Z29m39pyNPK3/ACzGUX8O9ece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nSJ/s0nPyPna31zyPqKtYKo0RLMaCdrng/8AwkJsfM+zaYk8lqjNK8znavTsOe9Q23xA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NlLHD8z+U5Dc+gNeo3fgHxIhzaWmn3A9RIif+hYrNn8E+I/9VNokaevkMjf+gmmsNOO6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R0+90zUk8+wZlJ+/Gw5SnX1qssLI3RhW/wD8Ihd6aTK+n3Ueeu6MgfniqF7HGOKylBxZ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7OcezU/EKyRfd8pN/wBCxr2TtmvEPB+pajoF9qv2IwCKSdZHV0yWO3oPzr17RdVTUdGt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KA8CvRhNSR41ejOErvYfenlfpj9awrwj+1Lb/rm/9K2bxgSp/wBqsO8b/iaWv+64/QUN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8SbRs/ftpV/SvSrUZwDXmVlmP4g6b67ZP/QTXpVs3PWnGNyZK5eRQM4oHDU1fu0d6rls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1XmkgH9k3Yx0dx+pr0e5bkL/ALVecc/ZLuL0uJR/48amRcDoPh9/yI+lj/pkf0dq6NME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x4PsB6CUf+RWrpo5CQK0jsZy3LyMMdKY7jNRq4xUUrc0xGb4oYeXZN/dvE/9BNc5r+B4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z+Yrd8VtiztWz927jz+tYHiNgPFOjt3+3RY/76FYy+I0Wx6AxG7NPR/lNVsmnKTirEWC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P51EScU1jTuIydf51rTx6xv/AOhCsTwlx8TX97GYfqlbesnOs6ef9lx+q1ieF+Pia+P+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Gn2T0elyaQUtBmI5zULHmnuahY89aCjBvv8AkLaoB3hT/wBBrM+E+RrniFc9Vtz/AOjK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pf8AXCP+VZvwu48Sa+P+mMJ/8eeo6lHoNNHoaDmjuK1UiCMjg/Ws/Xv+QDf/APXBv5Vo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/IBv/wDrg38qRRwvxYGfDMa/7H9K9G0o50q0bofssX/oArzr4qjPhu2Xvt5/75r0TSWB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i/wDQBWP2hMtAnaOab/FTsgimkjNWBG5+YfWs3XDnTlz/AM/Ef/owVfc/MPrWbrZ/4l6f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UAct8V1ytrj/non/oQr1K05hP++1eV/FB8i3HpIn/AKEK9P06TMDn/banHYsp333z9aij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5Y1Gn3T9KlEMoREHVNU/6+V/9FJTNf/5BMx/6aR/+hrTbJt2qap/19D/0WlO8Qg/2RL/v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PjBzpqj/AGBXfy/dx/s/1rz/AOL/ADYoP9gV6BOfmP8Au04blPYpzj5RTIRzRcPxio4n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XJ0WRVOC0sY/8eFW43yaqa//AMgr/tvH/wChUAcp8WBiwiiPXC/yr0O6PNed/FaSKWG2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HcEgV6Bdn5mA7PUllKcdajQdKLh+TUaOcigC4mMp9aXUT/xLbn/rg/8A6CajQ/Mn1pdR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g3/AKCaAOV8Q/8AIspJ/wBMNv6VueCsDwRoyjgfY1P55P8AWsPxeRF4RgUcHyBmtvw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6cYv5Cglly4OE/Go4zS3LYTn1qKNvegRZiHH41NEdp5PaqkUmGA96dcSFUH0NAHNXh8v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Z+FYA8B2rD+Kecn/AL+Gs/WHm/4RGSNlQIqkIwPJ47itD4W8fD+xP+3N/wCjXrMZu3A6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yVXWTDDNAFpetToeKqq4zUyNxQBWYD/hJJXH8Nmv8zXG+FQZPihMx+99kuCPxdK6xpNn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gH61yXg9ifiVdyd1sJCPxkSgDuroYXFUR97rVi7kO2qHmHdQBdjbGBmp0aqMb5qxExz0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BbJ6yR/+hCuV+LPy6LNjvCf5Gum1ti1mBj/lsn6E1yHxamJ0yRP+mX8xTe4zsrc7NMtU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gqlO2G61akOyCNP7saj/x0VQmb5/++aZJYjbP1qxE2OMZHcetUYmwQato2AGHNAIwNTsBN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vil/h3eh9Kv6ZY3dzHqFgwV3sUW5jKjho+QxB9vlq9c7fKLtFlT19vesyxvItN1iK905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qeqn2IzXnVKVpH0dHEc9Nak9hp2qXBV7bTbyZGOAyQsR/KuksPDXiZwP+JTKg9XZV/8A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Oz0tbG9ne0MOfJlyrY5I3Y/zxXXLNB1WMOf+uRb+ldtLBRmrnl1835ZOPY83PgjXpSNx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0BqVfhlqkv8ArdZtof8AciZ/8K9E+3yD7kbD6IB/Omtf3J6OV+rY/kDXSsDTXQ4ZZ1U7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x52tSzf7tpj+bVoXHgOwEHltdXw/4BGK3Wv7nHM0n4E//E1h3+szf8/M5/4G3+NWsHH+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P1r4YWFw3mJqepx/SJD/ACqLTfAQhbyxq966j+9ahj+jCukuNVuJYsG6lX6u3+NVBeTj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0lgI9iY5tVT3IW8EQY+a7v2+luF/mTWVe+CdPJ5vdWX/tmn+FbLXl4vPnyy/7O81TvNSuU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mmsBHsaf2rPqzzrxlo8VnbWGn2dxPJ58jXEjSgAnaNo6Ady35VnS4UY9K2vF7ynXIruU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y2f1rBnbcfrXNKkoSasdKrurC7ZLPLjT5fdSP0rUSXbosa/9MwP0rAnbbbyLnqtSDUku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93H86ZmYnw0/e+N/EUn92CP/ANCFeteFzJmWWvKfhfbzReKPEDyx7VmtomjbP3huxwPq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pijtyM0PYR027dIGxipG5xyKz7OeSaFXIxkZqdkdkB3ViUXY2weKe8jY61UiD4609g+M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JqfKHpVeOPzOlS+QyDk0AU9Ub/RpM91Nbvg9duhx+7/0/wDrV5P8R9a1H+y5o7f5IFT5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ZA/nXrvhlduiw+5J/pTW4p7GkfvZo3bWLdgc0meB/vVFcttsZn9I2NaGUDiNEAcA/wB9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1YegQssMK45Aya2jIACh61mtWay2JEZVXAbFRvIpPJBoMKuvJxVWSIJ0Y0mxIshox1P6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VUkU/wB81Fbxbt55NSM1D5ZHyc0W/U/WorcYXFeX/EfxXrln4su7HTr6WztodqiNAvUq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lY9ewKozEb25ryDwd4g8Q6j4p020uNYuJI5LlA6u3ylc5OR9K9nu7OARvLtzUc1wU7jU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kQn71QxWi4XK9qtx2g647VQyORhuAAPX0qTGVwODTmQxsvzsefSpRGOGO41Qiq8bhhuX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A59KszIpVSMj8aEiU8tk8+tAFNWlMvz9B7VaW5gAIPUCkkQI/AyPrUi20bclRyKAIhcQ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3UIi65P0qKSKKGTCr1pVijY4K9qAGJMJXzhsVKshX7pahYV6KO9OMSjjvmgBc7mDEnNW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8QL4J71ZEadCO9AFa4lUyfe4qJnjBPzL+dTeShkJwDzU/wBni5zGOvpQBkxzDz2A2nAq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0pIEjF1JtA49qsSsccUAVEdOTnGfapd6bfldfyqSyj3ksSu2ppoY0JbaCKkGVFYqoyy4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/B9qvQIDGDgYpQigNhFoEUIhzndn/gJqbDerf98GrUMfsBUm0e35U0xWK+l+d9gh+1/67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8STvBY+YPO2A4cxjJFW/Dss8uixTXQ2yNnAJ+bHbNd5gaLEUAjFQs2aWNqAJWwU5phAK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z61S1RZDaTeScECgB+d/Q1l2Gjvbaob6a9Myqm2KPZjaPc96g8LfbDJdGeCWCHgRCTqT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MrTNhzgVDLJ8hqWbO7moWjypoYHJacCNH1VM8fbHbH4V51qBjll1OOTtCr/huwf5122l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jMSCqSoM9OOa8+hV77xc2mh9v2q3kQMegIKkVyTLief2UcEF3Pb2lz51tzt+uf8MVFpRC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dHOg6j9kmBFyHzIFbgqc/wCNZ2nHGoSc/wAVSzsjqj2PwIwDgf7VeoaewKKmfWvJ/h6D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KtEkgU+b8maOjJk7M8Z+J6CDx9qmR95o2/NAP6Vzp612HxitvJ8Zl8b/ADbZHJ9wSK47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z9ryKop4Gm12JYh1qeHrUUYqaEc1zR3PcnrE10uILa4knlPzog21SudUmu7c3TcBcYqt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nJUZqKy5RrVvuECvucNrRR+AZnRlDFz9SSSSZlyx64NVbkA8n0q7cqiFVB6CqUzLtHevj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ryGftcvpS8kvuBT8lER+Zx7UwHCc+tLGcStn0rlTPbltoMkBB5qxZDpS743j+f8Ahq1D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Nzt3KrKCG+hruoYKdVKcWfM4riGlhZOliI2a/EZrE5nuueyioJmRYck84qNz508jbx1A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c5xX1vJy0VHyPx2rW58a6kesv1IAcjNG786qz6hZ20Za4uI41Uc5bn8q5jWfF3WLTkGO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IZfWqVmkj9jqZ7g8HhoynLWy0W50t/qFtZRl7mZYwO2eTXP6j4vgezlis4ZC7qVWRjgD3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JHkuJWdj6moIZMrivbw2TQp+9PVnw2Yca168nCiuWP4/ee5/sraNa+brGuOEmuoXW3ic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4r2+8LMDmvnb9nTxJBo/iG50u5fbHqG3ywTx5gz/AE/lX0bOM8jFXiIWkePRqe0jzM56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pZhgcCuru48EnFZN2mQQRXMbHAapasoPFc3dQEP0r0HVYBg8VyuoQgE8UAc5MmKIYN3a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xbw7R0qkSyFItgHGK4+Hxt4k8C+PLy90a+kiSQhpIDzFKuBkMvfvz2rtrwhYjXmvjeIT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u7Dbs4MZ8B9u/DTxdp/jTwfZ6/YqY/NBSaInmOQfeX9c/QitaK4jimn3/dr4N8FePPE/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toy2ZIDgxSH3U8Gvpr4f/HjwdrsMY8TMNF1BsK/mITA7eqsM4z6H867DzT1K7vYCYDv/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H+9n/gFRxSaVqNnBe6dcWd3A7cPbyB1596tm3jA/1I/75pAeE+O/D/iG48Z6pNY6Rc3E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pyi9DXffCCG50Lw9crq9vLayTXG9Y3X5uFUf0NdnYwgR5AqrrabgnHSlGNiOQgvNRgkK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fRFVHzHj0qoLdfLD4B5q8UAiVvLH5Uy0iv8AaoiejflWN4205/EWhGxtZoYZVlSQGZsA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c9v4qLgYmTigUtTznSfBHiCy1exvpdS06WK2nWVkQtnA9Dt5Nehzysw5NPnbjFQEetZN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b3plxId6VZRQGeq9yB5iUGiIzOc/6t6848Q/DKHWNcvdTOtG3+1TGYxC0LBWIGedw9K9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XUzVyowUmcD4Pur23vp7RIIW0+ylCRhECMAvXOOue+a0rHTJ9Ke9VIHjsZLqSa1cj5XR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UzSLWTTLu++ciUzNJwMcGl8N6xqttFLIl/MplkZ2ReEIPYqciuFyuz6P2SjBOJ6X4a8N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qSlrmISRxRgA478n/CuqtfD+h2yjNslw47t8+P6fpXkt54u1iMWX2SCxje1BG7ytoYH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rE1bxFr2qs39o6lcvH2jU7EH0A4r2sLhYTgmj5XMMynCo4Sex7jqPiDw9o6bJ7zT7QL0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0rCvfido8W5bOW4vX/6YR7F/NuteIJGbk4RfKRe56v7AVowwyRgRxQkP/tiu+GFSPHl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jxvr+rwTCKb+zYT/yzgY5P1fvXky+I9c0jU/Pi1GaVHP+rnYyIfwbp+GK7wxRx2eLvEZ7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bbqIctG5xWnso2MHXbZ6Lo3xhktl26hpEqAcCW2lXbn/AHWGf1rorL4t+HboYeW7gJ/5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AwZI+5n/ANlqcSSRjj5xUOgmbwxE0j6Di8b+F7vganYJntKXhJ/A1meJYLPVNNvZbV9OO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ZFbBw27sPxrwueUtyRzUVg7LcSKrShGX5oweG+o6GuXFYaKhzHdg8XN1FE6KaLShLJbW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4ZdqSMOMIDztGOp65rr/AAq2dBiH9xmX9c1w1t8s5wMfJXTaBLcxaYGBjEbv/FXk0fisf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Toblm2j5u1Y105FxbHPQmrLXFyyAZiqlefaDMpyny11s8ggE2zx5pEnqXX80avRbebBF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OpNIpEJyiZ9iOfzreGuX8R6235N/jUrQo76OcEYI/WiScKMgfrXCnxLqKD/lz/8AHv8A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/Y//AB7/ABquYVjqp7jcTXnkE8ivfr9/F3N/6ETWgdeu88vZ/wDfB/xrG05Hiu7uV5S4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3UD2qWy4m54Bmx4ahT0kl/D94T/WukiuO1cdpXm6faG3hZSm9mBYZPJzVtb27z96P/vm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tWVuu4fnTJJ2z1FYEV7esMb4P++ae898RnfB/wB80uYPZkviqU/2YG/uzxt1rB8TMU1T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/wDHhV+6uLxgi3CRyxegWoL63k1IwYSOLypA+7d6dOKl6u5XLZHbNKRu/wAaakm7OWasS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4z/wGrCG9TP+kRf9807k2NNpgo+8fzqI3AY9T+dVAl9IP+PmL8qBb3o5+0xflTuFiPVZ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q/wDNaxfDEufiahj+4bedf0Fav2eZr0SzNHJ5f3dnvVWKye1v0u7UeXL83IwT83B/OmmX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PD8VyAvNUB/4+F/74Hy/pUwvNUxv+1R/98rRcXKdM7ZqFia5832qH/l6X/vhf8KT7Vdd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8KA5RL+3+0XuoRyfclgEf3tu35T0rM+GJEHirV4Fz5f2SLHP+2wrRljIRs3SSeZ827r+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V01xa3ASWQASFG6r1xyKiw7HoPmCjf7GuG+36l2vW/76Wj7dqJ/1moN/30KWorHaO9UN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sLfyrnftU+P3mpyp/wACpzGCWLy7vUZnR/8AaqkwsZvxNGfDsT9f9H3/AKV3GjE/2HY/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ltRsLG6SNZLzzIkGMMARimh4YVCrqLhQMACQjAqba3FY7YE4pCT1ri/tcXfUZMf9dzTx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H/NO4KJ1Ly5OAapayc6bn+7cRf+hCsYy6fj/kIOf+2n/wBeiN9KIIa7BGcneSaLjsZn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5f30/j+b71ej6fLiyb2kauFkTTrm9+03t+k0if6ry49iqPpnr71a8zQBj97K34007IZ0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XFzkdf8Ax6sO3i0vULi4t7Hc9xAgfaW4IJxzUyaLcZ/eWqr/ALJcCsnPyFYfaS7L6/Jl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VPrV5bR6S/mXEafMn3m/2hWJYeIfDMtuZVYJhymJBgkg4NWzrPhwjzFjjP05/rRz+QNXM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+GSNleN1wrA9cE12k+pW8jkx3MPH+2MVykur6DLctcXU9xckqEVZZcKig5wuOlMbXfDa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M1UZWC1zeur23J4uUP0ao1v7dQN06fjXOP4h8Phs+ZH+DChvFXhdB+8eL/gUgq/aC5Tq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n8ag1PUIprRIIpvMk+0JsTn1rl5fGXhgf6p7T/v6Kavjjw+uCHtQRznzhRzhyj/HM7aj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cqKcjBIBGfyrtLzWLGUkxy5+Y/wFa4g+MvDx2Sefa/J/01WmzeP9EJ+/a/8AfY/xo5x2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81s+gU02LUozwY5fqBXLH4haL93zIAewzmmnx/p687VA9fKJ/pS5x2OwGoRZHFx+VJe6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4keRGRRiuV/4WBbkfcm/8B3/AMKD42Q9LO5/8BJP8KOcLFzxbdrcaGlnHuaZE2lQMkVs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adZy21wJLe3SJwoBGQPrXKt4zdiSdMvyV7/Y3/wpv/CZzdtK1DH/AF4v/hRzicbnYzaq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gU0Xzgf8ekn/AH0K4ufxlfN/q9Ovk+tqV/nSQeL9Vz/x53//AH6X/GjnFyna/wBpuOln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pYfK+x5/wB9h8v6Vx8vi7WP+gVfn/eRF/rUf9u67J840a8Of9uL/wCKo5w5TU1KLVLm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T52T5mkftjtjHX3q/wCGZ7zSPD1npf2dnFuHG48Z3Ozen+1XNHWfEy/6rQrj/gU8Q/8A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00ny/wDeu4/8am4+U7Y6jdy8C1Vfq1J519jiFG/GuH+3+MnPFhF/4GL/AEBpftXjXp9i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Wi4cp3Cy6iTzEi/U1KJtTH3RD/n8a4HZ4yk6LEPrcv/8AEUos/GRHL2Q/3pJW/klO4cp1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dsRI5TZ5SYEfH6859aoaLZXmnam1+JY1kkh8r+H5stuY/nwPpWLDpvjKQ8Xum/lMf5LT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mafx0/dTf4UXCx1bXl9PL5bMhf8A3abuvt2PMj/SuNn0nxbvKvqlru7hLeVj/Omf8I/4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Bl/qRSuFjvV8yP8A1uoontS7x98aqn6VwieF/Ezcm8kP+7Yn+r0v/COeJOkmpzxj/rw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tjOrbJDqiSDfnYQO1YOtI+rXUwvJbRYNoVU3HPJ7k8dPSsaTwvrpx/xUF1H/ALlgP/jl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I1lrV5MpPzrJBGufplqd2FjsBc7UC/bjgDH36ga9h6Ndk/8AAq5KXwTqn/LXVdSH/bO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KhHgPVD/AKu/1d/+ARJ+pNVzBY7OO6tQebs/nUhu7P8A5/Cf+B1yMfgO/wBhZr7Wl2j5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Tv8AhAb2Uf8AH7q5/wC3iFf5ilzBY6s3tljBvmx6ebU0U1peWV1ELvzpolWaPLbiFU4Y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3F8NbiLa0k2sPuz0uIyeD7Ka0PDngv+ydZjvZv7WEafK/nToUZH+VuFHoc80n7xcZOGx7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pXmCSMC1UN/eViP/ANdbVnLcJjfO0n5Vn33iTRUi2xXf3QB8kTe3bFUx4ts0jEkGmald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zXt06a5EfM1qrnNyOjmnvD/qh/31im41Jurwj/gLVybeOp9+IvDV8w7b5FU/lzVqz8ZT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7CSXJ/QVrZGPMzc1B544PnIT6Vz7NbsTk5NWdTvr26g8wCznjP8AdmK/0qkt+1tB5sul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qoJK8A4ASq8pQ4jAAesqfxRqXm8WGln/ALYt/jVGbXNeyTbaJaTyP955FYBar2Ye1t0O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apm4vD5fKCsyLVvF0n39P0iH6Bz/AOzU/wC0a/1/4l4/vfum/wDiqHFCcnJmD8ULqHRr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Yi/8Bwf61xUfizSiORXYfEOwufEkNlYXcVnJHCTLxE/3+V5IbjiuGuvh5bHA8iJNp5xA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2Uz3cK37NFlvFekkHK5qIeItGY8ow/4FUEfw8tJB8iRP/wBsj/jUF78OYHiMe9bX/aS1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0XZe8IapFP4yne2bMC2aoef9pjXoXmxnkbP++64Hwd4YtvDd3I0VxLdvcbFZ3x9wduK9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LVB/vU7lG5o8saxeTIdhH9av7oQMCZD/AMCrP06IDUZAI/3QjTDe+Tmr5s7Jjn7NEf8A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yg9GH51YZ4zEf3qVnxWdpIH8yBW+b5ccbatfYreKL5YwPpmkBo6f5flg+alOvWiML4ly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1n4svra11O9gijZAEjmZVGUU9vrR8PtY1e88baTaTarfSwyz5lV5SwZVBbHP0pN2M1PW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KLypJHlu1VlXqVHf6Z/pXsehPjQrUf7J/wDQjXE+JlQLGqr95wtdroo26HaD/pkD+tVF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rUOqPs0a8bPSF/5GpKz/ABM23w7fJ/fiI/MYrQzjuY+g3UHlhzNEev8AEKuz3FubtW8x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II0W1iGF7D2rRaMfbFRY1HH90VC3NZbANRszx50J+jVXnuYZGwkg/A1e+zgMcBT+FUjA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kZC7RlGUOue1LARGoO5eetTywRBlwq8daiVAzsu1fagBxvbYdW/KvKvG3hbxBq/ivUNQ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TGWukUkBFHQn2r1dbfA7D8KngiAPU02JxueS+A/COu6d4ms7u+gt44Y5QzN56PgAHspz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B5QlBz/tCkG0DpXy9LL5t1cf7dw7fqay5bMh+6fUK3MfEYy7/wCFWFvQB8ysPy/xrxT4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g7kspMH0yVFettwB3NUVF3LdxqURkUKjmj+1o1+VomrOb/WqQqj8anKsTn5efamaFi41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DV02f6qQ/RaqtE3nKDg1bEQBA2/rRcCFtWUyA+S4XP8Adp7a9bBgNjflUNwuyXOF69M0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AUCEbUjLMGCfJmpv7SRH3CLIqs0asSwGDnpQkZK5wtAy3FqYLGTymxmnvqUe85ieqEBO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ZV3nJH5UAJHqU3mv5Ntv+r4/oasrf3uPm08D387/AOtUOmofOcitEJTTEZzXs6t80LDJ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DcRyH2IqaMDzWG6pio571RJhnUmhlcvDNuY/woTUyalvGBHNn/ajNaVpGhDblzz1qeeO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DPt72cAhIc/8BNEt5fvx5AC/7tW9OhXBORj61ZlAWM4wakRmi6vlwEiUj/d/+vSS3mo7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+vWjbIGz82KWVQqH5h+VAGZHe3//ADwz+X+NSfbtQ/58x/30P8atRA5/+vU/FADZRmBh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SMgilixvANegYFRr+FboQOrqGbYHK/Lu9CauR9ayb/RFm1FLg3UixlwxiB4JFa2ABQAy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mQlgAoPWotPvUvLdpFUod5UqaXULZLu1aByy55DKcFT2NQabYR2FqIo2d2JyzM2SaBFz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ZFdYIGeKglO3GKku8sABULnGM81LA8/vriLTvHd68ySGKSyJfYue3FePWmr2dr8ULC7F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rKp/dk//AKq9u8QQRJrlxczRiUG2RQh/iILf/Wrxjxtp1rN4+ELDyyg3ley45Fc09zak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EV8AGBQFWA6+9eSRGQas/l91zXqerXf9peHHMfzLBiNfm3JzjO0+mRXludurcdxU9DeB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udscCPkYWvQNK8aaXpKjTdUV7e9T76cngng8VwXw7k2yw896PiumzxVbOR9+0X9GNS5W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Ya5rqXVnMJYlgVcrx3JNcn0OKXcREn41CGNfK43+Kz9n4aX/AAn0/QsoakRveqyk1IrY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ZCzBOwFNW3keIPC4DA81XVj5hz0NALx5VHPNduDzOrh/d3R85nXDOGx3vR92Xkt/UluH5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jpSvkjJqJBk1x16rrVHOR7eXYL6pQhQvsh7OSoAWmscOMcn17Uu0ZwWx/WqeqarY6cP37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UZTlyxV2bYnE06EOapJJIu8n8afql/osGjf6fdwwzK3y9z+Q5rgNX8XXUwZbMCCPpx94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5XYk9cnmvp8uwNalrJ28j8w4pz/BY2Ps6Su11O6u/G9va5FjbSTt2Mh2A/h1/lXOav4s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sSn+GFcD8T1rn3lDNxTC3pXu8h8BzonmmO4nJLHqTUKsSetMbrSpVRikQ5NjWba+D3p6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DUpORVCLNvdPBMk8MhjljYMjr1UjvX0/8MfH0HiHQ4o5ZQbyL5ZVPBJ9a+VOQeKv6Jq1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zRyKfXr7H2rmrUFNHVh8S6bs9j7OuZAVB9ay7rvxXn3w5+Ill4hgWzuZlttRAwYmPyv7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Iw6mvHqU5Qdme1CtGaujI1c8HiuS1FuTxXXalHK2eK5y8tZGJ4qDUwMAtnFSbgo+lWZr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CRz92qRmzMv5CVIrznxhclNUVAeI48n613Xi7ULPR4d1w+Zj9yJOS3+FeU6retfXUs7L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6GGT6nm4uquWyKwfJ3etPEh9ajC4UfSkOa7DzTb0HxFrWh3S3Ok6pd2MoOd0MhXP1HQj6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P8RWPl2/ia2ttTthwZY4xFKB+HysfyrwBTxT6LDTPsZfjr4XNvbNpTC7klUl4ppRA8ZH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fCPjZPFWqy2LWItQkBn8z7QJAQCoxwB/eFfDlb/hPxf4j8L3v2vRdWntZAMbFwUYehU5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ktq4TAP/AI9/9aoDb3JGPNOP9/8A+tXiPgT9oyGUx2vi/SxEzYH2q14H1aP+o/KvbNB1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I1K3vLZv442ztPofQ+xpWGncjZrlGMaSJn8ahJuwC8pVvzq1M0QlLAjB781FK0Hl4EoJ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TcsqD/gJP9agxfFsLdRD/tl/9epxKqpjrUPnIrZwT/wE1IGV4muNQ0rTLjVhOlx9mTf5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xXDTfEe6OzzdIg+dh/y3dgueM9feu/8AFsEmoeFdTtbWGWa4ltWWNAuCTwe/0rxmXwv4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4bO4hcYyM9/YVEzOpJq1j2gwXCkrvh64+ZSf60oScg7jED05GR+WasSuC5XeuRxxgVWe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GDzUm6KVzDJDL9olxKp4JC4yPSszyESQmN96ONycYI9jW1czxMuwsGGeu/vWTfTTSXM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nZvpXNUgevhMVdKMuhBqCH7GTvMfFVbOLzLRXz+P3fzrQvUilsJv3mw7M736LXOabpdq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UI3xtEhREX1wo45969vK5N0mvM+S4hio4hNdSPUvFHhrw9mMTvqN+Txb2eJTn0JBwKwP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4svD8dhbsco0pzJ9SWGP0rp47vwbpzCO3vdGgl6ALIik/lV231nS5/3cN5aXD/3Q+f6V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jTfC+uXk/m61eqwP3RI4b9Olc18TbJY9daKKUvOyK77eMZzivUxq2nQxNNPdRRqOME8/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jrlzfIwOTj/ChlxZyWzW7df3bLt9GGaW31PXYDuktbeZfTkV0MjWsSF5LmMH0Y1jXesa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IpNI3TJE1aKUjzLKa29cJuX8x/Wr1ndQ/bwoPasddTt8/JBcv/wAD+Zq7Z6gI3EwhI/K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rB1FGsmzpbDEs8lVpdK8fuX8uzjSLedqi6QHHriu30nwpbraW99Or/aGG9sHAPoCK6I6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CVJwlc+nqYpVIJM8pGjfESIf8ewQf9fIph0jx2escSH/AK+RXs1vpEKjNwm+o9NsY1uJ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oeMnR/H392H/AMCRTRo3jeThzb/9/s/yFexaygikhMUP8VQSKJYSXtAnvimwPJDoPjE8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2P+FV7jRvFp/5a2f4TH/CvWLXR454pJWLD8BVGfTtsyRREcnuBWYzzSDw94xJ+5Zv/wBv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HEdmP+3g16dNpKxQPIR5n4V5x4rvLqx1m78rTreS0huPnl3hm3Hse4NAEX9heNY/47Ef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pHjE8faLEf8Abdv8K6H4Z3ltrscqvbJFHBMgRUfsVPXJ9q9COjWgyfLP/fQoA8iGgeMp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Zv8ACnf8Iz40PI1DTwf+uzf4V7HZaVbtAzbf1FMudKt1uIkBxu9xQB5H/YHjwD/j/wBP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Dw/48c8XGnx/9tmr2qXRoxBwx/76qXRbbFnHuT5+e/vQB43B4a+IWMC9sP8Av83+FSHw3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6an/AG3f/Cva5IC11D8uMZqe6gWSEhgD9aAPDrTQfHrnjU9N/wCBSP8A4Vc/4Rz4hH/m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+FezWOn2xTzDGv3dvSnS6faxSpsjX5uvFAHjX/CJ/EGQZ/trSB/20b/Cj/hCPHMkfmSa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/GvbvsNoF+4ufpRZ2cQi4Qff9KAPDP8AhEPG8k4to9Ts5PV8ybB+NQy+CPG/T+1dK/7+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RiaMbB+VTXNlC0GTGPyp3A+foPh744dQzazpiA+jSH+tWv8AhAfG/wD0MOl/721/8a9m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FRT6fsix/fNFwPI4fAHjMD/katKT/tm/+NTx+BPFLRYk8WWKnPa2c/1r08abJGOlLpFk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Ff1OKQHlh+Hfih/9X4us/wDwCf8Axoi+HvibPPi6z/4DYH/GvZV0dbeHzCM1es7a2jiT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EA14kbvGUf8AwGwP+NJ/wrzWpQ4/4Td//AA/4161cAf2kfLEeyopId5OAPvUAeV/8Ku8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eP8ArzP+NQx/C3W5ZGjHiWaR0GWC25H5AmvZNGa5L7TF+4G75qkubeRNSRoqAPHh8JtZ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YrUsXwivm5PiLUG/Af0Ir3eJjt+Y9qZYRhSc0AeGH4UXUQxJr2qf5/Gol+GIjiVJtU1a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TgV7nrKlimBVYRxkeVIKAPFP+FYW/nyXP9s6hIj/APLLzTtX/wAez+pHtTpPhxp6IG/t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V7BDZ2gmk80R/wCzWbq9ouDJaj/Vn/gNAHF+DfCsWg6xI9rczP50eJS77jgHI5/OuyI5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KXG53Qt+oqdQcDjJ70MaPFPCnw7tNU0YahOlwjTTSk4uZAPvnsGx+ldDp/wj0Jofljvp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34Diuk8LNGfBlm/8CxH5vu7ctmur0C4AmuD/AAO3yVAHAy/DHR4fL8ywRN7Dbyp59OV4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5Olt+cf/AMTXoU7b5o/3nQ5rRtn96APFtb8J+B9Gmgi1OyZJJldlUso6HHUf4UzTtJ8H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L8zqqlZWYHJxnmrvxrg1CTxNpzadYvPttX+b7L5vJk6HggVj+CpPFP8Ab9hatpdykLXM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3DOCFAFBHOdefh74fT7lkc+8p/woPgPRzNHF9hkjk/66mvRobazXnB4qjfmMaxbNng5/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4e2WP+Pdcf9fD/wCNRx+B9Ku4ZYkhJj+66PI77vzPSvQPMtQM5qjYSwxmXH9+gdzj/wDh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IsRJ/wA9dnz/APfXWtC18E2iweaIIfzJ/rXV3VxE1vgGpLeaHYFrSGgXPN/F1paeHdBu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Nu0arCJdgYuwUZPbrXBQ+OdDE2bjwpCP+ucgb/Jr074vWF9qfhLUbHTbeW5uHaFkijGWO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DeMc/uvD2oR/9sxRLUxqTndcqPYtE0XTNX0221C3023iE8ayBWjBIBGRn8KsS6BaWwxJ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krV3wjcJoXhTTbbUIJkuVtY1MCJukBWMbvyxWlLf219YrJEd8cqh0bPY1BaMVNB3AFbe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KP7CX7QIWt7YE/8ATIf4V0MV4m0BFHH+1SNIDOJWUcf7VM0MxvDkq9JYV+gH+FefeNfF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LQShbVJTiQoDkn2PpXrn2xPQf99V5L8R/BGt+J/FkuoWBtIbVbeOJTcTbScZ7AHFBEyL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XYWMdoIY53O/5y3RCfp2r0f+yJJBzcf+OV534A+H+u6J4otNUu59OeC337hHOSSGQr3U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Y/8AvumhJmculJHcRxmaT5jn5VxV1dKh2D9/P3/5aYp5YvcRyAL8pxw1WC0gTiNPxNaD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IJHwGH/LQ02+0+3Sxlbe+RG38RqzAzRysSeSw4FV9akddPlBRsGNugoC5BpGn2cluu5S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1JfWkMKIIh3Hr/jRpxmS2G5O5FSXbMwHH8VS0O4j6dA2CI0OKzLmzRLry1hT5u4rWR5FI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NdeZlcr9aViblM6E1zIXlcQ5A4WpoNItvLVDIW2E8mr3nSbwD2HUVHG0oBKMGJJ4NOwXM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pmT6VUXQzc77hpCfnPy/TituWeUDEkZHuKbE8iKcDqaVguY0WhrA0cpbOWPy/ga0/wCz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MUt1POzxoY8DeOfwNTxCRl2sOfWrsMj+x2u4AIgx7CpXht0YEbPyFR8+bjLH8qk8p3Gf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gALYHSqeuSRw2FzIR9xN35VLCJfOxHWJ4t1XTbSB9Pu9Sto7+7jKwWwkJkfPsOam1tTS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BBZyTj7RbySQfd32rb1/Edf512+ky6VdQhLa4hc/wBwj5vy614Np2rXeg34vLMkrt2y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hr1LT10vxBYx6lpt0knyb3Qf6yMHpz2+tdeFxkZ+7c8fHYCdB3S0Onv9GTlxAFPqtZGr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w28kg+7v+7+NZ6Nqlp/x56pcSAf8s7geYv681U1W+1WZGEtlbH/rixX9Oa9KEuY8toxZ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oh/iEUYA/lUM/iC+k4lhsd3YmLmti2u7Hyt39lRiQdfNkNVLjWIUcj+z9KjP8Pys39as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hhVDf9c0H+FayNdsE84Sec/+1naPpWWfEGrOP9FjghT1S3Uf+hGqNw15fn99eTkN975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9o0aezubGoz2VrIUM4aXqUT5j+nSs2Zry84h/dIf73U1UuBpmhWpu7t1XOFRQCXkb0Hr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Hiu2ebRbyOV4yRJCeJYz7j+oyK5quIsd1HB31ZbNrNHbbSeR7VTW2nuJv9ImHljtitae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7ZqE2GU8zcdx7ZrzJScndnrJJKyKtxEsU8SpwnfAp2oR2y27lipHbIpv2JxJlpWI7VNca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k1Izk2VN2UA+/wAYrb0y7jEQj8v5/wDdojtIoNWhjxxy341tHyYW83A+f5apASaZMWD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eONsn/fNR2QBdyB1NWSPahoojiuVw2Vfr/cqRrsGJh+86f3aLVlw2EzzT5mUxtlMVNkB5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3q3iq+1C0ECwzuGXzC4wAoGOFI7etXfBfgzWdI8RWeqXstq8VuWOyIsWJKlR1Uetel2fE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1DJVM53xHOzzWwx/y2U16Dpw/wCJPbL6QIP0Fefa6F+1W4x/ET/OvRbbC2kSeiKP0rSK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hj0C6faz4KABR1yw4rYBrG8VnGjsv96ZP55qiYmZot2yxK4t36Vd+3MLrzBA+QKdo6qs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Xb5JxioNRBqUhP8Ax7sPwqnf6rp9gyS6jfW9mJW2x+dIF3N6DNaQOfX8q8s+Og3anpEP9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+FJilLlVzuP+Eq8Nd9d04/9vC/41ZWaOX99AwMZ5Bz1+lfOs/3jX0Vplsf7MtB/dhT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y5gedxgYbH41YjmAjBw2fxoeOQD5hU6QsIskZ/OmUNkl82EIDsry+L4QTB948Rxckn/j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Lx8pxVlIMAcVSRDjzHGeCPBw8KajPcy6ot4ZovL2rBsxznrk+ldY5fzEwnH+7U1zFGZ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pSQ4xsZkrO0mAj5H+zTi91wFt3PvVmQH7VjeB+NTRF1b72RUmhUhMxky4ZSKsyyy4Ui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Oyk81MwKhVDAUAU5SZJclWzn0p2JSpAjBqYLIsv3h+NSjd/fGc+tAjPwY1OIZC2fWmeZ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5rUjVyeueafJE2zoR+FAzLtHn25EGWyf4v8A61Okk1UrxAgXHd//AK1aNlGm3ksDk/w1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9KAMq2e9B4hh3d/3h/wq0Xvu0UeO/wC9P+FSW0Q3cBs96u+Qu3gHHegRRSS4ONsOG9Qa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cdTTkGJD/dpZpAEb5TgCrJKkMt+QRHCvHU4/+vTS2pMWDoir7r/9etCwB8jOMA9sCnzr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DPg+2r9zJXvyKnc3oAOOPrVm0TapXBA+tSOCBjk/jUklVzecFEU/8C/+tUUsl+RgxIB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lJHDYqK4SUqfn/SgCnCLvtE313CpM3n93+VSxRsRzI/51L5Lf89pv0oAlqrdXsNo4M24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apHDeJC0bbGcIZM8DNRa5pTXwIW6eL+Ftn8Qr0DE052DrGy8g8iqGtvNHaCVI5HjU/vN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IkyTtUDJ+goz8uD0oEVfDRupNFje8VkcscBx82O2akvpxbwSS/3ashyIgOlQzGGaKSMi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jRdWlupZrafy2eHnenetSN8g1BYWFjawMLW3SLP3torBu9Qki1uO3FxJ5zNtEG3hh6ig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Tgjmq2o6vY6bGr384gDnC5BOT+FSXEkVzaLJE6ujDKspyDSaA5LxT5f/AAkGnyyy+R51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A5BHvmvmf4pW+rWviCdBqOo30cR2faLmLZu7nHHIGa+nfFK41nRZPSZk/NP/AK1ePftH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u0/8Ajtc0vjRpA3o7OOL4e6csW4pJaBzk5+ZsN/PNeQXYKa4PxH617F4Tb7R8I9OlJ3Mk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PXF2asD/ALRqJaNnVDY9D8APiWL2b+te16LDC7k3EMcxGOSM14X4EcCVOeh/rXtmjG6N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zVLFM5r4+WsCWWjzwRJGBNIp2jHVQf6V5NxXrfxmkuJvClu1zBsaG7Ugg8EFWB/pXkJ6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+ucIyvl69WSg/LSgZNMjOQKmjAJryz62AY5ox82aeRzSEZqTQRhx0zUZXyv3kvyJVqSS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D1OK898Ua9JqEpRCRbg8Ad69DCYGeIemx4ec55Syyk5S1k9kXvEPihE3QWADHoZPT6Vx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HZyepJpsr7ySCeah7V9fg8DToRvbU/HM0zzFZjUvN2XREbtzVeU5NSO2DUT57iuzlPGl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JVEgafF1qOpI+tADJvv0CibrmhelAD1wajb71PU801+tAAjPFIJInZHU5DA4Ir0Xwl8X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4F1a2HGWOJlHs/f8a84pjYrKpTjJao1p1ZQejPo/Tvil4J1ONRNqMljIesdxEwI/EZFa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J4i0koen+krn8utfLRFREVyPBp7HV9enax9GeIvFfg7T4i8mvWsrdkt8yMfpivM/EfxM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bOI8GVuZT9Ow/WvPdhpyoAa0jg4x3IljJSQ+5lmupmmuJGkdjk5OaaBzmngcUYrojFWs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KDRRYQCloFOAosAUCiikUSofmB9K6PwV4w1vwjqyaho120ZB/eQtzFMP7rr3FcyPajcf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wy+IOi+OtP3WcK2upRrm4sz1H+0v95T+Y711tzbKD9xB+FfCnhvW7/QtVh1XSrh4Lu3b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g9xX1x8NfHFp460EXVqqQalCqpfWxPKMf4l/2Tg4/KoasUmdX5SAGowo3UojcDn/P6Uw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DFdUDD5R+VNuArKo2jj2qKVZN557cfNULrL5YOef96gCJolLltq9fSozGok+6Ofapdj8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b1/8eoAkC4bGO9TBRjGBVQxyfJ8/8X97/wCtXHXnxN0u0u7q0lsNQd4ZWiLAxgZU4NRL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d06W5huptLTzomUme0AzJHyckL3U+3SuAbw/a6nYw2un2tnKjMZJ5Mf6vsFwea6zTtVf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cWksMjbB5g3DBwQSv07Vz2t6e91NJqukApMBunggJVo27uMdVPU+n6124HEQpvklpc8/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9CaLwnolpCIzaWzfWOi5NjpNvutLdQ49BWPB4j1S2O26kivUHJaQbJPz6H8azNX1EXQ8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0f9RnNe0nGSujweW25nX13JcSYmkK464XrVCWWEQ+XvPJ7CrEyqF3JOregJrNmQAlmd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ESGVYXJBJc+nakjt4OfkVPoKryXMCk9Xb0FIstzPxgIh9OtZ8xukTOoQ4Wuq8F6Kt7MZ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xj+KRz1+igZNczpVlNc3YRI/99mb5VQdSa9R+FZtrjxR5asTaWVtI8TYxudsKZD7nOPp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MJhnNuTWiPQ1tGupBG5KbRgqp44qrfoYrtVJmIbIHzDFa1uYI7kqhHI5yapao8TpH80T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B6CJZfOSPKEZ9wKpWxudkjIq7s+lXUvbWQ7GkTf6Aiq8E0StIpYZz1yKgtGbqBusRbz/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mMo4BU0/U54jEi7gSGprXKshBzTZRXslkjj2x/cDdKgulYXULEYfPBqa2vFSORUXcQ/O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WHI7+1SA3VtQks5YM8o+d+fb0rJfw7Z39wbu5ildtzsjMwwpYDOBjHYVL4mlt5ktzv8A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bSNH+XaFx+VIZh6Zodt4dnSHTlmUTTB2JYH6DpXXwx3Jg8w5+592sq8n238Ddgw/Stg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+nQSiAlSQp5INK9szXCh2OeqkVLYzp9nBaQZzkg+lSPKrXChWBHUEUATLbzgH990FQ2M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YbulXGkxGSG6iotMdjaxfMflG2gBXaZLmIFs5q3OshjJB6CoJ2UzoSfu1ZkmTbtz1oAq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IE+vNWpvOAAeQOSewxVPT5khjaNQSAewqzJdBpANp6d6AL9vZ3EsXyT23/AnIP5YqxDp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x/vN/wDE1m2khjHmJkb2P8zWnBcs2MmgBZdOvZCNlxZuU+b7zj/2Wl+y6yRjFhj/AK+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HenrKPWgCpHZ38Ue1pbVD7SMw/8AQaq6lZahPEghubNWDdWD/wBBWxuptAGP9j1BLbZP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P58ZqC1h+yyXDy3sX76QN+7jfA+UDuP9mt1owQeKyr2Pr8vegAM6EYOoFh/1zNO86MD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qljFH40ATb4PtW83I+7/wA8TS74FP7m7ZSf+mJx/OoMUw0AaMd+Y0270O3+LyyP/Zqr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0VuPvwMwH/j4qnT6AJ/7V1MfJ59o3/bo3/xypxqko6TKPpb4/wDZqoAYOabIKALc2pTS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/wCzVD9scnJdj/2yH/xVVgMUUy7lkTqu59z/APflR/Nqikm3jHmSqh/hCr/jTDz1ptBI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tNy+VKqNiYXn/wCtSSQNIG/0u7+b2QflUlGTQBn6Poun6TpKaas99cIn3TKykj8hz+NW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zu9GUf0qx3pJBRYCEToMf8fPH+0vP14qQX4HSJx/wNf/AImoXTnpUMlSBfXWJ4/4ZT/21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EEp6RSfjKD/7LWYwqEigLI1P7ducfcb/AL6X/wCJqP8AtaV2y0WSOh3D+gqiFVR0FR4B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barcDop/77NR/wBrXC52xqP+BGqBwOMn8qaWX2/KgC//AG5eAfdT8z/jUcniC99E/M/4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YZj1FMDTTWr5mzuTP1b/ABpJdZv/AO+v5t/jWacp3P5U1mJ6k0BYszahLKwacQuw6Ehs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UCwrBGg6AAgD9aq4j75z9KQ9OeR9KALT6vqBkz56fXH/ANemyapqB585PrtH+FUHPcE/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/DNAFuTWNQEZH2k9Pasy+1bUPss5+0nmM56elNmk+XHNU78/6FMef9Wf5UAdvpfiGKbRb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POcV0UcyuoKnOa8Y8OTylIQ56kba9G0qe7CqNvH4UiGjqoGBYVdYZXrWHBJKSPWrh+0l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+bzWI531D4mMn9jy7euFH61Bam5O4r71DrpvfsjjqCU/nVAaVsd0APqSabfjmPArOit7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+FEttcmZIzcz71+bnH+FIpGqE4BIqlF/x+XQ/wBsf+gikiF/F8h/ef7TsP8ACqgiu5J5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df8AgPSholo09gKd8/Wm2qfPyDj61SMF03Idsf8AXT/61KILnOA75/66f/WpCLWpcRPj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milUJ5rMct/f/wDrUeRJ/eH/AH23+NFgJNQz5kI/2wf0NWMkjis+4SU6jbxmT7yFvyxU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6LPrGu6ittaRdSwyST0VQOSatDL7zWtlHNeX1zFbwRruaSVgqr9SeleaeJ/jz4R0m5a3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Gki/dxA/7x6/gDXhnxY+ImoePtV8iHzLbRIGzb2xPLH+++Op/lXJ+UJXgiA+RMs/0/zx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fGPxrqpmks74aNbS8xQWoAkROgy+NxJ/Cuc+GV5caj8TNOmnnkmlZ3d3dizEhG6k89TX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vDFegfCLQ1sLmLUpE/fyHhv7qkEVz4mpGFOz6nXhYOUz2nUojPExPNUvDepXGgaqG894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8sT6kd1PcVqD5o+O9Ub+z8yM5Hb0ryadbklzI9WtRjWhyyO0HiN5pvJ1eALL2mt2wCOx2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kmTMd3HdJ/dclWH4V51purR28Q0/UEL2SHEUq/6yA+nuvtWpMbr7GLi3livbRv8AV3CK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Y2NSNz5XGZc6cvdRr6nfsIzGGYL6HmqcV7brgzvGi+wya5iW8nyTIX+tUby5dYjJKFVP7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mcccO0dx/a0Vz+7CSJHu483C7sdD64rM1nxlZaMBFbQCe6/h3cD8uw+ted32tOWMdpJn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51m5LOWJLux5Zuc1w18eorljuephsqcmpz2NqfUry/mk1HVbjzpyuckfKgGThR2FeO6bq1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ol3cWt3G5JKPxgnqfb2r0PxFdfY/D93IDhzEUX6kEV5fp5z+7P8AH8prnpylUvJs9DEU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/DDx/aeOdLcSolrrFsv+kwqcLJnjen+znqO35Z7h3RQM8V8beAPEN54V8Tw6hbE5icp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v+favrnS7m31TS7fVLScTW1xGHQj0P8AI1Zwk0rgyDHSpDOoXCnmqjQv5gIzj61IVQcd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Jj+fEef90jFLe3MpW1EiFHD/AHePm/Wp7eHbfFh6c/pUOqW/mapAvqQf1qkMv6fPcSfc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0tf8AdIfzNV9HGwOn92Un8+a0ZSTE/NTJ3KK1u9yISYvLIz3p0r3gQmRY8e1S2w/cBc85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WoKIUku25RExj1pJ3uVA8xFx7GrMABUY9PSm32Qi8/pQBzGqPK2p2qP6n+Rr1BSgjTjt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xDaI3PP9QK9Sm4QbR7frW0TF7EYasLxzJKNKhSEZdrlf5GtsdTWF4tPy2if9N8/+O02T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yVPAzU0jSCQkbS2T/Kp9PytuOQaZGwFw33ep/lWZqR+ZdgdI653xb4ZtfEl3Dc3lzdRS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cfQg100hyDVfjFFiZK6scMPhpo5O+S/1D5f4dyfN+O2u6SSfy1SGEgKABzS445pwYjoS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p/8Al5GEVd3btXE/8La0E/csdV/79p/8VXZajIq6TeuzbSttIwP0U181Wkf7pP8Ad+ai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4U8X2niW9lis7a8jMEfmt5ygAjIHGCfWuk+3Sf8APJvzrzP4HwYutTl9IYl/Asf8K9RI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yV2V5LiSSRQqYNSP9rLja2Kbbx5u/vcCr20eZii5sU1EzAhiDJ65NL5d2eRMA3++anJI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kHaep75oApKl00u0MQ+Ou41OtpeDaXuCfzqWFiJzu/PNXGOVX0/3qBmf5EplOZGOBTo7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EyGV8k1OGiB+92oEcX4+8anwdPZ2wshdvcRtISZioUA4HY5rlT8Yr/votqn93N43/wAT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xVZx+Zs2WKj83Y15/F88ox89Bz88uax9U6Gst5o9veFhGZ4w5CHOMgNRNZSfO/2mT8c/4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rWMdI4gPyAFPuZ0ZCPWkdBklLgEbcYXp1/xpuy6bLE4z7n/GtOIQeWuSMjrT5EhaMspH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An/0L/GmyWzk7lP/AKF/jWza28bRneaiuoViiLKaAKcdtdeWPLm2UohvVcF591XYlY24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xVkgiXTL8rL+tOMNyMbin5mponjMfUD8abIyZGCD+NUSASfA2lfyNQ3MVxjJK/rV1WUq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oAYMaAK0Udxx836n/GpvKuf738/8akh6D5j+dT4/2v0NSBhXunadLq8MtzI5kyPl3cMw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HIrB17TtQuLv/R5INjldzN/Dj0+ta91cG1GCnmEcH6DvXcYmPquqy2mqxW/mD5nAMeOc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wYjzAu4binUCp1FrdpDfosZJ7kc1OxBB6YNAGX4ZuLi60oPPvIDkKX6ketV7a01Ua8ss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ct9RW7BIHiwvzAUtAEIIVcJg84B96oz30Ed55bY8z7u4r3+tLLqRiuljeNAjPtDHrmqu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Kt86xK29osdTQBV12xuLx/Nthb+aVKHzU3Lg9cCrVjZiy0uK3YKNo7CtAoI+majmy4FJ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p1jeICzw3iOgHc4bivDfj7qOqCW2F3FaPDKjSKLfO5NpIO7P4V718SImk8Ohh/yynjb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v2jbG1TQbCaGOMMFUsQoGc8c+vWuafxI0iVPhW274RWySd2c/rXmfidduqg+jmvQ/AYm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/wBrt0thdLtAGD3Gc49a898UEtfhiCMtnB7VnW3TNqXVHWeDZkEoKjAzXufhyaNIY5Gb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v70BWJXivdvC8Qlt4UdcrspPYJlL4wR/afBl5LHJnypIn/8AHua8T6r+Fe9/EGxVvBGr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DA/0NeDJ9wfSvm80jaqfqfBNTmwbXZj4vu/SpIj831qOMHBGOtPhGW+leUz7mA88SYpx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xfGWqR2lk1lC5M82PmHGwd6qhQlXnyxObMMfSwOHlVqbI5/xhrj3U5tIWxEvBIrlppDj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8TVSWUEYr7vCYaOGgkj8HzTM6mPrupPboKHz2prNzTQeKjkfBrsPMGXB+ZaRzlDTLhuV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wzxQDTW4NKOlAB3qROKiHWpRQAknPNIOlOPSmCgBw6Uh5FKfu0LyKAIs80u3NK64NKho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GpWFNxzQIj8s0eWc1PgYowKBjFTimyYqYjFV5jzQgI6B1pBSjrSsMeopwFIlPP3aVgGO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moKHrwDUZPNSPwKrq2Wpk3JASO9dN8PfGGo+DPEUGrac/KnbNGT8ssZ6qf8APFcxRStc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6f4h0K31vTpQ9vcpnGeUb+JD7g8Va80V8w/s7eM30PxOmhXcuNM1JhGAx4il6Kw9M9D9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NYzg4mi1B5VLdD+RqOWRQnQ/kaR1Ud+vvTJgNoH9agY0yjaBhs/Q1FJIDIDg/kakCcZ/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jQAwyrmvnvxhp+qx+KtWYabetFJfTNG627sHBckYOOeCK+hLqJPJPyVTgARFyAflqXHmM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cO/g9bee2mhkgnkQrKm0gHB78960r6KSC4823XGDlW/wpuseINF8O3Mw1TU44HnAeKDl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HStGB/tmmxzCOSJm5CSptcfUdq5K2jPUwVLmVjndWtbDVsvcRx2F4es8cfySn/poo6H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lnc6cVW8gMak/LKp3RP9GHBrt7+16kgkdxWdvurYFYnJhPWFhvQ/VDxW2GzKdHR6onF5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nmueVJskEj7/AO7/AA/X61hXMm4EEkivQ9St9LlBE+keUxPL2khXJ9drZFYbaToB+/c6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ua9OOY0ZpNux4c8prwdkrnKwQxZBxzWxoel3OpTsIEMdtGSZrlxiONR3J9fatNIPDVqc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PkEaH64zT77UrzUYxAxS3tR922gG1B/j+NRUzGnFe7qb0MpqN+9oJPLG8Is9OBjtUPzu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3oK7D4NxI/iO4jfcFNox44P3lrlLS3Bxx0qLU5dQto86Vql5ptyT/rraUo2PQ4rx1XnK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CFLlR72bIC88vD7HXd949aztX0m2hjkljEnyJu+96V86Xnin4paa5lTxLqN3GP4hKGOP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iFrfiqw1bSNbeO5uoYRJFPtCMVJwwbHBxx+tehGamtDzKlJw0Zka94v8VQXt3ZpqXlrD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MMR6V1/wqubrVtJvP7RuGlkjlCq7kMxGM46dqpa54AvdR1e6vItQs7eG4k8xRKH38gZ4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Afhqbw2LtXv0vBMQwWKMqFwMZ5Pf+lZrRnMtGbmoWsUVvuBYlaZHHugV8NyKs6i/+ildj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VVW4WquaXK8QjEsgff2qK5RUaPys/NKN1Zur+J9F0fUXtNSu/ImKq21kPQ9D0otPEOka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cSlwwRSQcDqeRTGO1+BVghZQNzOev0qz4fUz2YBkwynbz9Kj12ZTEqgZYPxn3FJoJfyZ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+lSM0tQgZXgbb/Hjr2rWEcSIwwtZF3LLviLxj72OvetFWYKwYNQBd0iNFtmUAHLBRnsB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4+bnHeqGkPKqSKgz83Oe1T3LTK8bSDGGwMd80AaxRMcA0zTMCJlx/HUEcsxwMU7TvN2t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I5UcscbueatSpDPGAMAE9QBVK/DbdjFjvPHSn28UsMSqmAQerCgB+mxK1qN6/wATDp71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ByR09qgsllRNqyZ5YdB60rsyyJvJ6kdB6fWgC7EMW8Q/2m/manhbbTLP95ZLI/39zfzo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mDVqOMdDWfZzFcDNakDKVya0Qh6IKeYwaQEUjSY6VIDmjATOayr4YB4rRaU7cE1QvGBX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3dafKetQ5qhASfWkoooAUGjI9abSUgHlhmklPy1HnmiQ8UDEzRmmjPpRzVAPaon61Iel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gUUxik1GxoJzTGPFIQ0vk1HIAe9DEA1FKx6ZoZQj4HSoXPNIzkVEzVIiYMMc/wAqQlcd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zUrCJWbrUTEYpGao3biqKuNJGTQDjpTCaM0BceWz1NMzjpTSTTCx9aooexyaC3HWoSxo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nNQu3FDtzULNmgAkORVfVf8AkGzf9cz/ACqUkmq+tHZod5J/dt3b8hQBU0D/AI9bX/er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14b4G8V/2lq9tpn2LZ5sbfvGnJ27FJ4GO9ey6Lp8gt1H7np/Fu/oaRLOktGInJzlcelaK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Kx7G3kZTCdqsB15q3JaP5JJfOBTRJo2SqsZPvxzVfVwrRxr/AH2APPpk1HbWjERge2ea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+sh7/wCya0A1rdQsSrub5enNVpCX1bqNoQc596IoSYwQT6HmoHi23wQFc7Rk596BpmlM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sq1Di8nJPBb+lXmtQqs27qKo26+bcTKp6P8A0pDaLUrosRBYdD3FJC6AH5h1PcVFdW2F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AQ/MfvUyRtwQ5HsaXEYXmRKfJF5Yrw/4h/GmXStYvNG8PafC8lu/lm+lfcu4d0UcfiSf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vTPDludZ1Wbyra3hbkDJZiRhVHcmvlz40/ECfx/rsZthNBpNquIYJGHLd2IHGTXP+J9b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qN3duzFgJpSwUnuB0H4VjWozHknmr5bAWAoVMe386ntl2xOf7w21Td9oz6HJrRddltH9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FNzGnXkV7B4Vj2pEgHQCvHLbcLxG/wBoV7R4GbzYUcivPxseZHp5c7XPQbYf6MufSnyK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FR6GpXxtBxXlbHqGXf2MU+WAETY/h71z0qajpUjTWU0lsc8snKt9VrqrtwFDKpFZl7cq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OUHeLInCM1aSOP1HXdel+5Kh/wBryFDVluL+4PmXt1LLns7Z/wDrD8K6O+ETE4FQC2Zx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uzBYenF6IxTb4xtFWYYMLyBWkIQh+YVT1CUIPl4pGxxvj67zZfZx61xNmOF9ua6jxYPN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4fp2r1cKvcPLxTvMp3K+XqEn+1hx+PNdt4L+JWueE9PksrJLW5tnfcI7lC2w98YIxnvW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F0nWZABFfGaOLA7RlR/7MawTwcVrKJ5+zPevD3xssruRIdc08WO4j9/ASyfip5A+ma9N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O5s547qFxlZYmUgj86+O1PAFb/hPxTrHhi5E+l3Gzf8Aehcbo2+q/wCTSdNjPqS2Elzc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jTWaTzJLiYuv3W3/AHa8+0D4xeFTZpJq4uLG6IxJHDbmRQfUEdvrWzZ/F34fzy7Dq8kP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BFTqgKXir4hP4c8ST6TZWSXyW4VXmeQxtv2gkcDnrR4c+J93qmv2GmNo6KLudYd4uSSm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PHKPeeLdTv7RZLi3nl8yKaOMujLtXkMMirHwwt5JfHGjNhztufMb5SPurWbdyPaS5uU+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M+lRXkMqRbhOcmpoHjCqpyMe9JdSq6gBh17mkblWK2umG77UwPoBUk1vcKuDdMTjuKni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TJnXzsl0OB/eoA5+2t5P+EqtQzb8Mv8A6EK9UYhlG3rk9frXmGkbJvGkAUl8OvT616Xn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2AcE5rlPHUUk9zYRx3EsPzuSY2wegFdS59K5vxPLGmoWYk5wkh/Uf4U2TEWz06WG2BOq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mKkhtjPnEpPvVmCSJ4QBJ2ogaG3OzO2szUh/s7YBtnlOPWQn+tQLCdm0yfmpP9auS3UG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QwMDHkvmgGV5rFdgLMu72J/xp6QSqo3Mu33J/wAalfayjBz9KlYDYBnP1oGRRpGI3jeN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R+NV4fDmhKvOi6fn2tk/wqyVzImNqgeoq0Zos7RIpPtUEtFWCws7U7LC2gtDIRv8qFV3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W2uAP9cPypMnzc5qck460hFWCKbP+tbPripvKlB5mfP0p1sR5+Dirc3lBu1AynFA8pYe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Ogadsj0ApIdqyluCD71OkiBvmAyf9qmWQpblwSZZMA+gqeWzDR5FxKuB7UW0gRmDDGTx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gnP1oAoRWyuxJuJF/Kp1tEQ7hO7fWgXcMZw521ILqN/lRt350CZNa2UEiktGkmD3jDVN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NMDtGBUdrKyRlgOM9hUd5eqylDwcd1oFYSGNSAFdsD0NEsAWNnDSZ/3qZBcKkagiTn/Z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GgoksrZHiDNkEirYtwoROxNV4bqEYjHBFWoZN0iMTxWpmzxjxN8QvE1jrl/ZWn2GGK3u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mVTgck1S8K+KfFGseMNOt9Q1MG3mm2FFhVVOQcDgVD4w0HWbzxfqi2ukahIDeSMpS2dlY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vhXxFZ+KdOvL3SLm3t7aYSSPIVAUDv1z+lQ1c5m53PVzpbkY88n6xrTRZvA3+sLfgK1J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Q1U5bmCR8JIp+gNM6kMOmI5wXbn2xSfYFgcBS386u/arcjcZF49qjN1AzghlOParECWc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5io5rOVH5lLD/cFXVu4GwDKBUF3PCTxIpoAgOioRnzm/74X/AApP7EX/AJ7t/wB8J/hV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5infarT/AJ7L/wB9CgBLvmbzKq6pZR39uI5HlQY6xtg1bPJ5pw6V1mJDZWsVrZxWsKBU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1lKIQjOBwpOM1JeSeVD5p6DH61U0+/S7aSPaUkjOGUmgCv4XS+jt52vIUiV2HlqrZx1z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a5/xP/bMWrQfY7fzoHX+H+F6ANKfQ9Ol1IagY385eVy+QD64NXpY8MhHpSQb/Jj3gh9o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KAK9wlQlas3B+Wqcj7c0Ac747hlbw1qKgZ2xlx9VOf6V8+/FnUvFEmi20d3c3EumsPkb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/Ovo/XP9J0PUY/+mD/yry/xhpcep/DfTQEz+5OceuTWElqaROX+AMefB+rGX/WSTBfu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h46UC/IUdCRXpXwYt/L8N6jbD/lk4H45P8AjXnfjxNuoycfxH+dY1uhtS3Za8Fs6sgz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BaW7A/w18/eDZozJHzXvfhG5ia0twT0qXsOZq+Io72Xw5qsUghKNaPwv+7XzzbR/6OHL1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9nPG0g/eRMp/EV8ywwyNAUj4xk/N7V4GarVM/ROBKl6dSI5HkjeN4/WhN/mNn/wAdoQfu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8Vn6PEbPKsFu88hwFBNebatePe3cly/8R4HoK67xpe+VZrbKfmfr9K4SRwPlr6bJMKuX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NHUmsLB6LcqznANVGPNWLk1Uc819CfnQob5iKimamlvmpkjc0yAlPyinw81DMflFSWpz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lJJy9OUcUANA5p69aTHNA60DHN0NNpzdKbQAUUUGgBT0php5ppoASiiigAooooAbI3FV3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gZNAIaoqQAY6U0CnrxQJiAHdTz900UHoaAIJetKlJJ1pV6VmUOm6VWXGanmPFV1OTVoC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CWKRkcMrFWByCDX2J8MfE7+KfBthqrfvbrZ5VyAcfvF4JI9+D+NfG1ew/sxeJ/7O8TT+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G+PJ6TKDj8xkflUTV0XFn0PO8rMNwx9AKa77VHL/AJClnkhLfKw/Kk85FXlk/KuQ0GGX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cnhX/MUy/vrCxt/tV9dwWsWfvSttB+nqa8z8U/FmKKV7bw3a+Y3Q3dwPl/4CnU/j+VVG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O0Z5WjihHV3YKB+Jrz7XPiZp9lNLb6ZD9ukT70jNtQehHGWBP0ryjXfEGo63qCtqep3V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QE+i9B+VZsr7XYgk5/lWipMz50ej/AAx26946vNb1YC6vkhBid+dnJ6fhXr0NfN3hTW5d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BGw65+8p6ivpDSbuz1Sxh1KxlWS2nXchFedjKbUrnsYGpHlsE8CSDoM1l3ViBkgYrcnX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YVwnpM42/shySK5+6tFMpOK73VIY/LJxXNzwKcnFBBzU1qvYGpLa0A/grUeFS4wKtCFV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CdhVC+hMjZx3rakTJ4qCSHAyRSuBkOoSDL815lrV0o1KWa0JiLcHYSMj8K77xvqkWmaY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oP5mvLCxYlm6mvSwUW9TzMbONkj0Lwh8WfEehqtveldWtBwEuSd6j2Yc/nXomi/F/wAK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NLqAdyiRAfqvOPwr55zRmu9wTPNPrm01XS9YsGk0zULa7VVyxicEqPcdRVq2A8sfSvkS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zuZYJF6MjEGu88O/FjX7J0j1MrqUA4PmHbJj2df65qJUwLvxu/5HQ/vP+XaP+tV/hF/yN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lXaaP4r8E+IJC9+LWK5YAKNRhU8+m8g/ritTWbXTdG0G713StO05JoYXZJool2t8pPVc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9zd1aLfYOcfcw35VV8PN890PcV5X/wALR8QbdptdNYEd4n/+Lr07wekz6dFfSMhF1BHJ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hopLoa1+3MR9HFaCPkE+qis++X92p9GH8qvwj92D/sipKLOnHbvxxuNWrn5wmedpqpZf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t245yaAJ4z0q1afL+JqCNDgHpXnnxZ17XtG1uys9M1Oa0gktRIyxhTzvYdwewFMmUrHp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XzE75ryf4Z+JfEGreLrXTtQ1We6gdJGKyKuAVQ4PAHevWZISOtIlSGW2xSx9cmm6gyjyw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YAfTtTZ4iQGbswHagu5p2Q3WuPSR/wClJIMZ/Gl0vm0b/rq38hSzDk1QDYX/AHorUt2y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1pWj/L+NAGgreppVcE4qur5FAagCaQDsao3mcVOWINQXcgK0AZkhxUdPlPNR0AFIaDSE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mmnGmmgBaKKKAEJprHtSMeaCaAHZpCRTM0Gi40IxpjGhjUTN1oEMc81DI3NSSHjNVpC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OacTTT1oQxnSgn3pHPFMpFDnPNQseac5xUROTTEPxS9KZzimsxouFhZDTQM800nNPVhi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k1M5GTULmmIgfrUZp79TUdAID0ql4iP/ABTuo/8AXq/8qu1n+JT/AMSS7/65j+dIGeYf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sp5IJkhSN13MpA/1Zxz9cV9NaPNEIRiRPxavO9CQGO2Qb+MV3+lafB5SyeX89BNrG3Y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Yq7NJEIWw/Vao6bbpiU7e+KuXECfZydvfFUhjrWaJY0ZpQCPXiqmrTxPcQbZQxEjNxz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sFLojAgnnmqWoxJ/aEBVEUESHjj0FWSTQSeXCP3hNRfbIzqAP8Hlr+ec/wAqurCNuNtZ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If5igRdN7GRgKT+FVbNwjytjqavbBjOBWVLd2Gk6Vc6nql1FBaRF2klkbAUZ/n6DvQVc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5HfNcL48+Lfhbwiktmsv9rakP+Xe1cEKf9p+QP1PtXlHxZ+Muo+IPN03w+JdL00ttMiH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PoOfWvIizqSScNnPH+NUo3Jk7Ha+O/iZ4q8XF473UPs1kx4s7clY8f7Xdvx4ripGQNx0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NRyZKYq1FIzbYXsha3wMEVFakBVOaVSGhdSOcVBbAjk9KZSZamHJ/wBrH6mtTUlMUjQH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SquiTRr4i0ozKDCLyLzAe6hxmun+MOjt4e+Jmt2DqFje4M8OOhjf5hj88fhQUct3zXrP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5x8v5cV5KCCMiu5+E96q6k+nO+zeTJESenqK5sRC6O3BS5ZWPblcMnBpWmKqM1DZRsIx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Irw5KzZ7S1K80nmdsVSulRhghG9qvPC23IBIrPuE3ZAUr70IuxnSxRo2Qi/1qCWTaPlB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saatnI3OOatMhxM2Qu+T3rJ1IE5BU7q6mSzEaE/xVmS2+9z8oJq07ktHnPiODZLGzjrU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fxFa6LpUDSXFy4XIGVRe7N6AVj/ABC1SSTU7iO3k2rG5VfoDisPw74j17RJ5J9H1e+0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xQsvpxXs0E1BHhYmp7565+0LJp1tqlj4V0V1fT/DVuLUsvRpWOZT+fX3zXkpq22rzzW8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ztySSckk1VFas5RyA5qZc7hUceKlFMY7Abg8e9VLm32cgDn8jVsDceKccYweRQBp/Drx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s7uQ2uQLi0Z90cqdxjsfQivrfTtSt9R0i21Wxf8A0e6VZkx2DY4+tfE99AQfMj4Pavc/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NN4c1rUIbZRKHtGmbaCGzuTPQc4x9aznHqgR7tGkRqC6t43KKB/FUY1C0UBFJLd8Edah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JX/ZH+NY2NLmgbO2YHMKjAx3rO1CwgM52oBtX3qY6pscK1vKMjP3arTairtKwjkHGPu1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JVx0Yfpk16WfvKK818BN5/i5m9N38jXpB+8K3jsZS2EY4P41zHiRfO1uFfS3P6ua6Vjl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R4jC+lun6saHsTE1o7dEiBG5TipIraKaL52yaqLqEbhVxJjHdadHfwxEAxyHnqFrA3JZ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qHyUZNxdifxp1xfwTjasco+opsV2iKF2MfwFAMQrGq4wxb60rRq6BWDD8TTZJo2Pygqf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Oc/hQMdHbRg4DMB9TUwt4wcfMR9ar/arduQWP5Uq6hH91Ub8hQIsR26MduJCo9Sak+zw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CspI3hOPqKet2obABH4igCS3s0ZyP3oX/eq0LZFU7Xl47FjUVtcIqkuMfiKe15GFwTx9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JPvU+xChYxgEe1QJcW6gNkfiRUkt5E0RClfwNAyOC3STLsrZz61YaFFKsE/OoortY1C+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2iR/LxtHuaBALOCZi7KOtNlsbeMhggqxCyBCMqTmiRgY+QtADIggRcIMfWoJRG0pIQdP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RVeRJjLlcDigZbjhi2r+7pzxr5oynFV0a5CgeWKcxuS4O0fnQBorbwMQfK5qYIqEcYFVo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50yW5mBH7sGtjI1o3URqcH8qr6iA8apis06pP9w2+MH3oW9eW4wysAB70APmteAcnH1q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avNImzhdwHoRVXzZBJ5otZSo9MVLQ0Wxp9s3HlYqE2cXm7FXH0qRb4t0tpB+IpEkcSbz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ySKTIkk/OmNaxyTZJY/iastcHvGw/KmCUk5GBQAfYYMdG/Om/Ybf+6fzNSG5IHLA/l/j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86AJO9LI8UcZeVwijvRkVX1aG4msXFqyLKOV3dD7V3HOTlIrq0MefMjeq2mada2JZbV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HLO7srALeSK7kk/KcgVebG4/WgQIBu6g1KOg571HGPmqRR8tAMxPFmoyaVppu0hlmIkG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j3ov7BbpR8rEgHHWtKaNJYyjqGB6g02OCKKHaiKuPQUARMM5zVK7StALyRVW6XmgZmSw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Cw/OvPrt9vw+tnl7DZ8nzdGI6V6WPSvM/ENtcy/DS6sbH/n5dXRMf6rzCGwT0PTGKylvc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2pQMoUHDfU8V5R8V4JYNZMhlKoZOPY1654BhEWtzQhj80WR78cfyry74zwynX5oh/q3I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2RvT+JlXwnsY220Yxn+de0xxK/gXUEVcM1lIufqK8K8Lb0mXa2QCeK948DRNcaS6Tybk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hU9jy/w/dOtxZq08qZmjbl+2RU2qJ5eqXcY/5Z3Mi/8Ajxr2fTfh14UjGRpKj+Jf30ny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sLXxdq0QYbftjlR6AnP9a8LN42jFn23AU+WvUh5GQB8n0alOBzQPut9aqa1dLaaZNMx5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Rc5qKP06vVVGjKctkrnDeKrz7RfSMDwvArAGScmpb2Usx5zmo0xsNffYWl7Kion4FmWK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ypdNjNUmbmrF43JqjuOa3PPHseaY3WndRQME0zNkM3JxVi0UhM1A3MuKvQriOgCMj5qU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gYUd6O9KBzQAMOKbUrdKiPWgBR0pDRSGgBasafFHJKzSk7EQscDNVadG7rnYeooAuTWX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tAIFSLZBSSW81R0AAGTVBJpM7g2CO3rUsd7MqeWjoB7DkGgDVtraNx+9sYduAVJOCfx9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IPL2DcePSrsep3axmMSDaTxlc/zrPlkeVy7YJJ7CgCPHFGPanUUEkeKWikFADwaG6Uqi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WnL0prdaUdKzLGzmq8Z5qa471BGeatAS0UUcd+lMAq5ouoz6VqlrqNrIyTW0ySoVPdTT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7NiKv979K3rPQ7WHEs7s7D+HoKBn1NPr+jx6NZ6zd6lFb2t3CksbPIRkMM4Azk4PHHpXm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9t4Xt/IXp9suSc/8BTt9TXmcrExrGWJRRhQTwBTV9BUKir3ZbnY0NS1O9upWmu7yW6uW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6DPT8Kpk+WMmoZv9YiUTyb4uO1axilsY8zRHJ8z5FP8A4eaZBytPpgNHHSuq8A+M77w1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D++h/u+rD0P865RqjPes6tOM1ZmlOpKm7o+o/D/iDTtesxcafcLMhHzLn5l+o7VfOK+U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FurC5eGQHqp4PsR3FereE/ixZyIlv4gjkhlPHnxjcp+o6j9a8ethJQd0exh8fGekj0X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lcFlrbs77TtVt/Osb+C5Q/3JMkfh2ppsQc8Aj3rkcGuh3qcXszBhgBNTTxYXAFbcdmi/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U9F01HfUdStrbb/CzgufoBzQoNmbko9SksJJ5FYPjXxNYeGoGidUuLxh8kQPT6+lc54s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egeMdDcyD5j9B2rzOeSW5uGuJ5Xkkc5Ysck12UMK5fEcWIxnKrRJ9U1C71W+e9vZCzseB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KMV6cIKCsjyZScndhRRijFUIdSUtGKYADg1dsNUvrJZUgup0SUFXRZCFYEYwR3FUqKLI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UVujRxmQ4DSNtRfqe1fSPh2FrHQdNspsGWG0jSQqcqWC4OD3FfLaOVPFer/BfxTdy6ifD9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2xY/NGwGdo9QRnj2rmqU2EFZnqt5OxjX5O4q7azt5f3e9VLtVEagnByKu2uzyvvd6yNy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rTyMyxE8fNVK1kRZDk96tyOrLHj+9QBfD8D/AOvXLfELwdc+Kr2yu7bU7ezMELQuJUZt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8TdKfavmR8/wtQZy1OJ8H+Bb7wxr1pqs2qWl2E3IUjVlJ3KR3r0NpZG6jFVL07jHJ/cfd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By2GMQOcVXvJiIRhT98VbYEnpUN4B5I+X+MUDRo6OM2T/wDXZv8A0FadMME/Wl0Pmyl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VpbrhyPeqKK7ffq1ZknIqk7fM1XtOAJagC4owvFIM5zSjCiozJzQAO/OKqXjccVM7Z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nPWmClakFAAaYTTmph60ALRQOlFACU1utOpGHehANyaMmiimA2iikJpAAoY8U3NITQAj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NVnbFADpGqtIeTinOxqFjzSKENIelLSHpQBGx5xTTxSnrTWNIZG5pop2M0jdKYDgQaa+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4oEMY00mg0hoAaScUxjUjdKgkPNADD1pKKKYhtZviX/kCXf+6P5itKsnxU2NFl92Qf8A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txiD/QLjp6r/AI16Po99OI/+PCf/AL+L/jXDaOeYeDXoWkv+743UyWQar4w0nw0yRauZ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NpOMkfwg9warQ/E3wxqF1Dp9u95580yRLutyqlnOAMmuB+PH/IxaZ/16v/6HXI+Dv+Rv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KGKlT1tYynM+m4pX8qP92RxVK/kkM63EvyeXG7/AC/xYIP8hWqhj8pOayPEkscNvdSD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Mc/+vWiZV9DkX+M3h7yvMGn6ofwj/8Aiq2/BOu2figXWpWNtcQJHMImEygEnGexI718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nJr3P9ntCvg+5b/npfk/kiD+lYKcmznU5NnoOp3VppOnXGo6jcLBbW6F5HboAP6+lfI/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1Haxe30eBibS0BwB/tP6sf0rov2g/iA3iHUm0XS5mXSLJ/mYH5Z5B1b6Dt+deRmXMvXO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Ta3HSFTjikkwcUNkmmsCa0E3cbwabcDy4s4fY38VHMcqSnnaw+X8aueJ9et76zSwsrKS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tgHAGOnWgkzERid3YimTqEVG5HNWY1ZY0BHUUy6VTbkEUASwny8SjrtJH41R1CW7vL2S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FLOxY4HTk1PZt5nD/wAK1LtX0oKMkCRTwxH51q+GtWnsdUjuVkAkiBKktj60GBG6qKyJ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fpRa402tj6o+HPiSy8Q6cjwyr9oVB50Bb54z7j0967B4B2Ga+ONO1G5sZkuLS5mt7mP7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2DwJ8WJ4tlp4mXzohx9sjADj/fA6/X+deXWwj5m0evhcdFq0tz2EwZ7FfpUUtoWGM/kK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qXNlcR3ELDIZDmpZgAeOntXI4WPSU7mA9kyscDj6UsVnGTxkt+lbDRE/dOfrTlj2jIUZ9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1p+8dK5jxzqEPhrRjcIo+1y5WBTzk9c/QZ/lXUeLPEOmeHdNN7qc6x5yscefmkPoo/r2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7xFqTXczFATiKIHiNfQf4100KLk7nFicSqa0Of1Wc3F47Mc7jnNMt4BnpxUcaGTr1rRi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Wh4Epc0rjVXsPSpFQ8VIqYApSwAqhgoFPGBUWT1pwyehoJF3YPFHWneXxkijHpQMdtRl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IN5IzwBSEM2dzhcd6bEGCkRkA/3qAPrP4Sa0niTwXa3FwiPd2hNrOf7xUDa34qR+Oa6U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vCvgR46k01ovC+oiI208v+jzcLsduzHuCenpXtsslwZUJXa/92sHHU1iX2GWyTmsi94a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fwKtc14h1VtPkWCSGae4lBO2IDCgdySRUONirmn8M/8AkZp5P+un/oP/ANevST978K80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3Pkyx/unIWQDIJKjsT6V6SSdxrWOxlLYQ9c1gXw36/LgZ2hF/wDHf/r1v1zF5cXg1y9S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+YB/CP8AGh7CibE64gUnA47GnWYVosYyapfa72VEV7cIP96pEluosBVUisDctTqojOR+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n8Kqzz3LZ3KoH0pYpLjywFVSPpQJkwjw2SP0qQRxkFtqGqbXN2GwYt//AAH/AOvS/aJi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NegCeKOJpCQoAFT7Iy3Ea4+lVI5pGTb5RU/T/69WI3ljj/1efw/+vQMswxgN0VV+tWS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zo53IyF/QVIbm4zhoMqe+BQAqxpJKSAMD2pxh2KSQMewqOKS5BIVYyD/ALJp3nzsu3CD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IGXuRU0rYhIC1RhMwYgYA+n/ANerGHMeTIMf7n/16AJrZvMVQVHHqankAxwqZ9aoRzMD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UyGSTjzP/IRoAtwFR16/WmztkAY4z61Tb7WrgKf/AB2mg3hI3HjPpQBqQrtjBwKiuQdw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FUHt6U8SyMQCecelAF2IYjA25/CibbkcVUMtwvAzj6VG8kzOMAk/SgRpDBUcUyQ7cALm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4+lPzKzc5z9K2Mywqg4ylV5fLF0kePvf/Xp+25+n4Vk6zq+n6Hc28+sXUVuspYIznAOM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Rqf9XmmSRoz42cVgf8J/4UA/5DVp+bf4VvWV/bXtpFeWkkc0Mo3I6ngio5wHiCIf8swK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f4FFAOf4kFPnAeYlIzjP4VEyqTjb+lO3H7vmJ+Ro2kfN5qfkaOcBhjjPBRfypPIh/uCh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puZP+ekf60c4GRr8l1HH+5hll3cL5fZv8K2LbzX0+JJQRJtGfrigA4AHrmrEfJFdxgFu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p/RsU5hzQAkYApxGKQcNUjgbRQBHTW+6RTz0pj8CgDi9Q/4SL/hLI/Kt/wDiXf3uct65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seoq53xVW460DK0X+uxXHIv+iarF/cupf1Oa7GLiauUtgPt3iC3PJEiyj6Mg/qDWcy4n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esfH1Bb/ABrzn43QeXq0LY6tg/WvRfCh8rxVCPZ1P14/xrkPjtAPt4OOjAj8awrfCb0/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oUL/ABV7n4AuN1uEANeFeH22Tr8v8Yr274eviMNj+GoWxcj1DTtRgGI5EfIGPu14d8So/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GkSRfxUV7npM0f2fJTdXjPxhTb47mYfclgjcfqv9K8fN1ekmfW8Ez5Mc13Rx456VyHj+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ub611sjqkbSN91Bk9q8s8QXjXV7JITnc1ceT4b2lXnfQ+r4yzH6vhPYxesvyM1jmiQ7Y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ziADv1r7I/HJMy7tiT1quDzUsnOag6Ggi5JuoAOKavNSxc0ALBGS2atpwMUkQAFL3oAR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GKAEHWnH7opo61IRxigBsnSmGnSdKaaAQlJ3paTvQMGpKVqSgBRSHrSikPWgApDS0UAN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zHvQKdikoJHLTXpwpknShjIT1NApG60melZlDLjtUMfWpZzUMdHQCUUv3uFqKtjwvae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/nIPc9v1FUmBvaVbpbWipjnGX+tPL+Yc+nWmzvj7vQ9ajDYbI6HrVpAiSYrlR60qEeaM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DvUsONjuewpkEV9OqS8dTQpxaH1NZ6MZ7k56A1clfHyDoKAJrU/u6cDzUMLYXFSIMmkA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xg1HIcigCBgc0wj1qU0wik43HsMV3Q7kdlI6FTitK28UeJbJAlrrupRAdhOwH61nUwpm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lszSvvFPie8j2XGv6jIv903DAVjZeWQu5Ykjksc5qbyhS+WKSpRWyG6s31IFRfWnhVFT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VcY2E5XGbaTbT6KZIzFIafikxQACgfeoHFIeuaAHOO9MJ+XipBytQKfnIoAK0fD9/Jpu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cNWeeDSqcGoktBo+popIrq2gvoZHKXEYdMMcYarkClRjP61558Gdb+3+F30qRsz2B+Vj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fzFd/bsSoJ/GuSSszdO6LdsCZWGRx7VdXJwcjj2rPtmxIx4596uK3AHHPvUjNNIiYsmT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JVL9Dx+VV1volG13HA4p9tfRLO+5uWPH4igTRPqUf7j+DOP7vzV5TD8S/EQhTEGmD5Q3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1C8vUP7pCG/2QRXjY8B+K1iQSQ2WAuP+PxP8aCJns3gzUbrXvDNpqk4jjkn3HEYOOGI7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rgyu/wC9H3s/41mfD9JtJ8F2NhdBDcwl96xOHAy5I5HsRWnNdmXZmCU/P/dphFNm74Z/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/QFpbwfvG+tJ4YkjOlXBx8/2j/2RamuBuyaZZnOfn6VYtmYNxkVC5Ak6VNbsN9AFwEkc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cUmMnAoAjaqdy3zYq7KCqnNUJeeTQBGaaaU9KQ1JIyiiirATNGaQ9aQ59aVhhQaKD0qx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Zs0Q1zTCSac3Sm5pDEyRSM1OYjFROeKCSKR6gdqkc1BIaAI5GyahcnPFPY80wkUxhmms1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DAmmOeKcaa3egojyaaTT8U1higZGSc0meKU9aaaaJQhppPNKaQn2oYxjVEakao+9QA2o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MQ3PH4VkeK8to7j/AKaJ/wChCtdhgH6VjeKDjSz7zJ/Ohbgauiqd6jPYV6FocTbMlu1e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leh6RMoi6HpV9RSL76Npepy+ZqGmWd40QwjTwq5Ue2amTRtIs8TWuk2EDoQQ0dsikEd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zVmafMGKqxA6FVmtz8kfzE4JUHP6VWuYlhdUikVGf7qhAOO/alXVraOBURlkl37VVecn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DqTKQWyeOPSgDQJbpLbp/vKo/wAK8w+P/jePwx4efRtOkA1XU4yoKgBoYujMccAnkD2y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1s57q6bZbwxtJI391QCSf0r4w+IPiWXxV4u1DW3DLDPJ+4jP8EY4UflVRjcltI5t5Wll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O3IaX+VLGmzgc470y2OJvx4rUzbuWGY5pOc9aG5NG0+tAhJBxUUSKWyRUrA45pIpEU4Y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7UUoLnGDir8lhK0Xm2rrJH3wear7G+6VIx13cUAVWXyiNmCO+KmABwadIqsNoGRUccbKC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rWZq0WJhKBweDWn3zUVzF5sbr7cUFGYqZOR2qaNS45JpkeUOw9RVpOfmXtQB03w88Y33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0l+WeHP3x6j/AGhX0voWs2WtadFf6fMslvIODnkex96+S8CQiR9+/wD3q9D+CWvtpviI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lVPQSgcfmCRXLXoKSvE9LB4pxfKz6Az6VieM/E+n+GdKe9vXBlIxbwA/NK/p9PU1V8fe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7phLeSDFvah/nc+p9F96+aPFfivU/EWqS39/MXmc8Dso9F9BXFTouT10O3EYlQjoWfF2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nq0pmdz8q5wqDsqjsK5mRi7bjSHz5Wyx/E1YtoC8vYqvpXrwioqyPCqSlN3ZNZW52726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xwMdqCKDMRunGKhYgnGDmpHyvTBp0abuSMUARoAODnFTAKBlaU7FHqaZ5h9KAHySfJg9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NZd5DdAvtTLqfZFtHVqBkj2t1NaC5jjJt2lMe/1KgkiiAYSooLiQW0dtnfCjMFHZNx5I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NAyRSQQQSCOhFfR3wg8WDxNosUFzIP7RsEEc2esi/wAL/wBD7183VveAvEU/hjxJb6lH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h6ipkrlJn1qpB6GuI8Ryf8T4fc+WP+Lp1PT3ro0dbq2iuLW4R4Z0WSNkBwykZB61ymue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X5WbnPH0IrJlnSfBPyzJeyp3j/h93P8AhXo+etec/AmJ0sL55JN7lYxn8WNehknJqo7E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ZgnVb9vWcj9AK3YeeK8XvfiLfWPiHVIobKB1S9lUb5fRiOgHtQ9iInr0w4A9KWJeRXC+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dtOl0+KLbEZN6OTwCB/Wu0+xXHm8XjhP7u0VhzXNFMjvAPMQY/iodvJO3H3qimikjnxJ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K0gc3HSgu5NCSZcZqdT8xyarQxSByTID+NSbWDffoGT24R3NWJUAj+9VFElJOxwPxqUx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AEttCvZvzqwVA43DFUY/NZMrJ/OpokmX5mOR+NAFiPgkAgUly4EOM80sWT2Gfxpk6tt6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5KknrSXahIQc4GcdahWC6eMYdFA/2T/jTZY5o1CvIGDH+7/9emMuxwqEGScketR3K7FXG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JmO3z3Uj0FRyxyh1jNyzE9MgcUAaUZcqoGCaR2YuFI5qCO1nQD96c0jrJ5m3ec0CL4h5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XuAKXyJzz5xqGaKVbmPEvJ70DNVVz3xTFXbL98VCkNwpybrP4UkcMry/fZvoKYmXu/Wo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aYD7zVyvjvxQ3haO0kNh9t+0SMhBm8vbgZz0Oau5nJ2O3TpXjvx+kzqGlQ+b/q0kb8SQ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5PN/d6DF/4Ft/8TXUz+G7Hx9p+na3qRurV3g+WKCYELye5HNSp30M5O54WUz2kr6P8D26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+PRGP48/1rnf+FSeHv8An81f/v6v/wATXWWiSWthBbWYBW3jWIbxngKKhKzuKlFq9y9N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rVMsWJqDzbwk+cige1TRuSAVB/CtjUmYYiPTrSWwzkkKfwpNzsMENj6UBnUEKT+VFgHt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uUpklzyT/n8aduPqamwDBWHe3t7DrUUKQXD7mHzL93b3BH9a2weKlWQblXvXcYEgYHBI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mkzQBN2oz8tA+7Qfu0AI+dgOazPEF3Lb2uYlJPtWkAAmM0z91KPLkQN9aAMfw9dteWDS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KvTYCMT0A4PrVkIIkICrjoAoqCYHkdR1+lAzPBJOe9cvIWg8a3yL92a3i3eg4fB/MAfj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cxqwx42jP9+yVv8Avlz/AENZyLic5pQ8nxfEvX94wH+fwrl/jtGXlDMNu7A/nXUTfufF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41j/AB4i36cJVGTtDCsqnwlw+I8Z0cEXOGc17J4Cf93EA7V4rpczi7ORuBHavWPAl5ID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jsayPYrJC0ICyEe1ed/Gy3Cavpcg5eW2dCf91gR/6FXfaHJK8TZiIz+lcV8acPBpdwrZ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VI/lXmZrG9E+g4WqOGYQseReMbr7NpJjBw8h2/hXl8rbnJJrq/iLf7tQWFD8saYb61xh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Z0E+5pxZjvrOOlC+kR8PM2KZft85HpUlrwS1VLtsuTXsnyD3KUhw1Qt0qSWo26UEsWM4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zByKBk6NT05NMQHdiplGOaAGtTW6U9qaelADB1p9NA56U/tQDGSdKYafJ0phoBCUnelp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pKAFFIetKKQ9aACiikNAC5pM0hpM0CFpKWmmgGOzUch7U7PFRSHmgCMmkzyKKT+Ksyhs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3qNOlN7AOX71djo8AtdLUkYeT5jXMaVbG5vo4ccFtx+ldddsAAF+6OB9KIoGQyNvGaiS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gcd6hdtgyPxrYhPoWL2ThB6U8ybLJmz1FVLl90aNRfzBLREHekBHYcAv6mrI+ZjVW24i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1pACDoKtQgDGajRc4NK7bR1oASVgKrscikZyTR/DQAyiiiqAKSlooAQUtFFADKOvWjBo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pClSZ4pCe9QIiIpMU802gYxqQ9KcetM7UAKp4xUMvytmpCcEVFddsUCE3E0oJqNTTxUM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pfimFHfEN4Ps75PAz90/ga+gYmA4PFfKCsVIIOPpX0v4QvxrPhuw1QMMzRBZAe0i8N+o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dg/1p4NXQRheDWfBxIRgdP71WSTxwP8AvqsDQ1bcIyD5R09KS2CLfSfKPu+lQW5IQHj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6Q4HT+9QBpzFfkOOfpVu2RZNmQfxFZpSUjfxj/e/+tXCWnxStv8AoC6gf7uLhP6rQTJ2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4Ax8/wDSnajGPJ/1f8QrE8Lau2v6aurW8csSuxUxyuCQQcdQK2rkzsE3fc/z7UBY1/C4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/6AKty4zWX4XMgiuFk/vKf0xV65k/e8VQyrMBvpYvvmklOW/Cli++aYGhbMApzToWXz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SBnNICS/ZTwKz5yMcVLISWJJqCUY5oAiPNJS02hCCg0UUxDT1pKU9aSqAZRRRUFDqQ0t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aSmhMGNRuRiiQkCq7MaQhZMVWkxT3Y1DJnBoAjbrTGxTTndSlSaChpxRxQRTaYhWphpz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HAVG4NSBhio3NFwIzTTTm6UyrRKEzTSTmnHio2OeaQMRqjp5pnepGGOKaadSGmBCxzWN4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ZkracYNYfiYYtIgD1uE/rQtwNvRE/ep06CvQ9MjAhPArzzRFJdDk9B/WvQNLDGJhuNWty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levtVqYgwFGK/kKzLRJkUlWPX2qe4eSOAu5P5CqJLGlRg2Vu2P8AlmKkuIv9KDei1Hap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Co7+8+y2d7qEwzHa2zyuAeTtGcD8qAPOf2mfEi6V4Oi0G2Yrd6qwyVOCsKHLfmSB+dfL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x8XvFDeLfHFxqiLJHbRwrDBG5BKqvJzjuWLVwGqAl+OgrWJjIfAxYcnPFRx5E/40tgMi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ZGM0rfWmgUrYoAXqtVJSQ/SranjioZELGgCOOSeJw0ErKR6Hipn1O5Zv3qLIR7U1UHQi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CHUlLHfFj2FKl7E+QrbfY1VESkkiop4D3UkUAaQOeQeKkWsaKWWE/IxZf7prTtp1lQEc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5HiTeB1ohfbxU13zGfaqsPPJNAzTiKPGD1IPNENzNYTw3MMuHhcOrZ5yDkVWh+UjHQ8M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Mgc53FR6JxxQCdiDV9Sv9Y1KbUNQmaaeQ5aU9h6AVXhgBbOc56VYeHb16fpQgI+naiy7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bFtxzVqzTyoeQMtUEa+bN3wvWrQ5bA6UyRwpGpelNcgUhCjEfYNTWMjngECqzX8S/djJ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KALiRnPLGnMuOhzUMd7A427iDUyIW5SVTQAjBhHVGU+ZOc9BWi1tMxzvGMVmDiRgcZzQ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8dabD0pe9AyUfdpgbDUobjFRgfMaCj6A+BPiKO58NzaPdTgTWb7oSx/5ZN2/A/zrY1qZ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cn5m968N8A6y2h+I7K7z+7MgimHrGxAb+efwr2vxYY47OWsZqzLR23wUTbo11J6sg/8A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d8Hk2+GJX9ZsfkgrrWNTEmWxYtT++FfK1w8kus3kskb/AD3ErfdPd2PpX1FkjnNUNPjj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qroZqNzzD4IR58S3kv7xNtqR8yEBsuv8AhXsEksYbPmD8KilcfJEAB9BQbZCOc1lyeZaV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5H1qQlQvDKfbNVZI40uCoH60v2GLllY5PbNOxaLMRj353D86mGwAnIP41QitMnG4j8ak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lk8EihjuIH41Ymkj8nhhn61nxwlwck09rMeXuEjfnQIt2rpswWSrTsNmPlP41nRWpCAi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JHoGWICmeSPzonZTwrColt5G+YTPTJ45k6TmgRdjkiRFBdQe+WFQ3jRSMh3qSDzg1Elp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qGS3MEijzmO44OKANfzLcOCGGAPWoriSJp42BQjvUKWSnI8yTpkfNUb2arIiDcd3U7qB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x9aidk+0gArj1qFdNjC/eb86T7KBchOcYoAvlkxw61Vdla5XLrgU/wCxJj+L86rW1tG1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EaIk4cU62cLNxIKrrbWy/wB6lt7aFpTjdQI0DOO8o/OvIPj0pin066yzQM0mWJ4UhRx+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PknP+zSi3hkjxJHnFBM4cx8t22DJGR0IJr6Z8DR/Z/B+kx4xi1j/APQc1fFraKufs0X4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ZMK3Ax0FKxjGjydTRmZvLZgx6elV7LHktnjPtVNrKQOG+0ZT0qUWsmMI4xTNSW5VvKOW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1DJBOkfL5p8SS8DJ/OtRFlmIA9aWIZz6/WqckcqDcSTz60+JJic7V/GgCzJH7c1Bsb0q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+9/eNeYat8XmsdVu7IeEpZxbzvEJROBv2sRu+53xmiwHoaninx53ZqKOp4hXYYmNb64ra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KFK9vXNdCRg4qEQQ+Z5oiTzP723n86loAdRRRVAK/wB01zdzqj2+spaCORpmk2lMdB61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WTnKmo5CdpyMVK55qKU5Wiwyk33qwPEBNt4jsLkMo3Wk6HIz0ANdCcbjWF4lUNrOiMwy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/8ArVnJFJnI66NviONv+mqn9T/jVf4v2+/RguM/KPyqx4lha11aNZJ5ZmRhlpOoG7gf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AD+u4VlP4TSPxHztaDyL8L3IxXrPgCVVFvz3wa8pkGdbPpvIr0DwUzrGFych+KzhsbSP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eCa57452kEfhNb9QFWKdGY/gR/Wtjw7CkpRHPQA1xn7UOoHRfB0diJkc6k6xqn91U+Zm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1UjyM2wmIeHqe0W6PlvW7lru+kdjncxJrNY1PK2ZXNQda7aVNQgkjjr1pVaspy3ZPFxC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7HEFZsxyTWpiVpD2pjdMU5uWqN/vUiGIangfbUB6U0vimUaIuB6inCcHoayyzetT2+SR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81EelIvWgZL05p6txUROKRWoAcxyaYaUmkPSgBKKKKACiiigAooooAbRRRQAmKKXNGaBE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GITSUGkJoAaxFMJoJprHimMax61GOaJD1ppPyZpAdH4RjHmTXBH3F2itWVwY2qpoieRp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7t1HbNaRBjCRioLn7uKlBy+DUE3LY9atolEgUGyX13VU1JsmJPSppJSiRr23VTnJe5Ue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AmrMeWfaKitxvVETrU1xKsACL9+kIlmlWMYFVHdnORmmxK8hy+asKgXimUQop70/oKcQ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60UUUCCiiigBgFPFFKKADFLilFLigY09KbTj0ptIYh6VGakPSoz1pAIxxSDpQeeaYGyx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kGVzT5D+VMOfL9qBEa08EVHmlBOaljRJXrXwL1tVt77R7hiVTE8Q6+zD+R/OvJK6L4da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lbERk8qQHptf5ST9M5qJbFI+hYbmI3LAbuU9Kv8AmKeQPpVJRtugTt4UirJ2hAD2BNcr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buuBninQXMUV4+/oRxx9KjgbZEu48454p1uFku139CDjj3FI0NSO7tvK5kP5V4HFo+t7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jd9nbGPXpXu8sUYi4i/SrtpJiKPFTImSOb+FDmx8JRrfA25FxISJgVPVfUV1NzqWnhfL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5ZNRQSAYw/H/AHzUmpxqttIVXpVIaZp+F50mN2UcOo2cg59f8KvXX+sNZfhFMWkyf7EX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pVAVJM7vwp8I+Y0SD56fEPmoHYnA/d0wZwamA+So8fKaAsQmq05OcVafgGqknLHilcVi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imFhCeetJn3ppPNGDQFgopeKOKRfKJRRRkUgEJppNBNNY8VICEnPWjn1ppakLVV4iGyt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qFzwaLisMbFRSHikMnNRM+48UDSECnOadgU3caQscUDBqaaQtzSE8U9gsI/Q1F3qR+lR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KjbrTu1NNAxtFFFWSMk6VE1SydKiaoGNNR96kNRjrQAZopKM+lADC2CQQawvExCxQljw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gD838q5/xWkbwWoZQc3C9R7GmhSRt6K6mZeeMjv9a9D0l4hAuCM59frXm+iWdszDMMZ5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p1kIAfs8Wfp71oibmxZuPLYFv4v8aTVHB05gD/niorKws3BVbdAAR/WjUrC0SzYGBP8A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Pyn/AHnp/KsnxncR/wDCG66fXT5vzKkf1rUht40jXvwD941BrAFtpF7cYxstJZPyUn+l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5m/vOTWffDOfpV1jkA+tVZxkmtktDF7lTTc75B7VLJ/rEqKwGJZall5ZTQImz0p/UVHU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3WnsMVGetAAtDj5aVRSuOKAK6KN1JOM1Ko5okXNAFCWPmi3OxqsyqAPeoQnegCef5o8i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8qQaqTqVcntQBZibIqeEkZwSKrW4G3k08ybT1oKJZjxios56U2WQmpLVd/I5oAsQLtjyR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8x2r60ya4S0jJflz0WsiaaW5OXJUelBJoXGoQqNqAsaz2mmnbklR7UqJxwtTwRNnpQBH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gq+kYUZpWj3dBigChHbBTnFXYI2BHanogHWpAcGgDPuSQzDPehRls026OZH+tS2ozyaA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70OdtC9KAEY4pUNRyGhT8pNBRIshEjY/Cvf9cm+1aDDN1MtskmfcqDXz9Hyc+te4R3Pn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WIN/Ksa3Q0ieyfCpNng9T/fnc/oBXTVz3w1XZ4Ks/wDaaRv/AB410GamOwMbPKY4JW7h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KMEv/wB81p6h/wAecpH9wiqtjzFx6UxDxeo0qtsc8dhUpv1OAIZj+FNDMJgMGpwnAOet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pmUjjp/k077fDuClW/L/69PZf9JZMcCpiq8fKvFNjQ2C6hw+SQD9akNxCUOGzjpnNRR2o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zbxJH8y5x6VJQR3UES5d1Xv0qzHNDOAkTqwPtiooIImPCgg8DirE0aW9pNLhQUjdumOl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AAZE/wC+qbclSdkZzXzfaRRtEjbE5UGvRPgpGBd6y4AwI4lUj1LH/CgSnrY9L8wIgTd3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am8pdoyvaodgacArxig0HefCMAsuaimeORwQV4q15MYOAi5+lR+Qgk6ACrJJobiPOCc4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VZSOMcKB+VRlFL7SOPpQAqXUWdpJpIpVa53luO1Si3hznYOlQxxRNN06UATSXSKCD1FV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ck5qzJDHn7nUVXtLeCRGLIM5oAvR3kTk7cdPSktp0Dlif0qJbW3UZSMdPSo7e1DICY+/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zGqTXyqp+Y/pTntlRT8g/Km28EbocoPyoAbLq0DWhRsg+tS2d1ELMZcGo5be3aMp5YO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ITQBM86NtCc1ahkVOXZQPrVRocAAEKKUWkb/AMbE0AWZpY3xtcHn1oQqoHzYOfWqhtVj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1XPIO0EyH9KskZK6Z++M/WpoCCgO9T+NV3hAY7mP6VGsAA3JK/wClIDULIdiE18gXr3V5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Gk/h/iOfX3r6tEZUuTIz/L91sVB9lj/uL/36j/wpiauOjqeKoI6nirrMh13K0NpJIgyw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rjVI5dgx5bfNuUgg9xWkX3jyymaSKJI0OEVcnJ2rjNAE+70o3GmDpS0CKWt3L21nvSVI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qP2+y3khmRihwMZx3q/cW8N1A0M8SyRsMEGktbOCztxDawpGvsKdwB+e1QyCrDK3eo2H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O3XBrG8Vrxps/wB3y7tDW2g/1i9OTWR4qGNJRzz5dyh/WpYkcn8QF26lu9QKTxk0cnhgx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+BHWn+OVk8+N5Pnzmo9ct1ufDEc5XEsUK7D9RyD+H8qxnsbR3R836kXTWG8sn/WV3Pg6a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uP1/ZFq5JTGJBXa+DJw9yzqemKxgby2PYfDd/qcHlbNN852XuwA/PNeI/tQeIbjVvGtv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qI2RXz87/Mc/htr3vw/MieSfauB+KnwWh8R6jc69oV/9lvLk75oJQXR39Qeq549aTkou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ZM5NR4rrfEXw/wDGGiO/2vRZpVU/ftsSrj145H5VyjApcGORWR1OCrDBH4V0xqxlsYyp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ge1ZspOKv3h+XFZ01amZEKjf71PHSoz1pEMWo2pxNdF8PdGsta1qSDUNxgjhZ9qnBY9u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VhcNUxM+SmtTmm7VYgOMVDOjRStG4wykqfqKfEcAVSdyJw5G4y6FwEkUopkfIqTtxVma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FSxjFADaDQetBoGMPWig9aKACiiigBtFFFACZopcUlAgpM0tIaBEdIaU02oKENITgUtM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hc8VIx4xULHiqEhr8A0sYyuKWBIHZ/Od0/dtt7/NjgVJZLvuok/2qgo6oAJEkY4CKKjb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fU4qEE78ela9CWNbiSmSctuoum2kH1pHGYsDvTBEN4QLdXHZ6hALX2F6ngCnTfNaFT1D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Lo/f3BYxWbGaC7LOAljmU/pUFurTOZHzwep71Cd91f7SfkXv61oKoAxjaPSqAd06UpORS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MQntTeKVhTWBIxQDEPWiiiggKKKKAAU4dabS0AOFLSClFBQhptONNPSoExp+6KjNONMN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kMp9ae/HPaoWOCSOlAhqtuG00hb5dtMkz98UK29OOtAwFOFMFPHSgSDdzUsR5BquetSx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C9Rm1vw7ZXquVYKElY85deD/ACz+NdHi4WLidW/CvLfgRqm+W70Vm++POiB/vdGH8q9Y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Wasy0WbdZWVTIP51MokZ9scu38qhhmURgU+3lQSElsVBaLkcNz5ih55GG4cD6fSprVHj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/wD9anQvHvQKwJJHP4UWzFSSwYjJ520MskiVmu49wO7a3IPPb2qzcB2+Rmlxnu3/ANaq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2Da3VfpU8t/aPyzIx3elIixreFMZvB22x7f/AB6r+oG8FpIbGOKS6xlFlYqhPuR0rM8I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GR+bVoazLeQadPPp1rHc3iDMMchwpPoT2q+hrS+NHjGhS6vH4S8ab/LjiSR2mkSUiSOb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WtHQLF7jSbWZrHUpZJIQzMviVY8kgc7c8VleH9Rv9P03xNLcQrcW0t48V1blMxLIxYb3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GNJOgXml6RNbeGdSfUB5iTywOQobG3cc9D2+lccpXPvFg4KDulfS33HdfBW5uZ7DXY55Lh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TmUheeAx61k+JpLy58feJom1rU7S10/TRdIlvcbBkIvH4k1vfDTU9Qt/EGseGrux0e1i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KKzMR6nng1kXthBrHxX8U6Y/wAiXOiqN27B6Jg1Tk/Zo8mnTSxslyrb/IwLa+8QtbeC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/tQTedIJMvgv8vXrgVe8WR6z4f1LRAvirVLyO8vBE6SFcY49vesdL281Wf4fiCSKC/jEt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hQSPoBV/x7D4ih1Dw62u6hZXS/2iBCIINhVsrkk96zUtDurUKftYppap6WOw8ey+IINL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nUOqorfJzn71c3qg1O4vR4bvfGsZuLlRmBNO5XvyVPGNtdtr9re3UckVlqT2DB/mkjjD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cLpdw/hqzuNQl8F6q0hGbi+uLlC7AkdeOBn0rapNxseTgeWSaSXN0VibS4tXtr1vD+m+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3k07J9eGbr19TW/4Hm8Rz6ZM3iWForoTsEDIFymBg4HvmuZ1K7PiTToL+Pwdq5IJNvdW8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1Fdxolte2tkEvtRkvH3DY0sQRkXA+VscEj1pQnJjx/LThZxSk9zA0n+1IP7fRNXtUi+1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IyT80bKTkcdjXN+FrnWpNf1zytfsYJfO3STTLujmO44KAnAH0rU1FPD1jrXiOKayutVe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KiQjggg/7WSa53wfpcupm+1SHwraalbPIVji+0iJIMc4AI54I5rGrJ3PZyvD0nTlKS6L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rIeZrVotv9pdZIJvmmlOBypJ4HSt74hajJaeH3srMs2oagwt7WNTgkn7xH0H864rwA2n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1x5N75cd0EL/AGdgcBWI7ZHWul+Ko0aKwt5r2J31KTelliUqF6ZYkdhx+lXGb5DjxeF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6INF23Wmnw3pmtXkF7prBbq5EfmZY53KCx55z+VY/iOfWNIubeytfFd5qGoTsP8ARltk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57U/T5NO0jwnHFpviRYsy4v7i0t/tDM7LlVBHQAA81QjPgRhlL/WXvNwYXRV/NDevTFTz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Xk2rpPa1z0PS47uHTrdL6YT3IjAmlxjc/fpWBpMGupLrtql6jxNNusLqaYTCMk8oy5yA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mkudCE7ao2pxs5Ecr2/lOFHGCO/TrWJZhNN8X+II9MdLq7niSY6eymNFfjJ8zp/Fn8a0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VSpdLvtoYyHxR4mubjSJtWt7C7spAzKkRjZxyCQV5K9/yqTR9Q8T3euyaZDf2E9tYgCa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c5JPPPsagewu/FXiG5W5vbPTL2wHlyLao7ScnGC5IBx04qfwk19YNdaNpsGm6hBZzbbh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O7IbofyrnT95bnv14Ulh5PljzWXTbzNPxzqd5pPh5ryxlEcwnRQ23PBznqPasn7Vrgm0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GoRJJCh01SDuGcbgMZ7Vb+Kuf+EPbauT9pjz3x96ma7pI1Lwlps8cy29zY2kU8UjHCjC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pUbi7JnFgKVJ4SLcVdtq4upf8JBpVrLd3/iazSGLG4/2fnr9K19He4bTI7m9vVvHmG5Z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tNclFdzeNL+yspAkFvbp5t1zkzsODtHuO3PU13MgBUIuQq8Aegp05NmOaYaFCEYySu9d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1qGN0li+/ZTTybo1Y/wHByAM9PasXTZPEb+NL+ASWL3SxjMcrSfZwPl+6Ox5H61bu4NG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1fs91DHPNarHIGDArhgRwSSenvXPaVbWN5qt1dR+H7+609G2rBbyfMCem5ifbpnvWdap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lCUpR0suhreGp9fn1rVUWW1m8u4C3Hmu+0fM2RGOw61099P9ktWm+z3FwQQBHBHvY5OO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2pX0OsabfJahuCzNvtxnjftPI5613mqXE1rYNNZLbOU/5+JvKQLj7xb8q1ozbWp52dYS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OTku9V1XXvJkvV0SWPHkWszOu4dctjg5q1r194h0mPfd6xpG/hVgS2bzGP0zx+NUvE88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zohRG+WKwxLNz6EsKitNJsopLfULHX9PaXaH8vUFXK/L0PzHmudzlzPU9unhKDoxc4pfK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rnTPtGrpEk0rlkVU2kJgYyPzq/cTRwxPNM+yKNSzN6ACs7TbnVrqXferpc1vz+/s5ywy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rul3mqXbQ3N15WlIAfLj/wBZM2Odx7CuqMmo3Z8lXowWMd1ZfoR+E7jUL+K4u7yTMLyE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gc9hz6VBp1/dx+Kb3S7+5EkUik2ZKAYXORyBzxkfUULqFzN4mGi6RDALO1XExZM7EHXH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9oseoRIpLx3EfMEydUP8AUUXclc6KkacKr50rSWnl5lo9K52W6vHmlMXirQo0LkojAEqv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023/AJZnQldyHhwOh9ifSuckSGTV7vTbTwvpNz9lI+ZiE4wvqMdTTnOxnleHg6tRS1sv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xZoX/fIqHUb/AFzTprD/AImun3cd4+1TDCpGAyg8/jTdRki06BZLvwjpMas21SkqnJ/A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q6HbwQRQKsjYWNcAHzErD2j6HuUsPS091Wkn07I6S4VQxHeud8TkgWS9vPH8jXQzYeRz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tiD/AM9j/Ku1HxE0b+iEhl27eq9vrXfaTK5t8fL19Pf6VwuhZE6AE4yP616FpqkQKQT1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kR0+Tqoz+VO1BpZbJsp3A/Wn2HLSZPVhj8qsagB9k4PcD9aoCGCaUQx/ueSvNUvE9wx8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0+P++GrV2uAmHBBFZ3jHDeGNZyvI06bP/fDU0B8R8GND/s1DIOT9KmH+rT/dqGUjJ+ld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5ZnX1qQ8MFPamONsqv61JLjduFKwh4FSRnmo4+RmnKeakCV+lRkU+mtQAAUNTh0prUAN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AEUi5OajI5xU7dKYqd6AIm4PFEyB0HFOYc0ZxQBFHleNlObkfcFDcdc0+PJ6ZoAikG+P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kVnbB24kI+VfX3pJ2SCHzHAMoPyp6+5/wqg5+0HzZCS5oAjkeS5lMjnJ7D0qaKMk8ipY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E9KAEjiGOlTJHjtSjApc0AB60UUUALRRQelAGXcH9+/1q1CQi1Uk5lc+9Sh/nC0AWWO4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QaTOwE0AMmb96BT5D5duc9TUcI8xs0XjZlRB0oES2mcDNes+F5vM8FaWT9xZDH+Uhryu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Teb4Tgh/543T/rhqxq7G0D6U8AqU8F6av/TIn82JrXyflqh4TTy/CemL/wBOqn8xmrp6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JfL0yfvwBWbZve7P3ccL/mP61b1k/wDEvf3kUfyp1mm2LpVCK26+Mn+qjV/qTUhm1Jet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ND/ratAE0gMyKS986QxwxPJx8rMQPw61ciN6T+8giXns9FrjMh77jV6P7ufahjMFvFnh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3WaJzHKhVsow6jhafa+KfD2o3KWNlqkE1zLkIiq+SQM91HYGvFroRyarqUvXN3Id3J/i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YftHjmzZVkKxRSuzFcgfIQD7day2I9prseuKZIuiU6+8y70y6tVASSaF41Yn7pKkZrQM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MmGxzTRpuecWnws1MQ8axYj/AHoX5rq/AXhaXwtDefaryC6kuWQjykK7QpPr9a6ZCRjk0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jCzuOaZlQYjLVX89jMMxlat7jsx0qIqWlGMGqsNiiUk5GPxFKrgtknJ9MVKAwJUqKity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0nIY/u8D6UrSBTuCkn6VY2ZBJ4xTYyD3JoAgivXZjm3YDFOjfbl1jJLVYbBU5GDjFNgC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A11LIjBYTxxTrJhHHzETmp7JGFrIzIcE061Q4wvPNAB5pI4gNZcnijw/YTNaX2s2NvcJ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10XlN5WcV80/EiWOfxnq0tuyuouCgOPQAUETnyK57onirw1ezpaQeINOeaXhFWbO4+lPa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f+AmvA/htGbrx1pMTAHbPv4H90E/0r6XWMCBMCoUrip1OdXMI3k6gM1uwX1xVmPUYQRw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YVztNLDBG0YJRc/SrNCtJdJKAVUipreZcYUHNSPBCPvLtNORFDDGMUAQSO5nBKvx7Gp3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Q1FJHH9q4VcYqx5MOCfLXpVkkBuFLFikm36GkN1AuMBx+BouYI2kA2qKWTT7Ziu5QKQD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KmDrgf4VG9pEhHl9PrUwhTA4/WgChHVmI8CqqVPGeK7DAlqj4jvZ7HSZbqCFpmjGdoOC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D2oGZnhrVk1XTvtIjkjy5AV1wegrVqBQFOFQAewqQH3oAyX1ry79IPMTLS+XtrbSbdVY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9mQy7cb9ozmpUHNAEjtmo2NONMagCrjEjfXNZfiYbtEn4+64f8jWs33z+VZmsjfo99/sx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41GY7Y/T9RVe4+fwfu9Iv5Vb8VjdpVtP/sKf0qpa/vPCrx9cKw/U1L2No7o+dPFyY1OX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uLm0WxmtJ5YdyOf3blcnj0rX8ZJtv5uPunFS6dpNhrdvbQ6gJCsYyNjY61jE3ex3H7OG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315cXOYo3USSFtuGIOM/UflXv8hVLZQoIryH4ZeE9L8Pztf6Z9qEs8flnzZdyjBzwMV6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DWOJ0jc3wdO7Zga2FZmyAeT1FeYfEnSI73QLxLLTrea9K4iJUAqfUE9DXo+qTAlua5bU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0ZtSuj0ZUk4tM+W9Rt57eRobuCSCVThlcYIrInHJxX0zrNpZXsfl3kEE6+kiBv51574j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JJbZ+yq25PyPT869Snj4vSSseXUy+cdYu55EOlIRW5q/hnUrCQhUFwg6spxge4NZqWM7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xeqOR4aaZFY2M1/cx21ujSSyHCqK9c8O+H7Tw/p8k0YV7vyjvdjnt29BUXgrwuNFRri5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XkIP8a2fER8vQdQk/uxMPzFfN5jj3VrKjD5n6pw7w/HCYOWIqr3mrryPCLhvMuJGPdyf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ppU6mvo6N+U/LMXK9VvzLEXK1Mg4qCPgVMnNdBiOUZepnGFqJOGqVuRQBEelNNOammg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2iiigApG+7S0jfdoAZSHpS0h6VACNTTTmppoQCGoz0NSGoj0NWIQ/wAX0qB+gqc9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DD1rR0KLLtOe3A+tZzVt6chjs0/2jmla7RRfyR3pM96O1BrQQ25AaIH0psRyAacTlCpq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QyVcCRj0B3CkyUjA6kfMPqelK+47vcHP0pbWFp40GevU/TpUDLWnRFI9x+8asEFm5PIp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Nbaeh5qgDGOKWkopgB6U00GkzQJjSR60ylPWkoAKKKXBoGKlSdqaKWgQq040wHmn0Aho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HFMNQAwmmN1px6VG55oGDn5ahbpT2OaYaAIJThg56dDUYbY5A6GppF3Ky1XAwcHrQIlU8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SrQAi9RUy9KhTqKnWoKLVpMYJQ0ZKHHUcVueFr27PiPTt1zKf9Li6uf74Fc3716P8J9C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6jvrG5SXbHIArIOV4IJzxzzWc0i0e1wqGDMBlt3Ixx1p8UaNLkr8pPPHtVEC427oS2c8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RCGYkS7uOBjpWLRSNiKKJkJCAfNnsKbHbwYbdCpyTzmmp5jYBc8YzjH+NJIZ1ZvLQsu7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NHGWEYiXlgcVbeGNUL+UBgFutUJ1lzH8pEhb0H+NF29ybZyzEKEOf3f/ANegs6PwlGDd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tfVJWtrSWWOJpXRSwjX7z47CsLwK0v2+7aU8bI9g9Bl66HUQGyRVoiL1PJtB8L6nqXh3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ravdmaETryPnLHIB98Vo/wDCO+IbTR7kNa+G753iAkVraV5Zwi4AHPXA6Cu06Gp4SQQf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1KxxPw207UT4t1rWrnS7nTbS5ghhijnQqTtAB4PP8P6iodS0G91X4n6z++vdPtLjTI0+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kBPHODXoTPkEVF3qlBctjOWZzVV1Fu1Y848S+GpdI1zwk3h/Sbm7sdJLmTyyCxJYHJJx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WPE+p6JDD4fvbIWd55sks5XYBx6H2r0aXpUOaXskhrN6t02rtX1KGtXU9pA1xDp09+zO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zXLeKdQ1fVfDt9pkXhHVonuYvLDsyELyDnr7V25NI3I5punc5aON9jPn5bu5wvhXUdV0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V1eWSANudQuDlie5966bRdQlv7Z5Z9Mu7B0fb5dwBk+4wavZfzsbBsx97vT8Z6kn60lT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ylHfXc43wLFdz6t4j1eeCaL7XP5URlQqdq55x+Irl/C9hFptlJY63D4ntLgSk7bLf5ZG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es4ABA4BpelZypJnbDOqkE4qOjscR4Uurey1KHS9C0jUUtJy0t3d3kbqwbHHLdc1r+LE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FnriLuL+fIq+V06Bh39vSt4vURPNUopKxzzzHmqKpbVeZydlql3pcb/2l4Sa0hlUeQumQ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vQ9KxrG+8nx9ea8dK1f7LLbbFxZOWzhRyPwNeiUE/7dS6Vzro5w05Nx3XcoaLqkOqRyOt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EqAwnpngHqK43wPOtxqfibxRd74rdn8uNnU/wCrXJJ/75CV3zMuPvN+FVJX5+YE1Xs9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LfzOQ8DWk7alq2vzQPDFqNxmBH67AxO4+3SqvgE/8VD4q/6/P/akldmzFvYVG7YFHs9t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Jx3SX3HNfEK1ur/wvNBaxvK4mR9q9Sqk5x+dYay6XeCz/tW38SSpBBHGLJLVhCrKuCTj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06VJE5pTpczuVhs19hS9ly6XuchqF74ZvYI4pdF1WBof9TJBp7RvH9COv45rZ8NzLdac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iaa8gMUh7jI78EDPtWyryfNvf/8AVUTy/wAI6UKko7E4nHRrrb8Tl/CM39oeLNc1fPyI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b/vn9RXO6HdC0n1C3vNfutElFyS0axBt/J5OQa9G59AaOfQVLw9+p20c89nFrl3SW/b5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dqO6xv59c1DUpvKlYnbtXuSMfT8q6PUGsYrOQ6kYVtMfP52NmPQg9fpV3Leqj/gIqCSO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zu2SqG5HeqjR5VY5MTjliJKTvocRqkFp4huILXw7pUVvaxN+9vRbCJSOmAe//wCqtjVr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7LT45jbt5fmRjzHIXGc+ucV0DF1QJnKDouMAfhUEsNvMQbi0gmI6eZGGx+dQsLu7nR/b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1MDwGm3wuB5f3rh2+v3Rn86m8W6pPptgBaoxuLgmNHAz5fGS319K2gAowihR2AGAKXdt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scdXHQlivbSjdXvY5Dwtreh6LZi1ii1WW4cl7lxbg+a3YcnoP61Hruqwya1Y61b2V/B5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iunYDnrjP6V2Mt3IP4mH0qtMUnjxOiyr/dddw/WkqbOuWaUJVHUnTve/XuMDYkwOAeax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/ULKGwnS7/gmmKkDjnj6Vt8dcY9KKco3OOjj50HJwWklY5vV7HXdX+zxXsenWsML+YXj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F4nvbfUPE2iG0uI50EwyY2DDl1P9K6nrxUFvp2nWsyzWtlbQSLyCkajFZOlc7MPm7hbn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/Wuf8Rpuv9PX/pox/QV0I6sfesLXzjU9P/3n/pXUjxJ6m7oMWy4RFY/e9favQtNgkMa4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6NNGtyrM44b19q9A0q9tniQ+Yvf+KrRzyOM8d/EC48Ka0ul22n2ty/kLNI00rj7xOMY9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qOv+IdN0qXS7SBbi4VSUkc4HXPP0rmvinouv6343u7uy0m7u7WOOKNJIYy24Bc/+zU/4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OnXd7o2pWsMTSHzJrZlUHy3A5x64rNuxg6k3LlR7j+/eJPL2cfWsfxW9xH4Y1oS7Nv8A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8t8jGa1rWdI4ky/8ADXP/ABHukHgnxJLC+QmmSDjsSGH9a1i7m6Vtz4+biENVCVvnz7Vo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5rpWxk9wnG6PiiA7o+vSpFGQPpUEJ2Tsh70MRaj+5Sp1FNU4bFO6YNICdhwDUchyc1L1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YOtPamDrQAGig0UAMxRinYoxQA3FG0egp2KMUAQ3Cfut2M7ajhbHzg521fi2FDv4X0qm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AKz5mbJ5+tSwwY5xU8UIBqYgCgCHYPSpEGKXFKKACiiigAHShetKvSkXrQAr+1Mm/wBU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GmBlqdz596kH/HxUSjbIPrUv/LcGrEWU5emynOQKcOBmmDJbNAE1uuxKrQZmvD3Aqxc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6cmIt/c1mxot7cHFdZ8PzxImXHlzZ29sFCP6VyvOM4rp/h8x+2XK+qA/of8AGs5LQqOh9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ZR/3bVB/47Ux6UsC+XaxR/3Ywv6Ck7Y9qhGjKevJ5tgkUfyu0q/1qsLCVgP9PuUP+zjH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bcu6qTJxk4zwabFdW5i/4+Id/puFAiOzsryWJmfUrtG6fKFH9Kkltb6OFj/aV2/b5gv9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2+eNO/LAUs93b+Sz+dGw6/KRWYxkFhObdSLyRPXrSNDPAh3XzMPQg1NbXVq0Sn7Uik9t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xzK59iKooxZfh/4cupDPNasjS5ZxBK8Y3HvgGtvQ9FsNAgaPT4TEjHLZcsT+JyasQ3EC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pbueJ0GJUf8A4FSJULssuZ2AxIelU5kuGljHmnrViKUFB8w6VEsgM8eWHWhaF2LHk3YT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RLnzRmfnH92raPGFxlCPcio1dfOzvUCquBJGk38bimOsvmkRuAfXNTecm08x49c1HbSI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HXUCuN8f/fFMjivVOVdc+y1bkkTaT5gJ9jSWbByxZsUDIZDqGzAfn6UQLeAZ3gn8KuFk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gHOM+9ADEN0TllXA/wBr/wCtUc5u+TFt/P8A+tV6R8wsARn2xTIADGAWGfpUklVG1Pyc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JD/a2MxGP8/8A61XpceWQCD/wGi2yIsbiPoKBiwHVNo80x/n/APWrxfWIfh2dbvjdPry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XduOce2a9slm8qLufwr5dvJkuL2e5MnLSM/5nNDM6iuj0fwTD4DTxHbNod3qp1D5vLS4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ehNekC8vx/yyf8IlP8q8f+DUf2jxn52MiO1lbPv0/rXvCCsomdNWOd1LUlht2mv5JIY4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1ziqK/EfwlGoQ6tFkf7En/xNaHxG/d+C9Xk/6c5f1XFfNLPITn/vmtUzSU+U+lNM8U6d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BERvKhhjOcdQPQ1p/b2H/LJv++DXmXwHiJh1SRuuYc/+PV6uqZxTTuKMuZXKsVyXucle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oBJ2cY/umoYYwLjdirbgseOK0NCkZfMlJ2ntxtNSNchTgox/4CaRFAuOWqfdhyQM0gI94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P9mmsCWyFqUHjoKAM1OoqaPpUK9RU0fSuwxJhRQKKAOd8UXWrWksMlhb/aUbO5ecqex+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uo9H+0mIvKoBZF4PvWsRzVYyRGQx7/m70AVtAvpryIOyGNN3l/N/OtXGKrjavAGakBoAe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ydKAIH61WuY/9GuIz/Ehq1KOAaibDvtPQjFRJCOP1seb4Ut3HP7sVU8PnzNFuI/7rN+o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g9f9lmT8jWf4SObW4T1b+lS9jVHh/wAQoRHe3C9PmJ4png2UEpxngDmrvxBdZNSm+TaC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KfN0PasFudO6PdvCEwktEGPumt3VrhY4stXN+CGzZnA+Y4xWjrkkkTASj5WHFcmJUmjr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vWuf1PAkI9TWk85AY+g4rIusvKT6VwnomXdxBgeK5/UrQlTxXUypVG6gBB4piZ5zqds5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WjqxO0ivTL6zQk/LWLfWCf3a3hIwnHU5/RNbnsVEFwC9vnGO4rc8TajBP4RvpIXDAx8/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ckLiud1e4dbV7fsazeChVqKWzPZwvEWIweHlSl7yaaV+hy7L8x4poU5qz5VJ5fNe7CNk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a8VKBgUqJ0p+zNaECIMmpD0pFXaKXGaBjH6Uw09xTD1oEhtFFFAxtFFFABRRRQA2kb7t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IelLSHpUAI1NNOammhAIaiPQ1KaiPQ1YhD0b6VA/QVOejfSoH6CgBhrf0p/OsAB1Q4rA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Zh7ilezKL6pIB04pSD3/9BrVtdPnlGY4w/wCdUNS03VoJk/tBHEP8O0YGKftI9x+zl2KW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hJ8uYhQcH1q+wgf5cDj1qpdoCMp1HrTEQSygSjj607TBIbiVAfkVScVTuHIU7uG7Yq7o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YKKQjTOBhOpoIVfrTdy/ePWk3A896sQ5SaGpqNmhjQAq0jULQ1AEVFFFAxy9KeOlMXpTx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PPzVKOlAEecNUiniom609SPWgBkh5pp6USdaTNQMG+7Vdjkmp2+7VY9aAEooooAQVUm/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65qBCp2qZahXqKlWgBU6ipl6VDGORVhVOOlQUArc8Da4+heIIL4sfJyY5h2KNwfy61m2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28Mk0jdFRcmvT/BHw1SMpe+ICHbqLNTwP+uh/oKiRR6lYTJLbJJGwaNlDIR/FnmpknH2s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8oUAIo2gD0FOjhSScE/+hVhMtGiLiMHG8HPTipLZ0K5Mg3c5FVJbZFTOxeB2anW1lE6B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RoXA0Qukd5BsAP50+8eB7KZBIuShA5qlLp8X2hIwXIJzzIa0pLO3W3b5F4GecGmWaXhK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xT+bVuXjMFXP901z/hdVju7jZ2hT/0Jq2r5mIAPpVozKhJ4qdCdtQkjip1I20xj6aad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qHNSS9TUXNMkCaSiigBc0lFGRQAUx27Ch27CozUtjuKx4qNjzTm6U00hDSc0gHNLg+lI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Tc1I5qGQ571Ni0yF6glqWQ81DJQO4g6UUDpRSEOJFNxk0gPNPUDIzQIaB1FN7GpOPM4q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N1JupD1pKq5QMeaa3NKaQ1IDDUb89eakamHrTJRETSE8YNSlBio2XBpARmig0U7DG0YG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wKwteTfqmnj/AK6f+y1v/WsDxFJs1jT9n9yX/wBlpA9jd0KGF9WIEakf1Feg2lpbxRDF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6w0CSK81F2iWWTZHhC244BPT/PNdLo3xH8OXckVot1I1zK6xxxiGTlicAZK4q1sYs9Cs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BUlwE3KdoqG2eRfl2N+VOZ5Gk2lTUMQkthbP96EVyHxTi+x/DzxMIo0QSWLKPwA/xrsp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5JPhz4hJH3bRt34lf6CqgJnyVdH93msyTg8+lalzzCBWRcHB/CupbEMlU5QGorgYmSQU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yH2oYhxbPNTKcxg1WhOUPtUsByhFIC5HzGBTJP8AWAU+25jpg5noAc1MHWnv1pg60ABo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OMe6EgLuz71F5YR9oXH41pabGjwytIOB05qpPGqSkhfve9AEYFKaXHtRQA3FL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etR3R+SpTUF4fkpgU5k53ClVcyA1JGN4wac67HFaCEz1FCckU1zjNOQ4UGg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WoFChU9KpW4LzmQ/w1eQ9/WsmUWOK6X4ajzNWkj/AL6qv5viuZH3a6v4S4fxtY25GRN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ho+wD0H0qEH5vwqWTqai/jP0FZo0ZT1UIZLXzF3Ku4/yH9aeqx+X+7iH/fNN1OTbJEPL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VX+1v0eCX86BFsW0ci7pYlJ/3aJ4Y44s7Nq/7QqOK+VRtEFxn2XIp00hmjw0LAe/JrMZ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JzUN1p9rGFwgBJ/vVPHcx7QCJRgelMknhmUHLcHuKA1JIbWLYQF61NFbxRkIF61Al5FG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mBLk/lTLRbext2wHhDj3GaiaxtnkCeQqr7DFKmoQ7d27GfXikS8jM25myvsaRRKNHtdu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WwjZ9pd8DtuNWBqEOMCUFvTIpIrpFJL4yfcVNyRP7MiRS2JMD/apLe2eUYEjKlSNfRlW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dwqR8g8nqKtMkk+xOiZW6JPpgU+K1Z15lOaa0oc/KWB+lWLWQRqRJuz9KYDDZKoyCSfr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D3yaezowJ+b8qkgZFT5hn8KAEa2jRAVwM+v/AOuoVs1diSwH51alnjMeEGce1ILmNYwG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sNuG35H1NPSyzyJNv4n/ABqeSVGUKrYp6SxiPDSDNAivNalODMCnpgt169TVGLwR4R/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/wDAYf41qTyw5QbhVhJUKbRIKAM3S/Dfh/SriS50rSre0mddrNH3HXGCfUD8q0V80dXF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xRYEijrdnb6rZS6ZfIXt50KOA2Dj2I5FcyPhT4NBB+y3f/gXJ/jXVuQblSD3q4T70WK5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NK8PpLHpUUqLOQX3yFycdOT9a11R/wAKSPmbmrJ4FCC0Vsiq+5QBGjbs+tNVrkKdyOPx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j5ZMLjGK0JKdqshJJDbue9TFZ8fxfnSwMA3zEAVZym3hhTAqBJv9v8xTtsv+3+Y/wqUS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AHhSAy/46mjPaoD9+pUPIrsMScmkOaM0o5oAK52703URrCSwuGgaQM7Z+6PSujptAEYT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0c0APJFRvinZprkYoEQtUZAzUjGmdTQM4zzI106bS3Y+Y80zoAM8Lgn+YrN8In95Iv8A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RF9SPlDzElba393IGcfWsDwmu6+uIh1AyPzx/Ws2aRPJvinDs1RmXgBzXM+GWVAdvUPj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X8itwfMxXnugOy3jI3C+b/Wubqdi2PefAjSeUBntXaroi6nHsuLpmTb8qgfdrzzwLe87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e7MJ9nnbP93FKTuxOo4LQ891u1l0jVJNNuJFZ9vmIQeq5PP6VmPID3rT+NyyR67pN6Pk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vkfzrjrTUg2Bcdf7y9Pyrw6laMKjgz7DDZPXxGCjiKWt+hqO3vUEjZzSlsjK8ioWarue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mU7vBJrKvQMVq3Hes25Ga1izFxMLU4t0ZPtXC+II8MPrXoF7xGwNcR4mXaqnHU12Yb4j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OajNTlc84puyvUieIxYqlxxTUXFOJxVANxRilBpeKAEIzTWX2p5FI54oAgfjtUZFSSc0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9KSgAooooAbTW6U6mt0NAhh6UCg9KSoGIetIaWkPShAJTG6GnUxjwasQ1v6VA9Tt/SoW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CRP440yOZd0TykMp6H5TXNDpW74Ck8rxjpTjjFyo/PNRU+FmtP4kfVlpotg0XywIP+A1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Qz2cM0bcFZFyDWhpkxa1BHcVLI2QRXhSlJbM+ijFNHk/ib4UWUu6XSbyS0Y/wTZdD9D1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vxDopLXlmzQD/lrH86fmOn419QXK7kx6VzesKG3FlAHoBWtPFziY1cJSn0sz5immjJ5G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0yn+JMV6h4n0qz3NIYIf++BXCpbxLf3GIwMW0xH1VCQf0rvo4n2nQ8qthXT6iN91aQd6U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13o5AFKOtIOlKOtAEw6CopetSjoKiloEMWpQKjWpVoBkbdalXpUb9akT7ooAYw5pV6U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r0mac9MoGI1MzT2qM9aAFJ4qGTqalzxUTdaBDaKKKBgcrzjtWa2WkYk9605QBExDZ4rO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k1GxRInbmp0q/p3h/ULxsIgUerHFdRpfghMA3c+/1VazliIR3ZvTwtSo9Dk7O0uLuQR2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6R4TK7TfzZP/ADzj/wATXWadpdrYxBLeFUQdsc/n3q2ka54XFcVXF8zsj0qOAjBXlqzU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QwrD7gfN+JPNdCHn3dfk/wB3/wCvWRouFjH4/wBK2VPA5rSnJyW5yVoxUmkixG7DC+tO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bNAWGRUoQfbAD0qjnA+c0eAVxj0NWrSSQKqBRjHvSOirkEgZqa2AWMAYyDUFCGWU3EYU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XiK7AMg561WiZRcRsVxg8mrvmqsD/OmcHFBaLHhri/mHbyB/6FWzcEtlj/dH8qxfD/F3I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YZtyhvb/AArYRXHQfQVYT7oqD0qdPuipJJAabKeKKjlNIkY5qImnNTDTJGue1NzRTSag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pTSaADNIWwKKQ9KooYWNJnmg9aSgCXIxUch4p3FQSGkMjY9aikPWntioXPJoKRGx6VDI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akQlFFFWIKKKKQwpjdKcaa3SpRoDAVE3WpGNRE0AJSGlpGoARqbxQSabVkj88VFIaViQ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tFFFSIbRRRTGNrA19B/bun/9c5P1K/4Vvt0rn9fJbX7Dt+5b+YqAMD4pMDZ6REP+e8p/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R5DDqdnMv+silSRPwIx+teuaTpVhfCKO+sLa6VCWUTRh8E9ev4V2Vp4V8MCNGHhzSxIP4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XAw2nlevrSkg56dPWq0SsIyePvelS7GyRxyvpVDFBTA5Ncd8YcD4aeKsd7QfzWutEE3Y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jBx8MvEmf+fQr+O9KuImfJNycoxrIuODj2rWbmE1j3ZxPiulbEMdZkjipjzVa3+U1Zj5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l9mqxb4LFagulwob0qCO52Nuz1pAbasERc/xUif6w+3SqSzmVVPpViOTcfcdaAJD1NJS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UALRRRQAUUUUAXYH2WLL6utVpznH1FWIxutkHqx/Sq8g+cj3oAjoFLSCgAooooAKKKKA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tR3PK4qUd6in6GgCnGT5wHSpbo8jnpUYGJM0tyegrUkB81OmO2P3piMAMntTUJmkz/CK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2qwgy3sKhj9cdOBU8Q+XPrWLKJe1dT8HDv8Aih4fiX+K7XP0HP8ASuVc4SvQP2eLETfE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TtPvsY/yFTIs+q5OpqIfeP4VI/eox94/WoKZWuVzcp2wO/1puoEeRjg/N25pLw3DXf7u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/1phW4KYklQ/SPH9aTAtwqNi8EZFEgGF4zzTR9r2KEdPxX/69RyNeqQGMJ5/u/wD16yLL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jBnA60NNdgr+6jP+frUPmStcEuAPof8A69AWLsUSDkhaSRYvNAyPpUReUAYOfx/+vUZl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/wD16Bl7C46cf7tNtohJc42/+O0kTXJ/5Zfr/wDXqrqPiTS/Dl1Euq+eDOpMflRF+hwc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uCcf+OVXS0jYkOm/FZZ+JHhmQYS41BP+3VgK3A/ljeqFwy5FAiN7eBYyFiVfwFQpbxFf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keI/uiv1BqGOaReBGW+gNNAyVIViwREoFWYYoz8wjU59qrJO8rBGHl/Uf/Wp484PtRc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iaVI1ICrtNWEg4Xuf96q8804jG6JcD3p0eoIoB8pifrRcB1wpyFwQPY1YS0j2BmU/maq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T6ErTl1QhQhtZPrxVElhoAv3SwH1NK0KEDCjI9aiW8JYNsdR71INQRjtEZB9d1ACtCCv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pkk/nUZuTs6H86fHcjZzn86AEWKPz+GarKW6FTyappND5/8ArMVcjuIgD+8FJjTI/sqA4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2+SnCVSc4p4mVuMPQMi8ss3+sH/AlFIYCP41/wCAqKsAsnIVh9SacXZuob8zQDIEgWQj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bELyLibr3erKnbn5X/KnOWJOIz09KszK0FuAACxb680/yYgT8qceoqYbwozG34CmncW+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CMBEqPy0/wCea/r/AI1YATuFo/d+iUwM1vvinrWbNqdp5gxd23/fwf409NQt2Hy3EJ+k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PU08Mq/xGswX8K9Zov8AvsU8X9ses8X/AH2KAL5cD1pC4PRqqC6gfpNGfo1HnIOjg/Q0A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VluY/WpBcR0XAsAU1+lRC7TpQ1yhFFwsNY0m4VG0yE9aFkQ0gMInGq6hHj7yq36VzHhp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V/0IrqbldmvSv/z0tl/QmuV01fK8VBP77MP0NYsuJwXxmby792jG/c2QfXivMNImRNRn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xXr/AMbbLNz+64w2QPavENTt7mG/mKQNyA2fWud7nbH4D23wTeJ5uQfvAGvWtGutsCOD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nPGUR/MZx93/AGq948D6jbalm2kOy9CkiL+8AcZ96XUia0M347DztP067A+7ctHn0B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00r1z447V8OafBtUn7TufI5U7Tj+teRBMV8tmT5a7R+vcHzcstSfRl+yupoOAcr6HkVo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Lk7g9DWLGcDFTrngjg+tcccVKmexj8mw+Oj7ytLoy3PBLzxVGeJscir322S3h/e/OlTwm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LJj7wHUfUV7WEm60OY/NMzwEsDW9nJnJXyDc2R2rjfFq4ij44Br0bULLJYgVyHiix822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uWojw8RFuD5ThWAxkCoiKsMu3I9KiYc17Z4Y0UMKUCloAixikJqQimMKAF3Zpj9KTpS9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VIyUxuKBjT0pKU9KSgAooooATFNbpTzTG+7QBGelNHSnN0poqAA0h6UppG6UIBtMPenG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mozT6bUMYlafhZ/L8Rac/pdRn/x4VmAVc0Z/I1izm/uzIf8Ax6lLWLNqPxH11oc2LZcn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XOaBNut4+f4a24mwlfP1PjZ9LS+EJzjNc5q7DBrbupODXM6xIeayQ2jivFLAo/1rhIF83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3H/opq7PxJJkPzXH6epl1ucL/wA+dx/6KavTwh5mO+EzbB/NtEb/AGRVjy/vGqGlsVhK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7EdjxmQClHBoI5PFBBFMCXuKSYfLSKfmFSSj5KBECDkVKlRL1qZBQBHLxzTo/u0kvSiP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ae/SmL1qAB6jPWpX6VEaAQNURqRqiegALelMNLRQMbRRRQwEkH7pz/s07w8cMg96R/8A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ttYVlP4TSl8R6VoDg7fqK6mzAKiuG8Nz524PcV2mnvwteNW+JH0uF+EvFAR0prIAOlT9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i7pi4hQZHJNbCLkHkdBWTZsR5QBPf+Gti2bKDr/3zXbT+E+dqu8pep5x418Q+ILDxpf2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lNqoQMZQH0966n4T6tqmryX41K/mu/IEfl+Zg7c7s449hUXiDwMus63PqZ1SS387b+7+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w64rT8EeHJPDN9dLHqK3a3SLx5WwjaSfU+tNXZzXOxEe5WZmJIoijjZiXYgjFJv+QMcD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V2ysVCtkDuf8KZoiQR7n2L03ccVM1qjIQZHUg+gqMB+JTtXB6bjU0t0vR0GCDzk0y0W9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+D+IrSJ+XFZejSZuyR3gP8xWmTmthBGORVgVDGM1PSsZsDUMhqRyagkPNSDENRv0pSaj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daDTSagBxNIaKax5oADnNNbNG6kLcVRQ00lBakzQA/PtUUhpxbjrUMjVIxjmomNKxyaY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SGo6QxzDimGnt0phpoGFFFFUUNNMbpTzTG6UmJiE8VGae3SmVBQUhpaRqAG000pFIa0E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1phoEJRRRWbGNoooxSATFc9r8iR+IrLf/wA8D/OujPSue1jB8S22ef8AR/8A2Y1QnsdL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dVXtk47V3treWzQqNwJB4wc1wvhSES3Um+KNgDxkZr0O3tohbn91GpB4woFNGMtySO5j2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FJziTp6U+2iRhyB19KdMqIeg646UNAmRi8if7gf/AL9muI+Mknl/CnxB/tuq/N6GSP8A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o/KvNv2gFSP4caiuzrLbr9f3p/wqoiZ8rPxlayL1P32a15CPOIHrVPUYwGzXUtiGUlOA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pbEhFTocslJiJJ1yhrMmXBrUPINZt0cNSA2IIgsKIw6CkkXyrxR/z1H8qsxDfBG56sop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jzQAtJSnrSUAIaKD1ooAWiiigAooooA0I2RIQmz5mzt/Gqb/AOtP1q/M8SWkY/jMZ/nx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TSUGigAooooAKKKKACiiigAqvNuQlj/H0+g4/nmrFVJpPMH+7kL9MmmBFHy9Mum5wOtP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d9aEiyuSqovU9at24EagVVtky/mHvVknFAE6kAYqdOlVI88VbiGQKzaLQrdK9j/Z0tdv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W/BCB/OvI7K2e6vIbdR999te5fASH/iri4HyRW0+36blUVjN2Yz3OiiikWU5ebtv90Ck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S3Ll3f8A4C2KYbWKHYm+R9zfxOT/ADNJlRVzSXIHVqinJ81AGI/OgWyBcqSPxphgLSj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AOOpqvn/AEjG4D600WrFji4nH5VBbxuLx1aVmx64oA0gBjnmooW/fcjP4VE1ud+RLj2q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xQBfLPGBJjdXl3xfn83xRp8GchLMN9Czk/0r0oxSCH/WVWPh7R9Vl8/UtNsrqUDaJJYs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urHiSPvmaGvou5wpCnsAP0rDHg3w3EwlXQ9N+TkbYiCD+daYMkkh+7jJ+9mgUIco90Ro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CxBgearSpKuSNoHtTliuWRSsgFNFD5AoYNgE/WrMZCqGGPoKoSx3aH5mjf6Y/wAKmgiu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ZZm5Ck8A+1TLGpK7eB9Kp7ZiQjjnPFWUW8QqFII9xQSJNDmdcc/hV1IuPunpVEtKZ8So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D0bH0FWSPCl2xu/MVI8KLj1+lVlEqyZwCf8AdH+NSebeNx5SEfT/AOvQA8QqT2/Kplgj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ifTvDMVvLq8kkYuHKIEjLZIGT0rI/wCFpeFCP+Pi5/8AAV6CXNR3Oe+PbgWul2WBseeR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vI8Y2CMDqe5r6C8U+Erbx9Z6fepqUltCImeJlh5YPj1PoB+dc5J8E4+3iOYf9uQP/s1K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O5+H9mkXgbSY+/2WNvzGf61si2TstLplsLLToLNTuWCNY1O3bwBj+lWaa0ijr6EaxADo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bxb4VguZbafxFp0U0TFJEaXBUjqKfbeJfDt5cJb2Ou6ddTP92OOcFj+FFjPnNRVAHOfz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OolmJH3elOkmbahC5z7VQD1Rd2SSOP7xpw4ICyNyfWoPPkI5hb8GqVH3MPlAwO7UANMTM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SfZv9uX/AL+t/jSmUqTlk/77FH2kf3h/30v+NAHnn/CB+HY49n2fTdn+4tV5vDHhu1Ii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sUUYJ/H0HvUcXha/ktYZ49e/1sYkVljI4IBHU02HwRqcbs413DO2WLR5P481sSMXQrVp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+9JIqkD6+lWbrwppluoePSLSdF+8YiufwFJ/whes8geIQQe/ln/Gmx+DteUY/t5COx2E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0OVA8a26rIoO1hgiq9n4Z0Ka4ltYkhEsJ2srZFR/8Ij4gHTxFFn/AK5t/jTh4O8QshZf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2T+tAFtvB2nk/L9lUf7x/wAaa/g2yYfLNAp/3j/jVL/hDvEpGf7ftc/7r0w+E/FWcf29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f+ELtP8AlpLH/wB/CP61Uk0Hw9bXv2W4vYRLtDEec+FB9T2qA+FvF4PyazYv+Lj+lV28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3pRlI2FyWJ2/lQBqDRPD466lZp/d/wBK/wDr1M/huPjY4/7/AJHHrwa5G7+HniA+d/pe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8KvWXhzxhZWyQQ3tgVQYAMj//ABNAHQaPaLa625E4kUwGMjeWwwPPc+tZeRH4ugP/AE0A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Gm6vFDqy2puLje6SwuW6AcYIHPNVdeBt/EMUo7Sqf1pMEZnxogzscd1rxzWJN8kcsn/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fFON5dOEhOSGYfrXz/4q1mS2aGL7MnyLt/X/AArCW51x+A6zwk9ta6D/AGleXKbI5xCs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B3xnNdPpvjWKy8Q+Hr6MCbyrm4sGc/8ALQfKVI5rxvT729uGWPyk+8SvXv8AjXpmhaT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neWlu8lw0qKfvnAx05PvTSJep6V48vB4m8LXU7RNbSaXKkrITkMGyvJ/WvMrOPzf9gf7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W1+K4i2b7DO5uAxXOAPfmvLrE5gYn0r5jOYJTTP1Lgio5YWcezEuFVHxEd/NSfMV54qE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I2fm+YV4z6H3lMbfn/QXzzWBHNJFcxyQkx7RzjvW7fn/AEJz0rnIyTLzmvpsnX7h+p+U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kg12MgR3kP8AwNf6ipJbOzvot9rKr57r1/xrmpYpJDsjjd6hSOWGXcHeFx36GvRlCEn5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pR0Od8YaO+mX3m7cQzH/AL5b0rnWHJr03xHeTTeFryO5jS7/AHeV3LgoR3yPSvNMk84r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yjzXiMwaXdxRu7UmM1uYiMaYak2GkKd6AI2TPOaDkCnHApmQe9AERcjrTCwp0zAGqzSc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AqLcT0FALUASdKM00E0e9AXAtTCaDSGpGITTSaU0hFIBuaM1GWwaN49asQ40mKUMDS8U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agY7ilBwQQenSm80HNQy0z6U8H3vmW0Rz95V/lXYRScAE15L8PtRddJtPN3btg+YjqOm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vnqK8Kumps+loS5oJonv2wpNcnrlxtVjzxXT3TZjNcd4i+43vWS1ZqziNeuN4IJqp8P4f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Wkq/iwwP51S1+Z0kbn2rovhXCkeh3mosHdpLkQqQueAM4/M16uGjZHkYx30ODs4vLKqe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FLcLsvZI/wC7Kw/WnsOTXqx2PKe5GBxQRkU8jihRmkQNjHzVJP0pUXBpJ+lAFdOtTCo1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pKVqb2oAcaa3alJ6ZprdqgBpphp7Uw0DGtUR61K1RsOaBCUUoHrQRzQMTB9KCD6U+igV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9U4ARMoFXLz/AFOB61XtABdqD61lM1pfEdr4WQ4U13FicbeK5/w5ZhY1OO1dTbwAV4tV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W88Uxm4ppbnApjMc81KNja09gY4W9jWxbgCNPzrC0lGOnwt/tFa6BYiIlx64r0afwnzd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4WPDPj6kelKZBJcxsr7sDsR602yt45SwcbseoHpU720cWGUY+gHrRYysaG7K4zU0Hf6f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88d+KPEWleL7iysbuOK1SKJlUxKx5UE8kZ65qZOwOVj1GQApj6fzqZoll4xXD/C7X9Y1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lWOJGj2xBSCXx2rupoJcfuzSi7hGVxNCGJ2H/TNh/wCPLWrWdo4xeNn/AJ5n/wBCWtLv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fPAqKIU52wOtBASsOarOwp0r1Wd6hgK7c0wnNNLUA0CsBNBPHFNbpTM02OxKTxTD1zSb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Co2OaRjTc0hCmjpRTXOBQA12xxUTmkZqjZqspAxpjGms2aaTQMKSim1BI6kNBpKBC5pp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abmgmm7qQxCaZS5pKYgoPSig9KLDQwnmkNB6009fwo1KEfrUR61IajNCEhe1JS9qSoGF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a5zVv+Rngz/z7/8AszV0feuc1Nk/4Shd79Ldf/QmqhdDrfCwkEwaJscmu/thJ5QDsO1c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cY4rvbXyym3dk7hVIxluWIS/bPfuKWUN6nt3FPiKdsd+9JKo6/TvTEIDLjqf0rzf9oeS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J+Lb/0Y1emiQAYyPzrifjDpw1P4ca8uMtHbCdB7xuWP6Zq4Az5DuRtmyOh5pl4u6INUl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PngIPatSTDnXbJn1p0bHAPpUl8mBmq0Z5xVPYk0N37vPtVJYDLcY7HrUyvhQKsaYv7mS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kXAA9KmJJ71FH2qSgCOkpTSUAIetFB60UALRRRQAlFFAoAfM5Z1X/ZpoPGKlMXzg/wCz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iiigAooooAWmnpTqCOKAGr1qi54NX+hrOY9aaAUHZEzGs8ZZj6Zq5eNi2AHU1BE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aoqWomI4Ap5oAlTlhV1OAKp24yw4q43AFSy0dP4CtPM1Oa8YApbRHj/abgH8t1ew/s+x5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ZH5yj/CuK8P6UdJ8JJ5ibZ7j99JnqNw4H4DFegfs8x/8hGX/AKd4l/NmP9K5ZvU15D1c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CM/7XbLI+5+jEdKBd2zNkP0z2p5hRixMf3mJ6UGFFlVVjHzZPSoLJEuYGUfv1pUmi8/I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xAaIflXEfGbUbnRvDltcabczWUxvUQtC5UsNrcUgud4txAejY/Gq48rznL/+PV88R+Mf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/v8AE17z4DWa78I6dPfSvcXEsIaSSQ5Ziam4ucu77R1bDjPs2Kns2RYwTIMe5zTZLKFd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Z26BB0A9jQTcstKjx7VcVLaSpGmGYVBKiIuVWprOBZE3MKCky1PKjW5ZWFQwMdgJOce9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I/E06KJo04ZiKdikyOeRfLxnBqe2KGMAuoNQXSlihLuKJLYIUcSN+dOwD7g5lAByRV5W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SLIzqFbCnvxUstpuUZmYep4qiSVyftC8DHrV5SAyg9+tZEVohBjd2PcEinPEYjtVgQ3A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OQ3A9qsqw45zWbb2Ku5/eSAkVM1gwXCzyZHvUkk6KxuiRjAHrVjcoGGxzWbb2cpk/wBe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ObQhTukJx/tn/GgZ5J+0RIXvNFtweBHNLj8VH9DXmMNfTl74a0DWJ4pdQ0mzuZYhgGYF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4SiP/IuaUP8At3FO5zyo80r3L3haLytA0uPpss4h/wCOitGfpUEe2OPy4kVEUYVVGAB6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RoubpWJofu9D+dO7/8A1qbCMD7rf9907v0k/wC+qYj5U8X/ALzxTqxj/wCf2X/0I10f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0JH3I5JM/8BI/rXpTfCPwqWklMmsEyMWcm4HPPutaXhjwFonhnVP7S02e/eQxlNs8oZQD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XOeNKfNc62NQFGAKbOGbb04NRgzZG0sR9BToiNjeYsmfoKs6SZVwmNo596ZJt3FTimK7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5wxAfP0FAD9igfeU/l/SmYj/ANn8jSDzCvO4f8BH9KZsP94/98GgDlvD77/D2nN6WqL+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QVh+EH3+F7M56B1/JiK2YzlF+ldNjEsRYwaRhTYjzUlMCPHPU05B15pflFOGKLAIo60y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d6LARAY6UUUUgGEc0m30AqTFAHNAGH4hXbqmjzdhOyk+mVrnfGg233mgcDBH6Gtz4gAj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CkY9+KwfF8fkwW+HLkxgk/8AAahlIj+JMZbR5Sn8L8/ln+tfNni+DzNUiJ+4WKn619Ne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PmZEY/UjH9K+dvEaAzRlh0kyfrXPLc6ofCdB4C01C6bo07V7z4Wt1SKNGVcV4n4KQ5QKe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Z4I1BwaYWN/xNYW8uhsnlZ8yCVf/ABw186WJ/cKPUV9F6hHL9nCyymTH8G3sa+doV8t3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4r53OVsz9H4Dl7lSIjr60qj0p0o7ilgGTXgM/SIOyCWPfauG9K5mdfLnwvrXUztiNgPSu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r6bJJ3jKJ+Y8eU7VYVO6NHSnJz6iob9le7XH41XS8W2V1/ibpTU3Mm4n5zXpQw0vbufSx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AGUsPb3rlfxXqFvaaPJan5p7lSoUH7qnqT9a4Ty18rIq1qV9Fd3skzfdJ+U+g9KpNMAC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8sRfLmlyBURznNGaomwrMaiZ27U/INJj2oGQN5hPNSxqAvzUrCo5WkAwooAimKbuBTcA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jFKIpR1NAhvApwIpRGe9PEdADDimNUpjIpjDA5oGQE0hNB60hqAAmkJopMCmA0rmmGM1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kUu4ipjg00oDQBFye1GD6VJigjigLje1MPU089KjPU1iFz2S2nt5TaSWDg2qaZbImOzB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+HLvdaRpI3IryH4XXkbI9nIq5D7h9DXoirPZTb0yYyfyrxcRFqbufSYSSdJWO1l+ZMAZ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mwK0NO1FZUVSecVZvog8e7Gc1zbM6jx7xFphfcVWrvw21GGyabQ7j5TLIJLYngb+6/jX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v6VwPiSx8pxLESjKd24dQRXo4arZ2Z52Ko3V0UPFMP2fxRexgcGXcPx5/rVQnJzUlzcz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xUIzH+LaMAn3xTAOK9mGx4ktxD0p0Q5pvNSwCggc3FQSHNTzHiq5oAbilWikFUMVqjNP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R3pTUDG009aU0jUANNNpxpMUCEprdaeaY3WgBw6UopB0pe1AIinGUVf9qqw/15HvV1hn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v9qokrlwdj1jwlmbToHPeMVv5JAUe1cx4Dm8zSoB7la663jCgMfU14ldWqM+ow0r04sf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/vMCrRl2g0unxi4uOaiC5mVUq8kXI0YYPsmlkSyfJDGWb5T2BJ+tQW/jvww3EmqBR7wM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W7X0tpB/46a8Mjkj8mOu6N0rHz1SV5X7n0XpNytzCt5ZlJreUZjfJAYevSrJkl875o/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OG8C6QB/z7f+zNW/Jw2B/drUgsQtkDANcR408B6vrevTanZXVkkUiqqxyuwcYGOcKa7u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RnNZSREjjPh14Y1Lwxc3c+pXNm8c8SoohZiQQwPOQK7SO63dDS3i7hCOvzVaMAaLOOlS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/TCh/wCeZ/mlag61k6eMagw9Fb+aVrDrXSjcnQYFRyn3oLECq08tBkMdqhLUxnJpgcet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PFRZpwbikOw5j6mmE0maM0ygNANNJppYZqkgJDzTSKAaWoJEJqGVu1Pc4qJuetAERNRv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aaQ0tIaAY2iiioICiijNADTTT0px6U09KbGhrdKbTm6U2kMbRRRVEiUUUUDQ0imMOfwq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TCOakYc00ioJGmkpTSVJQUopKXtQAh61y19H5niyX/r2T+Zrpia56f8A5G2f/r2T+tUw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tO1mxFhe3NmoswT5MhXcSzA5/Kr3gbxT4kvfFGk2U+t30kMt5EjKXzkbhkVpX3gqTxXe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S3Ee14S+cMxzwfeui8JfC6bSNZ03UZNbtJFtLlJmAgdWYKc45OKz6nJPmTsj1RIVHK54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+9iniXA+V85z61FLKQfMZc7cetbIokFvgcGvJvjH4r1nQ79dEsHgW2uLE+b5sQdjvZlOD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D959w/kf8K82+LXgfWvFOuW+oaVLZeUluIn82bZgh2PHHPUValYZ8vynGIx2psXUj1rb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E13pWoKonjIYlDuUhgGBB79aw/cda2RJWuo8qayiNklbkoBH1rKvY9rZApoTI0PGfrWt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8Z4H0NbdgMWUf+7SETRj5ulD/epY/u0knSgBtFFFACGkIpTSUAFFFFACUUUUAXpOv/AB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eTB/vKKy8YoAbRRRQAUUUUAFFFFAC0H7tIetDfdoADWcoyT9a0O1UYR8x+tMCC6OXC0R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QHCE1oSIpy/41OvIqBeuasRcrQMs2oGa6nwBpA1jxHCkqE21uPPnPYKvQficCuat1wua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vB0txNEq3l/FvfP3lTHyr+ufxrOcrFwJ/ErldPY/56V1P7PUbLpupuf+mCD8mP8AWuS8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yP6V3vwFQDw7fvj/AJeUU/hGP8a407yN5HoVIelKetNf7hrUzKNvLcCPJQMcnvS+fIZl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jhc5KjPrTI1zck5JwPWsiyZLlxgmFz9DXI/E/wAMan4t0y0tbCS2haG589hOWwRtIxwD6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O00AeKRfCPxJ2n0cf9tZP/iK9L0vxBovhKxs9H1fUoY7qG3QMArkEDIyMD2rrYyPL6Cv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49vPk2iARxA/RM5/Wi1zOXuq56+3jDwpeHEeu2RduiFmBJ9ORWvgxL/qycV85+Ho/O1/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f/H1FfTE44PFQRF3KgmMi/6sirUEhROENNRdwAPFW7ddg9a1RohkMvmMVZNv1qUOANuR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24/GraqpA+UZ+lNoopSPvcA5wD2qd3BIBVyoH900268tplQInv8ALU4ht8gFEpWGmQHm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aZRwc4PtSoke/wApcEVOEh2HCqTQIiRiU8wAlenSmBZJp8rG21afAqSSEEAAdqsCMKNo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V0lLMJBkelT5ABOG6elMCqxGSRilMYIbDt09akQ22O1yTkZ9qleVApGeai2EJv3tx705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Y7mEfL5ibvc0STxuNoZS3sajSIt8zAsfbFDIVG5GKGgCeJcRZIo3dsUQxkwgmRyTVDxT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v4ZGSSC2kdCMcMF460Bc0UNSA189Q/ETxZ5P/ACGWf/egT/4mvRfhLr2sa7BqM2pXQmWF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g5+6B7U0zPnT2O/aTPy561GSEVs81WVmyDSoxkVhmmWW49pGVAFNcjzQMmqwhbPyuRSW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4qwL2OeM4pG65BwKh8mUYxPn8KRfMKlTIpP0pAWhjHFLg1WAkxj5P1ow/+z+tAHB+BW3e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9Sf610EP3FrmPh6+dCukz92b+a109v8AcFdRiTx/eqWoY/vVMelCAad3oBSZweaNhJ5O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EG9CPvDNMaROjPinrbxfe2c0kkEb8OlAxmOeKeopwUDgUoFAhu0UhGO1PIpG6UDOc8eJ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R/8Ax4VzvjWVBocF/jCCHcR7Diuq8Ypv8N34x/yzJH4c1h+J44z4ds1Vfl8tAB9RzWTK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dvOo4ns45B+Wf618/eKk29ukgr6GcB/CEI/6YMo/A14D4vQjzuOj1zy3Oqn8Js+B5cMp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P3ELY5xXhng2aIOh7cV7l4akja3hbtQB1cWyQc+ZmvnjV4fsniHU7cDGy8lUfTea+i/3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AfEJRH441UICAZlkH/AlB/rXiZwv3aPu+BpNYqUPIy2HJFN6dOKeeFBNRMcGvmj9Tt0H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lC86Dg9a1geM1S1a7cwGLy/kr1crnKNdWZ8txdSo1MFer029TnJE82eIMOFNbUkMflZQ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bRVphKsYLk4NfXXPxo4TxVZfZdXnUDEbfvE/HqPzzWGHz1r0Hxtaxy6Ul0oy0bbf8RXA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pY5pxsxrSccGoXaTtUxRRTd23ouasgrGWUfwmnC4l9KnEvqlLuhPBFAEK3J/iqQTqaGt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7r06UCLAmT1oMq445qiY296MSjoKAJ5LtF/hNQNf4PCGgGT+KPNOAB6xYoAia9Y9Aahe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2KY0CdqAK+84pN5qcwmkMB9KAId5o3mpfINHkn0oAg3H1o3NUvkgd6NqigCMbzS4frmn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gBd2KN4pmKMUBYC1N3UpWkA71DQzsfhRp11f6vePbKS1taNKPdgRhfqeQK9a065S7tUc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0iTTfDE9/PGySaiytHxzsXOPzNWtcgk0vUTe2yv9kuSDIMYET/4H+dedi6V1zI9TA1kn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nH0qwJpQmCxOPes3Tr0SKMnqM1ofJjOa8vqeuVNRcNE3rXD+JGwjV2V8cI1cf4gTcjcV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cfEeGH+1U3FV4z8zj/aqfNfQQ+FHy8/jY4DJqQDFR7qep4pkIGGRUTDBqVjUROaYDDTT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HFR0rnnNNzUsB2RTc0U2pGLmkoozQAhooNFAEdFFFUAlGTRRUgSD7tVD/rDVsfdqp/y0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u09l7rL/AEFd4HxCTXnnwxfct0n91lP55ru3bEK/SvExK98+kwsv3MRwLTygcY4BwDxW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bVAGGPPNZNvPPGx2WxZWwM7hzWhaTTC6GyF2OwAjjjmtKcFFeZx4ms5u3Q3Yo9kZatAR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/wCFZMU02wq8Z/T/ABq7BcSZVPJNbnEaFijLGkSsAFHYVYwfO3nn+HtUdqZM58rFTyyx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BeSRjwoAyTVCaJxC2Mg0+0tzOHHnFHH3ttYv/CbeEwMf2vbv/wA/wCFa2l6jaMrXNn5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h5GKlkssm3mt/wB5Hdl9mOGQVcGnzYfNwc/j/wDFVUubuJ4XHlyRnbu+ZCOnOKnh1qzY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ipYh9pHjUVf/AHk/Qf4VpdKzTqVv5ySjJTn5tp2//rplxrNj0F1En+82K0jK5fOW7iZs8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jqfyqmdS09hk6haf9/BSxX+nk/8AH/af9/BVBzeROS/cE/hSY9Vpv26ybgXtt/39FL51u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1FMOcWlpKKgQFqYzU8imMtM0IyxzSFjQRzRigAEnNOEtRFaQj3oAe8mfWomce9BU/wC1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S9NZqQ596aelNDF8wetG/wB6YRRg5ouTYd5lHmCjYKCg70yrCFqYXpxAxTGA9agQ8PTH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piCkpcUYPpQA2ijBoqiwopuaTcKAH0nFNBzS5welACHvTD1p5IFRkjNQJiGmmnHpTakY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ABXPMQfFd4x/hgVa6E9K55U3+K78f3Y0/kKph0O78DKAVOP4f6mu2kGUArifBsMjpnfs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uzijKj72fz/AMaSMpIuxIvloo64okRd5DfdyKijjlPzLIORTWWVkeJpBuJFWmRYtEDN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94/+hNUX2a5H/LY8fX/Gm6OJGgweoJz+ZpgeE/tX6IIdc0nXIlwl1A1vIf8Aaj5H5q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Px80P+2vhteHaWmsWF3Fx/d+8P8Avkt+VfI1bQd0JjZKpzgY5q8RVS5HXFWiWZUvBwO3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sYgfu4rCWBri4EMf3jXRxp9nto4O6rj/ABpCGkYBApp6mnHtTT2oAjpD1px68U00AIaS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tAAeDToOXpp5NOg4koA09VuA7yBTwDgVlEn9akLFmlJ9aapHegBtJSmkoAKKKKAClpKK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KeooxyKAE9PrVRB+9b61b/xqADEr00BV1AYuVbtioHPyAe9W9RXhGqjI3C/WtESSL0FW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X7Zc7RikxnSeCNFOu+ILXTSD5TndMR/DGvLH8uPxFe/S20ca+Wh+VRtA9hXCfBTSPsen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+VAT/cX7x/E/yrvp5IyTk4rkbuzopqyOI8aQBbZzzzXqPwQiWLwhcP8A37tj+SIP6V5d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Sv6mvXPg/Gq+B4z/AH55D/49j+lZx3Ll8J1Y5BpG/wBU30pV+6aR+ImzWhmvhKiwylCV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6gWC7LkJcL9WUf0q1DPblP8AXxg+zCnxMGbqD+VSIrR218v37iNk9gQalEUueJX/ADq0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CMfaUHyyH8az7/wj4Y1a4N7qOjw3F0ww7l2XOOB90jtWs5AHWnwSR4PNAWuYtn4I8K2N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cQyB43E8hwR7Fua6J1cj79RPICUxUvmJ61FhKKRCxljIJzzU6CfAznn3qObbIy4xgH1q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1qxlaRGyGYuTVhZLgEbcgY/uimcCQBfmFW1JPUY49KB3KQYm5O4tn/dq1HI2duDjPdaa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KtADZlRn8aBkCyybmCRjOeuKlFxMGw0Sj3xSW5G5weDn1qaVv3bZ/OgVxtsMFmJH4Cpj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bZEeUfmp8j5+XBxSYDN7D3oDsfapIVA7ZolXd2xSAQPxikDbW29A1PijHfmpLpIxGxk+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5oAox61o4Zov7Z0xZEJVkN2gZSDjBGak+1214NlrcW87escqt/Kvl+VElDsGBJJ5Ydfw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ZrOoy/8APGyVfzcf4UlLUyVS7seqw36qPKaN8pWT45W91fwlqGnaZCZLqeIoiFguc/Wu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6Uxgnmp8o/KtpOxbVz59h+G/jUDjRGf/ALeI/wDGvTfhLoWp6FpGoJq9mbWee4UohdW+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uEzwAKrOAZ/asjONPlK8ksecCkRx2qaW2jHNReWB0qzQlE8Yx84/A0W7xhyRnn2qMIu4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Jb8GNUMtPIoGM4/Coo3UOeV/GlaJCPvOMerGjYxzhzj60gHyTAD5dhP1qH7RL/cT/P4U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0eXJ/eegDy/4euf+JhBnoUb+ddrD90VwngBtviK9h/vQE/kR/jXdxdPxrqMSWL71WO1V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AMPsuaVM9xTtqt1J/CgYXr0qgAZ6gYoO49RmlAHVSaR8Hrn8KAEopwptACGmk80rVEc0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S8THWBv5Yrlr7994P02X/pgufyrr7tfMtpYv70ZH6GuRtP3ngeAH/lmGT8iRWTLRX0/95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5yH8jXh3jOPEtyuP4q938MkNoVxD6yP8AqteK+OI9t1cjHc1zy3OmnsVfB6JiL/dr2fwp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AO+q8R8ITSfL8nfFe1eHNRWx0iS6uI5DHBGZGKDPABP9KCjsZNJgtbVWtnmWRskFzvwf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7XxbdCWQOzQxSFiuCTjH9K9F0z4l+H9RaG28m6DXDqsLNHjaT75rjPi7ZND41G6USB7NW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kZsr0UfYcFVuXHNd0cm8jTc0bcjFSxKqilEfzZr5g/XGRY4xTrmCGSFQ4qbYAKZIoIxV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8PSrw5aiuih/Z9t5gIXdTdXtS0KCJfuVoxqAc05lzXXTzCtGSbdzw8Rw5gZ0ZQjBJvr2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1gMbp8+WrkZMGuy+JVsLa9h8oYjlj3tjpuyc1xrcivscLU9rTU11PxfMcI8HiJUX0I9q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Ju9q7DzSNoc1G1uvcVYyvqaC4xwKAKptmHKsaT94nXmpi5JpC2etAyMOh6rTht7AU1+R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wQM4FQyydttN81vWms4brQBFJ81MAYdBUxC0ZI7UCIgWo3EdqcTUZJNACtIajMhpSCaP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EA0piIOaNhFADDGtJsWpMetLgUAReWKTYM1KTTGbjigAZRtxmmL1xVxLVjbGXpVHOc1n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zLc9t+CurS3fhuaxnIY2U2EJ7Iw4H0BzXZ3rhoTGRkMe9cl8JtL+weE4boria8k89vm7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r8s9tp004+fy0eTb0zjtWNSRpTRj3EL6TdDbnyJT+7f+6f7v+FbdpMstuGzXCXXjaOe0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Fx909jyK6HTpJLSVYLg9On+NeZWoq/Mj18NiVJcr3RrXC5yDXO61ACjDFdJkPyDnNZmr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zplrE8s6XknpuNSn7zVHJxdSH/poae3BNfSQ+FHzM/dY5fepRz0qANmpFbFBA81G3tTm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Nao2NSZHrUTU7ljTTCacaYakB2aSig0AITRRRQAUUUUAR0UUVQCUUUVIDmPy1Aw+apnI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+GDYurtfVFP5NXe3En7pa88+G7Y1WZf70B/Qiu2Nv5kpk/efrXmVqblO56tOslSUTYtW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tgulO7+E1Q0+D92nzSfnWvBCFmQ5k+6f4qcVZnNKVy6Y1zneB9K0rdV2DGW/EVnpEdvD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9/N+GasRchkZWwaXWDFJoOoiUjabSUc/7hqvEpeX/Xy/jVryOeGz16oKAPAbWSMWKD/Z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4P0sx9PskdPg8O6PjzP7N04P6eQn+FaFpYgMyRJFHEowFVQAKlRJ5R18m5GYhWOwio4U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DpViC1cI2ZFI5HCila2wqsWkA46EihoLEFsrRId23p3HuawvEkHnRkkDp3A9a6RrWQIe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q3lhutiSF6e/r9aaCxy76TCBnKHIznAp9jo0Txb/AC0OTjO0V0jaJcAY+0g4GMbD/jU1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mcHOMH/GlcqxzLaKhlUfZx+IqV/DkDg7rdPwNdLNaXBlXYsf45qZIL1AQY4T9GP+FO7A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jLUkiaWMJKAArnA+UH+tbnwnsLq+1ueNpZ5EWLd80hIHzD/69ewal8P9B1PUJby80wyz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OMdPwqzongvS/D0kk2m2ckDT7UfdcNICM56HpRcx5XzXMmXQHXJ2Mc+5qtZ6DIYmbEq5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ro7o2PT/APVRDa3CxbUH8XoP8aZujin0OVXAW4uF9vMapf7FukUkXFz9RKa6+aGcOoZM+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3CocQSN/3z/jUjOIstJ1GVZG+33fytxmYmlu7DVogqx39yO/L5rsbaKeJSPs8rbjljhR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5khY/L8o2gf1oA4wafrRH/H5c/l/9am29jrMm9Hup/lb0H+FdyBPjH2Q/wDfVUr/AFPR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6WL3S5jDozZAOP4Qe9ILpbnK3FnqiJ/x8y/kP6ipBY6pj/j5P5Cult9T8P6rKLOw1SC7n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4GT1FX1H+wo/P/CmHMuhwkMOqNcSxiXiNvuiMeg71FqB1i0tJ7hZU/dgkAxjj6mu8t7ZU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cZ7AZ7U3V7VbvTri0jEe+ZCqE52gnpnigTZ89j4k+KFPzDTX/wC3Y/8AxVdr4J1fWfEW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JWQeVGVGBj3NZb/BjxIv+ru9Jb+9h5AR/wCOV6P8N/DcugeFYrO98lrkTOzlMkAFuOoF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zFqATCBT/wAB/wDr0kVrqpHWM/8AAP8A69dxLZwTxunkqd3+yKLOWwaNYkZOPl+V0PT6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79W2tCmfXkU6RL4JuWBeP9o13s1rbqnnMU2exFROtt5XA+Q/7OaB3OCtpb6aJXW2Rcj1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n2ZWyf72K7eyt7JYESTAwB3FI1nayujx4bBH8OaAuccZLwDPkL9M1FHLeyFh9kH/AH1X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H121XtdPtVZydn/fNMDgbh7yBd7WpIzjh6kja4PzfY3Axn71d1dadbSJgbCc9NtTixtV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AecSXtwkmxLJmPs4qOS8vl+dtNnI9mX/ABr0OHS7ZpywQU+TSbV0KhQTVFHmx1CcJuGm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j1SV3AOnXKn3C/416RHokJiw0Sj8KhGg2omzsP5VAHCm8b+K1lX8BUCalH8+Ypx/2yJr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qjn3qtY6HblZSUP38dKYHC/2jDjlZ/8Av0aRtQiHSK4P/bI139zoUGFxGRz6VKNAgXbk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UPdJF+qEVU0xYk1q81Fy7JPtEaiM5AC4Ofx7e1ehr4etjdeZ5Y79qvw6NBDE+IwPl9KV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2sbRzyMHLZ5U9MAf0rrG1W0FsHWZP/re/p+NLpNiq2yDA79veqvxDs4/+EH1hmTlLKRl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lobNpqenThEiuAfoc/r0qvNqdgmoeR5mX8sSZ2nGM+vSvmWGRxF5buByO/v/AEr3r4PW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xKXlmbLc9HI/pQnd2MVO7tY6g3cM4PlEFPxA/WmWM0abwPX+lST29usbBbaIfRRUcGnW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O6K2saWG6pJbz2DW82DFMCjg91PBH5V8UeLtJm0HxLqGjzg7rWYoDjGV6qfxUqfxr7U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/i+70Dex9q+eP2ntANl4h0/W1h8tL+38t8dDLHxn8VI/KnHRktHj56VSuOGNXB1qnqHA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keX8KuysWlzWZoUvMqfjWmaoLDGzupX4FIo+ell6UCsMpCKBTgPWgQ3FA4pzDFNPW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9qmshvuk/wB4VXI5AqzY/JcIfegCzqcccedg+85/nVCpbubzj+NQUAFFFFABRRRQAUUU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NtJ3P0oAaRUR4nb6VNUMvE/4UAR3g+Tn0rLYElPY1rXHIUeorNK/Mc9jVpgyWIZNb/hv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C2x5k7hcnoo7n8ACfwrJsod7Divbfgp4ea106TXLiME3I2WpI5CDq34nH5e9RUZUEd/a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DGFit0CRj6d6bdRR+SSBU5DgkgZqtNNIYJBJFsrludC2OC8YoqvCdp+aVB+Rr234Xx7P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7/nIxrxbxZI8t5bxFOkgP6V7n4Dj8rwXpIxj/AERT+fP9aUNwlsa9c98Ubiax+HesXFtM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cMpMijiuhHSuf+J+n3mq+CLnT7GNXmlli4ZwowHB6n6VozLoeC/8JP4qH3vEGprs/wCm2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Lh5vDumvPK8sj2kTyOT95ioJNeLf8K+8W/PnTo2/3JlP88V7f4ajez8O2FtJFh4raKNh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PN1Lot4x03fnUscOOmaj8w/883/KnLe2afu/tUO9fvL5i5UjqOtUpFBcw7F3gA5p8UCM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QzIVjYN37U03DxhQIGbHpiqZovhJHjRXCqSPxp5twRncfzqs1w0jZNu4/EVKLxlAAgc/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ADPPfOauC2QkKMjHfNUxcRNIJHGzHQMwFS/2hCp5AOeyEGmhNFgQAvjzBmrAhZV42n8K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GUjP9yrn2kEcLKPrGadyCG3gkaUncv5VbeGRFydmKghkVRmT5R6lTU32q3aPYjoxxRcC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ZRntS3FhLGjOLhivpUtpcwRKQzqDn1p9xfW7ROglBNFwI7WGVrcbJMU5oLuM7jOcfSpr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Oku54yh2OPzpDCJZyMo46dxTZFu1U7nBPsKsWzo0SkdcdzSXDbWA6/Q0ARwG7Hc4/CpLu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5eRYpoWjfZ1ORirERGAfanF8HtQBwM3wl8Nyf6u81ZP+BJ/8TW54R8H6f4UW8Om3F3JJ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uCTxgD1rpY35pGlBlA7U0SoRWxRa6vFkxgn/AIDTY57lp/mjP/fNXnYrLk/zqPzSZuMf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5ecoRSIxaTJOKncjB5qOBdz/AHc0rCJOp++v5UyYgD76flUj/KDwKjQ+Y2MCgRH5wyOU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hefRqdLHtXO0n8RTbUFzgKfxNUMmkaQcbQf+BUZK/eGP+BCmNH82etTKm7+EfiKAInkA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umpJI12/dWqxQf3BTA8m8LnyfGUsf8JWRf0Fd+nf6157anyPHa/7TlfzFehJ0J9a6TEe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fv1YXpQA+g89aKKoApKWg0ANyAMkk+wpHdETc7iMf7VLxjGCTSSIkqbZUDD3oAOvOc0w9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IxQIbXHacv8AxTV1F/zzuJRj8c11xrmLBf8ARdVhx924Y/mBUSLjuZ3hbJtLtB1WVT+F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k69mbFeteDsG9vEPRgPz5rzP4lxbdXkXHOT/AFrlq7m1J+8cn4Rlj3Aej17BoUa3uiXd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UlSAK8W8M/JcuD2evbPBTRiME57fyoRqcT4Q8KeILe4iN9pNxGI+UJxjOeOfwrq/jTHG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cWhD/wDAW/8Ar16np32eS2B8vpivOPjXAIl0mTHRZYv1U15maL9yfQ8Iv2WZR87nnI+8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gOvNPU/O1fJ3P2pgc560c06jHtRcobVe+vYNOspr673GKMAnBq5GE8qbf1VRXMfEUSJ4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n5mt8NSVWqos8/M8R7HDTqR3SPPtV1+41yZ5Zl2Kjfu4/wC6vp71QJBPHFULZzHeEn+K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/hqahTSR+A43EVMRXlUqO7HsMDrUZf1prO1ICD1rY4xSR2qJ2YdKmIXFRNjNAiPzD6U4S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B60AO3qe9Idp71CwAqNnx60DJiF7GmFBUXm80GWgQ8jFNOajaQ0zeaAsT4FNOKjLGmkm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eoiWpMmgCYsB3phlAqLDU4JnrUjAzZ7Um8mneWKXYKAI8mjOe+Kk2ijaKGB0EUG7RWwM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OKnDyBdokcL6ZOKZxnmsYR5b3PSxmLWIjBJW5Ue5/CbUI9Q8EWiY/eWhMEnOeRzn8jWz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APvSQui/UqcfrXBfAy/kxqWm7CYxtnD9lP3SD9R/KvRrpuTzU1NzlgeRv4Q8QHpYZ/7a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S2cAZD58cSjr7DIrZnbgnP8ADVNfu5rnlHmViqc+SVzPsbokBScEUapn7O5RsjyyfxqO6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05NR7mkg8vH1rk9k1I9WNeM4Hmrg5JPXcTTpWwu714qbUI/LuZo/7rkfrVYjcAnpXuw+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g57VNvz0qJkIG0U63UltlUQTxHP0qG4cE4FTzgQpt71SJ5yaQhc8daCaQ9KSkWNpD1oz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SGgBDSUE0UEiE5pKM0VRQUUUUAOPSmU+msPSpEhhpp6U8ikI4oBnReAW8vxFB/tKR+le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Xl3g9tniKx93x+hr135A+MVzVFqb0/hLVispt1+WtKESF0G3sRUNg0Xkp8/erls6G4wG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k3FW4mlC4JpjEZ61KAMDmrTGSwFi45rRjBwCapQKNwNacQBXrTAsw3JAAx/46f8ACljl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fpUlmQDzSyxxvvyKAJIZ7f8A5Zl97/3lP9RV8KZVAKf+PCqzqHSP8K0FOBQBGsWARj+V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Bs8pdzbmUDHqTnpT7bBmfNVvHJx4I1n/AK85f/QTSESRatonl/JqNjJ/u3Cf40/Of3oQO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VfPiqoUYKjj+7X0L4Et4z4J0YeX/AMuqfyoTuTGVyOHc779jAZ/umrhCnJCnP+6asyQ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t4UQ/KM4q7AU7aKPe4YbRx1+lJdQB7qBYyxHt9auWNpFIriSJW6fyqO4tIBdwqiFT/s/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qktgH3WorKJViIZ1Ubv7wrZazG3aQxGM5Lmqtnp8UsblwThv75/xp2EUbuFI5EIdHAPq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LJHkDpxTruwhjkj2b/mP94n+tWDpkSq7KvPuTRYLmdpln8nlv0Vadd28UeDipLazSYuZ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R/KnPZ+X2+Tbt+6P8KTRSkRxRRXAHluP7teO/H1Y4tX0hc9LWQf+RK9tTSRHJ6fln+VC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kcxXgGSBGwfxFRYmT5lY8C+CiR3HjyA+Zv8A3Fx/wE7P/r17t9lI6CrbaNaW9x9rght0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bp6qAaP7Ok/5Zyn/AL4P+NUtCYqysZOn2jfargEDHmGpr61YIrKBkGrdla3IlnB8rPmf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OOWEWAf7p/xqxlCGIjOR1qraW+XuBjrK39K2lj3f88/1pRFiYmOIcrluvbvUNDRTjtRu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WUclzOJP+esn8P8AtHFfVPl+XsuP7n8O6uWT4aeFpAWk0995Jf8A4+5Rye/XFJEVIt7G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EkMnzxx6g4Rf7o25/mT+ddrPp8KIQqYo0HQIPD9vJZadboqPJ5vzSs3OAD79hVqeK/S0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/wpji+VWMrTNPtzASsMZy2Puj/CluNOtxLFGIo1VjhhtHPP0q7pona2Dqm0s2V57flT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leUGepz9KVilIgbR7UptFr0HZcVBZaZGVyYQEB7ituWe9KZW3ixjn5qhs7qcLhIGC552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bzTooo8hMfhUC6XF5XEf+98xrc1G5t44fMlSUInzN+79vrXMH4jeDFi+XWJD/wBuz0Eu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3yAMf8CNTxWQibkVLomoWGohL+wuUuYJQVVxG5Gfy6itYRrJnJQ/mv8AMU73Gqiex4F4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hqun2t9HHbwXBSNfs8ZIGB3IrpfhTrGteJF1OK/mikW2jjKMIgpyzHrj2BqLxd8OL7VP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nAXM7SBJRJuUHsSFxXTfC3wrdeGk1IXN3YztcrHt8iQnG3dnOQMdaysznTnfc0msbiNx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fO8DEMOvpW1OU3DcmeO2KWxmt1t2GHHP90UzW5jf2a+Ruf8AnTzpZ2/NIfzNa7tAzBg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sm0KTj2NMZz7WUkk/lIxXAzzzTb3T7pInlEvAGDgVuWcaC5Z9rjP+yadqjRm3lTn5hxl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1vkjUQMn/Av/ANVM1OxbULSbTNSUvDdRNE6x/KcEetbcDxRxbjVe8likuVMUqHy87v5U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/w4f9WupJ/2+A/zWuk8NaU2haNBo1kSYrfdhpDlvmYnkj610CzxcETrVWzlikmm/fLn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Uou5SuTdBWEuwgjB4pDJOGYRoMA4HFW9QWMQOBKpJGBzToNvksNy5HB5rVMq9zMnuJml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ehHW/htelY991YMt5CB1wh+cD/gJJ/Cu51DKTwN71JdRRXMMkMqho5FKsPVSMEflQJnw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ma6Lxnos+geK9T0aUfNaXDRhsfeX+E/ipB/GsC6UshAqzMj0aPahfHVq0H/rUVqgSJF9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QTvUch+bFS9BUJ5bNMBaNxFKGFHymgBN5o3UuF9aPloASiiigAY4Oafbnlm9qi5ZsU4H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RQKSLkUvegAFJ3oooAKKKKACiiigBRSHqaWg0AIelRzjoakpso6UAV5D++jHaoJY8yvg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iOPc+T3poDa+H+gSeIPENrpYJWJsvO4/hjXk/n0/Gvpa3hhghjt4ECRQoERR2AHFcL8H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XvExe3wyqEcxxdh+PU/hXemLjcm+sJTuapCbRmoL9QY3zVhlPU1VvwfLb6ViaI8+187t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voDw5H5XhnTY/wC7Zwr/AOOivnzWcnWlHpG5/Q19GWSeVp1rFj7saL+QFXAc9h2Kbff6t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mAA7VW1LMixBH2HcfT0qjIlbaIznOcU3Tixjxg4zVVorgfem7U6Bbnyf3cg61m0BrRrz0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1vULj5H3XkrfMvq5r6SheeMfvDmuJPwm0WUuTqeqoXYv9+P1/wB3+dShSTexzXwKtUXx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H7dyy/8A169kdeMYxXM+D/B9h4Wu7mezvbm5eaLyyJlXjn1UV0A80jnd/wB9VVwipLcV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HFx8ozWcokEucv8AnVtXmBH3j+GaRqNMK+eTgYzVgRRd8Vi+J/E2j+HVtm1SaZTcsQnl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OorPh+IvhCT/l+u//AADagmUrHXwJEZcCrdwkYh461RtZFIWSNhKjDIcKQSCOOKnkJZcf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4lz5nIp4soR/yzFZ1z4l8N6XdSWWoa7bQXUeCY3Vh1AYc49CKmsfEmg30qQ2ms2EsrkBE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wNBNOtxHvMSg57VDdWcUe0og65q6JGCFSoOKqXF3v+VkIx6UDLMdrCyIfnGRng0SxL5e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3vCI1/dOR0HSpWlLPuKMFA6ZFAiS3t441DJnp6UTpnPzNnHoKb9pC9Y3xjsaVZTKrMsb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d5rZIFI5CuI2Ytn609JPk5R8/SondvOEjKcfSgCf7IuMgyD6tUSKROIgTlPf/wCvVn7Q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yXNv9raQkLu7mgB81vcGTInAHXvWZJLcCVwJQSnHLGtj7TbHLfaIjx0zVaJYD5zqUO7n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Y7qfpJ/9ap7S5u/NfbB/wPf+lWAkbDh1P0FPhGzIFNDGCa5Y4ZTUoaRBkA0ZJ4B5pyI6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dzF0NRxTToMxpk1JKuVG01JENicNzUjGJcyM+JV2f8ApzXHz4Riw/wB00Ozk4yCfwpFy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jcErg4z9DUe8e36/4UMCZcc/nU/le5ppgeQaqvkeNIm6YkU/0rvITiKNPRBXD+Lx5fia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cWw3RRP6oK6zEsJ1qwnSqy1Yj6UAPNFFFUAUGiigBhJBz0oJyagmecXUMccG+F8+ZJu+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NYnNRk1Iw5qMigBK560GL/WI8dSsn5rXQ1iAY1y9X+/bIfyJFTMqO5g+DyV1udfVSf1r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H8WTXceHv3XiUr6hhXJ/FqLOpk47gVzVS6f8Q8p0hJG1C4Ak5EteveBjJ8oeTtXkumy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Y4Nd14H8ZeHIZh9r1S2hAUkl2Ix7dKk6Ge5aPbySx745Nn51ynxZ0jUdQ0y0+xW015JB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sp5x9QK6fQ9R2w4Nu78fKy4w2ea19O1GaC8kkNjP8/8ACuMr+tY16Ma0OSWx1YHGSwde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wNeJ/wCQDqX/AICv/hQdF1qN8SaLqSe/2R/8K+lvtyXM3z21xFsX/loAP5VN/o7GPLDn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kfWf69YhfFBHzBJpmpg/Ppmop/26P/hTZbDUYx/yDb7/AMBn/wAK+oLsqYnjgmaT/pk9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a/8AAqX9kUw/17rfyI+V7XT7h/P8x0g2qd/n/Lt/DrWZ4m0PUtc0a4sLS0uJ0igLo6Rl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fizYzn4gakY7SadJWRlby2PHlr0wK9S/Z/n2eBQkkbo8VxIArKR3Hr9aqjlqpzUk9jDE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5wVmfCrQfMVKgMvB4/ipCMR4f79d58d0sY/i54k+wwpEgvSCi9N20bj+LZrhph1yK+gpO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JtEIG6ho8DNIpKmiSbjBFWZEcj7eKhJYnNJI4LUK1AAeKaXIp5PqKaSDQAgb1oyhHOKX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Qx9naoG9qm8oZ60FQKAIMGkxipW9BTNpNAwGKXijbxSY96AAgUmBS4NJigBcUbTQWAp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MCojPmmmQmgCZtoHWozIBTPmPrTdjE0wJPNz2puGPNKFC9akVl6Umirnp/wQvRPDeaO0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MM3OCCe/bH4131ypJJJOO1edfAyN/tmrTquUWKNCejAliRx6fKa9Gu5GXrHWE1c0T0Kv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qGaNzyOMdhmni5RCQYCue+KRZkVSTznvkVnYCnl90wbPKADk+tUpI2WQmMHIweprSm27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71TlmVVLADjnrUpGilZHnWsuH1S6I7uf51UQ5O70FSzKzyySnqzE0gh4AHevRh8KOafv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jTzW61FDbYbd2FJd3PGxelMggupfMf6VEBuFNJyacpxxSEGKaacTTTSLI6cKTFPAoE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GNNN3U41G3JoEFOU9jTaKBj6KappwxQIXFJTqKAsMIBoxjnNOxRg0Aa/g0BvElgCOsw/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zjnFeKeG5TDq9tNj/VyL/P8A+vXuY8wqrY6isKiNYuxYt7WNkG5GyGx96rltbpFdCNcgA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Z3oQQWz0qwN/m7mQZI9K53E0TL5U+WXDscejU5LZ3jWTc+ffmoP32xQYsg+vFWYJ5o1I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oYPMYo0rr+AFXbe0W3kWZGJYd2wahSdmCs0RIPoCasNM8kRi8hlX1ORQM1YkEiqS6evC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/LjsPeq0N55ccYaJ8Yq4s5Dl2hO3Hr70APjgOANz9asvC237zdf79NimyRxjn0q7uJXr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fnhn3/71S3ln59pJb3eJIJVKOjdweootX2Tk+9WLl9yqD/eoAxP+ED8ISQqf7GiVv9iW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YsbeK0tZHhghAVFByQo7ZOasRSbRwOn0/wAadHNHkl6RCVmVpftYPJ3/AN3p/hipxcS7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WB/SnedC7DyjUs/kH/WDP/AatDFsnkz8hbYf9oen0on8+O+jnk7jb9M9/zpdPS22HcQgz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e3ygWTIyv/oVDAuyTTCHHLHGOB/9eqdjNLGh2K5BbnKU8alaOP8Aj5jBx3IqbSpbcREt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ZJHcmaSVDtwFPHy4ou57pVbFo7cdf8mrt00TOh3IcH1FWd0LAruBB9DQBz2n3Rjg3IiyA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U681BpbcB4VQB8/ePze33a0dJhRIJNoyTk/rTdXiZYIyMAh1OPxpNjsMXUpcB2sjyD3P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S+aVZfvEnPPHJq6QrKT5o6Gq1jGu88Dqf61IWLczq4OwqDzzuHpUb3SxIdxUjv8wqS4VW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Rm3DLlsE1YirbXsOZHJJDOcYpdQuYmXarEZqLTI0FzMrKCoc4qxdQrJu+UA544pgRrcW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+eq/405bqJDl2C8fwfP/ACzTRZJJgeSBn2qvYWoa7m+X7ny1NgH3d9b3EKfZmmZ9ydI2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W8vvVa6gijMf7v8AiFOiTPHkcUhjmdTKHw/3j/CfSorxle0kj+blT6+lKkEO8DZj5j/K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2wR8p/ioJaGaSIBp0QDDKr8w49aS4ihku0fcO2RnpT9OtovskSqZM467zzzVW7gMeoLEr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xIvq9mj5EsXII+8KhsTbomBInKg8EU9rIOhy8hxxyR/hUNtp8DsdyZGwHn/8AVSKE18xn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/oDV8vDy/Ij/eJ92vqUWtnbTJJHCo35X7g9KS40uwkBD2VjNn+9aR/4UmrmU6fN1OW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/EZv/RjV1t64hhJ79qzobFWYQWqW1okfRUt1AHPtVyawfBeWcS/8Ax/WqhoVGPKia3+6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ixJG7jo3vUQikaFTHISfxH9aWDzo423qrNx3I7/WkWTOpRnbY3IqtaRpt+ZcZJ7Ujtdj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PrU23ac2wfbjBPf/wCtUjHXEaFhuVMfSntBEwGAn5U2SRig3B/yFAdyw27/AMhQAkEM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xj60X8UQtGYDDEEd6jj3KpePcWDNnK+/1pl0bmZAg4Vjj7gppiLQhgAw56k9M+tZyQRe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PrU8k9ws7wQR+dsY8n61HAZVMjSptZiOBn1pgILKLHGf0ryn4va5rWg63YW2kX7WcbWx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RnkH2r17P+y35H/CuF+I3ga58V6tZ3lnqlnbeRAYnSaJzk7ic8D3qJgee+EPGPiS98Ua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Pdorjy0yRn/dr21rONc/vfn+g/wrzjRPhjf6Pr+mX9xq+nSrb3Al2ojgtjtzXo1xc8ki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iFoZd9DNHqUEWQVZWP3R6ip9m2QFyMYP8PtVe6vFOoxSusm1IT/D/tCnSaraPMBiXGM/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Svhkolv4pjjAYMLa62rjP/PNz+q/lXhXWWvtfVrCz1fTLvTdQjM9tdIyMCMkA9D9QcEV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PxHf6Tc/6yzlMZJGNwB4bHoRg/jWsSWUoh+8b6UjHAp8GDI/0qKfitCBuSe9JinKM07A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LUlABRS4PpSUANoopaAEDbRj5qkChkzUTEMf4utXrGHzI5fagCpt20hqa6ADVC3SgBKX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gBtFFFABRRRQAUUUp7UAHemyU9fvUyT7pNAFL/lv1rvPhZ4aTW9YF1dIf7PsyHmz0kP8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BeZjX0h8FY1Hw4tDgF3nmZj3PzY/pSlfl0GtzpdP1Wz8nILLtOOEPy/lVhtVsjxFNIdv3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afbgB8DrU14v+i1yXNSlPcwIhd5FRQM5biqN7dRSwkqfMBXIKfStSJD5ScVT1KPaCAA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H52vrHjqpX82FfRcq42j0/8ArV8+2Ced4wij9ZYl/NxX0NMMMw9KuOxU9iI81VvgN8Q6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jeaEOm7g/TnFWZDpzkYA7UWR2oAfWontrddzFO33qdDa27oGWPn1pMZauJR5YHGM/wB2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j0qjdWUDQhdvOfWk/syAkDocetQWTl2e73FhtAqVHUEEsME1TNrsuwm47SKtCyGANxwK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t+orhPifq+o+HNEtrrSpFSea7WMl4g/y7WJ4P0FcMfiD4nTy5JJ7KTcve0UdPp9azlKx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4kkOr6XH/ALeRvxZx/8AE155byStKIjX0X4btLfxN4esNT1zTbC6nkgyS9urdz65q0fC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0oOOQfsidfwFHN2M5QlN8yNiyj8uFYx0RVX8lAqeVtkRrPkBnlcQjywPvAMevfuKmhtzH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78zTTNT50+INybvxzq0qjcBP5Y9tqhf6Vs/B2Pf460yPH3XeT/xxq9PuPh54Ru7ia6ut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wvHXLE5PfFWdB8HeHvD2ppqel2s6TorKN1yXGDx3qzOx1AAbK8HPvVe7wqhThecUoEhT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wqvKJTII5WYnr1FI0NFUQqqFcjHaoJIwH6sBmmsl0QNrD8TTT54yrHLe1Ay0iKE4+bPr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8Z7UiNc7DwcD/AGR/jTUeQDcDlt3TFAFsw24wAMU2OJSSvUVDHcXX8duCOeef8KjjvJt+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oAvrawj+DHB7/wD16qRQxuxXB+Xn73/16adUYvtNrMMDHH/6qrQajJG8jfZJ2BOOlAjR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SajtLaKW3wy7ecGoTqu7/l0uASP7tOt7ox5HlSAdelAFk2UMa/K5pkVlGzczSD/gQpBe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3sUON28fnQMkWDyekhPze3+FeVX/xP1y11a9tTBp0iRXUkUe+Ak7VbHY16dJqlrKBGjH7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c8TPezyjRbtt8zvuAHOWJz1poxquStynongvx3q+teKbGwubOwW3lZt/lRENgKTwdx9K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B/u//Xrxr4T6NrFl40tbnUNLubaBIpSZJFwCdpA/nXsD31nnYLuH/vqlBXHBy6jWTyyg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J5OUwBj3qvc3UO+MLPEef71W47iDZkypnHZ605TQrtDPHt9aaUuc/e/Qf/E1NcXQPl4l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+c/n/wDXqQPJPiCqpqsT/wAXb8K7S0b/AEKF/WMH9K474kwN/aVpL/CFbP6V1mmkPpVm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8KMS2nWrAqtF0H0qwvaqAfmjNJRQAuaM0lFACNUZBzmpDSHGKBDQwxQcAdKZ3pGPFACH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+3bMPyOa1SeazL0Y12wP96ORf5VM9ionMRfufFEQ/wCmh/kaxfizEVuN/qa3L0bfFCH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yPKocdR/hXPVLjpI8VtyP8AhI5f90Vzt1pk0eqXObSVYjIxRthK4+oGK6B4Izrg8w9V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qjJrM1fvHqvhe7gbw7ZStKgfyI3Ck88qua6q1mj/ALXMgdPLaJACW69eK5vQ7WCdiZo9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3DYwPqiwGMGHy93HYjNMzNc4M6H1zUPiqzW48MX6KfLZ7aRQ69VJU4/Wq/8AZtpH5cmzZ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f5VPPBCsEircSyKeqPK21s/U0gep8wWmo6mlxbzC8vI5BIuG89vmGee/0r6wMcUsakxA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fhb4SkVbiLTVjHdEmYD9DXUWVrLLANt1JGFGBz6fhVxZMFyj7VEMspZAxD/LkU6FVTVF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8VDFHi6ePe/yY3N/erP8AF2r/APCPeH73XZdzR2MLOcDkjHSixUkfDnxKul1D4ga7fIcr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Yrm5Twau6lL++laX/XSOXP4nP9ay5WJHXmtYrQzQ12C96YHDcY/OkEZz1p+046ZrYRG0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aH3j2oEhxjrQAwq47Uw5B5BqTLmkYsO1AEe4DrmkZxTi/qKNyHquaBEJkNRtIasny/7l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cuaAxqfEQ/hozEP4aAIPMPpSF29Ksb4/7gpC69kFAFcmTsppP3p/hNWDJ6KKTzG9BQBD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uafu9TSEioGN8tBS/KP4aXjtSEtjgUwEyKQmmHdmlGe9UIM0hz60tBHFAI9B+BF2U8SX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B7qc/wAia9b1BMR5xXz14N1abRPEdpqEL7NsgSQ+qNww/Kvoe5ieW3BEmVz19q5aqNom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fpVIRoBg1pS2oMZO7pVUQRuMelZXGVFA2vj1wKp6n5EVrIzr0jOa1JofJYAfxdK5/xtP9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tNLYGcIycna2RmpUdVAyKqtM+OFxUZlP8Rrui7GDepbknBUhapN8xJoDZ70VQxMUYpaS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inECm7eagYnGaeMUKmakVBjmgBrVG1SNUbUAN7016d3pr0CG0UUUDE6UZNLRQAuTSjPe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S9aTNGaALmnnbKre+fyr36GcPZxN6op/MV8/2xwymvddF/e6XaN6wIf/AB2sZmiNuzcC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syEtVOyjYx5JPB/vVbKK0i5J6/3qxkWjQBDBcOKnhXCsOuaphFX1q1boGH38ZrG5RZtU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cVw3xL1HUtA8P2N7pV28M8175LMVVuNjHoQfSuY8KeNfE2p+KNK0u61CB4Lq6WOTNsgJ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Y9kwr2xXI4X1NS2pRjHuxyPWnm2jEb4ODj0FQW0RMgBbGwelUIs3aDC7Rk57VcGQckEj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7VJFCdhJfOeP880AS2y7izH+VTXe0xgc/eHaqlruUsP6VPeALGCcfeHakUX44UKAlF6e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v0wKbHFPsUrKOnTJptqbnLAAA+u7/61IRNd2qI8SIgDH8Kurp8BzmMDjJye9Z1wbwNG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re+/wxdo9o9utUIl0+zjdGLxqzZ45qW/tYY5FIiA+YZ/OoLU3ewmJkA/3akuJZXYRyhS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6LeEBv3X3hk8021hQo3yADoPkB/mKgt3vXDGVgBjtFj+Rqa1do0OEL7evGKAFu7OGMJi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JdJPlZWdo2HHABqO7u5XkBNs6rHzkc1ZTU87A0MxVueI2/woAr6fbTNauPtAUg7PlAHS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5lwJI2JHzL6DjvUsM80E0wW2d4yVb5SB296j1e7DLCDCyYLN8+P7vPegC3JaTIVClBns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vlD5IwewPqfepEvUmCMqBuOuR/WkglWMGRo5GyTwpB7mgAuGeIKDsOWx0I/rTxG7xrlu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OkwXET4DZ+cAVMkqrEu1eRxxiqAoSK6SPGFQgHP3iKS7a4ZBGuVBYdOf6VOJkjuZPNRl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vqV9bmP5dxK/9M2/qKBNFtrS8VQqXYB/vFelMsIJU81C6vIDnfnANFtqEL+XgyszDOAu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OzwzAE4+4wIoArPBdl8kqfq//wBanqmpBcIkZ/4Ef8KvrtkTIVvxDUxpRC4UlR9QaQzM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N+/+9kdvarFzJOLOVHiONp3EYqZSglLkKpJJB6elOu5rU2Vxl1D7CACw5NQIgtri4jtI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4/xqCS9Avk86BopMcAjOavQyxCCMBwWwCQSOKpylJtZj+ZW2oD8woAn+2XDZCwxhfU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0yHiY+nNWnwsZJUD6Go7ba8eQrZ+tMZBNdoSjPAHOexpH1AKxzbMgx2I/wAanmiBKZba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OoIx6UwMyxuQHnlGeRt61YaYNhDnnB65qPT4SlxNAY+B8/C4q3ciPeD5Y4I/hzQJkURj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lkaMhmJOCfUULDbna8+FLHpmkkhjfKJjaD60CIpbi2Cn97T9O/48ODxk/epbnT7ZoeI6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n4x1VLLVr2CGK5dY0SdgFwfTNRJ2E3Y97lHH4/1o+UDPIrz34P6lq+rtq32zUrm4Eaw+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zj64/SvQpbKZ/kluP++aE7gpJ7EFoVDvhvvbjyfU1JcTIsWVx1FQwwRSKUYE7Sy9ux+l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8fBUjPA9fpTKLOmbfs++RlG/dkFsU55cSpjBye3P9ahjgVoGyqnuPloWLyFIAjHIx+7F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IJHes+0QqrEjDZ7fjUmyYqZBJCwHrHiqKRXNypZJRGo/ugj196TET6rgRwu3B3Ac1GZA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qldwXClN85dAw+8T/jUiW07RB/OUcccf/XoSEVb9Q2rQoP7m79cYq3LHg/dxVVLeX+0SJ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d6lm8z8v9v/61WhkUMcZlfFfPX7U2m2dt4q0u9gAFzeWzJPgfe2MArfkSP+A17/ax3P8A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+01ck/EGzgZsi1sF492Zm/wrSImeTj5TwaayjqaSJWAOTTicjmtTMQFc8UzBZj6Uvlnq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MIApCT2pN1Lu9qAEy9HPenUZx2zQAUUdelFACCtGwkEdrMT1O0D86zakBfyutAC3DAtU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mkwaADoKXtQaD0oASiiiqEFJS0lIYDvQe1A6Gg9RTEHeiTm3agdaH/1LCgChbjLk+9fR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Wem4uNiB5/l2j/nofavnWIY9q+kPg9Jn4Z2ef8AntKv/j5P9axq7FLc7CzS8WBRHNFz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prohPNkhbJx8sZH9at2bgW6HeBgY60twquyDeDg561z2N0UJBdov7rp9KpX3m/Zyzfer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XqW3yi5oKSON8Kx+d46gGOtzD/6Hmvf5vvt9a8M8Ax+Z8QLbAz/pafoCa9zlzlvrWkdg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/aYwOw/rV8dKozjOoEeiCqMhly5CbNjY+tPtZWVNnlNj6068GIQTjOfWp4dgiUkLmkxl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UZ9KV9TtQNpSYN/uGrFwV85ACoyamkRTxtGPpWRZR+1JJcKyhyAP7tWotQQkr5UufpUY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dMahc4XBoA4j4q6RrXiTTrCHRrLznt7hpHBkVMZXA6nnvXDn4feMyyFtBuDt6hZIz/7N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nrk1LVzCUE2Q+HA+k+HLCzuYHjkitUR16kNjkVbF9bkdJB9Vp1ofelnSNon3Ip+oppGi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MfU1bWcOuBVW2gQrwBUu0IaYMsxSKo7024lRscn5PcU9FUxqct+ZqC8ASVVy3z+9Mlos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d0yNdghjU6Wq7RuPWoZbMGcYZqARdiZMAmWM/jTTKpue2Pao/sXyhRI34gf4U5LceaI/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H3HB4H1qpC4F0ynGM06WB1IAk/z+dU47aSSdlEpB9c//AF6ANkcDjpUFjGXnm4qpHYXe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yPjDxy/hPU4rT7E908sZkLCUJgBiuOQc9KCXJLc79ovlqG0h+YuBjn0rzL/hbyyn97pV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GWvQ7iW6EavbIQGAPJ/+tQCknsX51BhfLD8qq2o3R88/wD1qz4ReoXkkRfn/ukf4Vow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ks3zKAQKfax/JjC/lUSNNvxIOKVi+7Cj9KBkt5bxmLlEP4UkKYh49KRmLLvlOxEVmb6C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h8mrps/6awSD/wBlpoiUktzpJB+7HFPEbeV9xPyFY2keJNI1m6eDT9Qt7mSONn8tNy8d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vrvH/HocfU/4UIQ6W1jLqWhD++BUy2FqEI8oZNQ207XAb5dpXtk1Ol46sAYSffIrQojm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rUX9mw/88/1q4bjdIXYYA/2qZ/acA4yP++x/jQB5L40ke4uNNlR32NYeZ82cZ4/xrqfC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eVUr+tc5eul34G0u+C4YRiMg9QBwR+YrU8BTb9DMfeORhj9a6YfCjI6SGrMf3aqxVai6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aM0AOzRmm5ozQAp6VEx5pxNIQO9AgYDFQnrUjHNRsKAGVmanxqenP/tMPzFafSsrWeJb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NTPYqJz2vfu9eV/9sH9ai+KKbrGN8dhU/jEeXqIbp0/nS/ENd+gRydflz+lYVdi1ufP2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K13/AINWU7CJMZOK4XXXEepwPjOMiuz8IXTqkWI84bNZI1juz2LRFuYivk3CqRtyWXjm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JJYmmJba4Tiud0a6BWORlYtheF65roftga6gk8uVVjkPmE9QDQJo0ZnvoniMohkAlGdg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MLRrZAjk5LD1qpcanZzRMoZ1KkHmMjofcVeFzAUf9+OB9OtBNiIXl4IMC3XA/wBqm2V7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znpz36Vdint/KQSTon+89Z+g3MYku4zIgRLl1+9w3+c0BYfDfxRXUry28o3r93HP6VxX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6/Np6MJlt8OHX/lkzASf+Ok13/H9o53D/V/1rzj9py7+yfB3VVDbhPJFCfYFwT/KqixM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W554qMqSauyxBFwKqscHiupECKmPakc1IrZHIqOXb61RBEwJ9qjZR6Zp+eeKaX9qAIyP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eTUZznqKBjC0noDTd7jqlSgClIoEQOzAfdqB5WB+7VmbpVRxk0AKJWP8NLvb+7Qi1IBQ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3P6/rU2KaRQBEdx/jP50YP8Afb86kIHvSYHvQA1V+tSKtKPpS7fepGG2kINLjHekJIpA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wGYopaKBWGV9QRxzx6Tbxv1S2Qf+OivmGvpvwvfjUvCel3zctLap5n+8BtP8qwrLQ1iQ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E/OFStZwm8g8VQQL5zhW4rmRZUvmBZN27t2/+tXF+P5/N+xxAYwpYj8cV3FzGWYkAHHb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drLwbf8AVRqufTvW8F7xMtmYJ6mm7R6ClFKK6Ec5EY+aPLqfFJxWhRCVPamFWqwSKaxG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4p4APanBB6VAxgYYpeo4NKUApNwFAiNutManHk01qBje9Nend6axFAhtKF9aUDFLQFxM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BijFAzSgUAIBS4pwFGKBksHVa9F0rx9pmnafb2dzaXrPDGqFo1U5wMetedQZyv1q2dOv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0/wD1ziLD6cVnIpH0NbMDGrxsQpwwG0E4IB55qYvMWQKu7nuoHr71V0iRFsbfchRmRMg5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6MWzk44Oe9ckjRFpDKThkqxC0isAE4pm5WAAbmrtkyBcE5NQ0UZfjDR38S6JFpgn+yvF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AAkYxketYHhz4dXOk+ItP1STV0nW1mEuwWhQtjtnca7qOQC7T0rTmcEA00DjzEvmk5xk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Gd3FEDrsUgH5hUkJCIAeuSasCd3IU/LwOetRwyO0AJT3+8KLhy0BbI5HpU9mC1um4gDG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O48ZY8FhVq72SwquQMsDnIqFY98pHAwe1anlo1uucjGe1SIhjnt1XAntv+/y/wCNPtPL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lfNltH8pxH2r3/4TRRS/DqwLpkFpP/QzSTuEZXdjXupYZAnluvHU4q3DLC8ZJkLAA8be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t257CpoLSLZnZwenJqxi2kiZKdD9DUs5hwhyQN/X8agihiSV8FtxHNS3qkwxAABS/wDe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WMMwA+ntUdv5YEhJAX1p0cSsmTkj1/CoraMs7qWJX0oAkyhOFkXBXHWnXJSOEEyL931p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SlubdDDlgv5UAFoQ0R3EN8vHFR6oIvOtiVP3ix/KnW0CtGu1IlwMHAqLUrYiaIEg/MVG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QYqrpw+WQEdz/M0PaT7R/pb1V0yO8cSjzUOw++W5JzwaALuqri24C7jxjNWWjVCW2J61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r0zk/wCNOMF0qBhcE85xQALHGdSnG0bdqYH0ZqZrMEZtM7E3Mw5AqFIrtryRkmEbKMEB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2hCySq65U5CY71QyzbWEe5T5fT6V5j8dbi4tdW0aO2uJ4ENtI37qUj+MDsa9MEF6AP8A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0rI8SeC9I8WXNvLq816JYITErQuqjBbJzlTScbmczzf4Q3+oTePrCCa/u5YWWXdG8zFTh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2zWVsWTMKAVx2ifDnR/DniG31exvb+Qw7gscsqsOVK9lB711++c9P/Hl/+vU8tiUUI7SB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+UHPpSXmn2iqZUtkVgeDk1JH9o+0OEBLE8grx0+tEpmZCsse0DuBSLI4bKJ4Y5T5290G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PVmVWkChF6nJ6mtOFisEaISNowcg1UvXEOoNMytIWCqNoOepoGXTAVjIbPXutQDEUWBI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tsTIwaGZTnup/wAKSCQck27sPXC/1oKIna6YoIwcepB/xqx5V4yDZeopI6Mn/wBemSTs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LVl7iB0VTEwP+7TuIy7G0uprmUmViwO04bH9KtSW0sKJhnwOvz5/pUlrcQxyyP2Ztwyt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lumFpgUQHP8AfP41Mm4dn/SrWFH/AOqjcv8AnFAERZ9v3JMfT/69ed6p8LLbWNVu9VOu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KW3BCEnoOa9ImnUQn94n/fQpmmzCS3QZFRJXImrnL+BPBy+EvtpTU2vftXl/ei2Fdm73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lx/ywz/n6VYlXLEjrSDpQiUrGRHOscjFEdwfm4BPf6Uy5mEqsjRSDfwMoRzn6Vd05GZWY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SXJC4AO1t3SmaGZHelIhGqOSvHBH+NOkuHkYkxNgEdSv+NX1ixH9wZOe1VMYu0WRRhs0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n4iorSURQsrBgTWlLAhQsSFzntVCOygkXDKCOOwoApajcK8axhSx3ZqZJ0WJUIdflHRa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RouDyePenNpVs6Daik465oEQmQDU97BwNgHIxST3FqrENKozknLUkVhD9pBCn5cg81PP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nFUgIbKWELh5f939a+ZP2mpI5PiZJ5Xz+VZQK3/fJP8AWvpXTbYTRfvA/wAmK+YP2hQB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K3H/kMVpETPMtzk8VNGV2fN1p7qFJwKg2fNzWpmTMy9qg3Hv0p/fimYyTQAfJSfQU7Y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elB9qQ570hNADs4OKbIQORTsgLioZDjmgBVHJNWSP3IqsrcVZdv3a0AQyfeprdKVjzS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g0dBQAUUUVQgpKWkoAB3oo7Ud8UAHajsRR2oHWgCHbzgV7f8Ddk3hK/BLF7a6BQZ4G5B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17P8ARImla2vlExtJFhu24Bsj9RWVZ2RpBXPVIbC0ljSWVPMO3mnJbQQy/uVI3VRS5SJ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Cn86sxX0JYHL8f7NcydzWxNNbEk/M/5Vja3v8gxhv0rVe/tyDhpP++ax9UlRgXBP4rVF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HsTY6XDt+UeP617bKOv1rx34LoH8ZmT0Erfyr2GXP61UdgmNZSo5rMlQyajJtkK/KBWm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+n3yAYOKZkJOjJhTMT+VPFveABo7hMe4FMnmjkdfLZT+NX4yoVcyr9M1A0UkjumdQ7hm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chCM0iyj7XjcpA96nDqysQy9aksrMZmdj91sU0SX6rgurD8KnjKeaSWX8zVlxGVbaynj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LlAmamH2wJhwlT2CbF4Aqe5U+XnApE2KsLXiJlIw1K73bRkvHtq7bNm3yOKS6bEGSCea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YxBu4pXuZX62+2rUS5gQ9OKZcDbKoHNAWJre6byQDFTLq6jBEtwEjRP4mYY/M1bgA8sc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F1AD+KNV/ORapGU3Y6CPVbBz8k8LfSZG/Lmmvew/afMG/Z9R/jXy6gU9Tt+btmvevgNZ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vzs36Af0pN6pERlzHYHU7bAwWB+lRfa4FLSMxwf9itS7hgCgPEoP0FVbaCKRmUrkVViy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HP8Au1JaOnnM5PFWjbQrkhACB/dqpaRCRpA4wM0WAvpPGR8rEfQ14V8aY7t/GO6OCZ4Y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SzMeQMdxXuQhijjz3qW1ZGU7wTz3GaRE48ysfLGj28kurQx+VOnmyxr8ynqWHtX1FMQi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WwVB3Eg4pv2cyjnvSjFoUI8pQuxsUbzk8dFq1YyAxc5/Gmz2KKucjPPXmkFqTHggY46L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fnSr8oyWFRCy2ty1LLYlgCCaAKXiu6+z+G9RlB5jtZSD/wAAzXy9GcYUdq+qbqxguraS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R0PQgjBFYY+Gngp/u6DAn+7I4/rScbmFaDnaxxXwBgWTU9SmYZZIEUfi3/1hXsbxYzxW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89dItfs5m27/AN4xztzjqfc1qGCTHVv+/hoimi4RaWoxY9smAB+dTLhTkVUCTh8bn/F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HzvXHuP/AK1amg1+ZCcd6mAOPuj8qhIl3HjmjM9MDy/T/wDknUQ2btski/lI1WPh6/8A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j/61ReGSs/gW5CtvCXUq9MYO4nGPxpnw/b99fJ/sqf1NdMFZGR2kfWrUZ4NUo2GR9KtR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wk560ZPrQA/I9aMj1qPNGaAsLSZpKKgYh60hpaKAGHrWR4jby7ISDrHKh/8AHq2KyfEMe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Dfkc05bDjuYvjlcSJJ6rTPFP7/wlE/X90D+lWPGo3W8Tf7NQ343+DYh/0xH+FYSRqj5/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+WldR4TlwIx6YrnfGMe1N39yUVteFjzH7gVkXHc9q8OugiiB2kFOc11UboHQptBLjOK4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biT6V1EMQikiIJAJXrTGzoroh7GUbQSVORVuG3tpLMN9nAZlHP4VkSWAWBt0rbiOefar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mGNq4pEly1jieDBRG7Hiobe1g869Roxt8xSBn2qCz+1SRyGKbaA5B4ogF8b25QSpkBWJ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XvrzQfC8d3pF3LbOLtFYqFYYIbI+YH2rwX4p+Jtdv/Cb2t9qTXNk8yPsZFBDDOOQM19L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VJp168qozq++MjcCpz3BH6V88/tK+EbPwnpGkLbXt5O15cPlZiuAqKD2A/vCsk3zomR4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Zq0230qNiAOlekjMiPAxUUlSk8ZqCSqM3uQt1php7daYaCxp6U3ApxpKQkApx6U2jNAy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pulVW60CHrTvSmKeKf6UDHdqaaXNIelQAlKtJS02BKOlFIppcZFUSRmkNPIxTSKCh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SGgBtdf4f8R67Y6LHbWWrXUNvGSqxxtgL36Vx9eifCrwtY+ItJv3vLy5t3t5UVfKI5DK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B21PYreOK40+3mdizSQRux9cqKr/AGePzWVeDzz+NWLOKS3tVt4WDLHGI1LLydvFQokx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uU1IpbMrKfn6+3tXkPiZvO1m+l6/v2Ufgcf0r1jWbo22mTXU25BHGW3f5968cldnZyPm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WtyZu0SpgjtRz6U/cc8nNITmt0YDWb2phY1MUBFNMdMRFuo3ZqTy6Qx0AMQ+1OLADpTs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yMuKYxFOJHpTCV9KAE3D0pMj0p3HpTT7UDE49KTAoJNJzQIM0UYoxQAuBSgD1pNtAU0D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JojjFemfCF45Yr+BwGYBGX265P8AKvMkPSun8Casuk63G8j7Y5/3TnsAe9RIpHuE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HNS+SgKDPU881UgE7RHBJAPr1qYLP5gJz145rjluaI0EjCn5c1YiUk/KDmq/7wAbUbFW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kokihfepZnzk9q0kMjEYzjI61mgzecu5eOehq3bXBaNcI+dw/hq1sNM0wjEA8df7op6KW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SkAA56/3TViFsc89f7ppXESSQnymBZjx3BFNjtSYYwGlGD/DIw/rTJ597bQrDnuCKtwu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ilcYW6MrFVLjr3Jq9bq0bqXZz0/iJqlHKquSyEdf4hVwThyuxD27gUAUJfh74Okhfy9P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4k6n2JrU8O2dto9iulWIIt4PugvuPPJ/U1LHd4GDx+VR6bJEs9wTJ980kRsy+5z0XOfpT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lpokjB4ccfSrUDoozuHP0qyjldd8Y6ToetvY38V4ZFiSQmKMMMMP94Vb8P8AijTPE7Tw6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yP58QUYzjjDGuC+LFhqtx4yae00m9uLc26KJYbdpFYjPHArT+BsNzaapq7X2n3dmptlA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kCpUiVK56OZLtJBCF4qzYh4y+/rTp2iN0CkmeKWAHzHJ5FUUSOcEc0ydz5bA0+bny8Dv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oAht5AIvlGeBUOqSYlhbH/LT+lS6flLchxzzRq/BhO0f6wfyoAeLkt/yxkPHYrUVpPseQ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/rVtBjHyimQLkv8v5UAMmuo5FAKH+dOF0iYwkv4R5p08YwMAflTlhBxlc/hQBVivFjlO+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f6U+51C2k/dhyH/u7D/hS22POf0qjr4G63OP+W60AacVzHgA8f8AATTbWT985J+Q/d/W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BXkMf91f5k1fQTRNdOsm0bsHOackqnb83bFQzqkW3jvipFjA2/L2zWTCxHbOPtBZZM5P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Sp6dDUCQmS5KLgL7fSkNiiEskjZ9zQSycHaijByfaqtyA15Gx4Ckf1p4sdw8zAOPYVVu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PX39DQM0ZShQ7R2/vU22GYwCBx7VVa3l2dSQPc/40+JLhlPlTlMDptP+NSMkvVAKHb09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v5CqUwuEH7wqxx1P/wCulxdeX99MY9aoaCyRJJJAE43kD86fqEKNBlUwQwNQaarkbkPO4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ZcRqkpAEjhR+f0pgfMseu69HEPL1e/3/AOzcuP617V8GLm81DwdJNf3tzcTLdyIHlkLE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/4U5oflZj1rVE/u/u4z/Sur8H6BH4Z0T+y4LqW5HnNJ5kiBTzjjA+lSjBRmnqaN3APLZm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bIYFJcgGnXDThTHtQgr6n/CmwSPDbrwOO3P+FM6CX7OUyiPnJHbP8xSvA+GDPuyCMbKg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wRxg/wCFOGowPkKSMA85x/OgmwltuMSRjy/lHQj/AOvTpd0eGZIVAPUEj+tMt7hUZiQz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7BFVzn1U0AV5oZ3k3wzlEY9Fwf50wpIG2tIJJB0LY/pVxZAkWz5t3TAU1VYq92G2SbV4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y2JQ8Z/jzSRox5j3LwP5VNM8flyY3Dg9V9qgs5kSPbLIucDqaCiC6jZSGkct/wABqrc3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/BHap9TlRhGkTIfn/AL3tRLIgVQXUYA700IqQXCmWQANnP92iWaTyzgfpTLORWvpB5ikY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sYPHY1QrGdaXZWVge/1r5h/aD5+K2oH/AKZQf+ilr6n0+LFucV8pfHSTzvitrZ/uPGn5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SQDvUZ25p0uTUDK2eDWhmSFV7GonwpNJhvWk2knmgA3jsKTJ9aXGBSZHpQAhJPWk4pxY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QAhNGM0nnR0onT0oACMCpHbhRUZOakZc7aAGcUc9qcVHajFADOaXNLzRxQAUUUVQ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jClzSUmKAFNe2/AURf8ACMahL9p+/eorxf3fk4P48/8AfIrxI9K9f+ANrJdaJrSRy+Vi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vjFZ1vhNIHtjgEY61VngCzpx/DQRrUeNtzCf9+L/A0GSaaXY5XzMdhXKjYXaMY2ivJPj4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nmbGSOgX0+tersl0h6cfhXD/ABK8ML4ils7iS9e3FrvAVY924tjOeR6VaAm/ZhjO5ZT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CvcyBmvKP2dtNXTjdW3mGYQ2uA5TbnMpPTJx0r1c9auOxkArISKI3c7mIHc1a9Ycd3P5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8fX6VQEhgiEyjbj/AD9atLaRZJOaovLJ5isYW/z+FTpeZYgxPUMpAlvDI7xktjPrVh7G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qCOcxlpGDEZ7c/1qU36MSEEgJ9V/+vUFDYLcSZUkjFXFsIyN2SCPpVOObymZnQtn0P8A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MosbfmP8aAZ5r408a+INM8W31jp1zbJaW5RAklsjfNsUnnGepp3g7xtr2reJrDTrs2TQ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bgk4wfaqnirwX4p1DxHqN7baYskc85dD9ojGRgDufarngPwh4g0rxJbX+paU0FvAGZpP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nvSMG5X0PTbu1VF8xnUFugGR/Wq/kFYUcykljgfMf8avGSyLHzAWKjoUqtcS2zhFjKqi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WG0ucDF4340G3mWYZuM/jV2K7syuPtK/nURmg87KSbvxoKJ4YtQA4uOP90f4VR8R6JD4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4CSENuhYKflPuDWnFdR4/wBZUdlcrJfPg/doRE1dHES/BzQZP9Vqeow/7zo3/sorqPCm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7GQyeTv+adQTySegrfaQEZqOPljimZJWKbz6koJaKPHsKTT7icMxKLmtC6OLc5FVNNHy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knJyAuPxqGGWdGY+QGz6Gr0w/cE/1qKyQlSTzUjIp55igJgx+NOtbpwh3R4FTzplPSnR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pE2I/OVznaRUsU4HGGP400xqeNoH41LDCqc7QfxrUB7ASU9PlXr/AOOmsHx9fR6b4T1K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QejEYX9TXzXDrWoRHy11K+X/AGlu2/lmlYic+U+qWuE805P/AI7ThdQ5xvrzD4I3d7fR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GjRqnnzM+04YnGTx1FemeTH/AHf0pWHGSY1pYTJnzc1Ok8S/xiq620bSdz+NTNZxZHyt+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E0pIkT86esqNn50/76qBbWMSEFTilFjaDLMh/OgCRXTPMkX/AH1Um5SMh0/76qBrK1l+7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SogD8zD8qYC27h5n5FT4qjFaxyk4ONny1J/Z6f33/M0BY8t+H0ZTw1qdrI29xcGRjjH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L+Vr1zB03RsfyIqz4HP7zVrfuVRv0Yf0qh4fOzxiR67h+ldEfiZnI7kjHIqWKXPBNMPy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Sxk+tGT60welKKsB9FJS1ABmiiigApD0paKAG9se9U9UXdp10vrGauD72Kr3Y3QuvqpF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oltIgkIJDKp/Sq2n+ZJ4JVZuSokX8Nxq7qZ3+GYZMZAUCq2g5k8LToecM9YSNUeF+OQf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we8m9CD2/rUfj2LaLsEdATUXg6aIGP5uSK5jRbntnhpnMEDK4JJxgiutHmtChdQNrcbR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skkDqFU5Yk9K7PTr60uYhHDOsjbvlANWUzSa6ujGFFuSpHX8Kdpc6jT48xy5UYP50salo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cYqxp4RLPbkZBOfzoJsVdMuURJlKMQXJPFSm8gS6JBK7k/u1NaLs8xVZcMc9KieNv7Vj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iw04vLf90fu/e7H/ABr51/bAcNqWg2yuSBaTvg9ssB/IV9GMgjy4xyw/mK+Z/wBs6Xyv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bfq7f4VEV76E1c+fbaRpI80uXpNPBWICpnHevQMWQ9uahc5zUjGo3qjN7kJpp6040h60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6VIkJmjNJQaBkUtV261Yl6VXbrQIVafUa1IKAQtB6UUGoGIOtOFNFPFDAeoxTscUgFO7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DURoBCGkpTSUDCkNLSGgBtev/s7PtstaLAkCWE4xns9eQV69+zzbedZ6zuZgpkiHynHO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SIYOJJMA5x9aYi7JGGcDrkmrMUYO4EMRjHPtUckKed93IIxjNcrNDD8X4l8P3UQOd+1f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tu5bBFev+Jbctps2z5cFT+RFchPbRzSfZ5E5fkNWilYUlc4I47imGuqv/DpxI8DZZexr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SxEe46CtIzTMXBlMuabvNP2juenWneX7VsQQliaTcalKY4pjLzQAm7jrTHanbBTGXHek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4aVSRSMz+lAEfy0HFBz6UhDelAxpAoxQVc9qYVkzQIdgUvFNCml2mgLi0uaQCl2mgYYo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OMUucBmKUDmrMVv3IrvPD/wr8R6pZx38iQ2FvMN0JuNw3D12gE4+tJzsVynApETiuz+H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45AiM+HXI6H+pp3izwzN4b1kadPKlwPKEokWMoDnIxg85BFdF8L4Y2u7ougbESque3zC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dxZypsIzjnoKsB4yV+fvUNskfzAJ3qYQqWX5e9ZsZoeYqw8N+tWLSddmC361CkS7QDn8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/nWTQEqSxCdMso+uavmW3Kf62L/vqqEtuVmTlj/wI1ehiTacqD9aQF61x5QwcipCQJeT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n0zxTqdjaXcItbe6eNI2t0IGD9K9C+FWp3viHQ57zUGQyrdGL92gQfcVug+pqiVM7iT/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bNFaGL5Qfl71AbXER8piOO9OtbdjDFvmP3e1BVye2VBdN8o/KrkgTj5QPwrJS3me6bFy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sD7QX+ooC5eSCJgPlH5Uun20AaX9319qitra42qftBp1rHdq0uJv0oGWhbxB8KoANW1s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rOUXW7LSR5q2HvNu1nQD2oA0rT5QU3NgYxhjT7p8ug+bDZBzVGG5k2YRS5XAOQKfLI7M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zTsKw9LQKSwdj+FWIOSBmoTJcIpEaH8v/wBdLA1wWBk2j/P0pgJ4gnkstDvryHaZYLeS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ufyrxP8A4Wj4l/uWP/AYX/8Aiq9o8QQSajot7YRSxxvcW8kIds4BZSuenua8VHwn8Vr+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Ezp/NamSuZVebSx694SuLjVvDdhe3DDfPbpIdowASM1evIBHsZlBJPykseuD71S8IQTa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3TRworGNtyggYPXFalzd277AyFCpyS+AOhqkaDTBdOAwlC8dOaIFuSWHyk+tSxXtjKn7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P9abbzxo75wB6jBoGLIl1gZP60p+1LjAJp8lxbuFxLUiywZH71TQBUTzicjKkg56etRa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sSLjIArQjjVCckDIOOPeo9QiDxJtw2JF6c1AXKrLeZBeFT3+V/wD61OtzMZGdEG48ct/9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YYDHFQWc0MTyeZIFIOcmrAdP58uBLGF2kHIPWrEDSOudp4zwahlu4nI8s+bwTkdqvW80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PakxoyNW1/RPD91CusahHZtMCyb1YggYyeAfWmaV4l8P6zcpa6Zq9rczSMNqqSDx16gV5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rWkoH6wyfxe61zXwrEafETRI2Py/ac8N1+U9ajmMpS1sfQUt3HHxJ/6Cf8KqCUPqLSB/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wMZ4HWsneP7QkTA+6P61dirj3u4yrYkOfTFOtpT5RYocHvin3EarCzFVPHaorONGtwCg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4AVWbj+4aczALyGQ4/un/CmT7lnRFbaMdqe6KULHcce5oAr6c6RR/M2Oeyn3p19Ikqws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02wCtGMmQc9yfenX4CWhZS5xk8E+9UMtRyw4GWA49aYHyRtIPNQtZxyqrEsOKWCJUwqZ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2BI/SiBAYgPl/OmTrIQw5/Ff/rVDHHNwBs/EH/GpaETuBvClcipJFUJgrxUIjb7rBN3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XDBMfj/jSsFyO1iQ7gQO3b2qR4kVlIx37e1NjBO7b7d6ZKHBGffvRYB4hjK8xgDnGBVZ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xj6VMVnMYy4xg9hVU/fCsPnycdPSkDQ+4iAjkG9+Af4vaqEdvuO9mfAAHX2q3MXMMhx1H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Uhcc49fSnYCldRsk8JUnBk/p9Ks3Furg5GTgfw1Dc/8AHzbh8DDHufSrTyEJkFOMd6YG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qn5uo+lONjCu8FifakM/lTs4x94cD6U2W/bDN9nYe9MBdNtt8SN5joGr5L+NEMkPxQ19Z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4FQR+hFe+fEP4q6b4GlisP7Ok1G8WBZ3iEoiwhzyCQcnjpXzr8U9ftfFHi6TxHY201rFf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DKuxunutXEiRy8gxzUJzmlO40n1rUzEwaaQOlPyccVG4PWgBNoHems+OgprOTxUZcA8m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+yl+rYp32hO1J5rt90UAPW1A/i/SpFgUY/wpiLJ1J/Wp0Ddz+tADAnP6Vea28uPzD02/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7GtfVBssguOQf6UAYNHNOC5HFIVIoAaSaTcKftNIVA60AJRRiiqEFFFLQAZpKKQtUjFo7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nEeRwa94/Z3jjTwXcbv9adQYSH1ARMD9T+deEWzdjXtlnp+seDfg7cSyyPZ6hNdJOqKM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8AnHbNY13oawPXxNbjpKlUYcHUJCOfSvn9fGXigDP9rz7vUqp/pXrnw6EuoeD7G91BzN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8xHQYHauZFqcZdTrmIx8pQcetcprLlbObHBBJzW+bKNTnLg4PeuY8TB49PmA4GDVoo6T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1MMQH4lzXoR61w/wXj26JdP6+Sv5Kf8AGu4atI7GRHNnBqnYj5Oner0/+oY+imsixt7j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MC2f+Pr/AIDUqqD/AAg/hWZ9nmkldPtT71/i4x+WKnitb9Ys/bN31UVHMBZtlQySAjPP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wAfpWfGt8hZo3i69/wD9dW3S5Vd0u05HOP8A9dSaBaYdDkA/WrTqiRZRFJqpEtxg+U+0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/eEEf7ooGalmzbRuRfwFOusngZA71mrNfxgYSPH0oMtzJ98AH2FIg0oI7faMIoYdTUF1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3ao7ee8EQ3QADsef8KaLm5e6jdoQCvTr/hQBp+QnlfcPB/vVD9nhku+QOB/eNOS5nIY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qXbxzsTCfzP+FAE/2C3WTzAD07E0mnxKsjMsRHPUUkupSbght36dQy4pba6VYssG5PQY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oA9cAVSithO7Mxl4PGDUwvEbKKrjd06UsUqxLg5z9KYrEclguzPmScc9TTrWzYJkSsN3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68r6VJaXCeUhJPC+hoCwyW2kWMhpmOfc02C2kCjDt/31U80yuoIb9KlhmjK4zQFis8Uw4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+OK7yAtwR/wABFWJZUDKBg/jU4ZVG7j/vqkwKhjuw3MoP1Wn/AOmAfL5R+opxlQt8zj86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Rk+J9Jg1/SrrSb5njhuo9hZOq85yK8vn+CV0jbrfxHE/putCD/6FXr0h/fJz3q2G5JBr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N+HHhWXwtp09tcXIuZZZvMLrHtGMAAdT6GutaQDPH86FILmpCBs6UFRgkVIpD5vSrTSM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4FWZCoHSmNEeSjZDZP8AvD/GlWXcrZQn/gQ/xqO22s7Z7VYYALxikMh3tH0R/wAqUTO/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qKDEo5ApgNh2x5O3GT6VJ9qT0/QUR4PG7H4U/av9/wDnSA8d8CtjXb4d3tgT/wABY/41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JBX99z+oq94WJh8XeWOjwuv8jVbUU+z+MoZAAo89f510x+JkSO8kUh8HHXuainuPsoyY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uNvTcfqaVct3P51ZBQ/tu2x81vdr9bd8/wAq0YJlmjWRA4UjI3KQf1ppjJ7VIi7VAoAk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bUUnWpaik602BzJbf4TkXr5crr+RIqDwn82k30f+2T+YFTadbvDomp20jbwt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+dV/Bx+W9j9gf51lI1R5J8QU/wBLul28EH+VYvgcI0kB2jhK6j4hLnUJkK4yW/lXD+E1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xXK9zVbntyqH8I6inQvaSr/46a8v8FXxj17S7kudiXUbbs9gwzXf+GbWa6sTG9wSh6j1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+h7EZ9NspABlQ0QOD+daIU4c1jvreONhHhVb5eu7t/k1Q020t3ibl+ZX4ViOd5FNihunj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AznoP/rVFYtqaC6jSYExzEglB7N/WkHLY0LS2lNzOjs3k4ymTkse9Sy2yiVFWQjC8eoq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eQkjbgWbOABSvd6m0iKtlGkgJ+UyZEnpTGW7mEpwSdrME69M96+Vv2wbrzPiDFBn/V6b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619PS3GpmL9/Y28XzD7sxbnP0r5R/apeST4r3P2hAH+zQ9DkfdH+NEV7yB7Hk1tkRD6V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KMjFdpzMglqBqnlqButMze4xqaetKaaaY3sITTSeKU01ulSMQmmE8UppjdaAGn+tRP1q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IwcD8amSoO1TIaAFP3qc3Y+lB55oPQ0DGnk1MnEh+lQp6VLzuY0CJKX0pBS0ANboaiap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aDRQagYlDUUj9DTAb0r279nO3/4p3VJ/710q/kmf614ga9w/Zyu/+KY1ODZnZeqcj/a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j0eSOVvuOFx61V2zxyfN8+fStJcg/c6+mKiZhvOe3riudlmNq8bNZsCDwBXGwndqIB7K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2M5AzgVwFuc3UsnoMfmazYye8/dwO3r3plkgl09gQDmk1WT/AESpdGINnj1plHE32lr9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tpGi56MnzfyBrG0sSTYBkdjXaX0W3xHZuehm2E+zAg1g6VaImpzQdDHJj9a1VVohwQ46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mi8hirqc13MMakHuazNUsUmJ2r81HtWL2aOUQB+FPzeh70h+UkOUDehqxc2sltP8xxg8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tAVJh0PrR7Vh7NFHBPOF/A0h9CMUkMLW0vlyg8HHNaYtEljDJVqrcTiZWW7A/lSEv12n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/nUTWxB/i/On7UXsykZCM5FMaXbHk1dmsycdaz75cP5Yp+0D2YJINpNOt90xYKM4otoB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0YaQmp9oHszNWCTbkpj601YZnfGcCtm8BLYUcUsNvhclan2pXszKktMLuz1rWks1Vbdy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joa0rlAbS346DFTzlctjp/g3ZW8vjyxSZI5AsUjhSoOSF6c/n+FfRbiCG72xtIxHXape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85/CtjF4700jgssi5/7ZtX0hcX1nGS+d+f7q/wBen60ue4WPGf2grb/iodPu8f6y3dSf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e+HBY3s6IcZjyfzrtP2gY/MtNFuMbN08kf5qP/ia4bwHMlvrrpn70RH9amO5otjvokcu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EkV13SA+mKrWtygdty43elWTLG7pt52+tNmbLy+Yq7sk/hU9hJNktj9KiikRlxx09Kdb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SBdd5mljOR19K0Iml8o5I6elZ0c8JkT94o59a0Vmi8viRenrSaHc851b4XNqusXmqDXv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0LbSevO/n8q6jwrYWfw88OyLrGrwGGa7DiUoyjcV2gYwT/DXSWsyBRyK4v47nPgqD+59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azOntPG/hi5m+zwa1bSTPhUVWYbiTgAZX1reil2AfuHxXy34Yki/4SLTY/M2b7uL/wBG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40V4nJnztI/EVakOT0/UVEg/e5/oKnce36CmMtQSHy0+U/nSWsh+1TjB6jvUtvGPKT5R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+B2oLJc5YHy3/wC+TVnb/pAGP4azvFm+HwjrEisVZbCYqR1B2GvmH+0dQjm+0/2lcJJ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AM80m7EylY+sLIxxCX/eNWmlQyx/7tYngFpLjwLos8srzSy2aPJI7klmI5NbU0fIy/3v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x/rEoTB96gW0Qe9eXfFHxhr2h+Io7DSrpIIo7aN5FaJW3li3qPapcrClJRV2esHrUgI2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iLxB4sGlX72zQtBI5K26q2RjuK9akRlHVaLijNNCRAFunFZPjnEfhbUJB/z6zf8Aotqv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NNu7G2ubeS0vIRNBOjRupZuQRz3pobZ802IiCREMG4HQivorwLFEfBukfu/+XOP+VVR8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o/3Zn/xrVsLKO1sobS0dkigTy41LdFBOBUpkQTV7j5bWIOMLjk9qtQ2sfljMe7j0qslv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BCpl+0EACPt/eH+FVc0PLvjLfahYeKLKKy1C8tUezyFhmZB99/Q1Q+F+p6pdeM7W1vt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93NMzrkLxwTXf+KfBlj4pvbe7u7i9tZoYjDhArLjcT0I9araJ8PbPw5rEGrQatcTOuY1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IP8ASsWnzGMk+Y7N7WMOW2iqcFtDIhMgH+SaluPtn8EqH/gOf6ioIvPAXJQnb/d9z71o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v8inH40fYLR3ybaEn/cBpys2394Bn2X/AOvUgkZVztGPUZplFVtK0u8YxXlhaXCqOBNb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tfDOj2d9HeWelWMM8bZEi26Aj8cVcgmKPKcbualWcsuD3aixEtRv2Ri5cySE9flJX+VV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fnB++c9PerpnWJSGjYnpwaht3Wa4dyjYGB8w9qsRDLb5XAupz7Fh/hToILxVxDcYHuB/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vH0psU0Crh3K1BRTuJbqO4hV2SWTPB6f0p8jaix+ZIRx2G7+tR3s0TXkEgkGxTyQCauf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Dj5sUAV7dnVfkXJ9qW6fdbfvW2/Kf60+ydMH5vWk1JA9vwN3y/41Qxiz3oAXyI8c8gn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zzwM/wCFW42GcHA6cZqNMfaOVwPmqgK0t44i+eCVcd6W3vY3iABYHHc1NdkGE9Rz2qOP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HXipAc00auXJHb+Kg3SMmFP6VEEMkmJYAOfUVM0ECxk+WoP0oAZazBofmGCee9PlZTED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jGQYY/wXHam3FtHtxCmBg9zQBIs8AYL5ig8+tUGkU6gp3ALtI6/SrYs4V+c8N9TVcQCa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j7UAS3Sj7NIYn+bHH5VFZhxDlm+bjP5UtxapFA5VucHHT0+lR21sZIt27B4zwPT6UEk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wDufOD/smrTIrKUZmIPrzVC9tgtzC5lLAbscAdjUxtWblZpFJI6MaAKscUf2yYHGMjHHt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K4zsOOPaqjWUj3DbZ2z67j6VFf21zHbsRMxGw/xGgq5k674M8LeMLe0l17SY7ua2wqSh3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RnPBr5r/AGgNJ07RPiHNp2lWUNnZx2sJjijXAGRzn1Oa+qbSK6RQElREryX9oPwDfeJL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Tgh8p4D1mTkjb7jB4759q0Qmj5tOQcVE/NWbqGSKZ4ZkKSxttdT1BFVia1MhuSo60x/M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AJBQIh8mRjyaUWmerVLiT1oGc8k0AItpGOvNPEca9BTgPel3KD0oAMDHSgCl3e1IH+ag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6sB+VXdYmyrjPSSqmk/Ldhz/AA5aobyXeRz95s1QEW7b7Uhkp7KCKjKqOp/KpAMn1xRk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gCPHLUAPyo75pCy+lMKL2amlT2oAcXHak3mmHI7Um4DqaAHNk96jYN61JxRgetAEOGB6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hQiUASg8ccV9S+KdBu/E3g6LTFu4oJiYGaSTOCEXn8yc18tAHFfQHwa+Ir+I9QXRNQii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sqrjPJ64HT2rOqro0iY0vwi8Rw5zf6TJ9JHH/stek+FLSTQ9A07S7na7wQ7XdOVZtxJI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MiAlnkBAOHrltYrkS2Gy3SseFPBrkfGU4NjMMHGD/KuymiALYUcGuN8bACwk47UI0id58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sY3XK/oi12DLnH+e9cz8L0KeFc4+9cP+gArpnBxx7VtDYyZBdnFrMfSNv5VlQX1pHbh5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fnWpqH/Hpcf9cz/KsqO0tMJ+4h/75FDdgJbC4glmklWSMp/Cf71aAniMXVR9DVC0toWk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2FsY8hT+dZXASGSDDZcZL1Zu5VMZw4YVXi0u3dPuEc9c1Fc2UcK5Qsee5oAtW0sSR/e+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bWH4GmLYwNbhpFO49MGo1sVhkCYPzepoKTNGNhsHPYUKMy8c1VGmqec/+PVj+N9Tm8L+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mZIwJSWHJ9iP50AdfHwAKjCZu+K8li+KesDHmafYN9JJB/MmvRfCd7da9okGoOkcEkhb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0pkRmpbHRBQOdp/KobUE3LHJH4U3yrqNcvdFh9B/hUMEd1I7Mk5H4D/Cg2NUgCM5Ofwq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r3WoPs+oKhJuyR/uj/Cn2MM4UlpHb6KP8KBFu4VUy/lDP0psSxsocxLk+1EqgnB34/Cm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0pkCXKR7cbAKmjgQxqeRVe4MrLgDn6VLA84Vfl6exoAbdRrsx059Klit0RRzt74xVW6u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mmPeXm9QlqxXGCaALrqplG04yPSnGDfgbm/KqsMu+UFY2BHXNW2nCMMkrQAkUeC0f9BU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qCK4XzXZ2OPpUguof4Wbn2NAiNIfMnbk8e1Wo4iEPf8AD/69QWcqiSRvmOfapxONuNjH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/wARX6U37M/aaX/P4VKj4PK4p7TIPvMfwqgMmxjunYssgIDEfrV0pPkq5GBUekhI7I7X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7FoScjJpgQQq6BsDOT6VPHvc8j9KSBegOOlTJwBgAfhQBEwcyYxxSP5it04q3EhYY7027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81h0Sjz5P+edSrGAOQadtX0oKPEdEnf/AISywk/56Fg34of607xd+78QxP6OD+tQWsf2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XCxbv0/rVz4hR7L2NwO3WuhfETI7ZyCPrzRFwc1FE2+2if1jU0+A5Q/U0ySYnNA601el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mm0VNhBRRRQAUUUVQCE03qaCaYTQIxIxzqUY6ecT+aisrwj8uqXUfTKD9Cf8a1JXcX+r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q9M8H/CsHwfOZNXkJjaMyxNlG6qcisJGyOL+JcYGqSfJzyf0rzHS7hkSSIrgLI1etfFC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XksG0T3QB5Eh/nXNLc1PafA88s1su3hHj65r0XSdQ2QIhRyRxu215j8L5VbT0jkba6ZG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UmVAAehNUtijf0W6X7PsKyMVcg/L65/xqKC8jTUb5HEgDOGxt9Vx/SjTHm+03EUbADzc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1mUu4YyQoevoSKDNk0F5GSeXUhfSrMbRsu7czEipBEgukxGpDJ6VN5eFBVAoFAJlG6kR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7VOP+FxXWPm3WkLL/wB84P8AKvr7U4R9jmby/m8s4+uK+U/2udPNt8U7G+VcR3elRlfq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JDex4yelNNOamtXYjnZBLUDdaml61AetMz6jTUbdaf2phplMQ01ulKaYTUh0ENMPWlY0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xUhphqUMgPWrVjYXt3bXdzbwl4bRFeZh/ACwUH8zULCvdv2ZvDVtrPgfxzFdxbxqFutjD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4clKdxpXPDE+4R3zSnrQwxPIg7Gg+tO4gHElTRjIPvUI65qSI8gUASgUvpQO9LQA1h1q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igRFQaO9BqBiUj9DS01+hpgNr2z9mrZ/Y+uIf+fiI/8Ajrf4V4lXuH7NUKSaRrX94Tw/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1YBRkA7ivAqGeMk54APNL5CDzMsylPmPNZ/2Vv4p5CM561gaEWqLGdPuB/dQt8vsK4CH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1Sy2abcGOSbmJjt3cdDXn88nlaePXdWcgItWJ8kVd0H/AFIFUtVx5SD1q1o3EYFBQ65t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+c1yGubrPxFcTRjjfnHrXb3RCSrJ1INcd4iUteu453nOaANvT7iK4gEsZ+o9DQ2WkJrmN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7DwwroLe5SVAVOc0AQalZpcRk4+asBopLebK5BHQ11LNngdqz7+3EgJA5oAolItTj+fC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Ry20oUg46U1o3il7gjmr63Md1b4YASr39aAK8qE7jjvxUYgeRhgcDrU1q/zvG/1FX49i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wMy8j8tCfauXmYvdMfSuj1mfbC3rXOwLuO71NWSW7ZflrfsIfKsDIRy1ZVpHvCgdSa6O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QVBSMsKWerQXbFzUMHJFWLk4ioAigXL/AI1pyoPsan0NZ1kpaQe9a7J/o7DuOakZZ8Cz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MXqgv0G05U5J9jXsmv8AxK8KWknNxHdzbQu23DSHPpkEKPzrwKH5fMxwWqFuMqaYHe+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EdmbWzhfzF38yZwRjI4xg/8A16xvCz/ZvElqx6PMqH/gVc9btsOc1uaV8+saX/tXUX86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DzZuB94VaeHBJA9P51HDHGk7n/H3pdTnktdLuryKNZDBC0gVmwCQMj+VAmjVgQAdKdHC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3xT1ARfvdHtP+AytXo+iStqekWt/mSF54En2qR/EM45oM7mhHAiMhCDr6VfaJWHKD8qzl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grQjWZh94/kKALNpDG2Bsqaa1ik2pIodQfusMiuL1n4h6b4f1y60i+tL7zrYqrSRRqyn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fhDxVp3ifz2sI7hfIIDecgHJBIxgn+6aAZtf2TpuRK2n2hdTlWEYyDV233u23cQKhbeB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fbAhsxksfqKgQ8ROJyBOV/GptkyKT55b8aYpmE+TGrfjVhJJHBBiVfxpAJbtcYH7yuc8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jYxHTzeLdB2b95sbC46cH1rq48xjolebfGfQde8Qa1pk2kWLXkNtA6yLGyggsQc8kelUg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BfGN5L4Zu9Mltk1GOWLcs33U2nPGByMVNdfBPR5f9Vqt+vXqU/8Aia5b4XeFPEWmeObP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bdZS8smMZKEAcHuTXuMN3GccSD/gJpNBFKSuzI8P2d7oOn2um2j5it0WFd4Jzj6EVp51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+gP8AjQr5dCCdu81ZaVcdeKouw+Br44zHF+tcL478C33ijXEv7a6tYDHCImWRD8xDE5yP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AfvORTbS8tjO5zxk/wA6TjcJQurHnHgnwNrHhLxHHq11c2k0Ko8Z8sNu+b8K9C/tGTP7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gAikT79PBBXrRaxKppFe3uwny+TJz7e9TS3QeSP926hX/wDZafaNmQqOSP8AGpb1T5ad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GJwsmPpVaK7RXPyNx/s1cjACjnP41VtgrzyD39aYD3kEqgqGH/AT/hU6yLtAw+f90/4V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+NS7F2Dg4+tMBsE4VMHK9ep96r6o5kSIq2cTKeD71KsMZIDJnr1PvUOoW8QhJClcEHg+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60zITkn+EfzNJbwJsHyL0psdvv8AOjf502j5frnNADpH8wARyJT1huMf6z/vlRVObTLW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bdwPr1q2umwPjmT+98vH8qAGx2twJeJhnnqo9amkDxx75o/u+lcR8VtZ1fwrHpcmkzgN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8bVC9s+9c94a8b65rOu2Oj3xg8m8uEiYorjqf96pUjOVSKdj1vyw3OOtV4eL6aL+6w/kK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c8cfeqKK3MX+rkPmO3zM3J6VQ7liZVwchSPyoiihKfJGufzqLyJwv7y4JH+ymKcIJtn7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UI0EQu9hjHzL6VK1nCB9wflWZr96dG0m41e/xItrHvIiGGIyB3OO9c3D8VtBeL97HfJ9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tyXJLc7O2tFKb9v86ZdQptGMj5v6U+wuTdabZ3tqGaK4t0kXcMHkdx2NRX8tyuwmIdaa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ZnfOPWmxweYpUtuAPfNMW6uCABb8UkV46yuBbOx9lFUUPlt1WI8mpLeGYRLgkj0zVae9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/vKKntr2AooaQA470APk37sbCGz1zQEm28lm69xThLCW3CRSC1OaaLYVVl6GgCKMSGTE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lKuVI5BCnqlPhdNhUuqktngD0pzMpT74PynvQBUMlwgb5Yzj1BqCzlm82VpDGCG6c+gr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Kzoeb64LN/Hj9BQAtx88ew7cYz941Gs5jBVdmD/tCrN2P3TYI6H+VR2QDWCO2MnP86CS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L8iIu55dwx1B65x+dQx69pcmNtyjZ/uSxn+TVkfGE/Yvhzqsn/LScKn/AH1ItfM4jQze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lYic+U+tYJopC7A/Iehqtf3MIgcCXNc38FI/M8B2nmfPsml+9/10NdLrFvElncYij+7T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e5SOHYxI5HBFV7p4pLyGRUfgHnBqxZ2yPEHKk8jnJqK+TypY1RWbg/eJrRDZzHi3wboP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mbGFlyEkT6MMGvHPF3wMvLWZpfDuoiZOot7oYI+jjj8xX0Bn8KUzunbf+VVcmx8aeIPC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6PdQrn/WKu+P/vpcisOvtae2trgjeqxtk9ARXHeIfA2ganM7XGk21y5/5aFQp/MYNVci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uuqfB/Qpc/Z47u1P/TKfI/JgawLv4PwR/wCq1O8jb/ppErD9MU7hY8pyPWjZmu9u/hbq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x8g/41m3Xw/1mH547y3kQf7LL/Si4rHKYoI7VtXnhbXrZN76ZPKvZol3j9Oax5FaKQpL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R+dO4WGLK0e4A84xUaktgMecVMxh8rd/FnFNkWMRqw6k0ARYJ4zTSJB24pxGPummkz44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wprRj+GmlmH3hinK2enNAhvlnsxoxJ2NPzSYPagBuJD1NJ5RNPO8Um9/SgAEb4pdvrShn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tSJV/S9D1XVHCafYXNyScfu4yR+fSvQPCHwh1O9kV9cuEsoDyYk+aRvx6L+tJuxSVzkv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2wsoLcywmdGuGxwkYYZJ9sCvc9Q8BR6JqC+IvBlvFbXkAPnWgUslwh67QejYz0xntzwe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xW0sLWO3iDcsBzIfUnua34ZlLZWok7jsY2h3z69pcerW1zcxI+UeCRMGN1OCORU/wBl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X/Z/wrVmlttv+tTzP9+qkUi4K5FYXKuUD9sO8sa5Dxik7WxUnqQP1ruG3lZMGuP8WMxM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oNVseofDqNk8IW2f4nkb9a6DKhefUVj+CUK+D9N/2oy3/jxrXZd0f+feto7GTKWtyGLS5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CjvlgKyIri5wCbQt/wACrX1pMaQRk/NKg/XP9Kith+6JqZAilaXU0buTbMatpeyOmPs7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LvwTWh5fyD5MflWTA5+DxRo6bkfUbEOrFWja8iDKR2I3VMdStL1d1rKkjY6I6sPzBNfM2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H91xIfzc13nwO48R3w6Ysv/AGZKYk7nsMM5MJyr5HtQbkOyMyvx7VpxoAn3evtVa4XM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Xy4/1cn/AHzXMfFm01DW/Csdppen3FzIt0kjqichQrc4+uK7NE2gAikt+NRk/wBlKQHz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/wCJFqQ/7dG/wr3L4dxJpXgvT4JwYpSrM8T8OpLE8iulL5FV0hiJOVGM0EQgo3sEt5av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eMAjzFNK1tEoZlpbOFSckfrTN7k8s6GEr8pNSWzIIcZxUN1AqruAP51LbQExhs4/GgVyG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1q3DjYBvqveQYZAQOT6VMLcBdu7BpkkU+4Sghsj6VYHO3A471RnhHmhfMP51Klswyok5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vFGDxV0bQO/4Cs37NKLgESEkdatrDcZz5uAaAIgP9JZlbIHbFTuwmUbVBJ746VAiSM7e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R3MZbYDj60AWIIQjEFVNTqqkdAMe1U4hcBgyAEkd/wD9dK8t4kbllj6ehoAliUlmwuea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YTOYd5jzz2qUzsy8oRz71Qia3TdIdzFh9adcxIUxtIqoLp4n/wBU5z6ZqT7XuQ7lZf8A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Xl5xj8TRJbKFyGb8CaZBeJ9xQn4GpyzSfL5efqaAGpDiMcmmyH7PC8nmO+1S3zewp73E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maTQNQNtG0swtpDGi/eZtpwB+NAM8ktfjLrT/JJpmlP+Mg/9mrqfAPji/wDE+rzWM9na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sSDkDufevIB4Q8URx/P4Y1L/AL8bv5V6P8BtI1DT9W1KfUdNvLQeSiDz4iucvzjP0oOS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nx/rz+VH2eb/AJ7D/vinmdMnDNj6Unnp/foOk8V8RqYdZWb0uI3/APHgaufEMYkjP+zi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0CmrfxAXfYRTeqg10faBm1pD79HtHz1iWrkfFZnhJvO8N2hJyVUr+prSWmyCwgG3pTxT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0UUUwENJSnpSVYhDSGikzQAw9aKKKgDJkITxDJn/AJbWw/TP+Nc9peY/FQH98Mv/AI7W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f3ww/AEZ/Q1if6vxbCf+mmP0NRI0Rz3xSj/0h2x1WvGiQl/dL6uDXt3xSTofUGvDdSPl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lc0tzZHq/wALxviEjvI5JPLNXqejW8Mw2tEuRnmvKPh6WSO3OOG7AV6Xpgvzcsba4WNe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TZW6xXkqHKbQMFfetJbeI3oCSDfsxnvWNp7XjXuxuZNu4t2q+gu7XUEuJUEm4bfl96CG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yiWRGdivUn+En1q3cq0NozlixCk5Ofc1SvLm4dbZ5bd4ys3qCOmKmvJbprRkeKLYRjI3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1BeMHJnzlT8teE/te6M7eG/D2u7nZoJntnJ7K67gPzU174l1I4/49+397/61eY/tOxm7+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ncwz5PPG7af/AEKi9mhnxyetMbpUjdcmo26V3I52VpOtQt3qd+tQuOtMy6ijpUb08U1+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frUx61C/WoZSGH71N704/epvekMKKKKAEr7F/ZH0w2Xwma5lRf8ATb2WRTjqF2L/ADBr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hpYfCTw0u51L2azMPXeS/wDWlN+6XA+Q/jHpKaN8UPEFlGmyL7Y8iD0V/nX9GrkK9i/a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vgv7u+0+N1PqyEof0Arx81EJXiNoYKetN705a0MydelKOtIvSlHWrAb61HJ2qT1qOTtQ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aBjT1pjnrTz1pj96BCGvc/2afO/srXHRP+W0H/oL14ZXvH7M8nl6Fref+fmH/wBBaons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6soUng5HXrUFw5VCzjChSTgdMDNXWdSzgYyQOSelV7mRHRoo5EbcrIQP9oEVzs0OPl8d+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cIJUKqzW7d64zWPlt0jB7/1rkBm3kEUiHfGRu4bPH/1663XW828VI+39aybuMm1blovT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rVe+5jjJ6gVPpB/ct65qhlu6GUrmtdjyua6KV8risXVxlDxQBhQAHg1ahJhcFelVApB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XNAGgZB5e9TUEdxuY54qG2kAfYx4q00UY5UdaAK14odsiqAXDHHWtVlVW56VDJHGW44o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uS1aG6BEI/ix2rJv2Rbcqv3hzV+wkSW0DHaWK0AYOvvgYFZVuMMK0PEDZmCiqMIzIABV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VbGRWvrDbV2imeHofLtvMPWk1TLPxUlIqRLnmkvG/d4qVfli5qnO244oAtaYPnrZf/VO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4VrTjFrn1qijJT72KZdjDCnA4ko1AYGaLDK2feul8JqZ9Z0lT2uf5DP9K5kHIFdX8P45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7cvNIfTggfzqVuB6jDJ+8Y/J/wACai+hku9Mu7WMLumhdFIbIBKkD+dNtcB29zV4NgcG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8UxJ5bWtq2CeRcqM/nivX/CsT2fh7TbW4AM8NrGr4PQjjFOjl4wTVi1YE/WkZWJ5Z13J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tpk2nhuv901nSqu5Pu/e9q07dV2HhevtQCPJPiZ4U8RX/jy+u7PR7u7trkRNHJEoKsQi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gxouqaMupxatYT2LSSxNH5q43cSZx9Mj8674E8YJ4qUjMiE81EdAsWPkI5kH5U+wUDbx3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K8f8VeLvE9j411ewsdYnht4bkhEwCAMA9xSk7E3PbXi8uanfL1Fcj8JdY1TXtGvpNUuz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irgFQewFdfLGg4yf0pJjJIduR9adZ4+3yf7tMgjOBjpS2aH7fJ/uUwL875TGO3r71YiQ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pGFggzu6elW7fft4JpooZBDGbxgR/D/WpriKNY+B+uKrwpJ9ub5v4f61K6ylBg/pVIC0s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+KmwxKZSpHHNC+eFXlccfwikQsDuDc85+WmA65t40jDAL19KVLKEoGwuWFNmJZAGPfuK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xx1oABaDPDFDz9361FJa+T8/nSSf7Lc/1qW71LT7F4/t97bWvmFgnnShA3OTjPpmi3ur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5YckQzByPwpAPRJCq5OCRx8p4qOCAhyd2WzzzVtW2qAULNjnpxUSMitkrg54pgMmMqZ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d4VCR9qkndNhJ64p8cyAKN+OBQK5geIPE+n+HVt21T7RGbhnSPy4fM5UAnPp1rNtfHOg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kv2idgkam0Zcnr1zjtWb8ebW6urTRVtLO4uDHJOztBEz4yFxnArz74awzQ/ELSPOtZFx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Ec5+tTzGcpO6SR75JHeDjzeR/ej/AMDSAzx/cw79/lx/Wrl1LGn/AC0T86p28+Tl5U+8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W4eYgBou+asQzSADMaf99f8A1qivZNtrvjOX496WM+aFMnyKRQNnLfFjwrf+KotLGn3d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u3IYL6A+lc14W+Hev6T4h03ULifT5YLe5SWVklbOF7AFetenxBYyMHPWpWkBGKVjB003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Ss+V9s6kDjfVsIpViegOaikEZn244zmmaJWHG6R0bAbj2qeDAJwOmO1V3SMBhheeelPS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QUZPxKjkm8DavHBBLNNJAFVEjLM3zKeB+FeAS6dqcf8ArtGvE/3rRx/SvpG5IW7txH7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fcf8CqJw5ncznDmKPhjCeENEUqUcafCGU9QdgpNVJMWf7vzflV6UySjBdv8Avqqd5FiA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sVawyBgRuBwPrQmEmOD096WK3Tysk8nnoKBCrk547dBVFizopjfkcr0qOK2haNd0anA6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hLj6rTrfz1jCiQHjjpTAabaI3G1Y1xjHQVLLaQbSRGAQuKTdLvwevsRTd0oVt7OBj+6D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Mfzc1j/EOSXTfA2sahYyvDcW9o7o6nkGttGKjGSazvFulvr3hnUdJFwLb7XbNH5hQttz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fOkPxQ8aA7Tr0k6gDEbxo38xXunw1uL3WfCNlqeoS7rmdWd2RQucOwH6AV5tP8EruKP5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Zsv/ALMa9S8A2UmieG7XSmdZ3t0KFxlQfmZu/wBRUQTV7mcVJXual5ZkxtiebnGBkYqO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k6jGAQOatySylADGnLDJDA45qtDcSB2Bt3b5jyMYrQo574uRxw+Ab+S//wBMRdjeXJkB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nPXtXz0LzRn/AOZZC7fTUZR+IzkZr6D+KNre634Ou9L020lkuZCmEwBkB1JGSfQGvFJ/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oN5/ujB3D8DzWdRXM6kb2PZPhbE7eCNMawi+yW5VyImfzTnzG53cZrY1yO8/s+fMqbdv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/D+K40rwRpdldRNDOkRMkbcFCWJwfzrQ1O4SW3Zd55xx+IqoKxcE0htubqO3IhjQ4x1NV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QEK2MGtCCRFQq0m3DY5NU77a00bCTcAWzg1qWzPLZOcHn0oaNnG9JFUjswApVwBh2Psc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U81oZtjVimkXLKMr3BqF4mj+aUHB9DmnM6q/Cnr6VI6o5OSp9BnFMRWVYzwg692HNQ3F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cVoRwxgdWT8c1HKu05GHFMDBuLFXJWEbT3C42flWTLpJWQ+ZGqn1HT8q6qaNC2Qhz6DA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N7HrQBzE2lKFy0SEf3ulZ8+kwOCrksvow3fzrs5Tz9xUPruFVZ4dwz9nY/7SkEUWA4a9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tLeRRzteFSP0rNn8H6U4x/ZNrx9zbH/9au/jti5Pltj8qi1G2KQjzI8uP8+tFgPNJfC2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Z/0zHy/pVw6UsUg8pkiGz+Guka2kcgju/wB2pZLdMeWYl31ElcDlF0qKf777/wDejBqp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k0yEHqWQFGJ+orsRbPn92HD/AOe9Tmydh8wdz+H8zU6gebyfDnRfvp9qh/2UuT/UGq8nw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Ul9Murf+y16tBYusn3sf+y/jVn7HtPMay/jmndgeRR/DTTzGN1xdOfdwv8AIU5Phpp/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n/1q9lXT4mC5RI/YCrg0zIHlQK3vuFUB5JYfDTRR/wAu0jf77u38iBXWaL4B0q3RXNhb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mu4/swgJ5kMf/ff+FTvbRoiKlt/n60wM2x0mwsY1W3iVcddo6VfAywBXZ0wP71SIhjUY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aV9/yKG9D6fSkA5kG0/J1p9uqAAbaafNKKcUq7w5yKxkapk0qRdTGPyqmLW3m3u0X8Rp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nM6bf8AWR9M+mCKdDekQpmIt9W/xrOwWIb2NLa0nnHyBY2b8lJ/pXg2g+Mtf1XXbCz1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5jAAQOvBGPSvdNb8690q9t4E2yy20qJvbADFSBz+NeG6L4O13R/FGntqEFv5ELHMkc4Y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UfVHhhfL8LaZH6Wqn8+f61e9jUOjJs0ayT+7bxr/AOO//WqxWq2IZmeI0Z7FRHIFJkX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xt3NdcY/z3q/4haGK3thJIq5lqGC4s2t8i5T7vpSZSHWsNynMU3yk56CpLmS6gh3yyAq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tbp++TceOoqvrBjktkjDgtuz1FZiOJf4RaCwZ0u9TDPyT5ynBPPdaueHfA9r4XvJLq1u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Qg4yynPAHpXa/aECgE4qjfS5lg/ub/vUhKNyWRbiOLi5JP4f4VXhW4MwcSZb8P8ACtJ3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Tsl3jkVqIWR7+PnP/oP+FLCS/wC8jLeZ/F8o4qwSJKh07gy/7TGkwJM3vZkx/u//AF6s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H3lNMmCCHFT2v+qT0pDQ0zEKcsh+mf8ACkS62DIjJHtn/CprjG3gVLEAsAJDVJoiubxp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FWraWQKE2B/90gVHeKgWI7Sc+1TQ20YO/YvT1xTE0Jcl3aM+U/H4/wAqmWQjkxTf9+zX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LqE8EjRSfuwGQ4IzIo614R/bviCP/V6xeon/AF8v/jTMZVFF2Z9KPcRG75R+P+mbf4VYN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n/dI/mK5D4Pz3d74RSW+vLm5kaeQhpZSxwMcc1181tERyuaA5hkU8ZmJJI/CpvPhGf3gq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/Gni2weCx/GgdxbCZPMf94KsvICDhifpVGxt43eTcWGDUz2UYRmWRj+FAya2yVOD+dOv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ba1BTfucD6mi4tiImbexHuTVoCbTY82aEevcVJKcrgjv6VFbwsIRiQqMdKSSKSNC/m5+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YryfSobop5G9v4cdaja3vxgi4RelMmgvFISaVHVvSp6gXYznbyOnpUqquT06VWRJhtzn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knp6VogFwpHzIp+oprhegRR+FRuZgOlNDTZ6VJBbVE8vGwConj/f5DY4qEXU+SPsx+tO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AkiyFODhj+dMxJ/fH5Cm/auP9U35VCbs5+5J+QoHY8r8cryW9U/pUviRPtnhC2m+6XgX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rZW9QT+GKbGfO+H9oOu2PH5E/wCFb3uxlj4dyiTw8F3bishH04H/ANet+uW+HDYsLqMf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1dTVS3IJF6U4dKYp4pwNMB9FFFO4CmkPSlNNNAhDTGPanMetMoENooo61CGZWuKBqel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XP37LF4ktWf73nqcexY10GvNhLZyPu3K/rxWB4oVIdZjl/5aqwbHsCKiRaKfxUh/cRPj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rJP95FFfQfxLHmaZu9OleC66NmsQ8dSRXNPc3R6R4LlUPZjaemK9P0pgsmcNzXlvgp0J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mluhljG8cimtizYsL2JL8TSfu/4P3rhf51r38wbyjCfnVldsV5z8Y4oj4ajP/T1Gf515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lSN/qB3+bhgaZhOpyu1j6f1Uk2SN6SA1PLLEYT+9j/ya+evhjqN4fGek2z39w9vJMRJE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zivoZ7S2VeARQOE+YSGa08r/AI+UH4iuX+KtnHqPwk8S2ZXzCLCRwN3UqNwP6ZrqIbeB4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/EempqPhzV7JF+aSymjTHqyECpavYtn57XIweKrNnFXLsc1VccV3L4TmZCw4qJxUx/rU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09KcetM7UMbGHrUL9amPWoX61DKQw/epvenH71N70hhRRQeaAHxjMlfob4b+1WXhfS7H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YPmeiAdMV8C+F7P7fr+nWeM+fcxx/mQK/RCaW1ChA/CgLt/Csqz0KifO37YmmNLoWgas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kejgMB/46a+ZK+z/ANp6zS9+Dd9MChaznjuR9PM2H9Gr4xf7xpUtipOw0U9KYKeldKMm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6Uo60DG+tRydqk9ajk7UCI+9Bo70GgY09aY/ennrTH70CEr6F/ZwtF/4Q7UJSOZL7HHs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6Y+A+nyp8NLSUOVNxcyzcdxnb/wCy1E9jWKuzr5oVWbGc5X+tQTqoGc4weKluIp47g/Nn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ndM7gMVzGg7qfMypJz2rxuf95qT4/vn9DXrkUlxGMbEOK8svofL1eZTxiRj+OeahoB9/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2MR0qa/iItyvvUengCNh7UwLJ5FUdQXMZFaOPkHHaqN7900Ac9Mm09KIm21YuF3DNVR1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X7KUPHtJyaz5ApHNOs5NkntQBfkX5utVrpgg61dkwybx1rMvVZutAGZezEk+9WtEmzGV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e4dqk8OS7opn/umgCDWGLXbD0pNGhaa5xg4pl5IHuWb3rf8ADVuoXzMdapiNyBPJtFUD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0jAkL7VUvhiPOKkZRumxHxVKLLNk1PdNmOo7deBSA19MTC59qv3nFsoqtpy/ujVi9OUw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SZqXUBm2DetV5cgmrd0M6chxQBmr2rufhWnmXt5vT/lkv/oVcNg9q67wTrOn6G00upXB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zjk9Afal1Il3PTY4yGYD1q0qnjk1maLqllq9n9t02Y3EXmmMnbt5ABP861FJAyVNBSki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1PaqB2/nUEbkn/Vt+Yq1GxH8OPypCZM6EoOB1/vGtO3iOwcHp2kNZjv8g+Udf7wq/FcB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hGZpH+98px19qnRW3c7umevvUFsCZH5PzYPT2qZnIOcngY6e9SMtq2MVyOsfDez1rV7j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4cSyq0ayKW9uhA9q6rzF296s20gCZqWieUzfBXh9fCtjcWcV896ZpxLuMPlheMY4JzW5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/ComkVpkq0CpNKKsLlGxXbBQPLplrcuNQlPln7i/zq1AqkAnHWnWSK1/IOP9WP51YEr3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uUC8RSD/AICafcRKqHKmmxQg8hKSKFtJ1N6xKuPl/u+9WpJIyq4z19KzhtS6Pyr0/rVn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AaSzRhEzwPpVaCWPzXJYAc4pRbIUUYYHj1pscf7zYCB160wJZ3jaFVDrnPrVmJ0IUbgc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DkEZ9BUsULFQ2Qcj0FAHmfx7OTof+/P/AOyVzPwvkf8A4TzToldlWUyI+D1Gxjj9K9uv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oafaXYjJKefGH2564z06VEPD/h/TbiPULHRdPgukJ2yRRbSCQR2NRbUxcW3c2WUAcDvU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DjJHf+8adDjPTt/eNaosV0UryKkhjj2cimlfl7ilAITg/pQA+JwZfLb7vPPPrSaiQtvl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SZ2Rplhnnj1qO6abyAXXGHHpRoBLJBbupLAEZ9agEVu7tCY0KIOBgUu6dUIDKfbZ/wDX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OeDWQyKa0iTEgVeSOwq3FCpC424IHc1FPvdAhVcg+hqRHYIoOOAO4qwEVVL7Rjhj1zSu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V5XaOUMYy+WPTFSGfoPK25PfFSCJSn++n/AjUE0Y81OX/wB7cfSpixz0/lVaUySX6cDZ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ZDN9oAykuRxkcGrgEx5XPb3qJZMOxkRwT22k1YhkYhidwP8Au5oAqiO53ZaRCQT/AAAf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09ecf/XpG3ZznjHoameRNuC4Bz64oAYjSZGzaeKS6BMB8wqOG/kaerJuHIWo7zDQHBDcN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eX7Mu2PsO5ohaQK26Md+4qdAPs42+3alTaFOSehpjM/UpiLY5ikU465H+NSwzRosWX7D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g4IOKURrgfLnFUMghKPcM5K4+tTySJ5RG4HjsRSJHGV+6fvYqJrdVBZGYHHqaAHIQG4P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NR+TG5PmIjcDqlNeOKNwI1jTn+7QA3UW/wBDYf3gF/On2iBNwqsY5JLr/WZSL/ZH3/y7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LraoDgdwKS2KgbCMfMTUMyMUAL5+YUpiYuCH9aAsNnVRdKV/u+nvT51IOVPP0qKRWAfn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mBznt61IFSzAk3qy/IrsPr8xpl9FHHAz7ORgdPepLB5PJ8raN0bMGPryTUeombyTkdQA3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Yg+Tyo71BcWyJuXJzgd6sWsr/ZUGwfdHc1BO8jyn5B0Hc1a3KMyT5TjIIHqaXAVSxC5N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3pgJU5B3DpzWyMh3Q5PQ/SmlVZQdoDDuBS7fM+4OR7UvU4becf3cUwBZT5eC7MvpjFRO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TiJdmUVgP9pcU2OSQjEnlqPSmBAwOcb0OfXrSPtVghOCfXNWJCpXCO4P+6KrtEwfzWZy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5DJ+JIoViU2sTj2GalZQxzzj3QU1oldcKWB/2RtoAjZdnKxs2fXpWJ4hYg7RGEz/AHW4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zn+9nFc7q8oaQg5TP+0CKAKWm7f7QjMq5UA9Ppj196uSw/OHhztCj+DH6/jVPRGd9RkE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9xWxcAMzIobaO27P8ql7gVLZJ5G4bCDtV6G0Y4RGwh6lmxUUEULMMvgj/AJZqpBrVt48R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adgIpLJ3bKzAqvUADmktoSs2WVVHbb3q9FbxR5YqdzdQAeaTyVVsquz0oAekfGV2p7mn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4tPiQ4yEX86WQAffdl9gtAAqovIww9DTJZhjEJUt/cWmvMijblcf7XWmBO64FACZJiDE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ZSFUECnLJsYsSCF6iolcG6UKpUN1pAWGO0Dmnxdck0rxd80wIW4FYyLQ+7U+RwAefemI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mmzQ4TAcg03y7gxgLcED6D/AAqCyG7XCEhcAA/rXHa9l9RjIGCQ38v/AK9dbOJBFOrP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n12GMndnt9SP8aRp0Pb7dPLtYU/uqB+lOxnNOYYCj0po6mtVsYszdfRXe1DBThj/AEqN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wQentRrhmN7apEFPysf1FPU3QT94i8nFSxo+fvGl7cx+M9YSK5mjC3RVPLkKgAADsfUG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54uS2l1O9khEEjMkk7OvTjg5x1q9qPwm1q+1e9vo9WtlFzO8oVom4DHOM1t+AvAeo+Ft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A9u0aiMMDksp7j0BrKRz8r5mzuJtKt+nz/8AfVQzQASRxDJQP/jUwui3H2eYVS1rV9O0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+zRvKEQsjNlj24B96pGqZrJCsUXAojj3v/n0rCg8d+EJ1x/wkFkhz0beP5rW9bTxyW8d3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Ojjaw9QasZMLbbGQ2cjPeqq2qTSAtjCn+6KupPuHzqMnP8YqKOVIdxYcce9AEz26RwsQ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EksYdbmRMjPBNMkuo5YyqdxjpViC8gghVZGAwMdDRyAVr2E2VhNPLcuURS3fsCa89svi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uU/6+z/Va9A8T3AuPDl/DbK00j2suyNBlmO3HHvzXgsWia7BbLE+g6rlQBuW0Yg/lSsZ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B/GEniue5jOn/ZDaIHY+ZuDZOAOgrq5J7qMYCjH1rz74H2c9vaazdT2s0RLRRBZIyh43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qMSctSLpybWpn+KNIPirQLjRpLhrYzMjeaqhyu1g2MZ74riz8F5EH7vxHn/etP8A7OvS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NDWg0o9aAlG5zvgnSX8O6HDprsszxs5LIu0Hcc9MmtgvIe350+Fcu5NSlRjpTGlYreZI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z7TJ/zxb8DV2BVyQUzSyRghsKBikUZ1ndBGkLQycmp/t6GNhskGfaprCPdkladcKFj+7j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CNzfkafNcxOoQMefapEhQIvyISRUdxEqtGQqg5rRASxzKgxu/MU+Zw643fpSiFWQk9aR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EybNo+daZJiWcH+BFpoj3VhfETVbvQ/Cc95p8vlXXmIkbbQeSfQ8dM0WJbsdUgGBUbL+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i2TG+9gb/es0/oK9T+Geqalrnhn+0NSeFpftDxgpEF+UYx0+poUiFUT0OiyvSlAHaozE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xklRqvOaPmriviF8QrfwhqNrZNpr3png84sswTYM4xyDmgDuCBimbR6CvLLP416bLJif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mRz+XH869Vt9s0Ecyq4WRQwBXkZGajmJ9pE8e1mcXHhuwuFziW2Qg9R0Geam0L954KZP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/1rJ0GWSXwbar9zy4Qqq3X5Pkf/AMe7Vp+C283Rb6E/wTk4+qit1uWQfDmUvd6hDtZO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I12HeuL8Ats1+5TpuiYflXaGtJED1qQCo161IOlSAYpRSUooAWiiikBG3Q02nN0NNoAK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RAf2fu/uzI3/AI8K5jxpB/xMZbze3zrj/drqPEILaTdJ/CQD+oNYPjH54gBtdMBWbdzm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ujo/Yxg/pXgniUbdTtn9Ja9/10ed4Whfv9nQ/pXgXiwbZoW9Jv6VzTN0dv4MMe2LHZjX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R/7P9K+fIfFB0C8hhWz+0N9/Jk2jn8DXtfwz15PEenG8jt/s7wuY2XfuPTr0FC2LOzOl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c5YOuRn8aff+GNDmthE+m2fzHa+2EKSD6kc9hS200yTcjP8AdrReSY4kMXNMVjD07wB4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rJre5hbcjLK2AfpmuvMEwHzXXybKozXUxgGYvLH97aasxzpNbY3Z4oFZD4I5xGht7s4A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opFAVD5hcfMcCqtpMiRBGViB3GOasC5totjyzpASeA7Bc/rSMmfnh4jh+z6vdQYx5c0i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p+JsUcXjrXo4cFE1O4VGXkFd5IwfxrliK66fwmTIn71EaleojWiMluRvUTVK1Qn+tMbE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japK6ETfepvenN96m96BhRRSioQHoHwB00an8W/DlvIu6NbwSsPZAX/9lr1Tx9f6lbeO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olvHKRpO6qATnoDx1rkP2SbQ3PxZhlwT9msp5c+ny7f/AGavp/WPh54T1bUJtVv9NY3d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u4x0DYrLEdCkrnHGOTXv2dNSF0zXEx065JdzlyULMOT9BXxdJ1NfoXH4csLTw5c6BpSN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5b7y4PJ+tfnxdwvb3EkMgw8bFGHoQcVNJ3KlAh9Kev3hTPSnL94VuZk69DRSL0NLVgNp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IoEyJ+tIKV+tIKgYjVE3U/WpX61E3f60wCvsTwFYtpHgbRbAp88VnGXA4+ZhvP6sa+R9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gXd51xGmPqwFfa8oRZWVAAi/Ko9AOBWdZmsDKusm4Vj6HvVe4PDg54HpVy6jBuVwc5B7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+Oox1rnLM77yhq878Sw7PENzxhGfd+Yr06GNPsnPWuB8cxbNVWTHyOgK/hQwMm8KsD9Kr2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LlAfaqzfJIB7UATeZgYqhqDcYBp91KAMiqTMXyxoAqynC1VOCatyDINUJi2/igB7rkVX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uKbOuVzQBoWMwKYam3IBzxWfaSENir7sGTNAGNqjIkThu/SodLxb2DY6ueaNaRpoyRxt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QjiqKZDHEZZ29C1dppsAtrMH0Wud0yINOBjjNdHeSeXajnqMUyHuOgfzJs07Uf8AVfWq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epD92KgbMK4PIFTWa5kqvPzMKuWIzIBSGjbsgFi6dTRP/rDnpT4xhFx61HdjaM00MyZw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b2FU5Fyxq5ZnNjMvoKoZkoORxTddP+j2w/3j+gFWMe1dx8NBI/8AaHl/Ikfl/mcmk0TN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EZx3W8c/mq13bODFnvVKFpyUjlJPX+lW/KGMEmgyimiWL7o5qzAOeoqrFHx96rNvH8/W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Wo1GKhSM9ianRCKBFi1XLSY9sflUzrt64+YgfrVWP7SRlHX7oB/Kps3IKB3X5iAPzpWG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n61LEGKYY/rUQiuGXJnGPpViNJtmFYMfpRYoUxJ5qYbDfU1eMYCEh2DfQVT3SB0DpiTt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4XH0NKwmTwxllxmud8deKL7wlJYC0tbS4FwshKyqQeNuMEH3ro7aU+UMpmuU+I3h7VfF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KbNX3iaXbncVII4/2TQZy0H+FfiFfazrFppc2k2cK3Af545CWTCk5x+FdxtuOzRn868x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+K7XUr6K2+zRLIGZJwx5QgcfWvTftGOTFN/3xUpWFBvqR5mlZkEKkr1w/wD9apIhLEAJ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Wp1o5DtKkb7W65SpnZHQAjkdMqao0JUd+OJMfUGnK3z/wAWf9zNPt3TZgkZ+hqS3Ul8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a6fcgyTtUg/dPap0ciMEE84xwabqADRPGCAdoPX1qwgwqJkfLjvTAbbSsM7tpznrx3pJ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c53bRjPXPrTrjasAAwcjFJCJEkQBeQe3UURSAYwRkZxg+9CQxsV+76nAoigXcMqvfsPW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g7s96hu55I7SUxLucD5etMv0RIsiJc59Kkt4YDEp8sbgO1ZjE044tUlmXbI5+b2pdQ2y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+apxg4U7wD6E8U2UAKdrsDnqSaBCMU4y35ClQjdn2/rTzk9GYfnTBHk/61wf/r0DFyM4H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BkrTNjbv9aSPoPShAwXg5+qigCJFVrtvTH9afMqkDj+KmwKTdOfb+tKwJIH+1QA+NQcH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1FTjKrj6VFIuLlT65oAWVcA4z930pIV+Yk7vzpWbk53dPWlY+mfyoAVicH5v4fX3oPU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efp/d96MjP3n6/3aAJDGrFflU/8AAR6VDNDGFP7uP7p/hH9Kc020g5H3R1BqOaYtn5k/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jLhkT8sVJGFX5FCD8TUImZFG1R/31ipY2Y/Ow/8AHxQBBfL5cD7cdOxNT2RkZR97/vmo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wfT0qxaOgUfMB/8Arqhmd4n8Q6R4ZsYrnVpJ0SeUomyLcScZrFh+Jfg24/dx39yj8L89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+0GPM0DRz2W9fd+MZrxqB4/tcQ/6aD/0Kk3YzlOztY+oJFZAQN3B7moLhyUjBrRmYea4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Bt7e9M0GQBkiYKevNMDM7qDg4HtUsYZm43Dj2qvFxI2R0PfFAErbiwU56+opWBCsAM8n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C9RSsqOjFgM0ARTMRvJAHy/1pktwg+ZpFH4USRpvwMYPHWiWKNgwIzQBX08pmQ5/jY5P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g8Y6DmoLIbkYNz17+9Pu18uAyKSME8Z9qEAtqytaxBeDtHUYqG6O2Yn3HT6U+GESRIzf3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LE3lAgfKDnA96F8QGc/zTsVzjbUUsLEd8Y7cVJkhzuOfwpX5GNwxj1rpMiFUAUAuQc9B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n0ApuFB27SW+tOjKjO4BfYmgBmZWXcwyKY8kZHzbd30pzSuOFy49MAU1VcgkqfzFACgo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oROZW2og4+tSAI3Drg/Wk2ovIIU/WgBkSuGYuGAHqRUclzlSA4Uj1Wh4iAGSRM57D/69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A9CP8KAK93eGOD5eWPcAisDVWZoC+W3/AJV0V2QVRGD7cddtc9ryhLGWX5tq0AZ/hbdJ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XGM+tdHdIPlYxeWx5yvNc54C3SNcyR8EyAfN7AH+tdU6Ly8rksOOOKl7gVFGOI2Jb2wDV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ffrUaxKp3AZPvjNXFVBGG2gN7daaAlUORmLge4OTTkBk/wBYmSPUUkQb73zMfr0qdAA4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GGK4YgAelNkKY5fj3qaRCGDKdo9GqrdJJNzGy5Hf0oAjIyCVTPvQGO3BWngOIeoyKhUy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yFN3WsPx3qkmi+F767tebkIscC92kZgq4+mc1ryf63Znbu7/AOelcL8WZY1tNIt7u5lt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jUs4VVZ/lA78CgDZ8AHU9L8K28N99svPNBlAddzoTwQSfQjp7mugtNSURJI1tcLu/uxb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1HTn1C1Y/Z5pT5QxjAAA/mDWlHwgFc82myjPl1CB/wB2yzL838UTJ+Wev4VaSVcfLn8a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fzqRosdqkqO5S1CSMLgd/vVyFovm+K7bHOZIgPxcD+ldZqMaeTIw65z+QNcz4dXzfGds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+s1Jue1v/rCKav3jTn/1rUwd616GBlagHGsxgkDCdz71aupf9GUMyN06CqepwJNrRLLn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jVQo6t/eNZFmray5h+ViML6VFLMGuot27oe3tVeGzjKgFpAcdmqvNakXkai4mUbW/ipB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8fbnbb6TCJeszuU+i8fzr0gWUn8N3Ofrj/Cqms+H9H1fyE1eyW9EW7yxITwSBzx9KZLi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L/D9WXwVoyy4MgtFz+ZrLl+GvhB/3g0vZ/spPIP61vRWZjhgtbWZ4IoEEaDOcKBgDmp6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JiVBNFkoeDdsBPuKzJYbtUcm9yPcU6xj1HywY7iIj3U1qthl+/UeWdow/HSrkUEflpmN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5ssY/wB1asLLq4UfJadPequBPdRJHNHtTblv4a00CRg+WWGfRjWDNJe/aIjLDHyf4X4q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Xk9pKi4GiHfoWc/Ug04J32qfqgNZaXVxn5oHz/vg1PHfP0MEv5UXAcFFxI8RBXb3C4oe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itrtYnkd0kGT6VNLfwkD5WwfVaZRFbxLIpkErDHHWpWidULLKcY9TUFreQKjBuMt/dqe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40AJHE7puR2H/AqSSO5RCfNanW9xBs2tKop800bJtVg340ALbpOsakOM4pXjmZRllqa2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UhcEdaAI0EmF9qhuy5kUelaMUfSq8yE3QFNMBpZtoApHc7gMZNTbBuxTCAZ8UwHxyY/g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eIfDqWGlLCZFuFkcSShMqAemfciuq4HA7U62f96apEtXPDF+HfjOP/lwib/cuEP8zXqvw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pbWGoQNDceY7svHGWPpxXTNs5qE4J9alIyVNRd0NeVaasqmnSIMc0xY1z0rQsd15r56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WGVols49rY4IJZv619DkYFNhjXg5XOeuM0mZzjzKx8bjI/jIk/hWvtSOS48tcsM4H+el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jz2OwU8SOABz+dZ8liFTseB6PBdto2mGP/UxXF4rfjK55/Q1teDThtTj/wBpH/PP+FP8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/wDLC8bA9mAP9TUHhltmt3kHTzICfxU//XrdbnQQ+GD5fi90HG8OP0rtz1rgrI/Z/Gdq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u9bgn61ozMcvWpBUS1IOlQAtLSUooAKKKKAEf7tRmpH+7UZoASmtyKcaaaaAp6su/TZ16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IRYRywRovmnzW2/xE9zXQXI3W8q+qN/KsG+G7QIJPSFf5Up7lIrzo0nhqBz0W12H6g4/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N5/hl5/lXu9oWk8JMD/DvB/BjXiPjgMIbgH+Elj+f/1q56hvEzToE+vzRTw3CQFBjDKT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JdMvPD9rOl4YmEku5RE5YnII9BXB+CGj8ts/3cV7H4dSIra8/cVT+lJbFHRPcITE6qy/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eEhmZenNULloZIo3RhnI4rUkSOWxbcq8JnP4VADpLqGaB084AHnrUdpcQpHsyoB77hUd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JR0zuzU9pAjKvzMUDEfeNAy7bNbsMA15h+0NDG1lo9w/KLM8f5qD/wCy16Tpqb5pY3/g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90ixvgIb6yt72NTlVnjDgH1GadrmbR8FeL8f25qGOn2qTG365rDI4rq/iWI/+E78QGGNY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wqhWZeB+Fcoa7IfCYMry9TURqWb7xqI9a1Rj1InqI1LJULdaYwPWo2qQ9ajapK6ETfep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6BhRRSioQH0L+xhAD4w1m78vcI9O2Z9Nzr/8Sa+oDcbId3ll8f3a+ef2I7dTH4nu2wAy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f6V9D27R+W8e8ferOszSCuR58z9586Zb7u4DsOvftXwb8ZNOGkfE3X7BE2xpeyOgx0Vz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5Lt0j+5uH546V8j/ALW2mfY/ipJdhcR39pFKD7jKf+y1lTdpFy2PGB1py00DBxTlrpMC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lHWrAB1prU4UhoEyFutIKVqQVAxHqJuh+tSt1qNv600B3vwI0I658Q7FWA8myDXkpx02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f2HLhzXlv7Muita+FLvXkTMl9OYQxH3VTsPqT+lepSGbzMbN79TWVR3ZtHYqzIqsCr1B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ySTPzwheabcE84GOKyZRTVN0BG/bXJ+PrbOnQXHXZPtP+6R/iK6Uz7IHyP4qyvEsX2nw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wE5pPYDjQoMSH1FUrsfNmtEAeQMdqoXI4aoGY92xztqJXwNtTXOAxJqk7YfNUItMo8vN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+5OtVp0DNQBSJwd46VIrhuKR02gqagQlGINAD2Uo+RVhWJFMjIcc08DBoAp3yny5FA+8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H8SHGK0L4gROe5XisjQZhDfrn7r8VRTN3SogT7g5qfWJmEYB6Vasrcpk++az9ZkUuV/u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lg+tX9UP7sVQ0H/VirmpH5DUjMST7+avaau6QVnznB4rW0VMkGl1GjXUfKv1qC+IOBVl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ZmxTQyDA31JanCzJ6io24kFLB/r2HqKoZDgV3fwuQ/YNQf8AvToPyFcK3DH616d4Atxa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rSt+PAoJlsdIwbIIPP0qSJ5W4P8AKoeA2SeKnjeN+BgfhQQTIZOyA0ybU9M054hqmo2t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Q2DgkHHvVu2KV5r8dP8AkIaR/wA8/Jm/PctLQG7HqOn6to97MYrHWdPupPLZtkU6k1pZ9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vEPgnJ/xcO3/ANu1m/8ARZr2u6tt/akURC5lt5dggaSPd8xjbdtz9DWpHhysgB2AHr+F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z2VtGk32iBG3bh8r4xjHU568Vu+GbZ7TSo7eWR3YEk7j60AbEciFKsQyKMYNQoq4qWNV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Snj8jVuSZGRgSKqlFFynJ6elWniURsefyFIGT2jw+UOlSwMn25sMv+rFVbS2VoxwafBa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xQBpXbg2zfMxJUipbVY3gj3spO0dqoTWiBQTI3thuKkS3uNo2zDaMcA80AWrYI0zhucH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eX8uR/Ssq3Sd528uZhg+3rV2KOdX+eVjnp09KANBYkk4NecfGDxBregajpUOk6jLapNA5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7ivQIRcKBhh+IrmvGfg1PFN5ZzXOpzW32ZWQiGMEsC2epPFBEzlvhv4t8Sat4pjsL3UW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RRkquRyADXqM9qSR+/lrj/C3gCHw54gXWINUnuI0hkjEMsQzlhjduB7fSu182Qjkr/3y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OwUTuMDsB60pt2UqGctg/wAX0qRjIrbgVOR3zRNPl4wwHzHsCe1Wixwiby88+vBNEW5n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SGTbGMLnAxTLeUrI42deeAavoIJoJGXBJOPQj/ClSGcEffCj2FWI5EY48tvc+WalA+Qj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VJFmHKEnr/D/APXqCeWZoyHjbnGMf/rq6GWNSGYKCTVe8uIUtmIlz0xzQA5TeELhV/ED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5XT39akV1J5A49DTw4zwe3r70AQbrkclIjz2J9KYZpwBi1z+Iq2u3d1PX+lIQpAyw/Kg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vlu/8O7/ACKcLh/MTEDn/vn/ABp12wieOUR56r+ZFWEfPbFAFYzcn9zKOR6H+tI0qlgd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pyi56DrSGMHoR1NAEDXEG0EMTk4+6alQxuzBW7d6gtgB5iEZ2t3pzW6MS7LnLY4Y0ASd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xp9u0zwXrGoaTNcR3MMG+Mq2SuGBJ59ga8Qm+IHjaOMMfEN0T/dKrx+lBLklufQoGZf+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yf8AP8Jqp4eL32gaXdXjJLM9lDI0jqNxLICak1Vks7G4vlijdreGSQbhnohP9KBp3NHF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P/hcut/J/wASnTP+Ahxu/wDHuK9U8Eat/wAJL4Xt9Xe3W1llZ1aOOQnbtYr1/CgSnFml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AHG/lUsUYMadMCqd3HJ5Ei+ZIf8AP0p8D3CqoyuP+uZ/oTVFXL6s2BjB+fvz2pZwpjYv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yzADbtPze/pStNOUbdED+J/woC4iFJY97qhOOmKidYhjEQHPrSwyuVIMTKQOzCkml3EA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dScbdqj6mozFhmAUknuGp32kFdrpj8KRJEb5jjGaAIgoRgNpPI6tTXErbgOAfepGdGc8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MigCm0Ui7TliS2OgqGR7pVbETnPsKtNIrMuQTiQfyprupQYXFAFO1OFLBD0HAWi5YSR7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xkZcqB2H6U27KqvzD17e1NDCGUCNU4+71BFV3YC4MhPAUDlh71bhH7mPOQNo5/AVEyqZ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6S+IRgy7gSGGAD1zULSrvxv3f7OMVYvMojAAfe49aznlKEs3Jz0rpMi1E4EmC2M+oqVT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I5WdAWjXb79anG0w7skEeh4oAj3O8uVVCO4K0Ose/wDdx7T35pksgUdGB9RSEkrkE5+l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B7VGwIORvX3NJ82N0jlh6EUMTjOePRaAGbt3BchvTGajYhjySMdsYpXfd3YL6FTn86ic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DUAR3EoIwJOlcx41uBBoUr/w7gD75rorlm/5aD9P/rVyfjjTJ9dgs9KtroWpllaVnK5G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A34UFp9MuJ85H2p159gtdlKgPzyDft/z2rmvh5pr6Po02nvKJXiupQ0gGAx3eldQOn1q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EmPQmrsAQxFwFX61Vjt1MhdcE+masRgMD5ihaAHhnx1bHsOKnjlCD5FKt/e4NNEW6ML1H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A2/7XaqAe0uAdzF2NVyZACxjMfuDU3lq7kkK34VWuC20ghdo9qAGSvvbhWz3O0DNRRo5f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mebK0o2EJjpnBzS3LT5GZMepHFAEkwCNk1geNdBsfE2lRWN1LJB5U6zRyIASrDIxg8cg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d3+9VaRkMmN2HoAu6Pp8VhpNtaWwdIYIVVFZs4Hc/UnJq1sfHWmWU0bwiPL/AC/L930F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Iq/8CFck1qUNMbHneMiom8/ON/FTmSI8rIpFIZ4+gZakpGfqDN9lzjn5s/5/GsPwVH5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T+QJ/pW7eupjdsfLg1mfDpN/jmI9t8hH4IxpovWx6w/3jTR0p79TTR0rXoQYl9cFNYlC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U8rIjfZ8fP61OyZ1a4YHPT+VSXajbESQMv6VkWQrfyggG0lPuBTHuP8ASQ7wyDCn+GtM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1AVzOdmDwOppAQQX8DHaI5VPuKT7TGkuWZj+dW5EKoSQob2FU7Fma5YSqWH0pjLYukde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kcibzlh+IqXy1X+ACnQwxMcnI/E/40mS0JKUki8tSCW47VLZmKKLy2IBXjrQ0SKpZCQw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kkt1PJqkKw28ZXRRG64xnIYVcjdSisJBnpVSSMRx4LNjGKFsUZeJD1z9wGrRIXv/AB9w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Ps+brZ5j8f7IFWxYHP8ArX/77NTYCeNsTfMM1aYf7AOazYYHkmkRZD8oqx9nkVA32g0h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Uk23DDaMheMVThWVXO2Q89yanYyIMsxORjgVQxlmiPFllG4mpZrdBGTtG7FRWzy+WViU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3OwBocqT1zQBLFCgVPlQAjJwKWaKJFDKqLiqyXEiMsecZ6AiluHldkDHaAc0AXreNDGpN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h/UL+3IWWC2kdCR0IUkfqKsK74GOn+fasrxxDe6h4Q1LT9Ph33dxCY41LYznr+lAjyC0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vZzf78BX+RFel/C3xJqfiezvp75YEaCRY0MSkZ4yepPtXkcnw78axctohP8Au3MZP869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eHrmPVLOS0nkui2xyCdu1QDwTUXu0jnjz31OyaJwf9Yc1Ckcnn53mpmmjyTzUcdxH5vR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S8/MtQRxXRY7Z0X6rmriTRtnac/WmxFCSTx9GpoYmLkR4MkZ+i0RNLjlgfoKc8seCAwp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CR0rSFPu01GlC521MGBXrTwRt61QFaSaQL/qzSRSvs/1f6VZkxs7flREPk7flQIrG4Yd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lVo/UflTcfSgDyTRhs8ReJLYdPOjf/vpKoaY/l+MYkH/AC1jkH5DNaWnYTxprkZ6yQW7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XjKxz/z1Kf8AfQIqhj9VxB4hil9JQf1rvZCpIx3Oa4bxggivo3A9/wBa7NGVreFx3Rab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YNOU0CJRRSCigBaKKCcDNADXPOKjpTSUANNNNKetIelADD6VgXI3eHUHopX8j/8AWro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e2iIwSFGdWz1O8gj/PrUlIPDj+f4fvYxzslZfx4P9a8f+IEf7u7XuUP9a9O+Hd0ZrPW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mg/wrzz4gJ/pFwvqprOZvE574Ozy3KzJO5k2NgHPavfPDUSAxsu7nAIzXhvw8t4rW4iW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9e3+Gi620TFVG5toOaFsUdZcRKkJkXP860obMy2Hm+dJG+z1rOWG6ZAD0/2awrH4laEt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jcYQw/Rs0pCcrHX2dlcyafCEuHCqp24OM1NppkEbICCFPr3qHTL+WXT7aSC3LxSx7oy5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/IdtyKATyMnrWQyzpyOkszOSSWzjj0q2tw4kTjG4Y5+tUo72MS5aErv4+8G7U8zr50bhX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0GZ8R/FOzmsviD4jtp1wRqc7/UO5YfowrjJuK9g/aitUg+KtzcwhlS7tYZiGXaS23aTj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rXZB6GLIG7/Woj1qVu/1qI9a2Rj1IX++aibv9alf75qJu/1oYxpqJqlNRNUMpDKQdaWk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KaaclUgPrT9jfTkHgPVLhgcy6htyPRUX/AOKr2Py4JZXjYf8Ajx9T7815l+zHayW3we02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tb+LLbR2/wBmvS8SJK+wYf8Ai965K0ryOiEdCXyI5pPIG9f0rwP9sfw6Y9N0PWoxnY72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5PXuUk8kV/C8nU8D3/WuI/aKtptZ+Emtl7fH2HZcoQcnKuM/+OlqhOzG0fErDD4p6daSc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YjmZLRRRVgNoPSig9KAIX60gpX60gqAEamE1Ma0/BOkPr3izTNIQHN1dIjHGcLnLH8sm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/sT4a6RZ3AxJJGZ5ByWzIdwB/Ait/wA4JqPmf3lxVryYI4/LjXakYUKPRRwBVKSPfex4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rYj1YiSBuGDZB6VVupEFvuEi71HrV6+B+z5IOcDvVNLePrIgO71FYsZlP81ienXdtqFo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ZB/Ef/XrkPij4h1XQfEdvb6bLGkElsJSrwq2DuYHqPap/hz4g1TXUvRqDwMYNnlmOIJ9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kBl2gzalT1GF/KqM4wW7g1rXkBtdQvIeyykj6E8VmSsNhyKQzEvwO3Ws59wxmtO8GSSK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HKwx1prEl+KRAO9IDh6AI5lOcmq8o4q9IAVNUpB82KoSIom2tVkSDFVXBzQCaC0Govm3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LvXimoXrC30sMfmHLy+oX0+tZ1nbR3upWdnK5VLidYWx6MQDXvqQw2toLW2jWOCABUQd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FuNI1aeyXIiGHj91I4/kR+FcrcHz5mPrXqXxJ0lrrSYdSgUs9rnzFHUocZP4Efqa8tlG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TV8O8SbfQ4q9q+FB/Gs7w83+kc+tX9fOE4qQZh+WXlGOldHpMIjQcViaepc5IrobIgr9K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t1rIlkzMTWlfyYhJrGPJqlsBaiUPkmmjCXK471LBGTHx3ApLqExPGx9ai4FSb5ZWHvXs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AxsjUV5HHAbzWrW2Qf6yZVP4mvYjvWd8fc3/AOe1WKRat1wgG4/e9amC7UzuP51HbnKg4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mPGG/OsySSBUIG6RyT6GrkVta3CL9qhin2fd81VbH5iqdpBLjPmOQfQVpW/yxqBkkHnK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kUqSQWFjFIFI3xwopx9QKlFpFMF+UgA9mI/kaiWYsRxwM9A1TrcgDHkyZGOg/wDrUAVI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cK2TuLZJx0zmteySdZBiLYpXj94WxyOMGorKQI7sUdwSCOB71cjn+bcqsgAGdxHT8DQJ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TQo5XOajW4R24NSwTIAeaY0P23PnIeD9avf6RsOUjP1Jqqs0RdT0/A1dWaMqR5gH40WA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jbA7Z9fYGiOWVbwkwgkoM4J9ferFqYtpztOCf4vekiCtqBAY4MYx370gFnuS0YLLj8RV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HcUy5QGPAHr2qzAkYiXcOw7UAQ2pCzSZVhznp7mrgYM8JCseD29jUFrCn2yYMqngY49z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FXB9PY0ASCeKNVViwO3+6aitZQZJCMn5j7VLHEoIznOP7xNQwwxy3EyuHOMdKQixcyK0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9KjuLZERQMj8aekJK8Fv++aCbBEVMmeOc0l4MIhAB+YVAIi020HGP9kVOITuGWBH0qhk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BbuTeSArwFp4ifB+YDPtTFiYNlHXJ6/5zQBobQLV/wDrm/8A6Ca+ZrPxLr8MXy69qI+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CfJ8tz97K/nXDf8ACofDTxfu7vVk/wC26H+a1EkZVIyduU3/AIbyXN94FsLu8uJLmVzI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wHP4Vc8QRKulzOFG/j+Yqbw3pcGhaBbaPaSzyQ24IDSEHOWJ7cd6ZrBk+zsflP8AwH/6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+7zUmcbef4PT3qtE0uF8xQPoQakLZAwzfc/uH1plkvmNxhvXt7Gng/LHu2ngfw1VYkLn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45JNkfyoflHegZKQWVeU+8elCkhlyO9IroxHK/ePenAghcBevrQBGzPngL3pm51BymTu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R1pjKVPAB59KAKfmBb2RCHwyhuoq4jLjOH6+oqCXZJdBw38FTABZWTf0JPX2oAqeJdPO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7lrU3MezzNm7bznpkZryu5+DGoEJt8QWj4/56WzD+pr19GGQakLg45oE4qW5maZajTNMs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WOIvyoO1cZGfpS6vbve6XdWsZTdPbSIuTxlkIGfzprIX1WXj/lmn8qQfu7mP6N/KgErH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EFbOymC9PLu1yfzxXsfwt0e/0TwTZ2GpQ+Tcq8rMgYHG5ye1dCnIB9q8j/aOlkjTQsTy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zynWktE2ZqCjqj1jUg/2J/kfZ/u1XtGjMan2r5m8K6hqk3ibS7eC9u5HkukVUa4bB+Yc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8DKuP+BU4u5SlcS3I3nP98d/apztKNz+tRLEoY4B+8vYelOWJip/wFUaoaqgL/wDWqOYf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hAP19ajlB3Z9B60A0OYDHRf++apWMOGbIJBJ/nUhY56f+PU6JdoTAbnP86Qht4sSW2VB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53nOM9aju45XON2wdeR/9ekia5+8uJB06f8A16YCTxO0X7t/4hVacTiMOZ2yKmvdQstNs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FbqyAyOpKgk4HTJrL/4SfwrcLsi8TaWc/wB6Rl/mKANOECZQ5KFtoB4HpUVzDGEBZUxt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trcFJo5I5FDrIGyGGOops88bkIroS4bC59qEAg3m2XbtI2/3jUQO2V8IpO0fxH3qQSO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SAzPiNgdo/rREDIveWP+9VYKh6gdauTJuBPvVTyyW/GulGQrojYUMyr7CoizxEqM7fUi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hp0gIjGHJB7GgBkbMwyxjOP7rUw5D7i6r/wL/wCvUsUbKPlUbvTcKQqSfmhGfUNQAisv/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5pHTd86zFQPbiknZyMHBx221CrxtwWMbe54oAVgDyzhvfNVpmD8LIPx4qziQjdhGHqD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R/wLigCoUz7/AOfzrMncLq0L/wDPKJh+LMv9FrUeIZ4/nWJOd2oTezIv+fzpN2A0fDW3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yt7cuTWw56bV6d+1ZHh6MeS5xg+YT7c81qyK/dsAgVTAbFEGJO/LZ68Vf2K0RCyEvj3/p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ASrKbiQFAA9aQD4Flh/1hLfjUkheQdlH1piOoOHDKfcVIVZxkSLj6UARYKcFBJ/20H+N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Q92P9KnmhG3cCgP+0Mmqt4G8j95tYe6YFAFKWSORsxyuxfrg4olTyrctsAA7bsmklRI1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psscxUNHDsB6570AAlUqMkHHaq5jRp8oSSOeP5VHIrxkKxA3enWnRIySjBIDfw/1qCy/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5uGNabxxMoATPFY3hnzP7OZmOcyE1sF2G0BD0rCbLRHJCvl7CX/76NVmtI1XADn/AIEa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3Em3kZqCyhqSlLQ47Cq/wAMUJ8WI39xZW/8dx/WpNZuPLtyCOoJpfhGwuPEE7jtBIf/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txs9OoFFFaGRhC2eTUrl47h0+b+lUfF+qv4d8OXWrGL7SINh2O5UcsB1A4rSiuI/tdw3r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uRXV54Du7ewtbm6mkeMiKFcsQHBPFZsrocl/wuL/qCJ/4Gn/4ivRPCupP4h8P2+rQhrUT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eg9K+cpdH1eP/XaTqif71ox/pX0D8L5IbLwRp9tP+7kEZ3CT5WB3seh571naxjByd+Y3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YYz9ym2ZlIMsagnGOlTy3kDIQtzGTjH3qLFwilJGXGM1aNkI7XePmjFLBJID80QqdpkI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1pgCkvn5dv1NKjtEmNu78afIFyBuP51diiXavP600DKMjF0BO0e2RSC62rt2sMd+KluA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ruTGw1RJREytdl8cBRV4XcRH3SCKqwxo146kdhV77NHggrQSVreRUlZxn5vapvMDRnr+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G496kWMBSPm596AJbcxGJssuSf6U+6ZRHwR/kVClqjpnJ6+tLPCEhBHr3qRkmnFVtSpY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aM4I/A1UitlMasTwc0rDy0yhHTvQBYijjKgkc1HdoG2cfxVCsMsgEgkXn/Zx/I1m+L9U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GKO4NuAfL3MuckDrz600Fzplh/cjiq6jF/CPQmvIv+F03mP8AkBJ/4Fn/AOJruvAGv3Hi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swmaPYH3dADnOB60yFUT2OtZ2J2kd6rMA12ykUrPN97HequZzdswqRl0wp6VGIU3fdp6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9K0TGhDAmPl4oWPHBzSMX75FKkjDoM07gJ5CZ6U4WqkcMR9DQZif+WdHnuv8FFwFSDYe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UwSh/wCEil89F4LAfWmINrHrzSEMOhxThKD0YN9KCyHqCKAG4NJg075fWjA9aAPJdQf7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6tOT7pyP51i63+58S20/TbdIf1rU8WDy/H2iSmT7weP8A8dNZ/jNNtyzAdHDD8DWgFrxx/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/yrq9Jw+g2T9cwp/SuY8Zx7rO3k/vDFb3heXzfDVt/s5X8jQQzQFPBqMU8UxDwaUEk00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5pxOBUZoASkNLTSaaADTGp5ph60WAK4rXGuvs9+1sLVlWVvMWZScZAPbtnNdnketctqJ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dj/Kueq//WNZz0KRwHgDUJrfXtTlZoEjnCiaONNoLjIDD86zfiGh+1v7g1g+FNX+1/ES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Yl96feGD+XIrpviAuZmb1FZz2No7HL+DJWEsLomcPiva/DNwzW8KumMGvCvCd0scrIzb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3a/Y96Nu2kU1sWem290BAteR3ng/xN5jGLQ7ieHcdskbo24Z+tep2zxNZoc9VB/StrR/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yqq9ij4TkaLwrpsdypinigWOSNuqsAAQau2RVrufPIf5qLSONzMskZH7008xQo/lgY43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w/ff8CH5c1a8yPzU6/0rNl8xJf8AXv8AP+O3kdM1c8j/AJ6S5/Kg0ufOX7X0OPHOlT/3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vArjqfrXv37XvHjDSY8/Omkhv/IjY/lXgE5/WuynsYS3IG7/AFqI9albv9aiPWt0YdSF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pX+/UTd/rQMaaiapCRio2IqGUhlIOtLSDrSGKOtSCox1p9WI+1fgTqOj6b8I/Dtrd6jY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TohUs7MDgnPeu4ttUtLh2uYX8+IkruhYOPzBr5tmt4LSw0SFhGivo9q3zNgZKZr134Gl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VbthtDZ2/KveuGes2dUJaHZXd1bXN1bGISfIxY7oyO3uKg8VWaa34R1jTIyAbyylhAx3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opGXC4+ap0gjSF9/ybcNu9qV0U4n523askmGBDDgg9jUaferp/ijaQ2fj/xBa267YotR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5VzMfWuqD5kc0lZklFFFaEjaDRQaYEL9aQUr9aQVAC17L+y3oUdz4hv9bkMTPYoI40Lf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DGfevGq9G/Z41SbT/iXY26SYjvg1u6nocqSP1AoA+nHiMjZ3HIJGQxqrcxmOVWzyT1LG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zZJwKp3Tb9rbRlQWwa5Z7mqK08siw73cAHt/kVUkklCZDNtPooqa9mM42gqCOwYf41GZ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tS6FI5Tx14OtPFVzbXTahJayww+UQIA+75s85IqLwV4Q/wCEYmuZG1L7Wtwqjb5GzbtO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SXLIOlTz42/SoGcB4jRo9fu1b+NEcfTaB/MGueuD+6b8a7Px3a70g1CFuUO2T/cPQ/gc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nvzTGZUy/wAqoOCWIIrTuBgfpVCQYJNMRWZRmo5CV6VNjgk1DLyKYCq+V5qBx82aUHFK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NMZOKkJpitzzSIYmnNt1qx/2biM/+PCvoS7tQDJk/dJH61876eC+t2YHe5jH/jwr6PvM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ZM0Zf7xfZ/vH/GvH/E+nNp2pXFvg7FO+M9yh5X/D8K9lIbYBXEfEbT/MtItRVeYz5c3+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oGjhtDJ+0D61q6uu4VQ0xNt3+NX9UbioKZWslEYJrT0v55DzxWEZGGAM810WixbYt570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0VnW4LyAVc1n5pjSaPDvkz6UtRmjaW52Karav806oO1bcSbI846CsG/bNwzUAaXgq187x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lz/vEYX9a9I3kyOD/erxDxIpURyrLtyOx/ir3K1iTykJ/uqT+QqiZFm3faMe/pU+7I/+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vVxkCoCP51LRJZt5FEYyCDU0cuZRlsCoYyhiGRg1JBAGkGTxSLLu8cfN+tTqcj736iq3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1HAAv3v0FMaH28eYnUMVLDqp+tK9uYdNeTzXZvJAyT6EGm2MRMY2gLhmBGPQmi7uBFaX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R9KANaIIUDbVyRUlvCACxVearWjh7RJAy9BVhBIwG1gBTIJjBH5ifKB7bquNbQCMny8H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fmzVzN0qHLZFBSZbs7O3kgDSBSc0wWVt/aRUFceWOw9adZLcJCDG0ZBPp/8AXpqG5GoH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X8aQy3JYKEPznIHA3cVLBaygIRctwPuhsj9TUJluwG3xIMDqCcfyqWC7kEY8y34x97II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N+1/UUTRTRhTI+5A1Lazxqwd/lBzgU+4kjmUIG3EsMAUAOUX6qMCMhRxUNutw8krrLtb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lBwrMMdqpWyNFPMdrqGPPFIRD/pORvdTj/Zx/WrCzSouF2/iP/rU6Roy2CR+PFSI4Vfl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5gO0Z79f8KkDfvMYAGPWnxZWdnOCCKWRQQMYzmqEIJ9vBXOPeooZx5mT6/3hVpP7uAaY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AGfaY5GMY6g8A1Zs5XKfNGy4zgnmqt3CC0bFdwJ5qdbeFEDJGOnPU0ASiYfN5jDG7j8q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axzvH/oQq35MboBsOcmoNQjC2/yqMe/1qbAyyNjAEkUKyrxx93+tMWIFcjd/31QLdWB+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5dnlE5Hfv7GkhZWiTlfuio5YHjhY+a5HPp6GiGFJIEyM/IOtABGAG7/eP8NSxquBg9/7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noaWNXGPvdR3oAm2JsGQO9MkjVm4wBn1NIfNwMKp69Wo/et/Dj5uzUARSW6A53frT4ol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jH6Coy0sfOB/3yaALAiA4FOFv331Tl1G1to2mvLqOCJPvO5wBVA+NPB/T/hJ9N/7/gfz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nx82F559Kr3EKq8b4+YBvWrccgdVkiIeJ4wysCCCCODUVwXbHHyg9eKAZLH0H0/vGsPx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bHWI7lvI3mLypimCx5z69BWwjjA5qVXyuAf85osSkcFY/C3w3perW2qWj3wmt5FdFeQ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UAGd/wD46ar6hOiRt/f3CrC00rD5bDdwB6/+OmnKxfgbR+P/ANagf61M+/8ASpgi+g/K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vH58Pmp95VYMfxA6VBeKDnZ6f1FfPfxB/wCSha7/ANfr/wBK7L4F4/tLVw7MUaKE4z0+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+196x6e7DPf7w7Gmxv8Ad4NWZoIAfljQfTFVguMbWYYUdBSLHSPkdCOfWiORR3A5pmW/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x/y07+goA4346TFfh5OUYEteW4P03GvCMweU+VU9e1fU1zFDdxeTdww3EWQdkkasM/Qis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Yvn8PaX+Fso/lQ9RNXJtJKDRdNTaPlsYV6+iCoLpVSeHA6uO9WWj2oixRxoiRKFUdAMc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VPl+br6CriMlARo1z6elQPFG0hyPTt7GnASGNW9h3/8ArVFIz7yAPTv7H2poDLlRgpJP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eMirU6nYSTzk8VTYonLdciuhGQ3cN5460jEYxuxjpTiwI3AZzTXJ3A+X0oAarRPwo+Yd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7RWHfIpwKv0LRnuMUz5GfCs+R2xQBFk4yqhT9aTO8Za3yB/EamZNzYy4b0P/AOumT4j4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BKBKueBt/h3VCuIzhmVc+9Ofyz/CRn+Ko22dFDOR3xQBUmcqjDPzBshttZVplzJK28Fn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oWJj8pY8BR2qC0ULEEzg55qHuWaOg7fJmGH+/wCmK0p/9WAGHX0zWdou3dMN56+uauz+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oyB8JRSAWDHHpVu3JCghSRmqVu8eQEyeO9X7dVKg7hSAUBHcl8r7dacylUOMbfpSTRZI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F4yACWb+71oAhmdmUKqMfcf8A16q3tsGAzulP+1zj8qsyMXJBV0PcKKrs5jQhVk2d2k5o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cqe+EIxTZHJIZnbHYHPNOvw7EYcbepwc5qvNkgHy1J7Z4xQAqFPN83dHgHoxyam0797e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r/MgO0RyE9cHOKu2SI85VgThc9KzmUjSMUNugSNMDPY1LxuVgaqLbQN1A/M04WqZyM/r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TmmYULQ0WDjJqOZWVaZSZm+J0xacD+GnfBRP9OvJB2gYfm//ANaszxFLcS3E8SyokMSr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q2/ghHiO8k/6ZKPzZjTjuV0PRGHNPjHFBHbvT0FaHOc/axxGSRvVyf1q1iPzkHauAsvi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WTcchrViB+Irq9F1S21eyTUtNfzoHJClgU5BIPWsjW5vLHbM2WjQ5OByarwWtpcNIZow2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3l2oLG3XGecNmi1vmSOQJbysWbJxzSAS7sYYlLoWHGOTSQwq6k7m6AcClu7hpI9rW80e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RjyZX+bsaYyZoUX5gW/HmlS33ncLiRP93in+dv8Al2uv+8MVLFIi/KcH8aAEIKBRuZj6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uNo9KjZlODtJFWo5oBgGRV+tAjG8WarF4e0n+1ruGW5jWVIysZAPzHGea56L4n6O2N9h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q38apQ/guOGJGlL3sR/djPA3HmvISwH+thkj/wB5T/hRzWMZyd9D3zQ71dT0+LVrdJPK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K0DPdkcx/wCfzrK+H2B4R0tCMfuM/m7Gt2dv7hqk7lFSO4mRyfIqZblm+9DipbUqyZLC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wGCZkGBHwTR5jyLtK8DNTWw/cqSMkj0p0sfysRnODUjI0mVI1RkPTtSEiVGVQRxUoRdq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OAMZ/wAaAJIWjVACK5X4vw3N34B1CCxgkmmbYFSNSzH51PAH0rqliTt1p0WVk6UAfKX9i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U/8AwEk/wr3j4L21xZ+C4I7uGWCV7iRikqFWHQcg/Su+wT0qmIjJvJ+ba396jrczjTUd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UUDAPJuwOeKQQKASmajijSXIbIwasotqc81IvSoUhVem8j8a8e8Q/FPXbDxNqNlaWVk0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t2FOOSDQS5Jbnsrc0xFxXm3gP4ian4k8QQaXcWVoiujl3SRsjCk9CfavSBBIP/2qadxq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FIpcGgoXCjrmmMkbdYwfrR81IXm6BQRVCFEaD7qgUvl565pF3dSADQ0rD1NAChMcUeX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iudQsrO3FxeXEVvGW2hppAi5+pOKrf8JN4Z/6GPR//AAYQ/wDxVAjyf4lqyXGhXqcM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L40Q+ae+Eyan+KGDoEMxGDBdxv8AkwpPE7h4oJ1GVkjwfyrQYmuEy+HrWbr8q/yq/wCA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rf0P9azXk8/wPA3XC4/Kp/htcCTT7xf7sqn9Mf0p9CGdPQOtBOTmigRIKcT8opmeKCeK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zRmgBT0pppx6UxjjmqQCEGmFiKUy9sUwsDTAjJJkrmfFUVsseqzXN1LbxJbLNJJGSCoU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81y/jK1t7tb+0u932a405xLs5bAJ5HrjNYVl7ppTPAbS9tF8Z6Ve6dkQ/a0QsxJYhvXP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aPq1zp8Ege4jz8o9vftXmcgtrLxHZWVvDcLGt5F+8kTaW+YfNtPIHIr1j4pp5V5byiMn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ymp5jog26hMT/wA9Aa9e8In/AEct2615HYDbqdwnvn+VeueDubYJj+EVotij0fSvMNgv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0QO9odz47Cuc0lD9kxGxICkYre0F3CPHsPytyazJLcNlMbhybnaQ4IHPtUKwXRvij3HI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XQwF7Iqrk7Vbv6f8A1qjdyLwkAEsCNvPYn/GgCnqUN5FsBlRmwTwOOopLu61OODlYmy4G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QMylVGQSeDmo55oZohG6Oo3Ali2OM1IkfPv7Vttcf8ACU6LcTiH99pbJlc4+Vif5MK8C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FfVn7Vlgt14P0rWYwpaxuTCzD+5IuP/AEJV/OvlWUcPn+CQj8+a6qT0MZblaTqahPWp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6EYohk+/+dRHv9Kkk+/8AnUR7/SgCMHIopF6UtIYhHpTafTSKBocKcKaKcKQj738CWMMv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QJptuv7yJW6Rr6itGK0jW5e2to4YkQAny4lUEn6D2rF8CXuoXfg/T7i1tovs5to441k+8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5zWrbXN3HO5e2AlK/d7ce+a8+p8TOmOxI8Uis6tMT24HSlaCYI+bh9uANuetMN2doeS3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k87m3eJbWRcrnINSaXPm39qfwRFoutWviawST7JqjyLcbjnbNuLfqD+leGpw2K+7/iV4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0KWM73TfayhMlJlGVP4ng+xr4ZvLaW1u5re5jMU0UjRuh7MDgiuqjLSxjON3ciNN70pp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p1NNUBC/WkFK/WkFQAtdh8F4pZvil4fWLgpdCRj6KoJP6A1x9esfsw2cM/j25nlI3wWE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/gCaAR9GtLGz484DaPUVAzI5Q+YhqdowGkLnH4VXugIPL2bTn1WuSe50LYr3IR5drDgg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iMZx61pvFE8RdkAbr1rPeFJiWXgbQOtIoppEqy5AHNMnBJ2bsVOYF3+WMqfxqG9jeJch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9tIp7Ka2m5EsZQH0z3rzN1dJWik4kRijD3HFelP5so61wniC3MWsXLAffYMPxFAGDfLt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WjesTuGKyZ27YpoQmQVxUMpASl5pp54NMCupJNTDGKVlAFROCD7U0x3ExyajcYqZRTJB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/a/GelxEbgLlXYf7KkMf0Fe+TyI6ud6jg15p8F9EkaW48QTx4j2tBbkjqTjcw+g4/GvS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NMgrCRRF2NZmoQw3az28q7oZk2sPY1ektVeLgnha434jahqGjaXbXFhMsbvNsJKBv4S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bOXT9WmtpeschAb+8vY0/UvuA+1ULPV9R1rVYY70xyTMpClIwvCgnnHWrmoPmIfSpZdz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XWaeMWoI9K5S0jMlytdWD5Np+FIEY+oEm4YH1rU0OACLdjk1mxQyXN50OM10sCJa2+Mc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HYDziucuDulrSulmkcyHoelUpLcqCG6mpA2vCOn6fqVw8F9ZxXK7cqJAeCOuK9HXAUcY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L5GpR5PGdp/EV6IDzTEySNDvBwfzq4Qdnf8A76FU0lAYdfyq2Jht6t+RoJLNu2UAKEfi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w/4D9KowSIF+/wDmpq4k6hPvL+I+lIZeXOOv/jtTxEYPB/KqkUkZGRL+tXbd1I4YfnSG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+X5v1NZcP7zTLlEk+dYmmaPkPuyuDyMEDHrW1b4NxKB3UUliI2nupNyO6/J8vYYBpjEsx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bm6fN/hWnBkpyOe9AIwBmls8YbPTdTJaHT3GyRT5buj4X5edpz14rR8zIxk8+q1nb4J7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QrTjhjSP5TQBYsmjjgIkkUE56mmxSR/2oG85cGLs3vRaxq8Y3oByegqHyYf7RTIH3COR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OMb1PPRTVi2KmCIfLgDvVT7PAhyigEkfw1JFZoyLgHNMksqsZZAVVuvb3qSeJPspKiNT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XEca7cdeT61JJbMkZLFyuD0c+9AHzNpxu0j5u50/i+SRh/WvfvhMrT/D/T3llklZjJl3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pVWX4ZeE5P+XCWP8A3bxz/PNdJoFlBpGhwaRYCQW0Bbyw77iMsSefrmosZRTUi20KouFD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nce3rSZdU+bcevcU9AxXO1scdxTNhnkjOPMk4H9aUxlcESN36ilVn/unp/c96dklhuGB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Bucnge1JFCgI9gf4z61YjOFG3b270nz8YKDg/wAXvQBWmjfzQu5un96plWQL1YdOlIyu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4kiA+brQAxTL5YKh85Oc4qK4LtDtdH/Kpldcc9CTUN3KiRHkc0ASfvFAGeMelOTjnPP0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Fzj1qWF1JzvUj60ARXD4gctwNrU6IbYUCj+EVDrrhdNk2nnI/nVmAARqp67R/KgBgz/d9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/wAQ70/YP7vc96BGMj5f4h3oEAPH4H+dIDkn608INvHvSbOSfegYcCl8wdM0EetN8vNA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d2cdZoVb6bwf6V8+yxRGL95/7Ka+uJoIZEMc0McqHqsqBwfwNVrrw54cuv8AWaDpTZ/6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aJNBwdC08Dp9ki/9AFSzAeX+NPjgWOJI44RFCsaqqjOAAOADUcqhRgeZ/wB9H+tMpkqx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IKWwAR1ppjuNuUfI4/z0pEEhbAHzc/56UCK+rQ7rObYMvj5akWBDBHyp/wB5aqS3cqST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l456dDVlLpCAGRlFNAKG8hgGww7EJjFSLIh5DrnsMkYpS4IzsLL25BzVeV4ScJbtu7EL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HhTUtRn1G705zczvvkZbh13Oe/WpdA8KaH4dmuZNKS5je4Vd+6Yvwp4xn61qLMUi5im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ebum6P8A6v8Aue9TYycdbjZGcjkMfxqLdOD8kY/H/wDXUshJXj9TUYeNTl5EH1qiyIG4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g/8Ar0iyyRocRZ4PSnS3EfmKBIrc/wB6nqysmQFP4VJZXMkzHcUxg92oNwxPzNEoHq3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dxlsdKjnG6MnJ6eooAjYyK5DICNq9D7VWuSWgc+Wfunt7VPvmRyXXeMDn8KiuzG9sxRl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3JaHF0MQ+VgQPpVYsWZs5HI7Y7VYCRsF+Xcce9QTwo+VZWxn1PoKaepJmXQy+OlZ8y5Y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a3rgVUl7jpuFdRBHGeehUEenFK/CFt2cD15pM4UJuwQPXig/eHAYEdhzQA5N7LndlfUH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x7k5qRiqfKoLN74GKRpjj96FT/gQ5oKGNvxgqp9y2KiMMX3ix3egY0s7ArwqsvrnJFV1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DHGaAHOyDgjr2zULIq9Rwe2+pFhVuo6d99QzgHr0HegDP1IiSdRjjAHyjAoKRtuPbH8J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Su4DpxUkckgVfkBBHrgVn1GX9EWPznU8ZX6VoyMoOEBHHXrWNpsp/tFS0ZUEfWtu5ZWw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EcIUHcDkmrqKQmAcDvVSAKUUAYPer8eeDt3DvSAnhlZYdqxhlHfGDUcwaRNxllQDsW4p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9uRUNwpwBwB60AM6pjcxHscVWmjjGQ/zD0bmp2EZXDGN/YnFRyoFXcI5PoOaAKMyA7fK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0eFUKN3rWg7BWJi2lz13nGKo3qMqqZYlKnoQeKbAhU+S6sxBJPGO9aemho2kkIJJHOTW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d8dK29MA8lm4OT1x1rCZpEkjOf4aT7WkZ+dJh/2zJqcYEnIAqRgCeelZFIqGdS4O447U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1PMKl2yvA6U8QLtGV5qSzi/Ei276hdHy5ncY/iwnQdO9dh8GY9tjesB/zzH/AKF/jXP+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un+DkHk6Ddj1kRfwC1Udx9Dt3Hz5okOLeU/9M2/lTiPlqO6OLKY/9M2/lWpznyBbeXsj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8H0UfDzTSvVjK3/kRh/St2z0vS5LTElhav8A70Kn+lOFtbBxBDGsaJ0CgIB+ArCS94aT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RacAkUoKE5eoJLcovyzEfjTLO3mMZ23LDLetLlY7M0LxcRBlYqcelVLdTsDFyefSknt5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WhtXYBvm6/3yKZaL5xu4QnPWrCxRqRwvNZttBdwsSZd2fWr0a3oHSM0xk5UZGBgZFWDD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GMwYZPORxVoz3GFHljHrQImt02kBW2nPapnA2jOSMVRF1KvCIGOeRimm+cdbWQDHJ7Uj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wAe1SyWyIhJLnHrVG0uli3M8RbJzxirD6kjRsDG6luBmtCh8UAkGRIVX6UTIYkBEhYE8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ByT36UtzMkicbhk0ACrMyjy5QoPrUsayrJiUnkcEGnxzxCJFZhwKJZY5WQqw+X3qRC7J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Il3Dc24g9AKnWaEjmQAioxIjXGcjHtQA9GlB3Ec/Sk82RSTs3e1TrtBzvBqOLBlbgGgB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zTbORlDHGc9sVZ2jaWIJptnsO75ec+lAB5rBcbcZGKZbgRqVI5BzU0oO1j6GmQ4dS5HW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18+6/wCCPGk+t3txHoUsqTXEkqlJFJIZiR39K+gjEm9MelTxeWDVESVzxP4R+GfEGl+L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oltpAJJAMFjjAGK9njZPL5kp0+BxnINRiNCOlQtASsLvT+9S7l9ab5I7UeTWpYm7nr+t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3alEbDoaYiUYOaXYuOn6VAocfxU8CXb940AecftBXPk6FpduD/rLkuR/uqR/7NXjPH90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hXSvFFvbQ6qs5FuWKGKTactjPseneub/AOFQ+Gf+fvWf+/0X/wAboOapGUnoYXxMj83w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/Ag/0qlqJ8zwvp8/9+IN+Yrb8Yx+d4Y1ODGcwN/KsO3l+1eBdPmHa3QfkMGtDpF0Qef4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iah+F8h87UIf76Ryf+hVJ4NkX/hHNQikOI453/AFQf8AGoPhqQusS/7Vt/I//Xp9CWdw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koJH54oJ4pO1FABRRRQAUUUUARkDk4php570w0AJWJrgf+07ZY1BMsE0WSeBnb/8AXrbr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QP8Adkb5fXKms6nwlwep4V4808yeKorkDEolEi7P7ynPpz2rufHjC602G4xnMat+nNc9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BJFYSfLOP9bheT0710fiGOVPDcDTDDGMEj8qxj8BseRWWV148nkf4V674QOXxk8kV5Uh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16x4Ocecg3DmtFsUeiaQ4jQRBSdx610WhypFcTK3zA84FYegY2qdwOM5Nbmi+V/aEuzk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W1aRohkeT78df8aLhkGoQMifMd2W59qmaEf2gTCoXMPI9eRVDVBIs9q+do5+XnnigC3q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PJz7U10hkt3CEFgu0g4qG6RzAZEzhT1yfWppVzEoXLSMgOB3pNAeffH37Onwi1JZxwHg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Ovjqf/Xzr/tA/pX1Z+0w8lv8OoE3cz6iisPYKWH6gV8pXH/H/J6Y/pW1HqZ1CvJ3qE9a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1o5kQSff/ADqI9/pUsn3/AM6iPf6UARL0paB0opDGUDrS4NIQRUWKHqOtS20ZllWIDl32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4bj83X7GI9HuY1/MiqjsHU+6fANrc6T4NsNOvYzFcwxkOqndjLEjp7EVphkN5F/d2tub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nX5NoGP6VQvoxHe2+E+8p/mK4Jv3jritBupGIQq8bqz54X0pPNRlYM53FeQKfqCBVzhD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2ACw5qWOw6yL+V5YO0V8U/GmzFj8UfEltjaq30jJ77vm/rX23ptss0e/zfn9ulfHP7R8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f+WkR/8AISVrR+KxE1oebmk70p5pO9dZzC0006mmqAhfrSClfrSCoAWvQvgLeSWnxO0p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P+8vH64rz2uw+EZA+J/hvc4Vftqk5OOe1HQEfWUhusSqXQvhNpxgdTVBvtpMbTTwOikY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klAMAf1qncSqFKoG+YrjAHrXDPc6BZZrsRMBbDJXkFhxVJJryHaqWm+Nh8zCTBFazTo6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U5JAoeMtgkcE8VRRmLcv9qkJQ/KBjn60yWR5kXcv3jUsSD7Q5yDwM/rRIybF244NAFYz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8bxBTFOg4Pyt9c8f1rr3ZWUhuD61z3jJY/7DQ/xiVaQHAXsSj8RWPLFyTW5fKdoNY8jf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1V5QyngVbxzmo5sdaYFQytnlTSmVccrTmJz0pSVx0oAi81f7prS8LaYuueILPT8snmSY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9KzXC46VtfDzUIdL8Y2V1cnEJ3RMc/d3jbn8M09gPaLPT4tNt4LKD5IY0CpjFSXXmLHk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VQlAFPzfSo7x0MbFs/gO1MkzWNxj5SNlcz4u0Q69apaSXT24jkEgZEDHOCOh+tdQsqpF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I5B4oA4XSPBT6TrEF+NRaYRbvka327sgjruPr6UzxPZFLkSbcJL7d+9dhMcjGa5/xhI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gaOb0+BYpstWwytInP3aybBXnnQDt1rYuJ1SPyR94VJSFtYG6q+0elW0VR0Xn1JqC1DB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eRmgZXuZZWJAXJHesW8dlYljlj29K2r64WFG2rlvWuelZpWaRjkk9KQGpoknlurdPnB/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SvJLJvlb1C5/SvUPDsklzo1pJJy7xKx/kP0piZfh++tX4fvGqkcZDirUfDGgRa09VMOT6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uD6ntVWxVjFkep7+9WUBMoHue9AFgRJ/c/SrdqoA6UWkG/8A/argbf4rWeMSaFOACRlL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dhOSirs9GtU/evzUsFv5aykvjdVPw1exato0GqwW8kUdyWZY3OW4YjqOO1T3Un+kojvg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O1CLL8SIF35qa3iD5wepqham4jT94VYP/ALP3f1q7ZsR9w76oCxFbCJyQQC31q4I5AARJ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nj/aq15zhQPLzn/aFACWhlW0Cg7gMdfpTxHI90JG6he31pIJVSHy2GSMfyqSCdDdegC9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86sigj+CnRSEKCqMfQ4Ip8kg8n5GDH3qW3dTDHuPYZoJIoHZZS7lc+mfepjMZPkEZ5z/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a5bBUjnr9asuRuj6Dn296AHR3C45B6D+VRWs4Bfgjlv51LGV2DgdBSWwTew292oJHGRW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DdJtoMSgcDFBt4mI3x7qCiVJVJ+92P8AOnOVOPmXPPeoYgWOMYOD396kaPaQd36VIh0Z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F7gHj096RI8qPm7f3aheV1O1Rk49PegRNNGCFIHX2pBbxpFnYT+FQQxT+YnmTHB7VcRW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IRI20Adj2qve26+Wu0kHd61aIYNjPQdhUF6WCjqADQBL5UTIFK5OPSl8qIpsaIN/wGkx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haWaN9ygy0AJqdnEbCXYgXjsMHpUsFlF5SHcRwOjmqt/d3TWkga1aPj72OvFWbG8uDGv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HNAHM/EvxW3g6LTnisDem5eRCDcMmMAH3z1rA8OfFmLU9WstMfQ54muJ1i3/AGkMFLHA4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T73WIdOW38iFoZ5D/AKRcJEGyqj5Sx5rifCXhjxBZ+KtJu5LBJYYryJy8NzG44YHs31qX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U+hkBuIRLGXROeDwf5VGyyAcyZ+brtBqea/tVwCXjY5yNpwP0qr9stpJNsT5O7r0qjUV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KZ50wX5EJ/3uKnl+deSP50xGCLjf/wB9cUDIxI7NkqmfTdThI5bG1P8AvqhnQSgcc1K2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ra/lyRv/AMBx/jTJJQx4B/HH+NPOCc4qpPaxlvMjTY/+zQNF8ORFx6VDE7eYT71MsZEY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KBmFdtv1vUIyOJIk/StWNFCj6VLcQxlSccmmeRtA5NNCHR/+zf0qU9ar+R/AP7x/iP8A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zTAkeJWYkArk84+tQSKN+3JOQAae0U6sdkvBPGfrUZSWNyZG3EgYxQBDJapyw3ce9QmAO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nHBz+VQum45BIP0pARR2sSzfLk/UA9qnjUhQAF6f3RSICsn+s/8AHT6Uiu6sAdpGPQip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oPnPQY7VWkiYLgN692H9asNJwpJTh/X2qH7THIWXKjH+2KBjWM3mP5SgrnHLH0qvd7hb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uKtRyLGziTOdx96hu2V4Tjn5fShbkEKNdkDAUimv52wbnAOTxj2FW45UUDJx9eKjd1dV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LcTRiTfM7r1PrVaRVMfXLCrtwuJnOOD3rOkDZKZyprqRmRWzKHYEbiRT40Eqbm+VkPH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6GXwMYqwPLfJR8gcGgoZICjbgGJH4g1XwZJNxj3/AEK8VZZpFbaAQPoKjMb7slwi+xAN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iP2BHNUSWEhJLOPrnFWpdhfZ8zH1ZqaVhzsYY+mRQBGgAX1ZupftUF4V8vauWI6nsKW7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HrULKVhw75DdvSgCrFGPIPzHJf8Az2qYKCigA8e1NktkTy12jlqUWqAA+WOv/PQj+tYj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g88evFae3L7+MegWsmCMLdAhQAOuWzWvuAcOudg64NWmJixASA5G3Ddq0YVxzu/OqMRV+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sgjKhMH2qyR6CRh8hBPoDiobnzQNsiEH8KU7NvyNhhTJWLr8ynjvmgCF8beFIP0zVO5a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VtfKD/f59C1Q3DIWwjiM+tAFKeN9uQcZGTuXrWXcFg2C7kk9COBWvds7bQpMmByUrOu5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psBkPmOwjyNo6heM1uQ28xt4xHJ5eB061jWT4JAUFh93Nb8MgVQGITC8k1jI0Q1VlRgH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x8pX8ahnaORsiRsetPjuEACpIHxWDRaMLxN4ps/Dt9b21/DdSNPGXBgQNgA45yRVWw+I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cOoK80ixqWhGMkgDox9a5P44yf8AE90uSOOb/j1fc204+/09OOv41yHhWZJvFmjx73LG+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mpbsLmPZ/GB/fk+uTXV/CpMeHJm/vzn9EFcf4yYbd3pkV3HwwTb4XU+szn9AKI7h0Omc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xplx/wBc2FWWHA+maq6odumTn/Z/rW/QRi2t0BZgJE4J9qEuo1mZpN5Gav2ahYAMZBxU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7zu71iy0Rve280exS34iiG8toF2uSPwqxcoiruERT8KI4Ymj3Mhb/gNIYyS4gmhxEalt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kUNvZvIq42K/6Amvma18Qaj5UflapfD5f+fhv8aaMnUt0PqOQDK/WrEbx8A7K8q+CWoa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tzcJEIdgkkLBSS2cZ9hXpptsc7/1oKUkPfYJflIP1NWRg45A/GqMVqskm0tn6GrK6Wqn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YoDdv0q7OOOgrzj4meML7wpqlnb2cEEpnty/7wN1zj+EisK0+LertLHHJpVsd2FbbI46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ywVTFyDk+3Sn3UKhOxx3IpEtriMN5bj9KhuTeqD+9j2Y54qyi5bQqVAAUnGSaranhFDK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hEG3/LjqAKSbzmcAkZA4yKALkVtF5KblySO4qOa3SN1C4GfSgTXXlj5E47Ypv2mR5BmE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yxnBzioms4mmz82B6GnfbG3ANG+D3pn2gBgQrHJ6ZoAk+zxjGN2PrSRwPLIVjl2r9alF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VJZzWqSsZHVCexNAhq2jKObhyPekRXUEK/HqKuNJA6HY+foariWOEEOxFAETRy7WIkb8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pQ1NJcQvEdsgp8JTC/OD+FAxtu8xf95ipGLYO2nbkLnkUKQAQKpEshEh3EEk8elMa8KA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LiMhsjk461IWXAGTyfWgZXguhJ/yzdfrVjzMDtzSgRnjkU0iNehBqkwIyctnmlyPU0AI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iIOg6mniaMD7woESHtSmFcdB+VAD1lQjg0/zF9RUAi4p3ln2oEcDqUImsp4j/GhH6Vwv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sGyTEZNvsA2K9CkGUIrzHwmLtftttHHvhjvJoJGXqoySG9hzWgzT8CZZNatXAZS8bYPoQ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snicW543I6D6DnH6Vn/DTUYrzxHrEEQfakSZLDGcMR/WrtjceV48tU/jdmH6HP8AOmSzu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HjvUYPNBJPRSDpS0AIBSk0GmHrQA8GimqaU0ANboaiapW6VE1ADao6txNZv/AHZ1Gfrk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9gJj6o6uPqDUVFoVHc8++IpS9uJsW8sYimG0Spgkg8kHuP8ab47nK6rbwqrrE9qigsfvj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3jBvtrvOgmaNS0WWOQjr2x71l+PLKf8As601RMSRtFGAuclcY3cdhWNtC0zy2eMJ4hUt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V8+M5715bqEnn6vE6HHJr0TwgzFoRk54q1sbI9f0ONGXleR0wK27K1jF8QWPzL0BxXP6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OcmtS1N7/aP7pxux6ZrNgzo1t0juFZGOWjxyc1He2shjiO5CV6HFQ771Jo5J5EYYwFAxT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0R4b1pEEbx3qRMWEWzuMnnmktzcjb0KbcDnpx9KdLcsyNGUUMwKkk4/Lis1/EmiWsj2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KMpmA2n3oGcv+0Dosur/DPUhboGmsGS9Uk9Amd3/jpP5V8aXw23Jb+8lfe2oeVf8Ah7UY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Qxwd2VIGCK+CdQOWT2wK0oO7ZnUKp+4arn71TyHmoZBg12o5yB/vE1G3U/SpT0NRN0NB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TNQooopAFbnghPN8X6Og/i1CBfzkFYddH8MoHufiBoEKHBbU7cf+RFoaBH3pNAjarJbS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6VBrtqba6gMe5ichcknHP1qa7ncalKTJ+/BUABSOmfeqmp3BZt9w6oqc5wTjn6V5s/iZ1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b5PnT/P1pxN2QmNmNvFV5bhRBgRZ3/l+oqzBcxoI+GH/AAGkiixpW9OF4/vfLXyF+0oj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4hcfQxL/AIV9faZLsMhfuxP6mvk/9qmIR/FiaT/ntYwP+hH9K1o/GZzPJG603vTm603v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pDVAQuOaYOtSyDio6BDxyKuaZdy2V3BeQsRJA4cEexqkvWpUODik9gW59wWly15b2l5I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HBKg1XugspO1VGGXbgU6GQf2Xbs2UMlvGSu3oCoqmLdw7SAsMHuB9K8+e50Ityxoj8KN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37145Iyw4IOe1aBQSjOFyfr/AI1lakz28sccSErsySCeuTSLHTsFZkVSqkVXdAIyAxBz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2MrKwH96pZ4yQcswwfQVYFFoyATnOPesDxoMaKH/AOmq/wAjWdL8RdAxjzbxP7260/wa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IaON5IbuASISNpGeQaQlJPY87umPlisSRv3j1s3QwjD0rFkXDE+ppoTGHpUcgzUpFMYU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VMxyaaVxWgETpxUDjBqaRyKYBu60Ae/eDblr7wjplzKQzvD8x9SCR/Sr1ymXPHyEYrG8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uIQN0dgZE3c4baW/nXnZ+JGv/wDLS205/wDa8hk/k1SQ3Y9IcCRVO3pkYqlcgRuy44qe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QhljDkDpkjNQXIKMw3bycVAyq4XtWD4psjNBFOD9zI/OtyUtzx0FZ+vYGlMpPJIpDMG2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OtQ26maYyc47mo7lnuZAqnCjgGr1ogjj8vFUWizGoA4pzOUHFEKkcU24YAYoAzL6Qs7A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RVjUHy7AcEVThBK8jkmkBPZvJ5pA6c17Fp0Igs4oYuAkaD/x0V5f4TtDd6vbwkZy4z/O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7oFNCZPGSQCamWoo+QKlXpQIsWBKoQcdSOv+0asRE7geOpHX6VHCQoI9yevvVqAj5T9T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P9X/APW/oa8PPgDxhEzqmjNPl2KmKeM5BJOfvV7RbnGz8q0ITxwamSuROCkrMyvAVre6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K2NrcRB/MifBKkux7H0NaN35c2BxllZfunpiplRGlx/s/1NWI0CkEU0XHRGKJJHvneMui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PQjr75rZ0XmzU+Z2/wDrf0qH7OLeWSfzG+f+GrWjR/uRFjGAp/Mf41RRoAldo7f/AF6t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oGxe5/xqzFCep9qAJLXaUBIUnHYURwo17yn8PripDCoAKoAMCkCf6QNpccHocVHUCw8I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MAhTx7elRxo55kd/wAR7/Wnl5UGIufqp/xqhNCgKXEe7YBu6Y9adJF5QDiQvjPXFNCs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pZWaVfLKoHx2zQInjjzGDlfXvUdoCS4/6aHvU0T4jClG+77UyzUbnPl/xHvQSSleep/O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wx/cI/Cngf7LflQBAgAmOwuOD1HvUhZwAS36UyN2E538cHv71K0iYGGX8TUjGF3IzjGK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rqVIzT7dvlxtzQBLHFvYH5OKf+7cYjkRv92QH+tKfL8pt/8Azzb+Rr5Rhjxa+YOP50m7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Nk/dqhqc8aQ/P8uD/Wqvw3Nu/wAOdFMJlI8lgxc8ltxz+uauaxCJLSQIMvxTGWTcRNGM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HoOP60LEI0G0dhRCm7OV7f1oAS92mBsHPWp4mAiGSRx/Sq13HiFvlPepUgV4hkHp/SgD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N0X/AK+Jf/QVrzv4b/8AI76J/H/psX86+jdT0nS9WhW31KwtrxEbKrNGGAz6Zqha+DPD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lpbXEDh45IVKkMOnQ4pONzFwvLmOouEDR42Dr6VTaMfaM7R+VT5dgAQ3T1qsd27OD19a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leOtMCCRdz4PJocFkIbjrTkUhcLzyaZRBLbI7g8U94TGoABP408pJuHSlkOB8yofxoAY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NQX0UjL8pOOeMmrQwf4RjjuKV1dj9wZ57igCqsdw8KMLnIIzgp0qG1vJXkmQKGMbbcjv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gqCODnODioreDZNPuLfO5P04oKI7m4laH54tvzDp9attKvPDVWvWCQ8DHzDr9atAh8ks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59akklVYxz6Ukagj7vrUd2nycL6VqhEiyBsHrSSfNLH/n1pbWPgcVxvxwaWDwIZreVo5B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3ZHH0qJOxMpWOydOtVYpYwh/ep1r5r+3X3/P9cI/+zO/+NfR0Gj2EdtGiwKVMaYK9T8o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D5JQZUwc8/0pWG41VnsLeKZBGm089/am/wBmW45DSj/toaLGlyZAvmOuB0qG4iXYz7Rw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lmmXI/vGiewl8tkW7mXI9RRYLliCOOSHMkfNRywRR3JAH/LI/wBMUIboKBlDisvxNqza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8kVtAHKoQC3zhepoSGapto/+ejp/wI15f8YvE+taDq2j2ukXpthcB/N+QNvG9QByD61N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9L1BE/2WRv6ip/Fnhb/hOxoniG1u2srVIvNUTQZLAsCOjcfdqobmd7nQ3DbeZARnpg1W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FXJ8kbwVZcce1U3O84BDA9vSukRnyLtl5Aznv3qVii5BXaCPXrTZ43UNu29eDmpFO5Ah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KWYoJpT/ALwUipDlEKkxknvgU9uAPmAH51FO3ljdsJ9sZFUBWIRdwJBPsuKr4LqZCGwO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Ax7AConznYvT1PFAESSI7bipO0dDVORy1wABtGelWJImj3NnbnvVazIlu2U87e9QwLpX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N8w6YNV0ubEw/LeWf/AblP8AGp7/ABHp91J2S3lY/hGxr55sYY2tUXy05jBrFyBux9A/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2HPXt/wDXrTtfL8rYeGrg/hHHGvhCR+n/ABMXH5Ild1F+8dyI/StErjJraMCbIl/OtCPB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IsbFtoBq3EZHBxirSM2SPENoZQAaikZkO0jOacrbiVcEYqKVxgsoJIoEVp4GB80SOAeo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ASvcKgzVxnIfcyyIT0JHFRvcJ9x5UDHuhxQMrwRTyRusSgKOxXn9aoXUTLhXf5/7u7J/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22XZuP385JrMVYYnkaTzJAo5BHX8abGPs48TjcFzxXRIgPcVg2Sg3CHaAGIIFbE6XBLe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LQJFGZmUjA69OKd5cYYlQBx2FVUlugxBijLintLdAKGt1X3BqGaExhinUGQBtvqaZJaRK2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F00T7BAzk98cUS3QKOpRkJ96zYkc14wl2Rkk9c/rXpfw6TZ4Stmx993P/j1eT+KX82RI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eBQV8I2A9UY/mxpw3B7G71qhrZ/4lk6euP8A0IVdHFUdfkji0uSST+8P/QhXRLYlGfDD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A5GTUcAu2RntnIGeeKnW5ha2O2UbsdMGm2txF5AAcLk881kWDfbCuJznp/OuSf4oeGoL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nZWJhYjKnB6D2rsprmLyv9b/APqHNfK8lyk08s52ZkdnP0JzWcnYzqytY+jtL8T6J4og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GB2IKMvBG0nkD1rkF+DFoDhdcuh/vW6n+RFZHwC/e65qUmOloF/Nx/hXtsLYUc0ExV1c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gbyNbz7YLhkYHyvLK7c8dTnrXW/aJByLeT8xSsdz5zVhDlRTHYhR2Q+dtIJ+lWYLjeNr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y8fhUxjQREBeass8o+MnhzWtZ8QWFxpdg91BDaBGfeqYYsxIwSDXH6b4R8Rpq9tFPo90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RuHOc19EWQCRkdadelDHnFQ0ZuIkd1HgMW2n6+9VNalBsWEUgY7sdexNTLFGYwzKSMet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MY696s0JLVIooBEpUL6bqcwJkb5wRjjniozYW2BhW64xupFtlR2ijBKn1NMCyqnOSaj2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qPsrBgNzj8ahiSQTN+8bipEWxAqAHcxqK2RXuGXFNkWfORJkD2ot1lyXUgn6UAXRAPav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28cf/LKzj/VmNeuZuO5A/Cud8SeBtJ8Raq2oXNxewzmNUzFMAvBPYj3oM6kbxPJNA3jX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168/eFfQ7wA9TXB2Xwz0+w1O0vrfVr1zbSrIElVGVsEHHAB7V25uJBxt3/5+lCViaacV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/4mpYLZcDgfnTZHLclAPxqSKVRwSBWhdxDDhuOKDC5H+sIp+UJyOaXJxjb+tMZH5Z4Dc0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6nHI5pwf14pDIRG4PWkZT3qYupqNpARxzTAQCTIx/KkYyLkEfpT1PGePzpGzjpmmIi82Q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QEgoP++jUo6dMUjY9DQAolbH8P8A31R5rf7P/fVAxjpS8elAHF15HqD+TeeIIfubb0yb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65JxXk/i+Dy/Eesp5fE0MUg9z8wrQDP+DTSReOL2CQEebZEYJ6kFTn9TXRaxbm38daZd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jCtxXM/D2fy/iNaH/norxfp/9aux8VDZrAm9GRvyYUyWd1cfeOKgIqaY5Y4piigkVScC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ekf600cUE5oAFJzUgNNUClNACMeKjanMeaYelADap+IP+QJef9cSfyGauVX1FPOsbmL+/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bDW5wWsbRr1xvlmRpo1Ow8hsoDV7xBHLP4BjQFgPIwT+dQXUMtxKLiS2lAWNH89eVHyd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YUJCoxB9cE8VBaPn+VGjuo2JG4P2r0Twk+142w3bFcR4jtfst4SMcPx+ddl4OnGEbB28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1wVjTajnIrWt71Ib9GmIjzxWRoUwCRvtBBx0rUu41e+QEg9DgjNQ9wZ0VxdW3mQYZWGe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kVuQ3SqV5GqJbMMYDYParE8atbOY1TGetSQT3TpJbOd6b9prwvxrG8PizU3nhkh8y4Lq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7YYP9EH980sck00J3qzHPc5oA5rwtfxW/wALhqt1IBHbWMkjn/cL/wBQK+JLznLY6MK+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MvEQT5V+xEk44ILgEflXxfd8RnP96taC1ZnUKMn3qY4zT5OlJGMq2a7DAqv1IqJu9SS5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LcjopT1pKDUKKKKYCjg12/wLt/tHxd8MR4zi/jk/I5/pXEAHNegfs9f8lj8Oe10P/QWp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je5Vz1Xr8tUrucPEY85B6fLV/VbWETqD0fr/AJzVY6coUmIkkk4/zmvNn8R1x2GXKjYr7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1+lWoriMWojPl5/ixXgH/AAkuveVvOtX+8fN/rmI/LNe5QMskcc7ncHiQsT3OOgpAnctQ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pftaY/4WihHQ6bDj/vp6+qbeOOSR8RkbGr5Z/a58v/haSRx/wabB/wChMa0pfGiZnjbd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XYcwtIaWmmqAQ81G4xUgprigQxOtPJpg4NOHIoYH2d4bum1bwtpN8XGJ7CFsjkZ2jP6ir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9Og/h/wDr1xnwCvXvvhXYQlnLRPPEregDcfzrsp0jEkpzLyny1509zpWwwt5Y3KgPJzVC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05H41ckYIGLOA3cfhUCKjuH4A5BqkUjPgVkuC2MZFWTMARu5qR1xJx0qvNtCsTTBnimu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bod+8XnyNGyQ7g6ljg8HgYxXqXhWOWPwvpUFzHJBLFaRpIjrgqwHINbeSUGST8xqNgCC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I9cZVvrgf3nZvzNYUoD9PWtzXlDX83qrlfyNZTRquPehFsqOpAqtIxBq5MRkgVWkTPNM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HNMIrQBj4NItOKmhVoA9/wBNt9/hHTrNhtRrGNScZ6rz/OvPZ/hXOW3Ra5GyYAG62I/k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74M0tmJLCDYx91JX+lacjIEwBUkSMO1tpLSxtLZ5FfyYljJAxkqoBP6VWnUEk/8AswrU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MBioaGjPIycf4f41j+Jfmt44s/ff+VbjJk1zniZ9t/CnYIzfmaQyjBaKq5qfYFAxUSzY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kWfM8vk9Kp31xGBvDc1RvNQLHbWVdTSS/KhOaBl0xNLJ5hPWpmg2pwMVRht9QkCFc57V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zwBSAn0G5NnrdvICRhlb+g/nXr8YGGPvj9a8MtLn/SxJ/tf/AKq93j8vYw8vr833vXmg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oO/vVlVJJ+Y9T/HUSAbTgt09ferEIBJ+Zup7UxFm346/+girSDp9z739z2rmb/xf4e0r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juLZ9j7YCy5wD1H1rb8PaxpOt2U8+l3YuBDKqSZjZdpOcdR3wfyoA1oR0+7/AN8irkY4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T6D8z/hU6vgchfzFJhYkj3CYbR/D/WrQzu69Dj8Krw8FJABhsjrUtrcC4mMa5BjYoePa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yun+6oP86taaPJISNi67F+ZvxqQWjOMbW/75P+FPji8jAx8m3+pppjRL5gadM9gccVc8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VnxSRtdxYcYAOea0PMjLbQ45HHNWBaEhxge1OjjMkyH/ANmpIgCB+H8q4741kQ+E7eRX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sagUpWVz0CWB/LpqIRFg189+ENTvf+Eq0eMX9ykcl7AGUTMAylxwea+jPL468UtiYTUl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/npS7VM2Uxniq0/m/a1VDxg/0qQq8O1s8k0xlqIgpkkZ20locyMCD949/pUUUJMYPmH7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zuPf6UEl+TI9q+SU1TVo5X8vV79Pmb7tw4HX619X/wCq/vP/ALzf/WrhJvg/4SuSHVtT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T7g1LVzKopacpqfCCa51D4e6fPfXMlxOZJQzu2ScOR/SusaEDoBXG6lrug/CzSLDRmgv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BP3snOcDqad4Z+JWg+ItTi021gvoriUHZ5sahThSTyGPpQOLt8TOx8uPHRO3pTBHH/sd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+nrQD/t+vY0GpJnjn3/UVgS+B/Bzjd/wj9tj/AGQ39DW4KXeQMDIFAhmn2lppunQ2VhEY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GTk9frUOpMY7WWTv0H1NSmSqmsSAWTLsf78f8xQMsRiXA3senpUkW5TwT09KVSOOp49K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Dbg5jO4U4H92No7U2Y5Q455p658sdOgoAhXPnD86kbIUZ/vj+dMU/wCk4z/Af51LPjyu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P9+m/nUykECvNvj7NLb+GbExTSRl78DKMVP3HPb8Khks9Gkjfy8+W/8A3zUYyB0NfM2g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JrF/5RuolK/aH6FxnvX1FcKAx4qU7hF3KrNz+XelYjbz796R1+b8u1Kw4/PtTKAY8sbu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5eoU4T1qUn24UZqC2VpG89+SwIB9KAQ+yQCPLDBY80QDdLIOymnhHA5bjPFRRkjdt6k8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5+oNNCZH8H5Uj71b5i+PwqQEsuAR+RoAYjMOFA79z60rhhywHbufWoopADkqe/p61K0i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1qhEsLYxxWb4o0XTvEunS6TqSXKQl0kBil2ncucdver4fBx5b/wDfJpsxk8xJE/vbf0NS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Tw/1ivtVH1kjb/2Wu5iISNMdFCj5l9BTmmlAIIzVWFicxn1qWgirCqu6dzJJH5e35eua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KA2RT124FNXKIvPitx5l5JBDv+6rzqvT0yRUb3EM0f7meOXf6TK38jXln7SZGNC/7b/+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+NdDaPfk38IO1scbxVGcqluh9MD5ep6VzHxPt7u98G6vb2VtNdyyWiIiRKSzZlUkAD6G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/MxaoRhboiP+4v8AOkbXuj5S/sLWof8AXaHqsf1tJP8ACvpLwWGTwDosMilGXTYdyOMF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Xc/8CNUrrCRysBjEef506cbSuRy2MWby87d3J6cVRkyVyrrtzg1d2sVBwMAcZNVXUc88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KwYhWGVp8W9UIiwwxSMA8jYyAOOBUkK7SEX5F9c0AQgqAVwyOe2Tiq0vyg+dLnHQBqtT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/iJqF1PmfKVUDsozVAQBjImQHC+5xSRkqMK4/Bamydxy2R2GOahlGflbA/CgCpeTEyEF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zo5SdyDdxtOKll+VmEaqM5pljhbRWZMncc5NZzAZdW6fZHiLuUdSjgsfmB4/rWC3gTws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/wDjXSyOGGMCow/NZDKmlaVZ6Rp/2HTzLFAZDJteQudxAB6/QVt2aopSQyu/ylflrOBB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MIcfcDf/AFq0iwNW3kjx0bP+1VmBtudwOPaqsUePvDH1q2rbF5GR7VqSxkhXkrznpmmP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T3KkfLx6Zpr4Cc/N64oIK0zAx7SwBP8AESKi8qOOLeskZPfK5zUvmpzmZj6pjOKgdgzf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3coKFpVGOg2Dms29VX2bpAIxyAx5rT1DzRGG3ggHoq81n3JjI+dug6MuDUsok0xy10Au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0UbszSqu7plhWZoO3cxG0E9OK054VIJZUPp8orGZaGRnM5bzFYH6VPJjygTj8qpQ2iS7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2mwRgyI0uVHQvxWTNCyv3d4zwabdcws2CagjtkkQF5GUHtuOKSSGKP5Fdmz/ALZqWBxf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/AJ6KP1r2TwcCvhTTVIx+5H6814z4jBGqxBv+eyivbvDwC+HdPUDpbxn81FOG4nsXl6i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H/roP51oHisjxU8gtLfy/wDnuP5VvIlFZYY1hLLGBxS2tpbum6SMHmoUluTFtkQipbea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WmPubK1gUSJEoJPc0h0LR5oh5uk2koI6GBMfyptxdSPHsaBgQfWrMN8wXDWlwAB12jFK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S/8AEt062tTNxIYYlU4HTOOtaENtFGMpy3+7TLi73zJ8pH1qYXC9jRYLEkcZkO0Eg/Sp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+dJFLs+c7z+FSG9j6lX/ACNBI8pPGRtcnipRNKAN6k8VGLuHPzSY4709rm3YcTL0pgSR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ht7YViSPpSW81uAVMuD9aJmQbfLkz+NBWgi3EgUBYSyepqOaST7QrBSy/wB2tCM5jXIF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Y9BVkiC6PeB6csnPmYIqfAqIr+9xjigBftKdTv8AypsEkZdiSefUVYZBgZXqKr2kW9nJ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fKPzDmmWLKCx3Dj3p9xEojI9BmmWUKSQ5B60ATySq38Q/OliliA5YVFNCqDk02OAN3NA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aVVA5B/WovIRcgOc/SmiCQHIkyPpQIkcHPBp6IuOT+lRqCODRk56tWgh4ChuQMU4xoRw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OBlQdf0piPNPjlqNzZWOlwW13LbO80rF42IPCgDp/vV5fa+I9bi+5rN//wCBDH+te0fE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5E1H7J9mVhtaHeGLEc/eGOlcdL8G9VX/AFWtWTfWBh/Wpab2M5bnq2irNJoWnPPLI0rW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RnNWTH7tSadC1np0FuxDNHCiEjoSABUgLe9M2REIlb+J6XyQDnc1SrIVBBB/MUNJuwAp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/fYUptypH7w/nTw4XIKn8qC4OAFP5UDARSf30pfLl/vp+dPDR4520vmQ+qUAcNL0rznx3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2B2/VXH+NehymuH+IC41jT5/70Mkf6A/0rQDgfDLGHxzpz5x/pCj8+P616D43XEqN7V5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p4o/LKXMZ/8AHv8A61d/8QbK4lvra6Sf5FG3y+3XOfrTIvc7m0k8ywt5uvmRK35gVIpy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dmfSICreaBC0U0GloAeDimHrRSEUDH5oU85NN7UD0oACNxJpB0IoB2k0g6E0DGgYJpQu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4BqQOE1DVHgsVsjFuV2wW6MoB49jWlpWW8NTL6NIP51E+mNfIbkuFjhuJV8rHcN2/Sp/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pK36ipGjxLxsGF7OCMDfW94MwbeNSe4rP+IoQTygDBJzU/gokwwjPpUo3jse0+HD+5i9s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mird2V29tIJUyydcdP6im+GW/cJW9rdja6lZx2l7C8tu7fOFcqcfUVD3BnA+C9a1S+1W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ynYK7Z+YYNesDzEtyI9n/fIrDt/Beg6NKNT0y3milVMDdMzDBGDwfat2GPY+fMkIcA/d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zApIoiWYH5I8/wDbT/61TifCeVtc/wDATVG81jRtLuFt77VLK2uCgdlklCnB780AZ/xA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p5jLPLp8oUZzyBkfyr4a1T7gx/E4r78t7zTdQsrieG/gnt9rIxRwQRtye/oa+BdbC+eN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qHUyqMz2TimAYzVhu9Qk8muowKtyvJqso61cnGRVInDUhCkUlO7UlMuwlKBRSigBcV3X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Sn3/ALWB9cgiuFrrvg9ejT/id4eum4CX8eT9Tj+tOXwsaPuIArOxM0jdsP8Ah/sipJiy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8ai3zSXOdkRyN2Vkz29KLoStC42KMHO4k+vpivMmjsWxylx8PvDcytLBp00Lk/w3THr1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mht1hhjPlwhYx84Y4AHtVtrtowP4iRVZblIRIJBjed279KSYWsZela9JceJJ9JgtHcrCZ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+NfMf7UszS/F++3KQI7O3QZ/3M/1r6r06zs01+bVgj+dPbiFu4VQwI4r5Q/ahk3/ABe1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Wta0n76ImeUvmmKfmp7ccVGD81djOYlBpp604c00iqExM80xzzS/wAVIeWoAQfepwHz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qAPqH4AQm1+FunOuQZp5n/DcR/Su/dlJ2bM/LXKfCKK2f4ZaBLA+9Bb7cAnh97bv1rp5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/ABrgnudC2KUiLLBkffUAdTTI4vmKl9oyP5VK0UwLSgoEHHBqNPMeMMzsG64GPSkURzfu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+FVpdrSYPT/dqc+c75KjB6Z//XTXSUnbhM/Q0hkTBipweBUbngDBP/AsU9jOPlwuPrj+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/wB9igDyzxSI7fW70M4/17YHv1/nWC1w85KJEccc1ua/aj+3r1bgZInL59iahiiht12q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xH5VVml4wBU+ouWlf61XRRtpgIAO9NkC04AZoIFWSREDbUW4A1a2rio2iXNAHsPwjMcn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eRWQdVycj9MH8a6oxgHpXjnw11WTSPEMURcta3hEUiHoCT8p/AmvYpd/akMz59rOQ/XP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4+lacxwx+91qjcY25JY/hWT3Eij5i52F1FcpqVzJeanctIiIIJ3hCrnkKep56nNdaWj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u7doNSuVx/rLh5V4PRj0NNDRVAjb5duKimtEcYxV1odp3YFORARkimMzU0uFxk1PBp8K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ADRIfJXcRxTKI5mhtI/MkwCBx71yGt6o95cbFJCDtUniDUJLicoCeOAvpWdFDuPHJP3j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BmvoOUeXs/d9gPyrwqzAiDyD74X+XNe+GXzAj9mTP580ITIo8qT+7f8A75qWF2APySf9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61YjiHBz+tMR5L8RtL1I+NtWuINJ1CW3lZHEkVu7jlFz0Hrmu4+A3nJoWsrcW0sP+mQ7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g12NoOefpVgSfvfL3vj/AHqhaGdtS6JUJqVCvaqyIvrU6bRQbIsD5pEH1/pWjGPLUnH3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6xMe/wDSr0Ozps/8eNUB8+2Gta2Ik8vVNQTf/wBPL/L+te8fDaWS88Fafc3c0k8rBwXd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eAPCs440iSH/AK4XTr+hJH6VvaHZW2maTBptokwt7cER733HlieT+NSlYz5WjQdB5gKl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eflJ465GarLGzMMgr3HzZq0DIoyyt6DAq73NB4jkeXf5np/CPT1qLWNC07W7eO01WETw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Docg1OJNn+30+XmneZ+8Q9NtAmrmNZfDvwvp+o2+o2lvdxT28qypi8Zl3A5GQa63zGxV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U1vIvl5kPOaCeSwyVZGKunDZPFMDStIqSjAz1q6jfMp28HODTpEGQBhiTQMj84CMALxj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MwzkyH+lSKUEar3+tNjCi4YjJG89/pUiJ5CTGBjHvTo5o1HLcgDiopW2oFCqSafEFCBg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VfH/AEfW9bu9Ik0rS7q9EUMwkEK7tpJGAfyP5Vy3wm0LW7D4h6YdR0jULONPM3NNCyr/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B680HpTIcU9w445FNh7dO/annPHJ/KmRHpye9Ax+7+dGR6dqXb/OgLk49qCiMKP7vc1F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mCH+8epqO4Qkfe7igZMsfyLg446Cja2cBiPcH3pojuNo2y/L6FaUiQnChd3qR70ARTZi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TCIlQGcnntSSRytgOFHPb2qTc5Axg896aArzApIhAOMkHpTrhPl+9zx60XH3Dk5PUUhc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WhsYFlx/rB+RrN8T+HLLxPZw2WrGUwxSeYvlSbSTtK88ehNa4lUd3X8KjEw8zrmhknC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eRyrc6yCjq6AyR4BU5H8NegCQqgiBkOBjc60y6dZkz3FMj8wQ/68/wDfIqWg2F8wh/mf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g469qrguJQJG3dOcVbJQAYbPXjFSBBLJsifj+DP3varFsgFvGMfIqZ+960EDyjwP8isD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Vf0sh/MUDOlEYI46VE8YTJAr5cgnuYoRJb3tyn+67Cvo/wY0svgrRGmlkkL2MTklupIpK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XB71OCCOefl9aju1yACxoGQgwc/gKZQyBAJeB+lSDiQEjvTFQ7iSB+RpzKVjzj/x6gA2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+3/SlhPHNY3i/wAR2Hhq0gvdRE/lSTiIeUm45IJ9R6VQzYnX5jVYxbjxwa5aH4oeDJ5A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N9qxA+uK7HGDUiKckDf3zQsbD+NfxqWZlHY1EGHoKCTJ1/w1o/iRYk1iwjufI3eU25lK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LD4e+ENNvIL620tkubeRZIn+0SHaynIOCcV0okCH/wCyFI7hx1/ioERSFdrHdIfx9zVF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i9/etJlYo37px+FZl3GwuicOPkXt7mg0iWEuVJ5Vx9RVe6KLbz4cgMh/gp0cQJZtwpjY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EdxtmNKCq4B3HsBUY5TgYc/w1YkAKgKAPT1qqSY+G6g8Y611mJUkj/esV/dSdxjg0rkg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5ssdxqNlV1G08+9AEMvzR7kBGf8AZqFhtACMQe/FWVJDbC2MdjUJZfNb5hTGVx8z7lLF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yQcetTZAVgqjJ9qiwQNvP0pjKd2imEttxgnvSWSqbNEII+Wkv+ImHPB9adBF/owxjOKx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XOCPSmkDg8dD2p0wAkUEDkf1prKf7h4/2qwY7aDUDEbfSr2mBjaSKe3OKqHBAABFWtLz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0/iIZtQMpjQHkMuanjIO4eg4qtaBvKUY+YZFTbZR0x712PUhiyFXGGXaaiY7PvHAqXll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CZqSSuxXJZdqn+/gVEqsxyWjdfof8asM+VKPsGe2ahRBESMqsR7ZoAhM0AdgD5R9o6zt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94rV+7Qgbot201QvPLCuAWVmHrUsaLWgsxD5AKr0NaE80oGBC+OuRVDRMLbuSc89a1Wy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Q0RUhnaJHJjY7jnipJrtniwIiu4d6faAlJOc7TjgVM6qy5PAUZOa52aIqxPiABlzioZH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+WAoBqjqAAUEjFAHEa+d+tW4/wCmgP8A46a910lAmlWyf3YIx+SivB9Q+bX4B6M38jXv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QPyFVAUhRyayfE5AitV9ZCa1s88Vi+LE8ySzXp94/wAq2ZKGhsw9amhjxHkdarRQYVOa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DeSqttZzIkromVcHaGOOQ1ZMJSsewTpl42/OriA8Vw/w+8SX/AIlkvY7i0jtjBGr7kZjk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2O5zxdt+VQncUXcJgP7RQYH+c1c8qLP3Rn6VnQxSSTODJmRKlFvddfMP5/wD1qo1LMOPN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zXKeIvFdj4X1GCz1KG5kaeLzVaFVbjJHqPSmad8QvDl1cRwqb1Gd1UbrcdScdjSFddWd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mntBAYlLJjn0pYjNG7hBkdqJGkc7XXFAMatlC5yhpWgMR4YVJFI8Yxspssys3K00QSRxy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m4T7CQT606ORNgwrce1MWQG43c/lVjJ/Km3E+ZUWJfMxvFTiRc0wAeYSBQAshmMZGaZC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uwMZHelhASMbj1oAjuJJjGMxMeKS2uJI4hi3k69qtzOojGGHSi3bdEOp5qREM9wZUGY2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kOKLsbiuDirSgeUuOeKAI8+YRsGKl3xxj5v/AEE1x3xZnmtfBOpPbyNDMEVVdCQw3Oo4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9fTEcWu6jH9J2/qaTdiJzUdz6eJR+UpCQOtcl8JLrUL3welzqF5NdO88m15WycAgYzXW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JMFdfpT96Y60xI1NMlixz2qxkqkE9aViB0NQLHnoaeI8dTQIkXa3Wn7ExxUOxv4TRudet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JJ451d45Nn+luvy5HQ4/pW/8GJJ5/G9upmkdUhlZgWJB4ru9Q+Eeg39zNcm91CJppGkO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ernhD4b2XhbWDqVrqlzO3lNGElQY5xzx9KZzWlzXOyWNfQr+NDLjgHP40152Xjymb8K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OgZ5Qz1I/GneW398/kP8KUt22t+VN3r/ALX6f40DOIrk/iFF8mmSek7J/wB9K1dVmub+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/uruJ+vbcAf51YHj/iDMV4JB1Qj9DXq3iu5t/wCzLWeRwvm7SnvkZrzDxXCRcyD0Zq9B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lPvCutvEwYjPIXmq6GZ0/hBs+HrfH8JYfkxrWzXO+A2zoroTzHMy4+oB/rW/mhALRRRQ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xSKHZpe1Rg807NABRSZpaAG0UUUgMaz4TUo/7ty5H44/xqp4XICX8XowP6f/AFquRDGq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D/Cs7w6xF/qKey/1/wAaljR5T8TY9sh4+c5WofAr/uYjWp8TY4xcA46GsTwDNFHGglkR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tSjeOx7PpOo22naVJfXhK28IBdgM4BIH9a2tN8V6HrbR2en3qGYgkBlYZx9RXMz2ran4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yQsF2nO4jBA/SuZ8GaVren+I9OuLjQtRhgDfO/lfLjB9Og+tQ9xSdj3iCZ5bLY8TbSmM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KCRkJxmo7KaOWyZAcA8BKmtSfsYUxrkL070hCIcp2z7V5L8YLCSTxTY3f2S5mtntFVmh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4r1+zVG6pTlX96+XcD03UgPC7bV20P4MeLLkiWOUSC3t2cYP70KnH518y6pJGcBP4Xr7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OE2twW+QYRFcHHcI4J/TJ/Cviq5iPJ5rah1M56JEaybhTCeaSNe1Kwwa6jnI5uVqk68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tIRHQadSEUyxBRSgUtAxtdT8Kbdbn4h6HGxGBdo5+incf5VzFdl8FyE+IunTkZ8lZJPy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9afD/Wr42X2K/k+QO5tP3mS8RJZS30BxjNdjfS7ImOxuR8vy+1cb4DijS1mWazQOHU28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McA54+lb8stjLOLR38mVl3KvTj1+ma86b1OzlJkAMSljzjpxSW43cSLlcn0p1vEFRdzZ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z6VAji/jRakeDzdwLIot7iJ3KtjC8r29yK+TfiOsh8RNPLI7tLChyzEngY/pX3DdQwXV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83EiMgIbHTNfPP7XHhjSdKj0HVdIsYbVJWlgmEakAnhl6/8AAqun8aMZqx88ydajH3qs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BgSrSmmA0uaoQ0j5qafv07vTSPmoAUdacPvU0Z3Uo+9QB9Efsx6w114Xv9FlbH2G4WVM9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rXq2ZCc5yfx/wrxL9luP/SfEEn8Hl26/juJ/kDXucsgj7VzVErnRHYz7u4tbdjFJd22/7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CRxUNu8Yi4uIm6L8sin+RrzL40mA+K7aX5ObFf4v9t/WtH4JCB7XWogoOWgYdOPv1lYX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wGWwPbNV2niJI+bd9KluWHmqixkGkkjUEsCyn2qDQh3gcEdahmClsAj8qluULR/658/W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H3waAOJ8fwCPxCso+7NAGP1U4/oK5y5fCEr1xzXZfEKArFZ3J5HmGIn2Iz/Q1xGqOBGT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LMxpEHGKkRGbrUhiIXmmBDsAFROBUkjY4qFWyaokTHNBFSKozSTYA4pgRwSMkySKSGQgg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6FqMeraHZ3yH5po9zexyQf1BrwBF9K9U+Dl19o0C4sWXmynwG2/wuM/zBpAdTcApncCef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AR/wE1rTwjzSCAeT6VnXUahsBQPpismaIo4XuDWRrqlbsSY6rn9a3HAQ5+bNZetr5tu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xxcJn5s1KksZ+6KzXO0/MKlglx0pjLTShXGeKztevMQmNDkkcUup3CoMyHGK5qa6eWQs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AMS8xxSsycrCPxpgSWdvmOPpV63tQo6UwG2oPfrXtHg+5lufBmkyy7XkaD5iR1wxUfoB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e8Cx/wDFGaaP7kbr+Ikb/wDXQJk+t3BsdB1G/wDKjY2tu8oVs4YqCfX2rzuL4sXkePM0G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TD+YNejeIbOa/wBBv7GLZvuLaSJSW4DMpAz6DmvI/wDhV3ixf3YgtZN3/LVbpQv455pm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Eik8gjfCj48zpkAjtU8MefmxzUCAQoi/3YY1/wC+VFXISPX+EVJoTwMQMZH/AHzU6sSe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4zU8Tc85pFE8LHI4/SrAkIqGIg1YAU00xFmCUFeA1TwSKjfMGqGAKFyoNT25V3wwNMCy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VTVkXMOB82OO4NQRxr2GPlNWVQ9mccdjRcBEkjL8sfuinsoMyFSMUCIZy5/hFJJAjSLt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qjcBnp0FLGmTtZMZz1qv9mbd1OB6kirMUbMMq7DGehH+FIEcX8ab2+0vRtMOn3lxau94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dOK5LwV4s8TS+LNItZ9cu5reS8jjkjkIIdSwyCSM16b4z8M2Pi2ytbLULieBIJmlDREZ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G0v4W6dpOr2Gp2+r30n2OdZVjlUENjtkYx9azMKkpc3undTR7lJDH8h/hVW3RmaRSSfm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NrEHJ9DTITskfIUkt2B9qosQ28asrYOfqaliEo4DADHqaa8r+ao8k49jUiOQuSrD8RSY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R8v/ANehcHn19qcen/1qYhoZiBgdqSAZI+ppFmCjbilt8qwb60AS455fvWP/AMJZ4WON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4Q/rW0uCjn2r5MeSPyB9zfg/zNJuxFSpyW0Pqm2ure5iE1tPFcRNyHikDKfxFOlfkf8A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/4V/p2fWX/wBGNW14pGzw7qLxqGl+zyGP6hDTLi7q5rqTtHJozzXyDZarqMez7PfXcfT5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fCSW4uvh/pc11O88rLJl3O4n943c0kyVVT0Onkb3pI24pZV7UkYplDVXdcnj5Nv65p8k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ZqXhNdKfS1ti1zJIJPOj38KAeOfesXwb8TdY1nxJYaZd2FisdzMIi8QZG5Hb5iO1UmJz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vzqHyVMh6fnVllKsev51AWYSHBP51RoQ3EDCJgpb1qS2TdbhmLHt1p5aRoWZ2OOnWiI7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TEyN1HmbT7fzpGtIi2T6+/8AjUjHdJk+3r605ihODSERtbADAOzp91j6fWob6zttT025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rscAlTjIPBHParbkD9P5UxR8xPrSaA5SX4XeECmYkv4z6C7Yj9a6bT7SLT9MttPsyyRW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q8DPvU4ftmlH86VgaK8rMCNzZ/4DUjN8gAI/M0y4cAjHrUzfMDk449aAGKwxyM/iKSU5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xjn8KRQGlUECgY6IKBzXBfHe2nn8L2AggllxfozeWhYgeW/p9a9BKjcRimwSbZt4+XB28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CdZk3Wcy75U+9Aw7j2r6glxmrTzu/wB8b/qBVV/nL9qm1hJWKc4/fDJoKLhfrTZlPnL9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ZUtArp8yr94/+hGrEcCb4+n3x/Oo7bJT5Qv3j/M1NCXWSPgffH86APmC91bV4tcvTHq1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y4GA5wOterfBO5vNT07VXv7y5u/LuIwvmyFioIJ4z+H5Vavvg/4bvLme5jvtWiaV2YhZ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z1Nbfgnwxa+EYL+3tbyadZ5Y2LTRgEYBA6damTsI0L6Blz5TulJNIbi255IiHp/OrUz7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Bk3/AD7P6dKcdyjOy5ALJkjvVPKMzBzhifStBtpRdq7RVKXcme/PHFdiMiAp1ZG9uKYV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UjqQRjHPYUjIF+YbhnqCeKAKzgngbw3vUZIHAyW71MVVZMhoyfQGmFSrbgA2fagCLyi0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q5IPSntIu/DjB9AKjkQM+CSFNNDTM++2+Xjb95hTkcpCMJ6fxUy9iwyAkcvUqqgt1JGf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BZGYdvX3okmXbj1PpRcRq2xQvb096VoFCg7R+dYMpDVzlMkc1ZsfluM7uc1TjQGZjk/K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CcE1UdyGbdsflcjrnNWBtMZJJqtbYwRng1ZTBXJPU4rsjqZsRAcccioplC8rwalZiPlX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96mSRHc4GensM0p3Bh/d91zUimUE/3fZcUn75lPp7jFQBSup2YHdAFA4zWXdSRmZ0SMyn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jgYFePSseQoJGJTaSO4zSY0aOj4WFxg5B5WrMtvum8zzZF/2VOKraeu63bDAZbnAwavt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JFYzNUQrCGEgDyjIHRqbd2swtZQLqYZTAyBUhniRwAH5x0FLcXCMjDaecjlKxaNUQKmo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vkA/rVPVDeoqu7Ryevyba0YZoxDjfjFVdWcSQfKc4xUg0cWjedr9usg2uWx+fH9a+gu5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ZvFtqpGf3g/mK9+PMmPetaZnIWFRurB8TsTd2ijshNb6rg5+tYWvEf2nAp7R/wBauYkV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isngLxmk5KabBMrEuGjulOck9jivbg6g8Lg1PFnGeayG48xxXwj0vVdFk1VtYspbWSVY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JGCR1xXcm9gA++QaaRmVcjNTNbwnrCtZLQlKxnW0q/a3lWQ81p208BBDyHmqkEMfntGq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iquWmzyr4zxST+LbURq5WPTxzj5R+8Y9a5rQYsa/YAyJ/x+Rf8AoQr6GsmYKcgA9MkZ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2W77f+mYBoauYyg5O5aiHBb1NQXz+Wye9URphk+cOo3/ADd/8aZJp8o+Qsw3/wAQkYf1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H2qGWMeYnH3sVnHTdRH3b6Rv+2p/+vVfVL2TQdOfUdRvbsQI6p+7VXO5s4649KZJ0YjA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MVyUXxC8PN/rNSu1/wB+zb+lbum3sl9axahYXHnwyglD5ZB4JHfnqKdxKSexsSxog5Rv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SPxqqsl+vEscR/wCAf/Xp4nuY+RAh+gqblXLM6KDhc/nUqRq8YDZx9azpby5Y8WZ/76FT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w/4EKpATyW8a9GJz6mmi3dejsAfSkacSD5lbjtkU5J4sdCMeoNAxjxneqFic+9WUSQEj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IsmeB7VOJ4ifvcn2oAxfG2gr4m0f+ynvHtQ0iuXRdxO05A/PFefzfBu7BJj12NvrbF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5qwbiPpRYiUFLcxvBujyeH/DltpTyrO8W4s6ggElif8ACtbdOf4KfGR5v/Af5mrI9KaJ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XJhmvrYSAcxtKqsPwJqytzazRv5UsR/7aKf6188fFmSOT4iX/wDsKi/+OCqnw+Cv420d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q5rEc/vWPo5SqClMimpGRT2qJ0UVRoPV1HekLK3emiNTTGVAcZoAm3ADG6kLA9xSeSuO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gkeOaReJaEtsch3rnviB4kPhTSYr1LVLl5JhGEeTbxgk8/hTGdLgHtmjav8AdH5V5fa/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e6jH8RjmVsfTIGan/wCFy+FP+fTVv++Iv/i6CfaR7jPMrI8chZPC14SPuJv/ACINR3V3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/haNjj9DVWaD7fZSKl9O8Egwy7yRj8aRZxHjtLeO/Pl8o8av+YroNGvsfDnTv3byM26E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WfE0Nn/ZkLGKOTChAxX07VT8FwrqHhN7BG2JHesVB+ucZ7datTuSo3NvwBL/AKNer6Sg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IHOawdK0a70yWUpOn7z/AGav41D0R/8AgOKpMVjQEgx1pN/NZhm1KMnNorD6n/CkN1qH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OtU8wWNTdSgk96xxq00ZxJp8zH/AGCDS/22uPmsrpf+A0XGaxPPPWm7u9ZC63Z5/emd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Djfehf8AZKYouh3NTfu4x+tBcr/EaoJqul/w6hD/AN9CpVvbOT7t9Cf+Bii6LJw7Z708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epAwpEmbM/la1cf9NYYz+W4VnaT+616dO0kefrirWuvJFcGaMdbQj/x7/A1zMd40E4ll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ct8RXFyWMYyh+YP7HNeexlD4b1CL+4VYfhIK7bxPMINN8r77t8n0HWuR8JyRHVp4T0Lb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+Cd41v4ih8p9/mI8bp68Z/pX0XBPGbNgRj/arz/wLFZbxIbaASFcBwgDD8etd9DbxeRj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xp0EH2dJUJ+71q0I0Ee/Af2bmqOnHy0EQ+5s3Rf7Q7/lXLax8RodF8QXOlT6NPMsGD5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/rUNA9DvHtfMkEmU/wA/Q0v2fHRh+BP+NM0++iv9Ptr2KOSNZ4w4Rxgr7H3qQPGZOP8A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tPP0C/s5TvS4tJlx77DXwjOpVApyCBg19xfF/WLfQfh9qeqOcSrGYbbB5MsgKKP1J/Cvh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rWjuZ1Clnk0185oB5zSHk11HOyGbOKg5qzMPlNV8daTEMpG6Up60jdKBCUUUUxjq9H/Z0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NXUW0pIYZHTHP515xXpX7PcLv4qvZ14ENmST6ZdRUTV0awfvH1zp53DevA7AYrn7u3+0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fZTQevKSZz+O6rmkPPNa5k38D/OKLOLbqltNv5SGb1PJZR/Q1wT3O1GtbtMjGMLu6chi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FVCrvD5GcgN2I/pVYSxLJHtbcHHU8H7x/wAadJPEsUrGRAF2/dOT3/xqhMmEied+9k/3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6/ahsI734SzXYXLWV1FMPl6A/IT/AOPV2P222+Ty92/d/Ep6d/0o+IVjFrnw+1zSFILX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AkfqBRFWdzOcT4LlHNV34NW7hSjlSOQSKqyDmu2BysbQOtFFagOBpabSg0hCUo60lFMZ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rWsaYw+a4tUlT6o2P/Z691mDzphfu8fN7elfMv7PF4Lb4l2kJfZ9rhltgw7EqSP1WvqE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+VclVXZtF6FK6sLC8iH22wtLplyoM0CucenIrPh0yzsJ3ax0y1t/MB3eTGI84+grWlyA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AqGYZZh5jJwQMpWVh3KHkBfnA6n+8ajmi2jIZ+T61KJMDyzIhwfQ1DLPjqMjPpUlFe4WX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VWKXd94/981bklDfw01Cp6rSIuc/42t2n8Pyt1MLiX8uv6GvNsAn959yvVvFUkcfh2+9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vLTFuGKpFDLiOJYd8QzVGR5Wj/djJqyTJanZjenfNTwz2bDAG1u9MDEME7feXFSwwbcb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HsQnmmmIp+UMcCmNBk/drSCoB0pwVcZApgZq26x8kV2fwgfOsapboeDbq49iGx/7Ma4v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9q9D+DOjTWmnXmuXUe1r8qtvkcmJRnP0Jb9KYjrLjcZNgyOT3qpPHsGGBPXuKu3afNvIA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ZAB61m0UmZ0jDPJduT90ZrP1b/kGS4Rh0PzDHcVoyFPmwh/AZqrqojOnT5JX5AeR9KkJ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4qnY3Ba52McDtWgQHhKEcHpWZNbtGdq8Png0wQatbSTTctkVXj08L1FPZLleSxOKck8y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qc4qR1CrQk5brQ7bhTAgJr1L4YTCTw5NCz8xXLHnsCBj+Rrysk16D8HZt13fW0v8cIcD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U7jyCAf4TUYNzj+D/vml1PzYbK5ngIEkNvK6EjgEISK8dsviR4oEXmPJZTfL/HZj+lMi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9Fbgf+girkQIUnylGMfrVW1Lz6VZXJ2q89nFK2BgZZATV6JpI48YVtyqf1qSieJR7Grc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Urd3B5B/76q0GZumaBosRfLlR0zVjG0Ag9TVeD7pz1zU4PTPrSGWreA8NgnjuT/jVmBN+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tMCoGAvHcn/Cp7dthHfns1UIuxxKj9WztJ5apY1mK/eUDGeRVeKUtJzHJnaR2qxFIyp8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YEgR+AkgOB3T/wCvSfvVlVmZOvoRTlkjTLM2zjuMUC4iaSNVlVsnsQa0AmWYM+B/MU6C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E+tSPs27kIpbWJHgDuoPX+dJkCrLyHPTP900/wC0oTsVhnPpRsXO3kAGmNAN29CeD60i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IHRpk5XnP9KRNpUHr1pjorTRjkcH+lWSWsDj5lPNShR5eNwqv9nKgbXPX0pyrKCMuP8A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I2cGuc+IPitfCltZytZSXZupGQBJAmMDPcGpfAXijTvFrTJbNLBc28e+S3lxyD3BHWkK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p60hRcD5j1PemqTkDae3akLHj5T1PagRNExj+6TVSTR9Fn/12j2D/W2T/Cpgzn+DH1zQ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BGgQlhaW1jbLb2dtbxRRk4VE2gZ56Cm3kYmiaIKpDgqQc45p5nyCTjIweBTHnEgC45yD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qHwgvH2a8j/3Ltv65rrdA0uLQ9Ft9I053EFuCEMnzNgknk/ia0geKSIc5P8AtUCsiIi4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je4X/nmamdFA600AUF2Vjjvil4Rv/FsWm/2fc20LWjSFlmJAO4KBjAPTFcz4M+HPiLRP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y2sE4kcx3B3cA9AVHrXqg/dXSejKfzBqWX5qozVJS3Elbr9TVcEZ/wCBH+VTMAUHNRKv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RWZTH1B+WhWGxsMByaFTK4HmDj1ppVgCN5/EVIDlPLcnt3p4CgZPPSoWRstlh1HYUrwe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DZO7J5Hb6Uw7ecDHHoKRIpSflb8h/wDXpCkg3ZIPH07ipESEDnjHHemJ91fnxwP4qQxy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iNlUfNkYHcj1NADLoMsakO7c9yTUgaQDGE6dwajmkidQFdTz2xQS+OEY/lQBI7vgDYh+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sgHP9+mGXaBuJU7akSQO64LHmgCVMbzw3T1pkmwLj5vvHt9KVZEJGAeT/cqOZASuM9+3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elM3gM31NMfO049KhaTDHn+I0AOl++DSSthKiZyWFSSDMdAEMa+X+Wf1NP3fvUPvu/nT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U1JKuxQT6Y/nQAI+UKg9+/1FVZMtcSP1Hyjj2zT4QRtJ7+tNZgsRPrJjj6VLERykYK47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MdvX2qWReC3t6VHKn7uQ+3p7VogMZn+f5sAelQS4xgyfSpJV2uGOSKZOsbpkrj8a6UZk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cVHLv8vJXdz0qZwRCoxkdjTGBjiHOTQIrFpCOYQMUwmTODhQafvJfkNmhxkEsDQURlE7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5IqaQkgBe/eoJEftk0AZeoHdOgwetPEUvl/Kxxj1ovFPnRhUOd3pVkZMY3EjHtWMy4me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1qVw5Uc44pLqVVkBy2AfSmm8hyPm7e9YFoSFXDMcA1KjSEAFR96mRzpuPzYFSq0ezO8H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4VckdKtAEqMY61SsSrqCOaukBVAyM12QM2Nfcn3sH2oRkH8PNOBYnbxS4AP3R9cUySFy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93SnScKMhs+u6ntHuOeAaJk2pk7SKAKVwjMN7XP0Wsibchl+75lal58//LPCr/EtZxTf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qWNFqyB+zrxyxrQKkoTtBIFUYCybFxgCrMkbiRmMhwRXPNmqJYnDoMjOD6U262+WCB39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PvTZw+0A+tZM0QwQIVJ29aoakohtWVR1PrWixkUACsrWJM2zbzg59KkZzmgb5fGlgg/v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/AOWg+teG+DlU+NtPPU+ao/8AHga9xrSGhmxxbJIrB11d2sJ7Rj+dbwXBP4Vz+rPnWnHo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QmGJxkn1pR9pH3QMe5p2Ayjrgd6lR4toXJzWAxsTTNJt2jcPQ1N9ouVzugB98021+S4L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sBjigDNU3ay+bHGrBs9zU63V0Au+3Qe+4061dDEy5PB4qV8YAVeR9KZoPiuowSZcg5qU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55ojBMQJAPPpSzbFGdoGRzVASxXEKxqSxBx09Kjlu4vMUK5YE9fSlWEBFZgCCODTREm5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klyOWDGfPT/vquJ+Ns8Y8EQR+Zs8zUY/0VjXZLawAg+WM0+OGKf9zPDHLGDkBkBFJoia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/wCeib/96vob4epHH4M0deji1B/PJ/rWnNoGhy/6zRtOP1t0P9KjWJ/KjSMBFjUIoHAC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lLcwGO+frRGqlOarSRSCPqPzojik2dR+dI2LbjaPlIzj0oVGZeQDVSVH6FwOPWiL7QAM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4jVXAAxyO1SvApYfKMf7tU5zMTlicgjsKmWWVRkjn/coAWRE37PuewJpn2dA3yuw9wTQ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NEtxlstE6e+DQNMdHEHbG88etStDgbty8eoqKKXb8wGc+1SmfI27W59qBjFjLNuMuDjt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4pFdVODzUolDfKUbFNGTOR1r4c+H9Z1K41G7F19onYFmSYqOFA6fhUeh/DXRdH1m21Kz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eQMM4I7j3rt0xxgYok6VSVyVHW4xhLuOHPX0qNzIGP8AF+FP5PV+9NIHmNnpj1qjQYJp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1Hm7mP7kipVMYA5FI0gB4P6UAHnnH3DTfPOfuGng5pwGaBDo5kxyHrzb49W95faZpyWd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eXGW28DBOOnevSgoHSk70IHC58pNZ3sP+utLiL6xkDH410un+CWvLC3vEICzxLIOnRgD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5zSYT0pcpj9X8z45R9XwxTxC0zD/AJ6xbf6mnJqXiMQtGl1ayIeqnI3flXpknw80Pcoj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c/nVOX4c2e79zqF0uem9VYCjmOy0TldR8SSy6RFayWNwkyDlV2lOnUHOf0pvgbxZb6PZ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J/Ni8tNw6AYz+Fb1z8O7tM+TqcLt23oV/lWfN4B19STHNbP7BiP6UJonlRnv8UPEMU8n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hEe04q3afF+9TC3Wk3YXvmPNEXhfxdaZ8uBG+ki//WpZNP8AFyR/vNFaT/aWNXqlIOQ0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W1wn/ADUv/C09Ff77uv1Vq5/dq8P/H34cR0/2rI/zxiqrX2jSzPHfeG7WAn+Lay7fejm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Qn/1d7bj/rpmpG8d2Mn+qvdMb6Sbf61xdxL4DBWKXTnDn+NLjr+BFLaeH/Bl67NFceTg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dByM67/hJjcSYBsCvqXBq5a6vFJJte1tG/2l2muBPhfwVK+yPXVVj/DnAoHgTRGb/R9e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dMXKz0lr+yYg+TbsfrUy/wBkzJuljiQ+xNeXSeAJ92bXXp8dsXGf604eCPE8QzBrNwR2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9P8Asujt90hfo2KmgtrHPlwTA/RzXkk3h/xran5dRkl/3jj9MU0ReO4RwxbH95c0ByyP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jRgJP9py1cZcK1vMYpQJHbeP0rH8OeIfE+k3bPrOlz3Nsy7W8lcfjyakj15tT8X6fbpp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yMuQMegz/OgXKzP8XW7vFa4iIjjhcs3bdmvNrK4a015iBznJx1r1bxtb3MSzEzgoseSO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q7S20RcbQWHas3uVE9o8FahH9mimz0++u37or02yniNsJM5jKZG35q8F8Mpf29uyrC5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vRNG1fULTSooWtyzoPvfd49uvNTLUtHW2d7/Z/kJIZHTB2f7OTmsvW/DEPi3xBHcQX7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INzLz83+90Az2qXQtcidZItSgaLMhZTjf8vGOlKPEcOk+Irm4FrLdW8kKCPy0/wBWR1zk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A6BbwaJbLPdLbxbvMbGWyxz09M1Nb67ZC6kinkaEq20lxwTXMf8ACQv/AG19rt4SzuMb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/4nuorh7WWGF4JpnUKrLuRyDxk44NIFGxxX7UurwP4S0m1trlJUlvWaQKf7sbY/UivmC9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pP2pYf8AigNPnni2yRagF/BlfP8AKvli7IL4Hat6asY1GRCk70Ud62OcbL901UJ61amO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JCFhmkJ7U3IooFYVetSDpTADmngUCYZr0/8AZ8fydY1WYruQWyIwwT1f2+h615mEzXcfC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+7MjPEpHoAM5J/OonsXT0Z9U+Hrl/LCZd08vdu9614Ug8sSeX87fe+lcL4D19bu5uLfz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/CSWDf0rvNL+e3P3HfADVxyWp2cwWtvCFDSoc84UmrpSLayBcDHT3zVcSWj3Aty6CUgt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iYlhyQcDuAaaKECRjGB8x6e1SWhjIeNhz3BPWqyLsCne5Y9faplRwS6nntTA+HfiTo76H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Bb3jhOOqE5X9CK5qQCvYf2qLSOH4ki5jjKfabGJ3P95xkE/livH3ropM45qzImAxTD1q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ItFFFABQaKKANbwnqL6Tr+n6lGxBtLmOYkeitk/pmvstbyC4iWe3LPCwyuz3HGR9DXw9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/Aukzxtky2qSAd+QM/rmsKyLgav2xWbmOcf8AqB7hZ32LHMnB+Yx1bSBkk3tITz0ok6gg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kPbRq+RJk/7VQSOqcOeK05ASSd2aryKM/OxH1oJZUiC5PA5qKYcHbUk3DEL0pIvukmmB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mbzPnZlXH4j/AArggmPeu08fy+XZwQ/33LEfT/8AXXB3V8kY460IaJ2hEgw44pg0u2bk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UrhziMVXLXsnLOwp3HY19SVbRFCzB6gWUyMpxWZLDcORlicetSJBeMMK2KaEaOTnlzim3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5qKxsr3GZX4FZ+pTBJjHuGR1qgLmgaXP4h8RW2mI/wDr3+Y/3UH3j+VfQhhjhiSCBQkU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eafAfSpcahrs0RCP/otux79C5H6CvUGWmIz7hcyHP+0f5VSlAYEemavXYImUDuv9BVGR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pUtDKgC44A/KsnxXJ5elN9Ru/wB0da4KL4mat/y00rT3/wC+1/rXoUV9b3/h+0vruOIJ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YcgetTJEp3OIN1CcbZKk/wBbz+tZeraFbW8k88GoGC26gyISw/I1UtbHUP8AW2OrQ3A/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0zcb5DyM0eVHJH0qquoX1uqxapYkKeBJEdwH4VailiPMchIPtQVchkswRhRipBaiOPJe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ahutUs7eP984oGijINrkVr+DtWk0fxBbXKAupJSRc9VIOf6GuSuNZiLExsJPpVrSby61C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Nu5HCQDPGTxzQB9DQ3EGoWx258iaNlJAzkEEV5yfhUYY9kHiFWQcKsloeB+DV3mi2g0/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ChD/vDqauO24ZqiZD7JDb6ZZ2jOJDBaxwFhkZKqBnB6dOlXEY4f7nT+tUnbBTP92prfDh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LsIzjitKGKTbxH2rOtCMDNeM/EZ5IviFrX+9H/6KQ0iZS5Vc96jjkjLeZG/X+77VMB7H8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0miaoJJpJBHdoq73LYGztmvQjk9N2KLCjVTJ4HVRj5e38VXLUqpB471ShUHk+1WYNpO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GhGeQcAcGpAwCj7v3aqIkfG0bTz3b/GpBC5A2zMBj+9/9elYdy9Fgsp3dR61DeRx/aoB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DkqEkl4HqP8ACmMJBdQmTJwT1AP9KoZoRR/PgRpj8f8AGvN9U+K91puu6lpS+HraSKzu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AYj0PpXpMch8z/8AXXknij4b+JL3xBql/YrZSQ3V1JLGDPtYKzEgEEdeaRlUck1yno3g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1JLI2ZWZoSjvnkKDnOB61sH7Rn7se3/ZY/4Vzfwp0LUdA8LSWGrwrDcvdPLtVww2lVAO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G/8A75pApN7kBW5C/Ltxk/w0oDiZdzLnaf4fpUw4GCCOvaoMn7Up3cbT3+lUWWUP7xee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CZ59adGVYjLY59acuAy4wevahiZxPxc8N6z4lstMGj28cz29xIzoZQvGzHeud+Hvgjxd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06eCyRz5zpKjKVKkc4JJ5xXrkcu2QU+R8nJNBFmRbwH79qQyA4+poOwBT7ClQKcHHc0h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AIcfMOnrS4HAxSeWDj5j0oAaNuD05JNR3JXYvs4alCHAGf4qjuEbafbmgCwDwDXmPxw1j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w1K5sklEzfuHKEsuzGSOo5NekqZdo57e9YHjTwhp3iyK1XUpbmN7UuYmicDG7Gc5Bz0F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hP4l8Q3vjeysL3Wby4gmEgdZJN2cIxHX6V7fxXAeGvhrp2geIbTVbXU7x2hLHZIqEMCp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sCD/AK0n/gNOEbEU9FYZNH5qKvpuqOGYjERz5n9OxqXMnycp39f8Kr3cWNkgH7xWHzbv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4/ujr60Z9AvX1pu5z1Q9fWkJ45DdfWgAy4zyfypjmXJ64+lPZ9u7O7p3oaaIMcuo5PU1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R1zSmdyxHlKf+BUCRGDYKnkdDTUYGVhwaAHLLKv/ACyZuexH+NHnSsWAtyPl/iPuKfGQ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oJDH7v8ADUiGnznHzHaPamxwQkEuqucd/qalwuPuiiNRjuOB0NAETrHgBFA/CpFyVGHW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SaYA4H306+lACtHk/MisMe1IwCEYRBz6UNl/l3Dp2oKKpy288/wB6gCdST/8AWoZAecv+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xB4k0bw3aW8+tXbW6XDsiFYy2SBnoKBE13bvguk8vSqn2cYyWJ/GqSeO/B94ojt9cXe7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xjpW1PGY/wC7940DM9IEjeRQWBKg9T6/WoZre5UqsMgIx3z/AI1bwPPLnbgqF6j1pxUu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BUgEse2Mx5IRc/N6/hU/Pz743CKpbduB6DJpR8hyRzSzOTZT/wDXGT/0E0AcZZfE3wfP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1qSP0JrpNC1LTNZ003+nXMktt5zIXaFlIYAZGOtfN+yRLVfMtJk24+8rD+de4fCPYfh9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6j/CkyU7nSTGLLbZ0Iz/dIpLlm2yBQjDaR97HamSEgNgY5HWlum4k4zz2+lWhmE25xuZu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PbilcEOwI79M0qyHGAmcnFdKMxrqETCnOfWmM+Ixlc++KknjJPzfLx60OmIBxkAUCKb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Rx0oIUty/I/hpzPIF2lBtNBRXB+cgHrUcpIPX8KkYYbhelMnYbc7OfSgDLnIe6QYUGpw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illC8elWWUpnnPFYzLiV3B5+ZcbqayjaTu/UUSKTu4zzTDxuU+npWBaI1KsT8gqZQpGN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Sk7DncKuOxLNfT22RjgVdbDkGqGmkvbggA81fAIbHArtgZslROdxKn6nmnSh/wDPSkjQ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gfT2pkkTMy9z+FRyu7LtJI+lKXLdyuKMKVzyMe3WgDPucqOp/I1RXDSZJOVPFXbpgzcY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zQwIwp5qGUi5CxZhnBq1O67MFTVWyXMmeOtWpt2OAa557msRI3TaBnHPpRdOpRfm70sU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G6hVNoz1NZMtE0hjwvzVga6oKHBJH1rckt1MgUk9Ky9ZCwxYxn6ikMxvh8nmeP7YddrK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eNfDJM+Pov3aJy33f9xq9lA5rSBlJ2HBs/nXNaoN2uSn02j9K6UL1rmL5idZuT6SAfpV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2hsH3qRIs4JXP40xySMkMSKSK8b7ojOawLJUhQzbSGA9M1OtpDsLDePxqCJ5PM8zYfpU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gCKOFnP7t2wGx3p8sUoBwx/M1HZPCqvlm5fuKs7kK/Kc59qZoRwRT7P9ew5zingTHKO5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qq5ZgcelGN8gORgDutUmA1Zb44LAn8BT1lmLZKHd9BVqMx43bh+VMXHm7sjH0oAU3FwB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+4Aak8xdpBNQxAFjlc0ySZrstHUKXkaD5lc/SpwmF+ZVH0p8McTLjbk/SgLIaW3x5XOD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XavHFCojJ81IQy4nDYGQRipFePYASPzqN48EEO/TuajeE5zvP5UEkhKtL2PI71eBGOKz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/DUyxOyHEhx9aAHDL3WdtW8DuKpRRuGyGzU6xSup+egRHaIMYI9f51OUxziuC8X/ABEt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ny3JWJZC8cgHXPGCPaotH+LGkaneW9o1jewNPKsSEhW+ZjgdDmmS59D0BEQk4WiVVH3g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lxI/3jVjPmrU/EmuJrd/Na6tfxRtdSlUjuGAA3nGBn0rsvg3rOtan4xVL7VLu4hW3kZk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1q7c/BXdI01v4ic5JP7y2/wNbvw+8BTeFNUmvp9QW78yLy1CQlccg55PtUW1MIqpfU78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DGgyNv5ikW5AABTFBcMhYA/nVo6BhtxwQyflTDExHb8Ksbl4G1+n92kyuzJbHPcUwIBE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eqbzFIxlaTIPdaQ0R7nHrQGkPanSNgdqI2z1poYZPoaMt6Gn80c0wPM9rofmZTUisWHb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ANSmHH3EArAooytsPKsfpTopSeFjb8at7G/iWjaOxoAgZZH5PFNCspwc1YKuOgxSYB/i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ZUlfwqNnWTiRA/wBRVja/cqRUboPpRcZRlsdPl/1um2cuf70CmqU3h7QJf9Zoem/hbgfy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Lnii7A5C/wDCHhh+miQqf9iR1/k1Y1x4E0Jz+4iurX12zlgfwavRPs/OcUvlD0FO7A80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1CfGQRvjH5cVJrnhTXLmXzItSRdihUXaybR39c16P5XsKQwj0p8zC7PL5vDvi5bNPL1B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jzUKW/jW37Tz/wDAw+2vUjbjP3R+VIbZf7tHOwuzys6j4gjPl3No5f3iFTRa9exOTJaw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I+oFelNar6YqFNOtlJ2W0SH+9ijnYXOBTSb7WGnN4PIt5HKxRKclV9yRWxpXhPTrWIeV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m9yfWuqFsIwMAcelSKmBj1pXbAxE0yKP/Vov4E1MLFiO6j/eNankgc5xTTE5PBzSuBk/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7jsa0zCR2pPLb0NFyzNkt8jlaiFoueY1/Ktkwk0qQeuKdwPFf2gNdkkNjoLzySFM3Equ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43H8RXiEzfO1dD491iXVfF2qag5JSW4YIPQKdo/QCuWkfMprqp7HHUldk6H1oMmKiVqZ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uqBjxQ3WmmmUhtPUUijJqRRzQUOA5p4FIo5qRRmpIQn1rufAfh2CTSYvEV3K7wrLIi26x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IZ7YrhnHNe/+E/DEcHgzSVmjfKW3nSIGI5clz7fxVjUZvTRzej6pcaVcjUI5J7aGW4SN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71734Gtbsaa2qyXbvbHczLu+fcuQc9q82m8Ppq2mxWxgW1SGYFv9pR056g554ra+y3Nn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IhF5TBJSq4HYgfU5rmTNrGzD4gsp9XFxfXNzDtH+jfOjuh9xxmugg8V6dJLHuupLjf6Q7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9qkHzJawndjdujXt9RT5Y7YnmzgT/cQqW9jinctHpn9r6OYHmbU7dQo5VjhvyNSW2o29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ehZsV5Re2sTj90JYX/2XY/oTUNtFIP8AX3M06c/K3y7foKLjMz9pTwxe3mkv4paeB0sj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Iz+bCvnSQda+lfiReGT4R6zZIrtM6ozFjkACRTXzXL941rR0OWpuRYowKWiui5mRkUm7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sN3A96CKaVI96TcRQA7ke9fUXwSt7S/+HWlyt5xkhja3fbKVwQx4456Yr5cDV7p+y9q7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8wBbmFGbAx91+3uv5VnU1RcD2WALbbkjJKbf4iX2nIHUnNPeQ+tPs937xLgRo5+7tbI+v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TP8AvVytGyIyec5ptwC7+3H8qX9+BxGj1Tm1KNCftEcqH7u1Vz/KosFhkqhVbnqcd6Gx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JeQSSARk7ceh61FDdwzFhG3zDjv1phY4z4gxT3mtpCsuyNYVP5k/4VzMekryC5c11/jx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tb8/gf/r1jwSHJCgAjFMtFBNFhxkA5pw0sE8dK1Y3fPzMKbPcwwcuwpElSLSkIwAM+9E0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V/GsnU/EZcmOxUs3TNZkei6prUm64kYKe1NIA1vxHC+bbTB5h6bwKxjGWZGupMs/XbWp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2YE93nDn+4aoWFncXt7FDGjzXU7hUVR1Y9BVrQR6bo/xL0HSNOh06Lw1fQ21vGAohvQc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8a9O06aC9061voVnSO5gjmUMwYgMoOP1rxKb4ZeLhKPLg06T/cugD+ORXsnhi2u7Lw5p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Y4pNrZAZVwQD36UzOKuUfEmo2WkWsuqahLcRW8JWP93FuZmbgADPtWHpvjLw1qN3FZ2u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HLZsMknAHBI/OrnxPsbzU/B99aWNvJcXBkhkSNBljtkGcD6E15Tofh/XLbxHpcsujalE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gAA4J56dM0i27GvcfCl9p8vxDC3OPmtWH9TWxqei3EPh3TLGe4SYWMHlysisucDg8+1d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9BVNhnORwexqZCUbHmLadqBG2zkzH6St/wDWqF9G1b+Kzsl/2vNI/pXoN/odhd5JWSFu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VadFoegPdaUJVeN1LGSVnyCcHOT71Fh2OW/s/wATJ/qJLMp/daUt/MVX1DT/ABTdbPNa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qt9q2t3MLeVdNAI0BJTgtyR/SrX9vXUQbzLeU5Tdz+VFgasQr4f1WT/j41Rk9o1Bpv8A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6u5SeuWAH8qWTxWR96ykCcfxDvTm1hr6WOKLzH+bbsVfmz6cc59qBDRpGnWmQoXYn8RN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un6Na+IXkE13Km6HaOIlKdv9r+Vcv4P8C6vrN5HcajbvaacDk+b8ruo/hC9RnuTXrr20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IYlCxxhBwo4xx7VSLRBbW4RMqfrg1C0cmT5dxMn+7KavooUYFQy+X8/7sf8AAWP+NMlk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yHZjkn1q5DlUICKBtxzTfKiaJMJg49TU8UaDIk3kdOPpSYJj7dkCjkiqt/4S8LateTX2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DSStNIGbgAZIYewqzEFX7mf+BL/9ek1DxBoGk3a2epazbWlw8SyBJA4+UjA5Ax29aQp7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DDcQaLZtaxXDK7qZXfpkD7xPY1tRk+prJ0bV9J1Yzf2XqNteeXgv5L7toPTP5VqKcUyX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/nvVu3AIAyv3vSqCXCqwGW6+n/1qvwSoFB9+4pDLsbDdzs79vapYXHlcbaqpIhlAyv8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DSRqmXLdyW/CorkFZIyc9fWpY9mFIOOKRzGWj3HdzVJiLasuxeR1HaphMRuAx96mAoV4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YRtB59KRJMshJGQOtI5X5flXgioZWClMRgc1LGAw5GOlAhGSM5GAOvSmRqiyd/zpxWQu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wpyw59M1RRMmxVGBTlBLHnH/AAGoAX4HmHr3WlfzQePKPPc0AT4O4YHf0py5zzj86gR5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GnmVs8oOv96gQ8jgHK49M035eMAj6Go/Mkx8sDn3DCnCUjG6JgfpUisS7ssMk5FCOOM9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IpquCy5zgD0oAeBySrLk5qO5kIhKE0+3wFBYgAk44qHUAWh2pjJPWgZYhP7peaSQ/PTY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x/eigCQ8zL9KG6mgdQa+Xbvxn4tttSuFt/EuqJsmdQDMSBhiOlHNYyk7H1BuqG75t193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vqOueCFvtWu3urg3Mib3AzgYx2rrD/x9w/cx/u1aZpDYGdSOh6+tMYrnofvetK4Xe3A+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73rTKIpWkkTbEpPPU+malTaHJKdCeP60y5bywoCkknoPr1qQFEL4LEZP51ICfIcnb3Ha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4wQfmbqO1Dxk5w3b0oAVo98jcJ19PapEjVEc7T07EjvUTMElbgcn19qlDbon6dB3HrU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/wAC/wDrUbZMDbK4wo6qDT8j5j835Um4ZGSfuigCBml75Iyak35xle3epGbKj6+tI+0j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CEEfd9fepUbJIKk//qqKJFYrkLjb6e9PbYrHAXv/ACoAkhwa84/aG2HRdF+R/luZd21S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J1SnowyRuAAJOMZoEfL+hG3l1/SoA+GluoU/NxX09ekZP+8aZdJGx3mCCR9w+Z0B6mmX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0krAlYqXPyMh2kmmQx72WWQYOOlTFQEAY9OnJpj7s7t5xj1pGgIm5M54GKfkRsHRyCDw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CSuBnpTQZvlaROAeOKYWL0km75nUE9eRVOeQjaiqoUZIA6ZqOSSYsCAQAajYu+0bhkEk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GzhVzkdhSOZGD8Ljn1pZR8pyBjPqaQfu0MZAyM9xVrcTRkTREpvYjPX0piYIDDg+3IqV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fNQEtESrAY7CupGBMdkq4Y+2aikG1NgJPvU8A8wcYwO1Q3HmAnPIoEUZQFb1PrTGJPci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SADkYNAyF0ODhqicZxzmp+rkdqimGVO3BoGZ8hBvAxxwp/lSvJuyDu4P92knIFwOB90/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DnP96sZlxIZZkiUMd3L/AJ8VXa4Vl4ccj8qltcXFxGhONhY4HOeKt31hbTRlWixu7rxW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jcM/3jUxlXYQcfjTE0GLGRcTpk9wG/nSHQ33MI9Qbp/FGB/KmgN/SVIt1z3wRitSFFYZ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DTImW3RDnKAA49qvKQeRjgnGK9CGxlIlKAr8mc+9BIZNoK7h1yKavLYUMD3zSptVjgkt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43/pUflkNjfx7irOzzXJDHI6jpVeZHVzktj0pAZ93GC5CoSfUdqrsqAEAhcdSTVuRkjY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BPCu3aSVJ7A1DRSHWPyktkbSasTuwJH8OKhs4wE8veeKZeOFbbv6VjURrFlpJJvJAKR9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BjBOexqVZI9qgMv3exqOZ2MygZPzetY2KTHSXD7iTC44/rWPrUqtCc5HPpWzKWBJIP51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b8veiw7kfwpTf41d/wC4GP8A46R/WvYAPmH0ryf4OLv8TXsn92Nz/L/GvWV+9+FXAynu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ancHr+9P8q6yuLmaRtQuWj6ecx/WnMcWXeZHwB+tKsRVtxJ496hG8R+YowfpTY3nPysR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cNmpJTi3kAHJFZ4S4GMP1FIRcBcFyc0DRe05QYsMO9WLhYoxnHX2NUrRJ/Kz7/57VM6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RVzEPnqpkjnlGXwOtaFkZ3eZJLgnaAeTQtv5YVeWwxPK1btYiTI+QpJHY0ihUjk+U89K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IXHao+QA3vViFwyr1H5UkcrKak8wFerflSRICc0gHLPngqacJWjbKj9adgAYwKAFzhh+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cfrQrEDofzpm1Q3H86tKAEzkfnTAjJeQj/ZqTnutMLYPXFUrm/v47mGO3gSbe3zbuNq+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8ihGwzx59/wpVIdgTxnmkSIszyfh+FAD4ZEU9asLKpGBxVEKualUqtBDPAfjLHcT+O7s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ruSLcD8oP9ayvh9bSt400gSQTogu42O+Ijoc/wBK+lYmV9/3qa6xowdSSw5GOCKTVzPl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GD706RgTx9arwxLtB6HpTnUhuPpTNi2HOwDI/OmzZ3qeMVWCg+tSKof1rRAThAwBI/Sl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II3A3nr609S3A96ZI4R7TkKKBk4Ujue9N3E4JNNznB3Hp6UAK8ajsKEjDdqbvzShytIA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4pS+7rSq+DxQAeUf79eV3PxaaK5liTQJHVHKhvtLDcAeuPLr1oHIB9a+XBofidhubw5r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+JoA9mGO4BoJAHBAqeaEHp+lQi2B65rE0IXmI70gYv2JqZoEFJt29/ypjGBPUk0FUHUU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gOd2aBA4j7FqgkZAcM2KkZ2fhRt/CmiAk5YhqAEGztS4BOaf5YHajGKAsNowPSnYpcGk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xUpBptMBMCggYp2KCKAK5FFKw5pKBjT9KZznpUmRmnDHpQIhZc9aVBgcVIcUcCgpEfNG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OomKMe1PxRimM+MfFdo1p4j1OzfrDeSoRj0c1itGM5xXefG6z+xfE3XEAwHnEw9w6hv5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v3TkmtSqy4qNwatFcmmtEMVtczKTKTSohPariwilEeO1O5RWEdOVKn2+1G2mIjC08DAp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8J6S2ueJtP0pek8w8w+iDlv0FfVH7s23lxgLg4UegHavIv2cfDX2y5vfE8qfJEPs1vnu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17ilug6Io/CuKuzqprQxVglX7rY9qesDt/CPrWz5Sr/Cp/CkaOM/dYk+lc2p0GQ0JPVQ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Vr+Wf7pppiXv/KnqMymtx3QVG1mh6xj8q1XQAcLVd+O1F2I5jxrYmXwhq8SJktZyED6D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r7EeNJY3ilGUdSrD1BPP6Zr5B1K3NrezwsCDDI0ePocV0Yd3uc1ZWK9LRRiukxEoxS4p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YyA1JQcDrQBD5ddZ8I9c/wCEd8fWF86u0UhNvIo7hxgfrg/hXLGZAa6P4XaedY8Y2yhf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A4wPzIqZbDjufSX/AAkSLqYklgm2bQn3gSDUt7r1nN5X2eSRf3nzZ4+XHNc5UbRBj61x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NMT+VeD7vp3x71nxahbmwS48xC7r/F97NYDQDHQflUTRdsVPMBqeH7mS61S+Xy0eEhWV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2vK2zKd2zn+9XGx28iZ8olM9dvGafi7U58912+9K4F34gWrZtb0D5FDROfTPIP6Vylu4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eSR7XupGX0OCP5Vhz2ssR+T5loTBE3nKM+tZtxBPez7SMJVpQCuNvNEsssCcDBrVICxY6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9pNV/EOqraae8dltWVhgHHSsTVNeeNvL85FL0yx0bVdVk3NhEIyHLZz+FMDEtYmjY9Wlc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NfCQ0uNdV1Ef8TF1+RGHECev+8f0rzvxF4dn0zSorqzd2u4bhJs78bghyV/r+Fem2mrR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SKC+U7QKhYDzcBSe4NJIQDEqEcg88DvWbBcQ3MayLIoVgDwQKht7rzr6eDMmyFgARg9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MqxSLhvvjBFRSMY23DIUVUv5Yop4gZCzMcCmztJHE7tLuwelQFh0kjudyyP1zyagaWRS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3mXUiebFJBtPHWmJNP5k0bMhZFzxigLFt5Dk5/u/3RVa7t4ry3e1lQPHIpDA0xLgy4kP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30S7mtEaS5ETCJF6sxG0D8yKQEMfwovb7Mum3to0TqrlJFYDafcZ9ar6l8KPFCeZtGmv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v4V6/wCAlksdFtLS5bbIlrFG+f7yqAf1FWvEWpWVnaSvNdRpHGu6RmIUAe5PSsbVT0oU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3vwy11SY52tIFAAyZd3P0AroPhd4GisfFS3l7eLPcxK0sG1CFVx3568Z9Kt+Lfih4Ytpj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4zCnyZ/3jWBafEh9PmstUNpZraeftmhiui11GDnkqVHB9s1pThUluc9T2Mdj162a7hluQ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wSTjNTSzSSzRRGBkYgtuk7ckdvWs+K++0ubqxkma3uDHIrIOMHBHX2q7G7yzvM6MxKEj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WljkJ0DB8GROo7e9MlBIf94nU9veozINw+o/nTDINr/U9vegGKxIAwalilcDHWqqvk9K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uJJu6o1eT/HCOQeNYpfKd4H0+H5lU4yGfvXqqscAg4rUhkPyfvP4aLDaueU/s9ybdb1SL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H+Ne0AjNU8p/cRXb+LaAWqVCcgE0ieUuxFPMHFWgqHHFUVQBh81WYmGcbqLBYtxojSjj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Hr+VMiLCQYfv/SpAzYPzD/JoaKuTvCkioC7L8vr71EbVIthWRzz61MhJWM8H5f60rZOz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4oph/wAts4/2amZ5lm3Y3DNOjOc/K3Iofh2GDw3pTAZJO+9EaI+vWrCTpjmNuPaqjyZu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oAz3oAWK6iAJORkn+Gj7RE3HmdD6UpMbJwF4zUZQCZRsHNUMmRozj5s8+tOSWLc4LKMG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psYjYMdi8+1ABJcwLj5wxz2NEZklPKjZn0oEUfAMaHn0pVVFbK+vSgRMoCKMYx9KUOrY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0bhj8KRyuQAMH0waTQA3llwVDKxFReXMIwFkanFSDllxg+tKTwPoKQEcckpCRS9BnmpZ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1pjBSqhkOTnvURNxCoUbNnGMmgCwpJx+HagJnacjqe9QqbjjdEOg705WPG5McntQBYA7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d1LLLFPqlu0rMzBbgFck5PBFd6DkVVh1jS5CVj1GzkcHBVZ1JB+maajcmRV8HeHrXwxo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LO8u+UDcS2OOAPStjb8wPpUYljMPmA5+am+eD0qkrBFkhBJONlRTSRxxebJIn3tv+tHX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55+0FF5nhvTP+wh/7TamU3Y72NZJ7jz9n+yvTp3+6alkT944+vtXzPoZMGtWLxySj/Sol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duvvN7tSTuKMrlT95ATuJkTPp0qwJEaM4J/Omj7jDIHtUIcxbi2NnrjpSKLJHzNnHHrn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H86iOJNxz1/2fagBQrLtJ4HTI71IiVgApGPyFMVsN0/hHemOCMkeYP8AgdMZZCww7D5R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DPc0YG3nb+VV5A4KjKnHtipA5I5VfzoGOCKQoAH3R0PvTChD55xz39qeMDacr9wd/ems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2oAYpbk4ZfQChnWMBpG2t2G2oZZJGc5WSNf92nEIArOxJ9WoASW4VyoDn769UI7ipSxw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2nI++vQ+4pzRK2SGkByemaAGyZfOfvA+tMk3AEBG6cGnFWDAljx/hSuDsLO2OOlIsiTd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UjsrkKBwOuRUvRmBbOW4/KmEcnaxB2njNAyJ5eMBhioW65BFDQ55LEH02j/CmlcnaSQP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2DxuBz6mpWYguVYDLE8H3qKRGRk2Mpy46r71FumZM7l9eBVITKd0EL5iVt4656GoWAkx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sSHAJcE57jioFUliUYEN6811o5wjO0jnI7Gm3chc7MfOemO9MmUoc7gfpTF+YZBIx3oEQ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su5hgHNTS53/ADMTTHZiuBx70AMlVlHIyKrxpknYCD71MpYDls0jbiwxxQMzL3alyBg5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5xkCtS8jZrlSc9G/lWdeMoOCTWMzSJHoD/6bHnf8m/d+OMfyrfOD1rlIZpreYyQdnO7d0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i4urZWH96E/0P+NYlHQFc0vl5ya5ST4k+DLW9ls7zVTbTxHDLLA4A4z1AIrXsfGHhTUE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jJHm4wPU56VrBpsGb9iwCnnFXYQgbON1VrRUMWduTinW7gzFd23FdkdjFltgRlsYqEEk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u3c5x6ilZCFypfFAiuclt+enaopWEo5P1FSyMoblmH4VCVQyZDnH0pAVJQpbCErgehqt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0q7c7WGEbkHniqoXL5zwDzwKCkSWnMufWqWswap9peeytUl+6y7mwCR1BFWxv3ZjrViB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i0c6b2/gjU3Fjcq5X5gF3KD6Vg+MPEmoabon2vTrRpLxZEPltAXwCTngV6MBnqM1YSOFh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S0z59f4teIY/+PjTtO/4HBIv/s1dX4h1mJ/C0epGJBLJbxOwVsZL4OB/30a9Vl0fSLsb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GQGqV74D8L3sTRyad5YI48tiuKLDuct+zvcJe3moXSSBvvoVzkryvWvZtorzXwt4NsPh/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89ldRCO4tduTEoOd6nuBk5HpXpEMkc0KSxSB43GVYHginEiS6hXEW9zIj3D/AGN3zIx+X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0o+ylP4yg/U/1onsEdy1C6TWyv8Ac+b7rcU4oP7gf8qg04R+Uzesp/hx6Va2ffIrEYZA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Gp0SKyfMtEqKifKtAFu3YLb9R+dNkkG4YxUcQIt+/wCdAb5hnP51RZKyj+92p8SAAvv7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TmReYwO9IaZLgHnrUZ6r/nvR5Mo+n41yvjzxivhW7sreTTZLo3EbyZWUJjaRxyOc5qiZ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R9KfbjpXnum/FPT7qeOGXSbyJpHVFAdW5Jx7eteihCrsoz8p9qBRmnsSFB1/pTTGjHr+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yyP1A/SkMSRQOM/pTo0Zh1GPcUjOXbkfpUjOoUAA5+lADoxtRl2J164ojhjVyxgjJx1y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M9M0/wA1MkHI46YNAXEkdOAsTD6GmeYQOA4qRAC/3D+dSFVCHtTTEQIxP8Jocn+7T1I9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kpReOabNISoP3alVAw9KJ0CqP4qCRiTsAPu1L5nfzE/76FMUKAPkrlvi+/8AxRNz/tSR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aZ1yuPY/TmnK6g5wRXzPHJJH/q53T/dcivavhNHJL4Ohklnkd2mkOWbP8WKZCqXOzE6n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HvVcRE//AK6csY4Bz92rGTDGB9PWlBXpx0qIRjrk04rkkj0HamA847UgpBu70vNAAfYU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0ABbmnVG3Bpc/wCeaAOSmk2ntUPnE96YU3HkmlWILWJqKTkVXm3g8VZ3BeKjYlutAiq8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Z4NW2TjgGlEY7jFAEUMTd6maIEdcU+OPHeiTAPNAyIpj3pAq9xipCeOajOOzUCH7VA6V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jvVeTc33RQA+SZR2qsrvJJ8nAqRYmPLGkUMr/KMigZOqEd8mhiAeaegJ6DmnFM9etAFQ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pUzbvUflTCAep/KgRBzmnZI7U9toppI9KCxiuG6A0EE9eKeCQeMUvUcsKAIxxxTsGnhV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jKKU9aBQB8+/tO6SbfxZZarj5b602n3ZCQf0IryALgV9CftTJH/YegykfMLmRAfYqM/y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7KD0Oae4lFFFbGYYNGD1phZhSeYaAHHHekyMUwtnvRk0WEOB2nNRSyU2R8VGCWoA97/Zs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Lgokil7i1OMbs/fTPqOo9s17PgdK+SPhLPJD8SPD5iJDtfRpnPYnB/TNfXEjIfuVw1lq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zaoORTiCaYykVzmoSEetRkjHFOcgH1qGVwBVCEmk4xVCUuDkGrDtxmqcu5z1xQO5LGUf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1l9i8daxCE2xvcGWP3VgGH86+kwMDFfNnxP1caz4qub5DmLCxxH1ReAfx61rQ0kZVtjkl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KU88U5LfPOK7DnIVMznjpT/LxzJJtqR45H4HyU0WoyN7FqoCJnwMKc+9Mw7fx59qu+VG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6Jt96BFQxnPSvXvgWtimm3uTHFeyuu3dw0seOqjuM56eleZWsEMh/ey/98/4HH6V7J4Y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02GA/wCijKRPzJGTyWVvqT0qJ7Fx3O08vH9w4qORJJPubFpb++We/knVIYomRFWKNcbS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PSuB6Gw8xSAfMwNRMuOppXmPc1G0imkaB8/ZhTJRIc/MKXI9RTW57igmxF5TkcsPzqrK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oKtE4rjvH3iWO3spLK32Oj/u7mXqsef4R6tVRjcVjE+JOoQtqUFva3Lf6MD5jRMQMnHG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ZNNsYrfVLgzbT5/JBU8DrjBB5NY8ELTyhQ5OTlsr2qxPbBpnjcO6I21d/wApb0NdkErG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eaTKff8A+vXoPw51q6lhbTpp33xfcJzyvp+FcUyO8/liOfen+yW/lV46ZOsH9oWF0sy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I8/eHbp1zWnKrENnfePtXFl4cnUv/pNyhghGeRu+834AfrWl4QvW1Pw7b3TjEwGyUe4/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XM/mXUruf7zsT+Feq/DWeOSyuYID/q3Rm+pXH81NZVVoaU520OjWP5RtO2jzJYj8s+3P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qrJsY/driNgmuZ2cMbpiR074qK6vL1lwLqU0siYGRiosseMmgCgqXccvmQ3NzG3/AF0P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oC9F9K033W3AHcuc4Oe1XSGzzn8aNh+poAbPrOqMPLjkjh+b7wUfN7VLfeLDZQQNPF5f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OCe3tTPs/wC58sb8Nj5f4ePX1rn/ABtayyJGu35I0838Sdo/z71pSfvEVPhse1TS3Tso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fPvxD8Rz6/rUkSTMdPt28uBAflcDq/vk5xW+fihdf8IJ/wAI4mkWv214fszam2fM8vpg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Mh0LUZ9Ml1J0WG1hAXzJWChvYZ6mvUk00jihdMzScV0fiY6dc6Bol7Z7Ptqq0d0qsO3I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znNcz+7B8vPnSf3f4fxNOlyIYxvx8x4/hH/1qzNrnqPwv+IsOi6N/Yd5Z3N66Sk23ksCx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9K7q0+I+mNcx2eqabqWiSSHCteRhUP8AwLOK+bQ7R9FRvdWxXb6frer+JbFfD0i2Y/c7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Hq2KxnAtSPb7rUriC/eBoEW0XJkl+87HHQe1Qx6hA8KFDJsX+H+KuZSWdbaKAzmRI0VP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5mVsjqP1rFqxpudJDqEZf948qL1wxq4NQtzEJPNXPTAFcmkkocyHBLfwselDNIASh27v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LW4h+zgttYnnO4ir1pPbSliJTkjGA2a83hz8vms7HGMlqs6d5sU+7zZSgOcKwFNMD0ne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TgVcBABOSD2ytcFHqU8dzHKpbaPvbuTiug/4SO1EGY2kb6qQBSuDRuSatpMdzJay6xps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lVZTjPQ1ct3jkCS28kM4bK5SVWGfqDivn/xjb6pqPibUNSWykljuJd4ZVz2A/pXovwef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VcXcsm2X5TghR0PbiqIbseh7pIwQynI9DmkhupNmVhZqoS3EAQN5iDP+3ViGeHYFEyHP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JFDzj5T/AOhGnLPJn761lafd30srRi12Iny/eBPHc5q1LdxwHyzGm/7vy4B/QVIzYSVs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2/lWYJYfJGUKf7XmH+tPiuFuD5glfZ938qALmMzg81OSCQOaoiUCTiSrIkIIO/NAFqPj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JP38ViXHirw5Z6rPY3et20M8bYZHDDacZ64q/p+qabqQkbTb+2u1jwHMb5CkjoaoZdVJ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HalSORSS2RyeAO1QvclSFbZnI5B7U9LiVQxMbEZPOe1AEjs6kMNxJPdfamK8mNpHBI7U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4L9x7Ui3AdxGAc7h/DQBJJMyjPowFAdgwf1JqBpQyEesgFTpIrOUx91qAJc7+tMd1Slkk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0ADS72j2jK80XzKEQg5IccU2MqJDEvG0VFrMqRWZmA27akRdikBjU+1G4Z/GmWYVrdSK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5r5Hn/5Ct1+7+fzpN3y8/eNfWNxOIFUlS2Tjism68HeEdRlmlufD2nO8jFiyxbWyepJH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K8s/D2EHp9ql/pXa7I81naJp2n6JF/ZGmWa2tsuZgoYkAt16/Sr0vSrKirIQ28QOckEt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dqkH2TUrVLmMPuUONwB9atiMsvrj2qMn97hWwR7GsyjCX4c+DYZ0nTSvJkSRZFMUrqAw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uvMeTeJDimGRu7j8jRuz3poBn7zNNxcHeD5ez3zU9ITwRVAczqHj7wzpWqXGmX+pKlzb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Xr+Nbug67peu208+l3sNzHEF3bGyVyeMjt0NfNHxQIj+JGuJIwWT7SSAe4wMGvSv2c5P9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8gxqOa5h7VuVmesNcwlT8x6mlM8RJ+Y9BTAUIPyr1NTKqHPyDoKZqRSSRZXDDn1NKuNvB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/NUbF/A0pt4NnKc/WgY8gZ6D7opF/eTCP+Da+5vw6VXltYIw5yfzP+NLp1vGIf8Alp93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Y7UMAw+YZA9ab5Mg/wCXiT/vkf4VGbacf8vn3v8Apl/9egRIUX+6KQE9hj6VSMmrRbML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u0euDnNWITe+Xlvszf7uRQMcynaWZs5ant5QQqyk5/2qjZ5PLIKZw3ZqjefgkwyHHpV2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cZ/pVKOc+e2/+FSrfoKlludnWKUfRC3b2qm2oWrl7eKQF+flI+ZenUGp5R3LTEjow546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elME6kcyL60omjXjzV9OtFh3AfNJGG28MD196ixhQBt/76qUHcwAIz1qNciNAcZ2j+VMH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649Aag+TJ2sVb0Y1YMQmLMQcDvio5QoAVBj3IrtWxzsqsM/eA/wA96jIwMKfb/wCvU5U5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IBKrmpaEVpBzyaZn64qdx8vNRLUgRybSMDNNRWHU09sZ61G7AnG40DKl6mcnc3Rhxn0q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0PU+lak6YyecY9DVGZwGA3HHTpWMzSJk3EUwQtvk5J61UlhJJZiDnjkCtm4VGiGG9eoq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OufWsWUZ0ulQzhhLFDIVbrJCGP6iqiaNYxSyvDYWyllw5WELnn2FdL5WXbIhUluctjvT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Bt+Xac96pbjZ02hRiGwhiU/LsGQOKfPGizFmjwCeCRipNNm8vTYgY8kLgk0SI8uQDznI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xyqGThv1pwRymA5z9ab5bquSyk+nShYmYZwM+gNAiCWMjhj+NQEIOpP1q3MTjaTg+lVJ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UgKzvknjpxmoSp2kBSRnOae4znD9e2KdHuHO7r2oGhtqkgOSny/w7uK2LYb4QMAVmqT5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H+I9R1e11+dLHU7u3RQmEVxtHyjsaymWj0kR4p2MV5nb+LPFMGM3MU4H/PW3Vs/984N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BdaTZS+8btGf61z3NLM9BhOP4Ktxn2ribf4g2DYFzpV3EfWFlcfritXS/H3hS7jR/tl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Y5x2zRcR1UUbOaz4o5tCuGks1aTTZT+8tx1hPdk/2fVfyqfS/EHh27x9n1mxb0DT7D+R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wTRyD/pm4YUAVDcQS2xlicMjISCPpXCaRDi3Xy5DytdTrWmz2cFxdacJGjMbM0Cr0Pqv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HmOQe22lKWlgsaum7mV4ynyr/tGrqI7Nyh56fvDVXTCo3ufut71oxMoPJ+lZgKS6ZwtK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Iq2cmluMBRtNAFbZsxgrgf7NTIN4OWX5f9mnquVAI96AMscL7VRSZIkmMACpSy5BxzRF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GDHjNAyRZVPHNeX/ABs0nUtQ1iwksNNvLlIrSTc0cZcKSe+PYV6eE56VLGMy8/wqBTRn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Oj6jFr2mrcaZeRA3UWWlt2VR8wPUivofMZeRu5anSv8Au2wzj/gVUBb5k8zk/U0krChBQ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86kQDZ2/Oq/lknvUqqwHQUxgmA9TMQccD8qhVWDdBUpBx0P4GgBdvC8Ggjjv1ppD8fO/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oAcM5br0pWHWo1zub5h+VOYnB5X8jQAqqpHT9KCqjoP0pF3jt+tSKrN2/WgAaNto+noa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epq6EUqOe3qKgkRfOznoPQUCuMEfH/2VZniTRLTxFpZ0u8adYzIsmYmCnK/X61qrIgBz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oefS/CbTD/qtV1FPrtb+ldl4X0oaFotvpcb+asWcyMuCxJJ6c1oytzTEODTM2kWRRQOl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+bFG75sUbfmzRt+bNMYZbPQ08E4pueRTucd6YDweOo/KmjGRzSYJ7mkCHI5NAEd1n5QO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OnrUDjIwadhvWgDjCidQ9Ru5BwOaVVDdDUyIoHrWJoVtjn5qeqMe1WeFHIpu4McYoAYV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K5pzIPXFMPHRqBibj6YqtPIwONpqyDnqaZIX6BAaAKm5j/FSqc9ead5DselSx25Xk8UC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CpThR1zULSgHFAyNkXHJNOjXAygzTmbKZ21GHyMDigCTzOcYpzMNuajwoGc5NNmIZeOD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zKldSaYsWetBRA4kBDDnI4yKLZJlASZ/NbPUDtV+NF24I6dDml2KGHy8DpzQBDtH93FA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C0zJJ+6aAGlcHhaaR64FSEHpim7F/ioE0R0qjJpSF7Go5W2Ru3nWsPykCS4k2ID2yaYj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XxBo+mlv3UVo04Uf3nYjP5IK8RMsnoa9x/aXexvm0GWC/tNRvYVlS9mtEYRIvDIMtycjd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74G77q1009kc0tzPEjnqcUGV16HNW/sYboaPsqp9410GZUEsjdqkRZGIqUmJKQ3SL0FMB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SbDgUk10X6cVX3ZPNADi+6lqOtXwxot94h1m30nTozJcTuFHoo7sfQCkwPR/2b/DUupe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6duWJv78xGOPoCT+VfROAKyPBuh2Xhnw5aaJYjMdunzvjBkc/eY/U1pyyVwVZczOmmtC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VuMiqsmG53GoHZRxuOaxNi1NIicg5qnNchutV5pgM81SuHLZINMm5akuMDAOaqSXG0k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SagLeecg0DM/xfqdzD4b1KaGTaVt3Ct3GeK8F1aEMAR06AV73r1oLrRbu0HPmwsoHvjj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7yM+YG+ZN33a6KK1MaruY6x+XyaDPjgCrc5WTIZcVXNtxlOa6TEgLuxqxZW1xcSbYoyx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PnkgV2miR272n+j/ACbfv00wOZn0O8gie4uXQRr6E1CI4gvCb/8AerpdV0u4eGVorl5P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qzodB1KQgkoo9yBTAyzHECG2AVoaXcSi6MtpuhjjOUweUP8AhVv/AIR6QkJOxCd8dKtR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nP8AeXpQCOs8La6NRWSO5Vo72IDzARgMOzCuhjlya4R0jhHnMiDaNu8f3a6TwtdNfwGFj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Bjsa5501uaRl0Nwnd3qSNAaWC2c9atrakAVzOJqmVBCSelL9nar627VItu2KB3Of1HT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t1YjeY+GZe4B7Z9a8r8S3D3Vzb2jWqWdvp/nKsH9zJGPqxxyfevXvE+pWuhWX2y5Vncn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ygWt54g8QRwWqLPe3s3zBDkLk/0H6CtqaM5vsbmh6FpOmfDi51/V7b7Ve6i3l2CsxDYG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HY1xFzBF5eRM7bl2/P8Ad/CtbxFp02malLo95cm6ls22F1lLR+vy9h9Kzkit8D92c9a6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1SLTbtp5YJZmERRPLxwT3NafiW5htY3s7KP7M93tnuWX7xyOF9u+RWLFF9mm+0jojbk+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tTmuYC/lsFLOR90bRSUxMm8PeGrrWWmke9tLS2iUM88z4A64AH4GneHtRGh6uZLe4M8W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7fqKyrpw7eXEoPlpt4/mfepJY/K/d+X5f8X+96H2GKmTuUj1tbj7Vax3MLbo5VDqfY03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myeF7YXDtIy7ghP9zcdv6V0CWwx0rjmrM2jsZJRz/FRscfxVsfZT60fZT61JRlJE7dcm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oLYZ5GavQWwOPlosBlxWxOMiuf8AHMkVosMWQZXRiVx2GCP1FdxNBFFA8snGzP8AKvNb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e2tbuASBmVl3DGAwH4Dg9utXFakyWhzqpbrOhNnAOfm+Y/N+vH4V6NFH4a1FLXxFqPyW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96KNy33sDrnPGevesbxVc6Rr8pfRfD8WlS7VOyIgi4ALHK4A+bkHHfFWvAUcZt9Xt7iCO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MrIQeAR+Nd0Hoc7R5z42aOfxBePprxx2IuGCMBjj2x75rOtJPs93BcdfJYNF+B7/AFre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WARpn7qDaKxTDEDvxwOPv1YHXfErT7Zr221+zeN4byMBlXbtV0HQgE8+358muf8ADfGp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S/3SvQH2PQ963/A/huw8RNcWN7eyW1+yH7GOxxz82R39yOM1zb/a7K+ktpoTHcwOVY+j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HsOkypqVlHeQoVR12sjfeRhwyn3Bq/Fa46LXI+A9WN1cTSpZzeTcNunmQDyxIB1AHTIH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K5aiNUystoSc45qZLI4xitGKPIyasxRA1zFGUtj3IqZbYCthIVI7U8WoPagDKWEelSLb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/DUqwY/hoNEZgt+MYpRan0rVWCpVgHHGaAsZIgI4OacLYrztx9K2haAjPApRbKeMY96A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yzJ9JD/jUpS/I+e5uD9HrWjtUH8WfwpWgQ9M0C0K1nf6nbR+WtxuHpIAf1q9Z67f2lqI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RC2HvR9m9KdwsixL4guJChNqq7T2fr+lW08TuBzat/31msw2x9KPs/saLi5TlPE2gXe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W4aUg7GODwoHX8K6n4VgaBFdwao6I00u8MjbhgACneQPemm3Wq5xKnFSudNrGtxG2za3a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rVWy1m1nUCVv+We37/f1OOfyNc7NAKgMBzxRzDlY7O21pYbxrZnEkKLuWNQe26ln1AfYw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mz+FclDDjnLg+tOme7kUq8ruP8AaY07knWxaopgCyCRnHoeKfDqodxHHHGB3JFclHPd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npTEkuI5xLlifTHFPmA7G61OGFmUKrHvjjBpLO/ZQHeSQq/T2NchcS3Fwd28xHvt4zT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4AToW70cwHaWWopPem2jkZHAIJzkVD4iE0mnyp9sUdCeOo3DjrXJ6fqF7bzySsUYOAMY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b3Tfsq2LLLkEEHqfTpVXL0OjsL50Qt57H/ZzVtdTYfcl+dv9nP0FcfFrNmIY42t7wP5Y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9sxZBmPavy5/z2qSLHS3d9IxVGOcndlatWV/I6kZT5OQN3Ncg+pxqmWct2+WlttRg3ho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WO0S+UXHnSL98betTSTq33a46z1ZHkkSeRdn8Fag1SOC0BnKb1+9t/i9KYHSxSnyqjBx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1VTacfN/wL1qFdQd5fL8wtMqhuG9eg/SpsM35plU5J68VKjxvHuB5HFc7rV08Vu8vZVz1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s45ieGTdSQHJ/G7VLzT/AAvE9neT2zveouYnKsRsfjI/CvP/AAT4r8TXXivSNNk169aC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BlLAEHNev+JtF0rxGkFlqtu0sMUwlChyuSAR/Wq2neAfB1hq9pqdvpssUlrMrxj7UxUM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lxudVqFjY6gksd9bQXSSdfNRW/pVPT9MstMmEVjZ20EM3+s8uILkj7pOOvU1badm8wL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DkZJ+ZPlpWJ5C2qrzyvTsxqQcZ4b8DVZS2OSOn96pQeuc9fWqKtYqXZI1GADptc/oKsv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MoGoQAjnDn9BVkyYLE/WgBLj94HOP+A/hT7IYiGP7gqPOeema5/4h/8AJOteP9y3/wDZ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ybPMpjE7hn+7Xy5aXd3a/wCqvZo/92Qj+VfSfhJmn8J6NNIxYmxiJJ7/ACigiEuYsz/6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65x5bCmLjyVFBY6JsRnK/wAXrTHbKnC/rQABGeP4vU0wAbDx+prQaHyAk8jI9c+1VLtA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FTq4wcDnPXPtVd2xMd+4cDnPuKAHPgMcHP5UxlRgu5FPy91FIwRWOSf0pHwQuHI+X0oA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wqq8OHDCaUVIyNnPmL+dMkwRjzE/76poC5IW+zoyjp97d0NVCGk3My/uz/D3/OrWnAzg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1QmkeG7aJ2wueVHSuqBiQOqs2xRjFRyMyAAcZ61a2KTkdG6Go7iFm+fHToKoRny4A+/U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zhgM1E6kdAMVkBGxyOOtJBEzNkgUHrjIqxGoVMlqQynqA8u3fd/OsaWWIgfMM5rS1po0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neLHC9OaxqGkQlZfKXDLwpqqJdsT5PQ5+8KLwKY2ORj6U0QW5iLMiHKj+EViyhv9sQhQ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auw3AnZSmzaeuOtZDafGpJDNHnoVUH+eauaMs0WYnmaUk8EgA/pitYCZ3Wng/Zljyxyg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LLvyeuMj/PFM0/BgV8rkR9CcVPZy53ISDg5xjH6967OhkynNCQ28Mw+tLvIXgD69KnuY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V50iXBBPuKBEMwJ+bBz65qrcsxXlvzqzP5ezIUH8cVm3CyMc8BfTNICOVe46+1JEkh6Z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nw7+361AEtqJAdh3VyepxedrVwU+f98AV/4CAP5GuxCyjkVyHheQahqWr3aukiGdFQo2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qKnwsuGskOl085+eLn2qBrJIz0IrpzGvUg0028MvDLx9K4zouc5La5gYDG7b8tZ9rbQ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WwO9dm9jbxqXAbK9OaYum2xjG4Hcx3H6UAcdqumxTxQlMN+8G7B7Vd03SbiCYGImHHTa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smPEYB/vdP5Ukejw+b8sk3+75houw0J9JutWtL8Rpf3DR7ehkLc/Q5rbijJPmd+/FU7a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f7vJq/Z2NwBzcZp3JYlr80mOg5/nVzYcIMn71YureJ/D/h3WTpmoveLMIllOyHeMNn/C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rXcNnZXsouZSREj25XJ+vagm5sxxqoPL/nUu/EwHP3fWmqCOrN+VKT+/PI4XuKAJF56V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hq+1WOJJmgUOqOPlLZwMnt1q92z8n/AWrJ8cWV7qngrUbCwhE884QKm8DowJ60AcdF8V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baN+LlgM+3BruvDGsv4j0OPUxbG03uy7PM3ng+uK8hl8GeKYz82hXJ/3XQ/yNerfDizu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2729yHkZo36jLHFJO5C5uptgSBT8zVKjsrt8w7fw00yIQ3T86dldxOSKpFjWkZjglOtS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JYlhg96swkhBk9qYyNT32jP1qQdOhpTj0P5U8DigkYPoaf27UwDn/wCvTmUY70ADEccD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HHzn7o701hx96gQ5cbjz3pzAbfvd6jVTvPI60Mvy9V6+lAyxHjyqqeIhjw5qXGP9El+b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SXcUF1pl3aXBcxzQtG2GwQDxxQI+ekfEXzF816T8FQ39n6k7MWJnRef93P8AWr6/DbQD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tVP/ALLWz4Y8P2nhy0mhtriefzZA7NLgngYxwKZjys1JEBztGPoTUOGTqWqaPL5+Yr+F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T6KaRsG4+pp8qbwmDj5RuqpLOY4t8kexf7zZUD8xT1uY44tzt17rzQJov58qP6Vwmr/Eu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fTDNHbYDSJNhicZ+6R/WuvS8t54m8t3bHqteA+MLHUB4k1F2sboq05w3kMQR2wcdKfNY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/oHxI0TW9Rg0+GyvoLiU4QsoK598GuzPvXzt8MY5R4400bHTa5OGUjsa+hwflGT2qoyuK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KdxjtTTjcOaMgDr+lUaEgH0oA6U0H3/SgGgBzDmlFNJozQBx6RhaeWUCombNMJNYmg93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pwXNAxGJxwaRFc0/YPWnBgvegBpTApVzTw26kI4oENOQ3FRzM2OlPHBzSO2e1AyLBZMG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1Y2nFOjBU0ARSR4GKi8rmrTHNRmgCHYelJ5dStSKc0CIsD0owKkNFFwuMpKkoouFyD5ve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Ko94HY0DEYUw46GnM3tUTOfUUCHbAO9NcRspV1VlPUMMio2c4+9UTEn+MUAeBfF+O0tI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9pJNHI+Mebb4DRN743Efga8wlRZAHfHFe7fH/AEK+1CPT9R03T57gxJJHdPEm7YnDKSB/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3QeBXVQd0YVUQzyRxj5WqjM7S9GqwYwx+7UbxFei10GRTZH9c1GykVcYjFQSMOnemBDt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+1IVxuK6LwDrc/hvxPZ6nDIV2tiRR/FGeGH5GufAJNWouCvtxSlsNH1gNbhkG5JgAwyK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8K4iwkZ7eLLYIQd/atKGRjjB4Fec/iZ1x2OmGoll61C10WbrWTHIxFPVyDmkUXJ5SGB5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1prNk8ng/pVa6IcfZ4vvn9KYDXeWaXanC55qcAIuI+FHWpIrUooU1MIC2AeBViM+YnGQ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UHe7syIrgjLg/dc+/p9a9Iay9Aar3GnF/wCD8am7i7oTVz561LTL7Tn231q6DswGV/Oq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oyyqUkjEinqrDIrlNV8C2FwS1vE9rJ/0z5X/AL56VtGvfcydPsedy28lz+8ij9N23+Gt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GCiHG7dnHY1sxaZcaPFIlx3wVb+8O/4j/GrsWCE9PvK/96uiPvE2HrH83GD9KyfE/wDb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/sf1xVuY3om8202Ps/hapra8ur5vJvIR838Iq2hNHHz3NxN1mkb/AIFUXl565Nd03g6z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3mi4+WpLeytl/drAIx/fI5pCsYGpR3A0T938/wAi/wBPzp3hnUpNJurK5lBYCMrMnTIY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Q5SKT/gUqcf0rmrh2lmOdv4Coa0KW57RbFZIw8fIYZBq3bKWOGrmvA199q0dIicyQHYf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LCuWSOiJN5YxVa+vYbNoomuoLeaZsIZXA47nnrUev63aaHpct7cDzXVcxwKcPJyBx7DI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mu/ECpBJYWSu0vmefks6+y56dulEY3Jk7DvG99eyXr2tzqy6jBAQ7TlVjG8k4VT1PGM+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oFx/b+n6ZDcJb7ogZFZ4kZxjkr0Nc/qKt9qYKiHafvVpan4nvbrw/ZaEYIobC1GVihX5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zj1rqjGxgV5r+S9uJ55jJcSXDGSUlW6nnqeTVnTbS88p7gaRdXkH/TJgpxg9M8/pWbO7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fk112guUjt7qz8RTiD711BPBtRuOQG6Z+pFUUZt5Fbf2ekdusjT3Ee7ZMo/0dOvOB19/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LWP+Bscfz+vpVsXbXC6gzMDNcnO/2DZK5+mKp26SqyLZxSPdO/3VXd/+r8azYmW4rdIU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Z22hvRf61r6L4futb1AqcpbxIBK3qw/gX39+1a2h+D/NVZtYXzZCchEchB9cda9C0mxh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NRhQBgD6Cok7FwjcLGyjhiWNECoowBirqwjHSrKRD607Z7VzN3NUimsGT3qdLQntVuC3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OlAGXDZYwdtTLBtPAraS14xila05+7QM5Txhp0974U1G3txmaSIlOOSQCcfj0ryjSXW/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nbyHG/55No3EH0yePwr6DFtxjFcP4m8DIupf2rpNt+8Zy00K4G44OCjfwsM/Q1cGk9SJ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N7ZTzmBSEtdnm9ejdD7EHvXR+HryK9VNQt3EV5H99OhnOP8A0I/+PfWqGmhLCea0udO1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TErNGc5B/hJ47VmX1i1rfT6jpWZbUy52jqh+g7V0xmtjJxZ0niDSdFS1XWpWvmiuZQi2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A9Oled6zaX2lagkV/psluzgyxRSkFgh6Zx3r07wxqM0XiloYWHn3FvmWI/c8/wAvdnj3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ou4DJrZ1XV5W33Tp/qYh2RRWqZBlQanfJKs9uDEUbKuG2lSOmDU9/pM40e21mS9hmnuJ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uSTlvc/SqwS5YfPcf+QhUs1jIsKGVvMwS3T1pgTaHrN9oNw9xZSqu9cSIPuuK7Pwb490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rqZyxaVmXO3JzxzXnxjt/wDV/cp0OmjPmCX5KiUOYpOx9JwSJPbxXFuwaGQBkYdwehq5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n4gFj4hTSpJibK7VI0+clY5Agxj0yQePcV7GBjiuKcLM0TuLFkGrcTADmoAMUpYrUWHc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9qrwljVpFY9aRYRx5qykNNjXmrKjigdxojp2wYpQDmngUBchKHsaApzyamwKMCgBmKAD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3GY+tGKfto2GgBmz3ppU+1TBGpChxzQFyAxj0FM2AH7tWdtAUUDuQBMjpijyh71Y2immO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POam2e9G0+tAEBj9jTGh7kE1b5FNOTQBU8tfSjyVPrVrYTS7fegCgYPQ0nkAdlP4Vd2G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PyR/dI+hpph75b8RmrhXHrSHpTAoMj7xtQ0hjlLHII/GrmGznFOK5HSgDP8AIbcDucfQ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yiryxMVzimlAM9aAsMe7umsZrVyrCVduWXkVLpur30EawFt/loqL8nYVE/eoulFxWLM2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EgqFK+gBzWnN4jtJrOTzYZEf+H5qweDQYlbqoNA7HS2XiO2FpHHuk/2uaRtftPtnE7mF1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i3UdBil+zj0ouKx1reJbGT92G3fga0tO1SG8DyQsm/723fjbmuA8hcdKZ5IzxxTuHKdj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z/C/3T90jH8+RW0t7C0XmZrzQQ/vOSfzqVDcQRPHHPIqP6MaVxch6RFcRSruBQgt8vtV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31pFNZ3Q2ypuyGH8x0rgre8u7fZ5EzfJ61JdatfTSxu7KCh4IFO4uVnQXXw98CzRfLpL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3tCmt7awh0y3bH2aJYVH90DgVx8Pia7WIRG2Df7VV9J164spppLiIzb23fJ8v4UC5Wjv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KDheJVxXGal4leTEcVrIyH++ff8AwqceKgOsUo+qigLHWRzI4PNNYjoP/Qq5SDxNEmqT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bHCnnP8ASr954i0qXT5xHexrJjjg/wCFVcEjbGcYFUblpGutn3RtqLT9VsPssflXCH5R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cNJeoolT51LfeHY8immBp5OPvZ/4DUbMM9vyqhePcGL/AEdnT/dfHHsadDiTY6yyH5Qr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FyaQZBqk8WT9+pdSneztZp93mbVdu3ZSa8l0v4s668a/atM02VHUEEIynp/vUyZzUdz2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fkZf5VJqVrGshbq/93cP59a5/wAGa23iDQ4b4WRgm3ORHHISoCsVzk/St6K8Q83Kf99V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4niY5WOQE4BBNNuNsbqoZkBzyeabPCJZRJauAvBIzUMr+ZmORtrDOCnNaiK95tOeh9xVG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U84lwRjd7iqU6PxhmJ9KkCNg4fIIx9af9pVRg4Yj1NEdle3DBUUjPfNbWn+F22h7t9wP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cg+Hp5enzJ/6EKyraXzoEfKfvBz8prb+I7WOn6M1jApzKy5554Of6VzdoYreyixJwiis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xoUFy1jda7YW1zC4EsUsuCOM4/Wp4rqzuIWNre2dyoAP7iYPge/pXh/iudbnxXqkzj94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ug+E8kSa5dtn70Cx/wC9mT/61c4+c9Td9yoB7GpIX2zRY/hkX9TURXBX8BS2Y8yY+3P5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KLdEHQEkdcjirKxxkBg3lgNz8nFM0jy3gRW3I23PB4q9GR93c4Fdq2MGVrhcDajA+4rL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HNbt2IVQP5hb2ZelZmolZFDIVPupqxGZO4I2kYqqctn0p90SowW+Y1FCDt2sc1DARFy2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dwCgsTTUt0P7wNyfWrsURC+Yw3KP7tQ0BBM5jif1rGsLW2swwsrW3tVY738tANzfhV/U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cmqccme2K56r6G9JaXLIc8g7MHn7tPg2lWz+lQpy2MgfWrEQ4xvHHpXOBJIQYccc+1LE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pFGRyw4oVgPz7igBwXA6D8KchVTnFG/cO1IFyetUBOk4yODWnZSqRyDWUiL61etdoGcm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k8dyz7H2fZYU3bSwJ25OD071H8LTC/jfT8kBgzEZXphGP9K9kiuW243E0StGwUpBFuXv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e47EjZCzbR/u1E8rx3GG/eAjrtqVYo2BDLg7agkKRSxqvU+tIsvxTRsgKyL1705J13Yy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gxxvz3pqW2GyuY+f4aDY1DcIBjv9abNKrFWdmI92FZjQ3hdj9o3L9OalRIpEAkQuw/vi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/wAezTh8/SqEkcadIcf7op8MlxEP3eyVG/A/4UwaLrgpEx2ZIUkVYtyWhU4AJXJ61QSe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elTrKmQWUgFccVojFlXxTrcHh/QbjVrmB7lISg8tH2lizAda5K1+LOht10bUovpIjfzr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4EuraytpbmV5oTsjTLYDgk4HNeNSafeW8X7zT7uL627D+lJ6GcpNbH0L4d1i11/RotUtY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sZ4OO1XpGFch8OLmO38B6XEcqcSSYPu7f4VtSX6seDUlqRonejN0IIGBtOTx7CobmdgFQ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ymx1+lT6c8Dl596seB8+eOKTVruFLbaHjUDB+WbOefegoYbmAybzNgZz+tPjeCWRo45V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19ataxOArbv7v1pbueH7SjxqAW44+lAAQEj27WJ9abMcI+ApJxxSTZjjZy5UY6GqbXGw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ALaS4AVmXnjilZxvGcc1EtysnKsJCOc9RVDUbyJJQs8TOOmI5NtA2jU9xRa3kYlfzJIUd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yQxz2vn2hvYdn/TQH8eeoqpbW8t3JPMk0gRcfdgBH880Csaep6lE1gVEoLv/AAxT/wA8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EJ7qK5jUBPbzF/MhfH96Aqea6uGP9wqq2OKSdwkrDpUCw5IzUOmKgi5A+Zi35k4/SpLi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FIR8mdtMmxNItqp3nHWpgUIGCazrld2wP90sG/KrQ6fLk00Vy2IdWJWBJI2dTvC/mavL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WbcPJPtTa6hXBOfY1oCTk4BIB5p3CxIOnNA60A8UL1qhClsIQEz+NQ7n/wCeTf8AfVOI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G/ur/31QBx4WnBKeyYqPkGsjUXGKXdjtQDxzTSR6UAKSnc0m1D0amOqt3pFQDvQBJk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RSBzQBIik9TS7Mc1EHbNP3nFAAXIo3E00mkyaAFZqbuFNbIpq5JyaBDjSZ9KUjimEb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hSbqa1RkmkIklfIqszc/xVLuJ/5ZtSPnHpQBEHAHQ1Gz8/dodj60zGe9ADWNM7Zok60i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CvzN/sgdSfwoGYHjfWP7N8PTBW2yTKYUbvyCCfwGa+WtatNmqzJ9kS2hgwq/MQcEZDep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zqpfULQCOztwRArdGjzyfqeteWv5b3cl7ciVZJvu71PHtmuygmo6nPU1Zz0luV4Quo92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OBLKPXKDFdAsLTTfurUyn12mmTaTqckuDtjX0VQD+tbXM7GM2l5+VLhSR14rPvLKS3Uu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KW3y469T81czq0plumGRtXgUXFYzowXbGKcy4cAdKtxQeXH5p71EV656mouFhoUdhXQ+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h1xBEwJJHBPal8O+Hbm9ZZZl2QZ6n+KvSdI0+C2hWKNAAPalKVkNJ3L9omIwQMVoQqAv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xVuGP5sGuA6lsLGrY+UVKUYLyMVPDExPyirHkkjDDNMZlMcHljxRpEZknkkY854rUisV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npqRjCoKBlCOJj6mrEdu56LWpFZ49Ksx22BQBlLbt6VKtqa1RB9KcIRQBiTWYx92qc9g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zw5qF7YE9KQjyH4oW/wBl/s2RlPltI6sffAx/WuPHmSYx+7jRuP6/h6V7H8SPDkus+H3jt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0Q/vEA8frXkW0pF5F0PLI4kRuqt2yK7MPLczmizbR+WySOnb5XrQk1CIR7BFG0n95qzLM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khsPnkN5PD83/LWD5PwIxxXSTYtyXxmBEuP+AcUX9xFZx+bITsXHU9z0ArOmxb9D5kfZ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tdr/AMDkp/tYFJisQatrc00wihiCqOwNZsM8hmZ8HPpVW6ufMnLJEU96v6XYX11KqxJk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+G6SLZuSMb3zXfwyRxRPcTuEijUszHoAOprn/CmnPbWCRhecAU74jyG08GXMRJRrgpAM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ueTuzZbHmXijW5tY1C7vJHKQvEYoF7KmRx+ma5uQ+VgA9KfdTTyuI1+cIPlqsY5SOa7I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Q0uRkk1JkBvmWhI2jfJGajup8N0piHFppJdkXmN/s0jTPat+5lw3+wcfnVA3L4k/eON1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3okTTFlG0O7AcjOM9a9J8MaXFbRDyl2swyTjr9a5DwDbSSamiopZMHcQMgfWvW9N0+RQ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XMyoEthb4QDArTSIBQKntbTj7tWjb4A4rJs0RAiAgBSaswWwYjdT4o2z8sdadpGcfNHW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jBGAMUojAP3cVMi47UDAKM04L7UoWngUARlB6U1h8oHvUxFMZaAMLXLG3vYGt57aOaNv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/rPgV0dbjSbswCH5ltpgWjHXoeo+vNesSRqwwRVG7tc9OR6GqEfP/itHsl861EttMpKy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M9jn6c1yMX2eZtpkdWPcpXq/xatfsl2fk2faYxufzM+oHy9unXofwrx66jnsLkiQY/iS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M1Ej8sbWO49jUybl5c/L781jpeTOu5uc+tXLK63HDH+tbEEjWiHLg5z61GYmiiKBsZ9K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zVe/iaHBC4x60ySnaedbTw3HmlWjlEqH3BzX0dot/HqOnW93GwIcAn+tfNV1eYGK9j+Ht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FcRI/J9UHFc9de6XT3PQnZthVPvetNtLKYN5k8+R6VWs7gyMCela9qgc7tvFcRsWoIVw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UcSjirKgYoGCoop4A9KVRTiD6UDQqhaXC+lIq+9PxQMiYCkA5qUijAosAgUY70BRT8Cj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xTse9G2gBhD+1IFfvUuDSZoAbgelJsX0p22kPAoARUUdTTjs9RUDPk0KuT1oAeUBPBoE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FAEZUY6UhjqbgUZ9qAIAntS+VmpsUc4oArsmDTSDUx3Z5GaacelUaEBUmmmPParBx6U0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c02VwE4Q5pWY8gYo2bgAcUAQAylT94ClWIsv+sNTCEYPzfrT0iAxjFAFb7O+eGBo8h+6g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APvQBT+zEc7BSbGHHl1d596XFMCj5b/3KPKb+5V/bQV4oEURC392lEDegq1tOetG00AU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2T+NXSDTWUN1WkBSaJfaoWi56Gr/AJHOTThAPWgDO2t6GkKn0/StPy1pPKHpQMzDHjnF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YPGKYYAvIFMRntEMYwKiaFTxxWg9uD2NQvZnPGaAKv2RMUwRmM5WWQf8CNWmtpAcAnFD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UzcX6khbiXaevzmo1ur21yY7h8Hrzmr5hbAAD478CmyRDghcr3ouFild317d2jwSzOUk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Fgi8PMv/AAIV1kicEY4qBox3qkwcEzZ+E3+hxf2Wp3RwwsVY9Tl8n/0Ku+PlHrGP++K8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i1zJHuiMZVz1wCQBx35xXcW2tWl5h0ZHR1DLtbtXVTloZuNti5FZQRzGe3Ksw5J6H8qs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Dtyd3T8qgE0L4aJGyeCMcVZWQHDxrgjjaFzWxBSltbO3uMGQjJ5yuVq7DawDEyW6Nnow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SEwec9Pyqvc3f2c7lVuOQwbK/lQQac6Ou1/JRVHcAZrI1/W4bO3YKzrN67uP1rK1HWNU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Q9P51gtayh2mv5AWP8IbP50AYPiW4lu7hDMc+d/9asnxcsFtoE0wkdZBGUXY5GCcVJ48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kZ+76VxtyqSw7JHd1PYEkVz1WbQN6fwToMzmZd6SE8k4Yn65FYOm+HbWx8XS2cV1t22y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/b3z6VKL7UIxmPUbn/gTbqpQ3l3bam+p+e0l08flMzIGBXOcYrA0dPQ7tjciIeXOS/wDt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N2+48rGFP+9XDtr2rSxHF5BHv/u24B/nW58IJLiPxB9ikkMiGJ5AzdsEY/nTQLY9h0+b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1VmUQklieKxraZY3OUDHNPvJtQdiYYAExXb0MWWJrghT++OPQ1nXFy7qRGapym7fIkUg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mhD5ZW3jfgsasxKxwDzmqkcTSOF2E49elbdlbFEBaMnHbtQwEtYY2YE8le1WJsxxlF+X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Wf5M9qyr67aS4aJCCo4FSBl3oL3JzVaN8SuP7jbf0zVvWcJBDMZNgBw1ctcXAOoSRi9Q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uWqtTog9DrkCMB8gzj1ogRWJ+U1i2WpBl/10RI4+9WrpkglichgcHs1c4i6AOo4/GliA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GC59h6U9Cu1cH8xQBMoXJ4FSKB6Co42X1FSK6k8EVQEgQHtU0SkdAaiU+9SxuFI5NAFi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7So281AJlJyGpJTm5QhuKsC75hKc9TVW7GZUm/uVZGCQfSoEcGZlIyKkZagkWaLMYdTT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6AhRgDFPiyZOTxQ0NMUcdOKKldf3ZxXjnjn4geJNK8W32m6dcwraQOoCPArclQepGe9Cj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BJIwTT48ADFebfDbxzfeINVXSdUtbdp3R3WeFfLwFGcFeh/SvSBGTFjOw0WsSqiktBJn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GxWOsbx30fnz+dtztZv/AK1acUycffqgJQjKx5HWpQcDkVUM43HluvenidcckfjQSPjR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9rbBHIGKeZQpBUr+VRXMhNtIWbFABDYQtBuDMAfSobjS7cnLZI9xU9nKRbBS3608Pvbb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DRLi2uJFRvvA9cfX/Go9Snj0CwbU7xpZ4oFyRGAxz+dbCYAwDXKfF1nh8E3UgOFG3f8A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xO8P3OwB7uPa2WDwZBHpwa17DXV1xzd2MpMZYjDRcD2Ga+fXmVjkNmvZfgin/FNv6/a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NKTk9Tp3gl+fCeW/8LIp2/iBUdsmpwb5DsP+6v3vz5rdPHFEZGTzTTNpaGM15NNYMk+ng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TbOSSxsG2W8bqeQwyM1uXMwEeFUMOhzTIUTydpiGOpGKLCUjmIVku51ilWRUzu4bNdWr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HIqncxx4HlIE57DFE9sSAY3YHHc1NrDbuWb9/wB0Nhzup8BITB71jyySwXUcEpJLZ2nt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miSfUTiSEDpmrAlRZNmRkis5k89lHm5xT5LNxcLJ5pxSuNs0flzTxtxxxVdc8DNOyaZB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bzD25prSGqGWlZS3Wpfk9az42wc1L5oouBgvjrULOM1MV+WozEMZpFke7Jo3DNOKAVDc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lU1XWTPWpA4oESkE0m0DrSKTTutIYYpRSE0BqAHUhpN1IxoATAz1o4HSiigQEn0pOvUU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wFwBS4/KmAE89qcG7dqAAjNAG0e1KcKMnpUMk2cgdKAQk04XgVXZy3JqNzk0o4GSaCxj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2r0oaN5W9BVmGDaMCgkRIFHJ5NcR411GTWtPm0nTZFjtTceXcTB+ZIh94KAOMniup8X33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xNKBBF/vOcZ/Dk/hXmlvqMH2uSxikw0UXmn/AHA23P16HHvW1KNyJOxB4jbTtNgSO82J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mJ9d8NJ90hf+2FZHxPvpZPEEihnKmNNv0/8A11xHnTx85FdiMTsdR8Z2tvIV0+0eRx0d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q+k63c6rLKsyRFkwRsHr6nvXP6XplzqtyNiEr/Gx4UVp6rfxaNH/Zum+WJBy7jls/40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g5rl3soTcEnd1+7TtPNzNc/aZXYgZGSfvcdD9M5qwZP3Xm96BWILpRMFiQbm3BVC/Suj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6QSS9Qp+6v8A9es3wmQNdgif5twYbtvsT/TFepadZArjFZTY4op2NkVUALgdsVsW1kww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GOa1ILIgDisGy7GVb2rntWlbafuxkVq2tixx8taEVngZrIrUzYNOC1YFoq/w5rTitsHJ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KMCG3aG6WVF+Vu1asEShcgck06aEidZivyjsKsoquobsfSkURCP2FOC+1T7AKaRj0oAj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bB9KMH0oFchCU4RjFShD604IfWgCERjNch44+Hmk+J5BdCR7G+Ax50YB3D0YHqK7bYPW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Hg+ofCnxJZbzZ6vBcIOg8tlJ/nXH6lpniywfy7qC4QIxA2DINfVIAFIVTuo/KrVWRmfJ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BdS5/hclf/r/AJVch8J67e/J9n+zocf6tTwPxr6jkt7f/n3j/wC+RTREg6RIB9KftpFc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3K8sbE9SSa7jRvBVvagHyea9ECJ/cUfhS7R2IH4VDm2Uoo5220hYQML0rg/jmPK0S1A+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K1etuvNeb/GGztby0+yXZmWKRUaNo+CjqxOc/Tj8aqG4pbHgUMeF3b6l3I8bnKJ7VYv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9Fj72ZB+fSs6SKzJx9rmTP8AeiB/XI/lXUpGNiC6lC/8tBWZNIWPBzW0+jRPJmLUYQn9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OktrXT1U2iySykYa4mGCfdB2H5mnzCsYJt5Af3gKfWrcUYXFWUga8uorWHfdTyttWOPl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+z3S9vIYpbhkUpHtysLDr16n8KUpBYb8NvCs2mWDXFyf9Jnxld3AUdB9fWvQrO32AZAr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FGPQVqQWqKfuKa5ZSuaJKxRtrJ5ACoxV2KyQDDrk+tXF+QAEflUi+/T0qB3KaWyjooqZ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S/jQUQ7B6UYqUimkUWHcAKco700A+9Lz70DEowKKKADYPSkMSntUmaM0EnEfFbw7caxo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D72VV/eOgUjavqckHFeH3tsIoWsNTt2dM4XcCCh9j1U+36V9T1xvjDwDY6tHLNpyRW95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cnrkZ4PfIq4S5WTJXPn6PwzZ3SE22qeRPwPLmjJT/vocj8qoah4f1XTB5l3ZMsQ6TL88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Z4n8NX/hu8eK+jubYA4WVomaF/8AdcZ/XFVNM8R6rYBGg1GNoW5KOQQT9K7FNMwsYuj6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U/vSO3lqv1P9K0bqx0i1uVXUtaa8kTIZLdNi592PJH4VW1vxPf6jOpleMrH9xUQKoPc7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ZC0UMrsaTmkBtX82nyMdsFp5LEZ2xjL47Z6812fhpG1Nnux8gJ2Iq/cyP8OlYfhfwHe3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+HFew+HfDQtYo0CYwKwrT5lY0jEfpEBKjcK6SzjCqBRa2McQ6VeiSMDpXNY1sMVB6VKB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DVWGMFLTsCjbSsMbz60c+ppxFJiiwxcUYp2DRg1VibiCg0AUEUAAoNAFBFAD6TFGTRUC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UGmBB5YBpwOKkIz6UhSiwxVzTqQClptABFIFo5zS80hCgUEU3JpcmiwEeT2ox6ipNyt1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QUMOe1NIXvxSO/qcVE3zHrmgB4RCeBTxCaQEe9OH1NAChMDkU5FHoKbzRkUAOpKbmjNF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0ZouBOKWmilzTJEoxS5FGaAGMDnkU0g54qQ49c0Zb+EUANKnHSmurY4FS/MepoOMdaAK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melBjNIZDgelBGal2Uuw0AV8UhBqYimkVNgsQleaay5FTkUmKLAUmVxnBqDy5N3Wrznn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M54XUktzniqk6ktgDGTWsU3kg8YqjqyvBY3M6DPlQs35DNJDI9G+zRTfabnz/L+ZEiiT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P6e1bTIp1EWGnpG2mWtsn7mcHfG3TG7Oc4H6VV8BaVbQ+G9PuNd8z7RcStdRdd0Yx8nT0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vJoLi4F79mMSTOsLbsTMgOAxHv2raLsZy1RahWWPdHZXJjZf+WEoyp+jf/rp9lrr2kpj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pF3Kfow/+tVgT2c9m08SyOv90DkVDcXSLFGjxXhjb+8oZRW6mYuJfbULSeEyRP5mT/eq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/fNcHqGoC68droMNm1k7RNK9zDM0bQKFJ3MpGCCcDt171XfU/EaTRx2etSSxTWgvIZTb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3tvIrRSuTY725lEUXueBXB+LPEttp/mwxyi4uAeURuB9TXHaF4n1/wAS6ZPqF5eYtri6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vBY465z+lRXNqggkVlzn1qZVLFxpXKF9qr3dw89w+524A9qh+1ZGdvTpUC2oBwBkr0p6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Vxznc2jGw/z/AJelCvuHHFSrZMy8HNOW12L1pJl2K4UcVveBNUi0rxPa3Nwf3BzFJz0V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wQJjk1d0Cyjnv+T92qTFY9unTa++KtfStUdYhBOnBH92uO0G+CKttNL8mP3bN/6DXRJL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K6OeSsb6rbyLmOMN7MKbHYB2yYIgPesuNoC4P73f2w1Xg8oA3SOo7DFamRYOmpG4PkIA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AWVdtU7yR3UE3DDFZV4QCCd0m6kyUxuqX8lw/kw8gcFxVeG3ER3ElmPUmnRd/LjxnrSy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qRp94scYqWjVHL/E5pBo9pbxysiT3I8wqcEYUkD868//ALPnzu+0Nn12Cuh8V6xJrd4o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/iZj1J/wqgiv05NctVm0EURBeL0nX/vn/wCvU1s2pwyiSO4SPHpuH5881bCHPNTBAwwe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rGvm1aFZbZg38XINXLHxFq0MSRyW0Mu1QOGxVJVwOlPQEGk0ibGq3ibUxs22cS/N82Tm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EPtWIJj/AA7Sf5VyaoTjOfzqQRuMeXSCx0H/AAldvHfyxCCR0yNrA9vXpW5c6rpkMLs9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f0rhNjbst1pME0xHd6XdWN5EHtnQ/oaXU7+0gif/AEtEmiYfLurhBH3A/SpBCX7U7gej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OAM7t4qCDUIDexwmaE7s7vmrghAfSpYYEj/eD79FwPUzJb7RicA9uaZb3KPK0UbAsvUi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TOvpS2V1eWty0kVxJubrmrTJPUhIcck14d8QNFsf+E11A32vwWM8ziQJLbuwCkAD5lz6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zy6v9RXJ+LdLk1q9W+8xIrgrtkdifmA6dqNiKqco2RZ+FunWOl+KFujr+m3ZaF4444i2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2a9glnAGOfxrw7w3pE2k65b6g7RukOSFD5JbHXpxXqI8V2Ef34pm+ig1DIpxcUak7l7m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aNMjbz056Vzs3iG1a7gMcX7p/vsf4a0xqWmFyBdRAdgTTTNlqXIyZpdiyI7913c1JOkk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zn4rXyfY7IWFzLFcR3AZmhZlLLg9x0wa5e18T+JYpIYf7Yvpf+mUspcH86ZDnZ2se4wM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mo7g4i5UEdetZOmXEdxarIZipYg4BHHtVi9kUwTM0xXYpzyKCzThaNogdq/jRKVBH3ef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SsoOR3FQ3UkoMZEw69hUjNuI81HdEPJGrgMDxhuRUUJbYHz2rLvr+9S/hhj2fNn8aoRs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2ts59PKU1Fb2sFvlbaCKFCckRrt5/CnxNM8eZY1jb2OarNcESFW5X24oAu46nd+tMhfOR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LbtwSBSsNu5PKreWOmM1JFkYG8jioJHG0dqejjIG4ChjQspVH5YYPSnStIkfyIrk9KTK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BPZSKQjNut9xf25lTbtq8RETgLmomYtdruAbAqwqg4OMc0xlfZslylWRK23lM4rzH4t3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6eVCW+ViOSfb6Vydrquo+ckcOoXA3MF/1h70rGEq3K7WPd4J0MhMjbParLEFdyng1Sj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iUGOLh8CkalhVxuORilyrY2kEjrVTZ5kW0ykEiqyxNYQySvKWHvTGa6DI6UlebQfE5RM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k/oRVz/haGnf9A+//JP8aCPaROiLEikySKG+XimMxBpGwMCear3I3DFTkmmFCTmgZTVN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1pQgFAEa7qUnA5p5UjpRjPUUCIdxpNxzUjLjtTNtADgeKQHNC+lB/CgAPs1NJPrRgjrS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S5x/DThzTto70AR7j6cUPIqimzOEGKqtmRuvFAExlLnHaopAF5pVwoxThGX+lAIrLkng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rKxBB0ofnpxQWMyFGAKA393rQcHigAL92hEnGfE2YO1hYbwXLmcj2CkA/mf0rgZNLK6x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jfT1rsPG0vna9OueIFCD/P41yU5JEn7zn/erphoRIp3un2V9OZZ1WQq33jjJqHWtKtBa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mBxV+K4aOHc0Csyn73GOKx9T1L94fnVmPf0rcyKdstrbRuFxEg6KGrmtWt7CWcSL/rCf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92TmsafE/wC7z+NMCoY4ldpJmIUHn/AVTvLmSaZWRFCR/dT+77mr90ha3URkEL1PrVMQ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NTwRFJL4iilT+BSfzH/169q0i2yo45rkvht4WkiiW+mVjLLg4PGB2r1Ky0/bjiuWrPUt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Vt7QDGRU0FsFAq0kZ7Vg22bIYkYUYAqZFxyaei4HSnbCe1IBuM9BilCe1SBKXBoAhlIA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O4U+ZU8edgoGBXmk20/NHNBAbcUUtIaBC0UUUxhRSZoyKAEIPrScUHHrRmkUG3NG00b6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Uc+gppZ8/wCqo+b+6RQAMPWsrxB4fg1mweKZQ4xx7e9apUkU9GIUj2xVJgeGa78JLiFn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b7v0rkLz4aeII5CEheUD2zX0+cnrTwBjoKfM0Ty3PliH4Y+J7iUbbRo/9pq6XRvgneXJ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pEuT+dfQYHtRT52HIcf4Z8D6JoFusdhZIj45lI+dvqa6CK1EZ4GKvnGDTCKFJhyohMYP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GjFK4EZX3pwHFOIoxUtDG45zS4FLRUgJRRS0ABprdacaaw5FNDQKKHbbTu9V7xsDigCW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8xzVe0dsbStWsYoAKKKKoQjKrAhlBB6gjisLU/BHhLUpDNeaFYzOepCbT+mK3qKNSXE5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A8ejxJ9WNa1p4Z0CzH7mwjGOm1a1iAaMdhRdi5CvHaW0f3IF/EVZiUDoEX8KYVIPWno2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FAJIpgkQkAUsyeanHFRxw7H5FBSLC804U0Yz3pwqkIUYo4pR0oxSYwooooAdRTaKYCgU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gigUGgBKKUikxQAoNGaMUhFADqKKKACiiigBMilJFNIpKYC5FLkU3FNYcUBcd5vYjNNd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/uVJGhJ+epGOZVY8HNIEZamVB24pdvqaBkW4jrThKp4p20elMaNT0FAEi8j7woII96gM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7UAS0VHuPpShqQXJMUYpoal3UwuSYoxSFsUBs1RAuKMUoNITQMXp1FG4dqQZI5ppT0OK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KgCyA/fqRTjrzQBMCvakJqItTS7Zp6DLKhTSOB2psbUjsc0WAYQaaQalA4pCKLBchINJ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gK7qc00qeKsMoNMIFIZXK806IJqf2jS0REt54GRpP4nGQCR6DBqveSz4eOBH2qu6Zl7A9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N5p5Zn/5Zpgf8C4/pVwRM2a+rSuqCwntpPKdCsP2X5pIxjAPTjrXPeIPFOkeFYbT+07m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REPMXAyeOKmm1u8h1i5uLOcqBLtVSAVZV45BqzJ4i0PUIfs2v6DHLngyeUsg/AHpWijY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pFvqmkaeLi3uUDqZcxHb2yDSQXGrTQz/AGTS7eCRP4Zp/wBcjtVG2PgZUCaZfSacAMRK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a8FtJiO+GoSLHz5se0Nn8euO/rWiGcb8YdetfDng+71AJGuo3UX2G3cLhxu5bB9AAT+V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vdM8O+HvtQ0+30l1b7UjFpJtnKJjtn7vfrXtHjvRdA1jW4b3xLO1xFaxgw6egYq2cEu+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xO0jw7o9taNa6Jp9piaKWGW3RY++cHA5HA61UdBEy2NlbpEtufIV08xLfr5RYlmUfRif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pp7TuehxWbpWpQ5utc1K7HyDYu77zOeoA9uOKo3DXviCbJtpIbJeQh+9If8AAVz1FqbQ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fPNaEVruIYcVNaWcgIUpgVoPbMMKoxWDNCokWxMU02xfrV6OBgcGppIcLwKaAzBZjHWp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9lImPOgLRt7qen5VOEPoaq6hayLLFdRtsngbfGw7e1OQrHf2ixrGUk+fcf8//AK6h13xp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OaSzuXkha5Rc+RgAqWHcYP6VF4Q1W31y0LWp2zR8Sp3VuR09CRWP4gv9M1bwq39sw5k0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WsXKSbQe4VifwrelMxmj1OxlsriUSJdwlWRZIz/fU+n1rTlP7n93cvj+61fIej+IvEOq2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5cxNqC/YXbidE3Eqmc/dHUivprQtH03VYZdRMktzCMxwLDKwWQpkMcZ6ls/hiunnsYtWN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Coby+0yDZ5s8af8AAhn8qztc0jRFhg+2Wkmn7GK/vpHG/I6Enr0zUdpaWMf/ACB/7Ph/2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0RNhz30txcKtnZzSJniV8RoPfnr+Arz7xfeaimrwjU7iM2pcRukcu5F3fdbGB3x1rub7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em4ySQ+Sm0++OCPaqPjnS9P1bwpqFvY2cAuEt/MieNcZdDuCk+h+YfjUSlcuJxQRIJHU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ySm7iqtjcveWNpdOp/eoGPse9XrdSQTlua456nREasQqzDChxmkCc96swKKgoclrHUy2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uPyzxQBUFonrT1tR/eP51eCx09VjoApfZR6E0fZB2WtDEX9+l2R/3qAM02cmeAKT7LIO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epfJUj/69AGVhl4xmlD88p+laRt0zwMUfZvTH5UXFYpGI7wcVZ8hSOeDUgjZSSR3qTGc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vj3phiUfw5q8qnvUgWMj5hS5i7GTgZxt2ipVRRyGP8q0GgiPYE/Somsucg4/HNFwaREA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D7wqUwvGchc09CehSmRYpGLLZPNOSCMtyoq6Y0K/dpVtUK5JNAWI4A1uCY5HA9uKrX0J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o3nmr/lImABSgHlQP0oAzRZzKAI7+6jUDgLIaPJu/wDoIzbR03cnP51obD2FGz/Z/SgC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Ecs3n7f4mHNMm1a5k1q1vSnyRKy+X6k96Zg+9IVywPpTuJo2x4qX+K2cfTmsu28R3i6s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HoNgHf361AVGPuj8qhZDu6e1MVjornXbSO3eSON5G7Ko5qXTvEFnNaI8m+Bz95GHIrmkT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P0oA6a88Q6f5sUSsx5+8Olax1KxKofOi6djXDExbVQrj8KUrG3ACgetQI7H+09Pa5H+k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EbJI29wa4MQIB1BHr3p0MZ3fu3dfxoHY6uO5Rrp1WUF16jdVhp5Fid1mB2+/SuK8iRJy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OmWQqyCeT5hz81AalzVvDNn4muBeTXEsbbdmEPGAT2/Gs65+H9lYbLuC+lHlsGZXQYbH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/o80n+0u7Iqzqd5fX9k1tJO0at/dp3IcE3c7LT7p1tQXj6j5adeS5jX361w+mXmr2iLE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eMD8KtXmsagY02eSH9lNBdjrYZ09HqPXC8mnOkWzeVP3m4zjjmsG21+4AAeEVneKNSv7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KCDt6igLHm2saJqmnzD7TAwDHAZCGBx9DVD7Nd/88p/+/TVtXOl6sowouBj2J/lVf+z9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0zB0mj3Bjmm4pNrGnAEdaR0iHNJk0pNANAAgz1pWGKjye1G896ExinIpBk0ZpGb0qrgDG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NOQHvUMBKQjNSEDFRlOetACKM9TSshpCQtNabAoACzLTGnY8ConkLHrTPpQMczZ4pAM0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KiCp04FMVCKevegQhOaaaXNBFMZGabUjCo2FJbiZ534tY2GrzCbLi4YsMdGXv+IritZV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WzuX+leteLNDXWbERGRkdDuRl6g15T4g8O6vZAxwxttH8QG0/nW8Z2IlG5zV8l6zGNpS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5rGuobmI+fbkhz1xj8j61fuLDVopA7QTsoPHzfxdifWq72OuSP+7glV+pye9a+0Rlysx72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E/2fLxVCK6jR1IbzCf4a6mLwvr90fmiK5re0T4YXlzMPtqsR7mj2qDlZwkMFzqMgtbeJ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G8C+AIohFc3p+0Sf7XQfSvQ/DXgTTdKiX9yu4e1dVb2cMKgJGoA9BWcqrZSgZem6XHBG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NI1Awo/GrAjz9PSlCY/wrJu5aViNFxU6L0pFXnpUoFSWIF56U/AoIop3ENOc0DOacaYx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iliz3pUGT0qTAHapRQ2hicdKUijtVEkeKeBSgAUopCExRinU2pEMwaMU6jFOxQ3FGKdi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tTgvPSn0jE5oKEINNIp2SaMUxjMH0pCtOLGkJNIBuKKDmmEtmkANKFPINOVww6Uxmz/D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TACggVAjSFulT4bFABmkJOaXFGKBDTSU/FGKQDRQaecUgANADRig04gClGKAsNwGoPPF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NkYIm6qEOZrncelXpkzGQajtogi5FAE+KMVIBxRigi5HijFSYowKAuRUZqTaKNooFcjz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RQFyl5jE9DUyZPUVMY1oKgCixVx0YwtIx55poenAZFBA0EU5SO1NYYoGe3NNFD+O4o+l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oKq4BSr1pBSr1pgPFBoFBqBjT1ooPWgCqAWkNBNJSGPzSbqQmgVNhjs0cUlGDVEiGkoo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kZk0cdzintjFRMDTEO+UdTUcgVjwaiuElPQ1HEJFPJNSUWI4gDUuwVEm7vUy5NSTIWik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HvSoOetOI9qSAYenWj8KU8UnU9aqwDdlOCDFO6UCosLUbsowBTs00g+tFgG4NABp4HrS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Xaaad3pThmqTASiiimA2lHWlpAOaVgENAqTApCBUWAQHFLu9qQ0mR60wJCaQEZptIaQJ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ajyaMmgpC9zUMje9StwDVO4bCMfamM0raH90v9x87/8AaJp2nWI02xucNlzuZfoAcfjS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E/41peTmLf8AdC/eZmAA/OmnYzZ56RMB++j2Sd/61EXjYEOM1317aQXQT7RBbSj+FyB/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6izb/gLZFaqp5E2OY8PaWdS1RBjZEpyX+lbnjbURYaYlhE+JrjKqVPRBwWPp6VpW0Is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/wDr1zTaLfXd09xe3Ks7/eKj8gPQCrTTAwZ4y3llDtL/ACZPPXiue+MVsdb1Sy0q2ufs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zdB+Q/zxXoGraZBaiylBJCzbW/Abv6Vw08TyavNJIxaSSTcxNDlYEYejeEtNjw5iM8o/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7FCgYUdlGBV61syWBWtm3s9y4xzXLJ3ZvHYxYrAenNJPp8nUCuhWzZTgCpFtf71IZy0V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AdjXTfYIm68UjaXHjhqAOVa1JOduKhntsjG3NdUdOwDls1UlsQG5OKAOAvLPUdPv01PQ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HD46A1BqXiBbm+up7yxe0e7BWVf4JCRhsdPyrtdSsDuTYOfXsax9S09ZlKXEEbDpyM1U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pAtU8GWt3JYwSRCONYRGgjKBlVeD1B5PNT/DvRbXw3BfWGk3Ujaa8n2qGCU5ktn43qT3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h2UJ8PGsU4SyuURF7+WWUr/OtO3eRolkjleNw27ctdClcyaOq1uz1S8MhEVrNGh3p5mG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hYXkto/k2a28zoVVkA+U44OD1qz4e1O6vLR7E4MqDDH1WsHVr7xFp188UWpTrCudi8EA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i+O45rr/AITJbXUIJYtqqkiqyEH/AGRyMVv2kU9jm1ttNgtIOqnf8rN35I+8f1rCj8R6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N8r/hSyX94xSW4u5phG6uVZvlOD6CgCtrHh6IWsdhbbY7lZJWtTjAZSxYoT/wAC4rmI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U4ZT1Brv/FiCSCHUAAdvyt9Gx/UCuU1PE920/wDHIoVmP8RHf69KxnE0iykkhJxircQO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Kxtx1rIsRvlp8bEEGpGjJApyRZIFAyeLLinM23ipreLaKSaLLZFNoEyBQWbNXI4wQKZE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pKJhATQIStRxXLAgEVbikDjmrII1TJp4TFS7B1oApWAgZPagJz0qwU9qNlIpEGw+1Ls96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MKfWl2n1NSbfel20yNSLZnqSaNgqXbS7aAISo6YFGwnoKmVRnpS9M4ApiINnqKCmTkZq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A0ARAUuKcQaQCgBCgNNMQqbacUw5zQAzYKPKX0qQD60c0AR+SDQIFp+TQGI9aAGNbLUb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uTQBX8kjoacEIFSlqaX5xigCBiRRksO1SsAaABSsUQDCnnH5UMc9CKmMIagQ46CgRFzj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T6UxDFbFSLItMMR9Kb5bDtQBOTnvTdtQEuPWm7396YzsN1NZiaUCkYUhDCT2o5xzTgKY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qN2aGcYximgioLFyaMgUhYU3NUmK4irSnPanU1gQKQDfm9aQsR1NRSSMKhLO1MCR5R9a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WNmPFAxcbulSxQueoqW3t2XlqtZ4xigCuI8VIox2p9GQKBDaY3WpC3tTSM0AMApadtFG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RUpWjb9KBkRA9B+VRSwxSf6yJG+qg1YNMYUAUX0vTm5NrCf+ACoH0jTc/wDHnD+VaJBz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xFOHTrSIfu7aNfwqwsSqMKqgewo+b1xTgD3Y0AG0CmFQKlNNIqkIYF56U4L7U8CjFAWG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gsHakpM84NPpANpjZp5ox7UAMj4p5bmlyDxim4waaGOxxmmGn7wKa3PSmhDQc0tHSjI9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kqQFB4ozSYx3pPxq7ModmjNN/Gj8admA/NNNGaKLAKKcKZmlzSHcUpTWXFJuajLVJQ1g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mnBM0WAqKJPSnLG5bkVcUYpCPSgRFs2ikGT3qRkZu9R7Cp60AOxRRSEiggWkyKaTSZNF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Mir1qNrpFoNCbFKMVAt0jVKHDdKAHGkA5pvSjJzQAsq54pAhAxS55zS5yaAHZ9qM+1LR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faloosFhKKTNLVDCiiigBtFLRg1ICY9qXJp2KMe9OwDGRmpY1KnmncjpSE45NJoCRhxxT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GakwBSuMjPWgcGg9aByasRJmjNGKMVAxKQmjNJTuOwtGKBS1DYC4FIaTmiqJuLQSaTcK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lMYUUUUAPowKWigkicc1GRyOKmYU0rzSsO4oFHSnUhHWqE9SM0o60GgdaYh547YpQeOt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9aYPpTxz2oK46GqAaG9aeBkUmAKXNFhWEozinE0w9elGgWA5pVDd6UE5p2aTAAKQig5o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c0lWIKKKKAHU007JPam80rANINNwakoHWlYLjcMBQSakOMUw/SpEhhoBp2KQrQWMJyag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huU3jiqAo6X4qsfmS62CVAVkjfjp7nisrx34ts5xbaNa3Alhjy8mD1Y8KM9wBz+NY/ir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GuKvdNu0URyDeRj5vpVxE0drZauUlj+yTvFKv3JInIwfp0r1fRtUjk0ayubi7haR4lZ8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5tF21s+07lA79x/jg10GjeMpdOszb+ZAY8bv3tuH9+PxzTsTY9tl1ewVnHmpIfRCT/Kq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xP1H+NchpXiKS9tHP2iy8w/3E2/+O7s09rq23rJf3M0iqCwRfkBI9hyaLAaGrXhu5vsc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h4U46fzrmxB5mr3K/wBx8f7vFM1bxhYW9vLHaxjdIuUVF+bJHHHc/XFX/BmmXMdu814d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e34DimFjRsbXHetOGHaKmihRe1SkAdKzaLTK+0g8CnKoP3hUvB7UbW9KzLIiijmgbe2R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E9OKAIdp9jTHhVuq1NsYe9GT3BpiKF1Airl1yo6VhXaxzlgFwBXT3G5lwVyKyLuFWYlV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1ZfthQDy5o2iIz7cfriul0PR7XUNGimmEqzPu5z0wcf0rnvCU5F1f2LsxK7JlG3pn5T+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iiMLRNujzjA6knNawEzDm07VdMvluLItNIh4ZeMj0Nbstuur2K3EgEcoGNh65PXNbUdz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3W/xqX7KqBAwAHtWiZDPOJNDvoLshYhIR0KMB/OpfskwiO+BmI+8pI/pXot9DbwRqzIHB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yAXKose4Hrk0ybGNKhn0IWzLtkZQuPQisfWdNi/sxHjG2SE7vqO9dZdWnJlQAqevtWLq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LjFZSLRzNtgrzWhCiFaoW/sK0YVIUcVkaDhCCelOjhHmdKkQ47VIPvcjFAxxjwOKFj3V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IrmLac04qCOanYg00pSaGmRmJCOBSKhU1OowOlDLmmIWNx3NSblqsY2B4NKN2KALG8E0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U0mNMkoooqShPxo/GnYFGBTsSN/GlHXrS4FAUZosBLj5elMKjrg08L7mg88ZpkkZeJf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IYUblloEaL0UUABUYpmMGpM8UhxQA3mmMjelSgil3CgCDB9DRg1PxRxQBDtPpRsNTcU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U8IPSilBp2EIY1NJ5C4p9Ic0hkYgAoMYPGKUMaN3PSkUAiIFJtp5bjtSoy9wKAGeV70m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pkkRGPT8qOPQflUlLtoAgIGfuj8qZtX+6v5VZKjPam7KANsEUEj1pGFMpDYvfrSNjFLj3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RnrRSZ5oJFBQ7ij5ajLikMi0xkp4qKSbsKiMpc7RVa6mjtEMkzhQOpJoHYnbnrTJOwSs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b2xaOE9WU/MR/StzSdNW2j+8x+tA7E0NuScuan4Q8IDUhUAcGmgg8CgkUOT/AAEUrfWm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mgZYDKR2pjEZpioe9POB1oEG4HimkelLx2pcjHNACUhHPWmgmn0AN2mgrxS55pwoAjYE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6nFRtKgPWgBpjbFNKmpiQ44OKaVI96AIStIVFSsOaay0kgGAUCnBTigIc1SEJRRRUgJ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iM4/i/CmGTe2xeo60XDYGxeW7UlvHgZb73emBKOlFLRSER0UUVRQUUUUAOptONNpolgK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KXFGKLAApaKKYC7TRtNHPvRz70AG00bTRz70c+9ACZozRRQAZNKCaSigCTNGaSnVAxM0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JgUbsetJuz0xTdiRSPpSEZFJnHpRuye9SBE0QY81EbSFm+ZTVo57Cjcw6CgsgW1hRuF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Fj1FG0k9KBjMUYqXbRt+lBNyPFLipNvvRtFA7iDpRRmjNVZkBRRmjNFmAZ9jRn60vPrS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HrRx60hKd6TKUXCw/PtSFgOwoyPUU1sY6ipBCmSm+bz2qNvrTCKepaJ/MHYigsCOagRA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XAGdVPBpyTFulQMuTT4gBQDLI6UUDpRTMx2R60ZHrTKB1qy7jj1pKU9aSoKJKKKKSJEI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3UwGgEU4Cgmkyc0AOopAR60tSBHRRRVFDqKSgGncVgNJTqMVQhPmpPmpefajn2oATBow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ai4DWXmgKacCM04kVmMF4FBGaYTzTlagLAR6UlLuNJTAKTmiigYpyKUNQxGKbQIcTkUm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p4GaYTgbhTyM1HjJxRcQmcjcKVeee9G3nApwGOKpAOpD1p1NPWpEIaSnUmKYDaKKKoQ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fSk2+wpc0ZqSyrdWiTjDoKxb/wAOq6koMj0rpt2aDmncR5vf+EhPn9yT+Fc/qHgKcZMI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pMD0FLmYHiqeEvEEJ/0aeZfzB/Orll4K16eUC9u3299xP869fwPQU+jmYHH+G/A+k6U3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eRyfyBrrI0VFCqOBUoBpQBS1YWG7fejb71JijFVqBGBTgKXFLU2GNIppp5ptDAUjNNKC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gdOKqTRjPStPaKgljFAHF69b3dheRa3YAu0I2TxDq8X+I61or4o02XT4b1VllkB6KwRg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FTxXKeIPCMTu11p7SwTHkoh+R/qKE7CaudXp19czaeJsgIST1w2AeDjtxWhFqqSRLIl15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Hg15JN4q1vTALW8t2+QqC4g+8B/CT2zUepfEwHZIluTMn8PkFUrRMmx6ymo3LW5vby4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G8AHr1rzCF/Okaaf7wjz8zZ6En9M4rmbrx9NeWYgMccGGy3yj+YHNZp1lDv+eaRMfQt/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4X16Oz1QWU10qw3S7NhPAbsa29YmjkDjcFiC5JPc14G97dXLAqsm8NlDnoR0NdXo11re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WTnPfAqJIaR2lmpYZDHrWvb52AE1U0uDCck1pJEAOtZGg+NOOalZMAU1Bx1qYLlcUAMQ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immIbtNLg+tOxRilcLiEUD5e9KBmgrmi4DT8w4oUZ7U4DFBwKADaKAAKcKMUAJmjNLij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1Mop3HcmopgoHWixNxSTnrQvWkPWlXrWgiQUlAoNQMaWpDSY5p4FUwGEZpAtS4FJkD0q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ig5ppzmhEC4OaXmkBNGTVplIXbRilzRUgA4oopcUANIpmwZqTFLigCPFGKkxSEUBYbtF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YaBThS0uKAG4pMVJt9jRs9jQBoHNAU1L5dIVxSGxgWgpmhiQaM0iHuRNHtphX1qR3wOa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jlYcioTmnuvybzWJe3Op3sjQWSNaw/daRuv4UFEms61Fpri3iHm3T/dRecfX0rPs9I1D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Veqxg9K19F0aCzYTEGSY8s7ckmtsRbyCTQFynp1jbWaBYYx+VXlzmlKBcBRQeny9aQhr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4GDTk8wH5iDSsMHoaYDUQn7xFKUUHgZpyDPtU2IwvLc0AQbgo5qJiHbFSTlTwKbGoxmg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1KTk45oIC0CGA4NBbPFOZKZjmmMUAmnAEUo6UjNikIbIrORlqaYEAznNPKMeSaPun1oA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B1p7dKaQMe9AxpzRinkCg0yLDRSKOaM+1Kp5qrAKUFMKjNObNMOagAzjpTJ3Ea7j1okO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lulBYkUfO41K3HNJuA4petAgzRmmbvpRu+lFgsKaKKKsQUUUUAMooxSgc0xC7RRtFOop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wadRTuFhlFOYd6QCgQ7ijilxRioGJxRxS4oxQBHRSkUmKsQUUYoxQACnikGfQUZPpQMU0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T6UAJtz1zSbcdMU40mcVmSNxn0o24PenGkzjrmqAXBxSY96eSCKDgrUljMdwaeuccU3gC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ptFFhWFJxSbqDSUwsO2+9Jt96d+FHPpTuxWG7fejb707n0o/Ci7CxAY2/vUeU/rU3Ipd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g2P4alznijZSCw0Y9BS4X0FLs9xQU96qyJQ0qvoKbtX0FP203bg9aY0RvGBTcEdBU+Mm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GV1BzyKmVM9qa4c8gUivIvBoAkFFA6ZpaDMQ0naloxzWiGhT1pKUg56UlQaElFFFSSLS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Bge1LtBoAHpTxTGM2YpCcU8mmlc80AFFFFIQzFJTqQ0JjFFLigYApatMBtFLzRzQISil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c0tFIoAuaMYpQSKDzQAnNFO20uBSuK4ylwaeBS4ouFyKnKBigrikGe1MYrAYpKDk+tKF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CPelo+tJMBMcc0Yo69aXrxVJiCkIpaKkBuDRg06imMjINJT6K0uKxHigDmnkelIAc0CH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pagY0AYzTN4JwpqQYximBFByvWgCMg96QipCppCKRQwCn0gHtThQAuKKKKYD6KWigkjp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Yp+KMUAApwxQAKXAqiQyKZJjFPxTWxSAhA5pwBxQBzipFFIRnXul212hWREOfUVzWoeB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tSPWlGR0oEeay+AVTpGtQf8ACEhP+WA/KvTpMk0m2ndjuefWfhRUIIhH5VtWei+Vj5AM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e1Fy7lC3g2DGKtrH8nSpVQDtTh0xUgQKmKcF5p+05pCGBoEJRRRSAKKKKBAOKU9aXNAG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kYoAoGLtoxThRinYgbRTsUbaLAMUc1IAPSjFFBIUUUUANPWgdaCOaAOasofRmg1GxOag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HApwqnsO440w5zSk03NSFxMtQc04tgU0tUoAGaeBmo80oYjvVplIkxRSbqM0ALS5pM0U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oAUmjFJmnCgBQpp22nJ0p3GKAI9tOCijinDpQIj/ADo/A07j3oyPelYsumXnh804uWHF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hl2H0oAsYG35qqzOEPBzTJZ2fhaiXjknNBNiQ5cY71FKVjXLGmNc/vNicmnw2jyNuk6U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nFXIIFRNp61NHGsWAgqQJvfPSgCMKq9s04AnpxUhTJ64pfKwOuaRBFsb1zRsI60/GD1p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08Ie9SKq4oYAdDQMTaoHIqGTGeKkLNjpUbZpjECA96Nu0cUgb600tjqaBDh+FLnjtTC6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FZ6b8uetLwaCgoEKCB3pGJ7CgIPWl4AoAZk+pooPWimMKSlooAUHFOHNMING7FIQ8imE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NCELU080E0wmkURSNuYpT9vyjtTFXJL05m4AoEJRRg0YPpTGJj60Y+tGaM0yBTn0oAJ7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3KIthpCMU8tik5btQA0ZFOHIo8smnKmKLgAFOCmlCgc0Fu1IBppKKKYhrHmkzQeTSUyi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rCsKetJSjrTsD0pjG5ozSUUALmjNJRQA/PtSUtBpEiGkI96WimAgHOKawzT6bRYTQUda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DSUp60lM0CiiigB+BTSMUZNFACUGn4FAApXFcZzSj60pxScVQhwpfxpope1IBhxmikPW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Uo5oAXd7Ubvajb70bfekLQN3tRn2o2+9G33p3DQG6U09ac3SmGkgQ4saiYnPSpCeMYpC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A3/AH1SPc3Ef3od/wDu1ZIpKBFR9Tij/wBbFPH/ALyZ/lUkOoW0v3JB/wAC4qwkY9WP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H41NFyyYNmlqtHbSQP+5k+X+4/P5GrA3HrVIYlKOvFJSjrxSGP5oGaOaUZqSReaOaOa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TpS4oADj1pOtBppAB6mgB2KTBopc0ANKGkCNT8mlD47VSAiKsBk0AZHvUpbsaTCqc0rg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g06XJOVow20UDDacUuPlp3ejvRcVxMfLijHGKM84ozzigBuD6UoGOadRRcLhRQBS0hCM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DStEKYyHJPSkyR1p+3FBUGgBob1pwYUm0UBT2NADsj0oNJgjvRkZxSAUrxSEcUueKaQc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KYAQKcKAGkn0p3BFKfpSdqLgJilJx0FAxmn8UXAi2mjaakIFIQKLgRUUuKKYx9JS0UEk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UASUUUUEjc+1B/3cUufwpP+BUhiY460BeetKR/s0gH4UDH7AaULilUGnhR3oERMMim4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QBWJ/eVLHw3NQz/K4IqWL5gSeKAFbqcU5R8vNJjOMU6PnIPagBpxmilIpKYhpAzRSnrR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aXFHWnYkQE04c0BaUcGiwDT16UlPK0bPeoAjIpNtSbfejbRYBmMU5DzQQaTBoLHsRSLz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TzRmgjmirQBRz60UU7AGTRmiigAzRRRQA+iiioGJgGkPHQZo5PSjIHWpIEx3NJuwcCgg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FMYOx60xWJ604uDQMGgpIXNFFFIoKSg0c0AJmgNRtNKFNOxNhQaeGxTQppwWiwh+aKQD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JSHrRYCVTTs0wGnUNA9hwNOU1GKcpxSES4FGKQNRuqh3I5JuSVwPaosGRgWZh9KwdO1N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Qc06TxNESyW9u7uO3SgDfcxwrvaQKvuetVpJxMdtqGJ756Vn6dZz3ri5vWZsjITPyit2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AQ2Vvs+Z+TWgH9OlRdflFSIvFIYm4luKcWbbxxSkKq5HU0qsMYIoGMSUd+aGlz0OKd5Q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PNIkh+Y9DmpYt9PEaj2oY7R1oEG4DrTWkXsKiZjUeWJ6UyiYsT3pjZoTHc0MRSGM5B60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H2OKBDSpzwKAnrS7tvUk0hO7pmmApXimFWpwJpWzjigBgBpaTJzUijigYzB9KMH0p9FF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jjmomyOtSZNBXNQhEWRRkGpPLFL8i9aoTRESuSCarLh3J6KP1qWTDvgcKP1owucgdKCh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JowfSmAu72o3e1G2lC80hDStG0VLikx7UBYaFangGjDelHIqUA4KO9KCgpmaQgGqAlaR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xmg5FAXFJppfFNOe9AGaAF3GkJJpKKYwooooAKKKKAClyaSkzQAtFFFABS0lKOtADsGk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IFJuFNINIQaLCuL15oBycUZwMUoGDmqAU9aMmiioKH0UUVIgooooATA9KKXFFAwopKTc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DSAZPWpFHvQA0Bh6UvPpTsD1o4oAj2/Sjaakx70nFFwGbaUcUcetBIoAWimZPrRk0WCw+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LCUopKKYxcUYFOpcVJPKMpKU9aSqKJBx0oooqSRKWiigAooooAOaOab81HzUxjwTS81H8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uCaMUvIowfWkAmKaQT3p5zTcYoAbtb1oKkU47qTDUwG7mFKCaU/Sk/CmgEJz1qOSUA4J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QoxzSAEPGalB4zUOQPlFSj5UoBiZ+ajPzZox8uaMfLQAhPOaTvmngcdKMDHai4XFopmT6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DgaWm0tIQ4HFSIc1EpzUi5FNFDnUelQkVYDZHIprKT2oEQDI60u4CnlaYV9qAAkHpTSp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YoAaM07FIDzTgeaQCEU3HNSZ5o4zQFhm72peDTzsNLtBHFMZFxmgkU4pzTWAoEApwFRr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SmlamIppo5QIyKawzUhFNNICKilPWkqhhRRRQBJRRRQSNwvrS4FJz6AUoz3NIYc+tAJ9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rihuelM5pV460BcUZ70jc0MaZuOcUAV7r5SD2p8Z3J8tNvD+7IPWizO2MD1oGTr8oFO9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OPy4YUCGsSByKanXmmTXJ3cjimGePbk0xE52ZpkjgDimo6MMimHLNxTGPBzSgd6aAQKc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gUdTRg4pO9MCTFIRS5NJU2GIRSUuDSbT60CFAzQRinAUGgYzGaDxTutNNAhpPNLRjmjB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UdKM0DGUUUUCCgdaKB1oACcGjzMUrCmFKhljXmx0qPzN3WntF600xelILAZT0qJuTUyp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glDUUmplwBUOWA4pu8g80FJFmlqMODTs0hXHCl4plHNMLkvFKMZqME08Zq0SOxQaWlxR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fikKiiyAZmjdSlKQrRYQ4NTg1MApwFJoEx26nBqZilAqWhkm72NLu9qj/wCBGj8aB3OX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tx/u1BpugyLIriTa45P+1W/BYpu+ZT61pRwqiYA6/nTEY02parZAZt7ecdwoKmp4PEcL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+uZYfmKt3Jht0JlYfTvUaBZovkUYP98YNAElrqlnO/7q6iJ/ulsMPwq4suehz+Nc3quiQ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gZrKGk61YyrJp9/INpzsZsj9aBnfbsil31z+neIYpZFtryI21z0weEY+x/pW4rB13LRY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qasc9KkVqVhMsM1Rsc03OaOfSgaEoxT8UYpDGUw08000CY3igsKCMimkYpgBOe1GM0U4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ipjjFMNFxDVpwpgOKcCKAFooopCGUUUVRQvJPrR8wHWkDFRxUbSNnA60gJGlVRz1qLY0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ktubrUoBxxQIQR0hTmnZPpSZPpRYgTYPSkKLjpS59qaX7YoDUQ00040mKRYA+tPDACmY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mM2aTcfSjvQAhz2pBup5IxUZYetACEn1pPmNKKcOnFACAN3NLtFBGaNo9aAE2+9Jg+lP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0owfSn0Ci4XGFTQFqVsYptFwGFTQF9aeSBTCTmgANJRRTGFFFFAD8ikLCjC0hA7UhCFq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YxT1oBxS4pcVVyBaXNIKKV0MXn0oyfSk3e1G72qRi5PpRk+lJu9qN3tQA6iiimIKKKKA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0cGiwxxIppYZoIHY0BAaQDuPWjj1owKMCmIOPWjj1owKMCgBhFNxUppCM0rjuR4paU8U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lyaVc0hCgGl5o5pCT6UgEyM4paMd8UYpgAFGKWikISiiigAooooAKKKKACgdaKKAH5oz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NBFGKBBmmMadikIpgIretKTSBaUjNABSYHpS0lIRE4w1SA/KO9IRgc9aYhw3NMoexbjN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FCg5oEO/GmsOetLtXPWlOAKAE2il2im5b3o+agB+KMUz5qUZ9aAJQtPBxUQenB6YiTdS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QIcChpDt7UELimMRSLHbQajfIpd5pC2etAgopcijikAlLRxRkUAJijB9adxRz6UBYTmi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j6UoppPvQDQMn7U0/Wmh6Rmx2qxDSKTbRupd1QAmwUbQKCaaSe1MBp60lFFMZJRRRUkg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7NMYlIc5FLmlGKAAk01s9qeASKQKabAQZxSHNOINIwOKkCtOpYZpbY9BUrrhcGoR8pzT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NPFADcqSRtUn3FVri0WQ5LNH/u1aIY/xAfUU3BXoRQBEkEaKArMaQxupypqcAnnig81S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K64wOtLtU9aYY1HKnmpAkCueT0pTt7HmofOdOGHFPWRH9qAHr/tHFI/+yafgH3pC4Xjb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Fyf4qXdkctimb8dOaAHjNHzVHuNPXJ707gOA96Ch7GkK470qtx1pXAaODinPyOKax5o3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UmaYhpHNJinYoxVXENxRinYoxRcLCc0vNGKXmkAmDRg0tLmi4yNhmmFQP4jUo/CkYn2q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m3ParO0n0ppXBoAYqAdakVRml259aNuDQA7CikwDRjNGKoQu0CjOKOQOaYWzUkEgYUZP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oKRJRSYowaYC0YpMGlwaAEAFNepM0hANK4xiNTmLdqPL9KULjrQAUUmR60ZHrSAtGLPS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6VbJwKoampkj2UEnNeIGmunS7jGQoyPatTRZhPaoc8jr9akgtsQ7HGQBg+9R2dk0F4wg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Mq2eKR7cuPmFWbWFlPznNWpYgw4poTOev9Mt54dksYI9fSsJbvWdFmaNd19Zr/Ew+YD8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giqV3D+6I8vdQIi0jVrfU7ZXhYK56juD6VpqCBya88udJ1BdSJ0xPKOATg459a1tP8SX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2VgM0xnXqeamQVVs5obqJZYXDK3IIq0pwKAHHpTT1px6U0jmhghtGPanYoxRYdyLmjm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GaaSc9Km20bBQKxBuNITmpStMK+1ADaTmlp22mMbmjNOxRiqJEIpKJJEh+d6ZGXkfey7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M5Y4X86ULt5xk0vl7enSlGenb1qRiqeOaMknjrSFfQ0YYcUAOx70hFH50c1ViRMUEcUH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fSjmpMUuBU2FchOaTmpwF70FR7UWHciUHvSkVKAtIcUDIX6dKj79KskCmYx2oGM4HOKA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g89KBDuD2pNvOacKRs0gCiiigQUUUUAIc9qFz3pQaXPFAxrAGkGO1I/XrQlMBtFLSUx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UZX0pMUUAO+Wj5abRQA/FGKWilckKKKKLgFFLxRxSASil4o4oAMUYpMUYqgFxRikxRig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QUGgCMigA07FKRQMbijFLRQITFGKWigBoanU0DmnAUhiEZpNpqTFJigBMUooINNw1AD+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gEzSikxS0CClxSUuaBjaKKKBBRRRQAtFFFABRRRQAZoBpoz6U4CgYuaQmijGTQAoNOxT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9aB0pxWmnigQhooNJQIJOoqGblalfOKjAzxTKEidT/FUny/3qi+zqO9L5YHQ0ATAoKGZ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yeRQItUhqLeaXcTRYLDi1G7mm0uKdgH4FLSYooEOFOUZpgpwoAdtNNZaeDTXY0ihnSon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yggc0CFA4o5pu/2o3etADuaAKbuo3+1AE3FH41HvFLuPpQMf+FJgU3J9aXcPrSFcGHtT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OBTAUfWhvrSZ4pM57UAPwKaTijB9aNvvQAm40BvajAoz6CgBtFFFMZJRRRUkjAcU7Oel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g09QaeFpQMGgBQppwBpeRQc4q7AMYZNIQadzS4zU2AhJG75h7VXG3zGj/GrpVcAEVSlR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kLY4ApyMDSxhXFPIVe1ADCM0Fc9adgUcUgEowKKO9ABtWozGc1NgDpS8EUxkLIMYIqLy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GhgDQIrq7IeVIqUFH7805gWGDULRMpyKAHiME42mpRboQD0qBJmU4JqfzMqOaAH+QhHB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cr608Pu60AQ+xprDHQ1OwUVC9ACjGaRwKTBBpWUkUAKmMUNjNIAQKMZpiCjNBX3o2+9F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o2+9FwDaaTB9KfRSuFyM5pOaeQaNppjGCl2/7NOK4oXkdTSAQDH8NKVzSlR60o4oENIx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c035qEA3aRRTuaKoBBnvRtU/WnAUu0elSIjKelJyKlINNJ9qCkJk0oJpdhpNpqiRwpaZ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I7UDNNMhPalVs8Uhjt4XrSEhuhprx7qQJt9aAH7B60bB603B9TRg+poAv4J7UvkBjk1O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XHSlECr0FSbjQQTQAirxThQvFISc0ADKKglTPSpi2aaetAGd9n/elwKztY0hdQQq6A/U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9JJH8wAFAHDWmka5plyWsrkGHP+rk5FXoPEtzb3nkana+SvTeDla6sxNVC/soZwUmiVg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rpQYZVbPoat8V5lrvh2WxzcaaLho9+XiQnH1FbPgzxFGLU217dplD8itwwHfNMZ2jAdq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ZA8bhgfSpgM0AR4oxT8UmKLisNxRinYoxSuFiM0YFKetJUiGMtIFxUpyR0qKQ4oGg71S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aSVjhEXqTVYXUuobksJdsfIaVkzn2X1qey0+CA+YQZJD1d+T/wDWq7jGwW1zduJb1lUD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xwOlPooEMHNO28cUoFLU3Hcj2n3py5704ikoC4hop2BSnpTEMApSBijHNLigCA5Bo605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b3paXGaXGKLBYO1NNOPNJSJQ00lLikoNEx20GgqMdKeMUHFVYgiINIQ1SU3mpaGmNwaM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5Q3B9DRg+hqSincLEJzmhulKTzQeagCMDNOQClxSgAUwEopaKYhKKKKACiiigBKWloo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KaTNABRS0UAJRS0UAFFFFABRRRQAppp60tIRQADrThTQKWgBSKFwKRaHFADmAPSk2Y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KSjNBoAcGxQTmmg09QDQAZGKTPpQQM0HipKEBNLikLUcmgQUZoyKM5oASlGKMUEGgBSM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p2GMyB2o60H6UCkIUAUY5oNGaBhigAUmTS0APwKPxpMr60ZX1qgF/Gj8aTK+tGRQAtFF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ccVE1JogRsUcYo6daG6cUxiB+cYp6heppikDtTx859KAAgGmFAafijFSU9iNkFRMoBqy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Yq3WliHzc1ZEY7HNNKgHpVAMEi7sHin59OajkizytIpccEUAPyfWgHnrSCikUTDtQRSK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xw1MYH1qVFf1H5U4xuepH5UAV/xpRn1qZoj6j8qaI39R+VAEdITUhSkKUARk0ZpxSk2U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tvBFKsY7ZpjxvngUh3HscjgU1Qc0irIOopd2OqmgBzkYpqUhOaVRQA5s4poBqQDNLtNA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1O2A0bPagBMHtigox9KXyz70vK+tADApVSTilJBAyKVsnAH160i57k8UAAxnknmlyuQO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ySCMD3oAeSKKYCfalFADw9O8wVGq08IKaAaZMd6US5FIVX0pQoxwBSAPM9qUOfSmsPak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HpUEwB6LT2VvWlWIkctQMgt5AAasK6FcstUiNspRamEjjClaALOB1HNMYgdqTeD7UoGe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U4D1pdo7jFNOB0NADt2BxRvpnXvRigB+7NFM6UZoAm4PQikx6iogcdKerMaAsNeFW7VE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BzSF1oAprLzhvlNWI93UDj1pZY42HK8+tVHS4hO6Jiw9KALjMoHJyaizuPFVvtKscTKU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KAH7SP4s0oPHJoBIH3c0jYJ5OKQxcjtimls/w5oKcZFNGc9xQApxj3owfSlx6daDuoAb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UxgCc1IDUVKCRSEOc0in3pDzQDiiwWF3CgnNNzRTGLSUUtAD6KKKCQooooAQk1JHzTDU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pMD0oIyaQigQ6jFGKM0Fi4FHFJRTELsGKaIwDmpFopCGdKRgT2pWBzxS44oER7T6Um1v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LOeaUGl280oWgBBThS4ooAQgUMOKB1ofpQA0ClIFIBxSrzQAfdo60Hmj7tACleOtMZAT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+OaAIZIVPTiuG8X+FrgySajp7bnJ3PCeN59Qexrqr/VUg3gH/wAdrInmku5N83mSQ7fu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3wf4isrKAxX00i/N8u4V3MN5HNGssTBkcZBFefajpx1SNUsrZYUzjzDjPOO2auW9nr+k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xL8qB9j4xnvx+tXoxndA55p1cVo/i5JNqToYGHVWG71A5FbS+ILASeW8/wA/XhGx/Kps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HSrREa5uvL39MxsfX0B9K045lkGRQwFoopD0rMgaW9Grldev/wC0rhdLsH37mw7r0A78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zo9v8jvteY9lQnjHqTg/kc44zd06wtbGMC3gSNX646n60F2sT2sCW8SoigYGB7VNSd6c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A7DTTafSAUECCin4ppoAcF4zSUpXjNN71QwxSZqT+GmGgCEjJowfSnnrmnAcUrlEaD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GRQIj6UYyKdgUYoDlGUYxT8CjGKA5SPvTgc0uB1pQoq7CsMINNINS4pMVJI2iiig0QUG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YFCgZqRWG7aCDUhFIwp2HYTFLS0UwGbRRtFPxRigBpAFNLAU8jNNKUEjaKdRQAmKKOaD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FxRin4FG0UBcZijFP2iggYoC5HRQaKACiiigApcUCpAMUAR4pKlIzUZoAacim7iakxu4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RzUjACk4oASijFOUUANxSin4FMJoAccCkJBNPxxmk4oKGlQelIVbtTgDmjJzigQ3FAFK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0oPNNzSg4pgSEDFIAPWmAk9akAxV2EIy1Gy81IzEU0nNQxjcUZozRkUhBnmg0uRSA0AP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dRvqhi4HpRgelJvo30AO5o470bgaQrnvQIQkEcUwg5oCkGnhgBQIG55xTHIxiopZznAo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PPSn5I6cUKOOKXr1oAaGzThTRingipL6BSZoyKUYoIe40kUucjApTwKaWKjNMqw8IQMm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C6+lBjVfvHNA7FRlI+7SoTj5qnCDJxTXjz1pkDQw7U9WqpI9yki7NvlL9/1xjt+NWQwM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duquDjvSq5z1oAnNNpQwIpu4E8UCDNFGKMUFaBRRiigBwVaQgZpw6daUdaBDSBSBVPap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LX0prIB0qVhSYpgVzkU3cwqSTrTVpANWdTweKkDI3RqYY1b2pPJA6MaRRKWA70m5D1NQ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rQIsBQW3ZX060sm0E4aqapMpOVXHWnCXjlPyoAnLZwAetO4K4yOapfakycK2VpyXS4wE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Cg/hqn5kh5AApDJN6igC9hT2IpCQvGaqeZMR98UCKV+TJTQFj86epwOtQrAv95vzpTbj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570wketN8lh0NNcSr02mgCYEdm/WnAnHFVBcSjrGPwNOW5YdYpPw2/40AMX/AI+jn3qc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EPmYdG/z6VetnEsefQCgQ4RhutNNuRyjYqQbgM04NmmIrHzkPPNAkH8QwatFCe9NMS9x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pTFJigANIaWlxQA0H1pwPoaMZpOBQAu5qcu09aaBnpRgg0ATABh81JgDpxQoPXNOOCOa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UH3qtJatGcxEirnT7tNJYH5jmkMpGaVTiWMsPapY5Y2HynB9DVjGRUMkUZPTmkUKOvIp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lTn60fayOJEH4UCJR1IoZc96jW4jY4ANSAbuQaAIyGz1pVUnvTtuO9KFFAXG7TRg08Uu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MVKBTHFFwGY9qXB9Kfiii4XGhTSjilooAKKKKYhMUYp2KMUANapIz8tRuvNSxr8tADd3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K4FAChs0vNAHFKKChOaXmnDFLinYVyI5B4pS3FIxIOKOnNIQ9W45oD80ikEZpMgnFAiQ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OzQM/9m4Svc/AAAAAIdYLswpFP2shICfm6L+bM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eba93e-bfe6-4d5c-b834-20403cfa4a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sND/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uvrTfPl/56N+dJL/AK1vrTK1IJPtEv8Az0b86Xz5f+ejfnUVL3oAk8+X/no350vny/8A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UASefL/z0b86PPl/56N+dR0UASefL08xvzpfPl/56N+dR0UASefL/wA9G/Ojz5f+ejVG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8v/PRvzo8+X/no351FS0ASefLj77fnR58v/PRvzqOloAf58v99vzpfPl/vtUfajmgCTz5f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f77fnUdLQA/z5f8Ano350edL/wA9D+dMooAk8+XP32/Ojzpf77fnUdHSgCTz5f77fnR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jooAl86X/no350efJ/fb86jooAl86T++350edL/z0b86iBpaAJPOk/vt+dL50v8Afb86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ny/32/OjzpP77fnUdLTAf50v99vzpfOk/vn86jooAf50n99vzpfOk/vn86jopAP86T++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+1MooAf50n98/nS+dJ/fb86jooAk86T++1HnSf32/Oo6KAJPOk/vn86POk/vt+dM96SgC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OjzpP77fnTKKAH+dJ/fP50edJ/fNMpKAJPOl/vmjzpf77VHS0ASedJ/fP50edJ/fb86jo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fnR50n/PQ/nTKKAH+dJ/fNHnSf3z+dM60UAP86T++fzo86T++fzplFAD/Ok/vn86BNL/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AD/Ok/vn86POk/vmmZpKAJPOk/vmjzpP77VHRQA/zpP77fnR50n980yigB/nSf32/Ojzp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KAH+dJ/fP50edJ/fNMooAk86T++aPOk/vtUdFAEnnSf3z+dHnSf32/Oo6KAJPOl/vtR50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Af50n98/nR50n98/nTKKAH+dJ/fb86POk/vt+dMooAk86X++fzo86T++351HRQA/zpf7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+351HRQBJ50v980edJ/fb86jpaAH+dJ/fb86POk/vtUdLTAf50n980edL/fNMooAk86T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/vn86ZRQA/zpP75o86T++1MooAk86X++fzo86T++351H0pe9AiTzpP77UedJ/fb86jpa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86POk/vt+dMooGP86T++fzo86T++fzplFAD/ADpP75/OjzpP75/OmYooAf50n99vzo86T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AEnnSf3z+dHnSf32qOigCTzpP75/OjzpP77fnUfaigCTzpP77UedJ/fP51HRQBJ50n98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8/nUdFAEnnSf32/Ok86T++fzplFAEnnSf3z+dHnSf3z+dR0UASedJ/fb86POk/vn86joo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350edJ/fb86jooAk86T++350ebJ/fP50yigB/nSf3z+dHnSf3z+dMooAk86T++aPOk/vn8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6T++350edJ/fb86ZRQA/zpP75/Ol86T++fzqOigCTzZP77Unmyf3z+dMooAk86T++350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HRQA/wA6T++1HnSf3zTKKAJPNk/vmk86T++fzplFAD/Nk/vn86PNk/vn86ZRQA/zZP75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5/OmUUAP86T++350edJ/fP50yigB/myf3zS+dJ/fP51HS0AP82T++1Hmyf3z+dR0tIB/m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nSf3z+dMopgP86T++aPNk/vmmUUAP86T++aXzZP75/Oo80UASedJ/fNHmyf3z+dR0tAD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82T++aZRQA/zZP77fnR5sn99qjpaAH+bJ/fNHmyf3zTKKAH+bJ/fNL5z/AN8/nUdLQA7zZ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/vmmUUAO82T++fzpfNk/vmmUUAP82T++aPNk/vmmUUAP82T++aPNk/vmo6WgB/myf3zR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gB/myf3zR5sn980yigB/myf3z+dHmyf3zTKKAH+a/wDfNHmyf3zTKKAJPNk/vmk86T++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T+8aXzX/AL5plFAD/Nk/vH86PNk/vGmUUAP82T++aPNk/vmmUUAP82T++aPNk/vmmUUA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Hmyf3j+dMzRQA/wA2T++aPNf++aZRQA/zZP75o85/75/OmUUAP86T++aPNk/vmmUlAEnm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980yigB/nSf3zR5sn98/nUdFAEnmyf3zR5sn981HS0AP82T++aPNk/vmmUUAP82T++aP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AD/Nk/vml85/75plFAD/ADX/AL7fnR5sn94/nTKKAH+bJ/fP50ebJ/fP50yigCTzX/vN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yigB/myf3j+dHmv/AHzTaBQA/wA1/wC+aPNf+8fzplFAD/Nf+8aPNf8AvGmUUgHea/8A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+dMooAf5sn94/nR5sn980ylpgO82T+8fzo81/wC+abRQA7zX/vml81/7xplFIB/mv/eN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KKAH+Y/940eY/wDeNNooAd5j/wB40eY/9402igB3mv8A3jR5r/3jTaKAH+Y/940ea/8A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Y/8AeNL5j/3j+dMooAf5j/3jR5j/AN40yloAf5j/AN40eY/940yloAf5j/3jS+Y/940y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jR5j/3jTc0UAP8AMf8AvGl8x/7xplFAD/Mf+8aPMf8AvGmZpaYDvMf+8aXzH/vGmUUA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8x/7xptFADvMb+8aPMf8AvGm0UCH+Y/8AeNJ5j/3jTaKBjvMf+8aPMb+8abRQA7zH/vGj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CHeY/wDeNL5j/wB40yloGO8x/wC8aXzH/vGmUtADvMf+8aXe/wDeNMpaAHeY3940eY394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jf3jS+Y39402igB29v7xo3t/eNNooAdvb+8aXe3940yigQ/zG/vGje/9402ipAdvb+8aN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AHb2/vGje3940lJTAdvb1NG9v7xpppKdgH72/vGk3t/eNNooAdvb+8aN7f3jTaKAH72/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RQA7e3940b2/vGm5ooAdvb+8aN7epptFSMdvb+8aN7f3jTM0UAP3t/eNG9v7xplLQA7e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Gm0UAO3t/eNG9v7xptFADt7epo3t/eNNooAdvb+8aN7eppKSgB29vU0u9v7xptFAh+9vU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KAHb29TRvb+8abRQA7c3qaTe3940lFAx29vU0b29TTaKAHb2/vGje396m0UCHb29TRvb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e3qaN7f3jTaKAHb2/vGl3t/eNNooAdvb+8aTe3940UlAxd7f3jRvb+8aSigLjt7epo3t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t/eNG9vU0lFAC729TRvb+8aSigYu9v7xo3t/eNJRQAu9v7xo3t6mm0UALvb+8aN7f3jT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je3qaSkoAXe3940u9v7xptFADt7f3jSeY39402igB29v7xo3t/eNNooAdvb+8aN7f3j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Gk3v/eNJSUAO3t/eNG9/7xptFADvMb+8aTzG/vGkpKAHeY3940b3/vGm5pKQDvMb+8aP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7zH/vGk8x/7xpKSgB3mP/eNHmP/AHjTaKAF8x/7xo8x/wC8abRQA7zH/vGjzH/vGm0U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PMf+8abRQA7zH/vGjzH/vGm0UAO8x/7xo8x/wC8abRQA7zH/vGjzH/vGm0lAD/Mf+8a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tFADvMf+8aPMb+8abRQA7zH/ALxo8x/7xptJQA/zH/vGk8x/7xptFADvMf8AvGjzH/vG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+8aPMf8AvGmUUAP8x/7xo8x/7xplFAD/ADH/ALxpPMf+8abRQA7zH/vGjzH/ALxptFAD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f+8abSUAP8x/7xpPMf8AvGm0UAO8x/7xo8x/7xptFAh3mP8A3jR5r/3jTKWgY7zX/vGj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AO8x/wC+aPMf+8abRQA7zH/vmjzH/vGm0UAO8x/7x/OjzX/vGm0UCHeY/wDeNHmP/eNN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xpfMf+8abSUAP8x/7xo8x/7xplLQA7zH/vGk8x/7xptLQA7zH/vGjzH/ALxptFADvMfP3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NMpaAHeY/8AeNHmP/eNMpaAuO8x/wC8aPMf+8aZS0Bcd5j/AN40nmP/AHzTaKAuO8x/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/Om0UBcd5j/3jR5j/wB802jtQA7zH/vGjzH/ALxplFAD/Mf+8aPMf+8aZRQA7zJP7xo8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vMf+8aPNf8AvH86bRQA7zX/ALxo8x/7xplLQA7zH/vGjzH/ALxplFAD/Mf+8fzpPMf+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H/vGl8x/7xplFADvMf8AvGjzH/vGm0UAO8x/75pfMf8AvmmUUAP8x/7xpPMf+8abRQA7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Mf8AvGm0UAO8yT+8aPMf+8ab+NFADvMf+8aXzH/vGmUUAP8AMf8AvH86PMf+8aZRQA/z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ALxplFAD/Mf+8aPNk/vGmUUAP8x/7xpPMf8Avn86bRQA/wAx/wC8aTzJP7xptFADvMf+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bRQA7zX/ALxo81/7xptFADvNf+8aXzXz940yigB/mP8A3jSeY/8AeP502jIoAd5r/wB4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TaSgB/mP/eNHmP8A3zTKKAH+a/8AeNJ5r/3jTaKAHeY/98/nR5r/AN402koAf5r/AN40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koAf5r/3jSea/9402koAf5r/3zSebJ/fNNooAd5r/AN80ebJ/fNMooAd5sn98/nR5sn980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k/vmk86T++abSGmA7zpP75/OkM0n99vzptIaYDjNJ/fb86VZpN33z+dR0L96gCnL/rW+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vrTKQhaMUUtABRRQKACloxRQAUCilzzQAmKWjvRQAUUUUALRSUtABRRS0AJS0lKKACl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ACUtJS4oAKKKKAClpKM0ALS0lFMBaKKKAAUtJRQAtFJR2pALRSUZoAWikpaACiiigA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AKSlooASlxSUUAL3ooo7UAFFFFAC0UlGaAFopKKACiiigAoo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lFFABRRiigAooooAKKKKACiiigAooooAKKKKYC9qKTNLmgA7UUUUAFFF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oAKKKKAClpKKACiiloASlpKKAFpKKKACilpO1AC0UlFABRRRQAUUUd6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oooAKKKKACiiigAopaKACiiigAooooAKKKKACiiigAz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0naigBaKKKACikpaACikpaACiiigAoopaACiiigAooooAKKKKACloooAKKS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FopKWgBKKKKAFooooAKKKKACiiigAxR0opKACiiigAopKWgApKWigBKK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KSloAKKKKACiiigAoopaACiiigAooooAWikFLmgBaKSloAKKKKACkpa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KKKKQBRRRQAtFJS0AFHWkpaACiiigApaSlFABRRRQAUtJRQAtLSUUAKKWkpaAFopKW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RRTAWikpaAFooooAKKKKACikpaACiiigApaSigBaKSloAKWkpaAClpKKYC0UUUAFL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BRRRQAtFJS0rAFFFFFgCiiimAUlFFABRRSUALRSUlADqSikoAWikooAWikopALRSZ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jNAC0UUlIBaKKKACiiigBaKKKAFooooAWikpaACiiigBKKWigBKKWkoAKKKKAClpKW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WigBKKDRQAUUUUAFJS0UAFJS0UAJRRRQMSilpKAEooooASiiigQlLRSUAFFFFAB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SUUUAFFFFAwpKWmmgAooopCCkoooAKKKKACiiigBKKWkoAKKKKACiiigAoooo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kpaAEooooAKSlpKAFpKKKACiiigAooooAKKKKACkpaSgBaS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paAEopaKACiiigBKWiigAooooAMUUUtABRRRQMKKKKAEopaKAEoop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KKKKAEooooAKKKKACiiigAooooAKKKKACiiigBKWiigBKO9LR3oEJRS0lABRRR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NFABRRRQAUUUUAFJS0UAJS0lLQAlFLS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XrQAlFLSYoAKKKKACik7UUAFHeiigBKKKKADpSUGkoAKSg0daYCGk5pTSUwE70q/eFIa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eY31plPlH71vrTKQC0UUCgApaBRQAdqXFJS0AFFFFABS4pKWgAxR2oooAKKKKAClp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aKKKAF5opKKACloooAKKKKACiiimAUtJRQAvalpKWkAUUUUAFFFFABRRRQAUtJS0AFF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70tABSUUUAFFFFAC0UlFAC0UUUAFFFFABRRmigAooooAKKOl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SUUALRRSUALRiikoAWiiigAooooAKKKKACkpaKACiikoAWikpc0wCjNFFABS0l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UUAFFFFAC0UlL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AFFFFAC9qKKKACiikoAO1LSUUALRRSUALRSUUALRSUUALRSUUALRRRQAUUl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tJRmigAopaSgBaKKKACiiigAooooAKKKKAFooooAKKKKACiiigBaKSloASilp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ABRRRQAUUUUAFFFFABS0maKAClpKKAFooooAKKKKACkpaSgAooooAKKKKACiiigAp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KSloAKKKKAClpKKACiiloAKKKKACiiigApaSigBaKSloAKKO9FABRRRQAUUUU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SloAKKKKQBRRRQAUUUtABRRRQAUd6KKAClpKKAFooooAWikpaACiiigBaWm0tAC0t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lLQAUtJRTAWiiigBaSlpKACiiigBaKSloAKKKKAClpKWgApaSigBaKKKAFooopg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UUUUAFFFFABRRRQAUUlLQAUUUlABSUUUgCikooAWkopKAFoopKAFoozRQAtFJRmgBaW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KYC0tJRmpAWiiigApaSloAKKKKAFooooAWikpaACiiigAooooAKSlooASilooASl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looASilooASilpKACiiigAooooAKSiigApKWigYlJQaKAEooooEJRRRQAUlLSUAL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tFJRQAtFFFIYUnaig0AJRRRQISiiigApaSigAooooAKSlpKACiikoAWikooAWik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SiigAooooAKKSigAooooAKKKKACiiigAoopKACiiigAox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S0AJS0UUAFFFLQAlFFFABRS0UAJRRS0AJS0YooAKKKKACiiigAooooA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paKAEooooGFJS0UAJRS0lABRRS0AJRRRQAtJRS0AJRS0UAJRRS0AJRS0UCEooooASl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EpaTvRQAtJRRQAUUd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tFFABRRSUAFHNFFABSUtJQAUlLSUAFFJRQAUlGaKAE7UUUhqgCkpaTtQAlKn3qQ0qfeF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+tNp0v+sam0AFLRRQAUUUtABR0pKWgApaTFFAC0Y4oooAMUUd6M0AFKKSloAKSlN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etABS0UUAJS0UlAC0UUUAFFGaKAClpKWgBaKTvS0wCjvRmigAxRRRSAKXNJ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tJQAUUUUAFFFFABRRRQAUtJS0AFFFFABRRRQAlL3opKAClpKWgAopKKAFop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lpKKACiiigAooopgFFFFABS0lFABS0lFAC0UlFAC0UUUAFFFFABRRRQAUtJRQA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tFFAoAWikooAWiikoAWiikoAWiiigAooooAKKSl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SgBaKSloAKKKKACiijNABRRRQAUUUUAFFFFABRRRQAUUUUAFFFFABS0lFAC0l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FFFFABRRRQAUUUUAFLSUUALRSUUALmiiigAooooAWikpa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aKSloAKKSigBaKKKACiiigBaKSloAOtFFFABSUtJQAUUUUAFFFFABSUUUABooooAS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aKSigBaKKKACiiigApaSjvQAUtJS0AFFJS0AFLSUUAL3ooooAKKKKADtRRS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QAtFFFIAooooAWiiigAooooAKKKKAFpKKKAFopKKAFooooAWikpaAClpKWgBaKKKAC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WgUUUALS0lFMAooooAKKKKLgFLSUUAFLSUUALRRRQAtFJS0ALRRRQAtFFFMAooooA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KAFopKKAFozSUUALRSUUAFFFFIApKKKACiikoAKKKKLgFFFFIAooooAWikpaAClpKK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tFJS0gFopKWgBaKKKACiiigBaKSloAKWkpaACiiigAooooAKKKKACiil70AJRS0UAFL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RRRQAUUUUAFFFJQAUUlFAC0lFFACGig0UAJSUtFACUUUUAFJS0lABRRRQAl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SigYppKKKACiikoELSUUUAFFFFABRRRQAUlFFABRRSUAFFFFABRRRQAUUUUAFFFF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SUUUAFFFFABRRSUALRRRQAnWilpKACiiigApaKKAEoopaACkpaKAEpaPp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3oASloooAKKKWgAooooAMUUUUAFFFFABRRS0AJS0lL3oAKKKSgAoopaAEopaKAE60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CUUtJQMO9FFFACUUtJQAUtJRQAtFFFABiiiigAopaSgAopaKAEopaKBCUlL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HeiijFABRRRQAUUUUAFFFFABRRRQAUUUUAFFFJQAtJ3oooAKKKKACiiigAooooA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paACiikoAKKKKACg0lLQAlFFFACGiiigBDSUtJTAKKKSgApDS0lABSUE0UwEpV+8KSlX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Y31plPl/1jfWmUALRRRQAtFFFABRiiigApaKKAAUtH0ooAKKSjFAC0nalo6UAHeiiig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mloASjig0dKAD+VLSUUAFFKaKACiikoAWiiigAoopaACiiimAd6Wj8qKACiig5oAKKK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0UUUAFFFLQAUlFFABRRRQAUUUUAFFFLQAlFFFAC0UUlABS0UlAC0lFFABRRRQAUUUUA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KAFzRSUUALRSUtABRRRTAKKKKACiiigAooooAKDRRQAUUUUAFFFFABS0lFABS0l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kpaACiiigAooooAKWkpaACiiigAo6UUlAC0UUUAFFFFABS0UlABS0lLQAUUUlAC0Une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jNABRRmigBaKTNFABRRRQAUUUUALRSUUALRSZooAWikooAKKKKAFopKKAFop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KKKKACiiigAooooAWiiigAooooAKWkooAKKKKACiiigBaKSigBaKKKACiiigBaKS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O9FFFAC0UlFAC0UUUAFFJS0AFFFFAC0UUlABS0lLQAUlLSUAFFFFABRRRQAl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KAFoopKAFooooAKKKKACiiigAooooAKWikoAWikpe9ABRRRQAUtJRQAtFFFABS0lLQ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lpKQC0UlLQAUUUUAFLSUUAFLSUtABRSUUALRSUtAB1ooooAKKKKAFopKKAFooo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KSloAKKKKAFooooAWikooAWikpaACiiimAUUUUgClpKKAFopKKYC0tJS0AFLSUtAC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SUUUwFopKKACiiikAUUlFABS0lFAC0lFFABRRRQAUUlFABRRSUALSUUUgClpKKQ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wFooFFMApaSigBaKKKQC0tJS0ALRSUtABRRRQAUtJS0AFFFFAC0UlFAC0UUUAFFFFAB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tJS0UAJRRRQAUUUlAC0UlFABRRRQAhooooAKSiigApKWkoAKKKSgAooo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RRSAKKKSgAooooAKKKKAEooooAKKKKACiiigAooooASiikoAWk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oooAKKKKACiiigBKKKKACiiigAooNFABRSUUALRRRQAUUUUAFFFFABRRRQAUY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WgAooooAKKKKAClpKWgBKWiigAooooAKKKKACijvRQAUlLRQAUUt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paAEooooAKSlpKACiiigApKWigYUUUUAFGKKKBBRS0UAFFFFABRRRQAUUUUAJRR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tIKKWgAooooAKKKSgBaKSloAKSiigBaTpRRQAUlLQaAE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WkoAKDRRmgApKKKACkoooAKTrS0lABSUtJTAKSlpKACkpaSgApKO9BzQAlKn3qTp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/rG+tMp8v+sb602gA70tJRxQAtFHeigAxR+FFLQAUd6KKACloooAKKKKACiiigAooooA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j8KAFpKKWgAopKKAFo70lFAC0UUUAFFFFABS0lHNAC0UUUwFopKWgAooooAKKKK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tFJRQAUUUUAHeiiigAooooAKKWk6UALSUUUAFFFFABRRRQAUUdKKACii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lpgJRRRQAUtJRQAUUUUALSUUUALRSUtABRRRQAUUUUAFFF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AC0UUUAFFFFAC0lFGaACiiigBaKSloAKKKKACiiigAooooAKKKKACiiigAooooAW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CiikoAWiiigAooooAKKKKACiikoAWikpaACiiigAooooAKKKKACiiigBaKSigAoooo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paSigAooooAWiiigAooooAKKKKACiiigBaKSigBaKSloAKKKKAClpKKAFopK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WkooAWiiigAooooAKKKKAFpKKKACiiigBKWikoAKKKSgAooooAKWkoo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oooAWiikoAKWiigAooooAKKKKAFooooAKWkooAWiiigAooooAWikpaACikpaAClpKWk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paAEpaSigBaKKKAFooooAWiiigBaWkooAWikpaAC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0AFFFFABRRS0AFFJS0gEpc0lFAC0UUUwFopBS0wFpaSloAKWkpaACiiigBaSiigAoJ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K4BRRRQAUUlLQAlLSUUAFFFFABSUUUAFFFFABRSUUgFopKKAFooopgFLSUtAAKWk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pRQAUtFFABS0UUAFFFJQAtFFFAC0UlFAC0UUUAFLSUUALRQKKACloooAKKKWgBKWikoA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pKACiiigAopKKAFpKKKACiikzQAUUUlABRRRQAUUUUAJRRRQAlFLSUAFFFJQAYoopaQ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goopKACiiigAooooAKKKSgAooooAKSlpKACiikoAWkopaAEzRRRQAUUUUALSUUUA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KAFpKKKACiiigAooooASlpKWgAooooAKKKKACiiigAooooAKKKKACiiigAooooAKKX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SgApaKKACiiigApe1FFABR3oooAKKKKACiiigAooooAKKKKACiiloAKKKKAEopaSgAo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KACiiigAooooGFFFFABRR3ooELRRRQAUUUUAFFFFABRRSUAFJS0UA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UvakoAKSlpKACiiigAooooAKKKKACiiigAooooAM0UUUAFFFFAB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UlLQetACUUd6KAEopaSgApKWkpgFH4UUd6AEpKKKAE70UppKAEpU+8KQ0qfeoAqy/61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G+tMoAKWiigAo5oo6UALRRRQAUYoxS0AHvRijFFABRRRQAUUUUAFFFFABRRRQAUUtJQA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aTFLQAUlLRQAUUUUAFFFFABmiiigBaKSloAKKKKAClpKWgAooooAKWk7U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tABRRRQAUUUUAFFFFACUUtFABR3oooASiiigAoozRQAUUUUAJRS0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AooFFABRRRQAdqKKKACiiigAoopaACiiigAooooAKKKKAFopKKAFooooAKKO1FABS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ABRRRQAUUUUAFLSUUALRSUtABRSUtABRRRQAUUUUAFFFFABRRRQAUUZooAKWko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FJS0AFFJS0AFFFFACUUtJQAUtJRQAtFJRQAtFFFABRRRQAUUUUAFFFFABRRRQAtFFJ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tACUtFFABRSUtABRRRQAUUUUAFFFFABS0lFAC0UUUAFFFFAAaWkooAWkpaS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loAKKKKAFopKWgAoopKAFoopKAFopKKAFooooAKSlpKACko7UUAFFFFABS0lLQA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S0AJRRiigApaSlpAFFFFABS0lFAC0UUUALRRSUALRRRQAUUUUAFLRRQAUUUUALRS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LSUUALRSUtABRSUtABRSUtABRRRQAUUUUAFKKSloAKWkpaADNLSZooAWiiigBaKSloA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KKKAFooopAFFFFABRRRQAUUUUAFFFLQAUtIKKYDqKSlpgLRSUtAC0UlLSAKKKKA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UUUAFFFFABRRRQAUUUlAC0lFGaACiikoAKKKKACiiigAoooqgCnUlFAC0UUVIC0UlL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kooAXNFJRQAtFJRQAtFFFAC0UlFAC0d6KKAClpKKAFFLSUtAC0UlFAC0UUUAFFJRQAt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oAKSiigAopKKAFpKKKACiikoAKKKKACiikoAKKWkoAKSlooAKSiigApKWkoAWiiikMKQ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JQIKKKKACiiigAoopKAFpKKKACiiigApKKKACkpaSgAooooAKWko7UAFFFFABRRR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BRRRQAUUUlAC0lLSUAFFLRQAUUUUAFFFFABRRRQAUtFFABSUtFABSUtFACUtJ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LRRQAUUUUAFFFLQAlFFLQAlFFLQAlFLRQAlFLRQAUUUUAFFFFABSUUUAFJS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S0lABRRS0AJRRS0AJS0UlAC0UUUAFFFFABRRRQAUlFFABRRSUALS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6ACiiigApKWkoAKKKSgBaSlpDQAUUUUAFFFFABRR3pKAFopKWgAopKWgAopKKAFpKKKA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tLRQAlFLSUAFJS0lABSGlpO1MA70lLRQAlJS0fSgBKSlxSUAJSr94UUJ96gCrL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L/rG+tMoAXNFJS0AFFAooAWikpaACiijNABS0H2pKAF7UUlFAC0Ud6SgBaKKKACijrRQ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oAWikoxQAvaiiigAooooAKKKKACiij60AFLSUtABRRRQAUdqKKAClpKWgAooooAKKW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WkpaACiiigAoxmiigAooooAKKKKACiiigBKKKKACiiigAooooASilo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ACiiigAooopgFFFFABRRmigApaSigAooooAKKKKAClpKKACloooAKKKKACiiigApaKS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RRRQAUtJRQAUUUUALSUUUALSUtFABRRRQAUUUUAFHFFGaACjNFFABRRRQAtGaSl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frSUUAFLSUUALRRSUALRRSUALRRRQAUUUUAFFGaKACiiigAooooAWikooAWko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opKKAFoopKAFooooAKKKKADNFFFABRmiigBaKSigBaKSloAKKSloAKWkooA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S0AFFFFABRRRQAUtJRQAtFFFABRRRQAUUUUAFFFFABS0lFABRRRQAUUUl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FABRRRQAUUUUALRSUUAFLSUUALRRRSAKKKKAFooooAKKKKAClpKKAFooooAKWk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O1FABRRRQAUUUUAFFGaKACiiigBaKKSgBaKSloAKKKKAFpaSigBaKSigBaWkoz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LQAUtFFABRmiikAtFJRQAUUUUAFLSUUALRRRQAtFJS0ALRRS0wAUtJS0ALRSUtABRR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RRSAKKKSgAoooNABRSUUALRRRQAUUUlABRRRQAUUUlABS0lLQAUUUUwFopKWgAooop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SUtMAooooAWikooAWikpaAFopKWgAooooAKWkooAWiiigBaM0lLQAuaKSl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CiikoAWkoooAKSiigAooooAKKKSgApaSigBaSiigAooooAKSiigAoopKACilpKACiko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oEFFFFABSUtJQAUUUUAFFFFABRRSUAFFFFACUUUUAFFFFABRRRQAUUUUAFFF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lLQAUUUUAFFFFABRRRQAUUUUAFFHaigApaSloAKSiloAKSlooASl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aKACiiigAooooAKKKWgBKWiigAooooASiiigApaKKACiikoAWkoooAKKKKACkpaKAE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UAJRRRQAUUUUAFFFFABRRRQAUUUlAC0UUlAC0lFFABRRRQAUl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LRQAUlLSUAFJS0dKAEooooAKKKKACiikoAWikpaACikooAWkoooAKKKKADNFFFABRR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gBKKWkNACUGlpKACkxS0UAJRRR0pgJRRRQAlFFFACUlLRigBtOX7wpDSp96gCrL/AK1v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+tNoAKMUUUAFLSdqKAFooooAKPwoooAKWkooAUUUlLQAUlFL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3oAKKKKACiiigBaSiigApaSloAO1FFFABRRS0AFFFFABRRRQAtFJ2ooAW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AKKKSgApaSloAKKSloAKKKKADFFFJQAtJRRQAUUUUAFFFFABR3oooAKKKKAE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jNGKKACiiimAUUUUAFFFHegAooooAWikpaAClpKKAClpKKACloooAKKKT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FFFFABRRRQAUUZooAKKKKAClpKKAFopKWgA7UUUlAC0UUUAFFFFABRmjNFABmik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lpKKAClpKKAClpKKAFzRSUtABRRRQAUUUUAGaKPxooAKKKKAFpKKKAFo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pKKAFoopKAFoopKAFoopKAFopKWgAooooAKKKKAFpKKKAFooooAKKKKAFpKKK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FopKKAFopKKQC0UUUAFFFFABRRRTAKKKSgAooooAKKKKACiiigAoop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WikoAWiiigAooopAFFFFAC0ZoopgFFFFABS0lLS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CiiigBaKSigBaKSloAKKKKACiijNAC0UlLQAUtJS0AFFFFABS0lFAC0tJRQAtLSUCk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LRRRQAUUUUAFFFFAC0UlLQAUtJS0AFLSUtAC0UUUALRSUUALRSUUALRSUUAFF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JRQAUUUUAFFFFABRRSUALRRRQAUlLRQAUUlLQAUUUUAFLSUtABRRRQAtAoooAXvRR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MApaSigBaKKKAFpKWkoAWiiigAooooAWikooAWlpKKAHUUmaM0ALSUUUAFFJRQAUU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GikooAKKKKACiiigAooooASlpKKACiiigAopKWgBKKKKQBRRRQAlFFLQAlFFFABS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S0lABRRSUALRSUUAFFFFABSUUUAFFFFABRRRQAUlFLQAUUUlABRRRQAUUUUAFFJS0A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RSUtABSUtFABRRSUALRSUUALRSUtABRRRQAtJRS0AFFFFABRRRQAUUUUAFL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LQAUUUUAFFFFABRRRQAlFLSUAFLRRQAUlLSUAFFFFABRRRQAUUUUAFFFFABRRRQA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lFLRQAlFFFABRRRQAlFFFABRRRQAUlLSUAFFFFABRRRQAUUUUAFFFFABRRSUAL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JRRRQAlFBpaAEooooAKSlpKACiijvQAUUUUAFFFFABRRRQAUUUUAFFHSigAooooAOa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iiigBOKKKKACkxS0lABSUvejigBKTmloNMBtFFFACGlX71JSp96gCrL/AKxvrTadL/rW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FFABRRRQAtFGaKACiiigAooooAKOlLmkoAKKKWgAopKWgAoo7UUAFFHNFABRR1ooAK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koAX3ooooAWkoooAWikpaACiiigAoopaACjvRRQAUtFFACUtFFABRRRQAUUUC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SiigApc0lFABS0lFABS0lFABRR3ooAKKKKACiiigAooooAKKKKACkpa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aSigAopaSgAooopgFFFFABRRRQAUUUtACUtFFABRRRQAUtJRQAtJRR3oAKKKKACi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AooooAKKKKACiiigAooooAKKKKACiiigAooooAWikooAKM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C0UlFAC0UlLQAUUUUAFLSUUAFLSUUALRSUUALRRRQAUUUUAFLSUUALRSU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LSUUALRSUtABRRRQAUUUUAFFFFABS0lFAC0UUmaAFopKWgApaSigB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aKKKACiiigApaSigBaKSigAooooADRRRQAUUlLQAUlFFABRRRQAUUU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3paKACikpe9ABRRRmkAUUUUAFFFFMBaKKKACijvRSAWikooAWikooAWikzRQAUU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R0ooAKKKKAFozSUUAFLSUtABRRRQAtFJS0AFFFFAC0UUUALRSUtABS0lLSAKWko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tFJRQAtFFFABS0lLQAUUUUALS0lFAC0UUUAGaKKSgBaKKKACiikoAWikooAWkz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C0UlFAC0UlFAC0UlFABRRRQAtJS0UAJS0UUAFFFFAC0UUUAFFFFABS0lLQAUUUUAL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oooAWikpaACiiigApaSigBaKSigApaSjNAC0UlFAC0tJRQAtFJRQAtFJRQAUUG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KACiiigAooooAKKKKAEpaKKAEoopaQCUUUUAFFFFABSUUUAFFFFABSUtJQAUUl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BooAKKKKACiiigBKKKKACiiigAooooASilpO9ABRRRQAUlLRQAlLS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aKAFpKKKACiiigApaSloASiiigApc0UUAFLSUtABRRRQAUUUUAFFFLQAlLSU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UALRRRQAUUUUAFFBooASilooAKKKKACiikoAWiik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ooASiiigApKWigBKKKM0AFFFJQAtJRRQAUUUUAFFFFABRRRQAUUUUAFFFFABSUtJ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aKACkoooAKKKKACkpaSgAooooAKKKKACijNFABRR3ooAKKKKACiiigAoopaAEpKWigB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vS0lABRS0lMBKKU0lACUdqKKQCGkpaTFMApU+9SUqfeoAqS/6xvrTadL/rG+tNoAKOtL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gBaKKKACiiigAooo70AFFFFAC0lFLQAUUUUAFFHeigAoo7UUAFFFFABRRRQAUUCloAO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WiiigAooooAKX2oox60AFFFFABRiiloAKBRRQAd6KKSgBaKKOlAB3ooooAKKSloAK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lLQAUUUUAFFFFABRSUUAFLRSd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jrRTAKO9FFABRRRQAUtJS0AFFJRQAtFFFABRRS0AJRS0lABRRRQAUUUUAFLS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tABRRRQAUUUUAFFJS0AFFFJQAtFJS0AFFFFABRSUUALRSUUALmiikoAWikooAWik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lpKKAClpKKAFopKWgApaSigBaKSloAKKKKACiiigBaSiigAooooAK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SigBaKSloAKKKKAClpKKACiiigApaSigApaKKACiiigBaKSigBaM0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tFJS0AFFJRQAUUUUAFFFFABRSUtABRRRQAUUUUAFFFFAC0UUUAFFFFA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FJS0gCiiigAopKKYC0UUUAFLSUUgFopKKAFoopKAFopKKAFopKWgAooooAK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pKWgAooooAKWkooAWiiigBaKKKAClpKKQC0tJmgUALS0lFAC0UUUALRSUUAL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S0AFFFFAC0UlLQAUtJS0ALSUUUAFFFFABRRSUALRSUUALRSUtABRSUG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M0UUALRSUUALRRRQAUUUUALRSUtABRRRQAUUUUALRSZpaAClpKWgBaSigUw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WgAooooAWkoooAKWkooAKKKKAClpKKAFopKWgBaKSloAKKSlzQAUUUUAFJS0lABR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JS0UAFJRRSAKKKKAEooooAKKKKACiiigBDRRRQAlFFFABSUt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0UlFABRRRQAUUUUAFFFJQAUYoooAKSlooAS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paKKAClpKKAFopKWgAooooAKKKWgAopKWgAooooAKKKKACiiigBaK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aKAEpaSloASiiigBKWikoAKKKKACiiigAooooAKKWkoAWikpaACkpaKAE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koAKSiigAooooAKDRRQAUUlFAC0UUUAFFFFABRRRQAUUUlAC0lHeigAoNJRQAUUUC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SgBaSiigAooooAKKKM0AFFFFABRRRQAd6KKKACloooAMUUUUAGKSlpKACkxS0UAJ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TAKSlpKACkNLSUgEpKWimAlC/e6UUq4zQBUl/wBY31ptPkH7xvrTKACj9KKWgAooo7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ZoAKWkooAWkoxRQAtFFFABRRRQAUUUUAHtRRRQAUUZooAM0tJS0AFFFJQAt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tJRQAveikpaACiijvQAUtJRQAtFGaKACikooAWiiigAooooAKSlooA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QAZozRR0oAKKKKAAUtJRQAUtJRQAtFFFABRRRQAGiiigAooooASilpKACiiigAoooo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S0AFFFFABRRRQAUUUUAFFFFABRRRQAUUUUAFFFFABRRRQAUtJR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SUUAFFLSUAFFFFABRRRQAUUUUAFFFGaACiiigAooooAKKKKACiiigApa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aKSloAKWk70ZoAKKKKAFopKKAFooooAKKKKACiiigAooooAKKKKACii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AClpKKAFooooAKKKKAClpKWgAoopKAFpKKKAFooooAKKKKACii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KKWigAooooAKKKKACiiigAooooAWikpa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ooAWikopALRRSUALRRSUALRRSUALRRRQAUZoooAKKKKAClpKKAFooooAKWkooAW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ClpKWgAooooAWikpaAFopKKAHUUlFIBaKKKAFopKKAFooooAWikooAWiig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igApaSigAooooAKKKKACiiigAooooAKKKKAEooooAWkoooAWikpaACiikoAWiiig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AKKKWgBKKWigAopKKAFopKWgApaSigBaWkooAWikooAWjNFFABRRRQAUtJRTAM0UUUg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FopKKYC0UlLQAtFJmigBaKKKAFopKWgApKWkoAKKKKAEooooAKKKKACiiigAopKKA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lAC0lFFABRRSUALSUUUAFFFJQAUlLSUAFFFJQAUUtFABRRSUAFFFFABRRRQAU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BRRRQAUlLSUAFFFFABRRRQAUUUUAFFFFABRRSUALRRRQAUUUUAFFFFABRRRQAtFJS0A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JRQAtFFFAC0UUUAFFFFAC0UUUAFFFJQAtJRRQAUtJRQAtKKSloAKKKKACiiigAooooA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oooAKKKKACiiigAooooAKKKKACiiigAoNFFABSUtJQAUUUlABSUtJQAUUUUAFF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tJRQAtFFFABRRRQAUUUlAAaM0UUAFJRRQAUUUUAGaM0UUAFFFFABRSUUAFFFL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OlHSlpPegAoopaACikpaACjvR2ooAKKKKACkpaSgAo/CiigBKKU0lABSUtJTAKSlpKAA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CUUUUwEzSr94UlKv3utAFWX/AFjfWmdafL/rD9aZQAUUUtABRRRQAUUUUAFFFFABS0lF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lFFLQAUUUUAFFFFABR2oooAKKKKACiiigAooooAWiiigAooo7UALRSUtABRRRQAUt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miigAooxRQAUUUUALRSUUAFFFFABRRRQAUUUlACmikpa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RRmgApaSigBaKSigBaKKKACiiigAooooAKSlooASiilpgFJRRQAtJRRQAUUUUALSc0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/O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WiigApKWkoAWikooAWiiigAooooAKKKKACiiigApaSigBaKSigBaKSloAKKK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oozQAUUUdqAClpPeigBaKSigBaKSloAKKKKACiiigAooooAKKO9FABRRR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RRRQAUUUUAFLSUUALRRRQAUUUUAFFFFABRRRQAUUUUAFLRRQAUZ5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gAooooAKWikoAWiiigAooooAO9FFFABRRRQAUtJRQAUtJRQAtFFJQAtFJS0AFFFJ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vagAooooAKKKKAFpKKKACiiigAooooAKKKKAClpKKQC0UlLQAtFJRQAtFFFABRRRQAt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ABS0lFAC0UUUAFLSUtIApaSigBaKSloAWikpaACiiigApaSloAKKKKAFopBRQAt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FAC0lFFABS0lFAC0UUlAC0lFFABRRRQAUUUUAFFFFABS0lFABS0UlAC0d6SloAWii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SigAooooAKKKKAFopKKAFooooAWikpaACikpaAClpKKAFopKKACiiigAooozQAtFJ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RmgBaKKKAFopKKYDqKbS0ALRSUUAFFFFABRRRQAUUUUAFFJRQAtJRRSAKKKKACi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EooooAKKKKAEoooNABSUUUAFFFFACUtFFABSUUUAFFFFABRSUUALS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UAFFFFABRRRQAUUUUAFFFJQAtFFFACUUUtABRRRQAUUUUAFFJS0AFFFFABRR1o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paSigBaKKKACiiigAooooAKKKKACiiloAKKKKAFopKKAFopKXtQAUUUUAFJS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ZoopKAFooooAKKSigBaSiigAooooASiiigApKWkoAKKKKACiiigBKWkpa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ooAWikpaAEoopKAFpKKKACiiigBKWiigAoopKAFopKWgBKWiigBKKWkoAWkoooAKWk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kpaSgBaKSloAKSiigAooooASiiigBKKKKYBSUtJQAmaDRRSASiikpgFKv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FSX/AFjfWm06X/WN9abQAUtJS0AFHFFFABR1oooAKWkooAKWiigApKWjN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3paAEooooAKKKWgBKKWjvQAdqKKMUAJS0UUAFFFFAC0UUelABRRRQAUUUUALRSUU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2oooAKSlooAKSiloAKKSigBaKSloAKKSigBaKSigBaSiigAooooA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7UALRSUUALRRRQAlFFFABRRRTAKKKKADNAoooAKKKW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KAFopKWgAooooAKKKKACiiigAooooAKKKKACiiigBKWiigAp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pKKWgBKKKKACiiloAKKKKACiiigAooooAKKKKACiiigApaKKACiiigAooooAKKK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FopKKAFopKWgAo4oooAKKSloAKKKKACiiigAooooAWiiigAoooo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WiiigBKKKKAClpKKAFo7UUlAC0ZoooAWiiigAopKKADNFBooAO9FFFABRS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FFFAAaSlpKAFzRSUUALRRRQAUUUUAFFFFABRRRQAUUUUAFFFFAC0Ul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lFFABS0lGaAClpKKAFopKKAFzRRRQAtFJS0gCiiigBaKSigBaWkooAWikpaAClp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paSloAKWkopALRRRQAtFJS0AFLSUUALRRSUALRSUtABRRRQAt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ZopKAFooooAKKKKACiiloAKSlooAKKKKACil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paACiiigApaSigBaKSloAKKSigBaSiigBaTNFFAC0UlFAC0UlFAC0UlFAC0UlL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5opKKYC0UlFAC0lFFIAooooAKKKKACiiigAopKWgApKWkoAKKKKACkpaSgApO1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qKACkpaSgApaKKAEooooAWkoooAKKKKAEopaSgAooooAKKKKACiiigBKKKKAFp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iigApaKKAEpaSigAooooAKKKKACiiigBaKSloAKKSigBaKKKACiiigBaKKKACiiig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tFABRRRQAtJS0UAJRRS0AJS0lLQAUlLSUAFFFFABRRSUALRSUUALSU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UUAFFFFABRRRQAUlFFABSUtFACUUUUAFFFJQAUtJRQAUUUUAFFFFABRSUtABmjvSUp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NABRRRQAlLRRQAUUUUAFFJRQAtFFJQAtJS0UAFFFFABRRRQAUlLSUALSUc0UAG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RRR3oAKKKKACikopgGaKKKAEoooNACUUUlABSUtJQAUmKWigBDSqfmpM0q/eoAqS/6x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G+tIKAEpaKKACiiigAo/lRRQAUUuKMUAFFGKKACiiigA/lRRiigAooooAKKWigBKKWi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MUAFFFFABRRRQAUUUtABRRRQAUUUUAFFFFABRRRQAZoFFFAC0UlL2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gAooooAKKKKACiiigAooooAKKKKACiiigAooooAKKKKAClopKAF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tFJRTAKKKMUAL3opKKACloooAKKKKQBRRRQAUUUUwCiiigAooooAKKKKAEopa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lpKWgAooooAKSlooAKSiigApaS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pKKAClpKWgAopKKAFooooAKKKKAFopKKAFopKKAFopKWgAooooAWikooAWikoo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ACjvRRQAtJRRQAtFJS0AFFJS0AFFFFABRRRQAUUUUA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tFJS0AFFFFAC0UUlAC0UUUAGaM0UUAFFFFABSUUUAFLSUUALRRRQAUUUUAFGaKKAC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WiiigAooooAKKKKACiiigBc0UlFAC0UUUAFFFFABRRRQAUUlLQAUUUlAC0UlFAC0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0UlLQAUUUUALRSUtIAooooAKWkooAWlpKKAFooooAKWiigAooooAWiiigBaKSl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WlpKWgAooooAKKKKACiiloAKKSloAKKKKACiiigAooooAWikooAWikooAW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CiiigApaSigBaKSigBaKKKAEpaKKACiiigAoopaAEopaSgAooo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pKWkoAKKKKACiiigAooooAKKKSgBaKSigBaKKKACiiigBaKSloAKWkooAWikpaACi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WikooAKKKKACiikoAWjNJRQAtJRRQAUUUUAFJRRQAUUUUAIaKKKACkpa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koAKKKKACiiigAooooAKSlooASiiigAooooAKKKKACiiigApKWigBKKKKACiiigAo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pKKAClpKWgAooooAKKWkoAKKKKAFopKWgApaSloAKKKKAFooooAKKKKAFooooAKKKWgB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gApaSloAKKKKAEooooAKSiigAooooAKKKKACiiigAooooAKKKKACiiigBKM0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FFFFABSUUUAFFFFABRRmigApKKKACiiigBaKKKAEpaKSgAooooAKKKKACiiigAoopKA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pKAFpKWigAooooAKKKKAEpaSigAoozRQAUUUlAC5pKKKACiiigAooozQAZozRSUwFzS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UtJSAKSlpKACkNBoNMBM0UGigApV+9TaVfvCgCtJ98/Wm0gbcivn7yg0tJDCijtRTEFF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WikzQAtFFGKACjviiigAoo7UYoAKKOlFAB2oo+tHFABRR2o7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JRS0AFFFFABiiiigAooooAKKKKAFpD0opaAEooooAKKKKAFoopKAClpKKACij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1o70UUAFFJS0AJS0UUAJS0lFAC0UUUAFFFFAC0lFLQAlFLSUAFFFFABRRRQAUtJ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MBaKKMUAFFLSUALRRRQAUUUUAFFFFABRRRQAUUUUAFJS0UAFJRRQAUtJRQAUUUUAFL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FFFFAC0lFFABRRRQAUUUUAFFFFABRRRQAUUUlAC0UlL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d6ACiiigBaKSloAKKKSgBaKKKACiiigAooooAWgUlFAC0UUUAFFFFABRm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KWkpaADNFJS0AFFFFABS0lFABRRRQAtJRRQAtFJRQAtFFFABS0lFAC0UUUAJRRS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UALRSUtABRRRQAUUlLQAUUUUAFFFFABRRRQAUUUd6AFooooASiiigApaSigAo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WkooAWiikoAWiiigAooooAKKKKACiiigApaSigAooooAKKKKACiiigAooooAKWk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ikooAWiiigApaSlpAFFFFAC0CkpaAClpKKAFpaSigBaKKKAFopKWgAo70UUgFoo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tABRRRQAUUUUAFFFFAC0UlFABS0lFAC0UUUAFFFFABRRRQAtFFFABRSUtABRRRQAt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RQAtFFFABRRRQAUUUUALRRRQAUUUUAFFFFABRRS0AFJS0UAJS0lLQAUUUUAFFFFABRR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JQAUtJS0AJS0lFABRRRQAtFJS0AFFJS0AFFFFAC0UUlAC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lAC0UlFABRRRQAd6KKKACkpaSgAooooAKTNFFABSUUUALRRSUAFFFFABRRSUALRR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UUUUAFFFFABRRRQAUUUlAC0lFFABRRRQAUUUUAFFFFACUUUUAF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LigBKKWigBKKWigAooooAKWkooAWiiigApaSlzQAUUUUAFLSd6KAF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CikpaAFpKKM0AFJRRQAUUUUAFFFFABRSUtABRRRQAUUUUAFFFFABRSUtACUUUUAFJ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ZopKAFopKWgBKKKKACilpKAFopKKAFpKWkoAKKKKACiiigAopKKACilpKAF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lpKWgAopKWgAopKKACjFFGaACg0UlABRRRQAZpKKKACjNFHamAUUUUAFFFFABRRmigA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FBpKACiiigBKPxoooASlX7wpDSp96gDK0yYXOjWMynO6Fc/UDmrVc34CuxdeFlTcGa3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10lNqzsNhRS0UhBRiiigAoo9qKACiiigAoopetACUtJS0AFFFFABRRRQAUd6KKACiiig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iiigApe9FJQAUUtFACUUtFABRRRQAUUd6KACiiigAoo7UUAFFFFABRRiigAop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ABRRRQAdqKKMUAFFJRQAUUUtACUUtJigAooooAKDRRQAUUUUAFFFFAC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0UlLQAUUUUwCiiigAooooAKKKKAFooooAKKKKACikooAKKKWgAp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loASiiigAooooAKKKKACiikoAKKKKACiiigA70UUUAFLSUt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FFFFABRRRQAUUUUAFFFFABRRRQAtFJRQAtJS0lAC0UlFAC0UUUAGaKKKAC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FopKWgAooooAKKKKAFpKKKAFooooAKKKKACiijvQAUUUUAFFFFABS0lF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HeigAooooAKKKKAClpKKAFoopKAF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aKSigBaKSigBaM0UUAFFFFABSUtJQAtFJRQAtFJRQA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FFFFABRS0UAFFFFAC0UlLQAUUUUALRSUtIBaSiigBaKSlFAC0UlLmgApaSikAtFJS0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lFAC0UUUALRRRQAUtJRQAtJRmigApaSigBaKSigBaKKKAFopKWgAooooAKKK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WgBKWikoAKKKKAFooooAKKKKAClpKWgAooooAKKKKACiiigApaSigBa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aSiigBaKKKACiiigBKKKKACiiigAooooAKWkooAWkoooAKKKKAFopKWgAopKW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SjNFABRRRQAUUUUAFFFJQAtJRRQAtJRRQAUUUUAFFFFACUlLS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BRRRQAUUUUAFFJRQAtFJRQAUUUUAFFFFACUUtJQAtJRRQAUUUUAFJS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GaKAFooooAKKKWgAooooAKKKKACiiigAooooAKUUlFAC0UUUAFLSUtABS0lFAC0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lFFAB+NFJRQAtFJS0AFFJRQAtFFJQAtFJRQAUUUUAFLSUUALRSUUALRSUtABRS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QAUUUlABRRSUALRSUUAHaiiigAooooAKKKKAClpKKACiiigAooooAKKKKACiikoAKMU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BKKWkoAWikooAKWkooAKKKO9ABR3opKAClpKKACig4ooASiiigAooooAKKKSmAuKS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ooAKSlpKACijNJQAUnWlNFACUUUUAIaVfvUlKv3hQB5l8L7rF54g04nBjnEoB9yQf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IynTfjLq1k3AuJJkA/HcP5V63V1HeVymFFFFQSFFKaSgBaKKKAEpcUY5ooAKKKKAD8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aO1ACUUUUALRSUUALSdqWkoAKKKKAFpKWigAooooAKKKKACiiigAooooAKKKKACj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oAKSlooASilooASlopKACilooAKSijNABRRRQAUUUUAJRR3ooAKKKWgBKKKW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igApaSloAKKSloAKKKKACiiigAo/CiigApaSigApaSimAUtFFABRRRQAUUUUAL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QKACiiigAooooAKWkooAKKKKACjiiigAoo6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ZpaSigAooooAKWkooAWkoooAWikpaACikpa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paSigBaKSloAKKKKAClpKKAClpKM0ALRSUtABRRRQAUUUUALRSUU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FFFFAC0UlLQAUUlFAC0UUUAFJS0UAFJRRQAtFJRQAtJRRQAtFJS0AFFFFAB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LSUtABRRRQAUUUUAFFFFABRRRQAUUUUAFFFFABRRRQAUUUd6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WkooAKWkooAWiiigApaSigBaKKKAFooooAKWkop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tFFFAC0UUUALRSUUALRRRSAWikpaACiiigBaKKKACiikoAWlpKKAClpKKAF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jtQAUZoooAWkoooAKKKKAFopKWgApaSloAKKSigBaSiigAooooAKWiigAooooA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oooAKKKKACiiigAooooAKKKSgApaSigBaKSloAWikpaACkpaKAE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WikooAWikooAWikooAKWkooAKKKKACiiigAooooAKKSigAozRR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BRRSUALRSUUALSUUUAFFFFABRRRQAUUUUAFFFFABRRRQAUUUUAFJRRQAUUUUAFFFF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lFFLQAlFFFABRRRQAUUtJQAtFFFABS0lFAC0UUUAFFFLQAlFFFABRRR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S0AFFFFABRRSUALRRRQAUlLSUAFFFFABRRmjNABRRRmgAooooAKKKKACik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ooAWkoooAKKKSgAooooAKKSigANJS0lABRRRQAUUUUAFFFFABRSUtABRSUZoAWik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loASjNFFAC0lFLQAUlFFABR3oooAKKKKACkoooAKKKKACij2ooAKKSigA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UUAFLSUZoAWkoooAO1FFJQAUUUZ9qAEoooNABSGiigAoopKAClX71Npy/eoA8U8YP8A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7UuDFKT7fcP6Zr2J/vnHSvBPHV7Jf6fpl3OCLzT7iSynPckcqT+Ve46ddi/0ixvQcieB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Ms0UUYqSRaKKKACiiigA60UUUAFFLRQAlHalooASl7UY4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RRQAUUtFACUUtJQAUUUUAFFFLQAlLRRQAUlLRQAUUUUAFFFFABRRRQAUUUUAFJS0lAC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WkoAKKKO9ABSUtJQAUUtJQAUUUUALRSUUAFFFFABRRRQAUUUUALSUUUALRSUtABRRRQ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SiigBaKKKACiiim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QKKKACijNFABRRRQAlFLRQAlFFHekAUUUUAFFFFM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lFAC0UlFABS0lFABRRRQAUtJRQAtFJRQAUUUUAFLSUUAFFFFAC0UlL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FFFABS0lFAC0UUUAFFFFAAKKKKACiiigBaSiigBaKSl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paSigBaSijNABRRRQAUtFFABRRRQAUUUUAFFFFABRRRQAUtJRQAG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CiiigAooooAKWkooAKKKKAFpKKWgAopKWgApKWkoAWkpaSgBaKSigBaKSigBaSi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lpKKAFooooAKWkpaAClpKKAFooooAKKKM0gFpaTNFAC0UUUAFFFFAC0UlLQAtFJR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ACiiigAooooAKWkooAWikpaAFopKWgApaSigBaKSloAKKKKAFopKKA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loooAKKSigBaKKKACiiigApaSloAKKSloAKWkooAWiiigAooooAKKKKACiiigAop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kooAWiiigBaKSigAooooAKKSloAKKSigBaSiigAooooAWkoooAWikooAW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pKKAFooooAKSlpKACijNFABRRRQAUlFFABRRRQAUlLS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S0UlABRRRQAUlLSUAFLSUUAFHeiigAooooAKKKSgBaSlpKACiiigAooooASiiigBaSl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KKKKACiiigApaKKACijvRQAUUUUAFFFFABiiiigAoopaACiiigBaTNFFABRRR3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oAKKKKACiiigAooooAKKDRQAUUUUAFFFFAC0UlLQAUlLRQAlFFFABS0lFABRR1oo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oAKKKKACiiigAooooAKKKKAEopaSgAooooAKKKKAFopKWgBKKWkoAWikooAKWikoAW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oAKKKKACiikoAKKKKAFpKKKAEopaSgAozRRQAUUUUwEooooAKKKKACiiigBaSiig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SkpaSmAUUUUgEooooAMUq/eptOX7woA8J+K+lpZeKt1pPGsWojfcQ4B2yL0PtnP867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FsdCu71EvoQUXd91xnIw3TpxzUnxe05bnwbNeooE9lMkoYDkjOPy5rmvhBZ6bqcepNeW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7jkK3p+X61Sd0Ueu9DRQTkkmipJCiiigApaM0UAFFFFABRRiigAoooz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JQAUUtFACUUUUAFL2pKWgAo6UUUAFFFFABRRRQAUUUUAFFFFABRRRQAd6KKKBhRR+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S0UUCEoopcUAFFGKKAEoNH40UAFFFFABSUtJQAUUtFABSUtJQAUUUUAFFFFABRRS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BS0lFAC0UUUAFFFFAC0lFFABRRRQAUe1FFAC0lGaKYC0UlLQAUUlLQAUUUUAFFFFABRR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lAC0UlFABS0lLQAUUUUAFFFFABRSUtACUZopaAE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0AFFFFABRRRQAUUUUAFFFFABRRRQAUUUUAFFFFABRzRiigAooooAKKKKACiikoAWik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WgApaSigBaKSloAKKSloAKKKKAFopKKAFooooAKKKM80AFLSUUALRSUUALRRRQAUU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FLSUUALmiiigAopKKAFopKWgAoopKAFpKWkoAWikooAKWkpaACikooAWiik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KSloAKKSloAKKSloAKKSloAKKSloAKKKSgBaKSigBaKM0UAFFFFABRRRQAUUZ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lpKKAFooooAKWkooAWiiigBaKSloAKKKKAFoo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RRRQAUtJRQAtLSUUALRRRQAtFJS0AFLSUUgFopKKAFooooAKKKKAClpKKAFoo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ooAXvRRRQAtFJS0AFFFJQAtFJS0AFFFFABRRRQAtJR2ooAWiiigAooooAKWkFL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RSUUALmiikoAWikooAWkoooAKKKKAClpKKAFpaTNAoAWik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oAKKSloAKKKKACiiigAooooAKKSloAPxooooAKKKKACiiigAzRRRQAUlLSUALRS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RRRQAUUUUAFFFFABRRRQAUUUUAFFFFABSUtJ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JS0UAFJS0lABRRRQAUUUUAFLRSUALRRRQAUUUUAFLSUtABRR3ooAKKKKACiiigBaS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aKKACiiigAooooAKKKSgAooooAM0UUUAFFJRQAtFFFABRRRQAUUUUAFFFFABRRS0AJ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FFABRRRQAUUUUAFFFFACUUUlAC0lFFABSUtFABRRRQAUUUlAC0lLS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tJS0AFJRRQAUUUUAFFFFABSUUUAFFFFABRRmkoAWkzRRQAUUUUwEpaKKACkpa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HWgAooooAKKKSgAoopKAFzSdKKKYBRRSUAFJS0UAJmiikoAKVfvUlKp+YUAZPiHT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AIngZR9ccfrXjXwavTB4uktZGINxbOm3PVlIx+gNepeMfFX/AAi8HmCxmuHkHyMBhM56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KTPbePbTVh5ccb3BkfD5ChyAR/49inBaFo+h+hoFOcYkI7U38KkgWjtRRQAUUUUAHe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70UUUAFFFFABS0UUAJ7UtFJQAtFJS0AFFFFABiiiigAooooAKOlFFAB3oopaAEooo7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UlABS0UUAFJzS0UDEopaKAEopaSgAopaKAEooooEJRS0UAFJS0l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nalpKAFpKWigBKKWigBKKKKAFpKWkoAWkopaACiiigAooooAKOtFFABRRRQAUUc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wCiiigAoopaAEpaKSgBaSlooASiiigAoopaAEooooAKKKKACiij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JS0UAJRRRQAtFFJQAtFJRQAtFFFABRSUtABRRRQAlL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C0lFLQAlFFFAB9KWkooAWkoooAWkoooAWikooAWiijNABRRRQAtFJRQAtFJS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QAtFFFABS0lFABS0lFABS0lGaAFooooAKKKKACiiigApaSigAooooAKKKKACiiigAo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GaWkooAWikooAWikpaACiiigBaKSigAooooAKKKKACiiigAooooAKKKKA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SloAKKSloAKKKKADNFJRQAveiig0AFFJS0AFFFFABRSUUALRRRQAUUUUAFLSU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tLSUUALRRRQAUUUUALRRRSAWikpaAClpKKAClpKKAFooooAWikpaAFopKWkAUU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RRQAtFJRQAtFFFAC0lFLQAUUUUALRSUuaADNLSUUAFFFFABRRRQAtFJS0AFFFFAB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UUAFFFFAC0UlFAC0UUUAFJRRQAUUUlAC0UlFAC0UlFABRRRQAtFFFAB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FFFFABS0lFAC0UlLQAUUUUAFFFJQAtJRRQAUUUUAFLSUCgBaKKSgBaKSigBa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FooooAKKSigBaSiigAooooAKKKKACiiigAooooAKKKKACiiigAooooAKKS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SlooASiiigAooooAKKKKACiikoAKWiigAooooASloooAKKKKACilooAS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WkpaACiiigBKWiigAooooAKKKKACkpaSgAooooAKKKSgBaSiigB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CiiigAxRRRQAlFFFABRRRQAUUUUAFFFJQAUUUUAFJS0lABRRiigAopKWgApKKWgBK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AooozQAUYo+lFABRRRQAUUUUAFFFFABRRRQAUUUUAFFFFABRRSUAFFFJQAtJRRQAU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S0UwCkpaTNAC0UUUAFJRRQAUUUUAFJS9qSgAooooAKSlpKACiikoAWkoopgFJRR1o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X71JSr94UAV7hY5fMiljSSNshkdcgivA/inpdtovjeGWzgS3hmt1lCxrtXIYg8D6Cvfp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/wAb9PL6dpGpKBiKVoXyP7wyM+3B/OlF6lJnqFncrfadaXifdngSQD6jNT1zHw7vGv8A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4g0Le20kD9MV0/FNiYUUUdqQgo4oooAWkpaKAEoopaAEoopfzoASilo70AFFFFABRRRQA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lJQKWgBKKKWgAooooAKKKKBhRRRQAUUUUAFJS0fyoAKKKKACiiigAooooAKKDRQAUUC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NJS0lABR0opKAClpKKBBRS0lABRRRQAUlLRQAUUUUAJRRRQAUUtJQAtFFFABRRR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miiigAooooAKKKKACiiigAooooAKKKKACiikpgLzRRSd6AFooooAKWkooAKK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ACiiigAooooAKKCKKACiiigAooooAKKKKACiiigAooooAKSlooASiiigAo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pKKACloooAKKKSgBaSiigAooooAWikpaAEooooAWk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WkooAWiiigAooooAKWkooAWikpaACiiigApaSloAKKKKACiiigAooooAKKKKA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kpaKACiiigAooooAKKKKACiiigAooooAM0UUUAFFFFABRRRQAtFJRQAtFJ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JRQAtFJS0AFFFFABRRRQAUUUUAFLSUUAFFFFABS0lFAC0UUUAFJS0lABRS0UAFJS0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lFFAC0UlLQAUUUUAFFFFABS0lFAC0UUUALRSUtABS0lFAC0UUUALmikooAWiiigBaKS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FJS0ALRSUtABS0lFABS0lFIBaKSloAWikooAWikpaAClpKWgAooooAWiik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lpKKAFoopaACiiigAooooAKKKKACiiigApaSigBaKKKACiikoAWkoooAKK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paAEooooAWikpaACiiigApaSigBa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ClpKKAFoopKAFopKKAFopKKACiiigApaSigBaKTNFABRRmigAzRRSUALRSUUALRS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C0UUUAFFJRQAtJRS0AJRRRQAUUUUAFFFFABRSUtABRRRQAlLRS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S0AJRRRQAUtJRQAtFFFABRRRQAUUUUAFFFFABRRRQAtFJS0AFFFFABRRRQAUUUUA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lLSUALRRRQAUtJS0AFFFGKACiiloASiiigAooooASiiigAooooAKK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pKWigApKWkoAKKKKACkpaKACikpaAEooooAKKKKACiikoAWiikoAXtRRRQAlLRS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FFFJQAUUUUAFFFFACUtFFABRRSUAFFFLTASlpKKAClpKKACjiiigAop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9qACg0ZopgJRRRQAUUUUAJRRRQAlFFFABSr94UlKv3hQB863vj3xbHfyW9vrMixI52hk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DW/HXiDX9DbStU+xzQ71YzLGQ5wc+uP0rF1H5b645zlz/Oi0hieBprgqqhsYqLmlj1j4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mM2Ht5hKqk84Yf8A1q9MFfP3hy6GhatDq1kzxOCEfc37t17hvr/PFfQCSx3EUc8TBopV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yFooooJCilooAKKKSgBaKSigBaDRmigAooooAKKKKACilooASloooAKKKKAEpaKKAEpa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UDEopaKAEopaSgAo70tFACUUUUAFFFFABRRRQAUUUUAFFFFABSdqWigBKKKKACiiigA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c0UUtACUUUUAFFFFABRSUtACUUdKKAClpKWgBKKWigAopKWgAooooAO1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wDtRRS0AJRRRQAUUUUAFLSUt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FFFFABRRRQAUUUUAJS0UUAFFFFABSUUUAFFFGaACiiigAooooAKKKKAClp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pKKAFopKWgAozRRQAUUUUAFFFFABRRRQAtFJ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tABRRRQAUUUUAFLSUUALRRRQAUUUUAFFFFABRRRQAUtJRQAtJRRQAtFJS0AFFJ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aACiiigAooooAKKKKACiiigAoopKAFopKWgAozRRQAUUUUAFFFFABRRRQAUtJRQAtFJ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kpaACiiigAooooAKKKKAClpKKACiiigBaKKSgAooooAKKKKACiiigApaSigApaS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KSigBaWkooAWiiigApaSigBaKKKAClpO9FAC0UlFAC0tNpaAFopKKQC0tNpc0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tFJS0gCiijtQAtFJS0AFLSUtABRmiigBaKSigBaKSloAKKKKACiiigBaKSloAKKKK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FozSUUALRSUUALRRSUALRRSUALRSUUALmkoooAKKKSgBaKKKACik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ooooAKKKKAFopKWgBKKKKAFopKKAFopKKAFoozSUALRS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UGgBaKKSgBaKKKACiikoAWikooAKWkooAKKKKACiiigAooooAKKKWgBKKKKAClpKKAC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WiigAoopKAFpKWigBKKKKACilpKAClopKAClpKW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WiigAooooAKSlooAKSlooAKSlooAKKKKACiiigAopKWgAoop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oATFLSUtABRRS96AEpaSloAKKKKACkopaAEoopaAEooooASilpKACiiigApKW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gBKKKKACiikoAKWikoAKKKKACiiigAoopKAFopKKACiiigAooooAKWkooAWkoooAK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YBRRRQAUmKKKACiiigApKKKACiikz7UALRSUUAGKSlp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ABRRRQAlFGaKAClX71NpV+8KAPlPUz/AKdMPVzVCSRwAvUDrmr+on/TJgckhyP1rMkO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r7VcLCVEmVxkIR2r334Xao+peCo4ZmLTWUrQEnrjqP0OK+f4X+Ycdq734f8Ai1PC3297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GvDBh3H4datCaPdvrRUGn3cGqafBfWbiSCZA6kHpn1qfv70yQoopMUCFpKKWgBKWiigB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iigApaSloAKKKKACgUUUAFFFHvQAUUUUDCiiigBaKKKACiiigBKKWigAooooAKSl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SiiigAoo6UUAFGKKKAEpaKKACiiigQUlFFABRRRQAUUlFAC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0UlFAC0lFFAC0UUUAFFFFABRRRQAUUUUAFFFFABRRRQAUUUUAFFFFABRRRQAUUdq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vRQAUUUUwCiiigAooooAO1LSUUAFLSUUALSUUUAFFFFABRRRQAUUUUAFFFH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SgAooooAKKKKACiigcUAH1ooooAKKKKACiiigAopKWgAooooAKKSigBaKSigBaKSigA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igAooooAWikooAWiiigAooooAKKKKACiiigApaSloAKKKKAClpKKAF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WikooAWiiigAooooAKKKKACiiigAooooAWkopaACkopaAEpaSloASlopKAFopK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pKWkoAOlFFFAC0UlLQAUUlFAC0UlFAC0UUUAFFFFABRRRQAtJRRQAtFJRQAtFJ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LRQAUUUUAFLSUtABRRRQAUUU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tFFFABRRRQAUUUUALRRRSAKWkooAWikpaAClpKKAFooooAKWkpaACiiikAUtJS0AFL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LSUUALRSUtABRRRQAUtJRQAtFFFAC0UlFAC0UlFAC0UlFAC0UlFAC0Ul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SUALSUUtACUUUUALSUUUAFLSUUAFFFFABS0lLQAUUUUAFL2pKKAF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SgBaKSigBaKSigBaSiigBaKSigBaSiigAooooAKKKKACijvRQAUUUUAFFFJQAtFF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FFABRRRQAUUUUAFFFFABRRRQAUUUUAFFFFABRRRQAUUUUAFFFFABRRRQAUUUUAFJ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lLRQAUUUtACUtFFABRRRQAUUUUAFFFLQAlFLRQAlFLRQAUUUUAFFFFACUUUtAC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KKKACiiloAKKKKACiiigAoopaAEopaKAEpaKKACiiigA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EopaSgAooooAKSlooASiiigAooxRQAUlLR2oASjFLSUAFFFFACUUtJQAUUU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GaKO1ABRRRQAUZoooAKKSigA+lFHaigAooooAMUUUUAFFFFABRRRQAUUUUwCkpaT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SgA70UtJQAUZoooASilpM0AFFFIaYBRRRQAUlLR26UAJ3ooNFACUUUUAJSr94UlKn3q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uQByHJ/WsxxzitC8+bVLlM8lj/OqkkZzxgkfrWRoRx5DjHX1q/ZSwPHNFOwXjIyOpqp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onwj0Ky1XXr2a/tobqO2gG1XXcuSeuDTQ0ZejXclhZRC1uLm3lzyFdlBGePavoSNlaCJ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znimmCA24g+zw+TjHllARj0xTwAAABgAYAHQVZMncWiiiggKKKKACjNHWigBKWiigB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AopaKBiUUUUAFFLSUAFFFFAC9qKKKACiiigAooooASloooASiiigAooooAKM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AooooAKKKSgBaSijFABRRRQAdqKKKACiiigAoo7UUCCkoooAKKO1FABRRRQAlGKWi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EpaKKACiiigAooooAKKKKACiiigBKKWigAooooAKKKKACiiigAooooAKSlooAKKKS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MAooooAO9FFFABRRRQAUUUUgCiiigAooopgFFFFABRRRQAUUUUAF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AooooAKKKKACkpaSgAopaSgBaSiigBaKKSgAooooAKKKKACiiigBaKKS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kooAKWkpaACiiigAooooAKWkpaACiiigAoFFFAC0UlL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0lFAC0UUlAC0UUUAFFJS0AFFFFABRRRQAUUUUAFLS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QAtFJRQAUtJRQAUUUUAFLSUtABRSUUALRRSUALRRRQAUUUUAFFFFAC0UlFAC0UlLQA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C0lFFAC0UUUAFFFFABRRRQAUUUtACUtJS0AFLSUUALRRRQAUUUtACUtFFABRRRQAt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S0AFFFFAC0lFFAC0UUUgFopKWgAooo7UAFLSUUALRSUtABS0lLSAKKKKACloooAKW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BaSiigApaSloAKKKKACiiigBaKSigBaKKKACiikoAWikooAWikpa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SgBaWkooAWiko5oAXNFJS0AFFFJ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lAC0UUUAJS0lFAC0UlFABRRRQAUUUUAFFFFABS0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LRiig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LikoAKWiigAooooAKKKKACilooASiiigAoopaAEopaKAEooooASilooASiij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paKACiiigAooooAKKKKACloooAKKKKACiiigAooooAKKKKACiiigAooooAKKKKAE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ig0AFFFFABRRRQAUlLSUAFFFFABSUUUAFFLSUAFJS0lABRRRQAlFL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iigAooooAKKKKACiiigAopaKAEooooAKKKKACiiimAUh6UtJQAUUUUAFFFJQAtJRS0A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oxQAlFLSUAFJS0UwEooooASiiigBKKDR+FACU5fvU2lT71ID5N1IGHWp+DxIR+tT+Ss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711Vv4Obxf4gltIpDbSIGdpyuQoz3HH861Ivg3r1tDIE1Wyl2g+UmCC/sT2/WpSNXoee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vVPgnLHjXIFKF/3bgjrg5yPw/rWXpPwp1y8v0XV0js7NDl2WQMzD0AB/nXYafZ2fh/4s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3SgFVe7KTyfU4XrVJCb0O5paT1paZmJS0UYpAFFJS0AFFFFABRRRQAUlLRQAUtJS0AJS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WkpaBhSUtFABmkpaKAEopaKAEooooAKKKKAFopKKAFpKKKACiiigAooooAKWk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0UUUAJRRijFABRRRQAUUUUAFFFFABRRRQAlFKaSgAooooEFFFFABRRRQAUUUUAFFHf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SUtFABRRRQAUUUUAFFFFABRRRQAUUZooAKKKKAEpaKKAEopaKACiijt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TAKKKKACiiigApaSigBaSiikAUUUUAFFFFMAooooAKKKKACiiigBKKW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igBKKKKAClpKKACiiigApaSigAooooAKKKKACiiigAooooAO9FFFABSUtFABRRS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oAKKWkoAKWkpaACiiigAooooAKKKWgAooooAKKKWgBKWiigAooooAKSiigBaKSi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loAKKSigBaKSl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jvRQAUUUUALRSUtABRRRQAUUUUAFFFFABRRRQAtJRRQA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FFFFAC0UlLQAUUUUAFLSUtABS0lLQAUUUUAFFFFABS0lFAC0lFFAC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AtFJS0AFFFFIApaSigBaKBRQAUUUtABRRRSAWigUUAFLSUtABRRRQAUUUUAFLSUUA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0lFAC0UlFAC0UUUAFFFFABRRRQAUUUUALSUUUAFLSUUALRRRQAUUUUAFF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S0lFAC/jRSUUALRRRQAUUUUAFFFFAC5p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O1FFFABRRRQAUUUUAFFFFABRRRQAtFFFABRRSdq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WkoAKKWigAooooAKKKWgBKKWigAoopcUAJRS4ooAS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S0AJRS0UAJRRS0AJRS0UAJRS0UAJS4oooAQ0UtFACUlOpKAExRS0UAJRRRQAlFLSd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loAKKKKAFoo7UUAFJS0lAC4pKWkoAKKWkoAKKWigBKKKKAEpaKSgAooo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oooAKSiigAooooAKKKKAEoopaAEooooAKSiigAo70UUAJRS0lABRRRQAUlLRQA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SUAFFFFABRiilFACUtFFABRRRQAUUUlABRRRQAUUUlMAopaSgAooooAKKKKACkpaKAE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RRigBKKKKAD3pKWkpgLSUUGgANJS0hoASijvRQAlKn3xSUq/eFAHPeGNEj0TSicD7Vdn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CtrFOk/1rU2kkNu4dq43xW5sPHPg/UgnDTPbO3s2AB+prs6474mJIvha2voiN1hfRT59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yYYcj3pKUusgWRTlXUMD65GaSmAtFJS0AFFFFIBPxopaKAClpKKACiiigApe9JRQAtF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ACijFFABR3paSgApKWkoAKKKKACiijvQAUUUUAFJS0lAC0lFFABS0l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nailxQAlFFFABRRRQAUUUUAFHaiigApKWk+tABRS0lAgoooz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SUtFABSUt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+NFABRR2opgFFFFABRRRSAMUUUUAFFFFABRRRQAUUUUwCiiigBKWiigBKKWigB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iiigAooooAKSlpKACiiigAooooAKO9FFABRRRQAUUcUUAFFFH0oAKKKMUAFJS0lABRS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RRRQAtFFFABRRRQAUUUUALRRRQAUUUUAFFFFABS0lLQAUUlFAC0UlFABRRRQA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AFFFJQAtFJS0AFFFFABRRRQAUtJRQAUtJS0AJS0lFAC0UlFAC0UlHegBaKKKACiik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BaKSl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aSloAKKKKACiiigAooooAWikpaACiiigBaKKKACiiigBe1FFJQAtFJS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0AFFJS0AFFFFAC0UlLQAUUUUALRSUUgFooooAWiiikAtFJS0AFLSUUALRRR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SigAooooAWikpaACiiigBaKSigBaSiigAooooAWkoooAKWkooAW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SjNFAC0UlFAC0UlFAC0UlLQAUUUUAFFJS0AFFFFAC0lFFAC0UUlAC0UUUAFF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FFFABRRRQAUUUUAFFFFABRRRQAUUUUAFFFFABRRRQAUUUUAFFFFABRRS0AJRS0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tFFABRRRQAUUUUAFFLRQAlFLRQAYoopaAExS0UuKAEp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igBKKWigBKKWigBKKWigBKWiigBKKXFFACUUtFACUUtJQAUUUUAFGKKKAEopaKAEopa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SlooASloooAKKKKACiiigApaKKACiiigAooooAKKKKAEpaKKACiiigApKWkoA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oooAKSiloAKTtRiigAooooAKSlooASiiigApKWigBKKKKACkpaSgAoooo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ooAKSiigBaSiloAKKKKACiiigAooooASilpKACiiigAooopgFFFBoASlpKWgBKO9L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FFFACUUtJQAUlL1ooASkpaSmAUUUUAGaSjvRQAlBpaSgBKVcbhSGlX7woAik/wBY2fWm0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Wm0ALWF40sxf+CNYgzgiAyj6oQ39K3KbJClzbzW7jKSxsjA9wRigDN8L3S33hHR7hTnN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UVq1yPwxuPN8Cw25BDWdxJC2fru/rXXUAFLRRQAUUUGgAoo7UUgCiiigAooooAWiiigA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QMKKKKAClpKKAFpKKKACiikoAKKKKACjrRRQAUlLRQAUUlFABRRmigAooooAKKKK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SloASiiigAooooAKKKKACiiigAooooAKKKKAEooooAKKMcUUC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xRzRQAUUUUAFFFFACUUtFABRSUtACUtJS0AFFFFABRRRQAUlLSUALRSUUAFFF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Yo6UAFFFFMAopaKAEopaSkAtJS0lABRRRQAtJS0lMApaSigAooooAKKK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SlzQAl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UUUUAFFFFABRRRQAUUUUALRSUtABRRRQAUUUUAFLSUtACUtJRQAUtJ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JS0AFFFFABRRRQAUUUUAFFFFABRRRmgAooooAKKKKACiiigAooooAKWkooAWikooA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aACikooAWkpaKACiiigAoopKAFooooAKKKKACiiigAooooAWkoooAWikooAWikooAWi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opKWgAopKWgAooo6UAFFFFABS0lLQAUUUtACUtFFABRRRQAUUUtABRSUt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lLQAUUUUAFFFFAC0UlLQAUUUtIAooooAWiiikAUUUtABRRRQAtFJRQA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UUALRSc0tAC0UlFAC0UlFAC0UlFAC0UlFAC0UlFAC0UUUAFFFFABRm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KSgBaKKKACiikoAWikooAWiiigAooooAKKKKACiil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kopaACikooAWiiigAooooAKOtFFABRRRQAUUUUAFFFFABRRRQAUUUUAFGKKKAFop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WiigAoopaAEoFLRQAUUUUAFFFLQAUUUtACUuKKKACilooAKKKKACl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lLRiloASiiigBKKWigBKKWkoAKKWigBKKKKAEopaSgApaKKAEopaKAEooooASilp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ooAKSlooAKKKKAFopKKAFopKKACiiigAooooAKKKKAFopKWgAoopKACiiigAooooAS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KAEpKWigAopKWgBKKKKACiiigBaSiigApKKKACkoooAKKKSgAooooA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ACiiigAooooAKKKKACkpaKYCUUtJQAUUUUAFFFFABRRRQAUUUUAFFBooASilpKA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AFFFFACUUUUwEopaSgAxSUtFACUn4UtIaAEpV+9Sd6VfvCgCKT/WN9abT5R+8amAUAFO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nOaAOP8AA4e11/xdpbAKsV6LhFHYPn+m2uxrjrZRYfGS9jL4Gpacsij1ZcD+Smux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BooooAO9FFFABRRRQAUUZooAWijFHegAooooGFLSUUALRSUtABRRRQAlFFFACUtF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ZopaAEooooAKWkooAKKO+aOt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RRQAUUUUCCilooASiiigAooooAKKKKACiijvQAUUUUAFFFFABmiiigBKKKWgAo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FFFFABSUtFACUUtFABRRSUALRRRQAUUUUAFFFFABRRRQAUUUUAFFFFABRRRQAUtJRQAZ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lABRRRQAUUUUAFJS0lAC0lLSUALSUUUAFFFFABRRRQAUUUUAFFFFIA7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oAKKKKACiiigAooooAKWkooAWkoooAWikpaACiiigBaKSigApa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aKAEoo70UAFFFFABRRRQAUUUUAFFFFABS0lFAC0UlLQAUUlLQAUUUUAJ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tJRQAtFJRQAtJRRQAUUUUAFLSUUAL0oop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jNFFABS0lFABRRRQAUtJRQAtFFFABRRRQAtFJS0AFFFJQAtFFFABRRRQAtFF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C0UUUAFFFFABRiiigAooooAWikpaAEpaKKACiiigApaKKAClpKWkAUUUUAL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oAWiiigAooooAWkoooAKWkooAKKKKACiikoAWiiigApaSigBaKSl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KSigAooooAKKKKAFpKKKACiiigAooooAKKM0UAFFFFABRRRQAtFJRQAtFJ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BS0lFAC0lFFAC0UlLQAUlLRQAUUlLQAUUUUAFFFFABRRRQAUUUtABRSUtABRRiigA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aACiiigBKKWigBKKWigAooooAKKKKACiiigAoopcUAJS0UUAFFFFABRRS0AFFFFABRR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tFABRRRQAUUUtACUtFFABiloooAKKKKACilopgJRS0YoASkpaKQCUUtFACUlLRQAlF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UAFFFLQAmKKWigBKKWkxQAmKKXrSUAJRS0lACUUUUAFFFFABRRSUALRRRQAUlLRQAl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LRRRQAtJRiigAopKKAFooooAKSlpKACikooAKKKKACiikoAKKKKACilxSUAB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KKKKACiikoAKKKKACiig0AFFFFABR9aKKACiiigAooNFABRRRQAUUUUAFFFFACUt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KKKKACiiloAKSlooAKKKKACkpcUUAJRRRQAmKKKKACkpaQ0AFJS0GgBKO9FFMBKSlp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KVfvCkpV+8KAIpf9Y31pvSnSf6w/Wm0ALRRRQBxniYx2HxF8JakQf3xktWP14H/oddow2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MLwaBpupRrlrDUYpSfQcj8s4rtXYF9w6MA350ANooooAKWikoAWik7UUgFopKKAClpKW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UALRSUZoGLRSZooAXNFFFABRRRQAfWiiigAo7UUlABRS0lABRRRQAUUd6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5xRRRQAUUUUAFFFFABRRRQAUUUUAFFFFABRRRQAUUUUAFFFFACUUtFAhK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AooooAKKKKACijFFABSUtFABRRRQAUUUUAFJRRQAtFJRQAtFFFABRRRQAUUUUAFFJS0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LQAUUneigApaKSgBaKKKACiiigAooooAKKKKACiiigAooozTAKKKSgBe9FJ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0lFFABRRR+FABRRS0AJRRRQAUUUUAFFFFABRRRQAUUUlIBaKKKACiiimAUlL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0lLQAlLRRQAUUUUAFLSUuaACkpaKACiikoAWiiigAooooAW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M0UUAFFFFABRRRQAUUCigBaKSigAooooAWikooAWikpaACiikoAWikooA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FopKKAFpKKKACiiigApaSigBaKSigB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jNAC0UlLQAUUUUAFFFFABS0lFAC0UUUAFFFFAC0UlLQAUUUUAFLSUUALRRRQA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S0lLQAUUUUAFLSUtAC0UUUgCiiigBaKKKQBS0lFAC0Ul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SUALRSZpaAEooooAKKKKAClpKKAFopKWgAoozRmgAooooAKKKKAFopKKAFopKKAF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FoopKACiiigApaSigBaKSloASloooAKKSigBaKSloAKKKKACiiigAooooAWi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WkpaACiiigAooooAKKKKACloooAKKKKACiil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AKKKKACiiigApaKKACiiigBaKSigAopaKACiiigAopaKACiiloAKKKKAFoopaAEpaS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AUYopaYCUUtFACUtFFABRRRQAUUUUAFFFFACUUtFACUlLRSASilpKACiiigAoopaAE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lpKAEpKWkoAKKKKACkpaKAEooooAKOtFJQAUUUUAFFFFABRSUtABRRRQAtFFFABS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HegAooooASiiigAooooAOlFGKKAEo7UUUAHaiiigApKKKACkNLSUAFFFFABSUtG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paKACiiigAxSUtFABSUtFABSUtFABRRRQAUlLRQAlFLSUAFFFFMApKWigAooooAKO1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7UlLRQAlFBooAKSlooASkpaKAEpKWkoAKMUUUAJRRRTASkzS0hoAKSlpKAEpVHzCil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1h+tNzTpT+8b60z6UAOopKKAMDxzaG98CaxEv3kh84f8AIb+lX/D919u8MaTdb97SWib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Vu6tlvbC6s3+5PC8Zx7qRXMfDO5WfwHaxc77WaSFvru3f1oGdbRSUUCFooopAFFFFABR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kooAWkoooAWikooGLRRRQAUtJRQAUUUUAFGaKKACijvRQAUUdqKACiiigAooooAS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SUUAFLRRQAUUUUAFFFFABRRRQAUUUUAFFFFABRRRQAUUUUAFFH40UAFFFFABRRRQAG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UUUUAFFFFABRRR2oAKKKKACiiigAopOKKACiiigBaSigUAFFFFABRRRQAUUUd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BaKKKACiikoAWkoooAKKKKACiiigApKWim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KO9ABRRRQAUUUUAFFFFABRRRQAGiiigAooooAKKKKACikooAWiiigApKKKACilooAS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lpgFFFFABRRRQAUUUUAL1ooooAWkoooAKKKKACiiloAKKSloASloooAKKSl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SlooAKM0UUAFFFHFABRRRQAUUUUAFFFFABRRRQAUUUUAFLS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LSUUUAFFFFABRRRQAUtJRQAtJRRQAtFF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oooAKKKKAFopKWgAooopgFFFFABRRRQAtJS0UAApaSjtSAWiiigAooooAWikooAWii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YBRRRQAUUUUgClpKWgAooopgLQKKKQC0UUUAFFFFABS0lLSAKKKKACiiigBa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ooAKKKKAClpKKACiiigAopKWgAooooAWkoooAKKKKAFopKKAFpKWkoAWiiigAooooAK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ooAKKKKACiiigApaSigAooooAKKKKAClpKKAClpKWgAooooAKKKKAFpKKKAFpKKKAFo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WikpaACiiigAooooAWikpaACiiigApa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aACiiigAooooAO9FLRQAUUUUAFLSUtACUUtFABRRS0AFFFFABS0lLQAUtJS0AFFF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AKKWigBKKKWgAooooAKKMUUAFJS0lABRS0lABSUtJQAUUUUgEopaKAEopaKACiiigAN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0tJQAlJS0lABRRRQAlFLSUAFHSiigApKWkoAKKKKACikpaACiiigAooooAWkoooAKKK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SigBaSiigAooooAKKKWgBKKDRQAUnalooASiiigBMUUtJQAHpRRRQAUlLRQAlFLR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1opaAEoNLRQAlFFFABRRRQAUUUUAFFGKKACiiigBKKWigApKKWgBKWiigAopa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CUYpe9FACUlLRQAlFHajFACYooooASilxSUAJig0UGmAlJS0lABSYpaSgApV+8KSl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Z4iPhyO3lFotx5zsCGk2BQBnOa5eD4xaBIB50EqE/wBxwf8A0LFM+Msm3SoB1HlTHr05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L2moeHbaZYEadk3MXzls0XVgSPUbb4l+GLkD/SZI/wDe2t/6CTWnF4u8Pz/d1JQPV42U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7TiSGRo2HBCnpVZvBdsufJu54z2waLodj3y31rSZZV8rVLJznoJlzXM+AD9mv/E+lbQq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r5xj8AK8oPhi/i/1OtTgDoCSR+WaZPbeJ7WF3i1PztmGKheWxx6elGjCx9HFGHJXikry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qmmPJdTBJWljli81mRtq5BwScV66etANWCijNJSELRSUGgBaKSigBaO1J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GFFFFABRRmjNAC9qSiigBaKSigBaKSloAKKO9HagAo/nRRQAUUUUAFJS0UAJRRS0AJRQ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ACiiigAooooAKKO9FABRRRQAlLRRQAUZpKKAF7UUUUAFFFFABRRSUCFop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EoxS0lABRR1ooAKKKKACiiigAooooASil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BaO1JS0AFFFFABRRRQAUUUUALSd6KKACiiigAooooASlpKWgApKKKYBRRRQA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kopcUAFFFJQAUUUUAFFFFMAoo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WigAooooAKKKKACiiigAooooAKKKKACiiloAKKSloAKKSigBaKSigBaKKKACii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XNFFJ0oAWkpaSgBaKSigBaKSloAKKKKACiiigAopKWgAopKWgAooooAKKKKACiiigB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aKKSgBaKKKACiiigAooooAKKKKACiiigAooooAKKKO1ABRRRQAUUUZoAKKKKAFoop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BRRRQAtJRRTAKWiigAooooAKWkooAWiiikAUUUUALRSUtABS0lFAC0UlLQAUU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KKKAFopKWkAUtJS0AFFFFMBaKKKQC0UUUAFFFFABRRRSAWiikoAWiiigAooooAKKOlJ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SUUUAFFFFABRRRQAUtJRQAUUUUAFFFFABS0lFAC0UlLQAUtJRQAUtJRQAtF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BRRRQAUUlLQAZooooAKKKKACiiigApaKSgBaKKKACikpaACiiigAooooAKKKKACi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aKKACiiigAooooAKKKWgAooooAKWkooAKWiigAooooAKKKW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EpaKKACiiloAKKKKAEpaKKACilooAKKKKACilooAKKKWgAooooAWiiigApaKKYC0U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S0UAFIaWigBKKKKACkpaSgAooooASiiikAUUUUAHWiiigApKWigBKKKKACkNFJ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CUUtJQAUUtFACUUUUAFJRRQAUUUUAFFFFABRRRQAUUUl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UUUZoAKKKKACiiigApKWkoAKKKKACiiigBKKWigBKKWigBKKKKACiiigAooooA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loASilooAKSlooASilpKACilpKADvRS0UAFFFFABikpaKYCUUtJmgAopKW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KACjFFFACYooooAQ0lLSUAJRRRTASijFFACUq/eFJSr94UAeJfEXVrnVLPU1uNmy3ke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17HhRWh4YgWDw9Yjv5Cfyz/Wuc8axG28OPOzYN3IHVMc43EZ/HGa63Q48aHaAf8APFP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ubVZxkjDdjWZJbPG20it8LxzTJFjYAYB96kRiR2rSH09TVxII4I3OAcKSSfpVhl29Kq37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uwOfyU0JjMv4URKbzSyBjAuJPzAWvYK8a+Hd8+mf2I6WpuWnVoSoOCod+W/DFezMMHA6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7CudfxFIPHkeix7WtvLCScciTBbIP0AFAkjoqKXuRSUAFFFHU0CClpKKACiiloAKDS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SgBe9FJSigAoo680UALSUdKKAFozSUUCFooooAKKKO9ABRRRQMKSiloASilpKBC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MKKKKACiiigAooooAKKKKBBSUtFACUUtJQAUtJRQAtJS0UAFFJRQAtJS0lABRR2ooAK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ApaSigBaKKSgBaKSigAopaKAEooooAKKKKACiiigAopKWgAopKKAFpKKKACilpKACl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FpKKKACiiigAoopaAEoopaACikpaACiiigApKKKAFpKWk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gFFFFABRRRSAKKKKACiiigAooooAKKKKACiiigAooooAKKKSgAopaSmAUUUUAFLSU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AFFFFMAoopaAE/GloooAKKKKACiiigAooooAKKKKACiiigAooooAKWkooAKWkooAW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WikooAWikooAWkpaKAEopaMUAFFJRQAtFJRQAtHeii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tFJRQAtJRRQAUtJRQAtFFFABRRRQAUUlLQAUUlLQAUlFFAC0UlFAC0UUUAF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lFFAC0UlLSAKKKKACiiigApaSigBaKKKACiiigAooooAWikpaAClpKKAFopK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FozRRQAtFJS0AFFFFAC0tJRQAtHWkpaAClpKKQC0UlFMBaKKKQBRRS0AJRRRQAUZ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JRS0UAFFJRTAWikopALRSUUwFooopAFFFFABRSUtAC0UlFAC0UU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UUUUAFFFFABRRRQAUUUUAFFFFAC0UUUAFFFFABRRRQAUUUUAFLSUUALRR3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iiigApaSloAKKKKACiiigAooooAWikpaACiiigAooooAWiiigAooooAWiiigA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gAooooAKKKKACloooAKKKWgBKWiigAooooAKKWigAooooAKWiigAoopaACijFL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lpKWgAooooAKQ0tJQAUUUUAFFFFACUlLSUAFFLSUgCiiigAooopgFFFFIBKK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KKKKAEooooAKKKKAEopaSgAooooASiiigAoopaAEpaKSgBaSiigApKWk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KKAFooooAKKKKACkpe1FABSUtFACUUUUAFFLSUAFFFFABRRRQAUU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d6KKACiiigAoopaAEopaTtQAUUUUAFFFFAB2ooooAKKKKACiiigAoopK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AJRRRigApKWigBKSlpMUAIaSnUhoAbRS0nemAUlLRigBKF+8KDSr94UDPBfGDzeILc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jSA28pxu2kkEZ5GRzz+dP07xVrGm2ENtd+G53MaBPMgYNkDjoBxXb/Fmx02Xw3JeXFup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VYHOeo68Z61h6V8LnvfDNhdjxBqFnfzRiRgzl0wenHGOMetLQqxlt49s0x9q0rVYCe7w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4dk+9eSRN6SQt/QVU1Twd8QdF3PbzjU7cfxQhWbHupGa5S48R6tbyGDUbO2WQHDJc2p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HosPifQbgfJq9oPZ32n9ar69q2mp4e1B01C2fdbuiBJAxZmBAAx7159/bcDj9/oNhKT3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6HvzNoLIx6COXI/LIqeWw+U7/wCH0WNU8PwkcpEZCPT5Sa9eJ5rxLwl4mhsNbGpzaVqM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O7Yxxwew4/nXQ6x8Yba3i2aTpNy8zf8ALS7Xaq/gMk1aJkj0m4uEsbOe8m4igQuxPsM1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HWr/W7kZZckEj/lo/Jx9B/OuDa48Y+PrsKDdXMefuRqY4I/6fnXtHhrRzoOgW9i5Vrjl5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wpNaj0Rq0UYopkBmgUUUCDFFFFABS0lFABRQaKAFopKKBhRRRQAUUUUAFLSUtABRRRQ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loooAKKKKBiUtJRQAtJR2paBBSUtJQAUUtJQMWiiigA6UdqKKACiiigAooozQIK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ooASilpKACiiigAooooAOtFFFABSUtJQAtJ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BS0lFABRRRQAUUUUAFFFFABRRRQAUUUUAFFFFABRRRQAdaKKKACiiigAooooAKKKKADF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SUAHailooASiiigAooooAKKKKACiiigAooopgFFFFABRRRQAUUUUg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paKAEooopgFFFFABRRRQAUtFFABRSUtABRRRQAtFJRQAtFJRQAtJS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0lLQAlFFFABRRRQAUUUUAFFFJQAtFFJQAt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lFFABRRRQAUUtJQAtFJRQAt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LRRRQAUUUUAFFFFAC0UlFIBaKKKACiiigAooooAM0tJ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tFFFAC0UlFAC0UUUAFFFFABS0lAoAWiiigBaKKKACloooAWkoooAWiiigAop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KKKQBRRRQAUlLSUwFopKKAClpKKAFpKKKACiiigAooooAKKKKACiiigAooooAKKK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pKWkAUUlLQAUUUUAFFFFABRRRQAUtJRQAtFJS0AFFJS0AFFFFABRRRQAZpaSi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iiigAooooAKKKKAClpKKAFooooAKWkooAKUUUUAFFFFABRRS0AFFFJQAtFFFAC0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LSUtABS0lLQAUUUUAFFFFABRRRQAUUUUAFLSUtABS0lLQAUUUUAFFFFABRRS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C0UUUAFLRRTAKWiigBKWiigAooooAKKO9FABS0lFAC5pKKKACilpKACkNLRQA2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oAKSlpKQBRRRQAlFFFACUUUUAFFFJQAUUUUAFFFFABSUtJQAlFFFAC0UlFAC0l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RQAUlFFABRRRQAUUUUAFFFFABSUtJ2oAWiiigApKWigApKKWgAooxRQAUUUtACUUtJ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MUUAFJ9KWigBKKKKACiiigAxSUtFABRRRQAlFHeigAoopaAEpaKKACkoooAKKKKAC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HaimAUUlFABSmkooAKKOtFABSUtGKACiiigBKKWigAooooASilpKAExTaeaaaAEp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FLRTAShfvCilUfNQB5r4/La14v0fw9GTs3B5AP8AaPP5KP1r0Aqq4RBhEAVQOwHArhPD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1q8gBW1LJGfc/KP0Bru+9SjSSsAyvIODWTrdsdQUQTaBb6nCRy0siKQfbPNav0o7VRnc8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9H09NW0SCazKyCO6spCW2E5wwJPr+B4ro9F8B6Hp/gOTWrpDcX9xp5mV5yCI2K5+Ueufx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nw5ZRbgrzXSo/wDtKASM/iKXMR+G893eQhb23sBaiFjkxZG0NjsWBz9KmRrFjvhROV0z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MT7MMf8Astd8ZC3UKfqoNeWfDS4lg8X3tiylY7jTklXP8W0jkfma9RNCFMXeduBgD0UY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70lFFAgooooAKKKKACiiigAooo9qACiiigAooooAKKWigBKKO1LQAUUUUAFFFFABS+9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tFFJQMKKKKAFopKKBC0UlFAC0lFFAC0UlFAC0lFFABmijpSZoAdRSUUAFFFFAC0lFLQA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OaKACiikoAWkoooAKKKKACiiigAooooAKKKKACjNFFABRRRQAUUUUAFFFFABRSUtACU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x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MAooooAKKKKQBRRRQAUUUUAFFFFABRRRQAUUUUAFFF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wCiiigAooooAKWkooAWiiigAooooAWkoooAKKKKACiiigBaSlpKAFopKKAFo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EopaSgAooooAKKKKACiiigBaKSigBaSiigA+lLSUtABRRRQA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tFJRQAtJS0UAFFFJQAtFJS0AFFFFABRRRQAUUUUAFFFFABRRRQAUUU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JS0AFFFFABRRRQAtFJS0AFFFGaACiiigAooopAFLSUUALRRRQAUUUUAFLSU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UUALRSUtABS0lGaAFopM0tABRRRQAtFJS0ALRSUtABRRRQAtFFJQAtFFFAC0UlLQAU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KADNFFFABRRSUALRSUUALRRSUALSUUUAFLSUUALRSUtABSUtFABRRSUAFLSUUAFFF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LRSUUALRSUUgFopKWgAoopKAFooooAKKKKAClpKKAClpKWgAooooAKWko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WgAooooAKKKKACiiigApaSigBaKKKACiiigBaKSloAWkopaAEopaKACiiigAooooAW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KKKWgBKWiigAxRS0lABS0UUAFFFFABSUtFACUtFFABS0UUAFFFFABRRRQAUUUUALRS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0UUUAKKKKWmAUUUUAFLSUUALSUUUAGaWkpaACiiigAooooAKKKKACiikoAWkoooAK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AUhoooAKKSigBaSkzS0AFIaKKACikooAKWkzRQAUUtJQAUUUUAFJS0lABSUtJQAUUUt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UUAFFGaKACkoooASlpKKAFopKKACilooAKSiigApaSigBaKSigBaKBS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UUUAFFFJQAtFFHWgBKKWkoAKKKKADmiiigApKWkoAWijikoAWkoooAKKDRQAUUU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PwoAKKKKYBRRSUAFH0paKAEoopaAEpaKKAEpaKKACiikoAKKWjtQAlFLSUAJSU6k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kpTSUAJ+FKv3ulFKv3qYHK+DrL7No8104/e3tw8pOOdoOB/In8a3qZBD9ntLe3/AOeU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qTuLQaSjt70yTz34t4OmaTGMb5Lg8euBj+v61r+Pre2tPCM0iptmdYbfcCfmUMG5HTIw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dEUEZQSSY/Ff8K0/iRdrc+E9MlTlbmeOUe42E/1qJGkdjO0+2XSfFfga83FVvLFoH9zj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juK4TxvCml6L4VvyDnTbyBSR/dKjP/oIrvJf9YT2PNNEyG4ooopkhRRm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O1ABSUtFACUUtJQAtFFFABRRRQAUUUUAFFFFAC0UlLQAUUUUAJRS0UDEooooAWikpa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JRS0lABRSUdqAFpKKKAFzRSUZoAWiijNABmiiigAooooAWikooAKKKKACiik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looAKKKSgBaKSloASloooAKKSloAKSiloAKSiigAN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KKOKKACiiigAopKKAFooooAKKSloAKKKKACiiigAooooAKKKKACiiigAooooAKKKKAC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UUUlAC0UUUgCiiigAooooAKKKKACiiigAooooAKKKKACiikoAWk70UUw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FooooAKKKKACiiigAooooAKKKKACiiigAooooAKKKKACiiigApaSigBaKSigB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AooooAKKKKACiiloASiiigAooooAKKKKACiiigAooooAKKKKAFopKWgAooooAKKO9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RQAtFJS0AFFFFACUtFJQAtFJRQAtFJS0AFFJRQAUtFJQAtJRRQAUUUUAFLSUUALRS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LSZooAKWkooAWiiigAooooAUUUlFAC0UUUgCiiigAooooAKWkooAWiiigAooo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aKSloAKWkpaAClpKKAFooooAKKKKAClpKWgAooooAWik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oAWikooAWikpaACikooAWikooAWiiigAooooAKKKKACigUUAFLSUZoAWikooAWik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opKKQC0UlLQAUUUUALSUUUALRSUUALRRRQAtFFAoAKWkpa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pKKKAFooooAKUUlLQAtFFFACUtAooAKKKKACloooAKKKKAFo7UUUAFLRRQAUUUUA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CUUUtACUUtJQAUtFFABRRRQAUUUUAFFJS0AFFFJQAtFJRQAuaKKKAFFLSCloAWikzS0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SigBaKKKAFooooAKKKKACiiigApKKKACkpaSgAoopKQC0lFFABSUUUAGaKS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KWgBKKKKACiiigAooooAKKKKAEooooAKSiigApaKKACiiigBKKWkoASloooASij2ooA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loAKKMUUAFJRRQAtJS0UAJRS96KAClpBS0AFLSUUAFFFFABRRRQAUUUU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UAFFFFABRRRQAlFLRQAlFFFABRRRQAUlFFABRRS0AFFH4UUAFLSUUAFLRRTASilooA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ooooAKKKKACjFLSd6AEopaKACiiigApKWkoAKQ0tJQAhpKWkoASilpMUAJTk+9SUq/eo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m06X/WN9abTAWk4oooBbnnHjxI7rx7o9rOf3AtdzjtjLE/yqPxcrzaJ4NtB954VyPchA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c/ENIInCusMVtk/7fX9Grb8VoD8QPDmnoMRQrFhfQeZ/9YVDN7aG58RLRrvwLqsca7mh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/LNbOl3TX+h6beNjdPaxucepUZp2q2v9oaZqNnnH2i3kjz9VNYPw8ujd+ANMLPueHfC3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oxZ01FFFMQUUUUAFFFAoAKKKKAClpKKAFopKO1ABmlzRRQAUlLRQAUUUUAFHOa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WgAoo7UlAC0UUUAFJS0lABRS0lABRS0lABRRRQAUlLikoAKW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xRRQAlFLRQAlJS0lABRRRQAUUUUAFFFFABRRS0AJS0lFAB2paSigBaS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70UUUAFFFFABRRRQAUUUUAFFFFABRRSUAFFLSUAFFFFABS0lLQAUU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AC0UUlMBaKSigBaKSikAtJS0lAC0UUlAC0UlLQAUUUlMBaKKKACiiik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SUtFMBKKWkoAKKKKACiijvQAUUUUAFLSUUALRSUUAL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tJ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0lLQAUUlFAC0UUUAFFFFABRRRzQAtJRRQAUtJRQAUtFFAC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pKKACiijtQAUUUUAFFFFABRRRQAtFJRQAtFJS5oAKKKKAClpKKAFpKKWgAo5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paQBRRRQAUUUUAFLSUUALRRRQAtJRRQAUtJS0AFLSUUALRSUtABS0lFAC0UUUAL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AC0UlFAC0ZpKKAFpKKKAFopKKAFopKKAFpKKKACiiigA7UUUUAFFFFABRmijv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FAC0UUUAFFFFABRRRQAUUUUAFFFFABRRRQAUtJRQAtFJS0AFFGaKAFopKWk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UUUUALRRRQAtFFJQAtJRRQAtFFFABRRRQAtJRRQAUUUUALRRRQAtFFGaAClpK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CiiigBaKKKACilooAKKKKAClpKWgAooooAWiiigBKWikoAWikooAKKKKAFp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aSigB1GaSigBaXNNpc0AOzRTc0tAC0lFFAC0UlFAC0tJS0wCiiigA6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BaKKSgAooopAFFGaSgApKWkoAKSiigApKKKACiikoAWiiigAooooAKKKKACiiigApKW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iiigAooooAWiikNAC0lFFABRRSUAFFFFACUtJRQAUUUtABRRRQAUUUUAJRS0YoATFL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UUAFFFFACUUUUAGKKKKACkpaSgAooooAKKKSgAoopKAFopKKAFooooAKSiigAoopK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0UlLQAUUUUALRQKKACilooASilooATFGKWigBtLiiigAopaSgBKWiigB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pKYAaKKSgApKWigBtGKWk70AJTl+9SUqfeoApyf6w/Wm06T/AFjfWm0wClHUUlOj5kUe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Iat8SfEChdzwWhkix1EiKm3H41eN2urfFfS5FGUW2Rxn/cLj+dQ+GZHl8feK73r5cU4H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8GIJ/HjSAgi3sVGfoiL/ADzWbN+h6YhHnDPrXF/DwJax+ItJXINnqj4B7K3A/wDQTXZd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8VPEVlsCx3trHdL7kYB/UtVIxe513WlpKXvTQgooooAMUUUZoAKKKKACiiloASloooA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SgBaKKKAFopKWgBOtLSUtACUUtFABRSUtACUUUUALRSUUAFLSUUAFFFFABRRRQAUt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fyoxR7UUAFFFFABRRR2oAKKKKACiiigAoopKAFpKWkoAKKKKACkpaSgAoo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aKKACiiigAooooAKKKKACijNFABRRRQAUUUUAFFFFABRRRQAUUUUAFFFJQAtFGa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pgFFFFABRRRQAUUtJQAUUUUAFL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S0AJRRRQAUUtJQAUUUUAFFFFABRRRQAUUUUAFJRS0AFJRRQAtFFFABRRS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LSUAFFFFABRRRQAUUUUAFFFFABRRRQAUUUl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iiigAooooAKKKKACiiigAooooAKKKKACiiigAooooAWiikoAWikp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70AGaKKKACikooAWiiigAooooAKKKKAFop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pKWgAooooAKWkooAWikpaQBRRRQAUUUUAFFFFAC0UUUAFFFFAC0UUUAFLSUUAL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FFFFAC0UlFAC0UlLQAUUUlAC0UlFAC0UlFAC0UlFAC0UlFABRmiigApaS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ooooAKKKKAFopKKAFooopgFFJS0AFFFJSAWikpaACiiigAooooAKWikoAWiiigApaS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tFJRQAtFFLQAUUUtABmjNJS0AFFFFACUtJS0AFLSUUALRSUUALRRRQAUUUUAFLS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tFFFAC0tJRQAtFJS0ALS0gooAWiiigApaSloAKKKMUAFLSUtABSUUUAFFFJQAtF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UUAGaKSloAKWkooAWikpaACkpaSgAooooAWikooAXNLTaWgBaWkooAWlpKKAFooooA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JRRTAKKSikAUtJSUAOpKM0lAC0UUlAC0UlJmgBaSjNFABSUUUAFFFFABSUtFACUtJR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migAozRRQAUUUUAFFFFACUUtJQAUUUUAFFFFABSUtJQAUUUUAFJRRQAUUtJQAU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tACUUtFAB2ooooAKKKWgAooooAKSiigAooooAKKKSgBc0lFFABRRRQAUlFFABRRSUAHF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SigBaSiigAooooAKKKKACiiigBcUUlLQAUtJS0AFLSUt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S96SgAopaSgBKSlpKYBSUtFACUUUUAJRRRQAlKv3hR3pV+9QBSk/1jfWmU6X/AFp+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+9B/E0ymySiC3mmY/LHEznJ9BmgFuedfD+VXHi2+kPykElvb5yaPhdGX1HUbh+SkATP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hIFfAGr+ScT392tuufQgZ/IFjW78Moh9l1a5H3WkSNfoAT/Ws3ub9DuK5HVw1p8V/Dt3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3uVDH+orrs81x3xB2Wv/AAjurEkfYtSQMR2RuT/6DVIxe52XQkGkp8gxI2OmeKbTEJS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NAC0d6SigBaKKKACiiigAooo70AFFFFABRRRQAtFJS0AFFFFABRRRQAUlLRQAUl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d6KKBQAUUUUAFFFLQAlFLSUAFFFFABSUUtACdKKMUUAFL0pKWgBKWkpa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KKKAEopcUlABRRRQAlFLRQAlFLSUAFFFFABRRRQAUUtFAC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2ooAKKKKAEopaSgAooooAKKKKACijtRQAUUUUAFFFFABRRRQAUUUUwClpKKACiiikA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UwCkpaSgBaKKSgBaKKKACiiigAooooAKKKKACiiigAoopaAEoopaAEooooAWk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SlooASloooAKSlooASilpKAFopKW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xRRRQAUlLSUAFFFFABRS0lAC0UUlAC0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tJRRQAtFFFABRRRQAUUUUAFFFFABRRRQAd6KKSgBaK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oAKKKKACiiigAooooAKKKOc0AFFFFAC0UlLQAUUUUALRSUtABRRRQAUUUUAFFFFAC0Ul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aSigBaKKKACiiigBaKSloAKWkooAWiiigAooooAWikooAXNFJRQAtFFFABRR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RSUALRSUUALRSUUALRRRQAUUUUAFFFFABRRRQAUtJS0AFFFFABRRRT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pALRRRQAUUUUAFFFFAC0UlFAC0UlLQAUtJRSAKXvSUUALRRRQAtFAooAKWkooAWkoo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oooAWikpaAClpKWgAooooAKKKKAClpKKAFopKWgBaKSloAWiiigApaSigB1FJS0AFL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lAC0lLRQAlFLSUAFFFFABRRRQAUlLSUAFFFFAC0ZpKWgAopKKAFpKW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ooooAWlpKKAFopKWgBaXNNooAdmim5ozQA6jNNzS0AGaKSjNAC0UlJQA6kzSZozQAu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igAoopKAFopM0UAFFFFABRRRQAUUUUAFFFJQAtJS0lABRRRQAUZoooAWikooAKKK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kNFFABRRRQAUlLRQAlLRRQACiiigAoopaACiiigAooooAKKKKAClpKWgAoopKAF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oAKKWkoAKKKM0AFFH40lAC0UlFABRRRmgApKKWgBOlJS0UAJRRRQAUUUUAJRRS0A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AUtFFABS0Yo60AFLSUtABRR2ooAKKSloAKKKKACiiigAoooNABSdqKKADvRQaSgAzRRS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koAKKKKAClXrSUq/eoAoSn9431ptPk/1jfWmUwCqGuuI/DOrsTgCzl/8AQTV+sTxj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piEf/fRA/rSZUdzivCMWzwbdzcYt7e4ucHs5GxT+Sv8AnXR/DSMxeEncj/W3LHP0VRXM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65DEmZ44AD2Bx/8AFmu38EReT4L04Yxv3v8AmxqOptLY3q5n4hWzXXgLUtq5eHZMvttY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apam/wBE1GzX709rJGufUqcVaRzvcfp119v0iwvMY8+2jkP1KirNc34AumvPAWlszbmi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A/LFdHQAUUUYoAWikpe9ABRRRQAtFFFABRRRQAUUUUAAooooAKKKKACiiigBaKSloAS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lL2oAKKOtJQAUUUUAFFFFABRRS0AJS0lFABS0lLQAUUUUAFJS0UAJRRRQAUlLRQAlFL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lFLRQAlJS0UAJS0UUAFFFFABRRRQAlF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dqM0UAFFFFABRRRQAUlLRQAlFLSUAFFFFABRRRQAUUUUAFFFFABSUtFABRRRQAUU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SlpKACiiigBaSiigBaKKKAEpaKSgBaKKKACiiigAooooAKKKKACiiigAooooAKKKKAC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EpaKKACiiigAooooAKKKSgBa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M0UUAFFFFABRRRQAUUUUAFFFFACUUtFABRSUUAFFLRQAUUUUAFFFJ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tJRQAUUUtACUtFJ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LRQAlFFFABS0lLQAUUlFAC0UlLQAUUUUAFFFFABS0lLQAUd6KKACilpKAClp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aSikAtFFFABRRRQAUtJRQAtFJS0AFLSUUAL3opKKAFooooAWik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paSigBaKKKACiiigApaSigBa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S0gCkpaKACiiigAooooAKWkooAKWkpaACjNHWigApaTrRQAtFFFIBaKS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KKAFopKWgAoopaACiiigBaSiigBaKTtS0AFFFFABS0lFAC0tJRQAuaKKKAFopKW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AtAooFAC0UUlAC0maM0UAFFFFAC0lFJQAtFJRQAtFJRQAtJ3oooAKKKSgAooooAW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opKAFooooAKWkpaAClpBRQAtGaSloAKKSigB1JmkooAXNGaSjNAC0UlFAC5pM0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KAFopKM0ALRSUUALRSUUALSUUUAFLSUUALRSUUALRSUUAFLSUUALRSUUAFFFFABRRRQA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FABRRRQAUUUUAFGaKSgBaKKKACiiigAooooAKKKKADtS0lFAC0UUUAFFFFABRRRQAU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oooAKWkooAWikooAKKKSgBaSjpRQAUZopKACiiigAopKKAFpKO9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JR3oAWiijNAC0YpM0ooABS0lFABmjvRRQAtFFAoAKWkNA6UAFFLikoAKSlooAS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BpKWimAlFLiigBKKKQ0AFFFFABSr96koX71AFGT/Wt9abTpP9Y31ptABmuW+IlykPgy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VBPJwwJ/lXUVxXxScf8ACOWMWMs92SPwRv8AGhlxMKdTZfCCzwvzXl7vOep5JH/oIr0X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McYtIyR7kZNedeIysPw78LWSszGQiXk+3T/x6vUo4hBbwwjgRxqg/AAVCNJjqdF/rVB7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0MDj/h2EtbXX9KUnNlqcgVT2U8D/ANBNdhXIaIRZ/FDxNYhcJdwR3S+5GM/qxrr6QB3p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LmigAooooAKKKKACiiigAooooAKKKKACiikoAXmjtRRQAUUUUAFFFFABRR3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SlooAKKKSgBaKKSgBaKKKACijrRQAUlLRQAlHQ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LQAlFFLQAlFFFABSUtJQAUUUUAFGKKO1ABRRRQAUUUlAC0UUlABRRRQAUUUUAFFH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oAWkoooAWkoooAKKKKACiikoAWiiigAooooAO9FFFABRRRQAUUUUAFFFFABS0lFM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opKACloooASloooAKKKKACiiigAooooAKKKWgBKKKKACiiloAS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SgBa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SgBaKSloAKSlooASilooASilooASlpKKAFoopKAFopKWgAoop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FpKKKACiiigAooooAWiiigAopKWgAooooAK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5ooAKKWkoAKWkpaACj8KKKACiiloAKKKKACiiigBaKKKACikooAW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kAUUUUAFFFFABS0lFAC0UUUAFFFFABRRRQAUtJRQAuaKKKACiiigAooooAKKKKAF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iigBaKSloAKKKKACikpaACiiigApaSigBaKKKACiiigBaKSigApaSigBaKKKACiiigA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BaKSloAKKKKACiiigAooooAWiiigAooooAWiiikAUUUUAGaKKKACiiigAooo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paSigBaKKKACloooAKKKKACiiigBaKSigBaKKKAFopKWgBaUU2lFADqWm0tAC0U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UUUlAC0UlFAC0ZpM0UAFFFFABRRRQAUUUUAFFJRmgBaKSloAKKSloAKWkp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SgApaSigAooooAKKSigAzRRRQAUUUUALRSUUALRSZooAKWkzRQAtJnmj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LmlzSUUALRSUUALRSUUALRRRQAUZopKAFpKKKACiikoAWikooAWkpaSgApaSigApaS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ACiiigAooooAKKSloAKKSloAM0tJRQAUUUUAFFFFABRRRQAUUUlAC0lFFABRniik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JQaKACiikoAKKKKACiijvQAUtFFACUtFFACUUuKKAEopcUUAJRS0lABRRRQAU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0lFAC0UUUAFLQKKACiiigBc0UlGaACkoJozQAUUUUAJRS0UAJRS0lMAoopKAEooNGaAC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GaF+9SUqn5qAKcv+sb60yny/6xvrTKACvP8A4pBpJPD8CdZJZAB6k7R/WvQK8/8AHzm4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XR8f70gH/stJmkDO1yMTXHhbS+uyWSM47Dzgo/lXqspzI31ry+OMXvxF0mHORDNLnnus0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1MSqgUUlLmrMTkdT32XxZ0G53BY76yktW9yuT/Va6/ocVx3j4JbSeGtWYkfZNURWPorc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JGx0zQMbS0maWgQUUUUAFLSZpaACiiigAooooAKKKKACiikoAW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aSgAoopaAEooooAKO9FFABS0lGaAFooooAKKKKAEpaKKAEopaSgAxR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RS0lABRRRmgAopaKAEopaKACiiigApKKWgBKKKKAEopaKAEooooAKKKKACiiigApO1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UAFFFFABRRRQAUlLSUAFFFFABRRRQAUUUUAFJS0UAJS0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CiiigAooooAKWkooAKWkpaACiiigAooooAKKKKACiiigApaSigAooooAKKWkoAK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SloAKKSl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kpaKAEpaKKACiikoAKWkpaACiiigAoopKAFooooAKKKKAEopa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iiigBaKSigBaKSloAKKKKAEpaKKACiiigAooooAKKKKACiiigAooooAK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KAFoopKACiiigAopaSgApaSigBaKSloAKKKKACiiigBa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ooooAKWikoAWiiigAooopAFFFFABRRRQAtFJRQAtFJRQA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tFJRQAtFFJQAtHajtRQAUUUUAFLSUtABRSUtABRRRQAUtJRQAtFJS0AFFFFA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FFFFABRRRQAUUUUAFLSUtABRSUUALRSUUALRRRQAUtJRQAtFFFABS0lFIBaKSlo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kpaACiiigApaSloAKKKKAFooooAKWkpaACiiigAooooAKKKKACiiigBaKKKAFpabS0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gBaO1JRmgBaKTNLQAtFJRmgAopKKAFpKKWgAopKKAClpKKAFopKKAFp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WikpaAClpKM0ALRSUUALRSUZoAKKTNLQAlFFJQAtFJRQAtJRRQAUUUUAFLmko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RQAtFJRQAtJRRQAUUUUAFLSUUALRmiigAooooAWiikoAWkzRRQAUUUlABRRRQAUt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tFFFACUtFFABRRRQAUUUUAFFFJQAUUUtACUUUUAFFFFABS0maKAFopKWgAooooAKS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oooAKKKKADiiikoAWkoooAKKKKACiiigApaSigBaKKWgAooooAKSlpKACiiigA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zQAUUUUAFLRRQAUvaiigAFLSd6XNABSUZpDQAZozSUtABRRRQAUUUUwFpKKKACikpaA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hoNFABSUUhNACGlX7wppNKn3qYypJ/rG+tNpznLk02kIK4LXVW7+L+jQkg+VCpPsQHau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2Pxb1CcDJtLUlR6ny1AH5tSZpTIPCK/bPiLPcDkK9xMPoSQP516Z3rzz4f2xj8VaqS27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4H/spr0SpiOoJSgUUVZkcx8RLb7T4E1AhdzwNHMuO2GGT+RNdBY3QvtLsbwDH2i3jkx9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0LUrNRlp7WRB9Spx+tZXgO7N54E0l2ILRRtCf+AsQP0xQB0FLSUUALRRRQAUUUUALRx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ALSUUtABRRRQAUUUUAFFHaigAooooAKKKKACiiigAooooAKO1FLQAUlFLQAlFLSUALS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UUUUAFFFFABRRS0AJRS0lABRQKWgBKSnUlABQaKKACkpaKA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paSgAooooAKKKKAEopaKAEoooxQAUUUUAFJS0lABRRRQAUYoooAKSlpO1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UtFABRRRQAUUUUwCiiigAoopaAEoopaAEoopaAEpaKKAEpa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WkoAKWkpaAEopaKAEpaKKAEpaKKACkoooAKKWigAp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SlooAKSlpKACilooASilxS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tFFFABRRRQAUUUUAFFFFABRRRQAUUtJQAUUtFABSUUtACUUUtACUGlooAKKK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iiigAooooAWikooAWiiigAooooAKKKKACiiigAooooAWikooAWiiigApaSigAoo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AFFFJQAtFJS0AFFFFABRRRQAUtJRQAtFFFABRRRQAUUUUAFFFFABS0UUAFFFF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FFABRRRQAUUUUAFLSUUALRRRQAUUUtACUtJS0AFFFFABRRRQAUUtJQAUtJRQAUUUUA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ooooAKKKKACiiloAKO1JS0AFFFFAC0UlLQAlFLRSAKKKKACiiigApaSloAKKKKAFo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opKKAFozRSUALRRRQAUtJRQAtLSUUALRSUUALRSUUALS5ptLQAuaM0lFAC0Ul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lLQAUUUlAC0UlFABRRRQAUUUUALRSUUALRSUtAC0UlFAC0UlLmgBaKTNFAC0UlLmgA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oAKKSloAKKKKACjNFJQAtFJRQAtFJS0AFFFFABRRRQAUUUUAFFFFABRRRQAUUUUAF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UUAFFFJQAUUUUAFFFFABRRRQAtJRRQAtFJS0AHeiiigAoopKAClpKKAFpKKKAFooo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AopKWgAoFFFAC0UlFABQaKSgBaSiigAooooAKKKSgBaDSUUALSUUUAFFFFABS0l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tABRRRQAUlLSUAFJ0paSgAoopKACiiigBaKSloAWikpe9ABmiiigBaKKKACkzQaSg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SloAKKKKACikopgFFFJQAtFJRQAtJmkNJQAtJRSUAFJRSUwClU/NTaVT81AGZYzC50u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+4GD+oqesLwjdebpFxanG60uXQD/AGT8w/maz/HXjObwbHp0sVjFdpdM6ursVI246H8a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eWArzCwWXUfivq0itiCJ3M5J/gTGP/HgKig+NgSdTd+G3ih6lorgO35ED+dYmgeO9HtL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/wDaQcwEx7sBi3Bx0PI/KiWg4aHZ/DDdMmtXr5JlmUZP1Y/1rvK8x+HXjDw1p2hS2t5q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SKyjGAByRjt+td7b+IdBu2C22uadKx6Bbhcn9aS0CTNGlqKC4trp2S2u7ed04ZYpVYj6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SPrVECxf6xQeh4NcZ8OVFrp+uaVuJax1ORRn+6eB/wCgmuxHDA+9cjoZFn8TvE1iE2pd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n82NAHXCijFLQgCjiiigAooooAKKKKACiiigBaKSloAKKSl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WgAooooAKKKM0AFFFFABRRRQAe9FFLQAlFLx6UUAJRSiigAooooAMUUt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FABSUUtACUUtFACUUd6KACiiigAopaSgAooooAKKKKACkpaKAEooooAKKKKACkpa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RQAlFFFABRRRQAUlOAJ6DNBVh1UigYlFFJQIWkpaKAEooooAKKKKACiiigAooxRT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looAKKKKACiiigAooooAKKKKACilpKAClpKXvQAlL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JS0UAJRS0UAJRS0lABRRS0AJRRS0AJRRRQAUUtJQAUUtJQAUU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SUtFACUtFFABRRRQAUUUUAFFFFACUUtJ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J2paKKACiiigApKWigApKKKAFopKWgAooooAKKKKADFFFFABRRRQAUUUUAFFF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0lFAC0UUUAFFFFABRRRQAUUUUALSZoooAKWkooAKKKKAClpKW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lFFAC0UlLQAUUZooAKKKKACiiigApaSloAKKSloAKWkooAKWkpa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lpKWgAooooAKKKKAClpOlFABRRRQAUUUUAFFFFAC0UUUAFFFFABRmiig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AtFJS0AFLSUUALRQKKQBRRRQAUtFFABRRRQAUtJS0AFFFFABRSUtABRRRQAUU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tABRRRQAUtJRQAUtJ2ooAWikpaAFpKKKAFoopKAFopKKAFopKKAFop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pKWgApaSigBaKSigBaWkFLQAUUlFABRRRQAUUlFAC0UlFAC0lLSUAFFFFACUtFJ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FAC0UlFAC0UUUAFHaiigAopKKAFopKKAFooooAKKKKAClop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SilooAM0UUUAFJmlpKACjvRRQAUtJS0AFFJS0AFJS0lABRRSUAFLSUUALRRRQAUU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0AFFBpKAFopKKACiiigAooooAKKKKACiiigBaSiigAooooAWikpaAFozSUUAL1pKKM0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ijvQAUUUUAFLSUtMAooooAKWkopALQTSZozQAUmaKM0wCloooAUUUmaWgAzRRRQAl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gApKKbnvQAppKKKYBmkoNJQAUZopKAA0L94UlKv3hQB574OuRH4m1O05xPFvGf7yn/7I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9kaLIB0umX81qtY3JsfGtpdZwvniNsnsx2n/ANCrQ+NS7fDOmN/c1AD/AMdNZU5G1WNj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Ljkdxkmq5RFO2WJT+FaNocQqK0tPtoprgieJXUrkBhmpnO2rJRzq2do/zNbo3en/ANka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rmuyGj6cxybRM9sMRTZPD1jIuUEiY9Gz/OuWOOg5cpTicc2iRxRvNZ3csMqDcCrEZA+l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7UbLWY728uLgQvGE86QvtzuzjNcMkLKlwrHorDNdb8DTmHXx6NEf1au1SuRY9W5rk9SL2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Hf2Ulsfcrk/zK11orj/Hu21uPDOrM2PsmpojH0VsE/8AoNWSdiRgkUU6UASt9abQh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tJRQAtFFFABRRRQAUUUUAFFJS0AJS0lFAC0UlFAC0UUUAFLSUUALRRRQ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KKWgBKKWigAooooAKKKKACiiigBaKSloASloooAKSiigAooooAKKKO9ACUtGaKACiij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UlLRQAlFFLQAmKKWigBKKWkoAKSlpKACilpKACiiigAo7UUlABRRRQAUUtJQAUlLQBk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L6z0e2ttMnkgvbmbhozghADnn8q5fwbf+KLjxhb2V5ql1NbojPMsxDAqP/r1o+LLv7T4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I1PueWrU8C2/m/btUYZJIt4z7Dk/0qL6mltDrjjPtTaWirM2FJS8+lFAhKKW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gFFFLQAlFLRQAlFLRQAUUUUAFFFFABRRRQAUUUUAFFFFABRRS0AJRS0UAJS0UUAFFF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lFFLQAlFLRQAlFLRQAlFLRQAlFFFABRS0UAJRS0UAJiilooASilpKACiiigAopaSgAo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looASiiloATFFLRQAlFLRQAmKKWigBMUUtFABSUtFACYpaKKAEopaKAEopaSgApKWi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igBKKWigBKKKWgBKKKWgBKKWigBKKKWgB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looASilooASilooAKKKKACiiigAoopcUAJ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0lLQAUUUUAFJS0UAFFFFABRRRQAUUUUAFFFFABRRRQAUtJS0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96SloAKKKKQBRRRQAUUUUAFFFFAC0UlLQAUUUUAFFFFAC0UUd6AC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UAFHSiigAooooAKKWigBKWiigAooooAWkopaACiiigAooooAKKKKACiig0AFFFFABS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FFABRRRQAUUUUAFFFFABRRRQAtFJRQAtFFLQAUtJxRSAKWiigAo7UUUAApa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CloooAKKKKACiiigAzRSUUALRSUUALRSUUALRRRQAtFJRQAtFFFABRRRQAtFJR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lFAC0lFFABS0lFAC0UlLQAUZoooAKKKKAFopKKAFzS02loAWkoooAWkooz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lAC0lFFABRRRQAUtJRQAtFJS0AFLSUUALRSUUALSUUUAGaKKKAClpKK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koAWikpaACiiigAooooAWiikoAWiiigBKKUUUAJRS0UAJS0UUAFF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UAFJS/jSUAFFFFABRRSUAFFFFABRRSUALSUUUALRRRQAUUUUAFFFFABRRRQAUt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lLSUAFJSmkoAKKKQ0AFHeiigAooooAKWkopgLRRRQAUUlFAAaO1GaSgBaKSigBaBRRQA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UUmaM0ALSZpKO1AC5pCaSimAUlBNJQAUlLSUAFFFJQAZoopKAClX7wpKVfvUAeH6puMs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c5rU+LkzX/gzQdSSTEDzKzx46syEg59sH86zL05vpARxvIqr4t1SCb4a6ZpzSD7RDqJC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x6DcBXJRZ11kZ+laddXkalECRkD5m71vwadb2bKfOeSUDDY6Vw2neJdZ06AW9t5NxCPu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INXofHs0WPO0aFiP+ecpT+YNayjcwO6RVzkk9PSpxEroQrDJBAzXHw/EOwwPP0y7jP8A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C28eeHpf9bPdWx/6awZ/9BzXN9Uhe9guzOlidLm6hkBDAt+Nb/wNmjWbXoC6iWQRuqE8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qV/rXhi+t2uk1ePzEUjARgx/4CRk1a+B8EMt9rdw0f72NIwhPVQc5rqirAewVy3xGthc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3jmX2IYD+RNdTVPV7U32ganZqAWmtZEX67TitER1J7K6F9plleAYFxbxy/moNTVz3gO7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bnjRoT7bSQP0xXQ0AFFFFAgooooAKKKKAClpKWgApKKKAFooooAKKKKACiiigA4pKWk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kooAWiiigAooooAKWkooAWlpKKACiiigBaKSigBaKKKACiiigAopaKAEpaSloASjvS0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RRRQAUUUUAFFLSUALSUUUAFFFFABRRRQAUUUUAJS0UUAFJRRQAUUUUAFJS0UAJRS0l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UlFFABTJZ1trea5f7sSFz+Ap9c742v8A7F4fECn95eSCIAHnb1P8qUnoVFanBySv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Mxc/7xNenaDp50vw/Y2hXa4jDPn+83J/nXjGqXUlxE0KSvFGkbMjJwSwHH5Gs2x+K3jS0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HAWaFSPpwAayjqzWR9FCN25C5pRG+4Aqa+fpPFd1r1+2r+ZLbXbKsc8dvKyhSBjcMdiM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o26o8muapFnpmVnXP45q3OxChc6pviBaeH/G2q2WtTTrp8su2CTBcRMvXjqAc9q7uzvL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qK5tZPuyxtkH29j7V47e6ZZarP5+pQ/apmJzKxKk5/3cVr6DqV54XsXsdIW2FozmTZOj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ip9oPkPUsUnNcRH451VeZtOsZR6o7J/PNWE8esD++0RwO5iuA36ECq5yeQ6/FLXLjx9p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9RErAfk1W4/Gnh+QZa7ni9RJbOMfpT5g5TcorOi8SaFMRs1e0H+++z+eKuQ3dpcf8e97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RpqRPKS0U/yn7DP0pNjd1P5U+ZBYbRS4I7H8qMUXCwUUYoougCijFGKdxBRRRQAUUUU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aKAEpcUUUAFFFFAC0UlL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LRQAUlLRQAmKKKKACilooASiiigAooooAKKKKACiiigAooozQAUlLSUAFF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tABRSUUALRRRQAUUUUAFFFFABRRS0AJRRRQAUUUt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JilpKACiiigAooooAKKKKAFooooAKKKKACiiigAopaKAEooooAKKWkoAKKKW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gAooooASloooAKKKKACiiigAooooAKWkooAWikpaACiiigAoopaQCUUUUAFL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tFFFABS0lLQAUUUUAFFFFAC0UUUAFFFFABRRRQAtJRRQAUUUtAB3ooFFAC0l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S0lABRRRQAUUUUAFAoooAWikooAWiiigAopKKAFooooAKKKWgAooooAKWiigAoopa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RRSUALSUUUALRSUUALRRRQAUUUlABRRRQAZooooAKKKSgBaKKKAClpKKAFooo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KKAFooooAKKKKACikooAWikooAWikpaACiiigApaSigApaSigBaKSigBaKTN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UZoAKWkzRQAtFJRQAtFJRQAUUUUAFFFFABRRRQAUUUUALRSZooAWikp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aKSigBaSiigBaKKKACiikoAWiikoAKKKBQAtFFFABS0lHegBaKKSgAooooA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KACiiigAopaKAEooooATpRRSUAFFFJQAtFJRQAUUUUAFJS0lABRRRQAUUfzo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WiiigAopKKACiikpgGaKSigAopKWgBaKTNLQAZopKM0ALRmkooAM0U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AKWkozQAtFJmjNMBc0GkzRQAtGaSkoAXNFJRQAZopM0UABopKDQAUUUmaACiiigApKK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VfvCgDwe61XS5L6VVv4QQx+8dvf3rB8QQTanc2rWPl3UUSnOyVeD9M1g6su7Up8gEBj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tx9DiuZQtsdLnzGkbHUIi27T5ip7Dnn8KgczxCQyWko39SyEbf0qBJp4sBJ519lkNWE1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j+9hv51pciw0ahbFxvtUHy7Tk/r0pjzWrxL5UWxwfmJbINWh4g1HG15oph6SQg/ypRq6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vtj2H8DRcViBILY2wkEw8/GfLK45rtvhJrM2l+KXsI7Y3EepbUcg4Me0k5+gyeK5QHQL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N25f613nwu0fyPG0V0Zkmh+yyGKRO7cDB9/moTHbQ9mIwafFgyKD0PFMIINKOCD6GrTM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pmtaVvy1jqci49FPAP8A46a7GuQ0HFn8TfE9iqbVuoo7tfc8Z/VjXX0wCgUUUCCiii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oAKSiigBaKSigBaKKSgBaKKKAEooooAKWkooAXiiikoAWiikoAWiiigAoopaAEpaKK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UUUUAFFAooAWikooAWikpaACkoooAKKKKADvRRRQAUUUUAHelop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70UUAFFFFABSUUUAFFFFACUUUtACUUUUAFFFFABSUtFACDrXnnj24N54itrJT+7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/rAV6Kgy4HvXk2rzz3WvardwxeYXuCi/7q8f0rOo7GkEN0bw0viW/uLVbl7ZIbclZU5C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x17Q9Q8Oa1Npmpw7J15Rh92RezKe4Ne4fDUQeTqo8yNbxpVDW5cb1UDg464Oa2/FvhOw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HcR5NtcgfNE39Qe4pQWg5M+Y4ZZbeYTROUkXv6j3q6mv6tH8q3S7c/dMakfqKbrOjX/h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xXMXQ/wyL2ZT3B/z3qiOhz+RptCudHH4x1qNRuis5eOrRkH9CKtxePblFxNpULn/AGJS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nYTnPQ0rJipsirnZQ+PbY/8AHxpU6Y6+XIG/mBVlPHWiuwDxXsQ9XjUj9GrgSMEU1xuj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gueoR63FcxxTWttPLbufmkK4IH061aa+teFVyrt91GUgt9M15nqTmR7Oe2kdVFukZKHa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ayluLh2CTKS0jk7QDnqankHzHrMLRXIOx4JGBwyhgSD6H3pJrG3SNppYIwiglm29MV5N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AIZHLqR0IPOaSGSVE2xXM6KeCqyEDHvT5X3DmPUdOuLe9jkls/tEJjODhmX8eDWhFfak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/TyxH615TaajqNgG+x380KtgkA5H61fj8W+IYnybyObHaSFf6ClyvuO6PUh4h1+JQI9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Rv6VMnjLxFFjdLYTj1eAg/owrzJPHOsg/vLOxZf8AdYZ/8eqb/hN5N4eXSAfXZPx+oo94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8EqltJ065jPXYzof1Jq7b/EW4kx9o8OlB6xXQP8ANRXmB8XaaWMhtNShZvvbQrD9TVu2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LqP3kg/+JzTvIVkeqJ490w4Emn6jG3siMP8A0KrcfjLQnALz3EJ9JLZ/6A15K3i/Roct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TKce2R1rWXXdFdUH9q2mX6AyDj6+n40c7DlR6bF4l0GY4TVrYH0kOz+eKtJqemynEep2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rzKH7LMcw3NvL/uyK1TNYxvy0Mbf8BFP2guQ9SVN4yjKwP8AdYGl8p/7pryhtNh/591B9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c0H+pubuL/cncf1p+1F7M9S2MOoP5UmDXmSX+rRN8mr6gv1mLD9c1aGv+IE4XV3b/fgj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eh4o/CuEj8WeIIxhpLKf3eAj+RFSjxnrS/fsNPf6bx/U01UDkO2xRXHjx1dKvz6GjHvs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Hluf9fo95H/uOj/1FVzi5DqaK55PHGjkjzINRhHq9vkf+Ok1OPGPh1v+YkV/34JB/wCy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Z8fiDQ5RlNZscf7UoX+dW4byzuDiC+tZT/0zmVv5GjmQrE1FPETkcDP0OaTy3H8Jp3QW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TBp3QrBRRRRcLBRRRQFgooooAKKKKACiiigAooooAKWkpaAE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aKAEopaKAEopcc0gZWLBWVtjbW2nO0+h96ACilpKACjFLRQAlFLRigBKWi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BKKKKACiiigAooooAKKKKACiiigAooooAKSlooASilooASilooASilpKACiiigA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ooASiiigAooooAWikpaAEopaKACiiigAooooAKKKKACiiigAoopaACiiigAooooAK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kpaACiikoAKWikoAWiiigBKWiigAooooAKKKWgBKKWigApKWigApKWigBKKW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AooooAKKKKACiiigAoopaAEpaSloAKKKKACiiigBaKKKACiiik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tJS0AFFFFAC0UUUAFFFLQAlFFLQAUUUUAFFFFABRRRQAUUUUALRRRQAUUUUAF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UUtACUZoooAKKKKAClpKKACloooAKKKKACiiigApaSloAKWkpaACilopAFF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pKACiiigAopKWgAopKWgAozRSUAFFFFABRRRQAUUUUAFFFFABS0lLQAU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LRSUtABS0lFABRRSUALRSUUALRSUUALRRRQAUtJRQAtFFJQAtFJRQAtFJRQAtFJRQ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tFJS0AFFFFABRRRQAtFJRQAtFJRQAtJRRQAUtJRQAtFFJQAtFJS0AFFFFABS0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LSUUALmikpRQAUUUUAFFFFABS0maKACiiigAooooAKWiigAoozRQAUUUUAFF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KKAFopKWgAooozQAUUZooASjNFJmgApKKKACikooAKKKKACikooAWjtSUUALRSUUALR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tJRmgBaKSjrQAtFJRQAtFJS0AFFFJQAUUlFAC0maKTNMBaSiigAooooAWiiigAzRSUt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wCikooAWkozRQAUUUUAFFGaKACijPtSUALSUUUAFJRRQAUUUlABRmiigApKWkoAKK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8KSlX7woA+TtV/wCQnN6Bz/OqhBxx+lWNTP8AxMp+P4j/ADqoXx0zmsTZDh0x/Sj8abu7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oGO449R3pQBnJXIFNzk4zRkg0AKfLIxtq1p99e6VcCfTp2jdTu2Z4J9R71Tzn1pSxGDn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4l2muxpaaqy294ML5jHAJ/2v8f5V37KRg9vUV8nr5gdZonKTryHXuPevRPA/wASJ7O+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52yRn5h/vJ3Huv5elUS4nf6gXs/izotwMCO/sXtmPqVyf/ia6zpXG+NpoBL4V1qCdXig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4yf/AB39a7WTiVvTNVchobSUtFBIdaKKKACiiigAooooAWikpaAEopaS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koooAWkpaKAEFLRRQAUvNJRQAUtFFABRRRQAUtJRQAtFJS0AFFFFABRRRmgAo7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d6KKAClpKKAClpKKACjvRRQAUUUUAFFHtRQAUUUUAFFFFABRRSUAFFFFABSUt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R3E4tbO4uT0iiZ/yFeV2YPkKW5ZvmPuTXe+L7j7P4YuFBw07LEv4n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ylXPzME49zisKhtA8+up5W8Yajf2l00E8DhYHjfDBlwM47jj9a9n8C+OIvFdt9ivSsOtw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f31/qK8i8c+DNQ8Hat9qctNZXEhaG8X+8eSr+/8AMfphxXsyzw3dpK1veQHdHIhxg+o9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3jLwfZeNNI+y3BWG+h5tbrHKH+6fUH/PSvm7UdNvdG1KfTdRgMV1AcMp7j1HqPevoHwD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2O+KW+swLmROgmX++v9RXkPxP1lNa8f3jRgeXaAWykd9pOf1JqmSjkj+VSrJvGCPmFQtw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GS5zQv3xmo97cZx+VOSQh1JHINAE8i4gRl+70Iquw49jV+BA8UkZ7NkVnhgMqexwaAJR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u5/lTW4ckDHsKjP6HvTwcgA9f50ASK6+vFPLA9Dmq/IOakDKUGDg0ASZznpn3p2SOpzm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gdyfcfrTtwqvu4pQ2OlAE/XuD60nlxn7yg/hUYkJPXFKJMHrSsAj20Lg4UA0sUbwtmOe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w45yKA4z0oHcmW+1VANmr3wx2E7Y/nVpfEPiGDiPVZmH/TRVb+YNZ+4E8Zpd2QeP8aLB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PIe5hlHcPCv9AKmg8ba3Au10tJ+c5kjOfpwRWMCMdM0YQj7pz7UrILnTJ8Q7tR+/0eJz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4fiHCW/f6POg/wBiUN/MCuT2cjGSDQU289aLIdztB4/0cn5rTUF9/LU4/wDHqtR+NfDs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eBs/oDXn3lsxyRkHkU14GHIA/HvRyoVz0uLxLolzDI8eop5ceNxdGXGenUCop9dsR5Yt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5y8D864CzQPpmrQMQJZFjZFxydpJNZqRphdy9aOULnscQgu4ldfKbI6Kwb+VP/syIc/Z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IkBwRx6irkMlzCv+j3tzF7JKRj8qXK+47nrf2CNcFYyh9UJX+VTiW/iGI9S1CMDptuX/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Yjb5dXvvbdMx/rVqPxP4hjwBqe4Ds8atn8xS5WF0erwaxrcORHrN0R/002v/AOhA1YTx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EUo9JbdcfpivK08b67H95LKUe8ZH8iKsRfEC/Q/vtNtpPZGZf8AGn7waHqMHjvVLjf5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VUcFT7/NxVxPG98q/vtHtmPfZcFf5qa8etfGUVrdyXA0Ta8gIbZN2zn05rUT4g6cY/3t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9RTvIND1OPx0pP77Rp1HrFMrfzxVj/hONLB+ez1JPfylb+TV5bF470JyMtdQ57SQ/wCB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HB1BV9CY3H9KXMwsj1FfF+gsuWupoz6PbSD+QqxF4i0Kb7mrWo9pG2f+hYrzRdb0aQDb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/M1YR7e4UmC4tpf91w38qftLC5D0yLUdOnYLDqVlIx7LOpP86tiNmGVw30Oa8kkslYbm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a2cTD/j2EZBxkcZHrT9qL2Z6/wCW4/hNIUYdVNeVxPdwjEN9fRr2CXLj+tSRalrERLJr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8fk2aaqh7M9PwfSivOk8R+I48H+1d4B6S2yH+QFWx4w11EGV06T3aFh/JqftELkO6ori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9Ks5D/0ymZP5g1Onjtt4Euhyhe7RXIb9CBTUxch1tFc3/wAJzpgPz2Gpp/2yVh+jVYXx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4vXzLaQY/IU+cXKblFc0vxC8NNfi1NzcICcC4eErET9eo/EVuw6hp1yQLfUrOUnoEnUn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op4iZhkYI9jmkMbj+E/lTuhWG0Uu0+hpMGndAFFGKMUXFYKKKKAsFFFFABRRR0oA5Dxv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kdvNFc6uflSBTu8s+rY6fSvOPB3jzxVo0cpl0pdTsruZ7l9zBX3tjJDdhx0xTPi5pkaf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cEUrHs7Z2k/kB+VctLY3NqGa3mfyslgiuRtPqKhsuKPW9K+MFveX722o+G76yRf+WkJM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pmuv0/xb4Z1WMSWWvWD5GdkkojcD3VsEV4B9rewtUUyyLeX4DXEgOGROgA9DRbaTYBiJ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+lOLuDij6CHinw0SwHiPSiU+8BdJkfrXKXvxm8J2d59niS+u0Bw08MYCD6biCa85j0fRW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j+dWX0/SGHlnSrfAHUJg/mKuzJSR7tpl9Z61YRX+l3KXNtKMq6dR7EdQanIIOCMV8+DS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u9NmHR7edh/Wt2y8Z+NtHiCtqdlqcI4AvYTkD/eXB/MmkFj2aivLj8T/ABKbfEfhrTpZ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75PP61U/4WL48lJC2Oh24I6sjEr/AOPGgD18RSEZCMR9KYQRwRXzveHxpdX73kvidhO5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BQMY9q7jQviTrOn28dt4n0t71V4+32TBm2/7Sd/rx9KAPUKK41/ip4XWVVjXVJUP3pUsm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QNbVp4t8M38Sy22v6fhv4ZZhE4+qtginYRsUVmzeJPD1sgefX9LjU9D9qQ5+mDXH6l8Z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bxXN9b8iW6iG0J9Afvfp+NFgPQqSoNNv7LWrFL3S7qO7tn6NGckexHUH2NWzDIBnYaAI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hQTSAbRVU6rpY1H+zTqtiL/ADj7N56+Zn0xVsgqSCCCOooAS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KWigBKKKKACiiigAooooAKKKKACiiigAooooAKKKWgBKKKKACil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BKKWigAooooAKKKKACiiloASlpKK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WiigApKWigBKWkpaACiiigAooooAKKKKACilpKACilooAKSlooAKKKKACiil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AFFFLQAlFLRQAlFLRQAUUUtABRRRQAUtJS0AFJS0UAFFFFABS0UUAJRS0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UALRSUtABRRRQAUUUtABSUUtACUUtFABRRRQAlFLRQAlLRRQAUUUUAFFFFAB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gCloooAKKKKAClpM0tABSUUUAFFFFABRSUUAFFFFABRSUUALRRSUALRSUtABSUtJ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0lFAC0UUUAFFFFABRRRQAUUGigAooo6UAFFFFAC0ZpKKAFopKKAFp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KKACijrRQAUUUUALRSUUALRSUUALRRRQAUtJRQAtJRRQAtFJRQAtFJS0AJS0l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lFAC0UUUAFFJRQAtFJS0AFFJS0AFFFFABRRRQAuaSjNFABRRRQAZpaSigApa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BaM0lLQAUUlFAC5opKWgAozRRQAtFJmigBaM0lGaAFz70maM0hNAC5pDRSUALSUUU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CikooAWikooAWikopgLRSUtABRRRQAUuaTtS0AFFJRQAtLSUUALSGikoAM0lFF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aKSgBaM0UUALRmkooAXNGaSigBaSikPSgBaKSimAUtJRQAtFJRQAZooooAKKKSgBaS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NABRRRQAlFFFABRSUUAFKv3hTacv3hQB8k6rj+0p/wDfP86pnj61c1X/AJCc+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9axNQJyKUcHt9aT60duOtADs4oyM03nP86M84oAcMkYNLnimg80pY9aBlu0l2hTn7jcg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3gYHa2HjIHY1DbEebtJ++CPxrRu1+1afYXQOXic28mOuOo/z70XsNK5f07xJL/Zz6Lqk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/wALg5Gf8a+iNG1i117To7q0lVmCqJY/4kbHcV8xTWyraSTsBgOF2k9c1b0DxHqXhm8W5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M849PcfWqTE0fT9Fc74R8Z2Hi2yVo3SK9UfPFnAb3XP8u1dKY3Xqhp3M2hlFLRVEiUUt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aKSigBaSiigAooooAKKKWgBKKKKACiiigBaKKKACiiigBaSiloAKKKKACj+d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FFFFABSUtJQAtFFFABRRRigAooooAKKKKACiiigAooooAKKKKACiiigAooooAKSlooAK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gAopaSgAooooASiiloASiiloASiiigAooooAKKKB1oY0cl46n/5BtmO7NM34cD+ZrD0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hxx5vmN9FGf6Va8W3BuPFbxj7ttCqfieT/Sp/BsPm+ILicj5beDA/wB5j/gDWD1ZstEd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PYahAlxZzjbJG3f3Hofevnjxz4IvPBN+JIy9xpEzH7PcYyUP9x/f+dfRlQ3dpa6hYzWN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kjcZBH9D71qloZX1PlSKeSOVLm2mkguIzlJYmKsPcEVCd81y8ssheWVizserMTk11fjv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aFzNpFw2IJieVPJ2N78de9cm2QO4YdKTKWpYjsFuVkCzqk64Kqw4b8e1UiNpKOCrA4IP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WLeW2g0+6ubu3O9vs6bsqeMnHeptX8K6zOnnJ4f1SOdeCfszYdffjrUjscoq7jgHmpGt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qRVi502808Kb2wvLPccKbiFkDH2JFMW5aNSpwQOmTigCxBlZpQeMqD+NZ0y7LiQY4JyO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4ZcZpj3Rt3CMM5GcUAZwYdMjFLyDj8RVx7iB/wDlkhz6pUczwyxhVAUp90gUCIc54PWm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VWPAK8igAGfWjLDqc1NHGrnO7APtU506UJu82IexzQBTDN7Uu41MbSYdNhHruppglH8I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xpfMHeneRMP+WLn6DNN2OPvRSD6qRQAokUY+YinCUZ5IqMFeh4+tOAU9waAH+aAMZFKH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akMa9qBkwkBGDn8KPNIPBOPrUOwnvik2sP4jQBZE56Zx6U4ucEZGKqcnv0oywoC5cExG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HUds9qpbzQGOOlAXLRcqVdSNw7HtUMiD73Y849KYJDSif+90oEJ1FSI3OM81GRg/qKUj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7NGeOagDYpd/FAE27mkzzUec0biD2oAl49ee1FRbuc0u80ASnGOR+lM8tWBygx9KQSGn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BGf4Fphto+gH61L5hx0pN5J6cUgEQPEP3U0iZ/uuRVpNS1aPATVr0DsBO3H61AMZ5pxU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/EXiCIYTVZWH/TQBv5ip18X+I063kbf70K/0FZijKilIOOBzSsgNiDxprkL5kW3nHPys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DdAYn0iJ89dkpX+YNc1152kU4Jmiwzq4/H0LOBJpMyRHqyygt+AwP51dh8daMzbZIr6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wrIVGQQaaVL8frRZBc9GHjHw6xH/ABMSD6NC4/pVa58Z6ecLaFZTnBLsEH6154/AXeAc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EJfTspQpuG0jkEYo5QueoW89hforxTwNuAYoXXIP0q2dPifkwxt+ArxqSKMENtBGeaQb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oKMRxS5X3DmPY/7PhUgiPYfVfl/lVtHvYVCwX98g9EuXH9a8cXWNUjOE1O9UDpi4bH5V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GpTnHdgr/wAxRysOZHsEWq63BxHrF59JCr/+hA1OniTxJG4P2+KUektun9MV5LD411pS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AB+oxVpfH2qI2JoLEj/cdc/juNFpBdHrQ8X66OsGmv8A9s3H/s1WU8a3ir++0i2Y+qXJ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Ikg+9pkRPqLnH/stWE+IVu3E2myKe3lyh/5gU7yFoesR+OIs/v8ASLlPeKVX/nipl8b6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PVoQw/8AHWNeVJ440twA8N5GR1zGDj8jVhfFuhOQDfbD6SROv9KOZhZHqjeMPDqRmSTU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DH/jtNtPGfhe+kMdvrluXHUSKyY/76ArynWdV06+0h4bfVrMlnUkGUDgHJ4PWqWj3/2f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aO6VRJiYKygdMdqftGHIe6pqulykCPVbFiegFwmT+tXFTeMoVcHoVYGvJVMNw3yCGaPb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g2EOP+PZfqFxS9oLkLfxw0qRtE0nW0Q7rOcwyYH8D8gk/UY/GvKlg0qa6V/nRch2KyEg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QbeTfLbt96CZi8Z7/dPFRNp9gww2n2uPQRKKl1C1E8q1W7eS686TmSQ7sZ+6o4A+mK6LR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oxPy7skV08vhTQLk7pdNXd/syOv8jVJ/AuhNJvi+22zD/nlOP6g1cKqTJlC5VMcgP3TT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pz4NtlH7rWdWjPvKD/ICol8JX8ZxF4mmI7CS33fzaun6xF9DH2L7jCR1zzilYZhAJ4z0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J1ewmX/prFt/kp/nSPpniqPAEWkzDuQ7D+ZFHtoj9nIEOxs4GKlJBJIOareT4kX/AFnh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D+ZqB7nU4HxN4cv1HcxAyD8CBin7SLFyM0cbju9qSLd5OQcGsx9et7X5riw1GBf+mkGA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Lx9uMan+Hym/mBT5ohys1jdyRcB9zCqdyn21w1ykchz3QUyO806Q5j1G1x/tSBT+Rqwg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+5ID/I11U1Ta1MJ86Yz7HZL8yWVsCO4iX/Cnt5UqhZoYJFHCh4wQKlaGQDlT+VQlSDyp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Umhn2WKFxcWTSWFyvSWycxH9OKWP7VFdG+XWdVW+YYa5W6O9h6H1HtS54ozWn1dE+2Zt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ddft7xB0ju7VefqVANUr/wATeL9XR47jxMbWJyf3dpAEA9gRhv1qiKMDcaX1ZB7ZmE3h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8xbcC6FST65GTXe2fj/xtpsFvDPFpOpxxAIxywlcDjliRz74rFtmZbqEq2DvGKmvhtlE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9c86VnY2jO6ud7ZfFbw7KoXVYr3SJ+6zQmRCf9llzkfgK3IfGXhS4jEieJdLCn/npcBD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IwcEehGc1A1naO257S3Y+pjGf5VX1aRPtYnqOvfFLwvocTiC7Gq3QXKxWh3IT7v0A/M1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bVgNX0u1/s1iRi2BEsfock4b8hWREIrYZgijiPqiAVJI6TLiaKKZfSSMN/Op+ryH7WJ7j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LzSryK7gPUxtkqfRh1B+tWcH0rwCKE2dz9r0m5m0u56GS0bYGHoVHBrUHi3xzEQU8UCV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NlqPZSK54ntfNKV2o0jEIijLO5wAPqa8YuPG/j24ULHqlhbY/ihthk/99A1iaq3ibxL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RjpGsYCH6hdo/SocWik0z3Ww1jSdVlki03VbO8ljGXjgmDMB64FXK+arXw9qulahbXel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HKoZG/HAOfx7V6FYfFnVdPkEXibRUmizg3dgeR7lT1/SpHY9Torl7f4leCrlVKa9HHn+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FP8AFLwRAhb+2zKR/DFbSEn81AoEdbRXkviH432osmh8N2Uwum4+03iLhB6qoJyfrS+B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fFTxpI7Yiv0QIufSQDgfUfj60BY9Zop3lsVDL8ynkMvIP403BHUGgBKKUAk8A1naxr2j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C03n5UY5c/8AARk4/CgDR7UlRWl3bahYxXtjcR3NrMMpLGcg/wCFS5oAKWijBJwKAEor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3cNpquq29pcTY2RuTnHqcfdHucVpjBVXVlZGGVdTkMPY0AJRS0UAJRS0bWAzg49c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S0lABRRRQAUUUtACYooooAKKKKACiiigAop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MUAFFFFABRRRQAUUUUAFFFFABRRRQAUUUUAFFLRQAUUUUAFFFFABRR2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KACiiigAoopaAEopaKQCUtFFABRRS0AJilooxQAUUUUAFFLRQAUUUUAFFFFABRRS0A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AJRS0UAJRS0nagAooooAKWkpaACiijtQAUUtFABRRRQAUUUUALSUuKKAEooooAKW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WigBMUtFFABRRS0gCiiloAKKKKACiiigAooooAKKKKACiikoAKKKSmAUUUUAFFJ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AoAWikzS0AFFJRSAWikpaACiiigApaSigAooooAKKKKACiiigAoo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oAWikooAKKKKACjPNFFABRRRQAUUUUAFFFFABS0lFAC0UUmaAFooooAKM0UUALRSUUA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kpaACiikoAWlpKKAFopKKAFooooAKKKKACiiigAooooAKKKKACiiigAooooAWikpaAC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WkoooAWkzRRQAtFJRQAtFJS0AFFFFABRRSUALRRRQAtFJRQAtJRRQAUlFJQAtF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iigBc8UlFFABRRRQAUUUUAFFFFMBaKKKACiiigAooooAWikooAWkoooAKSlpKACkpTSE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AFLSUUALRSUUALRSd6KYBSUUUAFFFFABRRRQAUtJRmgAooooAKKKKACiikoAWik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SUALSUUUAFFH0ooASiiigBKVfvCkpV+8KBnyVquDqU4z/ABn+dU8ZHH6VsarHD/aE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eqRt4eoDL9G4rE0KePcUlWWiXLDJzTDEBnDZoAiGaTGfpT9jHoM03BBPr7igAzxRnFGfT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8q28dV5rf0zDvc2jAbZ4vMjB7MP8/pXPkAgir1hc/ZpYZc5MD5I9VNJlRLOo/Jo1uD96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rNH3sg4IrV8ROgls4oxhNjSAf7x/wDrVlDrx+lNBLcms7q4srwXVk5jmU8qDww7ivRv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04Ra1dW0QlBuLOa5bbgc8ZPIP9a8z5yMfgRTiolIYkxyjow4zVXEfW7jDex6U3ivGvAv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xKxeAfLFd91/3vWvZEeOaFJ4JElhcZSRDkMKaIaFoooqiAoopaACkopaAEpaKSgBaSl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FLRRQAlLRRQAUUUUAFFFFABRRRQAtFJS0AFFFFABRRRQAUUUUALRSUtABRRR3oASloo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UUUUAFFFFABSUtGKAEopaSgAooooAKKO1FABRRRQAUUUUAJRRRQAUUUUAFFHeigAx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lFFFABRS0lABRRRQAU5Blxnp3ptUtZuzYaDf3SnDpCwQ/7R4H6mk9iluebXF297q15d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2UHA/QV1/gWArpd5dt1nn2j6KMfzJriYI/s1oC3RI+frXpnh+1+x+HLCE/eMYdvq3P8A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jRpKKUDJAroRgeS/HW/K2ei6YpHzu87D0xwP5mvIU8+R44EAZ5WCKCO5P512/wAXr433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hSIfXGT/ADrN8EaWdS8caJbkHaJxK2R2T5v6VMi4rQ9c+HPga78ErqMt7cQTTXYQIYic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u5E0g6O350khzIx9TTaaRLZ5T8dbpzZ6DalsmSV5T9RgD/0KvIjCXhd/Q4BPrXpnxrm8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FduX/76P/2NcRDbsmmvMD1mK7fXgVMmVEzrUYiRD1ViOKL5NzowHIyDVh4yihjgLnFM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QUZ3lnn5SPWmkdueTxVtg5lJAwD0pixDzEwc4YE0xCSoFbA4wKiAyScVauAfvEdfSoAp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9Kl85jwc9KYFyeKXbg96AAyt/Wo2Jz1P4U7bnvSyLyPpQA+CZ1Od2GFTtdO5BLfjVMCl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c7cBs+tNDRkndHHj6VVBI5oDHvQA+Vo1wAi5+lEawu3zoceoNMkHXPJxSRnGeaALJtbY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Bs4SAEuHI9CAahL8Dml3DoM9KAHrYFmwlwmRwAw61FJayR8O0ZPsaeJCGBzgdKbOxYjn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vuR7vowoNndKMtbuBSwyMgOD+tTtcOV+8fxNAFQxSDrFIB67TUZAGQcj6ir4uHGfmqRb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ZoAzlYY2k/Q00Dmr8s2JFAjXbg8EVTyygbeT9KAGbaNh6jNSKSW+bHNWY4rd22uzqfVT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uO9aH2GF+Bcsp7EioZLby2I81Wx7UAVstzRub0qyLSRj+7KnNKbC5xkRgj2YZoArbj3FG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Rybd8ewzTDFIOsbj/gJoAYJPrThKvrzSGM46Hr6UhQdzzQBJ5g/vA0qv645qEoOcEUmw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vb8acJRnGTVQL9aXaw/ioHctmYk5yfpQZfQ1U+bPWjc/1FAXLYlLdaVJFAyelU9zZoDE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KCc5K/SpAhmgO05Krke49Kp+Ye/NPikKNvX+E5oEAcMuDSoolUpnDpz+FLcRgTkgfKwD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GTjBFAERiIPb86QoR6VupZwSFd6ouQScnGK0ZvDWnxiDMzBph8oz145qXJIpRuchsI7U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w1Zqm/z5gv15/lTZPCSAqFvJEDdN65H50udD5GcrtyKbsXPSunm8JXMOWFyjoBydvTvV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ujKRnO0inzoXIzCCgUoyBgYOPWtpvDGoKcBYzjvuqNvDuprk/ZlKg8kSKP60cyDlZVuI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PM5BbHvVBDHkkqprfhtbq2t7eGawkkhimDyKqhwy55GKtzpo0rlpNEkhU8/ddP5GjmQ+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uPapYbqS1Ym3nmiP/TOVl/lW01l4cl4BnhPoJf8AEGmNo+juv7nU5EPo5Un+lO6FZla1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9SvE3ZJJuGIGK1I9Y8RIMR6puYZ+V0Q5/MVSi0qO0m8+O9SRdpByuP1BNV2mkEmdhyMg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fG2t2yq00lrKj9GaD/4kip4vH9/GxE1tZPz0AdD/ADNczcZnjWGIbjGc9aY1vd7ifskx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qC7OxX4ghnBbTY/+A3Q5/NavL490/bmWwvVbuI9j/wDswrzeWN42PmQun++uKizHT5UL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V7dLbxR3SzPnakkWCTjPYn0qzb6yHUpeW0tvOBkqFLhh6jFeV6ZPFBe7nLDMbouP7zKR/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2TSoVHVXIwfapcew1I9dkvbSCFGnvIIFkGUMrhNw9s0sF7FOc215bSKemyVT/I15oGfU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JRdIwWWQsQm0569OTWIR8zAxopBIxg8e1Ci+4cx7dFPd7iNpA7c5pXDSrtnijcejoD/O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r8w53B2B/Q1aOsX5I3XVy6joGnLAfnRyvuF0esSaRpkpBfS7Hrz/AKMmT+OKzZ/CWkvI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QhUj2ypFcVF4u1aFAq6hdAD+8qSfzFTw+NtXRvnvd6+klqn/ALLii0u4XR1p8K6SuBbJ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/PNOHhe3Q5j1nVwf9uZWH6rXM/8ACe324App7D/ahkX/ANmq5H4+bOJLK0f0KXDJ/NTT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Wbw7ehsx+IWC+j2aN+uRTZtF1qNV8i7024HdpYmjP6E1TTxxDIxVtNce6XCt/hVj/hL7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8AVh+jVoq9RdSXCD6CrpOtqMtBpsp9I7hlz+a0w2Wrg/PozY7mO6jb+ZFWV8T6Ru3PcT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Ksxa/o0o/d6tbr7SMU/9CxWixdRdSfYwfQyo5khuI2l0zV0kjkDE/Zt6kA9PlJ/Ormra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6jKSEnzLZ1wMd8itFNWtZJAYdUtHG37qzKf61a33Em0owZTzlTkGs3iJN3Zapq1jlxc2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M7gzbcfnR5sDf6u4hf8A3ZAa6oiZ0IkRGGOhXP51Uaws2bEmm2jk9/s6/wCFdEce1ujB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9Pzo5re/szTnGDYRR+vljZ/LFRtpGm5AVZ0z3W4f+pIrZZhHqiHhH0ZjLmpNvFaB0i2BO2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/NaVtHI6Xy47B0yfzyKr69TfQn6tIzOVPBpPMbPtTr0JYzyRzu+UClSIj8+fT6UsMJmg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8bZ/lV/WKLF7KohFmIfJ5qZXDgjH4VI2kXYPy7HB5GDTBY3kZO63kYf7PNRUdKSvF6lR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WLnL2sbH1IoWxsYfuWcA99gq2YbnP/HrMP8AgBqJ4pgfmhkH1Ws6cYyerLnJpaC5hEe1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GaxsrtMTW0DFhjcsYB/PrSsAvemBxn74z9a6Pq8HszH20luhlvHreloI9H8RahaxDpEJ2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o/GXxB0yMKut/aYx/wA940kb8yM/rSLGX/jFQFXNx5aAscetZToKKvcuNW7tYcfiZ47E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BjebeMMn+7gCuTksZL2dprm+kkuHO5pJMsWJ9STXWjSzKdssTPn3wB+NOXQbeKPZlmY8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Q6Eg+Hvi6fwTqTWV+JbjR7sjcIwSYn7OB+hA/pXsLeNPDiwee19OsWMljZy4H1+WvGZ9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F5VlzuB9DVOTwvLOyiW4nnA4UvLwo7DmpuOx65cfFjwXbnCX9zcH0htm/riuQ8VfFq/1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1vERmW6eHMjeygZwPfr9K5G00yWG5WHYYgG2naOvqa3ooY0XCZOO5q4q4noedXv9pXFx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Jy0s6MWP4mum8H/EvVfCETWqIl7YNz9lnZh5Z9UPO3PcV0auyscO30zTzdMVIfay+jKC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/HuMsBN4YUDuY705/Va1I/jl4eZQZNH1VT32lCP5iuXNrpkjfPplkSep8hRn9KqS6Foc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wSMB+QNKzDQ2tb+N93LmPw9pSWybSDPeDe+fZQcD9a5Ox+Jni2z1qLVLjVZrxQ/z2sr4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2OOtWJ/CujPgxpdQ+yS5H6g1Wk8G2zYEF/Ons6Bv5Yoswuj6B0HXbDxPo8eq6W5aJuJI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xFaFfO+laXr3hyd7jRPEC28r8ONpVW+o5B/KuvsfiV4tsNq6ppVpq0QHMts2x/r7n8KV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h+MHhncFvrTVdPfuJbfIH5HP6Vla78aIUVo/DWkTXbdrm5jIT8FHJ/HFO4rHqNFeW+EP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4qigsJWP7q6iQqn+64JOPr0+lepR7ZoUngdJoXG5JI23Kw9QRRcGgoo6dRSjJ7UCCiqG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+r6lb2e/7iyN8zfRRz+lXkZJYY54ZElhkUMkkbZVgehBoAKKWigApKKWgApKWql/quna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20t5KIrdHPzSMfbsPc8cigC3SU5lZWKkYIp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ilooAKSlpKAAUUUUAFFFFABRRRQAUUUtACUUtFABRRRQAUUtFABSUtFABRRRQAUUUUA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tFFABRRRSAKKWigAooooAKWiigAoopaAEoo5ooAKKKKACiiigB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loAKWiigAooooASloooAKKKKACkpc0lABRRRQAtFJRQAt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FLSUtIApaSloAKKKKACiiigBKKKKACiikoAWkoooAKKKKYCUUtJQAUUUUAFLS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S0lLSAKKKKACiig0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lFFFABS0lFABS0lLQAUUUUAFFFFABS0lFABS0UUAFFFFABRRRQAUUUUAFL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RSUtABRSUtABRSUUALRRRQAUUUUAFFJS0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S0lLQAUlFFABRmikzQAUUUUAFJS0lABRRRQAUUUUAFFFJ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pc0lFMBc0UlFAC0UUUAFFFFABRRSUAKTSUtJQAUhpaSgAooooASiiigAooopgFFJ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lLQAUUmaWgAooooAO9BopKAFpKWkxQAUUUUAFFFFACUUUUAFFFF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0UlFABSp94UlKv3hQM+Z9U0y0bUJtrTodx/jBHX6VSbSkX7l0R7Mua29RH+nS5/vH+dV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z3NzL/sqbA8u4ib/AHuKik0u86hY3x6PWr5WTk4HvTjHuOBkE+lFwMP7FeKuDbOT7EUx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eqGumit2UDJz71dUPgDcaXMFjiGEDnJ4J69qb5S9VdT9TXcNEZW+dUKjsyg5qM2dkTte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+YfKcQRtPzArWjo8EcounZQxAChe/wBa6JtH0uXObPaPVXI/TNMh0axtHc25mTzMAqSG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xhqYWuD/AE23ZBmP7OqBvcZrOGOfmrotZ8P3E0n2qwmW7KKBLCoAZcdwO/8AOubD8lX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U4u6JkrMepwc9j2oyNtMPyjj60oODzVEkhdZBtlGVP8AF6V1Pg/x3qvgydYiTd6S5y0L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VyeTj2p6sVBUnKnqKpMD6n0fWNP8QaamoaXcCaBuoH3kPoR2q7Xy94e8Q6n4T1AahpUp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j0I/rX0D4T8ZaX4ws/Ms38q8QZltXPzL7j1FMho6Cijp160VRIUUUUCCiiigAoo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KKADvRRRQAUUUUAGaKKKAClpKKAFopKWgAooooAWikpaACiiigAopa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tACUUtFACUUUUAFFFFACUUtJQAUUUUAFFFFABSUUUAFFFFABRRS0AJRRRQAUUUUAFJ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lABRRRQAVzvjicxeHo7cdbm4RCPYcn+Qro64fxzcGTWLO0HKwQmQj/aY/4Comy4I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sn3ppVjH4nFesOFQhFGFUBR+Feb+FLZrrxXbh+UgVpz+AwP1NekHOSaiki6jEp0eA+49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PEmoDSvCuq32dpjt22n/AGiMCtjI+btUvDq/izUr1iSs9w5B/wBnJx+mK9B+EViZfFN1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jPZmOB+ma840e2aYuWJBPOcd69t+Etn5WhajfMDvuLkRgn0Qf4k1m3qa7I7w8mjHNLSo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l1PB/ivcGf4oRxgbvIt40xn6n+tZc9uY9JgTj53Zs/jVzxW6XvxR12cgMImCqT6hQP8A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BBwRHk/pWE3qbRRgXSZtWOfu4NVGGQvqVrVvIibWUA/w1lMw2RYPOefpSQ2M8o9SfoK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6ZBHtxUEcH2iUJuw2RyDVXE0R3Ue1iOajRcoSc8mrd2P3jHHQ9fWkijH2SRjgncMcUyS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RBnJHI6471aWPKnHBHrTHT2zQBUCcjjnNLOPnYnpnFWIoi0oRuO/XrSTDLt9aBFQJnpT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fvTzHgZ7UAV9nr0oCBpODx6VPsAGDREh8zGM+9AEUwASQDr0+lQoOMmrUyAKV9TUaoOn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pAxgVN5fFIYzigCMDkCiVflJ74qVY9xHqDSzKRGeOc4oAqqDtzTyucAGnIuV+hqXy+Mn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Tkcnn6VZKZ7Uxl6fWgBky/Mv0qLnfgdatSp+8J+neoQuZnz2HFACbcsCe1TbsknvTSvT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9KAAv2FRyA9c09Vy4H606ZPkJ9OKAGRSMgwCcHrU6zMveqyLnoOam2HAoAmNy443H86j+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HFIqkuvuaAIZWbexz1OaswTR7cNEhb1IqGdcc+9MTIINAFsrbsOYEz6gYpgjtj/yzwPZ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tQA7yrc5wXGPeoiE3ABjz69qcqknFNnj2FfcZoAelm7gnzlXPQEUr2Mg6SxN9CabG7cA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Aj+yzHgKD+NN8iQDBQ5qZWYAYpVlcgjv70AVShXqKYSF6gjPtU7F1brVyG7YJjrigDPV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JNKuNrstXpZFc52Ln6VUIRGyS2D0oAlW+nA5kDE8fMuasQ67eQhQPKkCdPMBJH09KhQw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h0+Q8SjHcEYpNDTL0HjK6hQIbG2fHIPPerP/AAm4c5m0oE46LJkflis02Nm3IZefemnS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lyofMzZbxtbTxbJLaaEnIYphuPxqH+3NLlb57u6C46fMP5VmDRVbGGI57GmPorjjzM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m6mp6QxAXUpFB4O4mrovdJCFP7RWTJ/vEgflXHtpMvOASB3IqFtMm6bFpOA1M9Bs3toh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NIBnP1qCdbh4p2imjY7iAEYHiuAazdQPk59QacPtUa7VmmVRztVzil7PzHznbfavnaCS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d1TW1uJZGzpsMiYzgRrz9K4X7TcgDNxIcdMnNKt9dqcpcyIfVGKn9KPZvuP2iO5u9Ht9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90MH8MViT6Apy3kXcXoMZH61kJrWrxn5dSuf+BSM38zVgeJ9az894sns8a/4U1FoXOiZ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65BOeCOmasJpjCMyf2iyKp/u5qqfFGoMmyS3s3HqUOf51LH4qfyzHNpdvIp5+Viv+NOz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yl8rgHB3xlQaZMl4CRIlpMAccrnPfuKiXxHaH72nzoCfmCuCPwp7+ItO2YitLnco+XzA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RFmAkeZpluef4EAP6Vi3MKW95LEpYqDkbuuDW0NXsn+9uiDD5vl6Vnas0Ut/5sDh4XiX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NyZW6ENrMLa9hmYjZnDE+lXLqwguL6VmmaORmyQFyKz3UNBz3bFWWf7TAr7yj8KWHUYqi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fKD6PHj+tINAuWJ23dmR6lyM/pSxwXY/1V6Gx/eWn79QU8vaufQ5oArvomoJ91YZB6pK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ou42EjD/AGCG/lVvz75D81pC/usgH9aX7VcqBnTpQOv7uQn+VAGY1jfIMtYXS/WJv8Kr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RhiugXV50HNvfJ7gtTx4kUfK89wv++uaAObzGfSlGzscfQ10n9q2M75ka1kPrLbLn+VS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WHfEew/oaAOaEkgGBNIB7Oaf9onA/1zH64NdB9j0d14so+ehW5YfzzUbaPped2y8UH+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EFzNkk+U2f70S0hndmBMcXH90Ff5VsNounv/AKu6vIv+ukYb+RFNbw9DtJTVBntvt2H8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eQD5ZrgD/YuXX+tWovE2oRfdvNQX2+0bx/48DTR4euW6X9lj/aZl/mtRnw/qWf3X2ace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h3L6+NNWUjF9N/wOCNv6CrC+OL8EFpbZz6PbEfyasZ9C1ZFJNi7Af3CG/lVc6dqK/e06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yC51Mfjmc/62GwkHsHT+eatDx1G7qH0yNhnql2P5FRXBtmNisiMjejLik3J7flS5UFz0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bG9PrtCHH/j1WYfGWk3kFw8TzRNBH5jJcJtyMgdVz3IH415WNg6ECrVk6Bb5Gb/WWxUd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O56dF4g0iWJZI9UtkHUrI+CPwNWU1rS2Axq9j/3/AFH8zXlhRTBwAGAyDiqwnlIyShz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PZY7uOYo0Mi3CNxvhdWC/XBqfa/XaTXiRbJyY4if93H8qnt76W2bdEGQ+scrJ/I0rS7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YQfqtRm3gkOJLVPrtFeVp4i1BSP9M1ED/ZvGP6HNW4/GeqxDal/dgf7aRv8AzWmnPuHu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khc+hxSRabZpN5yowk27QSc/p61wsfjnUwPnuopP+utqP/ZSKsp4+vVxuisJB3Cq6Efm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dc2lFmZhfkL1wY+n60waXcLhobyB/wDfjb/GsFfHq7fm0+Bj3xd4/mlWofG1iQTJYXYP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bsehpPYanztNiw93cf0NN+y6iFx9kic/wCxPwfzFVx4v0uXIMGoR8dWgzj8iamXxTon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aQyL/wCy0czDQaw1JATJpEu31jkVz+Wai85hjfZ3sfu1sxx+QNaMeu6TKMjWLMD3mC/z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/0e+gl/3JVb+Rqo1uUmULnPSXtpEP3kzR57yQuv8AMU1NQ01jzqNr9GkA/nXWBnyAQ31x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4mtYXX0kiVv51p9ZJ9iYKTWjfcu7d/wDdlB/rUihX5R1b02tmtJ9K0og7tKsyfaBR/Sq7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AUn+5Iy/yNH1ldg9kVWik7qRSYZTyDU0vh61GPs01/DyMiO5OMfjSnQHVMRazfqf+mhW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C9iyFiEiZ3GcDOO9ZAilh+ZSVBOeK1m8OX2dw1pWbt5lqP57qQaRrcZHl3mmyjuJI3X+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MbILRpPsyFjuYZDEjoanaZuin8hVVbPXbZnU2NpMjnP7q52gHv8AeFP2aigzJo8+PWKV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LiJc20N2my4hSTd1JFU7FrrQJiui65qFgevlI+6PPqVPBqd7wwrumsNRjC92tjj8xVJb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ULZAD8FfTrUymOMTbi8beNin7vxFayehls0z/Kkl8VfEGcfu/EltGpGMJbIv/slYsUts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hiGzxmtUOjE7WUg9CDTi7iaOZu/C97qFwbm/1Zp7l+XkkBcn8Sa3vDOt+JvAuIrcjVdI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lO6n6ZHtU7Fe55p7HaFK524qyTvrT4p+D7pVE1/PYTn70N3bsCp9yAR+tba+KfDLRhx4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Kj+deRXUbSQIWRWQsB86A1ipBYuxP9nWuPN8v/VA0nOwKFz1LXvi14a0lJI9Od9WvQCF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dx9M1xGi/GnXoL5pNcs47zT5HPyxRCNofZT3A9D+dQQ2VnFJiGzhVvVUArJ1bWra2D21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CqH29TQ2Ciep658WtA0/Q4rvSWN/f3KkxWzDBhPfzPTB/Pt614rqWoah4q1SW51GV7rU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lUdgKgtLS61a6McCb5Ccs+OF+tdPBAdHtWh0pUe8YYkvHXIT/dHc1PMUo2PSfAXiu5k+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aosW62n3ZMqD+B/9oAde/wBevdXMsNlbPc3k0dtbx/flmYKo/E18pA3lpqnnzTSJqCSCV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D3FbtzJrHjSR/wC09euJWiAYxSDKA+qqCAPyqlIhxufRdjf2OqWzXOm31vewq21ngkDB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6aCNb8C6oup6VcJdJws9sQVEyehHr1we35ivT9P8AjD4Vu0UX4vNMn/iSSEuufYrnj6gV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Vh4p8PaoM2OsW83rjPH144/Glu/FHhvT0drvXtPj2DLJ5wL/AIL1JoEalFeM678cbv8A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7DE3zNcpl5hn6/KP1r1Pw94i0vxXpkV9pdwjFlBktyw8yJu6kUBY1KKCrLwykfhSUALR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UoQkZUqwHdWB/lQA2iiigAooooASiiigAopaKACkpaKAEopcUUAJRS0UAFFFFABR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tJQAUUUtACUUtFACUUtFACUUtFABRRRQAUUUuKAEopaKQBRRRQAUtFFABRR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LRQAlLRRQAUUUUAFFFFACUtFFABRRRigAooooAKKKKACilooAKKKWgAFFFFAC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lAC0lFFABRRRQAUtJRQAtFJRQAtFFFABS0lLmgAooopAFLSUUALRRSUAFFFJQAtJ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KKKACiiigAooooAKWikoAWiiigApKWkoAWiiigAooNFABRRS0gCikp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EopaKAEooooAKKKKACiil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WgBKWiigAooooAKKKKAClpKWgAoopKAF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WiigBKWiigA60UUUAFFFFACUUUUALRSUtABR+FFFABRRSUALRSUUALSUZpKAFopKK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O1FFABRRRQAUUUUAFFFFABRRRQAUUUd6YBRRSUALS0lFAC0UlFAC0maKKAA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AKKSimAUUUUwEooooAKKKKACiiigAoopKACjNHFGaAFopKKACg0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AtJS0lAC0lFFABRRSUALSUtJQAUUUlABRRRQAUq/eFJSr96gZ8/6nDK17Lh15Y9RjvW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R1HX5+a3L9f9NmyoPzGqjwLICNzL7qa5DpMsSEcyWc3/AADDU9bmBTl1lQA85jP9Kura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L3VlHP409o5QTtZTzwCKAsVFubNwAJl5PGQRVuMoUyrqxxwAaURkgcL9SKb9njznyl9cg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jccjtS/Z4iOEx9CaaIcdHcr6E0irCr05OaWMF5evApphYD5ZSPwzTrdZlfDFWUnGcYI9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1C3XeLuKR7edB/rozz+I7is68+y3reXrsAhlOPL1G3XAb03j/P4VuSRu3yiTAU/NxnIP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lq4wAyEZyKiFTlCUEziNQ0K+0yMXA2XVmfuXEJyMe/p/Ks1XVhxjNdqbK402QzaVN5Sv9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/DtWZd2en6hKRKg0i/Pc/6mQ/Xt/nrXTGomYSptHPhj0PQUE8Z/Suoh+HPie7j32Nnb30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AGYg/pVO88FeKNPV/tPh6/VVXczIu9QB7rmtVqZ7FLaYNEilGC0k5APtim2N1d2F9HqO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Cp6/4ipryKR9D094reZ4AzF5VjJUMe2cdetZjFVYFmaNh0LIRVoR9D+B/iFZeLoBa3W21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hZPdf8K7EgqcHg18mrOGkSeOcQ3cZ3LKjYJ9Pxr2z4bfEI63EuiazKBqUY/czN0mHoff+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ooxRmggKKKKACiiigAooooAKWiigAooooAKKKKACiiigA70UUUAFFFFABRRRQAUtFF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LSUUALRRRQAUtJS0AFHeiigA70UUUAFFFFACUUtJQAUlLRQAlFL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YopaKAEopaSgAooooAKKKKACiijFABRRRQAKMsBXmmuT/bPE+ozIR8jiJc+ijH881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tw/3YkZz+AzXk1sTJmZz80jFj9SayqM1pnWeBoFa91KclPPVUjCA/Ng8k49On5V1x4OK+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F15f2ty8EtkEjheNsHdwTx371654J8eReJMaZqey31uNenRbkf3l9/Uf5BAJI7CuE+M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YH5ry4VMew5P8q7wggkEYIryD40Xnm61o+mL/wAsomlYepY4H8q0b0IS1OF0pDBZsSOB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VZ/YPBOlxEYeSMzN9WOf5YrxC0t3uI4rWJeZpEiUeuTX0YIkt4o7eMAJEioo9gMVnHc0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UntzTKSSQQW1xMekcTN+QrXoZdT52Vxd+IvEF5nl7x8H8TWnqS/v4Y/7sY6VkeHkaS1M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+NbN/g3zEf3BXLPc3iZckYkyuPvAjNc0o3W7eqnBrrinzDtzXKXMRtr67QkhXJwKIsbL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M0umpG9yHQjOSfripbJQ2nQsewIqXSow92zBQAEPAGO9UIpXo3FVxziiJf8AQ8MMHfzn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nscfSmKuYx/nNMgYsf7okDPNQlRnkHHbmryKPJA5Xk1W25GMimBHCmZgfyNRSrzn35q3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OailQKeelAEcUeTnFTeT61LbxEoDxUpTD8jihsdiqY+cgZpkUP71c5HWr5QsOQCB6UiR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jPuY/kHuelRRxE5P8xWjdRALHnjdz9abBCJFDDt+tFxWKoh4HSgxcdPwq8YcMOmT2pPL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YwGAC80lzH/o44/jq6sPzgk4FF7DsjgHXOTmi4GZEhK9O9TeXkgcHipoIspntk9alMYD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Yx0qPy8uoPrV1ozxTSgEi7RxSApuM5Yjgng1XjGZn47YrQkjHl9B1xVaKPLyH3xmmIaF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yYsYx3qPZigY2NPn4p11GBbpgcs1SxJ8/rgU67QiGHPTJoAqWwALDqCc1MU445/CnW0X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7npQBWMdIqfMOKtmPK8CkVPm/CgLFG7X5VHTmmxR4PtVq9TaU4zx0pscZyPSgQm35sY6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njP0p3lnPSlcdimsX7z8KS+j2yKB1Cir8cX7316VDqcf+lkeiigCjHH04qQxgnpVhYdu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eX2oii+dhVsxe1LDHlwMdTigDPuk2s3timRqduRVvUEIaTj+LFMjjwoz1oER7Dmo2i+a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FAEcduWTG3JJwKbcWUkDDcozjJArStk3JCnGWkAzUt4V+1SxvztwKVx2Mhd20cdqQgg9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ge+KQ2fJyBjtxRcLGR5rAY3MPxoEk2whZJB6YY1qvp+BkJnHODS6fbK00Y28Mxz+AouF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I+Zsf3WbP8AOrf2yTrlTUl9boL+VF/hYD9KT7CwUZBz6UwGG8fuqEfSomnB6xD8Km+x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+CARSAiM0X3jbt+dMM9uesTj8BV6109plwxx6YFUHhKyMvBwxH5UwDNseeQfcU3ZAekg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N8r2oEM8qI9JVP40otlPRxj60NHjsKc0I2D5aAGG1YdGzTfIcdxSeXzgEj6UbH7FvzoA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cafZnHPzgn/gVR/vOzGpnBfSbfJyRI4/rQBBIALTPo4p1tKCHi455FPdN9iy9GBzVVYZ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Am8+RHYBu/epBdueqqaiZC8hxySc04Qv6UASi6OPuA/8Cp63iE4IwfTNQGFuhHNKbUhc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DnDA+xp/25NuDI4+ozWdtKnGSMelOzxyaALxntn+/wCSx9WQGk2WrD/VW7D2AFUzj0FI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Sy6/Zh9Vc/40hs7Xqvnxn/Zk/wAaqYkToRt+lCufVgfrQBcS3VP9XdXC59SDT1W6U/Jq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2H/LQj8KXz5V/wCWoI91pgXTJfg8XULe7L/9alM9/wBSlvKfZiP51SNzIOrxn8KUXXHG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boEFrEZz/DKDUqatcRn/AI9Lte3yOaofamz9w/nThd8chx+NAGn/AMJDIi8m8jx/fUn+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4nkSQektsjfzFUhegL99hTheKerg/UUAXBqWlN/y7acf963A/lUVwuly2Ny0ENslwE+Qx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q5kt3PzLAT/tIKAkDHCxRBsEAqAKAKSMVh3bcnPI9q2zoeiSKfJvrlD2+64/pWBG7KMe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qvvnVmALFGAGaALn/CM2hGRrOP8Aetj/AEJqA+Gpi5EWp2DDtvZlJ/DbThbkfcvZk/3g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qCN/vx4oAik8MakuPLeznz2jnH9cVG3hrWkXJsGYf7Lq38jVnF9twZrNx2zkH+VKJNRi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4oAzDpepr1027H/bFv8ACq0ivC22WGSNvRlwa6FdR1OMhjBc8f3Jcj8qlXX9QjXMi3q/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W3J/kUfIe4/OuofxHFMNtykbj0mgVv6UwappbdbLTSP+vcLTA5tWwDtdh9Gp4lmAwJpM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kpydPgzj+CZlH5ZprafosvP2a4hHYw3AOfzFIDDNzOOkmf8AeUGj7Q56xQN7mMVuDRtH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KH/Cof8AhH7Tdgaq6n0a2P8ARqB3MuK8khfckaI3Zo2ZD+hq4uv34AH2vUF5/hvHqR/D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D0Lhk/oaRvDl4q/JdWMjdlE2CfzAosguyxF4v1aJQo1C7I/20jkP5kVag8dapEcvdxSj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KyR4d1g9LRW/3ZkP9ahk0fVYm2vptyT/ALEZYfmKVkF2dMnxAv2PzR6Ww90kU/zq6nxB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1W82/wA1rhnsryMZksblR6tER/Sq+5QcEYPoRRyofMz0dfiFZEqs+mXEZzyY5VkAHr2z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8sqyT/ulDunlEMBuC59OpHevMLVl8/A7qauRlBaakMHzXiQLjsAwJ/kKXKg5meiL4w8P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6CT/AAq0viLRp1Bi1W1H+++z/wBCxXkSMygFHIx0welPFxOP+WoI91Bo5Q5j2S31G1nI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Op/kauFWlALRBvfGa8P89z95IW9zGKcLjBB+zQcd1yp/Q1PIPmPZnsoHJL2ULZ65iBNM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KP8AZjA/lXlKa7exJtjmvIwP+ed44/rVqHxXqUIG3UNRP/XSVZP/AEIUcjQ+ZHpa2lso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O8iHAwCAO1ecr421UHm+cj/btYz/ACArWt/FWvSqnl2llLuTeN0LAkfg1DUkNNHVvaRS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Bmsz/hHJkP7m6iaPfvy4IOayW8YahaSH7ZplupKhj87JweAec1PD47TcBJpny+sVyCfy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0i3qWia1dwGG0u7OBWHztubc3tnHArDTwBqvmqktzaJD/E6MxOPYY61uL4008kH7Df8A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tL4r0iRSXe7hwMkSWz8fkDVNyEminNoupWkH2LSrIJaKBmQSKHlPfJz0qOxstQt18mSy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/rWonivRChVdTRR/txuv8xVldc0ttpGrWDf706g/qaSbQPU5jVtElvo9gtpY5OsMhThW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XMpcXWmXKPJFLBPEcfOpAPqCe9etwXcU4zb3EEvvHIG/lUpWcc7D+VPnFY4q21GC9gS6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Vu4/Wllgsrk/voIZD6soNdfJCsinzYFJIxnaKrrptsq7TCG56sBmtFWRLgcZL4f0mZgf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D/hF9OTkNIO4yQa7ltLtSSTGR9DVaTR7TGWWT8HNV7VC5Dm1s7OGLykgUr0JI5qo+hR+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uF5DxsQQfqOldSdCtSCFklXPq2ajGgsi5S8X33If8afOhcpk2nib4iaSmyDWZp4/SYrL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Y/ir49iiCtpumzMON7W5yfyYCnHRLrHy3cB+qkU3+yL5MYeFz2AJFPmDlMvWfG3jrxPby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7ZI7aPyww9zyfwzWBpp8ReFb1NQ065dJEIJCMcMPRh3FdjJp+pAj/RgR/suP8aqvaX1uc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kYP60Jisdlpvxo0iSCIa5pl/YXJH7x4ot8WfUcg8/SussfGvhTUoVltvENgobok8oif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oZyv720kCdMumBVCbRNPuHBMKA9PlwM1Vxcp9Bzanplta/arjVLGO2/56tcLtP45rzrW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bTTtO/tK0QYe583Zlv8AZGDke9ed/wDCM2McrHnA42nFXRa2aqsf2O3Kp90NGDj9KaVx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NE8WW/maTdgzAZe1l+WVPw7/AFFbbRun3lYfUV85S6TYSSLLCr2k6/de3bYQfWr1pq3j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uZV7R3LeYD/31mhoVj36ivEYPjd4htrnydR0fTrgRttkEQaNifrkj9K6JfjjoptyzaDq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Z/3uuPfFTdDsz0yiuE8IfFXTPFWrDS57B9Nu5f8AUbpN6yH+7nAwa7zGDincLCUUveig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RRQAUUUUAFFLRQAUYoooAKKWkoAKKKKACilpKACiiigAoopaAEpaKKACiiigAooopA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tJS0AFFFFABRRRQAUUUtACUUtJQMKWk98cUUCCiiigApaSloAKKKKAEooooAKWk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SlooAKKKWgBKKWikAlFLSUwCiikoAKKKKACiiigAooooAKKKKAFooooAKKKKAFopKW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FFFJTAWkoooAKKKKACjrRRQAUUUUALRRRQAUUUUAFGKKKAEpaKKACiil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QBRRRQAUUtFACUUUUAFFFFABRRRQAUUUUAFFFFABRRRQAUUUUAFFFJQAUUtJQAUUtFA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RRQAUUUUAFLRRQAUUUUAFFFFABRS0lABRS0UAJS0UUAFFFFABRRSUALRRS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C0UgooAWikooAWiiigBKWkooAWkoooAKKKKAClzS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UAFFFFABRRRQAUUUUAFFFFABRRRQAUfhRRQAUUUUAFFFFABRRRQAUUUUwCkpaS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kooAKKKKACkpaSgBaSiigAoopKYBRRRQAUUfSkoAKKKKACiiigAzRRRQAUUUUAF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QAuaKSigBaSlpKACiiigApaSjNABRR3ooAKKKKAEoNFFABSUUUAFFFFACU5PvCm0q/e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Fv5mh1S9iJYn72R1qD7BqandHrCvjtLCK19Q/wCP2XP941WyK5TcomPxEnKy2MuPQkZp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paSD1ik//XV8uRwM0hkORyfwoHcqQaxDLLtnD2px9yReM/UVoeYpICfNn+IHiqswSZSkq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FJdPmBV/NsnOHRuq+4pMqLNM9Tt609G3gE80AhzlRhe2KiU7LxoweGXd+NRc1sTODjin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fWp0X5ME8k/pXPUZqthQigEjqxGakxTHGWXIwwIwR3qQnHNZDKTqclDytNe1ilBjmQMm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Qfu9Qc/pSkDccjOBxVqVgsULFNR0G5Fxo97JGw6R7uMeldn/AMLEk1Xw7qWnXdm8WqSW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iD2PQ/54rmOec8imPEkygSLnB4PQitYVmtyJUkzsfg87w6BqNm0BjkgmViWHXK4x/wCO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OiMPRlBrxjSdb1rw/O0lhNHPC5zJBKv3/wAfWvSfDvizT/Eu+KFHt76Nd0ltIOQO5B7i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U3ElvvCvhzUnLXuhWErnq4iCsfxGKyNN+GnhfSNci1ayguo5omDxxGbMakdD0z196608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nNFJRTELRSUtABRRRQAUUYooAKWkooAWiiigAopKWgAoo70UAFFFFABRRRQAUtFFABRR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WgBKWiigBKWiigApc0lLQAUUUUAFFFFABSUtFABRSUGgAooooAKKKKACijFFACUt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AUUUUAFFFFABRRRQAlFLRQAUlLRQAlFLRQAlFFH6UDMfxZcm18L3ZU4eYrCPxPP6Zrz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IVRjqScV1vj64xFptlnh3aVh9BgfzNc7ott9s8QaZBjJ87zHHUbV5/pWE9Waw0RxvxC+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XV43a6064kLtMo5hcnOGA7eh/D68vBdPcTpL5pjuEIaOSM7SCO4I719VzLHNHLDPEksEo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qCK8L+IPwul0JZdZ0APPpYO6W36vbe49V/UfrWiWgubU6/wH8TI9XeLR/ELpDqP3Ybo8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n+VcL49u21H4nagM/JAViXjOAADXG29wl0gjlILdj6/4GtW0EYvBJJMxkPDNIxYnsOT+V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T/tPjHTImQlYWadvT5Rkfriva2OWJ968y+FluJ9Y1S/2kLBCsC59WOT/ACr0yiApsSsr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1NnBW0cA+5GBWtXJfFCcwfDjU8HDStGg/FhWjM1ueS6CPK0W2XO1nwTjqAT1rSnGZ5OM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8tmtoQFLpHncBg4AxirLgefLk5Bbg1yTep0R2KrryMVgapEGvJE9g/PauklUAAYzWFq0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6c/hSixsjsiBZtGOqNV/SUAeX0AA/Ws22cI0q5425/GtjTkVcFc/OASCfaqJZm3cf+kSE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RcVPcJ++YejMelSNCflwR0HGeadxEaQiSPnJIyRzVIxnnHBzxx2rYWP92SRzjjnrVGWE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600wK9uBufcO2KinUCZ1444Aq/ZwqZAhBAI45/GmTp88oUA5cjJ7UXCwlvFiNMgelTeU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qop+tStGQ3QYNK4FIx4+tIqAtkDDAdfWrxg6k8ZqJIv34AHBIBouMp6gux0HYJSW8RWF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UbJpuMgIPwqZYSsUKkfwD+VFxFTYDJgjqMUvlDOSKtrEd3OMUoizwRz6UXApeWAeM4zR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djJNWvLBlUY6sBSaspF0cDO2MA0XAzoIiLdSR1yal8vPJHbrVlYWMEeCBgA/hT1jHQ8k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uM4xUWz94uPStOWIBNwqt5eZfotO4rFCWP5gucc55qvaoGWQ4OdxFXrhMSkk8KuetR2sO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c0wI2j5waQR5IGPpVkpuPH51MsXA45ouFimqYkb/AHakv0/1KkYAT9amMQ3OcZ4Ap2qR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K4EdtGfsyl8fKoAFHk/Mf61cjVlt4xtBJHzUBRk5/KlcZUMORxxTBGd547VfERYcVHHF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M3VI/wB/GB/EtLFD93jj1qTVDi8VcH5RVq3hBHI6dRTuIhSHk0/ysdatCMA88AmpPJB+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89B64qlqCZvpQP7wH6VsW8e66ArOu1zqH1lPH0ppgxpi547UqwZHNXXiJYgDpQsXb3ou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WkOZQD3P5Veki+U02zjzKG9AaLgY2orl295DSxx/KOvSnXa75Vwf4ianSLn8KokrGPJp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vzV7ys+xJqvLHjJzzQMt6fFvurQAZBfNV9QjZ9augq5KyYA/AVr6PCG1K0RAdqAsfriq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W81+PxxU3AniiLKjeo5p3kMScmrltFm3U45IqYRjOMfjSGVDGVjbOBkYpmkWzPeoMAbV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qeRxT9GhAvpSOy/1ouBy86b9flGf+W5z+FakkPPK89OKgtofM1a5m25Hmuf1rUEe9c8i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WoZIRlsqBWyIeBkc1BdQkWsu3AYDIouBW06EsoIA4U1g2qCWT5hwSzV1umRhbKWQ/wAE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joJJIx38omqTEKYODxxioDAD0rZaD5SQM+tVzBx04ouFjIaPrx+NW3hUQnI6KSMetOmg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LaU44CE5pgc+iBufapPIO3OOKnsoDLnHGF61cW32gr6UXFYyvJPpRIuzTgSMgSnj6itB4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b1DHYDn/AJbDn8DRcdiKJR5Cg915+tMEZyQKkgyY0U85J5+tXIYc5JHIPFAFeK2PHFS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2p4jAJJ6UrhYzGjKuOKVov3W73q5IoefAHIGeaS5j2QKAB1BGO9O4FJYAVyV+tBtl9qt2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qQw4P0ouFjNa0Q9hTUtVDnOeK1DAcE4qJY90px6UXCxUkiQxEbe+KiWwJQMDWjcxBYUc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UeozSuFjEazcHB9KBZuccZrWkj+YnHNLDGecii4WMiO0bewI6VHcWxRQR09q2/J++2Oi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I44xTuFjKEb4HBp2xvetv7MuPuj8KabWM5ytFxWMQhs46fhQUdlyDz6AVtG1j4G3im/Z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KLhYwyzjhuaVWwwO3ofWrz2wkkwB3pPsW31OKYWM98R3DgnHOak80/3yP5U6aE/a5Hz8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PbPpQIX7Qw6uzfhSi6c9GGPcU+O0LHnPTP0qNrchqAJPPlx0Bp32mT+KNvwNReSfSgwt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sP4JB+NSJeyMMgtVFlKdzn60r27qCcHigC99vI4LZ+oppuIZOGSI/wDARVBS3HOaecns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MUWO2Bij7NaHnyiPo5qmVBx8mD9aAAOdrZ+uKALn2e3A+V5lPs9SJESyKl3Opb+8RxVE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aNzZAWRvxoAubJv4b/v3SnZuwMC5gb1BGKp+ZL/z0T8qXzpv9g0AWcXeRhYGP+y2M1Kt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+5LVLz3z8wUfU0pnKnlenoaANBdWv06/ax9GJqX+3rtB801wP9+MH+lZn2sj+/T0vFDZ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5qkV7ZzxlUaQrkP5QUjBHcDNU9KdFvXkuEVrcRnzFI6ipXuY7hGjV+3IPeqluCkjbsMp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PDDrlYEOf7s7gj8DTF0jQZDuEl6o9EkQgfmKqFrVsk2sX4DBpFgsnPMLJnuHNAy3J4f0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eRA38sVF/wAI5b9E1cFuwa3Iz+ppq2tt/BNcJ9Hp32TJ+S9k/wCBc0AQ/wDCN3J6X1ic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/hvUlGYzazj1jmX+uKm8u5Q4TUVz7pigm/H/AC3gcfXH9KBFZvDes7CfsLEf7Min+Rrb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t4pPNjAGAuSuBjBFZn2rUEOdkRweqvzQdVuAf3tq31Dc0DTLFwSui3d5fOwluP3UMbrh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59+cEkeBnGfpW5HrTwP5kccyORjcQScelT/8JNLjDkt/vx5oBs5n5DT1dh92Vx9Gre/t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se5gX/ClWfSrhgJLW0VT/EAV/kaBGItxOuNtxIP+BU43NwTkyK3+8gNbCwaOR81mn/AZ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25AuUHosoP8ANaAMgzuesUB+qULdTRkGMBCOfkZl/ka1f7K0xuFurlD2zhv8KaNEtu2o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FguTi+1M6dHeWusX5jB2yr9ocGJuPfoaenibxBbr5cWsTOeyuFck/Ug0y006WxuC9vfW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pFYB19CMGqYiSx1iNgpaDkoG5xx0P0pWHc2LnxTq+m6rPBDcGZI3y3mgHcSOe3TJ6DHS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3Z/0dxHCZdk0eRgEcDaR2NcxvaWSSVzl3YsxPqasQlczKSVV4tjFevUHAosgudHB8Q7gr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/wA85WT+easx/EBGYb9FbaP7l0Cfy21x81nbpAWhedpAMhGUEEd+ntVHcn+RRyoLnpo8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kM9lRT+u6nx+M9Idx5n263A/562/H/jpNeYBlH3XI/HFSLK/ad/++zRYdz1P/hL9ALEH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/wBlqT+2dFvomjk1OyeI9pZAv5ZxXlYuJ8/65j9eaDNKepQ/VBS5R8x6rFBpc52walH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GH4c1KugQoQ8BfcOmW3CvJfMJ+9BAf8AgJB/nSb0P/LvGD6qSKXK+4cx61daEl3tcq8M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QmiW8cLLvnMpGPMY5x9BivL4dTubcbYJbqEf9Mrlh/Wpk8QamhB/tLUcejTF/wCdFpdw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Yljli8wrwXPyk/lWXqsEdrdRrbxssTKD1Jyc/wD6q5JfFms9F1KUD/bgjb+lXIPG2swc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bj/2XFO0h3RsL4R0W+L3Ekt/BM5LSKrjqc+q1WuPCFgsZNrf3644/fIDx+VVW8damTkw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/wDZqsxeP7hQBJpto3rtnK/zBqbSC8SfQfCYg1S01aHVJSLO4WQIYAGbaQTg7v5ivYB4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/UE8FCjf+zCvILTx9HLLHGdFlRpmCIyTZViTjrtq8/jTTI5pIpUkDRsVYxncAQcHk4pp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tI3Ye21KP3MAIH5ManXxf4fYAm+kT2e2kH8hXki+NtAmGTdzQ47SQnP/AI7mpE8VaFId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G6/zWq5mTynr0fiXQZWwur2yk/wDPTcn/AKEBVhdV0t/uarYN/wBvKf415CNY0x1G3VbA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alW4srojZPZOc/dWVGz+Rp84ch7JHtmG6KSKRfVHDfyNSeRL/cP5V44LJWcf6NHjuQuM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zcKSc5ErLj8qPaByHsWxx1U/lSYPoa8nj1LVEwv9o6knODsun4/WrMeteIbeTMfiO6MH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in7UXIen0V5x/wAJV4gViBqgbH9+2jP/ALKKtQ+M9cUhXNhJnjL25H8mFP2gch3worza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3w/asoON8cjIB+BzWwPH02AX0NDkZyl3/wDY0c4uQ7GkrlYfHsDH99o12g/2JVc/lxU5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qaf9sVP/ALNT5w5TpKKwU8a6Awy891D7SWr/ANM1Kvi/w4zY/tVFP+3DIv8ANafMKxs0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KazYHPrOq/zq1Bc2tz/x73trN/1znVv5GndCsS0VJ5Mh6Ln6c0GGQdY2H4UXCxHRTtrD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6CwlFGKMU7oApKWilcAooooEFFFFAC0UlFMBaSilpAFFFFABRRRQAUtJRQAo5rzfxr8Q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w09bKaKOKJhDPGSclcnBGPXufSvRJ7q3sLOe+vJBHa28Zklc9lAzXztruqyeI9TvNdlQ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KxqMKD74AqZOxpBXPVfh/wCJ9S8XX2oX2orFCLe2jjSCDIQFmJLYJPPy4zXb15v8GIXX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DGPwUn+tekU0xSCiiimQFFFLQAUlFFABRRRQAtFFFABS0UUAFFFFAC0UlGaACik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ooASloooASilooASlpO9FAC0UlFAC0UlLQAUUUUALRSUUgFopKWgApKWkoAKSlop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tFJS0AFFFFABS0UUgEopaKAEopaKACjFFFABRS0UAFFFFABRRRQ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FFABRRRQAUUUUAFFFFABRRRQAUUUUAFJS0UAFFFFABRRRQAUUUUAFL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oASilooASiiigApaSigBaKKKACikooAWikooAWkoooAWkopaAEpaKKACiiigApKW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7UUUAFGaKKACiiigAooooAKWkooAWkoooAKKKSgBaKSigAooooAKDRRQAUUUUAJS0l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UtJQAUtFFACUtFJQAtJS0UAJRRRQAUUUUAFFFFABRRRQAUUUUALRSUt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wCiikpgFFFFABRRSUAFFFHSgAooNJQAUUZooAKKKOt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JRRQAUUUlABRRSUAFFFFABSoPmptOT7woA8J1Af6bKf9o1TJGOM5qfUC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YqqHOdpH41ynQPJ4PPNMHXnp7UjtjIBpmcAkntxRYCZwoHXkVWRPNuFXoSeST2ppbryB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J+XoPSky4bmg8SxzAIcgj171RRzJqs5zxGAg/KrpbajSMeFGc1m6WCYnkbrIxb61kzoN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viq0eN4+uMVbK7u9c83qWIwyV9qWkP3gM5x1pQagBuOcimt1zTv4j7U0DJJFAyPnk5op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RQA4EAAevep7Kaay1/Sby24mW6RMf3lbgj9ahUDaB6mrelwmfxJpEWM7ryM/kc/0rWk2p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DbIw96bTnOXJ96bXqRPLluFLSUUxC0UUUAFFFFABRRRQAUUUUAFLRSUA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0AJS0UUAFLSUtABRRRQAtFFFABRRRQAUUUYoAWikpaACiiigApaSigAopaSgAooooAK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SilooASilpKACiiigApKWkoAKKKKACiiigAooooAKKKKACijFLigBKByaKcgG7J6Dk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F85uvFMqD7trEsQ+v3j/ADq54KtvM126usZEEG0H0Zj/AIA1z8twbu+urw5/fzM4z6Z4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zRri7Iw1zcHB/wBleB+uaw3Zs9EdIRSqSpOMYIwQehopK3Wxizxb4p/Duy0m1k8S6Ntg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gk4ynpyen5eleaQTnbiQ5GMbq9o+OGoeR4WsNOVsNdXG9gO6qP8AEivDpEkSJTnLE4AF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8F9bnj1C98PmASQyKboTZwyYGCD6jpXsFch4G8A2PhGOPUI57iS/ubRUnWQgqpOCduAD1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Xn/xkm2eDrKDdgz3yjHqADXoFeX/ABlk3S+G7PPDyvIR9MY/rTexK3OW0EbdQkGMFYcfq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7j/OmaPxdXbcYWMc+/8AkVKF4JxjiuKe50RI5QQOKxNZbZHFIoDFXxj61uPjOa53Xpoj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x0xREbKTlQg9W4Nb+lgzyrGM5QZY9q5iVma4tQv/AC0lVQB9a7Hw7bmNdQlccq20fgM1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wCjBJI96t/ZySq4UqOoNFrFuuQP7qA1fKdfXFTcRUI2RZGflHA65quLbNqA4BKksDnOD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QeQAAaLgZ1rEBdA9WA5x0FU5BnygRgNKcj8av2zhri6wANoIGKqxrultUzzkmncZejTL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8a4+venleBSuBF5Zxj2qOOP/AElc5znNWgucelJCubsZHAU0AZd/H5lzMp4DMFq9IvQd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Oesx/Sr7jmgRWMZFOWPjpz61KVyKdt44FAypGgN2gx3qLUFLXcqjjJVc1dgQHUB7DNVp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L3PpQIGgxwvYYpQoB2leoqyyHJ/xqPGOtAyKWIGHFUkjw7ep4xWgT90YqFY83GD0JpiM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Iu9NtlxbwhhztpdVKtfTKSegUVLs27VHbAzViBIssD1xVhIjtHGRUiIAox3qzEmeCMd6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ARjLgfrTNWUG8lGOQVA/KtCOJftqKefnzn9aguY1l1Bg3RpcGi4Egjwq8chRQIwTkjmr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vP4UgIiufyqCFM3YH+1/SrwTkZFQ28eb1lx6mgZkXcbNqiyHG3zNo9sVoQICHY9SaqSH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pxJtXpQ2Ij8oMuCMjNO2HdUuzNLt596QyGzTN2eOADWaF8zUIz/01Y1sWKYuX9QtZtum6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+dNCLmz52pvlbev51Y2kFjjrzQF3EfWgZAY/lqKBQryHHQGr7rwcdaqRri3umPZeP1oEc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7z+dXkjquF/0yJSOQoGK0dnNUKxW2kKOOpqBotz4/wBoCrxiDNGg455NP+y5dJAu5TIM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aGiJu1g9wkZx7cgVlwoRcXDcZeRjnHqxrf0Zd1/eyjACRgDH1P8AhWfaRFZEAwPlB6ev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6AenNPZPkbH51Ps2jAFKU+XmkBXK4hHBJNTaIg8y6f0wP508xlYSAccZNLoo2WN1KfXr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XvGbO3IZjn3Naqp8i1U0iIm4YuBkRDr6k1p+XyTk0MCLaO9QXQ2WrnaTng1d247UyQbY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412eH9QcDGLd8f8AfJrnPD8YMxyPmWPA/SunYeX4Qv3OBlGGfqAKxPD0BBlkKgRr8o9e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p4yqOMHk1EI854rTkhBUjPBxzUfkbVYggr7UrgYtxCdn1OKu3kKjSL2c9kxj8v8AGpZ7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apGB4Xu8fxAD9QKdwOe05MO477RV9ohgVHpkORI+CMELmr7Reg69KGwM6SH5SeoqhqcW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Ga2pYmWPAGRms/U4ydJuPUYYfgaYGRaYMcJzzuAxWvbxlgT0ySfrWRaFQiLjksGzXR20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uMRIxtBx2pjx8Enj61aG1gcDmpPIATOMg84NIDMjjPmSM/YY6dBUk8TRhSV65xjmpWUG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VjU0CnAH/LMk0XEUbOLbYr05JPH1qXygR05FWY4BHbx8fMVBNOCYbNK4yv5GBtAzmq0M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itUx9Diqxj23LkDBxQBBqUIiitVIBBDH+VTCHEcfH8NSa2n723BH3UI+nIqzJGF4Axx2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dafbw/fbBz059KsGP94Dz9PWp4YsRt9cii4GYibhJ3JOMVWliC6iAw/ujFatvF+9A4OZ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gCA/wDIU7gKIySRTDERxir3lDa3v3pohywAFK4FCSFlAzjHtTkt/MiA5PWtGSIbGzwM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9gmncDn44zvB2nvzVwW+UPGcjtT7eIksB0BIFXPJ+XpTuIxri0CAuFJHcd6iSAMCcYz0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9qqGPaA2KdwIUiw5442VCsIc4xnitRIh5c74B2pjpVeCEFSwz6UXFYq+QOoXpxmpkgAX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Vn5fU9qkSMbTx04NFx2Mue0jcpkcBgSPWllTdG7EcMcVbmjkdhsAIBzmo7hdttET/eIN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8RfdyScYpx0844IrThjH2VCB15pGj4NFwsZL2RB2nH4U1bQ84rVaI7gTnp0pvljIXPBI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tgoXb1xzTY7dygIU49a1Z4d0zxHjkD86mW1WCMRDJ28gnvRcLGL9nc/w8002x5ypz9K3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KBPQCi4WMFLVpVwE6HFQvE0UjIRgg9q3ghEZIXA3du9UXj8y5UnqSePSgTRQwQKOccgV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Uhs1zwf0phYzVYg5AB9qIXJEh77elXHtQuG7dzRLA3lbVwM9TQFjPViO9P3n+8ak+zNk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IZvb+9xQZXHR6l+zOO36UiWpeUDOCOaAI1nYgZcg+4p4mfsQfwpbi1aJVJ71EsRoAk82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ZGPBjI/GkMbelJ5JA6UAHmEN0YfjUi3LDnmoxEGUkZIzxUXKsRjp2NAFr7QrcMin6qKP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IBUI6dKdhccjrQA8pZMcm3H4MRThDZEfKsif7shqAqnb+dM+UE5U/UGmBZ8i2J/4+Lg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bkcx3sq/7yg1VCqeQxB96dh8ACQ0AW0gumHyXqE/7SYouILgxvJcyxvtQldnBBHSqYaV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NpKGIJOBmkBWTOBU8aFlds424wfeoBxVmPK6fctnncuP0oAuwXL2d4twkbuVUjanWry+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PIIzVEzmD98g5AC9PXvUiavIBzGCPrmgbLLa1o8hzJaQufVoFz/Kka48O3B+azhH+7lP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HMtpE3uYwaPtGmyDD2UQB9Ewf0oEWvsnhyQYWEof9iVsj8yaQ6Fo7H5Lu5Gen7xT/SqR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Hbj9aT7FpTE4mnT0xIP8KYFo+HLRmxFqjD2MYb+opr+F5FH7rUYXPo6bf5E1B/Z9so/c3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EhPy6pyOzL/9egBf+EY1HBKzWb/Rz/UVG3hzWF6Wqv7rKv8AjU32HUgMrf2rD/eP+FPW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b/dlA/nigCg+kapB9/Tpyf8AYG/+VMNrdoPnsbpfrC3+FbEba8Dk4T23g/yNIdV1tCQ1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osBhPIEYiRXQ+jKRRFE99cwWdqoee4kWJF9SxwB+ZrebxFqMQxLaTKP9pCK0dDuNZ1gy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owAuLKENJG5Bxgnnp6f1oA9T8cLYeDvhtpuj+WmElgRcKAx2MHkf8SOfrXlfw60JPFPj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LPe3COOHUHgEd8kjj0zUXiHWNRvtJih1O6vZpzK0YS8PzwgYLdeRnC0vhPxTqHhJbu6s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bYujouRwfqT+VAz6Afwz4bf73hvSCP8ArzT/AAqpceBvCF0MSeG7Af8AXJDH/wCgkV5r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FpDH/bjZf5NV+2+Nc2P9I0nTpT/0yuWT9Dmr5Sbs6x/hb4Hk66GV/wBy5kH/ALNWfc/B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Qth6RXAI/wDHgaoxfGa2ZgJfD8gB7x3YJ/LbV9Pi94eYfvNP1SM98IrY/wDHqOVC5mUm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urI3bJQ/+y1B/wAKXeEn7H4yvoF7AxHj8nFdDb/FHwjOCXury3/662xP/oJNW4/iH4Pl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/DIv/stHIh8xxk/wm8Uw4Nj4zE2P+fgyL/Vqi/4V58RYxhNe0qQf7RBP6x16VH4l8PTA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4Ufzq5Be2N2f9G1GymP/AEzuEb+Rpcgc55E/hP4m2jbVt9Nvh6q8YB/VTUTaR8Sohl/C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P5SV7aInP3cN/usDR5Uw/gfH0pcg+c8Inn8VoCtx4H1AnuY1cj/0E1EdZ1WFB9o8IavC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xQV75umXu4pfPmH8b/nRyBznz5/wm2moMS2WpRnvmJf/AIqkTxlock2WluYveSLP8ia+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/vKDVW4sNOu/+PrTbGf/AK6W6N/MUuQfOeJxeLvD5XH9pgH/AGoZP/iav22taVchfK1K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T9DivUv+ET8MXLhZfDekkdz9kQcfgK+bvFhsF1Kb7BDFHai5neKBB9xSVC8dsgZ/GpcR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VZbu0DHnDSqCR7CneRbyMCtrBIOzKAc/lWp4f+D3hyTwtYNrFvcnU5oRLM8cxQqW5C46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fA7wk/3L3Vov+2iH/wBlpcjDmRivp8TsT9nZCRjKZXH0xT0W+hRVg1jVoAOgW6bFX2+C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ajb/AO8gJ/MEUh+EOqp/qPHl37B43/8Ai6OVjuirDqviKGYrD4kviFwSJH3n/wAeBq4v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EhVvQSWkf88VTf4Z+OYWItfFNhMvYzA5P5qf50xvAnxIgUn7bo93j+DKjP8A46P50WYX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EAc6dcDPzPJBt4/4CRU0PxA15pVD6ZpckZ5ypdePzNc0/h/4lRja3h2wmUcfLIpz/wCR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hbnwVM2B/wAu4Zh+m6lqPQ78eP7lBmTQ4T7pdEfzWpY/iBGT++0O5UesU6v/ADArzM6r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ZAOvyP8A/EVWPi+1gJF1pepwSA8jYDj8yKq7Jsj1wePtIx89jqidiRCrAfk1WU8a+H2G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X/oDXj8XjnRMYYXsfu8Q/oTViLxfoLqA2pAH/ahcf+y0czDlPXE8YeG5G2rq8Sn/AG4n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GkAKazp5z63Cj+ZryOLWNIvpAsF/DM+0nYoOcfiKsyfZI41kaS3CHnc5AH60e0sLkPX4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aYescyt/I1N5Ep6Ln6c14mmmWE8jSJFE7M27KPwfpio59DInMkJmhHYpIw5o9qP2R7gY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SrDsRXiKL4ghI2a7qcajqBdPVu217xNZyMF1+/ZccCRhJ/MGj2oeyPYsGivJ08XeMMkp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TP8AKnr8QvGURCNa6ZLjvJCQT+RAqvaIXs2eq4orzGL4m+IYiGutD06RPSN3Qn8yatx/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becfJdj/AAoUwdNnolFcZB8S7F4w0+iahHn/AJ5ssn+FWh8RNCEixyQ6hE7dA0Skn8mp8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hy28WaOdIvLu7trd5A7G2YAvjoDkHIzzj2FeAa3bR6dd32lQM7Q2Mz28byEFiFOOSAK90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jNzeXEDHkLJauCf0NeLapaXeo6hqF9b2zzQXd1JLG6kDKlzzg81E5GkI2PUvhTGIvCN5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BXbiuN+H15p2n+Dre2ur61trtriV5YZ5lRgS2BkE+gFdijpKgaGaGVT0McgbP5GtIsz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mFFHSigAooooAKKKKACloooAWiiigAopKKAFopKKACiiigAooooAKWkpaACiiikAUUYp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wCkoooAKKKKACiiigBaKSloAKM0UUgCiiimAUUUUAJS0lLQAlFFFABRRRQAUUUUAFL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tABRRRSAKKKKACiiigApaKKACiiigAoopaAEooooAKKKKACiiigApKW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CjvRRQAUlLSUAFFLSUAFFFFABS0UUAFFFFABRRRQAdqKKWgBKXrRRQAUUUUAFFFFAB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AUUUlABS0lFAC0lFFABRRRQAUUUUAFFFFABRRRQAUUUUAFFFFABRmiigApaSigApaKK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SigAoozSUAFFFFABRRRQAUUUlABRRRQAtJRRQAUUUUAFFFFABRRRQAtJRRQAtFJRQ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70YooAKKKKACiiigApKKKAFopKKYC0UUUAFFHWigAopKKACiikoAWkoopgBoopK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FpKKKACiiigA70UUUAFFFFABRRSUALRRRQAUUUUAFFFFABRRRQAUd6KKACiiigAoop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OlFACUUUUAFFJRQAU5PvCm0qfeoA8A1AgX8vsxqqTnnr/SrGof8AH/Nz/EaqZArmNx2/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RinHrweKaT2J5oAjkOF6cVp2cQjtlZWVvMwxx2rKkBZgi/eYhQa3EQRqEXAAGOBis5s3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9OZM/PIQFpbSPy4VXoccVX1EifVIIAeI1LH6npV2McAelZSdkbpEsT4uETYxDAnOOBV3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kA9RU54+lc8tWMX+I+9HSmg5JodgBzSATdxkDNKMFeKi3gcU5GyvP4U2gG9qOxpzYzkU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ozWt4WXf4z0keju35IayOAa3fB0ay+MbMMD+7R5AQcYOP/r1pS+NEVPhZ6getJSnrSV6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RRTEFFFFABRRRQAdqO9FLQAlFFFABRRS0AFFFFABRRRQAUUtJQAtFJS0AFFFFABS0UU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tFACUtFFABQKKKACiiigApaKKACkpaTFABRRRQAdqKKKACiiigAooooAKKKKA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SgAooooASilooASilooAKKKKACiiigBKoa9ejTvDuoXecFIiqn/AGm4H6mtCuS+I115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5uBkeqqMn9cVMnZFRV2cY2ILTKkHanSvUtEtfsPh/T7bBDLCpYH+8eT+pNeT6Wh1PV9P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mO6dT+gr2iQgucdO1Y09Wa1NBtHU0U+NcyLnpXQYHhHxpv8A7V4xtbFTlLO3GR/tNz/h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AIk0mzZSyTXKbsemcn9KteJbxdX8dandswKtclQc/wAK8D+Vdf8ADjTxdeO45sHbZQPK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1NYqyPZpcbyB0HA+lMoJyTRVozYV5D8Vn87x7o1sT8sNp5mPck/4CvXgMmvE/Hsxufir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X8QD/U0nsNblfSE+W9cnglVH6/41PjavNJpSY0yVscvKc/pUrKMHiuKe50IrSL+fpWTf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GxGz7uRW2ygdqhuIyVAwDk/lSTsM5W00edNd05JWBiWTeWHTI5x+ldtbxC30a8cDBdmP5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/DJ/EgPP4VrXSgaMVxjcVH5sK0TuQzMtFxdyDHKgD9KuuMA9zUFooM9ywHIYc1abJGex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KqhXXn8DTyvzAig4UZPO0ZoAyrblL+b1JH86isl33Sccxx55+tS2oI0q6f1Y4/SnWK5u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xR1pzDIApyjilI6UgALRarmdzjoKeKW1GBKxFAjJiXzL+I+pdz+dX2XrxVW1XN5nA+WP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IgOKft9qMZAp4GRQMjt1zeE+i1UODdJx1lY1o2q/vXY9hVGEZuI8/wC01MCZxgfjUJHH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e05FAEDLyuTxnpSxJm4yB19qmK4x69qS3X9+uB0BoA5y4Vv7Rn43Yfn2q9HFukVjwDyK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SzHP41ejQFlxwAKq4h8ShQDjk1YVQDx0pqL0HapVAycdKkZHbpm9GeoyapcNqKjnDSsa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CqFou65hb13NQBek9abs+WnuMjjrSryopAN2jAqKyUG7kYdlP86nGBj2pLFQqzOfT/Gm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znLn+dbCjBORWZZDN8nA+6T9K12HGabAaBxSgc9KeBzQPuGkMitBh7l/RaqWiZvSe6xi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3zj9Kr2QBurn1UKKBFnaMdOaAKdjrSYoGMk6e1V0jzYXPrj+lWH5RqWBc6ZIf774/UCg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n7wUN+laIT7/AAM4qPyx/wAJMwUcJEAfyq75eH44JptgV7eINcxBsEc5FaCwndubgZyP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pqSTekDbOWUEjdSuMbo2RZanOBjggfgD/jUNnFi5POQsYH41a0v5PDl4/TcxH6AUlko+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MQ8rzinbCSPUU7b8xOakVfm4HNICG4G22lJ7Iabpo2eH7o9wG/8AQak1BdljOcnleKdG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GPr0FMDM0mNvMuC644UD9a0WXA9ag0pAVumGcecR+QFWyOxoAhK+/NQTgi2nJ/uGrgTG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lMfbH60gGXKEeCnHeQgYP+8B/SqGgRYs7liD805+U9sAVrXiMvhizjUjLyj+ZNVNGj2aX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+lMCYoDwBQyAqR2xUuKNvFIZn3gASJQOrgfpUmpAN4fCEH95IowP97P9KW7wJIQR/GSP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iDxlw/6E00IydIjCWchGcGQgZ9KuMnI4NLpaf8SuHI67j/48amIwxxQMqSR5U9euazNR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CevpzW04+Uj1rPv4t1pcKAAfLPNCA5CyO4Meflwa6uGI+QvzkbudtcnZL8juT95en0r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nywRn6U2BJbwgHPbFTSKoTLAEE4wTR5ihtgYZxnFQ3BLxIhIXLZJPYUAVbcAzyc8MQMe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MknYP1JotYY1nWNctk5LN35HNP1UAs5GDuKL+ppAOxlFHcDBxShMdqndfnwOxoC80gGb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+Qq+VqvEobUP+Bj+YoAq+IOLtfURjH4tWhKvGfbmquspv1AKccmJf1NXpRzj1NDApmPL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5HQUbc54qZQcYpAUrFS1yvH8R/lWeAP7cmxxudx+Va2ljdcDHZSf1rNhTfrUjZxtZyPf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pI4zkZHSrJTHAAFCoMfjRcZGY8xn0xRZqAHYjpHVhk/dtjrjimRIRb3L54EfT3waBGVY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mrhTnpTNOXMs3sqjmrjJ8xOKdwKE0O5Qcc5qGS1VYkIz1wc1pvCGGO9MuYwIVHYsKLgUh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lsHH4VBYRkxS5XgMMflWncRldLmGM75AMfiKgsE/0N8jrIR+gouBXERHJwKXysxO3fNW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ekeYz6ZouBgyRE3iFRjaSz/TtU2qQhbayzgbhu/QVJcwSJekq5EYTcf9r2qTxFHsisRu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TAI4gyjOCAByKjeIDIxWgimWCNyMbgDj8KiMQJb3pAUXTnIGT/KmwRAyopB+aQA81oNE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k3kSn/npnP0p3AzpYydUkjI/5aKP0qWVDubjoenrTnH/ABUEvGQZen0FWniyxx160XEZ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mpkj+TOKtNDvK5HT9acYgISewGaLjM5o8qFHQDNZEQzcKuDuYn8K6SGEt55I+VUzWPYw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efmz0JppiE2AYJ6n3p2zB45FWmjwAAD7mgR/MfbvRcCq8IIHTrUMqAbh16dO1aBj+7+e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jHzDBoTAqworxkgdzmnmMYGBVmFVazjYcHnJ/GlZPWncCoYwQGFRlAs6nGCVNXhFuO0s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QBncF60XEZ90NoTucU6OBWCtjk1PNAWmEO3JOO3Sp3tlj5UEKOxNO4WK4gQnoOT1prW6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iR/L0+UDOT2olCnaykHtmlcdiikCqPuYXNZphEk7YzuLGugZMYH97OR6Vn21tvuGmDjn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2MjtSLaMRWy6bo1Hp0qIoAaLhYyTbEOOKLi1YAkD6VpkAv06VHdoRGv1ouFjGEL45GKU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jXcoyPagxoeq07isZBQ/jTJmK2xUkZZwRz2xWq8KkHjimNFEsTTeUC44zQFjICyMOB19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6geWOPxqUxjI96lZVt7Qsq7d86A49OaAQuqDZbKQOrqv6Gs4ORWrqq5giVRkmTP6Gs1op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zdRkZzml2nPQ/jSHjrQId5oAwP1o3L7UzqPu0mBTAlDDqBj6U7eCeTzUAA9aULnvSAm8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+Odx9x3UfWoNjcYNBRx6UAXUu5weLlvzq0l3f7QFuh8pPBrHKvg8UbnUY+YfQ07gbw1L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atRa5qMAd/Juldl+/DctEPY4Xqa5fz3HRiMVbtr+6mlxcXDPDEpbBA7dBQA/VZ2uLwQZ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F5G5Jz3PIrq7Txt4i0i1t7GxmvY7S3iWNUa0UjgY7qa4e3nxcLLI5QF95ZV3EH1xWqNV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PJWWB1x7fKDQgOnf4m6k4Md9Fp14ucFbyxQ/yAqNfHOmSkeZ4U8Nyjviy2H9DWEviG7g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/d54/MUreIY5B++sYH/34Q1XzCsb7674MumDT+C7MM3UwXkkY/IcCnC4+H9xGRJoup2Z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h8Vz8eo2M5CjRrZ9xwNkIBJx6U5hY/M8mgXEaDq4WQD9DijmCxurp/gGRh/p/ieHn+Jo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PCEn/Hr4zvYARytxYFz+YxXPCTQpMAJcQn/ZkP8AXNOMWjZ+W/vEPuUP9KOYVjdTwTpM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bsLm0eIH8Saj/wCFf3zn9z4k8MSZ9L0qf/QaxlsLOVgIdbYA9pIQf6invpjqMJrVqzHj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hY3H+HHi6KMNa/YLsdmtr8f+zYqSPw58T7NQIbfUkUf88b9T+geufGnX6Lj7dpf4zMP5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Ia2eFj2aC62n9cUJga66j8TrB8mLxNkesbyD+RBqZ/H3xHtFLznUo0HUz6b/AFK1nx6v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8fw3hY/o9WoPGvjS0BV7nVlPYNAZR+ZBobAntvjL4mtyRO9pMf8Aptabf5YrUtPjNrE8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ABOWUf8AoVZa/EvxNEi/anuCxJ3ebYqFH/jlNl+I8NxJ/p+m6Fct03y6eCfx6Urjsdgv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yWwsYy9uwe5t7osEHTpjg8+teRaXcWt14rt76+geazE/nSRRgZKJ91cHjHAFdD4j1aFt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j9qU26/YofKEgJBLEZ7AHH1rJ8Mjw7bWE1xrGnvfzvLsiRbtofLQDr8vPJPf0qSj2Rvi3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q0QboTCpH4fNVuH4neEZU3SXt1bn0ltm/pmvKkHgab/WweIYCTwkN4jqv0yM1Itj4CkO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k8p1H6VaIZ63F8QPCMzALrkSk9N8TqP1WtFPEfh6QZTX9MP/AG8qP514lP4c8JXBzB41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kfiMU0eB9KuIz9l8caYzDotxbNDn8SaegrHvlveWV3/x7ahZz/8AXO4Rv5GrHlOfu4b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X4fahnEHiTwxJ6f6ayn+VTN8N/GEaq9q2n3QP8Vtfj/2bFKyA+hPKmH8D/lRmVf74rwKP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UGpKo6eTqCkf+h0wX3xP09+YvEuVPPyPIP6iiyDU+gfOmH8b0hmc/ewfqoNeCv46+JNs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M2mdPx20tt8YfFMDbZpbOU9/tFptx+WKLIep7hc2VjeqFu9Ps7gDtLArfzFZ7+EvDE5+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qP6V5hF8ZdbcgNDoTZ9Sy4/8eq8vxmvYbCa4k0fT5Hj4BhuiOT0wPmqWkPU4/4qx6BH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3tlsoyLpoFCq8hxxgemP1NQfCvw7Y+JPEd5puoxl7KS0aRwjFSCrAjke9clcSzTzy3Fw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HqzE8/zr0f4b+JdD8FQX3260vZ765YL5kCKwVAOnJB65/IVNirnXyfBDwi5O251aL6So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RkGbHxBqtu46FtrY/LFa8XxW8LyMBKupW/vJbDH6GrifEnwa/H9sMp/2raQf0quRE8zO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8w+PL4f78b/8AxdRS/DLxlCQLPxfazqP+fiMg/qGrt7fxv4Uuj+68QWg/66bk/mBV5PEG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/wC3lR/WlyIfOeZ/8K/+IsTbxqmiz+xwM/8AjgqrJ4Y+JCEhtC0y4Hqso5/8fFexwz21y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fWOZW/kanEbnpg/RgaTgNVDwqbRfGVsPMu/A/mkcZt5c/oC1US2sRHE/gXV0XvtV2/8A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gel3zr3kH50vZj9ofOb67p9uxjutH1eBx1Rohx+oqNtf8OzjbI13b+7QdPyY19HmaXvk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0KT20EqHqHiUg/pS9mP2iPnifWtFuDC0et7Xjj8vLxScj3+WrVnqVhBFtt9dsnz0WZio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eH4/D+qXR8P6UXgtJJFb7InDBSR29a+coLaFo4UaEMChJGTyQvH61MoFxlc6TV7uwmur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ZraVWO7PQ4OffrXQ+ArKK3+IummIyrmKV3iY8AeW2KzdU0rwtpMHh2TS4Ab4Wxmv51mZ0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c88f1rqvgz4SfTNIfxHfK32q+Tbaq2fki7t/wL+X1pwREpI9OPWiiit0YsWkoooEFFFF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lpKKAHUlFFABS0lFABRRRQAUUUUAFFFFABS0lLQAUtJS0gCiiigApKWkoAQ0UUUwEp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AWikpaACiiigAooooAKKKKACiiigApKWigBKKKKACiiigAooooAWiiigApaSloAKKKK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FABRRS0AFFJS0AFFFFACUUUUAFFFFABRS0UAJRS0UAJRS0UAJS0UUAFJS0UAJRS0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lFLRQAUUCigAooooAKKKWgAo60UUAFFFLQAlFLSUALSUtFAC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AJRS0lABRRRQAUUUUAFFFFAAaKKKACiiigAooooAKXtSUUAFLRRQAUUUUAFFJ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ooooAKKKKACiiigAooooAKKKKACiiigAooooAKKO1FAAKKKKADm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paAEooopgFLSUd6AFooooAKSlpKACiikpgLSUUUAFFJRQAUUUUAFJRRQAUUUUAFFFF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UAFLRSUALRSUUAGKWkooAWikooAKWkooAWkoooAWikooAWkoooAKTNFFABmikooAWk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AFKn3hTaVPvCgD581HAv5jzyxqr+NWtQ5vpvXcf51V9q5jcXkD/61MPOfWn570hwBzQA6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8vzE+layZ381SsY+HkBOWOB9BUt9MbewmlB+YDA/HiuebvKx2U42jczLR/tF9cXHXLHH0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Kz9MiKQgdcDk+9aOVUFm6AZxUz7FxJw6oCSR8q5JJxgUkFxDdRGSCRXTOCQelMtbZLlD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ofrVK9sotNnTUrJfKQMFnjX7pU96fsG1cxdZc1i9LL5SFiehrKe6uNSuPLtlL7euDgL9T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mLDErlR2NZWg3N7cQ3bWwhjIYAkj+VTGFi7mqLK/bG6ZFAGMKCasBHijCsOneseS2u5W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4JSo/IcVTkl1zSz5kF7JdxZ+ZJ/n/n/TFP2dw5rHTDdt+bHXjB60gIxxWZpOu2+qt5TKL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9D/StLoecg+lYyi4uzLTvsP4KjI5xXSeAoy/itnHSO0cn8SB/WuZB3DAzmuw+Gse6+1a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Ekn+QrSgvfRFV+4zv6MUUV6a2PNe4UUUtMQlFFFABRRR2oAKKKKAFooooAKKKKACiij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tFFABRQKBQAtFFFABS0UUAFFFFABRRRQAtJRS0AFFFAoAKKKKACiii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lpKKACiiloASiiigAooooAM0UUUAJRRRQAUUUUAFFLRQAlFFLQAlFLRQAgHNec/Ei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yLaDcQP7zHP8gK9IQZcCvMNTmW+17ULpgGUzFEOOy8D+VZ1GawE+Htp53iXzWBxbQtIO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PPWuW8C2TCLUr3ZgSOsY45AUZP6n9K6mlTVgm7iVV1W9Gm6HqN+TjyLd3H1xxVuuN+K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gOGu5UhH0zk/yrVma3PDrGAzyI20l3beWI4617H8KrMiHWNRbB8yVYEP+6Mn+YryrRUK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kdBXuPgGz+xeCLLK7XuC07e+Tx+gFZLVmz0R0dFFFaoxY6MZkUe9eA+ILkXfxE8SXPUJ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9/h/1oJ7c183pMLrUddvc/6+9fH55/rUy2HHc6SyXZo8Pq7FvzNPI5PtSRMBpdnkYygN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cnqdCEYAkHqKZIuVBFSc7jSScjioGNiXMpOcELitC/GLGBTxmVf8ao24LSNxkcCr+pfd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D/wCvWkSZFPTx+7mbs0hqxIBtHuaZpo/0LPqxNSzDBj9Mn+VUSQEfMeKZMStvIwwcIf5V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v+LKXt8tAFGNMaI2P4jx/wB9Cn2CAvcv3LBfypzqU0m1Ufxuuf50+wUCGYjvKaQywKXH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QAnAFOh+Wzlf0BoI+U/Slb5dKkPqMD+VNCM2xUm5mJ/hVRV7FV7JQHuCP7wH5VZ7UANI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NKBxQMS34SduwH+NU7df349oxV1PlsZ2PcEVXt1/fyeygUCHMuR1pu3OKkcUoHNAxpXI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N7VYI+WoAP8AR5z6Kf5UAYUAKvkjllLfrWlCq88c7eveqSLkcdQoH51pqoHbnAHFDAUD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Qo5p2MfhSAWzGFuGPUD/ABrOsBm6Tr8sOefc1pxfLY3b+oI/SqVkh+2z4BwsarTEW9op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GaQyPFLF8tncP7H+VBHzEd6Vxt0mcg9QR/SmgMjTlzesR0CVplCB1qnpq5ubluwIFaDf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aQY2HPpTm+7TR9xifSkMdGMaZM3q2P5CobNRuuX/ALzgflVlVI0pPVpP61BaD9w59ZDT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1vlbHtTxy446U2UfOG9qQDGyY2x1qeJQNMgH95/6mq7/AOqaru3baWY+h/SmgMe0j87X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/DH9Kv7MyfhVTRgWk1GXP3pyK0lUZ+tDESRrgjHpTL0bLGZgcELjIqeMAHmotQA+wSeh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8K8/xv8A+zCmWA+a5boPM2gfSrEPHhuwB/jkGfzNQ6cM28rHnMrc0xEgXJbPSpkByeO3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MffBySTQBT1cFdNkx1JUD86tTrs8PRpj7zAY/wCBVV1gYtY4+7yKMVdvgRo9mo6kqf0z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JWGfmmY/rVtuo49qi0hQNLRj/EWIz9TU7DBGOTjpQMaqjLEd+KpanxYsDwGIH15FaCA4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0aAAdZM/oaAJ9RGzRdLQcfLu/8cP+NVtNTbpcAHdSf1NWtbHl2NgjdUtmP4hRUNguNKtf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Aye9OI+X8aUdfanYGATnr2pAZt9/rYEB5ySfbip9dHl2NgnpEWP/AHyP8ah1DZ9rXZkN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8WjYIkX+C3P5cf4U0BDZIF022GP+WYNObG76VLBGUtIUz91FH6U1l5akBWlOEJHWs2Uh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tScfuyB1NYs58sMx+6oPJ+lNDOUs+Ek7cV0ttJNMkQDHYFA6dqzNO04yW8bynGGyF2/e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cYHyL09hTAqmSPziinL5xn0q8IxIUYn5VGNpHUVjaW/2jfcdnkZh7ZNdJbwhkJ798Umx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D1GCB+Of6UmoJ/pUaY4aVc+3NWLQF9UTA455/CmXYL6pCnVTLk/UCkIlYZc+lOx7Zpcf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QCFTuqGxXOotuH8X9c/0q0R+lQ6Wm/UQRzljz+BpoClqZ3ayg/6eIx9MDNaMy/NWdcKJ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n/gK4/pWpIMmhgVgv61Oq4H4UgHTNSsMRse+KQFfR4/mc+i8fnWXpy79Qdv+mZY/UtWv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j+tZWkf8fc54PyKAaYGgyjmlVeakK4bPrTtgzSGRTDEEh9qRVH9lXbY45H6CpJ/lgf6U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ebH6gU0Iz7BQDcsP74UfQCrXc5qDT8mO4P8A03P8hVkrzSYCqMtUNwgby89myKfg5NDf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GNul/wBAjx/FIP5mobNM2Ck9SzH9atXYAtLUHu2fyBNMs0P9nw57gn9aYhgQlj7U9V+X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708qFjJHWkBjXADTEL90L/WneJo/MIi2bv3agD6t/wDWqQxSf26inIh8sADsTup2vqWv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92NUgJ2jEcaRgcKMCofLxnjrVqRcVFkcmkBGUyoNNsI86guf9oirBXtjGRS6Ym6+XPaM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nXlcMRmSQsPXFXpEyxz+lRxFTqucHnzCOPc1Z2/vCD3psBm3LAj0xSzqFt3J6AVMFJZQ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Yz0H60rjKlopSC7cjonfvwaztLiPlXG4DGQMenFbEa7NKu29QR+n/ANeqelQ4jumB+UyY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hxwTwRTRCoOCcH6VdljJDHjPtUhgyOnTrQBnvD+7GP72AKZe2w/s+LZw0kpyD04zV7YP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ZqiYs7YZ4Of5UAUkhK2kfyhO+0CkaLLA98Vo+UDFHj+4KaI/mye2adwKHlFShI9aEgDT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ReH90vGcc1HbRhr+EAcb8/WlcDOuIimtvGD3Xn8KsvEFckjmn3CbvELkdAw/LbU8qfOc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KshKsBkUtzEVhAChVB4HpVxIie/Hel1CBWjGSQM5NK4FHys5I52oW471m6dATJLMGyhG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PT5vLGAkXHtwTWdp1usVoGBJaQ5bngY4p3AbIhyvoeDUTIQOg61eaIjj19ajdOOlFwKY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2pVASOuTxVt4ucknC/MMdzS6rB5VvagAktGST69KaYmU1jHlAg5BHamlCMn8quvCqIio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0+tFwKjoQKjRN2/JyoG0AetXZY8Juz04oigMiRwxgb35p3FYzZIXaVVVsZPPtUt7FutIh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1aWINdMo/hLZ/Cm3oIW1A4zIT+lDYIp6shmWFAeN5bPpxVJLKYrlZGH41qXKncpUDr+F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1NO4NGRJDcou0s7MTjApjvLCxHYKCSyjvWuIxLnhsqe1VNUify1ZlwCwGfXrTE0UfPLH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7UZowA2cfhTAhp867YLRT/dc/rQIXfEeo+nNL+6zwT+dV+9A60AWgi9jSn5R1GKqEVa0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z+7VjI+em1Rk5/KgYIARgHNSKpHXoarCVppJJfuh2LbR0GT0rQ8P6TN4i8TadosTOBdT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59lBNAXKrgHPIqvlgrJgjdwTX0RdfB3wRNlY7O8t8fxRXLE/+PZrPf4IeGG+5qmsx+3m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2Fc8MhhDDDCphZRN6167J8C7dZC1p4ouI17CW2DEfiGH8qrT/BXV4kxZ+JLKXnOJrcx/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2Wv8MmM0HSpQOJVNejv8IvF6gbLnQ5Md/NcE/mKoy/DfxxExH9iwTAd4buPn8zmkBwLa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KdFb6hECILmdAeoSQjNdfceDvFtmN0/hW+I9YXWX9FqjJpesQnMvhzW4/rZtigZzjWl4S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qPypo2DeThgeOM1svexRSbZ4LqBhwfNhIxTRqNk5x9oRf95SP6UXCxn/AG24UFZNPs2B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NRtKzEsF8rP8KZwK2vMs5FCtdwYJz/rF4qLyLWUOguoi5OQwkU0rhymQLhwP9bjnPzDN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LdFv4DEwAH1BrabT4HOcbv60w6Zb5/1OKOYOUzF1S7TarXBCZ5I5Kj+tX5NXd2EieIFV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++c0PpNsR9xhUUmkwqON6gfjTuKxctdYuzMoHiCwKnqjGZAfxMfFaE2uyi7gsiLSdrhg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XII44rlptPRVBB3fh0pNOxY34u3AAhRmHucYH86LhYu+IJXu9Xi021UuIMRRqnGXbr/h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xN4VuMxoFLPp7EsQOpYetcYqPcO7yNlnJZj6k1ImnSAhonww7g4IpiOjnbRYAhuvDs9m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Dpk3/CLMf3U93HgZzFMf/ZgazFn16MYTVL5QOwuH/xpoudZinFybmZ51XaJHO849Pmz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wG3UdRCn0ZD/AOy1IunWEnMHiCaNT2ktg38iKxJr3UZ3zcxwyNkHcLdFbj3ABqDzGaRn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QM0+YLHS/wBkIy5g8RWrt0AaAr/ImmrpOoqx26lpTAHGS7j/ANlrnjKQMMz59zSecO0r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LHXbcbre+sc9vLuyv5ZAq1FfeOP+WVxdcf8APPUlI/8AQ65BLlx/y2z9RUsOoSQ52pBJn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O4g8TePrBx5p1Zkx1jK3B/rVpvHfi0DMialt7mbSwf8A2WuEXWbgDKFUb1Rj/kVKPEOp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Zv8AGjmCx01z8SJ2Yf2joulXDDjfdaYM1z/irWrPW7iyFppum2qwoXlexg8oOzdAR7Af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hZnku7h0VSdvnkgntwa5xneVzuy8kjlmPdmNJsZe0m3ivdQga5wLdJQ0o37SyDkqDkYy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w+JZJ/DF9b+jQagzZ9+SK53TLm3063NvJaWdw5beWurcSgcDgflU8urabcIUl0PSOvGy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IDYa3+HrZYT+J4AeyzRNj86nGi+A54/k8T63A+OPtFur/wAl/rXPJdeHgP3mgID6peTK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uJxmDVLYEYCwXgYZ/4Gv9armFY2R4W8MytiPx2n/bbTG/nmnS/D+0ZQbLxnoEp9Jsxf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OVa51yNh1PmQt/QUz+zdHeUiPxFeIh6ebY7v1VufyouFjXi+GuszP/ouueG5/QR3rf4U+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Bt0tJ+/7i/H/ALNisp/D9oSRH4jQykZAl0+VM/UgnFMh0K+kfy4tc0QkdjJKrfqlVcRv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tjttRVe3laip/TfTGm+KOnyfNF4kyP7u6UfoSKojSfElkA9pqmnOw6Jb6gUJ/wC+sVZi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1H/PPVkb/wBqUaAWT4z+J0CgGHXAB/z007P/ALLUY+K3jOykxeTuGHVJ9PUf0BqQa58S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f7hFwP03U5PHPxECnzLbVQfV9MyP/AECkBDdfGTWdTsLjTr6OwS2uY2ileOFg4UjBxlsZ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/LkjkMmzgAD8s11w+Ket2zGLVrOJkA+cT6dg/iOKzvtj634gub6eztbNTHHlII9i7QSct7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IuwaldWtjbaZPqyu8C4EsEQG6XIG5RyMD3r1/wAI+NbHxlFK2m6ZeWttaoFaSYKEDDAC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1876ndXfifXlt7CGWY5MVpDEpYsO7fjjNfSXg3SToXgvTNOe0+yTxx5njJBJkJ5JIPfr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L2pKszA0UUUAFJS0UAJRS0lAC0UlLQAtFJS0AFFFFABRRRQAUUUlAC0UlFAC0tIKKAFx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IBaSikpgFFFFACUUtFACUtJS0AFFFFAC0UlFAC0YoooAKKKKACiiigAoop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WiiigBaSlopAFLRRQAUUUUAFFFFAC0UUUAFFFFACUUUtACUUUUAFFL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tACUUtJQAUUUUAJRS0UAJRS0UAJRRRQAUUUtACUUUvegBKM0tFABRRR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0lABRRRQAUUUUAFFFFABRRRQAUlLSZoAKKKKACiiigAooooAKKKKACiiigAooooA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oAWikooAKKKKACiiigAopKKACiiloASiiigAooooAKKWkoAKKKKACilp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SlpKACiiimAUUUUAFJRRTAKKKKACikpaAEopaSg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FFABRRSUALRRSUAFFLSUALSUUUAFFBo/GgAooooAKKDSUALRRRQAUlFFABRRRQAt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RQAUUUUAJRRRmgAopKKAClX7wptKn3hQB8+6iMahN1+8f51VPbrVvUcfb5uSPmPUVVA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hADnjFI3ABOTnpil+cvsWJ3J7heB9TV2C1MbCSU5k7AdFqZSsaQjdk1vH5Vukf4n61S1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bLD2FaSjJA9axpJPtWtOV+5GNgJ/WsEtbnU3pY0IFVEwPu9KknRnWONT98gfhREowBjO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3G2JOfrSXvSFN8sLl5RtXaBwOKjuIxPaTQHpIpWrGP3eeOtMI4z713W0POvqYNtKTpMZ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NQ+FgEsJGxzJJ/WnzfuYdRjxgRlmH41Do9s8uj2+yXywpLNx171yT6nfB6G7IoYYYZ7V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0JxUlxdSjDJaNIMZYhu9NgvIbltqtsk/55ycGojGS1G5RZzGsaWCxuLbKSocsB1+ta2h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jAvYlzn/AJ6r6/X1rTnt4pvllTkdGHBFcrqml3ej3S6paOrRIwO4cFT6Ee9aO01Zkq8X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19K7z4bxEafql0eklwsYH+6uf/Zq8/tbuG+so7uEDDjkd1PcfnXqHgO38nwlE+MefNJLz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72oVn7p0Zooor0Fsee9xaSiimIKKKWgBKWiigAooxRQAUUUUAFFFLQAlL3oooAKKKKA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UUAFFFFABRS0UAFFFFAC0UUUAFFFFABRR2ooAWiiigAooooAKKKWgBKKWkoAO9JS96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jFFFAC0lLRQAlFLRigBKKKKACiiigAoopaAEopaKAEooooAiu7kWdhdXR/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FeVWYIgXcfmY5Oa7zxnc/Z/DEsY+9cypCPpnJ/QGuBgD/a4IhkiWVUx1xk4rCqzaCOO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3mq6bcyW6K+1ArZSTbhSCvfoa9l8H+O7DxbEttIEtNYVfnticCTH8SHv9K8c8ZfD/U/CF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p8j7hexDhWJ6OOx9+nIrnobki4jlguHjlRg0cqHBB7EEVcdAep9WEEEgjFeS/G2/Bm0f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054B/Q1p+CPihHqUkWk+JGWG9OFhvOiTH0b0b+dcZ8SdTa8+I92iKskcESQJ6YIBz+Zq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B10yONSGeVgowOueK+h7e2WysrazT7sEKxj8ABXi/hez+2+LNGtATsSUTMO2EG7+le2y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Wo5sbRRRWpkJJIILa4mPSOJm/IV86+FbeO8tJUlXIeSSTr3zivevEMpg8K6xKDgrZyY/7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illGW4JjLfm1ZVTWmalxbTP5UaXDIkahVGOD9aqsk8VwkPmq7yA7cjpithxgsaxdR3m8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SAZ2E965VubFdNft45XgmLebGSrEJxke+as29015D50IjcE9VbGPr71ykNnLaXEloY2e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5z710Xh5R5d6Dw6yAMD1BqnYDV0mSSbzPNj2FZdoHrgda0NUIDxn+5G7H9BUNgvKc/ek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iO0WB+JpxIkLYJt06P1xmllGWT2Bp0C7bOED+4KZLzKPZaYhvQVS1RsWL/7RAq6Ogz1z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ezOKAJpUxb2UeOmD+S0lmuLVTj7zE/rU98NjQj+7Gx/lTLRSLOL/AHc0AOIzS4pwGaUC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UtwNumRj+8R/Oo5f9Walv/ls7dfcH8hQIpWY+SVu5kNWMVDZDNqG9WJ/WrGOlADcZNOO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JOImNADWAGmt/tN/WoYB80x9xVmdcadCPVh/jUFuP3bH1Y0AOPTpTlFA608DFAxr8Lx3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sR+lWZRiPk1BOmNJfP8AFx+tAjItlLSYzwSBzWnGN2eO9Z9rF84Vifv9RWoi4J+tAxdt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muMKfpQA3G3R5sdWbH61BZY8y6I/vgfkKsuuNJjX+/IP51Bp43QztjrKf6UCJW+8PSnq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09fSkMjYYZ27Ypt0AujNj+Ij+dSyjETe9NvlxpUa9ASP8aaEUtMQGGWTuzkfgKssdqj61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dSW/massOlAyBVLfSkcDymI+lTjABqJ+LdvrSAmkXbp1sPU5/Q1WtB/oMZA6kn9at3Y2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0qG2XFjD7rmmIROGNJIO1S45pjDJpDIJh+6PvWhKNn2Udgn9KpTrhAPer18dsgPHyRE0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nO/d5nJ/OtUJlgeKoaCqrokBX+Msx/M1pLj5ePWgY6Ncsc9R+tV9RytpIOxIwatKCTnd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u35bdubn8qBGpKmzR9MjHs3/AI6T/WqmnDbpyMB952J9+avaiBDb2MZ/ghb9FAqvaR7d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aYCgHIC54NTxD9y0hBAz0ojAHPHA7etTINsQHXJoAy9WYN9k56ygirmtZjsbRBxgH8MI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j6sCW/Sr/iLhEHYRSH9AP60CK1ipXSbdQONm7+tSDcJBgDHvTrJP+Jdbhv8AnkBmiT5Z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QMcv+rOO7Z6VmawM+QvTJYj8sf1rXjQmKNuRkZx6Vm6lH5up2UJ7/wBSBQBN4qYK4U5+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6UkCqtjAo7RqP0pPFeTcT+v2ZQPxY1NIu0Jx8v8AKhgRIOTmpCuY1xTACXyM4NS7CqjH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k3sY7sMY+tWfF6l78xg4/cAfmxprpu1+1HVSY+Pq9S+Jm36rKuOghQH6kn+tMCQ/KQOw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KyENUMqkspHY9aQFa6ZUK7gTk4AHeq8VnHPeLG6MYlG5lIyH9jVi/hMoBGQU+ZSOx9a5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99MsiuW2jjOO3uKBo6Oe0QSjZGEjAAAAx9KrXBNrp17OOsUDsPrg4rmJdY8TW0hhk1CT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fTkUHVtXu7WS0vLhHilGG/dBWPOeoqrBcvaHbMLO3AIBwP1rrIoAibV6nqax9FtmjhLM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6Dp9akLlXSE8zU5Gx03fpj/Gq2C2tc/dDuR7Hmr+gDdfXJP+2fplh/hVO1+e+U9SFJPs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enBeRzTmGGApwHzCkMaR8wpmgx7rzf6mQ/ltH9anYDP4Uzw4T5rD+7G7fmy/4UAZdqBJ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9a0ZBn86oaWpN/cvxhhnP41oSAZ/HNDAaq5NOmB+zvtznacYoX6dKWXiJ/oaQEdgNmmX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9JiIlnP+0AfyrYt1xotyT0MmP0H+NZ+kESJduO1yy59QAKoC8y5NOxzTmHSkHWkBXvOL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w9AMffm/9mP+FV73Pkcddwq1djZoFgB/e3/oTQhGbpaN9jkYgjfKzA+oqyV5680lgmNO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jDLZoYyIL8xzTHwLyM+iE1YC5zgVVmO25J/2KQEmpYS0tPUIzf8Ajv8A9eltFxp0Gf8A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5cEKgA7YWB9uAKljTy7SJefljA5+lMAjXj2zTyuQPSljHympSvyp9KQGYFzrABP8SAe/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YwpPzxf1q9Anma5GM9JB+gqnqjEeJWAAOWGPwUf41SAuugqLb2z1q0y/KD7VH5eUz360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Ap+kx5nD+sR/mKcw/dt67TU2jqNrkjmOID+f+FAGBYN5mogdcRsc/wDAjWiFyxJHAqno6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AB+vJFaW0+YfShgMRfnpt2MwkepFWVQBs1DeY8rnjkUgI2BXQZm7k/1Aqtpa5tpz6zNWg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zvj/AMeqppSf8S0EclpGJ/OmAsaHJz16VIqjbk8VIiYYn2p5X5aQFFkzdhiMYXimaqo8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U0xKzy4/ghJH1purjbFCpGSIv14pgO2Dyoz32imbQc4qzKmFAA5A/KmKvy8UAIyZjI9R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OmT/ACNXHQlOKj0pN2pL7KxoApMudYlPfLAipnApijOuSAc7vM/nVmSMliB+VAEUSAMB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74PSpYosOMcClu1/djP96gCqVxpd02MZTH6Vn6bGRasD2c7fpWpKMaLOxPBYfzAqhp4L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0wFlXLAcdKZ5ZzzVhl5zSYJP0GaAKRT5pBnC7OCRS+IVKpagDG2I5/SpdpfzQe2Kd4iTd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n/61AMjuoSu1V6BRyaqlOcDpgfjWteKTgZGcCqnlgkjaNw4NMCnOiqgOMAn9am01P9Nt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8QCKIdy2T+VT6JEJNSXI+7ESPzoAxLX5r6cEEYeQfrTdS+WewT+87/yFTaeG+1XG7u75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qOng9R5hx69KbEgWISMc5IJqQJtDJjn+E+1JbJ945J3SUyZZXuht3KqDtzmhAyW3iUMx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Em3XnA6+9aUEbFhlqpayv76Mk8ZIH4CqQmZCRjJNNv8A5WtV9Ic/mavpDiFXb+IcVR1g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v8zTJKYI9acBURpdzetMBx61esT5Gm6ld8glFtYyRwS5+b8doP51nFiFJNbepwfYNH0X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NjoS/CfiFH60AZygJFj2r1b4HaAZb2/8SzKNkKm2t8jq5A3EfQcfjXk0gZsRoCXchVA6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ieGvC2naOoG+CIGYj+KRuWP5mnFCbNWilpK0ICjFHJp4ikIzsIHqaA1GUfjVC/13RdJ3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GSjzru/75HNcxe/F3wbaD9xc3eoN0221uR+rYpaDVzt9zDoxH408TSjgO/515Fe/G6Zt6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Jdzk/mqj+tc/e/FDxvfn91eWtghHK20A/m2TSbRSTPf8zsMsuV9XAx+tYOsal4Stwy61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sbsP+A4Jr54vtWvtRyNW8RXFyM5KyXDMAfpms0XGmrIFiiknc9CqZOfxpXRXKz2PUPF/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2+oN/07aaqgfi2K4fVdZ8L6g0hsPAEcQP3ZHu3THvtXAqnp3h/wAV6kdum+Frsg8iSeMo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HafCfxve7XvL7T9Ojb7yeZuZR9FB/nUtXHexxKacZWfyoGtxnOFc4X2BPNILaGAMZ9Zj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Aa9UtPgZphGdW8Q3123/AEwQIP8Ax7dXTaf8L/Bem7SmjC5cD791K0mfqv3f0pcgc58+y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XNwx4XYhH8619P8ADvjHVcJZ6HqUgPIaaLy1/wC+mwK+kbKwsNMTy9O0+0s0/uwQqn8h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fxquQlzPBrP4S+NZozJMul27H/lncXBLf+O5H61UvPhD4wVto060uBnO62u1Uf8Ajx/p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x83H4YeNLXLHw9cMv+xPG/8AI1X/AOEd8Q2wxN4a1gEd1tWavpkEjufzp4lkXo7D8aOU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0XddaNqsCd2ltWUfrUCX9lnazuns8bf4V9U+fL/fY/U00sG+9HG3+8gNLlGpnyyt1p7u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DAfqKmMlnj/AI/LU/8AbRa+krjRtGu2L3Oi6bOx6tJaoT/KqUvg3wnMpD+GNK567bdV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57UWknCTW7A9g4NO/s+NmGIlx6YzXuMvwx8DzElvD8a/9c55F/k1UJvg94KlJMdpe2/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+s0uVj5keOHSrfo1vz7VE2j23JELj/gVewf8KZ8OLnytX12HP92df/iarzfBiz62ninVY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UcrDmR5I2iwHPDqT71Wl0hE+6x/GvWm+Dd+FxF4wUj/AKaWIJ/PNUbj4QeJwStvruky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+QNFmF0eR3FoICeST1NJaDEzSDG5B8ufU16XcfBzxgyE+fo0xH92dwT+YrNPwl8bW8pY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7QfzNAjiRYTjOJGJ69aX7PdK20Mxbr1rtT4B8bWw3P4YlZR/cuEJ/nVMaNr8TFpvCusr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2OXEd6rBhnjoeDS+beR5yvJ6lkBrpJra8gQtPoWswqOSXsyAPxqi1/ZAkSedHkfxREYo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YMUf4IBQLuQcGzQgdwSK1I59II+W5jHGPmDdPxFSvY2a2a3S3PlwyNtSQuArEemfoaVx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0MgboGWRgf1qePXWVhlLgrkbsS/Nj24rUiis3Cqk9u/bPmqT/OlOjxlidob8M0cwuUyT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JO3LgkD0zioFvYySZJnDHvtzmtl9HjB/1I/LFVJNKC53IB2+tO4WIrbVRayF4r5VPpJGS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87NWVMnP7uV0xWW2nryQpqm1vgk7CB7incR2Wl6nqWsWF4lxqV3LHvEahrl2Vu54J+gr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W0SvE8kgjkz12L/iauaLdJpPh43Egy2WKJ/ebOAK1Phr4Nfxj4ka+v0LaZaP5t0zD5ZZ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fWkB3XwW8KHTdIm8R3ts0d5d/Ja7xjbDwdwH+0e/oBjrXp596c7bjwMAcADsKaa0SM2w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iigAopKKAFpKKKACiiigBaKKKACiiigAooooAM0UUUAFLSUtABRRS0AFFFFABRRRQAUl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WkooAWiiigAooooAKKSigBaSiigAooooAKWkpaACiiloAK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BRRRQAtJS0UAFFFFABRRSUAFFFFABS0lLQAUUUUAFFFFABRRRQAtJRS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UAFFLSUAFFLRQAlFLRQAlFLRQAlFLRQAlFLSUAFLRRQAUUUUAFFFFAC96SlpKACkpaSg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ACiikoAKKKKACjNFFABQaKKAEpaKKAEpaKKACikpaACiiigAooooAKKWkoAW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MUUUUAJRS0UAFFFFABRRRQAUlLRQAUUUUAJS0UUAFJS0UAFJS0l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SUAFFFFMAoopKYBRRRQAUUUUAFFJRQAtJRRQAUUlFABRRRQAUUUUA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UUUUAFFFFABRRRQAUUUUAFFFJQAtJRRQAd6KKKACiikzQAtJRRQAUUUUAFFFJQAZ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gAoo/nQaAEpU+9SUqfeFAzxO/RmvJcgMQTg/jVM24LhzH8w74ri9Ug1C31S4dFuo8sfm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qMP/AC+XSE9mZq5vZs6vaI9DClVI200IQMmuEj13VEwF1CQ46bgDn86vRa5rg3AOkoXq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I6138mKSVhwikmsbSk3Rh2Jy5L8+9Un1TVryBraeJAkmASq4IrYsofKUAgjjHPasn7pt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NS6eN8UsvBLOR+FQu/lW8j5GVQ49j2q5aR+TZxR99oJ+pp0FrczxD0sWm27QCeMUMo8v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ReaTJwOe9dfQ4lucxqjlYtWPpjtVvTB5eiRnucA1naq5NlqzE/enCAfTFa1sgTTbdFOR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d8PhNFRsUKCeBVe7sLe8GZI8P2deCKtkdTSHIGCMGupLQ4XJ3MgST6dLHDcv51tIdqS9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KyRvFIodCPmU8io72H7Ylyh+7GoC/XqaS3kMtvbSnqyDca5ay5djsoy5h3lxwWzJDFHE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Vez6FGsPhvS0T7v2ZD+Yyf5143cH/R2PtXtemw/ZtIsIP+edtGv5KKMPrdixD0RPS0lF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AooooAKKKKACiiigAooooAKKWkoAWiiigApaKKACiiigAooooAKWiigAooooAKKKK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FooooAKKKKACiiigAooooAKKSloASiiigAooooAKKKKAFpKWigAooooA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iigApKWigAoopKACiilHJFD2Gtzi/H1wDdabZgn5VeZh7nAH9axvDcIvPFtjb43Jb5n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xVdfaPF184O5IFSFR6YHI/Mmr3w0h8+/1fU2OSAsCn68n+QrnesjdaI7+VY54pYJ40mg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wPUEV4n45+Ek2miTVPDCSXFly01lndJD7r/eH6/Xt7Z3pVZkYMpwRWyWhjezPkuC5EkR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/nWjDLCkyPIG3DAyDnj3zXqHxT8B6X/ZV54psCtleRENcRAfu58nrjs38/xzXkEN1AyH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+hqZI0TPYvhhbrc+Ir6/Qh4ba1EaN1+ZiOn4A16dXhvwl1W8h8bLptlMrWF3GXuYzyBtB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PpTiiZiUUUVZmc/48mMHgDWXBxmEr+deV+GYvL06PA6Rov6f/Xr0X4oyFPAF0gP+tkRD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7TajAqDgYIPb2rGqzamWpFBfI61mht2qyEchYgP1rRJIPP51noQb66z6qBz14rlNR88U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oOQCT2/Gs3Qrd7aC7Z23tJMcse+BRr1+tvA/k27vcJj940eVj/HpVrT0zYwqZEaZwXba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sZ8vqcZ/nTdVbLTj3Rf60zQb+3vp7hIWy1udjg9QeaNQG5yM/enA/IVpEzZexiNB6AVX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cfvFx0qu4O5/rxTERL25qrf/AD3NnH6yVbIxj6VVYeZrNmuPemBY1U4mf/Zh/madEm23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5luPYItW+FwpHOODSAYF5p23Ap64ox+FAFaZfuKehYVLqp2LCPQMf0pHG64hX1NJrBwx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m2xiHtn86nApsA220I/2B/KpMZNADcc1HLxEfyqcCop+ij1NAEl7hbW3X3z+lV7cfuBn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CPRWP6VBb82sZHTFAC8jHNOwcUYpRQAyT7hptwv/ABL4V/vMP8aWU/J9TUt6oWO2TPA5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6UHPR2OKvgfPmqdgubcS9CST+tXlHzUDHYpkgxG2alxUVxxEfegB8422Fop7sD+hqvpy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1q3f4SO1U9lJ/SoLFNlhED1wTQICuZCaljQKDSIuW6VMFIFIZBN9z1ycUmpD/QUX0Un9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Sar8sWPSNqaEQ2a7bGEf7OamYcgUkC7beJR2QU9+aAI2+70qKbiDHqcVK/YU2VcmJfVx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/wBmEn+lRRjbaxDuEH8qk1sZWUekYH5mh1wqj0AFUxEePalCAjd+VPC1KE/drx2pDKUo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rJ2i6Ofu25/rRt3ahbrj+IfzpmvuFgvm/wBgL+dNCYzS4jHo1op6iMHj35q4gGfemW6/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L/KpF4JpDJVH7skevNUNWX5LdR3Yn61oRqxhIDbSW61UvYy2q2ELfdLr+pFAjS19sSbR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B/SmwpjT7dSMDywSfwpniI5muCDwIFH5samaItCikA4QYB6dKbEI0ZUhoxnPap0P7tDtY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bsxeYMvj5gD0qdkwwcMen3c8UAY16A2u2UY7Y/U4qXxK376Qdhb/AM2/+tUQUy+KIB12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b7uVB1KRp+bGmBbhTFrEN2AFAK4pNu+PaVIx2NWtm6MMvAYdf5VGI2RZGdsqTxt4wMUh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RWTcDd4ms0ByMxkf99VshAoWLJ9ie1ZkIV/GEI67AM/gpNAEHiP97qFyhPB8tB7d/wCt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8ap6wBJqtyvUNOi4+iirlyDuBIPAxQwIUGQyn86mbAVV6DFQoCyEe9SOCTjvxSApW6+b4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9Pm/pSa0BJ4gnU9PPjBz7ID/AFqfSV3+KEbnAdh+UZqC/Pna/Kcf8vZGR/sqBVAW2HOD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MBQcE/Wq4pAMZRgn2qCwtBJrCqo+6WP6VaPJ6VLoQD63J/sxsf1UUAc1qNoLnUsgAM0k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q0Onhph8h5IzWoAJNQRwD/y0f6ZapwNz7sde9Fxk0abQAOmQPrVraFqBM7hn1qaQ7YXO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Z4eHlxahKf4UDfqx/pVHTl3Xcm0ggKuSD0NaWjKV0TU5SMfJt/JSf61S05AtxOVHDbc/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gD5s09gAc/pRjGM0gIp2VIncnAANSeH4/KSdz08lSPoSf8Kiu+LSXP8AdzVnSzt026k/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1pgZGkKBLPg9FH6k1ekHOKraWmHuSPRRVqQfNgUhka5JGOlOuBi3f6UqDnHTAovPltc+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HZW/vzcH8h/SqulxiOyJXgO7PjHSrcvy+GIQT96Vv/Qj/hUVmMWcffqf1oESnkD2oWkb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b/iBT/tVZ1XK6Xpca8ZiJ/8AHR/jVTVDttkx6/0q/ry+THYR4yY4GH6KKaEVrUFbGJT2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tui9cKBSAY5pAOUYGaoXAzMqgcnjNaSrmMY7iqbDdqMKerIP/HqBjvEnMjRjr5Q/D5h/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ruG1dAecbeKtydaBDUGEapj1H0qIcAj1qQ8nFAFXTlLeIU9iW/8AHapSr5viaeTn5A/4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1+Q46I5/UD+tZtmfM1a6bHzbpM5/3uKYF9RmMgnpQFOwinFdqvznJzSZ+WkMjcYhcnpt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/pEP5GmSEGBxznaaksvl0LUpP9kgf98//XoAydJUfv2C4UkYA9avdXNQ6VHi1c5zlz/I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PmPPQVWvf+Pc8EknAq2o5P0qte8RqMgDNAD7wGPQbQ4z8+ePqaZpyAafGBjuePrUuqbk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6f/AF6daIVsY/TAximxDQvzU4gEU4jFJjgUgKEig3Nxx1j5NM10lCMDpGBj8anmB87Y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Ra8u67VR6xqfxJoGWZRyueppdox0p8g5FOVfl/GgCOVSI325B2nFR6GD9t9xEcn8RVqUH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eHUzNM4ztWLufU//AFqEIzrMg69J7RNn8Wq9Iv71uKo6Spe/upi2eFUH68mtRhzTYDY1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ccdWAqxGPmqO+UeUpPQOCPrSAq3ihfDbt6yL/AOhiqenoP7PQqc5JP61o34x4WU+rZ/8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mwrtAO0E++eaYyEpmQjHbNDJ+7zjtmpiv7xu529Ka6M0KAcHHPrSAqQ9XIHcfzpNa+a6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brVhYv30admdR9eadqqbtZMWMqXXcD346UwG3KgsrjJ44xVV1zMMZHzYIrQmQbsr8oxj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J70AVLvLOFGMLVzQkH9oMR2h6/jUU0ecn+L6Vd0FMXc//XMfzoA5yxP76ZmOSTxj61X1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cELH8f8AOKs6Sqn7SwIOSD9OTUGpAHW4McsIOF/GmA62Q+XJk4YNxikhOJiWYkscA+9L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wr8791zgD0pgKkYALYzWVr25ZYxxzuxj0wK3UQE+prE11t00WOmxufxFNCZHMyG2hRCd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1sAanGo/ht4x+ma0pk/cseD8tZmu8a5Mv92OMf8AjoqiCgACeelBA9KUYApDzQBb0XTG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Y7gykfwoOT+n64q94nvRqPiu/lTPlROIIx6BBjj2yCfxqvomtSaFPczw2yyzyxeWjs2B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qjE2B82SxJLE9yaAOy+Fvhs+JPHNvLIM2enEXMvuQcov4kfkDX0HqOtaRpjsdS1ewtGPO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nNfKCXc1ssi297LbrKu2VYZSocDoGAPPU9aqqIC4CI0rk8AAkmrTE1c+jr/4ueC7IERX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bn+bYFczf/HZAXXSvDbsP4ZLubH5qo/rXnFh4M8U6owWx8OX+DyGkiMS/m2B+tdTZfBb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TrBT94NKXcfgoI/WncEkV774veNL7/UXFnp6/wDTvAM/m2a5fUPEGs6puGqa9eXCsclH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xXqtj8CdMT/kJ+ILy4/2baIRj/wAe3V0+nfC7wVppVl0b7VIv8d3K0mfqv3f0paj0R84I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HoFBY10Vh4R8WaowWx8OX2MZ3TRmJfzbAr6UsrGx0yMx6fp9pZp6QQqn8hVppHb7zsfx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L4N+L7sI15e6dYKfvKZC7qPooI/Wuis/gVpaj/iaa/fXTeluixj/AMe3V6pRRyi5jktP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TRVuZFHLXcjSZ+q52/pXS2VjYabH5en6faWiekECp/IVYop2RN2K0jt952P402lop2C4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KWijFABiloooASilooAKKKKQBRRRQAUUUUAFFFFAwoooosK4UUtJSHcUEjuacJZB0kb8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8+X++x+pppkLcMqN/vKDTabNPBZ2st1dSiK3hUvI57D+ppOw02eGfEfR4r74oXFraQpb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AGSMk+5IIH/6qa2k6a8XkmxhaLYIwCvOB059ffrWpf6gusa7fat5Zi+1MpRG6hFAVc++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pHYIiKWZzwFAHJNc0nd6G62PN/EHh4aRdBoW8y1k+6Dyyt/d969X8F/BrShoSXfiiGaa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kECEcA46t6+n6l/gDwjLrWrJ4u1eJksIznTbSUcyY6SsOw7j/ADPqzMXYsepraKM5M89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in1a39Ak6nH5rUUnwU0iQbLfxFriOfu73VgPwwK9GrlPiN4uHg/ws8sEgGp3mYbVepX+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2JTPBvFFvFoXiWfSNN1O51BLfEbzSY+aT+IDrwOB9QazHnuA2wyq3/ARUEI8qNrmViZX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NNxGV3BwCO3epsM0dN0/U/EOpWejWa7rqaQhFPAQHksfYDNfTnh3QLTwv4ftdGsjuSEZ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351x/wAJvBw0LRhrt8pOqaimUB/5YwnoB7nqfwr0OqSJbCkpaKokSiiigBKKKKACk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WgAooooAO1FFFABRRRQAUUUUAFLRRQAUUUUALSUUUAFFFFABRRRQAUUUlAC0UlF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AUUUUAFFFJQAtFFFABRRRQAUZoooAM0UUUAFLRRQAUtJS0AFFFFIApaSl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S0lFABRRRQAUUUUAFFFFABRRRQAtFFFABRRRmgAooooAKWkooAW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KAEopaKAEooooASloooAKKKKACiiloASloooASloooASkpaSgBaSlooASiiloASi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AooooAKKKKACiiigAo70UUAGKKKWgAoxRRQAdqKKKACiiigBKWiigAooooA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iiigAooooAKKKKACiiigBKKKKACiiigAooooAKKKKACkpaSgBaKS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5pM0UUAFFFFABRSUUwClpKKACiiigAozRSUAFFFFABRRRQAUUl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HSikooAWkzRRQAUUZooAKSiigAozRRQAUUlLQAUlFFABQaKSgBaKSigAzRRR0oAKS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9SUqffFAHgOoD/Tpjk/ePQ1Tdm9c+xq1qDj7dN/vH+dVXbdUWLITGj8NCp+qjNEEEauk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/TmrNgp+0+YuAI1P1yazqvljc2pR5pWLKoFXb6cdOakA4wKPr1pQcDJrgbuehaw2ZdyR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rUzzWdAvm6ipPIhTOPc1odT3rroL3Tz8RL3gNIPvilAy1Nzgk9ua3exgtzkdRP8AxLZ8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/wCtW7GuILVcDBYVz902+y05CM752P610ca/8eo9MH9K45ayR6C0gXietNlmCI0jnhFp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jglT1wa7Eec9yG1XZYs8nLOGdh+FVrIgadBjuOPzq7cnZZTn+7E38qowMos7EMSCyg8d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HJ5VaQpGB95lUH6nGK91k+VtvoAK8W05BNq+nRno91GCP+BCvaZeZG+tGGWgsSNxRRRX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LSUAFFFFABS4oooAKKKKACiiigAooooAKWiigAooooAKKKKAFpKKKAFopKKAFooooA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KKACiiigBaKKSgBaWkooAKKKKACikooAKKKKACiikoAWiiigAopKWgBaKS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SgAooooAWkoooAKcrKmZGOFQFifYU2svxNdmy8LajMv3mj8pfqx2/1pPYqO55F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cENNK8pP1Of616T8ObM2vguGZhh7yV52z6ZwP5V5Rf5WzEakkyEKo+vFe8WNoNP0qys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BA5rCGrN56InpKKK6DnPOfjZqH2bwXbWKth7y5GR6qvP88V4K8TLCCO/Ar1X40XjXni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ttzD0Zv/AK2K4jRtLbVNV061wQk10kR/E1EmaRWh754P8I6ToWkaVeJp8cerfY0Es65BJ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6101PlwH2r0UbR9BTKpENhXBfEXx9c+C9V0eK1RJlkVpLmBwPnTgDnqD15Fd8o3MB6mv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+Id6ivujtEWBfbA5/UmmJHS+L/if4d8UaJFYwx3tqRKkj+dGCCARkDBPaq2gi2bS1mtH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CcHH9K8zNuHty64LY5Gelei+HJrWLQLK2iuYWlEW5kDjcCTnGPxrnq6m0NDXYgt9Kwvt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2uJiMk5AC9T+VS6rqot7WdbaSKS6VRtRjxyeao6G0d/exXLb4rm2Rg8Q5TLcZH1zWNrG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ZTW8UihXGGjYcN757YrL1QPp/h2FE+WZCoVh1B65/nW/2J7VzXiuYi1t4xnJJb+n9aS1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edc3RMaiRwHd1/i962bobrmBfWYn9a57wLH/AMTG+fPyrEq4/wA/SukfBvbcY6ZatEZM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sfTNWxy1RsmTmmIrOBz9KrWo3a/H/sKf5VdkU85qvpa7tYmb0U0DK+phJmnR1JWSXYQP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cdrEXKR5ALHJ5OaZN81zEP707N+VXsc0CFAzSkYUe9C9aeevtSGQRjdqMS9gM1BrR/eT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oN2qv/sqKp6m2byQHoXRaYixtCqoHQKBR3p7DnpTRSGKBVI3UFxfrawyq8sTASIOq1dP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EqRIryYLso5b60AT6qcTY7LF/M0kShLeNfRRSavzcSD0RR+tSkYA+lADAOaXHFKBTtvy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1NO1dtjL/sxMf5CgruuoU/2h/OotdbEk3tDj8SaAIrRcWcYOPu9qlXrSRgLGif3VA/SlX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0FR3HKhR1JxUuegqpHe293qRtImbzoHUOGUjqe1Ai3q3EqqOiwmiJdtug/2RSav/AMfM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xGFx7YpsBEXkVOY/kNMhXkGrWMJnFIDMmXE0aj1qLWc4cZx+7A/M1YYbtQjHv/Wq+qjdO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T7oA9BTGbmnyCoj+tIYoUE570u3ddWy/7Y/nSqOKkt13albj3z+lADdWG6WRfUqKew+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8wH6U4j5iaYgA4p4GF+lMHFPzQBDCN2rQ+2T+lVddK/ZbosOC6rj15FXbNd2rg/3VJ/S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Ay0t2qj8D/8AWoAvY2W8UYGNgAwDUm0jLY608qGPo1IwZhgnhhjPpSAeocBUX+LnNVih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T+Rz/Sr6IVES56Daaq2Q3eLY85+Tdj6BTTAdr5zJcD+88af1/rWnKB8sYz6fhWfqe17x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KvzNiU4POeKbERf6suBubaMk46+lWcKSoZcEDgn1pg+9sPJbqccCnyg8ZOCAcECkBj2D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ceoU1HrPz6k69zPEpP0XNTaGpbXLtic7BtzjrxioL879YROu68/QKBTA3H2oiIo4PbtU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HWpmU7yeqgfiTUS9Mds4pAOcEFTkdMGs3S1Mni2Vz/ACSf8AgOP61qtlz6VneHxu8QXk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/pQgM+7Hm61GO73j/iAcf0rSvNwmCqMn730qgv7zWbUYyWnlfjt8xrWnXMrDAwB+YoYF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Ax75px2AMOw4PuakjiURqCcnPOKWZFUMyjLdcdcUhlbw6pbW5Gbt5rD25Uf1rOly2vyEZ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H9K1PC436lNLnjy3/Vx/hWdYZk1jeepVm69yxqhGtcAbf0qkAccfrV27DeTlT0bn6VVU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fNSeGlzqV7J/cQj82z/Sm9CT6Cl8OEpa6rP0IjX9A5oQGTaDddqPS3z+bVaC/N0qKxX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xr/WrIHz0mA5B865PuakuAEtZX9FOKI15B4zRd/8ekpJ7UALpw2+FNQY8bpCP/HVqppO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n3NX4l2eDJm/56Sn/wBCC/0qpo2SkrHnL4qmImERijwXaQ7idzfyp2Ox607crrlAcbiO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UdRO3T5+vSrlsPK0C+J67Qv/AJDXH86papj7CwJxuYCtKcbdAvD/AHpdv5bV/pTQGdp6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z9AKlkG6YAHg9eKTTBmK5bHWdh+VSSc3SkHg4xSAYi/O2Ox61FqZxaoPVxgVdWLBJ6n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h6NzQMlu02+HtP7bm3n8mNQ2q4s4Md1zU2rHZommL28jd+IQf40y3G22gU/3F/lTEDDm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3WnqDikBm6vktEoI5B4rS8TEi9Uf3LfIH1bH9KpXkYk1KzQ5JLKD+LAVc8RHdrRQ8jyF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GIwD2AFIOaknGEXI69aZjA69qAHr9wcdqqoN2sQAf89UH65q4B8g9PWq9pj+34R/00z+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62enysMn8Aastz+NQ3GX1yVcDBkJB+iip24JpgJkcfWpcfMD6VGOePepScDP6+lICDw5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P/6EKzNH+a4uZG5JJ/U1q+FlH2i7k/uQgZ+rE5/Ss/SFwsh4G5VP40wL0h5wOlMz834U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3pDGSj/RpDjjFPtufC16c/elx/6CKju8rZyepwOfrU8SbPCLEDJknJx/wP8A+tTQitYL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bnNNsRmzyO7E/rU6L6ikMAOCaoamyrEmfc1pY+XocVm6v/qlGOeeaBFjWkYadpUecMsG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t0XsBR4lAV7SIMAyxEc/gP6UxgVUD0FNgK5BPHShelRjOfanqOKQFRhu1KBT3lX+dRao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RP0BNWIkLazCc5xKD+QqG8G/wAURA4wuW/8doAuuOadjAUe4pzct2pBjcn1oASbIjfb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b6g/ZYxz+BqWU5jkzxkHmotJXZo+rtj/AJZ/+ymmgM/R4x5cz45Lg/pWi3Xiqml4+yOQ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+L2oYEkfBzUV+w8hQehYVNH941BqGPKQHuaQCaqAvhqzUkguc8fQ/wCNNiXbaxjGCEA/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nRt3iJ/QUhGI0H+yP5U2BX2gkjvijHzBSO1PMO+VXDY29QBT9uHzjtQMrKuNQtU9ZVx+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uezqR+Cin2y7tftgTn58j8BTbr5/EVyD2kGP++BQBI6+1RbDvDYyanKkDr9c0BcgY9aQ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1Y0VQktw/pGM57df8KawHkSHGDhqjtGMdjfNjJ8vt9DTA5TTWc2zOAUy3Ud/85qO/mP9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D7ZNWNLVm0lJezu2PftSRw+dfl3QMix7MkZGM9qYDtLjM2ZQ4ZASCO+atpGY7to92Rwc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Us4CsQUZ54/iqhMuy9ct8pBVvpwKBmjHGrOJXOMZAA7GsHW8tIp/iC9u4LVvW+5sPtG0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fBUB+7GP/Hs04sTGXqgmQL0CgVi+IVP/AAkt6FBOCg4/3BXSXcTfaBvQoHZQB68iua19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B5gU49gB/SrMyh5bgcgD6mjCgffB+lRsp7kn60v3YyfagCdreRbOG6cARzuyx88nb1OP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4g1+w0a2AEl1KELAcqvc/gMn8KhuGxFZWwOVghz9Gc7j/SvUPgXoyzanqviCRMi2QW0B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AA/76ppAd3YfCvwVpZTGkm7kQYMl1Kzhvcrwv6V09lY2GmJ5enafaWaf3beBU/kKnorRI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7H8abiiinYAooooELRRRQAUUUUAFFLRQAlFLRQAUUUUAFFFFABRS0UgEpaKKA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SgBaKKKAEpaKKACiiigApKWjGTSGKil2AHU15r4y8QDW7v+zLKTOm2z5kdek8g/9lH6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EB0Swf8A06df37r/AMsYz2/3j+grhIITFGE4AHSsakzWERBEGdVVcseK1vD3hseK74vO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P+XyQc7B/sA9fX+UekaPP4h1JtPgdordFBvblesaH+Bf9tunsMmvU7a2t7C0hsrKFYbW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U9yamEb6jlImZgcAAKoGAo6AelNpaTrxXQlYx3GyTQ21vNdXMgjt4EMkrnoqgZNfMPi7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GpOGW0QbLeMn/VxDpn3PX8a9G+M/i5oYk8KWEuC4EmoOnYfwx57Z6kfSvIRDKnlWVrG0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LOeAAO9JspI3/BXhGfxv4nFsT5WnWwEl1IP4U7IPc/4ntivodvDXhwhV/wCEe0tlRQql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PaqHgnwrF4O8Mw6f8rXsv728lH8Uh7fQdK6DpQkJsczFjk0lJRVEi0UlGaAFpKKKAE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CiiigAooooAKWkooAXNFFFABRRRQAUUUUALRSUtABRSUUALRSUUALRSUUALRSUUAL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SUUUAFLRRQAUUlLQAUUUUAFFFFABRS0UAFFFFABRRRQAtFJS0gClpKKA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aSigBaKSigBaKSigBaKSloASloooAKKKKACiiigAoopaAEpaKSgBaKKKACiiigA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FFFFAC0UUUAFFFFABSUtFACUUtJQAUUtFACUtFFABRRRQAUYoooASilpKACkpa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xRQAUlFFABRRRQAUUUUAFFFFABRRRQAUtFFACUtFFABRRRQAUUUUAFFFLQAlFL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JQAUUUUAFFFFABRRRQAUUUUAFFFFABSUUUAHvRRRQAUUUUAFFFGaAEpaKS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zRSUALSUUUAFFFJQAUUUUAGaKKKACiijrTAKSiigAooooAKKKKACkpaSgAooooAKKM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lFABRRRQAUUUUAFFJRQAUUUlAC0ZpKWgBKKKKACiiigAoopKACiiigAoooy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ApyffFNpU++KAPn3UT/p0x/wBo/wA6rdvarGoj/T5f94/zqqM1JSHcZxV3T1ItHcj5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SG9hheW6CtdYxAiw5JEa7c+p71y4iWljsw61uN/HPvS9hmkHWklbZE7n+FSea5DquS6c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7AZPoOlXsYqtbx+TZRMVOQMsPY9asFWj5XBQjIzyDXfTVkeZVd5MVvlXHQmoZm2wStjoh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darag4j026fOMQtj8q0exEdzmbgbv7KUcfeaulj4uIl6fITXO3EedT02McFYgeK6JCW1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rj+2j0Jfwy3RRzQa7Fsec9ypqTlNKu2BGfKIwabEuy0gT+7GvH4U3Wf+QLcj+8AP1FTO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B06Vy4jodmHL2hKZPE2kqBnNyh49Ac17G33j9a8t8BW0cvi5Wb/l3geRfrwv9a9Q5q8O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JS11HKFFFFACUUtFACUtFFABRRRQAUUUUAFFFFABRRS0AFJS0UAFFFFAB2oop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pKKAFooooAKWkooAWjpRRmgAooooADS0lFABRRRQAUUUUAFFFFABSUUUAFFLSUALRR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JRQAtFFJQAtJRRQAUUuaSgAooooAKKKKACuU+IE5/suysVOGnmMhPso/wASPyrqxzXA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Q5ytrAqY/wBpuT+mKibNIHKaZpsl74z0mzcBk89ZSfVV5P8AKva5DucmvPPBFsbjxVcX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fRmOB+gNegk5qKSKqMSnRjdIo96Soby7Ww028vX+7bwPIfwFbGR88+L7wat461efzML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o/lXR/DrT/tPjPTlwGS0ie4f64wD+ZFcNZg3F1vlP+tfOT3JOea9c+Fdl/pWsaiy42BL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sm7s2WiPRmOWJpKKK1WxiwMq28clw5ASFGkJ9ABmvk68u21C+1C/mb95PM0h/E19GfEP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4UgSSoIE993B/TNfNcIHlK2TtyM57VMhxJreBXMTPGu1j19a2dN0Sz1Bb1pY2Tydu142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CSG7RYyhEkR3YP8AMV0vhgBtOvZ1yPNu9g+iqP8AE1hJ2Noo5670nTbKNHmllBd+AzfM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Vs4YYby5gaQxyMsa7zngcn+dZep2s7+IGWJFQyMAH/u47iup0uKWLTwk0gkfexLAdazl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QK5TxNKRdBQoOyMDn3NdUy5I5rk9SdZdfAYgDzAP++RUxBmv4GTbbX0uMZYD8s/41vKM3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UwdIvZB/FcPj8hWvCpOoSH+6gArRGbLi9/SlxgCg8ITTu45zTEQOOGqroq7ru6kz04/z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1zVfRBstLyUnrk/pQBWX5rm1/wCBtV7FU4R/p0Sn+GDd+tXh1NDGIg+YU88miNcZp4H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nb04rPujvvvrcfyrT0kbjcMR/Geay/vX8Pozu1Ai633qTHNKepoA5pDEI54qO0AfWD/s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pi7tSuWx0I/lQBW1H57yQesirVlhk1WuPmvAPW4P6VbI+Y80xDQuBTivH4VIqHbmnSR8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2pRjuADVTWzl7j6otaFmoOpk5+709+KzdS+e42nq1yo/KgCxtwT6U0Dkn3qwV/Gowh5p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iIAySMnHXFKRyKfYru1Vf9kE/pQBDqR33co6gui1Ybkmq11812R63B/Sp2psCSMnNTE/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+5qc9AKAKsS51OMe1Vb/AOa+xngzAfpV+3GdTb2WqEwLakg9ZXP5CgCdlzmodpzVlhUQ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hWZmCqoyzE4AFSWDJNqcLxuskewsGQ5B7daayhgyMoZWGCCM5HpUmiwRwXzxQxqkUcZC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uTm8QeszGpXGBUR+e9iPYsx/Wp5RyKYEPSl9DQQaXFAEmmLu1KX2Q/0rO1Rsy6emOGvM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Ca6kY8KOv+fpWVcJ595pSt2ZnP8ASgDUIO7kc54pQqvF1wCTU/l5LbgPbntRGVwTgcfd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kbegHNUtF/eeJ7lj/Cr/ANB/WrNzczW9pNJAiyXCqfKQ9GbHAqr4UWeS+uri5jEdwyZk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0poBbnEmo2q/wtdO31wa07jI24AJ96zozv1Kxx1/fP8AmTWhJ+8lIIYbf1PrTEG8EMN3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nrx2pgQNgk52tyQOtTPhUaRiAFG7JPSgDL8OAvcahNjCmUjB68VUIMmu2xAGRPMw/DI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lxw8zEZNULPM2uQ88eXJJj6sf8aANqXc0gKt09KjhAwygnAOKklUeUcDG3kYpsIC4QnJ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4HGOuPrVHwt88l9O33ix49iSf6VfwBk7c981R8Njy9LupiP4c59cbqEBn6cqtrVoxBz9n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0oZpWAOBkdO5xWbpC51tsfwWaD8eK2CAdx28jqKGBXRN80bMDsPOD9KbOCplbOFwSfbFW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lOB7VXvF2WUpbJ+ViaBkXhQbY7mTt5a/hy/+FZukKTqGe626n861dDxHol3KBysWOncA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t8xDDCxKtMRo3I3A46nNVmj2j04xgVcmBKYP6detQeWNwPIOOhpDK0vyW8zeiE/pT9GXb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QwH4IP8AGo70hbSbBPK49jUtlmPwjfEfxTFR+SLTQijYL/pF3nphFH4CpQMlssPajTV3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H5Cnom4txwSakZJGPnPGGxUV/wAWcn944H61Y3JHuZztGAB9ag1EbbMA8EsKALMvyeDI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hNVtFQ/Y3Iz98nFWdT/AHfhPTl6bthP4gmmaKAdPBH94nFUxErYx+n405V+XngD9aVg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B7e9SMxNV3Nc28J6GVB+JNbN7hdDZT/Hcn8f3hP8hWZep/xPNPTHLzKSPpzWjqZDaJan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aYilpH/ACD2P9+Rj+ZqSZQbhB/ERn8qTSgRpEBPXBJx65p7YN2pzztxikMmtgMvjk9R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GOdrH8hWpaKTFu46kke2aydY+e7VF6iJuPrQgLPihfIsbSLnKQMPxAUVJFHtWIdQFApv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PH4sP8KtLbtuVh0wOfwpgVApG/JzzUijHOMZHNKi8tlNvOcCpApbABx70gM1xu8Q2if9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ak14htccA/MBGuD+f9aW2XzPFkAI+64H5Kxpmrnd4hlx1EyA+42iqAt3IHHB5qE/6lj7V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k4pCmQRk7cVID9uB29qpaX+81+M+jSH8lx/WtKQAMhA429ao6EN+sO3X93K3/jyimgIg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/wDCrEqkPyMVVtyG1Z+P4pGJP+9VyUEscnOaAGIPmUEd6llHl20rDqFJ/SmxjLrnB6nFF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+EgmkBHoH7qz1STusC/yc1T0pDsl45+X+VX9KAXw/qsnHKbf/IYP9aq6YMG7Yk7RJj6Y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rUiqMgg9aApZiO555p6ry4xuxwakCvqHy2y57sOtWANvhSyA6NMf/AEJjVfVeIkyMjOf0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0xevyhj+KMf600BWsTjTkK+5/WpFPP8AjTLFdumQ8cBM0/CnnJpATKCI+eSxxisjVcvP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teHJiBJwPU1m3OZNYtY+Ngmj6dwWFMCz4nwdZhXv5IA/76NPkGBz1pviTDa5HwSQqD/x4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zQwIG4DH0FWAMY9qrE9iOCcVb780AVbRd2vRc8h2OP8AgJqu+H8StIB/CwzVrSwZNfJ64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rwktqsxwMANjHrmgC4xPPrSqMsPWo2ODTkY7x9KQCzEfZ5SD/Cabp3HhjU3z1JXn/dH+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gAEfWks8jwdenGC02P1UU0BBpyhLLH+2c1PjkmmWQP2NCepLH9aeOvPBoAliIOevBxVP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cVdjxsJHrzVe7ZY5Ekc/JHG7t7ADNIC5rluy2tqNpxHDgt6dBVdl+VR6DFcLocWvzLHN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QXLM6lc8ZBzXRtfeIrVS91p2nTKCBmGVk5/HNUwNjaR1HFIVJYHHFZsGu3bStHPoU64O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PTFXYNQSViDZ30TDjEkBzn8M0hiWSZ8RW+Rxlj/46arff8R357CUg/kBVSx1q10i4il12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+zsCM9sY7Z/Wm2+t6PdaveTxajCEkO4ebmPsP72KYjWYZHNSIvzA/pUC3unOMLqdkSeg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VgWV42BHBDg0gKjKRaSZHzbG/lUMLY0TVnC/dgJHt8hqXUZmsdNeVo2nYELsj6tk44p0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s2l43CqTycrxQgMXw7aiTwxaFl3ffOR/vGtGHT1jijSOAquNxznqa46OK+tFcQ3VzbhS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WZcatq/nMratfA9wJmA/IGq5bhzHpDQHdgoT+FYlyB/aF6pHKvj9BXPWN7qMpRpNTvW9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2SZC7tIG5yxySfXNS1YpM27dB5UXHYVnXduJvEL8grEEfae+Oav2j5cR7Tx3NZt/cSw6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7u4wKI7gx8pR7+3ZnZmkmQKMYA+auN1M51zUif8An6kH/jxrsY486zpsf/TcH8gTXGaj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6k/8AQjWpkVmowDgYyCaOrU+MDeSew/WgAuHx5jgYyeBX0x8OtBHh3wFp9sylbi6X7XPn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FfP3hbR/+Eh8YaTpJXKTXAMo/wBgct+gNfVchBkO0YUcAegHSriJjaKKKsgKKKKAC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oAKKKKACiiikAUUUtABRRmigAooooAKKWkoAKKKKACiiigBKKW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a9F4d0zzyBJeTZW1h/vN/ePsO9X7y8ttNsZr68fZbwjLHuT2A9SeleSXmpXGvaxPqV38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oOij+vvWc5WNIRKwWRrhpp5GkuJmMkrn+InrVu2tLrUL2KwsY991N93P3UHd2PYCoZCV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qMl2PQAdya9I8KeH20GweW7w2p3WGnIOfLXtGPp396xjHmdzRuyNDSdKttD0uPT7UllU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9WP+emKuUUV0pWMG7hWN4q8S2/hHw5catON8o/d20XeSQ9B9O5raVdx5IUAZJPYetfOX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FHl20mNKsi0dqOzf3pPfJHHsKGxpHLm4uLu8n1O9k8yeSRpHdv4nPOfwr1H4M+FftE8vi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KxVh1boz/h0H41wXhbw9P4v8S2+jW+5LYfPcydCkQIyfqf619NWlnaadZQ2NhAkFpAuy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9c1KRTZMSScmkooqyAooooEFJRRQAtJRRQAUUlFABRRQaACiiigAooooAKKKKACilp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pKWgAooooAKKKKACiiigAooooAKKKKACiikoAWiiigAooozQAUtJRQAtJ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S0AFFJS0AFFFFABRRRQAUUUUgClpKKAFopKWgAooooAKKSl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WgAopKWgAooooAKKKKACloooAKKKKACiiigBaKSigBaKSigBaWkpaACikooAWi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ClpKWgAooooAKKKKACiikoAKKWkoAKKKKAEooooAKSlooASilpKADtRRR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tACUtFFABRRSUALRRRQAlLRSUALSUtJQAUUUUAFFFFABSUUUAFFFFABiiiigAo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SgAooooASloooAKKKSgBaSiigAo/GiimAUlLRQAlFFFABRRRQAUlLSUAFFJ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TAKKKKACiiigAooooASiiigAooooAKKKKACikooAWkoooAKKOtFABRRRQAUlFFABRR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YoooASiiigAooooAKKSigBaSiigApKKKAClT7wpKVPvCgD571L/j/AJf9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UB/xMJuuNx/nUAGCOefWobNEixaw5eNjj5SWP9KunPPPWobRRseYH7/yr9BU5964KrvI7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uDmo5084LADjzGAPsBzU3HXIpkI3ahjjbGnp3NRDWRU3aLNNcbOBx0AqKNJI4/LLhowc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PyKKQk16ETzJCfzqhrbFNFu2HXaBz7kVe71R1qMy6Y0QP+skUH8Dn+lEthw3MplLeJIR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bf5tRnPXCAVlQAv4kmb+6qr+la1qP9IuH7kha5I6zO+ppTLfSg/dINA4GBSH7tdi2POe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xkPKq4qeU/OMdar6t8yWkecFrhcfkasyDLjNcmI6Hbh9jp/h2B/wkl2eM/ZD/wChLXpF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JJey4OFs9pP1Yf4V6NmtqHwmNf4gpaSlroOcKKKKACiiigA7UUCloASijt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UlLSUAFFFFABRRRQAUUUUAFLSUUALRRRQAtFJS5oAKKSloAKKKKAFopKW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KWgBKWikoAWiiigAooooAKKKKACiiigAooooAKKKKACiiigAooooAKSlooAdGMyD0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rX93nPmztsP+yOB+gr03VLv+z9GvrwEBoYGK5/vY4/WvKbKLZBGGHOM1lUZrA7bwDbGPS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uNgJ7qg/xJrqTXhWg/ErWNE1K8jVUvNFinZFtmUBgCScqwGc/X1r2XQtf0vxNYfbNKuB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RH0Yf1pwFI0K5b4k3/8AZ/gK+wSHuWSBce5yf0Brqa8x+NN9tstH0wMMSSNO4+nAP86t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+PNnveJUwMZHfHQ17R8OrX7J4Jt5DnddTPMc/XaP0WvHQGt9LVBk7hgEepr6A02z/ALP0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I2PXAzWUdWay0RZoooAycVsYnlfx01ExaLpOlr1nmaZxnsowP515AI1ECqykhuea7b4u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sCPLsIFiHpnqf51x8Vs8ybUbBU9xUTZcUWNNRVW4uckGNCu3Haup8PxND4bt0cYZ5Xf3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QHG0tLNIA3vz/wDWrrbNCujaaG6sm/j35/rXNNmyGXNuDdeeBzjrWjBGI7eJP9nJ+tQT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BzjnAFYliL976VxbHzdYEhI/5aPyePSutupZYIt8casACXJOMD2ri7iJHlkB/giJ/E1p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nh2PH/LSRmP/AH1WraDN3cse2BVPQEC6BYqO6An8eav2f/LY+rmrM2TvgRHjvigEE02U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ZiPSmIhuDtiY84waj075dBnfGNwIp978tpKCf4aI02eHFUcF8fqaAK1vk6lN/dSNVxV3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y7IPOVH6VdUf/roARVzTx0NAHO3GKSTCQOehAoANJO2xkk9STWZbjN5EOuIy351qWXya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af8AH8R/dhANAFzHJpwFOx14pQORj9KQyPHNGjjM9y/+2RTyCCcjjNGjn/Rp5PViaYGe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ar2Pm/GqduM3kPHSMn860EHOcUCJI0LLj9akkQ8+gp0IyBxxmpnKhST0oAy9MG++lPoD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h9Gnc/lWzo4Ja5fP8WKxo/m1K275Dt+ZNAGkVJOOelKI/kzUwQ8kntTtuY159KBlNkwT1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fSM/zFSsueh60mj/AOvuG7AAUAUG+a9iJ7ySE1Yce1V4gWvIQf7jMfxq2y/MQelDAIRx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SHAxVhFII4oAgsxuvbg+hxWah36hET33t+taenn/XSD+J2rNtRm9jHdYifzNAFwqMZx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HBqHb+lAEY+9VjSB/pV2/ooFRIuX5/8A11NpXEV9Kf8AOAaQFaFc6hGvcRZxVuVQWINQ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hAP6VbkX94fSmBT2nIzjOetOaMjP161OsRadc9gTST4FtIQOACTQAzSxi0vZTyNv9DVA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dsWePetLTxs0G6cdSp/l/wDXqio/4noQdUt8A+hoEarAjcV9Oc1CMHapznAANSyNtjYE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wzHdzj+EUhkvkDzPm5PPXtUPhhg39ozdiR/WrLENA8nQ7WwSfaqvh0bPD95J3JYfkP8A6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nWLVeyWZf8yBWpJktkZ+XoKoWK/8Tl/SO0VfzNXRlsjeRznPtTAUHY+Nynvt74ouFjlt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VEUy8r82OG9qhvgY7G5IICeU/wCeKQEfhsCPQo5DwCWb/wAeNZukJt1lec7bQH6biDWn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Fj/M1T0dP+JvfZ/5ZwxIPyNMDVmIYBcH1pIenKngcCnHMo24KEDoaev3hznA5NIDN1mS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i3II++Mjbnn9Kfpny+F7k8D90wGP93P8yasXb5s7pv4Vhf8AMCq1qDF4Rl9WGPzwKaAg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HqiRp/n8q0DgFivLHPfv2qpo43XWpuDj94q5+gNXvvfO4wRnAzQAyKMk/O3IXrjvVfVD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24HvxmrqDcC2eo4z2qjrQ2aZN7gY+uRSALJfK8MXwHXYQPqY1qposX+m3+042uFA+grT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8hSPxC/0qloXzNfSYHNyw/L/APXVAXJ0JIOBnOPSoygYSZzuA9P5VYkG5xknGc4NDD5C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o0diz7c7mAwas42+DVHTdN/7V/8ArVX1qzjuLSJ5ZHzbSrMmD1YdAfarFwWTwlp+/G6R1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CrpCj7NMx/jmc/rS2uXUt38wgD2pNJUjTeo+ZmP61PaRhN2MgMcgGkMJbZZvlZQQrgjB7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aHoZOfwrWRCRkjqayNcB2RRqeu9j9QKAL+s/JoelxHj5F/SP/wCvTNHBXTYzgbmyT781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HAUNj8ABRpqAaXAEyVK5+bqOeabEPYYOOuTTggxxnB6UfxHDEg8fSpDH8gCjPoSaQGNO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9xI2Zfrg1a1k+Vo1irHBWP9dlVZ0D+Ixg/NHYyPj36f1qz4oGy2gTIASGRiSemAo/rQAW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2xTj60pANz8oxnBNFiyS6dBLA6yxMgCshyDjipEUs4yRjnmkMsQcqeO3BH1NZN4nna9C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P61tRIhi5Jw2BkcVjoN3iVyOR5kK/T51P9KaAXxZk6kig4ykY/8AHjWwCgTA5K8YFY3i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3RIP5/wBa0fN8tsgA5JLGgCKVdjSlfX86kjHTBz6iq4c4zzyTjjNTw/KdzAZxQBR00bvF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CP61Bctv8SOcj/j4b9BirWgDd4kuPZZCPzUf1qqwJ8RM2Bt898/nimBpTjHJAwo7DvSI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/Nhec4GfSnJGCQMnOakBsy7lAY5OOKo+Hl/09mHQW7D83H+FaVwAsbgfwqWz+FUvDn3L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5/oKYjP09t+oA9hEW592q/IMsAB39apaQN9y2e0IB9auyA4JBIOSKGMWFA06j0U4/MVH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7etTwKfMB6HZ3+tVtUJXTDnuQOe9IB1mNnhLUGx96TaP++UWq+k4+zXBPJeZz9RV5FCe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v+8/+tVPSA402OQbdrM+4d+vWqYixs3ybgRjGMVLtBZiBjB57U7aftDKQNoA2e9T7AYm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NqpwkQHPJarmqfJomlp6QZ/KMf41nauHSWMfwBWI59q0/FA8q1t0HGLaRQB64UUwIoVK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5VGmd7jjaBk1Y2hrCH2VcfXFQxgESHdwRjGOaAJ4wRAu4HnAP9KzQu7xHAoHCzRD9Qa0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Az71RscyeKowR1l5x7IT/ShAO1ksfEzjOB+7A/LmpphgkDgg/nVfVQW8TBvWVVHthRVq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iKwHIzwSRirLKQQfU1GF+7jA+bpUjn5dxOAvrSGVdBydYmI6LC//AKEKgtMNdSuAOVJ/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bq8fHSDP4lv8A61V9PVXMueAVHNAEzA7j3p6Abwcc4xSP98gcinQj98cf3eaAI7zAs5c+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6NJNz/33/gKh1Zj9niTpvkVcVYulCeELNR0aXP6saaAjslzp0ZHXBx+dIB0z25+tSWik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pg6+9ICVD8hONu41S1B1V5GK7glrIT7jBq/GoMSg/NmsnXG8u0vXHRbGT9QRQAnhTR4b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biBS7k/wkZCge3Fa8uAmCf41Az9aTS08nSrKPpst41x9AKdKN4XI5LikBXtbeKyeYQ7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PzH0pbYlvECjOQZVyPopNW441ZhuFU9MIk1xHHQzPj8FNNAQatCmoa9NFMgcRsWUnsdo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o1t4tzqQS8YIz24qUHd4muFxzsdv/HgKsKm0k0MCpp2jWvkW8OoWFjPOQ29xAuDjOO3p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zmuBpVtvVcDCYGfoK1rcA3CeyMf5VBroxpUg7llH60CM1NI05tMvmazVUigXAjYrg4yc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4dgn1Ebp7vyt5USyyhjgenGe1ehqP+JJfg8AkL/46ormrxBHcaMjH5ZBOWPqAuaaGYd/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KTyIs4LiSQ5MfI/DnFc8E+1SNNgrv5A64rpvFDF9BijVdi+eGHP3lx3qtY2QKIQOQg4x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tsqyL87NhQB+tbtlaFJto4C55qdYyqgnkqOTirdsrHGMkHnPtUSZaRJZw+WwO7Of0rDn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qXKgc/7ArqII/mGe/WuXtsy3eq9c/wBoOC3rjHH6UoCkW7EbvEmnA8/vHP5RtXB3col1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dh+Jr0HSl3eJ7MEcrHK+Pwx/WvMo1LJn1NamZOOlSJwmf7xzTCBjApZmKxE56DaKAPXfg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ky58v/RLbPqeWP5YH4mvZKwPA2kDQvAej2OwpI0AnmBHO9/mOfpnH4Vv1qiGwooo70x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tABRRRQAUUUUALRRRQAUUUUALSUUtABRRRSAKKKKACiiigAooooAKKKKACiiigAoooo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GTkkAAZJPQDuaQAk1xXjnXiQdAsZSC3/H7IvYf888+/eolKxUVcwfFevnxDqXl27n+y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3/oP/r1mxBVDMcBepNAjCAIoAAHAxW14X0Aa5eM0+f7Mtj++xx5z/wBzPp3P5Vg7yZts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r16hyf8Ajyib+Ef89CPU9vbmuzJJ5NDNk8AADgAdAKSt4xsYydwooqjrWs2vh3Q7vWLw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b3/hUfU1YjhfjB4v/sfRh4espcX9+mZ2H/LKH0+rdPpXhuHhjSGNC9xLhVRRknPQAetW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bvW9SfdNNJuPp/sqPYCu++D/AIQbVtXPijUIybOzY/ZQy8Sy+v0X+f0qNy9j0b4e+Eh4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9q3mJbxxyR/dTPoB+Gc11ec0rEsxY8k02rSsQxaKKSgQtJmjNJQAtJRRQAUUUUAFFFFA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UUALRRSUALRSUtABRRRQAtFJRQAtFJS0AFFFFABSUUUAFFFFAC0UlL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S0UUAFFFFABRRRQAUUUtABRRRQAUtJRQAUUUUALSUUUAFFFFAC0UUlAC0UlLQAUU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igBaKKKAEpaSloAKKKKACiijvQAUUUUAFFFFAC0UlLQAUUUUAFLmkooAWikooAK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KWgBaKTNFAC0UlFADqKSigAooooAKWkooAWiiigAooooAKKSloAKSiloAS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CiiigAooooAKKKKACiiigApaSloASloooAKKKKACiiigAooooAKKKKACk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KKKKACiikoAKKKKACiiigAoopKAClpKM0AFFFFMApaSigAooooAKS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pKKACiiigAooooAKKKKACiikoAWikooAKKKKACiiimAUUUlAC0lFFABRRR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JRRQAUUUUAFFFFABRRSUALSUtJQAUUUUAFJS0lABRRRQAUUUUAJiilpKACiiigANJm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7wptOT71Az5+1FwNRlXO0lj1+tEFs8nzHhM/Mx9PatK6FtBfylE+fJ+Zuf51FvD9/wAK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40LasQYA2rgL2oxk/NwDwcdhSAY96cBgZ61izdIkmYSlFTOxeF+lV7GRmvb4EfKjKB+XN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2mI9WvoiT+8CyAfzq6NuYyrfCaYkIJBAI9O9L5isTyR9aiyKTIruR57J6o6oxWK1UD78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IAziqupSF7rTYhx++Zj+Cmpm9Cqa1KVgd2tXbEdGIz9BWrZD5Zm5+aSsnRyJLu8kGTiR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n3Dj5jXLT+M7a/8ADLhzQwzTN/r370/ORmuzoef1MzVj/pOmR9zPn8hVxz85+tU7451v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Vvq/Ncdfc7qC0O2+G8eH1eX/AK5J/M13Ncf8OIwNK1KTHLXIX8lH+NdjXTR+FHPW+JhR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UUAFFFFABRiiigAooooAKKKKACiiigAooooAKKKKACiiigAozRRQAUUUUAFFFFAC0U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tJRQAtFFFABRRRQAtJRRQAtFJRQAtJRRQAtJRRQAtJRRQAtFJS0AFFFFABRRRQAUUUU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JRQAUtFFABSUtFABRSUtAzm/HlwYvDS2yn5rudUx7D5j/IVxMEUkhhtYjie4cRRE8gM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ufzNW0+zByIYmlYe7HA/lVLwvb/avFlpnGy2R52H4YH6tWEtWax0R5Pr+ia74MvhZ61E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HJ64bHX2NJpmq3VjepqGjXj290n8S8Ej0YdxX0vf2dnqtlJY6jbR3VrKMNFIM/iPQ+9e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hySap4aaW8sAdzW45mhHpj+Ifr9etaJE3O+8IfEqw8QmOx1YJp+rHAXJxFP/ALp7H2rh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BkhB/d2UCRDHcn5v6157FfRXiiOcbZP0z/Q1qJcus/nXMssrEDLuxZiB7mpbKSOm0S1b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xyXK71/2F5P6Cvd5WzKxHrXknwxt0vvFr3gRSlpbMwdem5jgZ98Zr1nuaKaFUYU6MhX3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bWJ4y1IaP4I1i9P3hAY1/wB5vlH861Mz501fUf7V8QarfZ5ublmUHrjPFWbUGBAmPl65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Qlc85zjPJrorSLM2QQGJ+YE81jNm0R14Q5tolO7CPIMdyBxXTx/udOsRKRH5dsm8scBT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268ZyVWJFjyO2TzXaXMatJ5RJICbTnuMd655Ghnw6nbXV29vauJpYyDgdG+hrYkGTzx3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9tqNrOoxNFuyw6MCCOfzrclU5J7VIyjqkhj06UgZ3YU8+tcuY/Ma+cHG0KATXSay/+jww7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udiIawun6iSbAq4ks7jTF2aVaLjpGOn0qxZH/RyfVjTIE8qzhj/uxAfpTrUYtV98mqM2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AeDSvg7MZ4H60052n3pgV9RP+guPXAq3OgTTLRB0Lr/jVG+G+JFz1cVpXgxHaJ0wD+go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mTuZSB+FaCj5az9J/48t3OWdic/WtRRlMimA1QSew4qG8+Wzm9dtWUHynJqpqRxYSep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DoAHWIfrVGzUG7uD6BRWleLs0hI/XYv8qz9P+Z7hv+mmPyoAuFehpQAHPWnY+YdqcFzy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TE9ME1Hp/wC70SRvVWNPvPltpGzj5T1oQeXoJB6bMfmaAKNsD9u4/hiANX1B4AqpaA/a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rFAFiFsOOeT1qWV8RMevFUVkO7INOkkIt5OOdpoAXSRt02eU4GWJH4Csa3X/AImluPSL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HifVGNZVuAdZBB+5EBQBrPgRkn0peMDPamzD9y1Kp6Z6CgCKXhT+NJpIC2V3J7n+VOnA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602x/d6DcN/eLfyxQMp2qk3yj+7DV0x8lietQ2qf6bP1+VFXir+z5SCPrTAbHCQv3akC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rn+dDKACfQGkIzLMFdPdu+0n+dUrMZvpOPuxKM1eUeXpTjHOyqtgMXV0x7BVoGWiPlNM2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MLjGaTHHNAESjgn2pdO40m6b1Yj9BSv8sTkdNpp1moXRP95yf1oAZYru1K6I/h2r+lXX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9KGZL1u/m4z+FXcZ7cZpiIljHmAg4xmodQDLaSccFauBBz/nNV9UBFhOxPzbcAD60gIok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IH15AqlagSeIbw4JCxKM/hWkVX+woYmB5Zfb+Ks/SlB1LU3XuwUUAaExLRSMQRx3pIkx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45NJJ8ybT3YDP409TtlcgHAUjP8AOkMfeMF06eRf+eZxj6VDoyGPwrM3QyF/1wKS+2/2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M/0qeyXb4VhXuf8A4qmhMislYapek/cKIue/SrwAB2n7x6VS0xg95qLHOPOCg/RaupuI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D+c5XriqOrOP7IuTjPGKuq2Wk25BAxzWdr5I0K4PQnbj8xQBJEPL8JrjvbgZ+oxVbRgZ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+aij8BWheQlNCWAddqIPzAqpoQymoP3a6YfkBQBouH2YXG79KApDGlYMAOce5pwPHTHNI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84HVNv58f1qTaR4bhjPBZ1X/AMf/APrVF4hIGiyLnmSRB9fmFW7xcabZIOMyof0JpoCn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97pv0AxV0KVAyOelUfD43aS7Effnck/jWmcljgcL3PekAxG4f1XGRWbrzE6WqAY3yKv05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Qzc+5rJ1t/NgtowDlp1BzQBfnXboscfIDz/pvJqp4di/4l0j4+9M5+vSrl5zpVrjgkB/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jRYCe+4/mTVCLjoDKv8Asjk+tRMpXJzn/CppT+8C+2T7VBI2AxB5z37UMDL1jcLREz/r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quE8OaYvTaqMB9Iz/jVDWWIgt9zEtuY49eOtaHiZPLs7SMdERv0AH9aSGVtOONKhJGCV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SwOeCagtVC6bCuf+Wa5/IVOvRh0AA6UhllR+4+YnJY9qxtWQyXsEYxuZSOPfpWv/AMsA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shEuvW3ouzHvlwP60IRN4vy00ag4xGSPz/8ArVasxmwgzlT5Y+X8Ko+LP+Ptef8Alnj9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QgnOI1GfwpsCEghvT1xT2dooyQAxPQUEjJA4I7U9hjDd8evWkBkwnzvEeoOUCiOxMfHu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yxkZzbuCPYso/pTdNQnXNVLY+7EhH+8wpfFBAvOTwIkB/Fj/AIUAW7G0g07T4La3UJFG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mljVdrlgRxgVZdcRjjkCozgRvgdv1pDLCqoRFUYAAwD6Vj2KB/FEpByBMo/EIx/pW2Nx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9HG/xHcHbx55OforD+tNAVNRLSeJZQO9woUnthRV+RdrOc43Dis8MzeJ5FYZBuZT+WR/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RnHHsaGBWUHyyAeSfpT2SUWsjW4VrhoiYw3TcBxn8aRFASI4J7tVqAhSNzk4PHFIDI8F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AuDA/mgDjcXH+FQ2o83V1ZD8zSO7H1G41p+EyrSX8gABODgdsljVDSUQ6tLIASFjz+Oa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A7ipFB3KxxxnpTHxu5XDHOBViPGVHGdtICtf/wDHrOBjiNiR+FVdHVo9LvpcY/cLz6kI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sLhs8eUfzqGyAj0DU8DoP/aKf40wKOiDEt0QvO1O/tV0jJzyO+09qraMpYzEDABweKub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aTGECnzZ+Pl2gYH41n62P9AgTnJmUDPeta3TEkjL0OBj3rN1sZutPUDhpgCvcmgRNM/l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mRj3ZjTNHT/iURZHBXdn1yak1I+V4T0sqvQI2P8AgBNV9A0+Sx0OK2munn8xjMpbsp6L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nqOPqKlVVGSBkkkj601cCTGAQeKlAyg6KaQzndZXzLlVwQRH/WtLxcT5qJjgQnH4sP8A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NQ2OYwfxYDH61Z8WtnUEXH/LNMfi5/wpiLcqbYiMHAAAqkgJgmY9McVpSfNvwMjGOf5V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EgAA1IxZUJjjKE9B+NU9JxJ4oRlGV3tz9IyD+prTkQke/TH9azvDy7/EcmCPlSQkfiBT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E5wRcuv5AYqzMpM2MHdjrVcESeJX3DgzSY9iOP6Vozx/veMkgc4psRBEmXUA8k0XQZIm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4qeKEBEHO8HPvSamgWykfkgDmkMo+Hz5drqcnUrFGOP+BGoNNBIY9O2Ks6Qhj0XV5B3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0zSgTA5xkb+G/CgBp5dscVNboGdz7AZqFcEkkk1agXMcrDg7gP8AP50AUdXBWGJ852yC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+2drf+OMaoaww8lYwuTuyrZ9BV3Xcx6DpigcCHJB/wBwD+tNCCEAadDk5OxT+lRRZLEn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FnEAORGBj14FR2wyGYjOQTn0pDLEKYt4225baSFzjce1cjrms21zpl+qRyrJJEYh8vyq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M+U5OFVQf0rzK93S6YWCgRXN0cE8dWJFA1qdokmYoypBUqCCD2xUhBMkHOMuB+hrH0gs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9mmB7kkH9AK3UX99arjPz9/oaQmTPH5Ss+OFBOc1maHzqkB6DMh/T/69bF2u21l+lZXh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5G/VRVIQ20Qf8JNO3qsg5/3quum12T3/ACqnph8zXJ2PJ8tj+bVenHzsACeaGBJAuJ93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5/s7HcyL/Op4pNrMBxlcCq2sMWsYwfvGRaQA4I0G7IxkzY/Uf4VhXiZ1Pw2ijkRTHn/d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PWVj+prLxu1fS2xnbp7svscrmqQHO+L8NaRhQQTNnH0HNTWMQTY3dkAqHXVN1dWCMx+c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p5aQgKZEXOAZMEU2OJbA49av2ykKM9MVRjZZIy0ckbY4PPSrMMrNHtQo8inAAPWsmWjQ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1hJmfUEBGGvpT9ccf0retLqZ7xoXhAHXryKwLKKSK9MU8TxSm7dyhHOCSR+lVTJmaGij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Kf8Ax5a8wh/1Yr1Kyljiv7+ZVwYbGZi3qM//AFq8uhwIhmtTMmjBZsegzW/4N0KfxJ4y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vtEhlj3oFT5sMMjIJAH41i2y4Quf4+R9K9e+BWlnOt648fB22kD/AKv/AOy00tQPTTd6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3nZnsL0Kcf7kgX8t1MbxBaQ7/ttlq1gE6tcWLsn/AH1HuH61qU5ZHX7rEfQ1qZlK01XS7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ndhkIky7/wDvnOf0q8YZF5KHH0qtd2VjqBzfafZ3RA6zwK5/MiqI8N6XErCzW808tzmy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K/pQBqYIorO/s3UoggtfEt3tXqt7bRTg/iArfrSn/hI45eBod3F9Zbdz/wChigDQorOX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N3IA6Gzu4ps/gSp/SmDxDZKjPdWer2QXr9o06XA/FQw/WgDVorNh8SaDcDKa1Yr2xLKI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NBeKWtbq3uAO8Uqv/I0APpKkMEo58tvyppVh1U/lQAlFH4UUAFFFFIApaSimAtFFF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pKWquo6jb6Pp0t/dH93GMKg6yN2UfWk3YaVzO8Ua//YOn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RAvXYO7n6dvevOEi2A7mLMxLO7HJZu5Jqa4urnUr6XUb5gbiY9B0jXso9gKY+8BREnmS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+54ArlnK7sdEVZC2tm+sarBpFvMI552+duvloBlj+VesWtrb6fZQ2NnGI7aFdqKP5n1J6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w/Z7QiyX8ozc3IHLE/wg/wB0dMe2a1Qjnop/KtoRsZTlcSin+TIf+WbflR5Ev/PNvyrU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mvn/AOK3jFfEviBNH0+QtpunsRuU8Sy92+g6A/X1r0b4qeMj4U8PGxs3H9q6gpjTB5hj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avnlQ1vCFVWa4mAAAyTz0/OpbKSNjw74fuPFniO00OyBERO6aUDISMfec/57ivqCysLT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hFaWyCONB6DufUnvXLfDbwefCHhofakA1a+Akuj1KD+FM+w6+5NdfQgYUUUVRIlFF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QAUUUUALSUUUAFFFFABRRRQAUUUUAFFFFAC0UlLQACiiigApaSigAooooAKKKKACii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SloAKKKKAEooooAKWkooAWiikoAWiiigAooooAWikpaACiiigAooooAKKKSgBaKSi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CiijNAC0UUUAFFFFIAooooAWiiigAooooAKKKKACiiigAooxRQAUt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0lFAC0UlFAC0UUUALRSUUALRSUtABRRRQAUUUUAFFFFABR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C0UUlABRRRQAUZoooAKKKKACiiigBaSlooAKKKKACiiigApKWigBKKXvS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GgAopKKACiiigAooo5oAKKKKACiikoAKKKKACiiigAooooAKKKSmAUUUUgCiiimAUUUU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JQAtJRRQAUlFFABRRSUALRSUUALSUUUALSUUUAFFFFABRRSUALRmkooAWikop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NFFJQAtJRmigAFFFFABQKKKACiiigAooooAKKKKACiiigBKKWigBKKKKACkpaSgAooo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jvQAUUUlABQaKSgApU+8KSlT7woGeB6iCL+XGfvGqYJB6n86u6j/x/y/7x/nVQgdxz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vYc7iKFldT9/9M1GWwTxxRuBAqibGlZSGWEu3JJqO+glLR3NuMyxcED+Jadp+DajB6MR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RJJlODUY5Ttf5W9Oh/KrSsGGVOR3qGe0huRmVOf768EVVNpdQc28pkAPQkBvz711wrJ7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n0qndMG1S1U9FRj+dRR6iQ4jnTY+OdwxzUqKJHecYY7cZH06CqnUVtBU6TvqVPDvzQXL9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GmSbrVl5ykjA1R0BdlrKM87hViKQWWoywt8qT/Oh7Z9KxpyXOdFZXiaJzSE7RkUZDdDS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SnKTLr1v6xxH9atRPvLZGNrEfWq0Hz6nPJnOxQtWY8ZJ98muOs/eO2ivdPRvh0pHhu6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K11dc74ETb4Pt2wP3ksjD/vrH9K6KuuktEctV6sWikpa1MQooooAKKKKACiiigAoooo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g0AFFFFABRRRQAUUUlAC0UlLQAUUUUALSUUUALRRSUALRSUtABRRRQAtFJ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0lLQAlLRRQAUUUUAFFFJQAtJRRQAUUUUAFLSUtABRSUtABRSUUAFOU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bQTXD/diRnP4DND2GtzzXXZ/t3inUZQflRxCvPQKMH9c1t+A7fM2qXrDukCH6cn+YrkoG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TMXY+5OTXoXg23+z+FoGKkPcSPM2e+TgfoBWC1Zs9EbdKrMrZU4NJRW6MWeb/E/wFod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LC/t0MkhjA2Tn0K+p9R3PevEbW9kjRQ43ofzFe7/ABlvzaeAhaqfnvLlUI7lRz/PFeAL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ioki4tnoHww1O+j8f2dppt0BBeZ+1RkZUqoyeOxxmvfmI3HHrXIfDvwvp2jeE9JvTYwf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g34fJxn6HFdfTihSYV5r8btS+zeFLHTVYh7u43sB3VR/iRXpXevB/jPffbfHMVir/JY2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/MVT2JRwMJgB3G+jVsfdaNsfmBWtZ3UEUoY3tmR672B/UVjxWTzAlSCB+v0p40pn4Vfm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gbYzTKPttlK8s65Ec3Jyw7V6BOf9Kk9jivONJ02T+39NTYQftKFuOwOf6V6G77ppGPdj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v+tlb2AqSTJUkKT3A9fao7XmJz6tUx4UDFZoZg65ciLy5pAdkUZZlAyaxrCRZdNtFjBA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nFX/ABK/7q+PXbCFx9aoaJbv/wASJOSPMMn0yc1qloSz0OTiNvZafAn7pR6CmS/db34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35cegFMI+X0qVkLHPYr3oK4RQcAHmmBnXQ/ewKe7Ve1NtrKf7kTGqcymTUrVR0zyPap9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4/M0wILAFNPhPU7c4Hua0RgBcA89Kq2g/wBGhBHVBmrhBDD0A6mgBwX5CQMnPINZurH/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QLWuBx9azNS/e3VggH/LYZ9wKBFzVOLeBTjmQfoDWZpQ/0Z2z9+QmtHVjgwj/AHm/IVT0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kn9aBlvGWABp6jhufxpoP7xctnAp67mV+MEn1oAqal/x5S46EDmpZ1CaUsY/2B+oqHUh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R+NWb/At4l9XGfwGaQFDTwS103rJip5Bg9etQaXn7LK4OC0h61LcSLEC8jBUUcnHSgAQ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yStlK3bHerEC5JbqMDacdai1XjTn564AH40AWZF2eHUUd41H5kVmaeN+p3jYyFwB9cVq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ABFFrN0jn7XLjhpCPrigC5N/qz0ySB+tCElid2Pao5nBVd2eWoB+V+D0oGFyQLRz1G3i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7x/9mqreN/oEhxjjFXmGzSrVPXZ/jQIq6eC13ePno4X8q0gPWqOlD91cPkfNMetaBC5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RXeVt5CP7hqaPnPQiorz/j1cevFIRny4GnkewU/mKg01Rm6fk5lxj6f/AK6sT5MKgf3h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13TMaCiw5yuKaR1705hgjnv0pDyTmgCKf5baU54C1LAMaRbA92z+pNQ3hxZScegq0Bts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CkA3Sh/o87/3p2P8quEnIA45qlpP/IMU92dj+tXdw3AHqaoRKoyw9BzVDVsLauGIy2AP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J6j6VR1vDWsXvKB/OgCa7Urp1qqj/lolZOhZI1GXqftLD8BW1cruitI+24HP0U1k+GA0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LqTA/GkBfZDLEiKwA4O6pkU/Ng7sLhcilMaoix5zkU5EA37crg8c9qQzO1lsaNtII3M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WwR6NZxjoSv+NZ2snbYBOokkAA9q1pl2Wlih6gD9FpoTKek/Pa3EjAr5lw5/pVkKyg7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b5tFjJOdzOR/30aujIA/lTAIjuizt25OMGsjxFIf7NMS9XdV5+uf6VsIu2PGTgHjNZet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5l2vHqMGgDQ1Di2gQnGZVH5c/wBKoaAhXS97HmWV2x+OP6Ve1NgscRP8JLD8FNVtBBGh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4sTQBbfJG0KDxxnvTwOMHFKR8+e1CjIB/I0AZmvqHsYVPVrhMfrVvUz5dtZqpHyknJ6c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M9bgE/gDUmvEhIlHTy5M+3y4oAi0Fdvh2AqMsd7AZ65Y1eGFAzkYGTz3qtpCBdBslPTy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+h9aQChUVCMDBOTn1rH1XdJqdhGOjEvx6gVs4DKMdD1PrWHckz+I0QBl8q2dhnp0xkfn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0+JP7kTfouKXSEMWjWqn/AJ5g/nzUXiVwlq+e0LfqQKs2ybLGBCOREq/oKoQTNiQgDr94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JHHSnyB1m5cEYGOKY2WGGP8AgaQzJ1gBpLZDjO1gfxwBV7xc2DGnYRMT+Y/wqtOFk12z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/Uni4l51T0Rf1Y/4U0BLGu2zhBxwgxnvxxSqDvAwc46etWJYwY1zgHAP0pipkH5gB6k1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7HPb6VQt4zJ4jRSBkCM/+Pbv6VqyIpi+dio4zWdp6t/wkr7ucMAD6fI1NCK3icmS/dRn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92mcdOcVh+IQZ9VVE6mRUPv0/wAa35Ewx54HShgQYBIBwW5wKWRQSCTg44pyoF2glS2T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AydExJf6lJ3aaJfyYmotdYPrG3BO2SBSPbk/1qfw6oMty69HviPwCEiquokSeKAAw2/a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bkihsHqR0pmwkN25qYrtUhAAe2KYoYgYHQ80hkoOGPY1keGj5uqXMgP3pJj+qf41shFO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XE0uBwpkIP1Zf/iaaAzoh52vnBOBcTOSP944rVmcEAnjOQc1jaHIJdSnC9Qjt+bitmbD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UMBn3Nvrtxj8KlJKI5xgAHLegpADu3EqI8ZOfSo7pyNMnfB2mNiGBpAN8LKU02+mJ+8q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0gt/aNwSuMIqnB6Edqu6IPL8N3rHrzz7eWp/rVLQkL3N87HB+UEdR9aoRoSEgMRgvnI/2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rhc5AqrM6xuwOMjgMfU9qmgdhKwyDgYxSAh1njS59w5OB+opioV8O3xJ5ebb+A2r/Sma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0iqD+Iqy2BoB3Dhrlsj1Hmn+gpgU9FVzbXLAgBpzyfTAq+F2uF6gnI9qqaECdLZiM5lY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FIBUUNnBxz+tY2tfLqdgRktG5YZ6dK3Y87Tnj5jWF4hAF5bsrHcI3JA7YHBoAn1r5NA0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PH9asWi7dNtBnjykAJ+lQeLB5Vlbqv8ABA4A/BRVxI2j0+CPALKigflTYEcO7eflI61Z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UyMDOD1NTMB64x1pAc6VL+I1BwAssQAPpvB/pVjxCqza1DGxOMxA4+p/xptsnneKAwHyi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S6uC3ie3683CAfQLmmBqzjYyEDjHPtTYogIgCehzUtwN/wAp4oQcqcgjGMUgK8+4SDGc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hK2ez1JrVnaQ28DqZGOSSXX/AAramKqrM38C7s1m+FhvuryUnL7BnPux/wAKaAp2g8zx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EyTWvIpaTPY9MVlaV/yFZiD8ix4yfc1tMvzdeeoFDAbCoIVhkAE9RVXWFxptw3IAQ96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M13C6VMrk/MQFGfcUgIbPEfhvUto4yF/8hoP61X00bbJmBwNx/CrEZYeFbqT7pknOP8A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86XK2Mgu2PpQBCi5+6ehH41dhQm3m6giTg/gKr2yhyCGDAOASB1NaltHmBmI5LtQMwNZ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/AOVXvFmyCzsw52xx27ljjoAFFUNTb7bqjW3/ADxt2kBB6nIFanixBK8EZGR5bgg9CCRx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6fb3MLZR41ZT6jHFT28S7PO9U6U940hhjhiVFjVQoUjAAA6CpIY8RLkDdtxwe1AEzxu1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qrY6EjGa818Q6Hf2Wiun2q2eKGSKIoAcgt0wf1r08CuH10efB5LcibWoo29wBQwTL+la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JWmVQWkGSAoNau0/brTAxkuT+C1aCbEwOuMVCwzqVt7JIcfkP60gbF1AutlO2BtC8Vm+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NkDN+bYrUvxmwmA/u1neHAPnfH3bbB/Fj/hTAg0MA6nO+efJGR9TmtCcbW46k55qjoK/6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6VoTLuBIyTnjNDAhVcvnA6DGKqatnbbx5/jGfpWlGAXcEcqARj1rP1YFpbNSD874/GkA2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7kfzrLnmkHiS1ijA/c6UzquO7MB/StK6YjRbDHVi7E/TNZ06THxRLcQIXNvYRRMF65L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WXbqOntk48pwAfwzVqyTMCqerNx+dR6pvfX7VGX5zas+wjpuc5/lVyNFjSNcYJ/hNNlJ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qDnqB1q1BGpvFJC5VCc459Khi2IcH5cep4qzalWnkcEMNgGVOaxZaJ4oYYZGEcaqz8sR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haKMHzM53eg2iuiibdhj3NcvNODrt7MC5VXZPl7EYHNODFIWE7rLxI3BC6XtVh34fNeb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y8hCqPrXpgwuheJZBwv2FUH5N/jXF6Tbiy0S51uT/W7vstmv+2Ry34CuhGLKl0yxpIkX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X0/4Q0NfDfg7S9L24lWIST/9dH5b+ePwr548G6Q2s+NdE0xU3p9oWWUEcbFO5s/gD+df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dCeKuImNoooqyAoopaACiiigA/GnLI69HYfjTaKAHSN5yFJlSVD1WRQwP4Gs99C0OXPma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A/mBV6igDLi8M6HA5a3s5bZvW3vJo/5PSnQkEm+HW9eh7hVvt6j8HDVp0UAZ0mn6ngeR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aQSfyVacsGuxx4XWNNnYdDPpzLn6lZP6VfooAzFPigP8yeH5V9FeaMn8cGpZLnXUXI0T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TIP/AI9GKvUUmBnR6hq5b994YnVfWK/hf9CRT5NUniXdJ4e1nH/TMQyfoshq/Rk+poAy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HxCv/bhn+TVMmu2bLl7PWYj/AHX0uYn9FNaO5v7x/Ol8xx0c/nQBmtr2mqMt/aCj1bT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xXoCnDX8in/atJh/7JW150n99vzpfPl/56N+dAGH/wAJd4d/6Cn/AJLy/wDxNH/CW+Hf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/wCJrd+0Tf8APRvzo+0Tf89G/OgDC/4S3w7/ANBVf+/En/xNL/wlvh3/AKCg/wDAeX/4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0b86PPm/56N+dAGF/wAJb4e/6CZ/8Bpf/iacvivQXOEvpW/3bOY/+yVt+fL/AM9G/Ok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6AMwa7pzDKjUWHqumXB/9kpkmvWqf6vT9bm/656ZKP8A0ICtUyyf89GP40m9v7x/OgDJ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fOe5tAo/MsKmkv7/AGZg8OX7t2EtxBGP/QzV/cfU0AFmAHJpMaMv7frSxySP4eghjRSz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6prgdW1u48R3kdxOiRW0AIggjYsoPdskDJPrgcVreMtdOoTvodk+LSJv9MlH/LRh/APYd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DCjAA4xWFSfQ2hEa7rDG8szKqLzkelbnh7wjqN9ewa5eXdxpX2dmFpCsSlzkYMhDZAyC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fxRfpafaBbWCI0zyKAzSlWAwB2GT174PpXqsj+Y5b8qKcAlIy5dImnx5viLWjj/nnJF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Q7dM+ZqGs3Gf+euoyD/0EitKiuixjcyZPC+hyuXlsZJWPVpLuZj+r1S1PRPCWi6Tdarf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YmVzk9gMtySeMV0aqXYKOSa8H+MHjD+3dZj8N6c+6zsn/esOks3f8F6fnSeg0cFf3p1n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uFnLJCvRFz8sY9q0fCdrfSasutxJC32STKCddytJjjj0HXPrisacON0MKOY4V3MyjgAkD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bv8AaPkWKwWun3cQSPajFQc+pPP61lJmkUe0eFviE+q6kul69bwW15McW88ORHIf7pBP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KUOGBBr5hXV7dY7czG4s7iJF2y7GHzDnII5zXuPw4uL278Gi7vri5uPPuXaCS4YszR4UA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O4pxsdZRSUVoZBmiikoAKKKSgBaSiigAooooAKKKKAEpaKKACikooAWiiigAop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XtRSUtABRRRQAUUUUAFFFFABRRRQAtFJS0AJRRRQAUUUUAFFFFAC0UUUAFFFFA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FFABRRSUALSUUUAFFFFABRRRQAUtJS0AFFFFABS5pKWgAooooAKKKKAFopKWk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QAUUUUAFFFLQAlFFFABRRRQAUUUUAFFFFABRRRQAUUUUAFFFFABRRSUALRRR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tJRQAtFJRQAtJRRQAUUUUAFLSUUAFFFFABRRRQAUUUUALRSUtAB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QAUUUUAFFFFABRRRQAUUUlABRRRQAUUUUAFFFFABRSUtABRSUUAFFHeigAoooo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7UUUwCiiigAooooAKSiigAooooAKKKKACkoooAKKSigAooooASiiigBaSgUUAFFFFAB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UAFFFFABRR1ooAKKKKACiikoAKKKKYBRRRQAUUUUAFFFFABRRRQAUUUUAFFFFABRR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lLSUAFFFFACUUUdqACijpRQAUlFGaAEooooAKVPvUlKn3hQM8E1DP26X/eNVGI/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vP8R/nVRhz1rxup7i2GHHbpSEe9Oxg0AH1q7isXtN/48/8AgZxVsVS0/iyUd9x/nVxe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ki42ZG0rmnr1zTmA8sN6cZqNMBepODSuSDxpKAsiKw9xTiAML0GOOKMdKaSeneqTAx9I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nnSIhvl3nGfxrXurSO5h2Sg7equp5B9Qao32nw3gPmxAnsax9uqaG260mMtv18mTkYra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HeWZAB+0Rj+6cMB9O9PXUY2BIx5g4Ktwaq2fiTT7siOcNZzjgh/u/n2/GtYwqy7yFkU4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KpKOhkqUZakVnE0cLNJje5yR6USs0cZcYxnmrBFIF3fKB+Brn5m3c2tZWPRvAbaw2ixL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2zrxJJk5yeenX0rqqwfA10b/AMF6a5YFow8LY7bWIH6YrK1P4k6dY3c0NrZtdJCxV5TK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969OGyPOmrs7KlrmtE8e6FrhEYn+yXB4CTMNpPs3T+VdMVKgEjg9CO9aXM2hKKKKB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SUtJQAUUUUAFLSUUAFFFFABS0lFAC0UUUAFFFFABS0l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KKAFooooAKKKSgApaSigBaKKOtABRRRQAUUUUAFLSUUAFFFFABRRRQAtJRRQAUtJS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RQAVj+Lbo2vha72nDzbYV99x5/TNbFch4/uCU02xU53O07D6cD+ZqZPQuKOJu48Rqibx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8YIr2OGAWlrBap92GNYx+AxXluk2n27xrpEJzsRjMxHouT/MCvVXbc7H3rKmtS6glFFO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ZHjnxqvPP1zSdLB+WCAzv9WOP6VwFlZNdiG2RAXmmWNQB1ya3vHN5/a3jzWJhkrC4t05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gPTWvfF+kQyhtsTm5b2CjI/UCs5M1jse6CFLaKK3jXEcMaxqPQAYopXO5yfU0lWtjJ7j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18ueIr8a54x1W+ZtyT3LBG/2QcD9MV9G+JtQGk+E9Xvy+wxWrhG/2iMD9TXy/ZI5MbY3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c0LW3jd3Y/MchecgCm38IQW6wmSN5JtrMjnpU8E4DpBCQ+Dlt3QDvU15A/n6YzrhJ3eR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eHbeePxXZgzzSRLvY72J/hP9a6xnIR3z0ySKxdAQHW3kx92Fv1IraY9cnrxWVQqJPbNm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LBiFPQiokGI1AHAGKcCFJyRkAnFQM5fWSZ1u1JPzSbfwH/6qu6LCBdWCj+BAcntxWbcZ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a39HjAvUx1SPB/KrEbsn3R/vCp1TjnpUD/wD1ariD+eKogkx8zH26U1lyoXGPQ0oPJ9z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UxFGECTWFBH3BxmotXJzdc9kUVbswG1OVv7oAqlqeXZwejXCrn6UDL0a7dgA5AAzVg/f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UKGAUg5PbvUqjMjE5IJx9KBEj5IXBx61QmUtrNkpwQNzfoa0GGXX0x1qkFD69Gf+ecJb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bR6Ruf5VFYjbp8IGB8uabrjnEq548kD8zVqFNltAD/cAI/CgY7O1xup6jEZ3AnJ6UwjL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OF7E0AU77O+1XGN0w4qxqRCmEH0Y/kP/AK9QzZe/sV44LMcfSn6ww+UDjETH9RSAr6Up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P51Y2fPg4weu6ksU8vToB325qdVLSdAR6UASRxlVY4zz1zVDWAxgjXdw8qrtrUSPbGMd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bCM4y0uePamBb1Vf9Ft09GB/IGszRdzacWAGWkYmtLWH2mEdgrt+n/16p6INujRMR1y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d8HORSkbo22kfN61JMmZFxkDNOCgRkbTknPFAylfcWJUHqwArVuF2QWyY6f0FZl8ufs0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fttZD/cRj+lAivpAxpqtj77sx/OrgbJCgE+9VtNUppcGf7pYAfWpgS38WMnB4pgWV4OB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fvjt1qwDwcDA9arXwIWHv8/9KQFW5OEj9ck/kDSaUp/suHsGLE4+ppLs4jPqEY/pVjTB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c/WhAJOo8zP1pFAxux+dOkXLcntgetIiEBge54oAr6gCLYDOdzgVYn+VIx2SMn9KgvsE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62Em/wBmE0hjtPRo9NgBB5yfzNTucS8dcdBRbKRY246kRrn8qcgBkZg3Q1QhMsY89f61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vP09Rirn/LsDkgbv61TuV8zUrBTxtdm/SgC9egiSHacFUc/yrI8IAjw5G56ySO2fqa0d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9y1Zs/n/hVXwygh8NWKnuhbP1NIDQ2l7iMFScA81Jt4dueGGMnHSkLskqrGm8bSaeWEpe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AytdZf8ARoyPmLgitbUvkMJ/uRsf0rM1iPddWSkcF8Vf1tiqy+0DfrxQgZDpS7NEtFGQ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ragqvzGmQLssYE4wsSjH4U5WDcAg/Q0xD1GEI688VlaovmappCk9JmYfgK1+o71mXZD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+fwxQBJrjYhOOqwyN+lP0pAujWK9P3CfyFV/EMhjgmbsLdz+JIrQhQx20EbDlY1Uj0wK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tSLwoBpmD7n605gSvQc0DM6+xJq2nqMHAckfUAU3xPMY4ZGAyFtzkfVgKkdA2u24BHyR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HNtdcZ/dIv5tQI0bVDHptpG4+7CgP5Clb/WAKMkDpUjDbsXsFAP5VCx7qWOOKQx5BWMB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TeJ52IORaBOPdh/jWseSucEj9KyrMbteupRwCEA+m4UIBfFJ3QSqBkiNcfi1ayqFjQZP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k+aXA674gfpkmtmQkoGXn39qpiKbu+9gowAOEI6Uzncg2kc88cVYeMlnKkhjzk85o8ss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mbGvn+JEBXaY/L289RnNReJJS2ppEo6vGuT07nH61ZsgZPEsjgEBW2/khqnrfz69AhHy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poDYnUcHqcDj0pRbKcnk55waWUfdIGcHkU+PO0Dr9aQA6krh1yD+lZ2jkSeILsj+Fs/k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C/MQc5GKzfDvzahdSYxlpMg/VaAKmoYbX7Xj71w3OfTH+Fb8mfWufwx8UW/OV8yR8fn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x70MRGF6cDdnrSSICMZ4x2p46j2pk4zG6jgleDQBm+FSHibA4+0yN+QA/rWU4dfE5mX9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j/Ctvwqq/wBm2kgHLiZm+u8D+lZNqPO8ROrgbVlmbHrliKQzoZ5WXOBwO/vUVrceYAzD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rRoC24MysccU6GJINsSkkZOS3JpDJHZWhfDDoefSqHhQqtpNIeNqDcffLH/Crl4qraTE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tJUx+GbuTofs5/8AQSf600Ix/C0W26lcj5jCPyzW1cD942MAYOB2PSs3wrGVe53H7qIo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xbORyaBjfLBG0rwy4IPTB7VWvyU0m4wMDYVVf0q/5WEUc4AHHpVDVyRpVznqcAfiRSAs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7C9WUgf98KP6VQ0AHbdy8EFgMD2rTVjF4YZo+GLsB/33iqHh1GNhdEEbfOIH5DmqYied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HtUkS+YNnTjtQYi0jofmIINSwR53FeR3HvUjKOrYEdtG+fmlU8exqWclfDdqSuTK+7H1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sY8EYnAOe4Az/WnX6n/hHNOXPIjU5/7ZmqQhdEUro8R6hyzYx71fAbcvIC+/pVXTB/xJ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VzoRntQA5eV5Hc/zrntbG/V40H/Psw/MECuhGdgGcE9Kw74LL4mhX+7EgbHvIB/WgCbx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SQo+rr/hWq6AIq+g4rI8UkG7QY7IM+mX5/lWzICAOOnegCGMB1Oeo61I4yMEcHinKvXp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IwNKQ/8ACSSBj924IH4I1OuyJPFVupHIlc5+iD/CnaGN+uXDY/5bysD+AH9abt3eLFYk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Zqynk564pkUgLIvUMSAaS4wzsC3AUHFLCv3MZYAcflSAS7IWGQnjCtmqPhVTHbXsnqi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x/Z05xn5TjB70zQUK6RdtkE4A46fcz/WmBT0aPZqF2ST8iKDWxt3AYrN0Nd11qTgfKWR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OhoEOjGeM8gcisrxEpOlhsZxKvX64rVjABJ7+tZniEbrSCP+/cIOKAIXUp4MIYgkyNz/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NDXHAO/JH1NPuBt8KWY6bpc/mWNFgWXRVTHIDDPvk0MY/TolEIAPG7O7pmryx7IHHQEn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GikHccnmrMsay25Q52kEHFIDmLJBJr2pk84gVB/wJwK0PE+Wu4FX7xCgfi1VLNQPEGoi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mDiruvKH1i0XJ5kiH/jxNUhGjcR5/AUsa7UH86klU5OAKbEdy8dOmKQEynkVxN2rTzab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XaCa7deGH1ri48tqPhxTyJLi6k+pC/8A16bGjrXGVP0qkMtqaHIP+jtj/voVdkOFOene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G237+7UgJNRbbptye4jPNUtExHYzv6WiH9XNXNUH/Equ+n+rNU9MGNLv27C2Rf8Axwn+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2en3Afyq9Mu91ycAEH61U0IDbdN6uAfwFXCvlsAFyCcetIB0QBeVu4YD9Kz9Wx/aOn5P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23gl/wBcCsnWJP8ATbVD2R2/SgZHqp2aTpKDq0efzA/xqpFPFF4j1gPIqBEtwcnH8LGr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R/yzA/8AQaxJlP8AwlWtyY4IhX8k/wDr00guOnUap4sDQfLItgrIZPTcf8avjTbsEkvE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QBv8Y3zdorFE+mSDXTyoQQw/h/lWcnY0RkS20xuBCYkESgOTu5J+lW7KFIRIiABV/wD11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HOVVRx7ipLQjdcN6yY/IVDKLMHJTA6HFc7bKTNeOgBZrmTk9/mNdHbnEyj1ri9F1O0vR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naW435bjHvTiJl/Vx9m8H+JHjyNzwp19dmf/AEKuZ8QgWn9l6KmALG2DzAH/AJbOMn/P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8Da2G3ENcxjJ68GP/AArgGlE8skjSPLJJyZJDljxxn8K6EYs9X+Bmk75dY8QyL93FnAfr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wV498M/iB4Z0DwxBoWptcWVysskklw0W6J2Y8cjJHy4HI7V67ZXVpqdv9o068t7yH+/b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kNElFBBHXiiqJCiiigBaKKKACiiigAooooAKKKKACiiigAooooAWikpaACiiikAUUUU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ALRRSUAFFFFABXPeLPEDaTbCwsm/4mNyv3v8Angndvr6fnWjrmrx6FpT3jgPM3yW8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NeZO81xdS3l3IZbqY7pHP8AIegFY1J2NYREjiEMWxM49e5PcmrFnpd7rVy2nadtRiuZ7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NmPQVEEnmkhtrVPMurhxHEnqfU+w6k16XoujW+g6eLWE+ZO/wA1xORzK/8AgOwrOEbs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2nSYtI0jiW3jgVQOgUsf13Z/CrVFFdKVjBu4UUVBe39ppWnXGpX8qxWlsheRz+gHuemK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PhDw3stWA1W/Bjtx3jX+J8e3b3r5zQtAhbDPczngHljn+pNa3iPXp/FviK51q+LKjNiG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6/jXZfCPwb/besHxLqUZaxs3/wBGU9JZh0/Afz+lQ9S9j0DwB4Gt/D/hKW31a2Sa91RM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8+wP55rmL/4P6rbXTDQdTs57D/lnHeuySRe2QDkV62zFmLHqaKfKCkcZ4J+HEGhXYv8A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RFQZigB4O3PUkd62/CbFvB+lA/8ALONohgdldlH6AVuQf8fEf+9WD4R/5E/TT6iVvzle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oopkiUUUUAFFJRQAUUUUAFFFFABRRSGgApaSigAooooAKKKKAClpKKAFopKW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ClpKKAFooooAKKKKACiijFABRRS0AJS0UUAJS0YoxQAUUUUAFFFFABRRR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QAlFFFABRRS0AJRS0UAFFFFABRRRQAUtJRQAtFJRQAUtJS0AFLSUUgFooooAKKKKACl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UALRRSUAFFFFABRRRQAUUUUAFFFFABRRiigAooooASilooAKKKWgAooooAKKKKA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paACikpaACiiigAooooAKKKKACijFFABRRRQAUUUUAGaKSl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BSUtJQAtFJRQAUUUUAFFFFABQaKKACiiigBKWikoAWikooAKKKKACiiigAooooAS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mAUlLSUAFLSUUAFJS0lABRRRQAUUlFABRRRQAlFFFABRRRQAUUUUAJS0UUAJRS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JRRQAUUUUAFFFFMAooooAKKKKACiiigAooooAKKKKAEpaSloASiiigAooooAM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ZooooAKKKKAEooo70AFJ2paSgAoooNACUUUUAFKmNwpKVPvCgZ4JqH/H9L/vGqjdqt6g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VWyTivGe57i2EI5HrSYwOufajBz1po6nLdqaAuafxa+uGNXExmqeng/ZCf8AaP41bUnt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qcHkVGo+Rc/iafIwVM9cDtSBuB0+lJCAHnHpSLyfxoycn0oTrzTQhrrkYNRSICpBGR2q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SrTAyp9Ntrjh4sj1xz+dMi0+8sGzpt46L/zxm+ZDWsqc1Js4xVc7CxVs7y8uC8V1ZrDI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FXkMayoWbAZgufTJpiDBIqO7AMKkdQ64x9RUp3YPY6bw3qb+HfAXi21eQ/arG6kCMOCP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n8MNGg1TULi4vIknhs0HyOMqzt6j86z/AB5NJpniXXdK8tvL1aK2mVh0ATrn8Qa7T4UW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89xckZ9QoH9Sa9FHE9LieIfhXo2rSPdaVK2lXp52oMwsfde34VzC6r41+HUiR6lEbjTQ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s3VTXsFQXixyW4hnjSW3dwssci7lKnI5BrRGF9TmfDfxF0fxBO1tMY7G64KBpNySA+jc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V6jg9DXCaz8J9AvlaTSTJpN12KMXjY+4PI/CubGoeOPh22zUIDf6WuMSrmSPH16rQPRnr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uieJdkUcotbtsYilbhz/ALJ/pXTEEHBp3JcbCUtFJQIXrRSUUALSUUUALSUUUAFFFFAC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0AJRRS0AJRRRQAUUUUALRRRQAUUUUAFLSUtABRRRQAUUUUAFFFFABRRRQAUtJ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Cjk1514suvtHiycfwW0aQg/hk/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dF5Jrx9bpr67vLo5DXEzyAnsCeP0rKoaQOk8C24l1+/uz0t7dYx9WOf6V3R61zHw/tXg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c3LEP3Kr8o/ka6enTQTCmTXKWVpcXcnCW8TSt9AM0+ua+IWonTfAepOrYkuALdPfcef0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EWu5zK5y9xM0jse/NepfCqyDanqt+c/uYUgTPTLHJ/lXmujRrs3M3ygYU+le0/Da0+z+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Hl6dh8o/lWO7NtkdXRRRWyMWeefGfUzZ+CoNPR8SX9wFI9VXk/rivGI0jjhRgXR8bSAM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35ufFem6YnzLaW/mFf8AaY//AFhXDokkcsbOmFj5+XkkmomXBAkka2ztBvBKY3YyCCe/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z/EukaaDn7Jpibh/tEHP9Kp6BY/bvEOm6aqlkubxDJH1+UHJP6VpePSsvxS1kE/LFFGg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v4dGbu+k6hYVX8z/APWrWKFwqk4O4VmeHMmDUJAM5ZU/n/jWom43EfbB6HvWE9yolzgd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RWtzK+zIQhSKnLcjPUelVNWfGmsOm9lXn65pIZgNHu8tR6iui0VcyyyHHTFYJX/SY1H94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sxxgmmJmnjMkf51aQDOarKCZl9hVlDgk+i1aIEjOdpJ5J/GpGHzFcmoYjgpx9alQ7mYg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6aP9LuPY9apXGXngH9+5Jq9pf+qmkPJ3GqSAvd2S+hZqBmrEqhzgHrUhXIJBxzmiME4O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bPFAhzrznFU4fm1qdsEbIVXP15q62N2TVO0O6+vX5PzKufoKbAzNaJZ5xjkMiAf5+tarL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WTqBzdgdQbleB7YrZYYYcZJpDIzjcRghvX1p5HTjI6YoRAX3buRT3GRgHBA60CKa86pG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otZbEcxPaIfzqeIH+1G+bOIgPxzVPWSW89QccIuD+dAy9DHss4A7YOxR+lSxIS9JMuFR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4WyWyuMcZ9aALCj5c96zL0Btd02PHTe36VpnOFAOOKzpMv4ltB12wsaBEWvvhs9xC/6k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bSMoMgGqniNgJZADz5IGPxrRtUItohjlYx/KkMdHDvYEkFcdMdKc0RUqwJA71OmTknjs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1FAGTeAHULFOuWJNT6i3yzHP3YSPzqKUbtfth2WMt9KNSbMVyD0IVf1oGWbSMpbW6/3Y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4A8mpUXair6KBSbAHDZxgUxEgGcelVb/AP1kYA6AmrajgccEVUvSDKoB5C8/iaTAztQc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StRssbdSPuxL+HFZOpkm3nxwdqj9a25AMhR93aM+1CArPgysTycDFJwWDkEADpQGPmOB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euaAK10A09svX5s0l+R5dzn+4B+dOmH+n24JzgE025+cSj1dVpdRmnGuyFE/uqAT9BTU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jvUzcjFN+6oBH1/KqEGwNCByMHNZ7kvrkHHCKce+e9aqKwQDPQCs1Af7c253GOEBj05z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emak3palfzzVnSYxHoVhHjkQJyPXFUPEzY0bUcDllVM/Uj/GtO2Uw6fbwDrHGitj6UgH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5HSpIm3EHoOcioHcBZT3Ugj3NWIiMIT/AHQaAMy4/faxY53Z8w8H6j/CrOvE/v8Arjyg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ESBjkLll/nUurDzDcIf4mRaaBlxk/dhB0Ax+lCoBwBj1qRuppgB4HOM0CHYxis5kDeJ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/Nq0fpzVGPnxNJz921Uf+PUAUvEzMLa5IIwYkXn3Y1usOce2Kw9dUTSCInh54EP/AH1W6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lBHBOfelYnpSF0V8E8k4p55OO9AFGP5vEIGPuwgfrmqfiI7hMoGS0kSY/Wrtod2u3BI+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aqA+owKxwHvFGPXAFAjUuHxIVwclSQe1Rr/qgsnUHk9jT5gGkLEdM1GqLuKNkhhxikMm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m/vtbvWAKgFAQfb/APVWmwyTjrjFZmjsZdRu5ADjz8HPspH9aaAh1oB9TgQnh7uNT9Au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dR0rFvD5mvWqjBP2pm59lFbjc1VhFNWBkIBPB5zTzw/PG49aGCnH1zTsgygbufSpAo6T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Mf0x/Wsu9zJ4kgQDI+0sT7Yx/hWzoif6ZO3q0h6dORWWGB8WxjoAsjHPfJNMZtyD+JT+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ZpjOVkOQdo4zToMkKCwOOcjvSAkc7Rx1qh4awRcuAQCcjPuT/hV2YkowBxwcGqfhsbbB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hGbbkv4nhC9FRy345/xFdA+ACfWsPSVY65cseSsQBPuTW6wyv60ANVeQfSoL/wCWynYc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Dr3qlqzEaZc8dE5oAb4bTbp9quPuxMfzfNZGknfqysVy3ks2fq3WtzRf3enoxH3bZD/6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mYYAFrF+GRmkM3WGQ7de1OiB35zxjNNKny3U4G48VJCBhf8Ad60gK+pER6ddM7DPksB+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V8cf8sQo/GNR/M0/WyDpNyAAcx43dutF2oXwnNj+NkUf99Kv9KEBW0SMR3epAcqJFGfw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ziq2hAGG6kP3jOwPvgCr4wXIB4HBxQAoTGcjvxWXrgU2QXu0yDHrzWzj1NY+q/K1nHnO+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CeZmi8LRZA3uxIHvuLVD4ch8vRQD1aRmJ/H/AOtT9TjMvhyxjVtr7Fk3fRCT/OpdFOdH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NMCYBTIcDDHkGpeUUkAHvilAJOSOQeKUkbfY0AYmsMwvrIMCQqyyZ9wp4qbWwY9LtYe6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1DrBL3luBwUt52K/VcCp/Ez7YlQfeMLgfmtAFuxXbptopAH7pen0qcYDHNEQCQQqAcKg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9QaAF5KJg/UVhcN4vlUc58ofkVP9K3zkAYHoMVh2e1/F8zKMjeoz6fIT/SgBPEGJNcs48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W5INzdM1jap+98SWaY4WXkn2ANaskhUkcDP3SfWgByAMAVJpx6jn/wCvUcZzg5GQecHo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CMjw6S+oSvnhvNYD0yy1Haky+JnP8Kwykf8AfypvC6EF3P8Acb9X/wDrVHpq51+5OMB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GXZtwlOADuG0Z+lOt+GVQc4B3Cm3Y48wcEdAeh4p0G4ksDj5envSAo6iVWyuGQfwEke5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4+83b/rmoqDVv3VncFTlSoDL6Emremx+X4ddcdZG/mBTQFbQeILvB3ATED3GBg1YnuEj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1qppuRp1zLEAN8jYqtIZDIm4g5wM46D2oA1YL1xlnjG0jKlfXvms/VJVeexVS3yzB8Hv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5CBnCZ4zVS+JEtscn7rtyOeBxQBc1JceFtNXvsQ499hNWLVFXSbdgNu6MMcepFV9ezFo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GEFXoEP2CCPIB8pev0FAEsCNgFwMgnBqVc7E9lzSJnGD2HJpxXMagf3RQIwIBt8WSgYI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0qfViH120XHPnLz7AZ/rUEAB8ZxgE53En0/1Zqe++fxHbgj+Nj+S0AbDct0681EjBGVe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2Ngjkjg1Gt3uSNkG4nrgdP8ACgCa8nlt7KeS3jEtwEYxxk43NjpXEXUGoTT+GobCZbW+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WwMj9cV24IVNzMWAByfTiucsxv8AE+kxnrHYSzf99OBQNHROH8lBKwaQKN5A4LY5/Wo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Ldc+2WP+FSzjL/eIJGF+vvUdmoF7dA8kRxAn1+9QIi1piuk3J5+6M/niobYeVoeoeyqv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QtjRLgd2wB+Ypg/5Ad/njMwX9EFMBmj5WC5A6eccGr2Nzc+vaqejc2EhbvM9XDjzVYen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XzCM1j60c6gBj7ltJz68GtqEfucn+8Tx9axNZONR6f8ALu35nigBvih0gudLR3RI4wpJY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WG25vEuttn/ltGB/37FbPi61ivtWsrW4XfAyrvXON3zHH8qxUcS6trEijBN35f8A3yii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ijxA46KsCg/8B/8ArV1Lgcd89q5bwoN2ueJGjOAJIU59QGBrpZQSYgeWBySKwqbmsdjA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6cHC7RnHfaDVjSy5sVdgSWZiT+NctrFpJe+LtUYXVxAgdV/cuRyEUVGNHuYMraa5fxL1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fKh3O6iysqtgjbk15FbaxqkClLS4KxByVJjU9855HWumlj1fS7KS+k1y7khiIDxv8xYH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ZDLPaSvhUSOTG3b0q4qxEmaeh6/rV5rVrZXl68ttKW3IyrgkKT6etZPhzSLrxFrlholq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Z8tf4m/AZOPatbSLQt4hsjI4CqxYBeOccCu2+CWh7vEOt65InyWu62gJHG9jk49wB/49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8IvF+jh3tEg1e2XJzbH58D1Q859hmuOjuL3Q78gG80i+jPO3dE4/DivrMEg5BINVtR07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Ptr2PsJ4wxH0PUVdmLmPEtF+MPiWwCJfJa61bju48uX/AL6H9Qa9A0b4r+FdWZYrqWfS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hPs44x9cVmaz8E/D18Xl0i8udKmPRCfNi/X5h+ZrgNZ+F3jLRUZ/sUerWq/x2jeYf++f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oeFo7mBZ7aWO4gYZWSFw6n8RS18pafrOoaFesbC9vNJuVPzoGZRkdmXp+Br0HRvjPrtq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EOssJ8qX6nHB/KmmLkPbKK5PRviX4T1tliW/bT7g8eTfL5fP+9939a67YSgdcOh5DKcg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oEFJRRQAUUUUALRRRQAUUUUALRSUUALRRRSAKKKKACiiigAooooAKKKKACmzTw2ltLd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SOew/wAaeqlmAFee+Ktc/tu6On2kh/s23b5pFP8Ar5B6f7I/WonKxcY3M7U9Xm8Qak17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D/Anqf8AaPeqdxNHDGXkJCgdB1P0p+VReuAo6muh8JaF/aVzHrN3H/oMJzaI3/LWQfxn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smbbI1fCvhs6aE1XUAf7RkjKxwnpboe3++e598V0lKzFiSeppK6YxsYSdwoooqiRVBZg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4x/tfUR4Y06T/Q7R83MgP+tl9Pov869E+I3i7/hD/C7SW7qNUvcxWq9So/ifHsP1xXz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XJ4AyzMSf1JNSy0jT8PaBdeLNftdCseFPzTSY4RR95z/ACH1HrX1FYWFppGm2+mWEKxW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PqT1zXL/AA28Gnwb4dP2tV/tW9xJckc+WvZM+3f3NdhQkJsKKKKoka862kE103KwRPIc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QIRB4Z0iMDGLOJj9SoJ/UmmeIp/s3hbVpMHJtmjGPV/kH/oVaXlJbKlvGMJCixqPQAY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KWkoAKKKKACiiigAooo70AFJS0lABRRRQAUUlFAC0UlLQAUUlLQAUUUUAFLS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tFFFABRRRQAUtFGaACiiigAooooAKKWigBKKXFFABSUtFACUtFFABRRR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paAEopaSgAooooAKKKKACloooAKKKKACiiikAtFFFAC0UlFAC0UUUAFFF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tFABRRRQAUUUUAFFFFACUUUtACUUUUAFFFFABRRRQAUtJRQAUUUUAFFFFAC0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UALRSUUAFLSUUALRRRQAUUUUAFFFFABRRSUAFLRSUALSZpaKACk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kpaAEpaSigAooooAKKKKACiiigApKWkpgFFFFABRRRQAUUUUA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JS0lABRRRQAcUUlFABRR2ooAKKSigAooooAM0UUUAFFJRQAUe1FFABRRRQAUUUUA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pKACiiimAUUUdqACiiigAooooAKKKKACiiigApKWkoAKXNJRQAZ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RQAc0UUUAJRS0lABRRSUAFJS0UAJRS0lABSp98UhpU+9QM8D1H/j/m/3jVQHjr7Vc1A4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Hr1rxme6thB057UwVJnrTCvBIoQMuaeM2WT2Y/zq2o6VU0/myGf754q6vSkzGW4k2Nh7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84pQTSEHrREMKSTzR2pUGFxTEKwZmCqCzHoBUJbDlGBVh1B4NToksl1FHDKYpDu2uADj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3AqXUayuqgFiMHNbwp8yMp1FFnNIO4p9XbvTlt2j+zMWEhIEbdvoapkFSQ6FGB5BrOcX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b1zUltCLrUbK2I4luY0P0LCmDjJq1pAz4i0get5H/OlD4kOT0L3xhtRH4j0m+BGZLd4iP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+BrY2ngjTIyAGkRpTj/aJI/TFef/ABauDP4vtbUHKwWY49Gdj/8AWr1fT7Y2Wk2NqcZg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V6aOKbLNNZFkRo26MMGlpHcRqXb7oIrRHOyO2cyWsbN97GD9RxVlDwytgoQdynkEVVte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L6NM1KcWujahcHOIraR+uOimgcdz5yn8uIahqUS+W7XDPGF4CfP29K+iNEvzq3h3TdQ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+1jn9c1843bY0KIf89X/AMf8a988BjHgDRhn/ljn9TWaep01I2SOgooorQ5W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tACUtJS0AFFFFABRRRQAt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tFFFABRRRQAUUUUAFFFFABRRRQAUUUUAFFFFABRRRQAlLRRQMz/EF39g8N6jc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3A/nXmMEISBUHA2jnFdr8QLoxaFbWi8tc3HI9VUZ/niuGe1udSmj0+xneK8dSICGwpba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2gtC54P+KKW1jFZ6vpyx6fGxihu7UEkAHlmU8kHOcj34r1O2uLe+tI7uynjubWQZSWI5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zqXhm7/svXtMe3aMEL8u0j3HZhnuK1tM8SX3hy5S/wBBvV8qXHmwn5o5PZl7fWri7Cau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UDDpmk6epH7yR52H+7gD+ZrovC3xD0fxOyWs2NO1M4H2eVvlkP8AsN3+lecfFmaXV/H5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RtxwMnn+oqmyFHU5+w3JZO4/554wTzk19EaTZ/2doWnWOApht0VgP72Of1zXgWliAahY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CebIz4UICM5Ne9/8JBoVw+Ydd0tgegF2n+NREuWxcp8a7pFHvzQkfmANG8bgjIKODVTW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SkXb9nt3dd3QtjgfnWtzKx84eMtS/tvxzrN6GBQy+TGQeNq8D+VZaMbeUMRIyn5WxyfY1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yzuXJPrWoisLV1iLKeoc96ykzaKO9+E2nG78atdOCy2FuWDf7bnAz+BNc34jdrnxr4jv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yP6V6X8G7MR6Dfaky4kurrbn/ZQf4k15UJZ9QnvpljH+k6jI+8nABPrR0FuzU8PfLpMp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aSuFmXIYk8YUZxVawtZNP05IJseZvZmCnjk0TXiWs4LthAuSAOp7CuaW5oti9GwbcQco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Pa2ytjLOTx7f/rq//AxXPK5A6Vm6s3l3EEZPEcW498Z//VQgKA/16joeTXR2+5bIqhIY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JA6kEY4xXVWyAxKo/vUxMvL/AK4+wqXJEcje1RRnMkntUiriNzj681aIY5QflJHanAnY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jGR0+lZ+rRXV1aw/Zbt7YpIJGK/xgduvSmBesWxpTsO+6q8Ct/aMAXGUizg1YiONIztx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VYY4WED+VAGqowcjp6U5eAKQDCmlHbHemIVuScetVLEZ+0N3ac/yFWzhgQe/FVNNG2x3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AK1JgjLI36lCDzunZv1/+tW1tOSeh9aybY/8TW1XA6M3862V2nOetACKg2A8E9sUHjnF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l74PrigClAM39y3ptHSs3U/3lxtx96cD8sVp2m4zTuw+ZpcevArNmIfVbdcdZi36/wD1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cEgccU5MMM5yh6UnImDDkk8/Snhd3JI255FMCcY49QKoW5EniWVu8dsAPxNXn+U9C1U9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8Kon6UCMnxKxHnSY7Iv4/wCTW5ACLeP2Qc/hWD4jO6Hb/fuVA9wK6FVCgAE4pDBGXLjB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HQUyMkR9ecnAqVgx6H8DTEZMbeZrTE/wxcUl0vmhk/vyqBT4edTvGxgqAoqNgXkiwfvX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Ye9NQbWYZLKPWpeN/GM4zQF5zVCEHG3nt0qldHNyR/dABq6SAcce1UZ+ZnPHUA0mCM+8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L+tbM3BOO/WsiYZuLZTzuuVrXuCQeMYPXNAFLcwc/KB7+tOyQcE57CmqB5xyD34p4X97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GdTHtGP61AxzJGCfv3P8qmXJv5SeoAH6VCihp7Q9W89iPel1GbZILEEY5xQeVIHHvUmM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wOoINUSSLxjPWs22CvrV046jYP8Ax01okgHJbjtVCzA/ta7Pof6CgaM3xO23SbkY5knR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ZACCijbkAsaxtcBkWzjXrJqC/oT/hW3IwDhQOW9KTApox8yZgT82MLjpgYzV0A7wM8YHb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yCzHn1qwhZ5iBgAYznrSAq2oaTxJISQVjTC47cUt9812Af4rlR+VGnGP+2Z3JwWJUY7k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qqetwzH8KpAzSYjOKQUp+8TSAgEetMQvdRis+y+fxBfn+6ka/oa0e9UdMUDVNSwerrk/h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lbAf8/yZ+irWtJktjJH071kv+812zHUfaJWP4KRWySd2AMjuc9KBkEYywPykKcqe4NWA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qgJzke1SDcZRg/L9aQEGmITql+7HJ8wKDjoAP/r1TuNj6xY/3vtT8fQf/Wq9o+GN5IP4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yavprDGFaVj+INMRpSjcrY/So0BLK/qc89qkK4lJHUjJ9qZHHgr8xI68d6Qx/PmcDgVQ8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HnkI/QVYuZ/KDcEAjAb3qDw0Maar55Yu35t/9amgK3+s8R2425wZHz6dq3T0rDsz/wAV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8S9bbNhSSOlWSVwuSpHXrUiqN5JAz2qFpAmGPXFPDZhkIPzbT07VLGiLQR+7eQ9TyfTq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MJI7OQ22EsmByQT/wDXroNIURaWXzz5eT7dTWJbB38QyFWxstkJwOxxxSA1CwQszsAM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49OKgwHzuXO7GR2qaJ1DMBjI4PtQMS8YrZzFeCEOD+FJpKCLRjz0jGT/AMBz/Wq2qFTp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7/WrMClNDlHcoB/44opoRnaEA2oX0mck7R/Otxhx9ax9CTbPeuDkGTafwrYfA684pgNA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dFuj6pg1pbhnqM1leI3/AOJNKndmVfrzSYItQAxaNOVO0paqB7YTP9aydHQJqV63ZFi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au8ppN/wBfubR/3wBWZog3XGozDo1xs59AopDNElmBDjGG7VLHnOP8gUYUquPWnofn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WP7IlC/d3oD9NwpdUYroUUaYw86/kHyP5Ck1rm1hXs1wgPPXmpNTwdMsgcAmVScf7rGg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lG4tK55PU5q4mRNgrjPTFV9HAGjQleMlj/48aur988daYD2+6MetY+sndNYbPvCVj+Qr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G/t19IpHIx7UAWtVAj0eONsDFqy/+Oil0xPJ0i1U84jB/OmeJm8uzIA6RH+YFWbQYsbU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JGBOQePpTiMrj9KaHDFsZJ96VclRuXDd6BGLqaiTVUQAhvs/Pvl1A/rU/iM53p/sKB7Z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+Iiv92OEfnKD/Sl11le9+z95BEOv+0f8KBmplVKxjooximtKQxVRlsZwaYxcXYODjBHT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II+fA/GkBb7j3rE0cg63eL3+2sfoPLI/pWuWwwyeBWToOJNYupODmWQg+wwB/OmA25fz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kz+CAVoXL7VL5HBGfYVnbN3iaJ+ufO/Ag4rQuQAj8Lg9TigBluDiNAdrH52AHBqeRkQS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hs48DcwG5lxgelPu/ltJmxkCJjj14pAVvDCFLNmJPMKkH/gTmotIAfU79j1WKJM/gasa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QKAP+Ak/1qLRhi51FiOQ6IfwWmIuzJvOD068U8R4JIOKRiF6np+tSj7ooAx9dX/QZSBy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E0BQTx5j8/8AAzVPXATbQL3e4QVbcH+wIFAwZATj65NNDK2hr/xJUY4+dmP64/pVe9id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y54xV3Rcf2Fbd8A/zNNuQPPUqvQGkBNbRmO2C5AYkng+9ZGsqBcRxYAIt5WIHpt4rdiQ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WNqvOq4Iz/oxA/4EwX+tAE3ivP2OAr1CHA/IVpbBHHGAP4AOfpWb4ndhLBCMYIH/AKFW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SgQjf6ptvpTmyAFHUCkK5Qj+VSH74oA53Tl8zxcz/wB0uf8Ax3H9ammzJ4ojPZEkP64p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JG4CbPH+0op0eW8StnA2xyfkWpgS3sgUSb/usAoA6k1UspGklQH5SoYHsCMd/wAasamF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VHZqyTRjYGAGT2wD3pDLs74srhwRsWJsY+lYun4PjSDjhNFT9XrW1Vwmk3GBjcuMj3rN0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qEYH/Hvp9vEPp1oA25ATISvPHSktV/0y8PfEYP5GnjO8nIIOTRbDFxeHOfnUf+OChCKP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zqBn60hA/sS5XPW6x/48KTxEM6fEv/TdKW8YQ6JvIyv2psj/AIGcUwE0QZ0gZOCzucj6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fnUGkBRpMJA4bc35k1KWwenHfFICSI5hXjrzgfWsHUv3mrypg8RJj6lh/jW/Ew8tDt2g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ODuOXjBHp84oAdrm1/FVkh7Bf/ZjXM6WSbnV3PRtSmH6iuj1hgfFsXPCqp/Q1zWi5EE7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k/wAQ3EZ/MVaAveDR/pniGdc7Hu1QZ9Ruz/OuqPLjPbFcv4NlRdP1aQng6lKfrwK6WOQO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NzaOxw8CSnxHrE7tlJZ2Cj0IOP6VsxwqHDHliOR2rLtGLX945xh55D/48a1VJDA88UXA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qqP9bPGoH45/pWDp9uYmvot2SJFJH1Fbvip/+JVYgn5TeoT+AJrLsnV76+OMB4o5OR6Z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27uXsru2nj4dZFYH8ea+lND0Cy8N6fJZWCsIZpjdMGOfmcDj6DFfOOr2wW1LZz0ZeMV7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sFlqst5bXkMKJMxhDIWCjkbSTg9elaQZEkd3S1yifE3wRJ93XlX2a3kH/staVv4v8L3c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2kk2H8mxWt0ZWNinBmU5UkH2qjHrOjTMBFrWmuT0C3aZP61fVN4yjxuD/dcGjQNTP1fR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Gl214OgeRPnUezDkfnXnWs/A7S5y02g6rPYSnJENyPMj9gGHIH1zXq/kTf8APNj9BTTF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abPmvW/h54u0Lc13pJ1C2H/Le0/egjr0HzD8QKytG8VatoMoOkavc2RB5gZi0ZPup4r6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+lY+teFPD3iIN/a2j200jdZ1Xy5f++lwaRXMebaP8a7yLbHr+kJcp0NzYna31Kng/pXo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Datjq0STnH+j3X7qTJ7DPBP0zXCav8DIvmk8O628Tdre+GR/32o4/KvPde8HeJfD2W1j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gG9Meu4dPxxRcbSZ9PNG6feU47Gm18zaB471/Qtq6XrTiEf8utz+8jPsA3T8K9G0f41x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nobmxO5fxQ8j8zVXJcT1Ois3R/Eeh+IUDaRqtvcsRnyt22QfVTzWmyshwykH3FMkSiii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FFABS0lFIBaKKKACiiigAooooAKOpoxWX4g1tNA04ShRJeTZW2iPc92PsKUnYpK5l+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bJ8XMy/6TID/AKpD/D/vEfp9a40IqIqJwFGFFIgcB3mcyTSMXkkPVmPU06CK5v8AUIdN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4jXuzegFcsnzM3SsibTtJude1NLWO3aSygIa7cNtA9Ez6nvjtXqR2IFjjUJGgCoijAUD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dE0qPTrdiyI7sXPVyWJyfU4wPwq6ACQK3hGxlKVxKYksbyTRo25oXCSDH3WIBx+RH515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fxFc6RDoUMz2smGkknPzDscY47V03w/W/fwkuoamoW61S4e9KeitjH8s1oQ0dPUVzd22n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K1t0MkrnsBUqgswAHJrxT4x+MzfXg8JaZJmGFg15Ip+/J/c+g7+/0obBI4TxV4lm8X+J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p2W8RP3Ix90f1P1Nd38HfB51C+PizUYx9mt2KWURH35O7/Qfz+lcL4X8NzeL/EdtolqS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gQfeP9BX0/aWdrptjb2FjEIrS2QRxIOwH9ahalMmYliSeSaKSlqyQpKKKBGZ4gKvp1ra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Bh/s7w5/RK1ZG3SMfU1magzPrugW+3dH5k9y/HTZHtU/nJWj1zQAlFFFABSUt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GaSloAKKSigApKWkoAKKKKACiiigAooooAWikpaACiiigBaKSloAKKKKACiiigAoooo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SUtABS0gooAWkpaKACiiigAooooAWikpaACiiigAooooAKKKKACiiigAoopaACiiigB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igBKKKWgBKKWigAooooAKKKKQBRRS0AFFFFABRRRQAtFFFABRRS0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JRRQAUUUUAFFFFABRRRQAUUUUAFFFFABRRRQAUUUUAFFFFABRRRQAU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UUALRSUUAFFFFABRRRQAUUUUAFFFFABSUtFACUtJRQAtJRRQAUtJRQAtFJRQAtF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SUAFFFFABRRRTAKKKKACiikoAKKKKACig0UAJmiiigAp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AooooAKM0UUAFJS0UAFJRRQAUUUUAFFFFABRR0ozQAUUUUAFJRRQAUUUU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/CiigApKWjtQAlFFFABRRRQAUUUUAFFFFACUUtJQAUUUUAFFFFABSUUUA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JS0lABSoPnFJSp94UDPBdQH+nS/7x/nVXGKs37A38w/2j/OquRnrivGZ7i2A98U0E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ke1Ay5p2TadONxq0DgVT0z/jzx/tmrRbsaTMZbjH5JpVJxSNnrTl4PPSgQ4fdpU4FJ2p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zqcXsjH+lbdqxMIJ4PNY2ngf2ln0hb+Yrah+Rcdq7KPwnHW+IkIAix1x09q5ya2js5vs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9ix5rpG4WsC+Ob+c/QfpSr/COg9StnitDQVMnirR1H/PyD+XP9KzjWt4UwfGWmFuiM7E/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T2MTxxdC68b65cq2VgZUHsUUZ/WvcNPuxf6TY3g4+0W0cmPqorxDRbKLxN401OBgWhvJ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9S+Ht0154B0ss+54Q0De21iAPyxXowOKojpKbIgkieNjgMpH0p1FanO0RwxeRAkW7dtH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6Nn4E1eUHBaIR/8AfRA/ka364j4sXLQ+CUhX/l5u0jP0GT/QUDjueRalaBfB1tqByCt95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ungE/wDFA6N/1xP/AKEa8l8RWvkfBzSJsfNNqDSH8nH9K9X+Hzb/AIe6MT/zyI/8eNZ2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iiiitDme4UUUd6ACiiigAooooASloooAKKKKACiiigAooooAKKKO9ABRRRQAtFJRQAt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tFFFABRRRQAUUUUAFLSUUAFLSUUALRSUUALRRRQAUUUlAC0UlFAC0UnaigA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oAWgUlOQZcD1oY1ucB47uDN4gtbRWH+j2+7H+0x/wAAKp+CLc3XjPzGyRZwNJn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pa1dNdeJtWvAMoJjED14Ubf6V0Xw0tgthql+c5mnEQz6KMn9Wrn3kb7I6jWtH0zxHp7W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Unh0PqrdQa8T8WfCfVfDrPfaCZNR03qyqMzQ+xUfeHuPyr3mlVmQhlODW6WhlzanyZHd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h6EH+lalreqty1xOZJZ5F2tJI5YkDoDn6V6z8TvBGhXfh/UPEKRiw1G2TzDJCAFnOejL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SvCYp2VVPUHqM1EkXGVzrJb23QAM0R3DIQnr+FVzc2LqS0EKt/ugCrPgBG1H4h6GLaTD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DkfiM19IzOsu5JIonQ8bXjBB/SkkDZ8xqbOQZHlqw7IxXP61YF27W7WwurowN96EXLbG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mg6DL/rdA0p/raJ/hXi/xjh03SPEGn2ej2UNjILcyT/Z12Btx4GB6bT+dNpi5kYISwgL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+aqst8FKKkK+WTgn0HvWX/a0m35nmY+4U5/Sj+1/mB8jIz8wZRyKixXMdpo3xR1zw9pa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kZYRtKrb+ScnO4etc7p+qyR2rWDW8aCR2bzC5Jyfas+XU4CP9GtCvPSQ5GPwqJr2NyGa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P6U3sCZ6DYrJHpdmkhywj55z3qe3jY3skmBsEYXJ5560kS4tLUDkeShz68Zqa0ZTC0aq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78eorme5oTBdwALd+tYWpsX1SdMcAKin8K6BNu9a5a9/0i4lfHJmOD6Y71USWGmqReSq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P/pEcS4OAWY1xGj3uJ7qSQk7JQoP512mkJttw2Tzk/nVWE2aEI++e5NWVGI9uBg9RVeH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00SRqpUcdBx+FVLtRDFhc+WV5PWru11YleQayNbtpbiS0eO6eJYJMui9JB6GgDTfjTok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957BVqS5AxCoH8VN0wf8fTesxH6UAaAXA+U9BT1GaaOn1p6nNUIY5CoxPRRmq9v+702P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8/ELsem05qtMdmnp7RgUmCKlkoOpn/Yh6+lao4Rjt5x+dY9td21nqExuZ44UfbGm4/eb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AX7oyOfWg8k5/GlHOCDnimt0PNAFW02hGYd5Cc1QhDSatZg4wA7nP41fiG22Qng8mqlk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AkUkNmmUBkGB1zn2pUjVMYGB6epp2eTx+VPUZA6HmqEIQcntVHR0JbUGY5Pn7M+uAP8av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8VR0Y5sLiVf45nYZpMDG1I7r7TkIyGuGJ/A10IwMAHIrn+ZNe05T2Rn/AJ1uiTdKwweB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ceTyBnmpycvjOMVWhGWQNwR04qUsu85XOO9AGfbNlrqTBBaUjn2FJbgtPa/77MaZHvSJ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qxZKPPhOPuxk/nSQ2aRPXHenZAIFNB5Ofw9qcMDGetUSMdRg7cAiqM4BmJA4Lf0rQz8x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9MmkxopRKJNTtAeglc/kDWs4D7wwOAcis2zTdqVqcf32/OtZgWJBHAPamBTSMFi+GBxj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PYVIw5BAIycUi445496QGeMC6uX9/wClMshunsvXLMP1pGJVblz13Mafp+fPtMD/AJZZ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bJyPmHIx0pkKEZPXJ6Z6U4twxPpQmeD27VZI4L82TyTVDTATNdSEHJmbGa0cnI4qlpv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c/rSBGPq/Oo6PGD8zXDMPfFbcibSmTjA54rEukMniDQE6lRK5/IV0EznOR8wB5AoAgj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+tTRAB2bnJPP4UwDhti89QDT15i3HqRzSGQ6Phrq6ftvbj8ah+/qdqRngSP/AJ/OrOkc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zqC1XOpoxH3bc/qapEsuOGYnacHHBpI9+F3c8cn3p2MFm657UKeSp7DrQBIPve9UtIUi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pirigbg2OfWqOhbjZzTMc+ZKzA+vNAFS3UPrMDA8gzOR9TWucHd1461k2KAa1uY/N9mL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jO4nn2oGVwu0pg5AG0c45qaNEQhV5x949800KTKHPHHTHemTyiKCSRw3y5zt6/WkAmiH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XbH4mqttGp1WDkhlt2Yc+p/+vU+is7aAHk43BivqRzTLVf8AicMTyUtgoPsTTA0A3y5w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KQAvYfSkTJIUnOOp9aAKGoSeTY3LD+6R+dLoSeVpaAHIEIIP1LGotWGbKT5iGALEdd3b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bpiLBH0FCAoacSddusjhLdBn681pzylUyD1BxWdpgP8Aauot0yI1H4L/APXq9KnmRjcv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SNuXjqO/qKUgpBKwxgoTgfSkjKmZgcBx0B9KddER6XPHnJKcZ+tIZat41i0mUqMZjyfr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1qrckqI1AHpit3AGlFSCMqqn8gKxNFXM+puclvtJXPsBxQBdwGQHJGOvPIqdAMn1AxTW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tmpUjKkgnOeRQBm64o/suc+wBPfqK0sbdNKjjL4/I4/pWfrJBsChI/eSIBk9twq/MyjT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ZNNCMzQP+Pa6kH8dwxrTmlCoepPtWboysuldQGZ2Oce9TTkoAASBn5sGlcBJSxjAyQT8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ligjIO1plUA1eRTub5mZgeh7CqWojN7pycsxl4pFGrf5bRbk55eQL/48B/Ss7QDm1uHB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Qf0q/cHZo0IYYzMMj/gWaz/DYK6IjHlmdyPpuNMRqk/KMcZI4pysN7Adqgl3FkGcAH5ue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kk/lSAqarhhZxsOGuRn6AGn6y2zT7VVwPmyPoEP+NRaic3+mKe7u3HsuaNe3R2sIC5CR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0AWtP2rplqAOsQP5irG3DZB6VDaR7bO29ol/lVgEn+tMAboPpWRerv1rYW4+zHGfc4rZ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N4i2kHcsUZ/OQUAS+JDuhlTGf3a8fVqttiNFVeCAPoPaqHiIkByvUmNMe2avS7CSPTrQ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PbNTrzt9fSqLFn8wEbWTAHtVgSPiIHI3HnNIChHtk8QzkcnfCufplv6VHq+ZNbtlC9J4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JYjfrtw2c4uEz9RE2aLsb9fg9FnJx/wAUwNOTPmFh2FV03bkOFPzjPFTuvBAGST19KiC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iBSAsYBySMCsrwyCWklYAM8kxI/FB/StYHg7uKzvDPNorZH3Xb83P/xNNAV7YA+I9wzj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XK7kfb97BBJPbFVLDD6w7gY22qgn6sTWhKgKtuIUetDAZb5UEADbgAH1qPUT/wASy82s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EChTt74qprB2aVct0yACR35AoAk08BdEnH+wq/8AkNag0YDGoSAcm5I/ID/69W7ZTHo0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f0qtooH2S6PZruU/rTEXGxngZPapP4cio8ru9Min4+X+VIDL1jaXsQTz9pT8uasXjGPQ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/vg1U1cn7RZeqsz49cCrmpgR6ZChOAsJ/wDQQKYC6agj0i1XH8APHqeacQA+OmafaKVs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H4UoXLlivTpz0pAPIA24HTisW8Qya0oJ58uMDPvMtbjDkGsZyJNffnoYVHsd2cfpQAeI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DR/qx/wrXLATMD6ZxWTrPz6nCmM/vYx9Op/rUlzPJ5wPzLxhsDIxmgZqDGOSPapP4hWd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ATnpnpVtrhQ2BnPvQIx/DYL6jcXGMKwkxn/f/wDrUtvl9bkcckW/82NP8MD91IT/AAx5B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YC2s3h/hEEQ/Hk0wJLwFQTtKqMkkGkswTKQApAHX3qW6w1u7EFVyBk+maLbDSOQuABgE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S5lxwxCj25qjpMQPjXxJJnJVLZB/3x/9ar+q/PZpGD9+ZFyPrVTRsv4j8Sz/AMJuY4h9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WYc8EH5adAP3l12zKP8A0BaVVXd8pBx1qOzz/pZPe5b9ABQhFDXutgvZrlePemag5Hh2F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WNP1va1zpinr9pDD8MVHqrBPDdmRyTz/AOOk0wLWlAjRbYDrs4/OpmBDccHApLAY0u0H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VMnZewNICUYK4PTGKwmUjxGVySBLCuT37/0reQcL9KxLdd+vy9Ti6Tr7K1CAqakC/jBz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xrnNEufO0ewbHK7/AMzIxP8ASuivF8zxZdkEjYpb/wAdUf0rmPDiY0fTwO4JP/fRq0Be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EWWe+uGZh0X5cc/iK6cFo5FTcuwLjPpXPeB5F/sW1V7gtJJ5rpCBwo3kEmtPVLeV4MwS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8vcVhLc2WxzunEkliOsjZ/M1rjiTOeAOlZemsGhix6k1qA/NzxSAzfE4V7TTYmO0Nc5z6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eFYdXVHO4GyK8d8MKm8SxtcTaVbJ1bzm/Jf/AK9MhiaPUNOlf70kTRkemFzWnQRSurcv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BJPXGa0I4bS7trO4mtIJXmtkJd4wxOBjv9KgkjLQyBidoZs+3uKk06K6bRLH7M1ufLMsZ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ggHtSuBKdJ0uT7+m231Cbf5Uf2FpSkAWIEZ5OJG4/WpYI9U3sJLW1wOjC4OG+g25plxq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aXKlvGQDJFKjg5OOmQaV5BZEiaBpYTEcJBPcOSf1psnhizkA2XV1ERwNpH+FRWviOyvS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N5S33bM9M4NWhq9vFGfNFzFj+/ayD8+KOaSFZEVvoepWb/6F4mvLfPZVI/kwqyw8ZwjN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5pF/kTUa+IdIOM30St6MrLz+IqwurafKny6jaZPGPPX/GjnYcqJ4de+Itsm1fENvJgdH+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y+IsT5kmtplHXMcJB/kaz11GGWUxQT+Y69SpBH5083ZtYp7iTfKBgKgGBn2p+0DkNp/iR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YzY64iOf0en2/wAX/ENuT9r8Khx6RLIv/wAUKybO6uLmIMwjX5cnbnr3H4U+6maGIyEq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qHIUNd8U+E9fZm1bwNLZzNndcWjmNwT3PygE/WuKu7SwWQyaHqrGLqLe9wsg9sj5T+ld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ryfm6UxrgTIHktY5GVsAEAkfmKPahyHmTXAjlH2iExSjkSRnB+uRXZaD8TfFGjhUh1Rd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n/Juo/Otzbp8inzrC3IIy2+FT+fFZV54Z0K9G9IntHPO+3bA/wC+TkfliqVUXKd5pHxm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XOlSnjzV/exfmOR+RrtrXX9CvlDWmuabMCMgC5UH8ieK+a7vw7qFlk21zFeRen3W/I8f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kJjcHkrwRWqmQ4H14gWVQ0csMgPQpIDT/Il7IT9K+WLCS3ubmKF5JFRyVWSFvm9sj2rq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1pr13GSMqy9/yIpOpYXsz30xSDqjflSbW7qfyrxBU8SJgReLr78C+B/4/T4dZ8cWpCwe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SP8Ax4E0e1D2Z7X+FFePHxP8RIl3DVLKb6In9Uqzb+PPH0a4ewsbk+pRP6MKrnQuRnr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ISBN4btWH+wjn/0FjVhPi3qSDFx4QmJ7lPMX+amjnQcjPTaK83T4x2qsBd+HbuBfXzf8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cgb7XUEz6BG/9mp8yFys72iuNt/it4Snxulvovd7fI/Qmr0fxD8ISsFXWOT2NvJn+VF0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baZYzX14+2CIZOOrHso9Sa8wu7641bUJNSvBiSTiOPOREnZRVvxDrh17U49m8abC2LdCC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Pas5d+/LkAYIx2Fc1Sd9DeMbDZrhY8KEZ3JCKiDJZj0AHcmvQvDXh+PQbIyzKG1S5XNz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fqayPBGkxXEja7O0bSAslnGWHyL0L49T29q7TyZW5C7voc1dOK3ZM5DKVfvr9acYZR1j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qevpW10ZdT5y8f6e158SNZuiu+Jb2NHU9CPlGK+jZVCPsUAKgCqB2AFeH+JEU+ItekJG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vatX1C00e0u9T1CURWlspd2Pf0A9SemKlMuSOV+I/jH/AIQ3w0Xt3UareZjtQeSg7vj2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j5fMmvLp8AAbnYk/mSSa0vEXiC48V+IbvW9QJEZO2GInhFH3UH8zXonwd8GSz3f/AAl2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Nh95uhfHoOg9fyJNxbI7r4eeD4/BvhpI5UH9qXYEl2/dfRM+g/nmurpSSzEk8mkq0i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ByQKAM4bpPF8jBsx2umqhHo8shP8oxWhWbpWybU9fvFz814ttg+kMaj+bNWlQMKKKKB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JRRQAUUUUAFFFJQAtFJRQAUUUUAFFFFABRRRQAUUUUAFLSUtABRRRQAtFFJQAUU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mikpaAClpKKAFooooAKWiigAooooAKKKKACloooAKKKKACiiigBaKKKAEopa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aKACiiloASiiigAopKWgAooooAKKKWkAUUUUAFFFFAC0UUUAFFFFAC0UlHe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aACiiigAooooAKKKSgAooooAKKKKACiiigAooooAKKKKACiikoAWiko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SgBaKSigBaSiigAooooAKWk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SigBaKSimAtJRRSAKKKKYBRRSUALRRSUAFFFFABRRRQAUUUlAC0lFFAB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BooASilpKACiiigAooooAKKKKACkoooAKKKKACiiigAooooAKSlooASiiigApa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opgLSUUUAFFFFABRRRQAUUUUAJRS0lABRRRQAUUUUAFFFFACUtFFABSUtJ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LSUAFGKKTHvQAU5PvU3vTk+8KBngV/xezem4/zqtVvUBm+l4/iP86qgeua8Znud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HWlP160vt2o/nQMsad/qH56OeKtYyc4FU9P+5IP9o8Vc4xQzGW4xuvenCkJpwpCHduKT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FrTRm/c+kP8AWtZWwprmjeLZXkUjzTRRscN5a7g3s3tW7a3FteRlrW4jmXvsbJH1Hauy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1y9ncornZm33Ez+shrfBx14xXPdctzkk5qMQ9B0FqRkH8Kraje3WmWL31i8kc8bKvmoM7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euKWWQQeGfEU+NxNskIU9CXbGfqK56fxHS9jP8L66/hK6TUks0vJJIzHseTZ15Jzg10H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3vbS70m5eC4u3uY/s7A+WGx8vOM4x1rjpBGtpbqQS4HBzxjHeoR19K7I1LESp8x7Fb/F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NStPVpbfI/wDHSa1Lbx74RvH2Ra9bq3/TZWj/AFYV4VuI4yaQhW6qp+oq1WMnhz6MttW0m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Tse0dwpP5Zrz34y3BWDRrRXUgtLIdpzyAMfzrzD7LAc/uUBPfGKmtLeMXKJjIAJIJzVe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g2n2P4Q+HYQMETRsc+pRif1Ndt8OT/xbvR/ZH/8AQzXhOo6hqN3B9nutSu7i1WTKQyyl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nw88ZaVZ6FY6DqTtZTxhvKmlGIpMsT17fjTUrkThY9JopSpAB6g8gjkGkrRM5mgooop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FopKWgAooooAKKKKACl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FxRSUUAFFFFABRRRQAUUUUAFLRRQAUlLRQAUlLRQAUUUlABTZ7hbO0uLp/uw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WH4yuvsnhO65w05WFfxPP6A0pbFRWp5ikpFmzOTvcs7EepOTmvT/AAbaGy8G6cjgb5VM7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ryy5RmiitI1PmzMI1HfJOK9tWFLaCG2jGEhjWMD2AxXPT1ZtPRC0lFFdKMDgfjJfm08A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kZH+yvzH9QK8BEJMTYJ4GfSvWfjje+bqek6Yv/LCFpm+rHH8hXnkVoZkhiiA3SELgdWy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58NNKTS/h7pW+BBcTK05faN3zE45+ldVUdtarYWFpYofktoUiH4ACpKcSZMci7nUe9fM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QtWnB+SKXyE9gny/zBNfSd/erpmk32oP922t3l/IV8khpLmaSR2y8rF2YnuTRIIjAlTW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jazXkoXcY7eNnYD1IAoRMg5xkc8GvaPgVYmDSdZ1XgGadYEx2Cgk/wDoVQWeO3Wkahpy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nAa4t2Rc+mSKry2knlFsA8jvX0H8Zrtx8OJY2JYzXUUYzz0Jb+leKrolu91aiEooMqBt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Op3F38h2r0RQoH4VdIwoX0AqjOgkmCj7pbrVzIIzzzXL1NRhmVGOQcgE9K43UpriGG3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IYe4rq7mVFtbhVdfNKkAZ5rlL5d0kS5ztTOB61pETK2mwzPpks2zBluicAcDpXolmuyE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4D/Z9qnTc7MR+NdVHgB/YUMTJVP7tfmxn071ejXbGg9qoxoJAFPZQRWgTtHXoKaJY0ja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yW/8JaQfiK0WG6H5Sef1rPusfbLWPPJfOD7UAizcHM0IzwMmnaWP9EZj1aRmqO5P+kKO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ZYx9s5b8zQgZbHTtTx3pi9cVIOFNNCK97k2Uu084AqK8+WLH+6KkvI/Mtwo/vr/Oors5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GYlhb3byS3EKy+XOGUHsR3reY7uwOazdPQtayk/xyk/hWgQSo5xz1oAeCajlYhGK4AVT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uCBCxPcevFAEbHbZjufL/pUGnKv9pTD+KOMAfj/+qrE/yxnv0H61W0ohr/UmHUMo/nSQ2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PSoxll68+tSjJI+lWSZuv3Fza6DdzWaFrkJhABnGTjNQ6EXXwvbtMAsnlszj3JJ/rWld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rP48VTiiFvoAHPzRgnJ7mpZSMmBd3iOANx5VtkmtgK7SudvG3qOn0rMsITJ4kun/AIYo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c85OOKkYyNMSqc8Y6UqgL5h4xyRzUiLgc/eFQzKRBI5OBg8GmIzmJFiCRyQf51asR+9b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2UdPkX9auWP+vlGP4RzUobLwXaB698UoIDEn+VKB8vUn604KcVZJR1S+Om6bcXq27XDR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/wAmqltdC9t4bzy2iMsYco3VSe1aVwC0DoMjdxkdqzgCEYHqFqWUh2nqTfgY+7D/ADNa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jpoP2yc5ziNAP1q9KxXACnmqJZGcOQ3YUoAGaRlwqDBPzZyaUkBS3bGaQzDnO3T5cZJK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lwnGdsIHHaqF0dtiwHcAc1q2C5u5zj7qKBUR3KZbcZQgHk96dGSEHHbGaa/SnKMKB7VZ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qNgQun5HbcTUOvx30miypp9ybe4yGEgOOAeRmrUZb7ApdgzGMbmA6nHJoAywiv4ugPOY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+xWUp9wH061mW4E3iy7UjKx2iIfxOa1xGuRjjHAoAGVUbOPmbqaazfuyMZ+UnNSOQy+3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HegCLT/l0+Zs54OKjtObmXrkRqKmt8DSpm9c1HaD/Sro/wC6P0poRZOT1NIn3ckClYHb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JG7f3VJqrpGI/DsUnbymc/qalvJBFZzEg8xtg474pqI0PhnYSC4ttoI9xxQBU07D6pcP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P9K0uMDIIPNUbCIC8vGx837sH6gGry/Ln3oGNiXY2BnZj1zWVrl59l0yVi2HZGUD3NbC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uW8Rw+bf2lumf30kaHPTl8UAdKLGKysm2xgTeQiyOOrbRimW4AuZ5BzkKtXb75km5wCQ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cHgAyYAPfigC1HvKHcMMaFcH5sH7vIxRjC980YwrlepFAjL1IiHTpFIOX6nsDmrKIYND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BVPWSV04Rg9ZFXJ5rSugV06QDuwH6gUIChpJMlzqMhx/r9mfoBVqQuHAU9u/eq+iriC7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ISPmOMHgDNMCCKPeuedzdSecU6/VUseeSxVM+vNECng7juAxRdoZI4FDEHz1z7nNIZfv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H86xdBJltrxzkB7tyP0rYugzeTJvZVG4FB0Oen8qxvDo3aJFIDgySuxHr8xH9KANNAA7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ZzUSpgYHAqQfdpoRmayoaK2XoGuFBqzqBC6VATj7oPPrtNVtXYeZZIRkGbcR7AVY1kBb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oKAItJ50qEknnJ/WluEZjt4wDkZ6MKlsI8aZbqeflB/rSS7t+1Tkdz6UmMaiNtVl67uf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lxsO8hHOei1pJkIoIwRxis5x/wAVHaNnPlwyEj60gJ9YLLpFqFyCZBk+nyk1Fo4UaPbF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+3TYs9onb8k/+vTNNAj0uzjXGWiXj8Mk0AOmdFdRtLM+cAVZj/1eAc1AQWmaMYAUDvVq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0oAzb9hJqtmi8ssUjfTIxR4kJiS7LNlfJTAxyMtj+lSSR58QRZ7W383Aqt4lYtJcoV6L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NmMBIo06YUD9KaH5ORgio5i/y7Sc56e1ZzyM+8O4xnJ9Tx0oA3CcD8KzEXzPEkxA+7HE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moMCQnJyO/FNsGMmtXDY585EP4ITQAzW8vewx9jcRjNaExJ3AAg84P8AWs3UyX1i2AUk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yLycdexpgUUAEn32G77wbuatEY6nPPGaQRIZCdo3cEse9SbMEjAJ4pAZmj/Nqcx/6byk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iVTLr2GyAJpGBz17f0qxoY3XTv/AHnuD/4+g/pVXT1ZvEM7u+4HzHRfQbsUwNaRyGJU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tJEoSQIB945+vFEnzB1Iz2pY8idFxuwmc+9IB07FLeSRcHajHn6VT8OYXTQVOcQL+eXJ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h+Cuxg2T0yKXRovJ0RhnnylH0+UH+tMCDSV3XVxL/wBM0X6VoMmcqeR1FU9JXEl2cYwy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RntQIRR/H3xis/Wxu0qVOzMgH/fQrSxxjOBWXrK/uIEzkPcoOaAL+QdLP+1Mf/Q//rVS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yEn33Grc+RpcfzYzJnP4k1U0YKfD9sMZBUnr33E0AW13BsE/LtH51Io/dgEngVEAF4JJ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ScUDMfUiXvrMsOPJmJx/u1e8Qj/QjGOGMRA/MCqd4u7V413ZH2Z+PTPA/nVvxFloio9F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hII067FAyfpTNvOealbgY9BTQc59aQAwzjPT3rGijz4iYEdJkx7ARsa2JDtUHPfH1rK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9PGB/wABiOf50AJfqX1uJB/FcKxP0UVNOo+0O3O7AXkcYqCXefEUP9zznb8lxV24GQ/P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y0SF2IJ47YwKnmOyKVyfmRWOfwogVEmhDhtygsCfpS6jhbC5YABvKYg/hSAreGzi0unH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Fp+lr/xM9SPYCJR+C//AF6Xw+mzQ5DkEsi9P9wHH607S8mfUpSeDKFA9MKP8aYh1wC0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vUkIAaTAIJwPwofy5BuIDEY/+tUiqfMdsZHG3n2oAp32SbZOCGuYwMfWqfh35rrxC5HX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QzqFhg5/0lciqvho5XWn6btVnP6igZsR/fPQUyz/ANTKf708h/8AHiP6U+MszsCpC8AE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mf8AprJ/6GaEIoatg32lZ/56uT9AM1V1hWXQLGMtk7S+cYwNvA/XFS63k6jZL6RTN/47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Tt5LA/kopgaVqNthaA/881H6U8kEvnpnmlVAkEKnsoH6U3BBcN06A0gHj+DjoOPasa0Q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d8EeyEmtgAO+05wB3rJ0j5tYYgHH2iU/kAP60AZN3OE17V5QcbI5P0//AFVi6OmzR9PP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5q9qkm3/hIpVHKxyjPp96s1HMfhuJ1P3LAEEevl1aA1fBUSR+GrC43fMUkQjtjzGNbl3I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yc/Q1keGbVYNA02PA+eAS8erEmr2qlU0m9d+dsLk4+hrB7my2Ob0pT9ihcjGVUn64rWA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77DEGGOoHuO1aqsFU8e1AFLV8f23pQJxsilbP12iq8xca7pxdyUWRkHuSp/+tUXie8t7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qbd1GxQSCSOeSKpPq2nO1nKbm4iMMolJktzhvxBrRLQhs17nCu0ahfMTLnI4wa1PA3hd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u+nGwuCfkhEoZXAx1I6FT+dYFzrmmXcqvbahEjDIbzVZcg/UV2HwWvlOv+IrFSjK8SSq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/AqcYg5G0PhdqSD5PFsT+nmWH+D1zuv+A/F0g/sSJtOvftkTSxyQuyYEbLndu6H5l/Ov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d7m8xYTCq54ALAk/X5R+VaKBm5Hjvhr4c+NNL0+5U2WnRSSSbiJrwbmAGBjaCMde9aI8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kdTHfRHP4E16rRmh0wUzyeXRvFEERafwvfFe4ieOXP4Bs1kvpdwH/eeCtQGerPpZP8A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0olcdHb86n2Q/aHgVxp2jQNvv/D81sT/AM9LSWMH6fKBVf7H4PY8xRx/8DkT+tfQ4uJv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b721v95QaXsh+0Pn59M8NvEFj1AxJ6R6gefwJNSx6JYOqrDr2olQOEF2rAD6EV7dcaZp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52PVpLVGP6iqreGfDb/f8N6SfpaIP5Cj2Qe0PH10K6jH+ia9cov/AE1hST9eKa2kauig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CS02D9G/pXqkngLwjI5c6DChP/POaRP0DUh8A+GdpEVvfwE9DDfyjH5k1PsivaI8plsP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BHO5ZF/xqP7Br6Kd0WmycdI5mUn81r01vhro5Pyavr0f/b0jfzWsXUPCF3p3iOy0vTtT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9yis1ttYZkO0DcAOx7/Wn7MOc85juru+vp9PXSJXuoRmQRTrtX8TgVQu/D2pPeGWbSLs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+Rr1XS/hFd6SJ/I8WIXnbdKzWG7cfcl81cl8A6/EP9H1vSp/+u1vJH/ImjlYcx5ZYaTp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IlTkYgk6/hXQJ4j01UUXDT2mOAk1u6kD8sV1g8FeLlP+u0OT/dnlX+a1HN4a8XwthdJ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cf8AjwFTKDY1JHMjW9IuB+71SBAGzzJsJ/PFO+3Wlyw8jUbZiOGxKvNbx0PxV1l8MTN6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sy40e4V8z+DNScjg/8AEuVx+YzUcjHzIcD5kQ8maN2APQggn8KhW98iZYWdTcNgiLHJ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umWIU/aPC93Ao6s2mOuPxC1mmDwokmTC8Tjod0yf1FDi0O6Nq6upzGfnSEtJsXIPOen4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ch3LxgE8/U1U+y6DcKfL1WWIHrjUDn/x4mpEs7GC3klGv3XkxqWZmmjkAA+qmp5ZDujQ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ewH+EkmpXuGMQDRjzDwVK5rgIPGetQyMls8U0TMfLWaBQwXPGduOcV2dqfEFzYRy3M2n2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YlR2yd/Wm4yQtCx/Z1q0m6TTbJgxHWBSfx4pTpunpNut7K3ikX/lpHGFI+mKjtRrAlVb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WVyfx4q+FwMetTzSHZDQvzr24wKp30izrJahmWP7szocHJHCqfX1p2oSy26v9miaW7dN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OeBis+J5gI7RdNuomJ3CSbaUDAHkkE9TS1AgTwxpvl7vtV9GcZK7kJH/AI7UkGhwI6eR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B/MEVJ+/XyxKQs5yjlUO0knt+FWSYYpjJJwM5TP8OOOlNVWgcCMtrUGY7bUrq0CjO/z3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xpDPGsGvs+ckM00uOPXqKWSdooX835TFmSRhyvTNFhfWP2ONVvrQseSqzqcfrVqq2TyI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va6dczs5kZ2Y7mbOSegHWue8aeNtc8TyRaLeTAxWzlpQAAHcd+OwFdfOzNGWjYN6FWrz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EMYLI2JWPfHVRWsJXIkiDSk0y71mzt9UvDaaV5n7+dULHaOTgDnJ6e2c19R6Jq+j6vpq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LEgWJkVcDgDIGeK+cvBfh248aeJ49MjAhsQfOumRBiOMenuen4+1fUB2hVjQYjQbVHoK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RAUUUUAJUsKgzJnpnmo6q6pObbRNSuFba0VpK6nPQ7Tj9aAKvhpml8O211IgWS7klun4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itOobG3a00uxtWGGgto4yPcKAanoGJRRRQIKKKKACkoooAKTvS0UAJRRRQAlFL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lFAC0UUUAFFFFABRRRQAUtJS0AFFFFABRRRQAUUUUAFLSUUALRRRQAtFJS0AF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FFFABRRS0AFFFFIAooooAKKKWgBKMUvaigBKKWigBKKWkoAKKKKACiiimAl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iiigBaKKKAClpKKAFpKKKAFopKKAFooooAKKKKACiiigAooooAKKKKACiiigAop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ClpKKAClpKKACiiigAooooAWkoooAKWkpaACikpaACikpaACiikoAWkpaKACk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KKKACiiigAoopKAFopKWgAooooAKKKKACiikoAWikpaACikooAWkoopgFFFFIAooopg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RQAUUUUAFFFFABRRRQAUUUUAFFFFACUUUUAFFFFABSUtJQAUUUUAFFFFACUUt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RRRQAUUUUAFFFFABRRRQAUlLRQAUlLRQAUlFLQAUUlLTA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WigBKKWigBKKWkoAKKKKACiiigApKWigBKKWigBKKKKAEopaKAEooooAKKKKAClT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DPBL8Zv5uv3j/OqvbNXb8f6dL/vGqh6GvGZ7i2G8cUnVqeF59aNvPSgAsSPNkQnnJNXx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71dJCjPahmUtxD1A4pV600HODz+NOApEj+lNJ9qXtSUAAAOfXpVSSwgJ3BPJm/56xHYw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jjcM1UZNbCauRpNfSxmzu3ivYOCC+VcEHjkdasgnbzwaGUK4IHQUh+tEpN7gklsIwJbP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aaJT811exxt/uqC38xVjPNZGsO8mqWNoD+7RGlx/tHjP6U6e4Mr3bBZEQcALVYMd3Jq5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77Pcr8rJcDCN9DVS4tbq0w08DCM8iVPmQj1yK2KQ3JOTTgcVGjhxlSCO2KeCMc0DHZ4q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KvFQDIqSFittcSDk4IoBlC4BFisv/TUD8wa1VjE9lZq6ZUrySODVG9Uf8I9DJj71x/Q1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4xtPH4mqcrGVrmvo3izWvCjJHay/bdPJ5tJznHrtPavUvD3jDRvEy7bScwXgHz2k/wAr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cHyYPM7KfTNQvZpOizBmhnTDK6nBB+taQq9zCdI+iSCpwQQfSm15L4f+JGr6SsdvrsLa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yD/2b+den6Vq2na7afatLu0uI/4gpwyexHUVvGVznlCxcopKM1ZnYWikp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oAWiiigAooooAKKKKAClpKWgAooooAW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opKAClpKKAFopKKACiiigAooooAWuL+IlwSml2IbG52nYeuMAfzNdoOTXnHjG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baRJEPrjcf51nUZpAzvD1kL7xlpitlkjczH2CDI/XFesscuT71wPw+t9+sajeHOIYFjX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vO9TSViqjCnKNzgepptJJOlpbzXUhxHBG0jH0AGa2Mj5/8AiBeLqXj/AFSX7yRyC3TP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B2ntfeLtHt2CqBP5zY5yEG7n8sVzKM99fSXE37155Wd8nnJOc16d8L7HzNevbxsEWduI1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86yb1Nloj1CQ7nY+pptL3orVbGLOJ+LepHTvh1dRqSHvZkgGD2zuP8sfjXz/AGabQwVh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N1zoukKx+VXuJF7cnC/yNeXEtHGh+Vmbk9qmTKiiQooiL7dpWvof4d6N/YngTT4Scy3Q+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/ICvBbDT31LUtPsEJDXc6xAZyOWH9K+oiiQhYYwFjjUIoHQADFTEqWh5v8aplHhfSrX+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n/EV5ppyCTXrND037vxAzXf/ABmbdd+GIf8AamfH/fP+FcNpCb/EMBHOxXY/l/8AXpVN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eODkVO//AOqoY8mRsdqnYZ46jvXKamNqiLFfQ4yZJELPkcccCsi5mWGc/uGYhM7h1q/e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LQABjnAPPFVriATxhiW2lMZB/GrQjb0uPEFuM9FDfnzWwP8AVSH14rO0+MLEo4+VVXn6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65oQmXYRtweOVAqzn5yMdutQomNoz3qYkbmIwSOMCrIFbAQZ6DmqEvz6rb5/hUkmr7Ei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OrMGH3UyD+VJjQ655eU+i1ftk2WsIz0UVmz5d5R7gVrKMRqMDIUUIGKhzIw7gVKKghJ3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7UxFecndEM8F+feql02WHsxJq3OuZ4T6E/yrPuSSW9kY0mBY05cWceScszH9audhVfT4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c/nVhufpTAYwBYZGdpzn3qORN0fzZIz0/GpCRniopSMx8n74pDEnOSB/tAVFo8Y2XcvX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F0+Y5dc/wB4/wAjS6OmNO44y7H9aaBl9QcehqZehqMY4qReh9DVElXUTt0+4OcfIahv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Vf1FSanj+z5QehwP1pupf6qJPVx+lTIaM7RW33+qPjo6r+QNaqglCBxzxWX4fO+3vZQcF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OxM/jUobAjAz7VWvATZSj1GKtsvy45qre4FswzgkgD35pgZV5wUjOTyq1o6eMmY4/iAr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x5o/StXTwfKkYd5DUxGy560ue3P1pO49KcemaskgnH7lwvcVmzZCyd+1aU5IifB5rOkG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lIs6cAJbk+6j9KuOoCnqQaqaZkwzM3eY/wAqtk44FUSMcggj0qvcsRZuR/dOc1OW5Ix7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8pQOvA5+tJjRjXZ3JEv8AekQH862bDrcN6sB+lYs/NxAn/TUH8q2tOXEMpz96QkVnAuWx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jOCO9RkfvV54xjFTAYA7jFaEFXUuLCTsAP60qBvsCKcZIA/WmasQLIxk8sR+PNTsAERe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YDeI9ZbqVEKf+Omtbb+prJ0Il7/WpiOt0E3f7oxWt3HoaYCMNqmormX7PbNIRx0/OpnU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t9u0EZBJPbFIByps0naDnJH86jsgXE7dP3uPripm+XTYQT1YfjzTbEYgc/3nY00ImPHe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6UucdaYGJ4snvrbQCbAL5ryqj5APyEHOM/hWrdhf7NKp90hVGPTIqDVYkl0+QOu7BDDI7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nPzqP1pAUNKXeL2XqTcFfwAFaBHGwk4PFUtGGLGViPvXEjHHPermDxjBIbgn0oGCoQVw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QurcSavYiRAymZSp6bSoJFaYBw2T1PFULi52eINItguVleUsfQhDigC9dEkIMZDSYPP4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iZFWUhHJ+8e5Aq3dlUMRc8bzg/hUVqdlum7gMTjP1oAmCnAxjFBxsODxnGakIxjimyf6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mWwgO7L3CnOODzWjfkrZKM4LSgfrWHqr3L+MNFhWQC0QbmQjq3PP6CtzUDiyjJ6g7s/g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MS8tjhpGYY+tSzoW4AB54pNKXZpcH+0C35mp2HzD070wK8YJw2AAOCO+abdHdLYAdDM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x17GoXwbm3jxlg+4H04qQLF8+xIh7sT9MGszw+nl+HrVcddx/NjV7VHxFIOPliZs/hUO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mIH8+aEMskEuMj5ak5PPSo1+UHIJ+lSD7gyOvamIydU5v7JePl3uO/arWunFu3tGTUd5H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E4H1IFL4gy0DqvUrt/WgC3bcWkGR/Av8qgG4yHdgc5Y5qyi7IolPGFAx+FMKjeSAMmgA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Zm0jWHzklbY4J71qED7o6jBrO+/rFwcdLcAfn/8AXpDF8R4W02/3bd//AGUVYto1Fnbj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VU8TkiIkHhYwrL6gsOf0q+i7GUKeNoAHtSYEZXE5bglQM1Y4Gz0x+dNXDMwKDPrjrUmMj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l8QO3eOKNfzcGqutYfUmQjObiBPp3/rVy1Xdr10T28ofoTVfUh/xNouc77xMg+y0AXbr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96popLjP8LdWq/MmV2gd88VEkR8xQDkZ5oAkRM7cHoc8VW0vLalctxxct+iY/rV5RgrV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nrNM36rQBHOd+u2ygglZHYj8K0Jcnjng54OKzcEeIbds8MrnFakgyMp1BpgNyglX+8w4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c55PsKBkccZpszbIpHLYAUkEduKAKXh47oBJjHyM2PTc5/8Aiag09QNakYDAW27/AO02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5/59kP6uf61BpgJvbgnkxxRofpjNAGixWPcxzgnpjqaWLgliDuAxj2pDjdnrkY9c06NS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UgMvxERH4fvCDlsBT7EkVqovk2Vwo/hIH5IorF8VLv0wRgsBLKqnH8q23O61lI4DS4/X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/wBVcnjBnOPyFXWPzc96p6Su21k4I3TOattjd70AOx2xWXqmC+ngdftaf1rUGSKzNRO2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9FoAnv226PCQP4c8f7pNN09Fj0e02D5PKU/mM0asfK0dCedkJPH+7UtqoTTraMcbYUH6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cDtU235ce3OKYqDcCenY+lSAEDoDjpQBjzAPr4yMHyIwQfeQVZ1353WMfeMkeP8Avqq6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EKgD03Bqsau2NQtl7tOmOPTBpgaUnBOD9KgjYliR2OCDT5wTkA4z3FRqzDKlhk9KQEjN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IfV524yZpf0CCr4+ZwrKOg/OqOhLuuWk7s87H8XUf0oAiD7/ABFbqTgAzNg9+cVelJLO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Aok11WOMJC5/N6tFS8hZsAgELg9KAHopEkSngiM5P5VBqjBdKujyfkIx7nirUQAnb2Qn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el3GVI3ELz9RQMfoC7dDPTLSMvH0AqTSMGK7PrcN+nFGko0fhyI9H8xv/Q8UujKTYM7f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BErjNyqBRgcn6elOQbc4HBal2fvCzAg9jSgc4HBoAgcR/2vp/8AeeTcc9DgVgeFNYsZ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Jbu4uCu04A3ev4Vut/yGrDr8quw/75Nc/wCCXI0QrIgJjXesm3Bw7MSM/UZoGdVFzIDn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f+QdGRzlnP8A48aIy22OZOSQNw9v8aks0EdjCq9NuR+JzQhMx9YBOtQtn7tpKQPwNL4p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zWnaoN2r9MkWbj82AqLxUxNzGgPVBgfVv/rUAbbDp7CoRGu5yCSWOTk5qaTK4IycCo1X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5SCwBzWNobFr5Jc43Sy5z77a2JTt3P1GOF96yPDoxhjkttdv/Hh/hQBy1+6Gw8Szc8rI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eHNh4AsOT/2zqHV4QmmaxfZbzGUR7c/KQ0g5x681Z1MiPSLpVGEW1ZR/3ziriB0Hh/D6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vocrmn6+Cnh++yTnbjI9yP8AGo9JaSGy0uAMV/0aJWyvcKKXxLIf7Fu4znHy8445YcVg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aYJ+6OBWkg656Vn2xGIzjqefpWgAR16H3pgct4xjiuNds7eaZIUW13b3PHJP+FZ62KS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RDBCFhk+nPWtTxJZNqPitIUwwis0LA/U8frWdf6ZaLZs0UASXcAD0x+FarYye5BPoawF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tjiu7+B4Ft431K36CSzcL74Kmsy7tI57dJCibigO4r2xVr4Zhbb4naWsZYLIk0ZB/wB0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3yilPBNJW6MWFFFJTELSUUUAFFFFABRRRSAKKKKACo/Ii+1/atg8/yvJ35P3M5x+dSUUD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FHSlpKLBcXJHelDsOjH86bRSsguyUTyjpI350G4kPVs/XmoqKLILsZcW9peDbdWNpOPS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S8F+FtXg8m80CyC5zut4xC35pg1t0tHKh3Z5lB8JvD0njmcxWksei2dugkhMzHzZmGcb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K3NZ8I+ENG0mW+eyuoiPkiSO+mBduyj5v84rsJJY4IJJ53EcMSl5HPYAV5hq+rzeINTF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1iPUD+8fc/8A1qyqWSNI3ZSt0KRpuyCRgDJO0fU9afIZMpFBH5tzKwSKPP3mNJJKsAeW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r4Q0BrKIaxqEeNQnXEMbf8u8Z9v7x7/l61hGHMzRysZf/CuNRSd5h4lt/MkA3o9iSox2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hvXNDsJL+a70u6tUIVhGkiOSxwODkfrXp2aw/GVjbX3hK7W+vxYWsJE0kxXcDtz8uMjO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WM1N3PMRcpJdxKj7g7nr0GBUir+8WSSJXZsjgZ2jgce1cxD440vAE1jeIi4C+XtYMB0P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oWqnxI7weH9Mu7qZBudJNsYQZ/vZIrmdJ3N+YmlKrdGJLaWZmU/u4kLsx/3R14rEvYL+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tuAN4m06VWz9SmK7bw5omsW3i+xkudKu7dEmMsszp8i/KeA3TFenfaJf+ejY+tbQpdzO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pR3TW8FkJI3QosCbWAJ5DjAx7fSsPWraG3upLCGzV9Qmug0QQbiFIGF9ySen/wBavXPi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oyKpkOnxRhRwZHMj7c/QA1mfCLwjLeXr+MtWHmDJWyDjl26GT6DoP/rVcY2IlK53fgLw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2zqv9pXQEt5J33dkz6L/jXTUEkkk9TRWyRkwpaSimIWkoooAKy/EkYn8Py2m7a13PBbKf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Ss3VQk2oaDaNkF75rjj0ijZv5laBmrMd0zkdM0ygnJJooEFFJS0AJRRRQAUlLRQAlFLS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ilpKAEopaSgAoopKACilooAKKSigBaKKKACiiigBaKSloAKKKKACiiigAooooAKKKO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SUtABRRRQAtFFFABS0lFAC0UlLQAUUUUAFLSUuaACiiigAooopAFFFFABS0lFAC0U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C0lFFABRRRQAUUUUAFFFFAC0UlFAC0UlFAC0UlLQAUUUUAFFFFAC0UlFAC0UlFAC0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ZoopKAFopKKAFopO1FAC0UUlMBaKSikAtFJRTAWkoopAFFFFABm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UtFJQAtJRRQAUUUUAFFFFABRSUtABRRRQAlLSUUAFFFFABRRRQAUUUUAJS0lL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FHWigAooooASlpKWgBKKKKACiiigAooooAKS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CUtJRQAUUvakoAKKKKACiiigAoo7UUAJS0UUAFJS0UAJRS0lABRRRQAUUUUAF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BR9KKKAEopaSgApU+8KSnJ94UDPBtQ4vZeP4jVTjnrUd9r2lfb5w8syEMeGj68+1VV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5I3/ALsikL/KvK9nLsewqke5oCmSsyIdgBbsG6VUstWtb2M5lSKRTjaxxkeozU9xPDa2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ApBJPpS5HcfPHuS2ZxLzgEk5GP5VoMDgY9ea5579bTULG4V8wyhg4Y9AcdK3zLGZCqSA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02HHWlFIpBJGCPY0vSosAtIT7UvWmnNADd4DbS3UflQo3AZ7HvTvKQsX2jcRjNMVipwT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T2o700HOetKOopAKRzxWNeFZPEZ6/u4FUH6nP9a2CTnpWQ/Ou3kh4AVRk/7tXDcDNu9s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GaZbz3dlxaXUka/882O5D+BpHfLE/jSZycdB61sMuG9tLjm/08wv/wA/Fn/7MtL/AGfJ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xBglVO2THf5TVZMj1pGgjchgNkgP30O1hQA9iY2KyK0bjs4wakJCaYf9o4NL/al5bxAXK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L84+hov3jazg8uDyUkORH6UmA7U02eFrJT/z2B/MGr+lKV0qDDZzk89uah8QJ5WgWy44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IP8AxJ7c4/vfzNTJ6Ej51MhVEbAVgWB7+1SjAJ44o48wnGM9afis7iIjwBn16UQ+bYXP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U5EkRxn2I6EUrDJB7gUy6fy7G4kB+7GTWkJtEuKZ0Gg/FbXV2tq1rBf2udrPEoSQe/of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J8Rwebpd2sjgZeBvlkT6rXhGkx7NFjbgEknPrTTFNDeJdWc729ypyJI2KkH2NdUatznn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6/stLg+0X93FbRHo0h6/Qd6800P4p3liq23iW0a6QcLd2wG//gS9/qKoDX9B13xfNqvi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s7dYndSM8bsD9O5NbKSMeQ9S03XdI1lium6jDcOvJQZVvyIBrQ6V5T4m1XwfLBBeeGpls9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Z4g49DxjPvXW2nxH8LT2sLXOrJDcFB5sZhfhsc9vWjmBwOpoqtp2pafrEJm029hu0HXy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4ppkONgooopiCiiigApKXFFABRSUtABRRRQAtHeigUAFFFFAC0UlFAC0UUUAFFFJ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0lFABRRRQAUUUUALSUUUAFFFFABRRRQAUUUUAPjxvGeg5NeSTXBvLm8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+hPH6V6XrV19h8P6hcg4ZYGCH/aPA/U15hBG32ZYlYA7e/rWNVm1M7fwHbmHw3JOw+a5u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oa6WuP8FeNPDWo6XZ6VbX3kXUKCMx3I2eY3cqc4OSTxnNdk6MhwwwaqBMxtc948vjp3gT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C577jg/pmuhrzv4w3bLo+laavW4naY/RRgf+hGrexKWp5lpUOJdy8rjkivZPhraeR4Xm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gfVV+UfrmvJbNRDZTSbMHacH19q928O2X9neFtLtMFWS3VnB6hm+Y/qayjqzWWiNGnKp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3SWNpcXkpxHbxNK30UZrYxPnX4j6h/bHxE1R1Y+XbkWyZ6DaMH9c/nWAQr3G1+EjULju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3FywZp5WcsxzyT1NabjAzwwNZyZrFHU/C7ThdePrRkQCGyie4YHnkjA/UivdicsT615p8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qbYbe6W0bd8Abm/DkflXpXWnEmbPIPi1Iz+ONIhzlYbEyY9CSw/wrmdCGdZmfuluf1Ir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I9wmP8Aj2so4vzw39ayPDyj7XfyY5CIv5kn+lTVHA3IkLKzDg5p0hKREgB2xwucZPpR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ShV44wa5TU5ciR5pZZE2tI2CpOSAKlkJ8vaBgAYxRrBRby4ZQFCFenHNIzeYYx2YgiqY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auD/AFaj1aq1vxbrnpyc1ajGfKHYmmiWaKA5HqKcgA3kDqeTTEXOM549DUqLgBQMCrIB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Shz/AGnck9QoAq84PmZGO1UYAftN25/vYFJjQwfNKc85kHStj+93rHiTfKgB5L5BrYb5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srn3xVj8agt/9TnPUnmpjTEQyEibrwFJrKum228rd9mK1JCQZDj+Gsm8ANrIOpO1aQzZ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kRqCfwp7AZpVBVFXoAMUhABz3piK8mFY56D9KQYLR9OTkCklJ9A2Tgj2p4IMi5GCFNSM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NWNMyNLh4+Y5P6mqs5xE5PQIavWi7LO3U5B2CqQMnBGcZqQfdqEsfmPJwPSpAflFUSV9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ZQfpmo9U5kgUY4Y5/Kp7j5pbdR1MgP5VU1Rgl2rk8LGxIqZFIr+HFA0ff/elcn88VsDq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bY5OW3N+bGtb+IfSkgYrfd61TvcNGisOfMXFXDyOap3indCB3fJ/KhgjIkOdSi9NzGtf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P61ig5v1PZY2at2yGLOL/dzURGyx2pW+6KQGnEAitCSKbIjOAOozn0rO4yAe7VoXO7YD1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zgcjIBP6VL3KRc0xcWC+pZjn8alk4YDdhmP8qj04N/ZsPIGVJ/WhwxIfrgYqiRd2SQaqa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LKP1zVjo5561Vv8AmFB/00FSykZGd19bj/aJ/Q1v2HNmG9ST+tc9CQdRj9kYiuisV26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ECpE5TJJwTgcVKq4QA800DPIOfepAOa0RBS1Bd3lrkH5h1+tSnBMWe7Ul2A8kIxyGpXO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S8P4+w3Ux6TXkr5/4Fj+laIX97uycnt2AqloSbdDtx/e3N+bE1oD72O9MBDyTjp/Oors4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xGAMetQXfKqAMsW49qQD5xizt1HByD+lJa5Nqp6E55/GnXnypCD2Un9KS0H+hxf7vNUh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HNIBjFOxxQBWvv8Aj1Iz95lUfmKdefKkI/2/5A0y9XeluvrOmf50am+1Yj0+8f0oAZpg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fzY1aUDI7e1Qaau3TLcHrtz+fNWCobqOKAFPC1kzW5/tbT52Ziy3BIJPYqcitYnIwaqz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5IFJgiW++dVGM4DNUdo/mWcO4Hpn9aL9ijqR/DGxx60Q7vskBJIJQdO3FAFzsKjk+5+N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E8CmBk3S7tX0/I/iZs/QVa1cgWag9NpJH4VXkJfXbdGGNkTn69qk13JtXUY4jOM/UUIG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MYQcVIw+fr2ogGLeIeiAfpRIOvFUIQcCoGA/tS2P+wxPvVhuAO9QBd2pIx6LGR+ZpPYa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eIjP1qWBfKtIEx92NR+lVtbBMRUdNoB/E1dK7dqj+EYqUA0E7iMDAHWpMhPmbgDk0xUX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091yu085GKoDntGtrqDWdRa4nmljlkWSHzCTtUv0Hp2q/rpbI2/31B/E1LbqW1SXrhQi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gDahbIe86n8qSA08YG3rgUzHJqRuATTAPmz6UxEcsQkUq3QjBIrOsFzeXILFipRQT1IJ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FULDLXtwOf8AXKv4D/8AVSY0VvEbK8rwsfvLH/6Ea1ipCqMcYrM1hA+q25wNxuEUn2HP9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KMgcYPvTgpLAY4pilsHPBzxS5IIAzmgDL0DUItWuJr+BZFikm2ASDB+VPxp1yobWrcnn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nQQ295JDAAqbmfaB0PGf51VPz6zbjPIeVs/pQBdlUtypIZTx6URAk5IAbvjpTnGcbuct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AFH3vSqWhglXYgYYyMfxb/61XuOapaMNunBh1MAJ+uWzQBXtPn1wgg/LAWBPpnFanQZI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5bqVjRc/rV89KBDcYJPX6VDdjFldEgBRExH5VMhwxyx6ZrK8UNcr4duTZPtl+UdM5BI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3ekTP/dgUD/vjP8AWodITD3bk5ZigP4Ln+tW0URabegYxwoH/bNBUGk4H2oKuEEmPqaB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eoZY36Z5xTV+YAnt2qTnHpQIw/EAMtpaRjG6S5jA+tajNi1XPeZv/QiaoaoBJqmjwHq1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5dki2tyD1fP6GhAN0z5NNjz1JYk/ias5wfaobRdthCMgfLn86lzzkt16UAPB3LkVmagN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cf8AAa08/LWZcoX12PnG22Yj6k4oAm19xHp0mRkeUV/PAq1s2QIg6KoH5VS8QDfbyxnui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hIOwoAjCBuPSndO5xTRt4+YjFOI7HpnFAGTaA/8ACTXI5+9Gv5Ix/wAKsXoEmrWynHEu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uuXcpXGLgKPwjI/rUs3z65Auful2/SmBdlPUkcVAAGcAqDuPWppueO2RmmRr+9BHpyaQ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7w4SyFyf+WZb/vqRv8K0cEZJx0NUNBG2xL+tuvH4uf60DGWGDqb5HS2BJ9i1WlRVDKyn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MLkkfdhiT+Zq6Rh85yO1AhsZVt7gZGzH61keIl8zS0IyCrjPPatpV++MYBGKytdC/ZIE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GhEw/sZHUAAuzD/vo1FpOf7JhY9DuJ/76NO5XQbbjkruP5E0mnLjR7YKeCgb8+aYE5zv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eSeCRSk/eO3H1oJKxg98dBSAz3nMc13csP3kNnK6e2FPNV9DTyfBumxkEl4QcDqcnNS6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Lp8hJPqVNWdLxFoWm5PC2keR/wABFIZZjcMV6KAO3epLYf6JAB/zzH8qjZVjilKqA2wk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LcN/zyUH8qYjJvju14bWypt0UEH1kANQeIju1i3XqCIlx9WNVtM0tdJv209JGljj8shm6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LHxDagf89ol6emTQBuzzxQY86QJuOBnvVeO5hZQRPE2T0Dc1meK5BBbJcklUjBLkDOBx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zR7qN1gMtrOSdkvk79oHfApalJHolzcRi1aVJEKkkbs/dNZehSM0Rjikj3LBIWB65zwa4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7q5eSYr88aQOgJ9elTwahrOmWUV49zpcMMiAL56sr7SOFzjngdKWpXKVNaZT4MvsqNxk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S6+2zSLxQc4jCnB9wKr3l7pdxoJg/tCEtHNE8sfPzjdg7c9cDJ49Ku+Jr7TrnSZYrOaK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hs7h1FWnZCsdbZyI/lskXyqoXpwrYHArL8SbodCnDRkNNOnQ/wC0D/StTTDEkMiQkgRy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vEryS2Mdw7nZJMqpHngYz+tY9SytbDAUg49q0N2QoqhbfdixyT19KvKMsPrVMDEuLgxe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JB/vEZFQNFuuII5Pm3tls9zg1PLHHLquts5ZQssfK+yCoL07Hin7BuB+FaLYzZppvNpA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8VHhqdrb4gaHKMAm8RDjtu4I/I1Z1FH/ALRWBlQL5FvMRjn5oFJ/Uk1jRXYtfEmkXcrH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Chh196S3G9j6SkGJGHvTakuP+Ph/rUVdK2MGFFFFMQUUUUgCiiigAooooAKKKKA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SAKKKKACnKCzAAcmm4rnvFWutYxf2XYyYvZlzLIv8AyxQ/+zHt6flUylYqKuZH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S7Rv9Cgb984/5bOO3+6P1Nc60uzdkAKvSpFjRIhGowg9KTSNDfxLrbWsbNDZQYa6mX0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muV3kzoWiLvgnTI/EesXGpXkbNY6eyrEmPkml68nuF649x2r0xmLMSTk01Eiggjt7eNY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FApyKWbA49SewrojGyMZO7EJRI3lldY4o1LPIxwFA6kmvEvGvieTxrfC2tzJHoFs+Il6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lafjfxcfE14dD0qQjRYX/wBJuQcC5Yfwg/3R+v5Z5O3tJ7zULS0t4XmvZWItbYAEIvZm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lRjYZZ6Bcaxqq6Tp0KvdT8SFfuQoO5PYCvdPDXhyw8JaKmmaeNx+9PPjBlf19h6Co/C/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Iysl7P8ANdXHd29B/sitmqihSkLkkYyfpSUUVpYzuc14m8B6H4uvYbvVWvPNijEaiGVV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a6KCCG1tYbW2iEVvAgjjjXoqgYFPoosAUUUUCCiiigAxRRRQAVmyssvi+yiZebXTpp1O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fzrSrOtWMvibWnZR/o8VtbIcdtrSMPzcfpQBo0UUUAFFFFABRSUUAFFFFABRRRQAUlL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SU6kNACUUUUAFFFFABRRRQAUUUUAFFFFABS0UlAC0UUUAFLRRQAUUUUAFJS0UAF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LR2oooAKKKKAFooooAKWkooAKWkpaACiiigAooopAFFFFABRR3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YBRSUUWAWiiigAooopAFFFFAC0UlFABS0lFAC0UlLQAUUUUAFFFFABRRRQAUUUUAF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FJRQAtFJS0AJS0lFAC0UUlAC0UUUAFFFFABRSUtABRRRQAUUUUAFFFFABRSUtAB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LRSUUALSUUUAFFFFMAooooAKKKKACiiigAooooAKSlooAKKSigBaSlpKAF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SgBaKKKACiiigAopKWgAooooASiiigAooooAKKKKACiiigBKKWkoAKKW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KACiiigAooooAKKKKACkoooAKKKKACiiloASiiigAxRRRQAUUUtACUUUUA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RQAnailooASilooASilooASloooASilooASiiigAooooAKSlooASiiigAooooAKSlo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Kcn3qQ0qfeoGfNmqw6uuoTM+m2jDccZxnr9az5ZXR1EujwSkjny+x/Ks/VmlbU7j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fWo476WOz+zhSSpJSUOQRn19awsa8zND7Xpz4WbSpEb0QjP64pDNoKtlo7iM9dpSs77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Hdhg/nUgninXa6EdueSKOUfMzooLSxvdPHkkSxhiQT1Qmoo9MlguPtENxIsgBAJ54NY1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ERLbycPGPT/GuuVop4Y54H3wuMqf6fWspqxvCVzPguNYtIXUGG63NuDPnI9qda+JAbhY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YM7c9sj0q+QMYqCa1juQVkRW98VnaL3NNUaiFZYvNt3WZOzIcijOQGIIyOnpXLvpTwb2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FYgGrEGq6jp9sq3VpJdYYlpC+T7VLproPmOhzkUwqAcjrWZZ+IbO9kEOx4pC2AGxWsyk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tyk7jc8U5abxjrQDUjHry341hyfNd6k+edwH6Vtr94VgTthb1s4LXBH5VUAM4kHJ6570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6GjP51sBIKkBzj1qEH0qTJ4pDEl5MY9WFW71dz2cY5O7GB9RVZFD3Mak4FXYSJtWt0B/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Ba8U86OvTAmWnaRg6NDn1b+dJ4m50Rz/ANNV/nSaQzDQkZQGbc2OfeofwkF7ADcDp0NL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HGD6elKRxWYELcmqmquU0W5I9APzNXXHPBrM19tmk7ecvIo+tXHcbLtmmzR7RTwCgJ/G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zsCQwx4ACoBj04qEL8xzTuTYryReY2wtnHeoDC8WSvAz0A4NXAvLGlflVB6+1WqjE4op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nZRwVGauFBnmqt8BHEzDoSBz2q+e4rI0IoXhWG5s55LS6UZWWFtp/Suw0j4l3toqxa/a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hhx7leh/SuVKD7Gi5I+QVUkygG7oePxpwqESppnuul6tp2uW32nS7yO5j/iCnDL9V6irf4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3i3NnPJa3CciSJtpr1vwJ4g1HxDpNxJqQjZ7eQRrMq7TJxzkdM9K6Yzuc0oWOpoozSVo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UUAFFFFAC0UUUAFFFFABS0lFAC0UlFAC0UUUAFFJRQAt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DGc148uDF4fitVPzXNwoI/2V+Y/qBXDyNOkBaCFpZCjERoC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XTeN5vO1yxtP4YLcyH6scfyX9aqeEofP8YwHtawvMQPX7o/9CrnlqzaOiPFIWgii+wyC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drB+hHt0rtfDXxF17w2Vt52/tPTxwLedvmQf7Ddvp0r1vxL4M0Dxah/tOzCXIGFvIMLK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e8R/DLxH4ZRp7LOraavPmQKfMjH+0nX8s1qkTdHsXhzxjoXipQunXXl3YHzWdx8kg+n97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6bvx2lqpIFlbohz03N8x/nXmsd0kkiyRyNHOmCrKdrKfrV+bUJ5pUurmea5uRgNJK24s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qdOsje3mn2HJFzcRocdQM8/pXvUpBlbHQcCvHPhsqal40t2TAjtIHnA9WI2/zP6V7Aet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man/AGV8PdRZX2S3O23T33Hn9Aa6uvJfjlqW2DR9IRs7i1xIv6Kf/Qq1M1uePxr8iqQT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d8oXt0qjbwC4lIJCjrj+lW7RHu7yGwji3PcTJDFz0ycVi9zZHvvw60v+yvAtkHXbLds10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6AV1A5YfWmpbpaQQ2sQ2xwRrEg9AoxT4gTKo9TWsTKWrPCPGcok+KOutkFVWNM+hCj/C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Tu0wX8h/9emavbTX3ibxBeRMhI1GRMMcE4Pr+NT6TbyWmmSpLgu0zNx6YFY1JGsEayEr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k80mP3YAPFNkcRRPIxC4HU9KwLOd1USy+eYFzIWB9iKkjw1zAg9en4VTvB5kKS/N5iNu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38/V45ELFTGzkMO/TiqYI6uBswbTwAoFWI8iWEegqrb5MJLdT1q5EQbhc/wB2hEs0o6lQ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OLOD3qTnzohn1NWQNlLLvYc8cDPWqFkxNrLITyznFaTY+YntzzWXBxpinHUk/qaTGiS0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N+EY5PSs+yH+kr6BCa0JDhaEA+IYiUU+moMRKPanf5zTEU5sbJueRxWfIN7omc5mUVemJ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1qpCu65g7/vCfypdRm31JFNPfrTl4JwaY3Xrx3piKmQZWI9cc9qexxvb/ZxzTQdoBYjA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OcAYqSijef8AHvPjsoFa6qBHGB0UDFZFwCyFR1aRVraIqkSxAME89acAAoxSdWODTh0F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3U9eT19qzNbYBbp8/ctzj8c1oqd2pqCPuxE5x71i6/uNtftnnaqgH61LKRqaZGIdIs4xx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vV8e1RxgrFCpGCEAI/CpM/MTQgYmTge5qtOT5iA5+VSTU7Mcrxwepz0qpesVZ+m0Qnn3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9lycYhx+ZrobYEWkYIwdoGK5u3OZ7k+m1a6hRtVV9qiJUhV5NSHkAdqYDTiORWhBDdHE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8ERk1o3QxC2ayLt9okYdfKwB9TU9RmzbKPsUIGMeWOPwqMKNgGMVOi7LdF9FAphGTz1x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FUr/AKJ7En9KvfzrO1E4QHj5Uc/yFQ9ikZFrzeluwjb+ddRCAtnEv+yB+lcracSTH0jA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OhAHNTAqRKFGAKeSAP0pFp3pWpmV5/8AWRjvkmoLxjHbSuvVImYVPMf9Jj+hqnqTbNN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0NAxdDVv+EfsNxwxiDfnzV9UwQOuKr6YoXR7JcEfuE6/QVbA9aAEPGM+tVrjlk7ZPH4V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xjvzQAahwF9RGafD/wAe8Y5ztHP4VFqeSz89IwPzNWQAqqPQU0IBTsYFJ60vamBXuBul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DVfV/uj2jc1Zc/6ZCnGCGNUtaZhHIB2ixz7mkBdtRts7cf8ATNR+lS5x05oVQqqB2UCg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U3URzk84B7VYk7VCpBugOuBQwINUO1i2Pux/1qzEm3YCSRtAA9KranhjMCeNijP41dI+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yAO1OHPSmvwRTAyI8v4mfdgeXBhT9TTtW8xLZxLIJGAHzBdvfpTbEbvEep5JOFj/AFp2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ND+dCBmogwoHtTX74xmpDUZ5OaoQdhUIyL1mzwEUY+pqcjmobdRLdzZzhWX9KUhoraw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1rQkHzVn6ivm3Ua4/wCXhP0rQkPJNJAxqDrx/wDXpSDuGe3IpVGKVhk1QinaAHU5yD/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9w2s2qkgZkJH4VZsVVr+du4lbH5D/Gqso3+ILYdAu9vrSGarUxfvHrUjcimjrTENI3Ec9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G6kP/Tw36A1d6ms/QgMFfSR2B/z9aljRBejzNdtwTgGc9/Rc1sGsdgZPEEGekbSt/StZ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OaBy3vTQMADPPc05c7we1AEen83MzjONz/zH+FZ8ODraFuMQsRz1y1aGmENG75zkE56f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e+eQ8lIQD+LZpAaDdzngc4p0YO/OSeKRh696dGCBgfjTAZOSIpSv3gpx9cVFYKU09geC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S3pAtZjkj5D+dOgQrYSHOSEUD2O0UCIdPX/Sbtux2j8hVs8MeOD0qppp3faH2kEyY59h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aAEjI2/dxkCq96EaxnBAxtx+ParK8Bj71S1Bh9i28kvIqfmaAJNp/sucHPzzEf8AjwH9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y9WuHIz+FWGO3Tx6tOf/AEM1BpKhdLBQn5nc/qaBlz6DHrUmfl68Uw9hxk+tLwVGOmaB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xzh5T/45VjUD/oEDdAFLkf8AATUF227XtNA/gSVyP+A4qbVFEdgqAn/Utz+GKEA+1G7T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fhUuDuz/AAgUsX7qziXj5Y1HP0pcYYYOOPwoAcrDAJrnLCK9i8Wak15N5sbEC3H91GcY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jABNVTGr6yDjlUQZ/wCBZoGRa4f3sa5PzSQp+bVoORzms7VTnUoEI4M8RH4c1oSHOQKG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cE9PemZw4GOtSfxjFAGVohzq16vOfOlfPt8o/wAamUBtZVs8hWP15qPw+C2+Y/xvMR9N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fSEnP1amBblKqfmPB4FECAEkDG4ZPNPkxnHFJEcMxIzx0pARX08dvZzyySpGApAZ2AGc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elzZ4KQRqf8AvjP9ai1/T4dU0a5glXIjPmrzjBH/ANbNWIP3Wk3ZA+URKQfXEYGP0oAj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AymPyzV5cuvPB71U0zEgupRwWkCnPsoq2Rle3tQBIPun61ja2oM+nr/CZugrXUbUc5GC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ubPcOjlhz1AHNAF6cgaHb+0Gf/HKW0ITS7XAP+qQfTikvf3WmQq3aDBH4CpokxZwrj+A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8MwP1olbbtIxjpg00hm+Qbc4G4N6UtwpZVA4xzn1PpSA5+4e7t9O8U3N1N5kMsflwr2Q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IVjgiiAwqRqoz6AVj+IyJPCWobf4miB+pkWt6XHH0xSGRXjbLO6fssL5P4GpFykEAwfu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dJvi3C+Qwz74xVuXIZV9uaYjGzu8RXOB0eBPrwTVfVf3niS1jx0uEP8A46DVi3/eeIrk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op/m8XxEc4cj8o6BlvV7b7RYyccp8w9K82uvCykJLBL5UjD7yDac+n0r1WZcwyDGdykV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owOeOelJjR5Be6LfR2xY3zyIGAKFiepx6811PiSFDaXH2lWe1g1GFY0J4VBEBgfU5/Ot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o1GV35xiqU2j/wBp6NfTahcTSRwkskZfADBeGOOp5xSvqVc4e9aCLUYVe2jS2jnTzWGG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48PzuE0pnN5JPGIwysM5cdM8ClGniG30g7ceffrx7A1o3NgtvqOmyIqhptRiU4H+1n+l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1aWMeTHIZfk3cbx6+5rC8VTE6fbxuoDi6AwOhwDWyscVxeR3UylZ4oyRFzhcHlqxvEoi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3JuCSc/wkEfqKxW5bK9pyMgj5R+tXYc8epNU7YFYgAOQeavQjEi+5qmIx7QCSXXnPQ3L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j82NUK4O1jg9sDNNt5wHvI1lGW1KUSJ3256/Tip3YNOyj5iA5J9AcD+taRRDZ1vj6wNj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G3dgTjIUFP5KK4PVy0QiZipPmA4Ufd+Yd69T+Kdv5XifSJ9+Fls2ix2Oxs/+zV5Zr2Gt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1weab3Gtj6bkbcVcc7kVvzFMqno0xuPDmkTsctJZQsT77RVytlsYMKKKKYgooooASilp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FABRRRQAUUUUAFFFFABRRRQAUYoplxcQWVpLd3UmyCJdzt/QepPSk3YaVynresxaF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krbwn+JvU/7I715yzSu8k07mW4lYvI57k1Y1C/m1jUnv7lSuRthi7RoOg+vrVKWfyo2k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2AFcs5XdkbxViQRXN5cQ6fYIHvJ2wgPRR3ZvQCvStI0mDQtKj0+3cyEEvLMRgyuerfT0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RbJri8VDqt2MzEHPlL2jB/n7/St0AsQByTWlONiZyuCqWYKvJry/x94xl1G7m8MaJNst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8/8APJT/AD/w66Xj/wAZTWjv4c0OULfOv+mXYPFsh/hH+2f0/UeWTwx2ERjtnJklwqwd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lLoEYliSVVeGytovtExbyoo4ucE+3c17B4H8IL4WsXubwiXWboZnk6+WP7gP86q+A/Ba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Tq8y5RO1spHQf7R7n8Pr2RznJNOEQlIKKKM1qZBRRRQIKKKKACiiigAooooAKKKKAFUZ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5Bq08nPnanMEPqibYx/6ARWrEVWUMxwq/MSfQVkeGkkTwvpxlOZJY2nY+vmMX/k1AzU+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paSgAooooAKKKKACjNFJQAtFFFABSUUUAFIaWkoAKSlooASiiigAooooAKKKKACiiigB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RRigAoopaAEopaKAEooxRQAUUUUALRRRQAUtJRQAtFFFAAKKKBQAtFFFABRRRQAUU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FFFFABRRRQAUUUUAFFFJQAUUUUAFFFFABRRRQAUUUUALRSUtABRRRS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KKKAFp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ClpKKACiiigAooooAKKKKACiiigAooooAKKKSmAtFJRQAtFJS0AFFJRQAtJR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SUALRRRQAUlFLQAUUlFABS0lLQAUUUUAFFFJQAUt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HaigAooooAKSlooASiiigAooo7UAFJS0lABRRRQAUUUUAFFJS0AJS0UmKACiilxQA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QAlFLRQAlLRRQAUlLRQAlFH1opgFFFFABRRRQAUUUUAFFFFABRRRQAUUUUAFFFF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AUUUUAFJS0UAJRRRQAUUUUAFJS0UAJRRRQAUqD5qSlT7woGfJOqsf7Tn/3j/OqYc9gK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npuP86p9elZFj95o3EDIyD2NMyMjBo/OgC413DNCEmtcSAY82M4z7kVd0bVBYSGGWQPZ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oFY2fSjA7jNJq5UZNHoQGEBDB0blGU9RSgBuQQR7Vznh7VhERp922Y3/ANS5/gPp9DXS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yzi4s64S5kBXn3pmCBjsKmxkHigrxWfMaWMq+0q3vOSuyX++vFMiu9a06IoUS9RQAu77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NJt+XI69jV8/cnlMeDxPd/ama4to2t/4o04eMevPX/PSujLKT8ucYDA46g1jXemwXgPm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VVbWtLYeRcG5hXjZINxA9s/0ocYy2Fdo6SJldyUdWwcHBzg1zty48hj2eV2/WqVjezWb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mzLDNHtYnnp+dWbwbII07hB+Zo5OUpO5T7DNHXmjINKDgUyhR1p+eP8A69MH608YHUUD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4qxoWZ9QkmPRWeodOH+kSOeAoqx4VA+zXLd/M/pUy2BlvxGMaFIM/wDLRD+tJoRzpEa4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HMPR0J/OjQP+QOP981H2CDQHXrStwP8ACge1BIzzWYxjDHWsnW18w2EBP+snBFa78nnr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yLrt3P8A5/KqjuBrT5DHpgcVCBkHtjippedx9aZgYzUiIeAWBI56UoQk+wqQopXJAPof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Hj5j71n6w5CW8QPzNIBitUp8tZuoRiTU9OHcvk/QVpFg0bcnXHYVRul+ZeO9XWOWJqsQ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gViNxJYV6n8M4mj8JO7KFEly7L9MAf0rzWRAhJIypH616z4Hi8rwXp4xgsGY/ixrppO5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daORhRRS0CEpaKSgBaKKKAClpKKAFooooAKKKKACiiigAooooAWikooAWikooAWiko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pKKAFooooAKKKKACiiigAooooAKVRlgKShpVt4pJ3OEiQux9gM0nsNbnm2t3P2r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BEufRBg/qDWr8PLfcdX1ArjdIsCHvx8zfzFcl5khthMWJkmYu59ycn+deieC7T7J4Uti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5OB+gFYLVmz0RumlVmQ5UkGkoroWxizhviH4L8O6hoGpa3LbCzv7WFphcW2E8xscBh0OT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Xq7V85DyMZBr3z4v3/2L4ezQL969nSEfQHcf5V8/RwFodoGWAzz6DrUyLi2dD4S82bxn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dorSR5G0EgEZHsefrX05KQZWI6Z4rjvhXpf9j/DyxypWW7Z7h8jnk4H6AV12KIhJiqMs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6p9u+IN9IrrLDZlbZUOcfKPmH/fWa+iXnS0gmupWxHBG0jH0AGTXyfe3L38tzdykGWed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smJH9vtw2RYup9UnI/oa0tJ8SW2j6rZ6klhNPNayCRY5ZRtJ59B/nFVEgg2jGCcfMd1X9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EtxpWjTXlvG/ls8eDh8A4xnPQ1mWej2/x7spGBvfDk6Z+80FyG/QqK0o/jp4XBDHTdWR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VeTv4J8URkh/C+qDHdbdj/Sqtx4f1mzieW60LU4YkUlpJLZ1UAdycVfQVjXt/EWmrJeS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yDE2fm9eOtb2kFJtJtnjcOsjM24Z5+Yjvz2rzxrSN4Swkj+7kfNivRdFiEOj6XGOMQB/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pE1D+lVb1gmnTs3I24watHocD86z9VcLaCLcN7sOM8461mijEEisxj3DKA7gM5/Kqel3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jti305FQ6gXN7cSwlhLGAq88dB2qPSFmuptTmljEc5jVCvTr/wDqrSwrnc2M63Nmki9D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PYKBWVpEbQ6bCjDBArVtgWmdvTAqUSzUixjgY5qwF+cN6Cq8f3R2qyDgE+1WSV7vBtJs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PA26XCvfYP1q3fMq6dLuAPGBn3qtOuy3hj9ABUsaLFmv+kP7KBVqUnH1wKgs8b5T3yBU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1MCcdAKeKjBGacxCoxboBmmhFC4P7n3MhNR2gzdwewLU65O2CP6E0WX/H6o7CHP45FIZq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1AzUvY1WmbCs3YDHFNiRE20nkZxilkAEZ924qMEZ2kZBYDGKfKCEUe9QUQKMvGMZLTZx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0mzGP4i1a/OatEsaBliRTyOaaBxyakxzVCKsDB72bvtUAVg643yTr2adF/UVu2OGe4f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PPCucCS+A/DP/wBaoZSOlYfOPam52h2NOPMh+lJtyrZ6HNJAMJHmgHPT8Ko3jEi6BbIA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4FUdQG23mO0Au6g++KUthxMixG+Wc9mmArqia5fSRukBH8U5NdMTjPFKOw5Dh1P1p3cV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askhu/8AVjmsyUeZ5oP3QAB+daV4cIBjNUMfvcY5eRVpdQNkjjmomHzE47VOcc1Ex6nk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tZOrttic9xHjH1Na571ia42I3HqEH6ms5bFx3M2z+9N77RXYDgAD0rkdOUNIwPOZFFda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FPFKOoyTTFPFKD8xFakDHCmccHIH4Vma8xXRL4jqYwv5kD+taeP38nP8IFZHiFj/AGVN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vmFAG6qBFCDooAFOBBLD0pW5ZhTVJyx7Z4oEL3BNQqAblc544FTHr71HHlrnB6cYoAg1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0etVLs7rth2MqirjZ7UwEA/yKcRxTVGBilLYxnp3NAEOM6mh7iIj9az9ZBMhGeCY19up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eBEP5mqV9814B1zOg/CgDTPWk9cUp5amjjg/nQA5veo0XNzntgAU9hnIpkI/0luSenWg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ndKgq+fvDr9ao3JzcL6NOAavEHNADx04pr/eApy9KY7KH5zkYoAzdPAOsai4PDMi9O4B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9btB+QqTS1/0y+frm4I/IVBfFn1OyQDg3JY/gKaBmwe9N79ODTzTR+VMQh61HYg/abg/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llnZMx6l2PPapkNFSU79RhPQeYWx+FXm61RjTde2/wDsgk/lV49cc04gwTlqd1amp1FO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hzM+cnzJOfxFVYxnXY2z0hbj8as6OpSy3HrhifxY/wCFQ2gJ1VyecRY/M0hmkelNHWnH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+1UtB/49oQW3MFcn8SKtyHbG7eik/pUGiqFs1cDkx5J/E0mNFCP954gCkkYtnY++XrXY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K7tcl5yUtUDZ92JrTc7c9weMVIxoG5gB/COtPZlRGYnAVTTEQqy4+6OtNuCBbT8c7G/H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zdnP7kH8eT/Wq2nqBeXJ77Ix+hq1bgppUgIwRGF+nyD/ABqHTgRNeE/3lH5LQBbINOj7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6n5aBEFynmQOgHB4P505uLKXHGZMD8MD+lNuseQ+emR/Olkz9ix6yn+ZoAi04YgkPrIx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xx6VFpxzZK3qzfzqduDgCgBQAVx04xVG/B8q2Vsc3KDj61dVSByfrVK8DG4tFbp9oBAH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Fhb4HDNu/mag0hNmi2ygnoTk/wC8TT7oldMtwDhhHn/x2pLJNun2yk/wAn8aAJGYhlzk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3bNR5BlHA+71qT/lmMigDMujv1qDHVLWVhx64AqbXPliC+qY/MgVEwB16Qd1tFX/AL6f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P7zKM+nNAF0x/u1Q84AqPA3EHJHAxip3GTUPG8g9+cUAOYfLgetVIfm1iTOeCg/8dNXO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TuWI4EwA/BCKAIb35tct1JyPOzg9iEzV9z82O9UpQG1u39RJI35LirjqFOR9fxoAYmGc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Hzdaapy4xjnrSO205GehJ/KgZS8ODbYBu2xiPxdv8KfaDOqTsOixqPpTPD4K6Sh9YAfz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7fPTYv6UxFqXkiiMAZIHJoc8lj9KSInBYnK9hikBBqTGPTLor1KbR+PH9aUL/wASidD0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DVm26XKCT87In5sKtcLp+PW4b/0M0DINKCi1kkGfmkOc9scVZUsEYSENlvlI4496r6YD/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5OO3NWguR14JoEPIzFjHHTFYWtrm6to2PAjdgT2OK3Vx5Yx6nFYWrKZNStU6ggfq2KANP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8s/0q3wUXHTFVNZI3qDyDtBHrzVxuuKoCvtXezZw2MUNyMkcj9aUj95gjHpRK2xNzYHI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wzcxHrLdxImP98H+hrdlQMwyDwcisHWSHtbBc7hJrEQH0AJroJGI6de1IZmeIm2eHr0n+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vMB5pz61l67H5miTIRnc8S4+si1qy8yn60xGFpvzaxcv3N23P0jI/rUC5k8YDA+6ZGP5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w9buY/oBUNoC3iyU/wB1JD9fmAoA25BmNwOpFMIxgZ6jinsPl4oK4XI5IpMDF1OHGn7u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UYTwfqrD7zOoz+K/41r6yoTRZgP9n+YqhrKeR4P1A8DMy/8Aoaj+lCRRyE6K+qeG4/4d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K02iS5vdLRgSVvVkA9wjH+grNuzjV/DgUHd5Mz4+qf8A1q0EnYeItHjkIM2XLEDA4iYg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zUjbfqLOvmMVOWCjovt61n+JVUz2KRrhhvkYY5GcYzW7YorBpAJRJGPKYMe3XI9fr7Vy/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32hpZJIcMo7YP/66yjuWyW3OMD1q7AAZF+vFUo+MOFIUj8jV20Yeaue3NUBzdtEhku5hE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PQljgVd02L7XqcsePmZYYhj/AGpVqDS7NW0SKRgVeeUtKw/iG48Vp+H7ea18S2YdCIp76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+f8ACtYmTO5+MUbSTaGyAFt1ygz34XA/OvKtWzLp7Ky7Xx5bAnPIr2T4sxP/AGFY3EaA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lGJH/jteMau2FPnFUjmUsc/eViP6U2NbHvngm6+2eAdBm9LUR/8AfJK/0rcrkPhXcpcf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SSJj77t38iK6+tYmUgoopKZItJRRQAUtJRQAUUUUAFFFFAC0UlLQAUlLRQAUUUUAFFFK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x/kV594l1oa1di3gYjTbdjtYf8tn/vfQdvzrV8Xa4VLaJZvh2H+lyg/cX+4Pc9/auUVc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1JmsIinqP510PhDQ/tU6a9eRfuUJ+wxOOWP/PUj09Pz9KydK0SbxLcTWyyvb6fEdtzc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uR1Pb8a9IjjjhhighTZDCixxrnO1QMAUqcerHKQ45Y5zyTXHeOvGx8PKNH0nEuu3C9cZ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9B+fob3jPxfF4TsEjgQXGtXY22lsD0/229AP1rw+8vHtZnEkpm1K6bfeXGc7STnr6DPa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Ns0FzaxTyyXBc73BbcZM5Z2b616d8NvAqWMcfiHVoy904BtYnH3R2dvc9vz+lX4f+CPt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tA2+CF1wbls8O4/u+g7/AE6+pMxdizHmlGNxylYCxYknrTaKK2MgpaSigQ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0lAFDXZxa+G9UmJwRaui4/vMNq/qRV2K3Wztre0U5W3iSIH2UAf0rO1/D6fa2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Yf7O/ef0Q1qyHdIx9TQA2iiigAooooASilooASiiigAooooAKKKSgBaSlpKACiiigBK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UtJS0AJRS0lABRS0UAFLRRQACloooAKKKKACiiigApKWigBKWiigAoo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oAKKKKACiiigAooooAKKKKACiiigAooooAKXNJ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0lFAC0UlLSAKKKSgBaKKKACiiigAooooAKKKKACiiigANFFFABSUtFA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tABRRRQAUUUUAFFFFABRSUtABRRRQAUUUlAC5opKKAFopKKAFzRSUUALRSUUALS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KKKKACiiigAooooAKKKKACiiigAooooAKKKKACiiigApKWkoAWkoooAWkopaACk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loASlpKKACiiigAooooAKKKKACiikoAWkpaKAEooooAKKKKACkpaKAE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ooAKKKKACiiigAooooAKKKKACiiigAooooAKKKKACikpaYCUUtJQAtJRS0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AFFFFABRRRQAdaKKKACk7UUUAFFFFABRRRQAlFFFABRRRQAUUlFABRRRQAfjSp96m05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t/yFJ/8AfP8AOqkQj8z96TsxnA7+1aerQxNqc+7zB8x6c1S+yxMcLOwP+0tY3NLEouoV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hlSQ9MfhSCyfgieMj3zT0tGUcyxsfY0CImROmAM1G6FVyBn1qzJbuyBQAWHI5FMMEyjm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IyMV1/h3VVvIBZznFxGPkJ/iH+NckY5F6wyAe6mmh2Rg6bldTkMO1TKKki4ScWejEnAH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5jn61kWHiezuo447wtBc4wZCPkY/0rYxlFcFXRuQynINck4NHZGaZGw3DdipAvyAEn60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COtLhg3qD29KzKI3TBJGMVCRnaR+BHarEgbazBuo4BpscYDBux6iqTCxg6yu7VrSEAHA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mpN+9YZOQwHHsKkuSLjxNJgcRgKM+wqtfH99gnksTWwkQ54zS8nnimg8U4UFDhTwRjn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elIC7YkJZTSHqQf8KseFuILsHqHFV/8AVaWgPViB/Wp/DHS99mX+tTLYbLmundoVyOwZ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nOj/AEkIqLxBKV094wCVYDOB0OR19Kd4cP8AxKXX0lP8hUfYJNX3oP8AnikOPWlrIBh6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Yz5UHX0z/wDrq+M5IPBqjp/7zxBqMq4Koipkev8AkVaA0m5puBjApWOBmmM2EGKkQrH5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kBxgU5D8o9aXvigAxgVmSnf4ktIyeFjJx6da0n+VcjtWRHIP+EmkcsiHywq7uhPpVxBm2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xmYg8Y6VOw5PHNRDHn8+lCBhIh+xsccqK9o0SPyfD2mx4xi2TI99ozXjk2fJ2f3iB+te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8LGgUfQCuqgjmrsWiiius5Ao70UdqACiiigBaKSloAKKKKADNFFFABRRS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lLQAUUUUAFFFFAC0UUUAFFFFABRRRQAUUUUAFZPim5Nr4Vv2U4eVRAvv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Vyvjyb/RdNs/+ek5mb6KOP1aoky4o4u5UpahEB3YCrj1PFet28AtLK2th0hiWP8AIAV5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7TbfqGnVm+i/Mf5V6fIdzk+prOmi5sbRSU5RlgPU1uYnj/wAb73zL7RdLUn93G87jscnA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bLhVdpSFHqCTXQfEi+/tH4hagyMXW3226DHTaMH9c1b8JWX9qeKNEgwMGcSvx/CnzH+V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7jZ2g0/TbOxU5W2gSLP0AFS06Rt0jN6mm1aMmzmPiNqf9lfD7VJVbbJOot099xwf0zXz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SFySa9b+Nd+TFoujq3Ds1zKvsOFP/oVeX26ecXBG1VbAwOpqZsuCK5hYOzuAhBwQR2r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fAVs5yr3sj3JHTAPyj9Fz+NeHSlrucWSxsZXdY098nHAr6ZtbRdP0+zsEPy20CRA+uFA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McfxN+dZXiu5ZPBWuM7nH2KQDJ7kYH86065j4jyGP4c6wwOMrGv5uta9DK+p8/pZxSWF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5GMZr0GGFYRFCp+WKJVX6AVx8sYEMUagZbaoFdttzK5BxjC1yVDoiLzjrWbrDZmtkAIY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jAxWbqrk3yIDysfA9zUoZzF/dR28g2orlnIJJxj61b0K1SS2u7ppRK5lABU8dOn61Sli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CHIUDOa2/D0anSywUgzTF2GOh4/wqm9BWOhRdkUansvNWbRsSBiQFOd1QPwQPQVcsRug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CMcDtnmps8H2qNeSB7VIeFY1ZJR1I7rFgASSygj8aZdczRL2zUl8oxAO7SKKhn5u4xnn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wkj87mbmpGx5iZxz0pLXi3B9STTiMyp7A0xEy9RxTpMiJiPSmr94U6QgIfpTQjMvD8yK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NLI5OTtA4qG85uAo9ADVqwA3TkYHIHFShstsSFxVab5Yz6E1Yb0qtOcAe5psERwNmYjO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3HIAJ5psS5fJ6jkU257j0T+dSMdbRs19A2PlWM59q01JIORg1n2Khb1sdPLFaX0rREsF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Shm+Unt/KmIr2Ywk7YxmQmsKICbUrD0813/IGtyAkWDucgtuasSwJOsWSdhFI9ZspHQj7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A/MaDwtADCD/AI1l6lIfs3zdPMJ/AA1rD71YOqnFqmTkYkalLYcSDQwCbfPUsW/nXRse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P8MW4n61ut908d6mOw5Ap4+lSJk1EvXFTLwKtEkF1nKj3zVOH55os8/vs/kKt3Ry4x6V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fvMx/I0LcDYPSoCxHHapSeP61X3fKSfWqYIYehrB1xj849ZFH5Ln+tbpPXNc9rx/1anO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LjuRaOMzof8Aprmupaua0Nd00RA43Fj+Aro2I3Y74zRHYJEg6daenzVEpyvvUycitEQR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LxRDNdadDbW7bZJ7xFB9MZP9K3Y+rZ7tWddEnU9KjP8AFcu/4BG/xpga4zhSWyMDJ9aV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VA9Kcp4HvQID1NJCMzjOfUUp5Y0sGfOH0oAoyfNer7zH9BV081STm8T/AH3NXTwKoAHN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pB6UucUAZ+jlvMu0c5aKQIpxzj0qKVmbVIFAGPPYn8Fq3pyBZr1x1ac5z7AVUyTqlpju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J600Y60p7UwD5sg/hQA/PzUluM3Dn3oPXFFswZmYdOaQFNlD30RJJzISB2GM1f53e1UU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z5q6D19KYDxwOKRlDYHvSr0FBOMk9OuaAM7SMusr4xumdselV3XfrFkewaRqs6KQbDzB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8WTrMS54WFn/ADNNAavNIO1KOByaTPamIM/nTLJdtu+7B6k04/dP0pIB5dm/TODzUsaK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k/rVskZxiqtsP9MkPpGBVoj+dNAxycg560McAnHQZoQfpUVwcW8pPZT/ACpiI9OwLAsO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n5Go3I5PyKc/0q5ACli4bsqj9P8A69VtPGbq7J7FV/Skhl9sYpopzdKSmIr3ZxZ3H/XN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IAwIF/rTbwn7HMB3XApbdQmlSe0QB/L/AOvUsaKWnL/xN75u/lxLn6CtKQArWfpYLXV85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onkY6A0hjUyRg/8A66r3zD7DcYyGC9atIoAxj2FVb8EWUnTLYX9aALDgLp8oHPRfxwBV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73DY/AAVZlATTyB3lx/49VbS23Wjsf4pXPH1oAtEZYn2xUijCn3ph4+nrTwcLzQIguydi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ic7bGP1JJ/nSXR/eQLzzIDge2aS7J+wwDuI8n8qAFsVxZR+pGfzqQjrjuaZZg/YIM8Hy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54oAcOUxVC+JS8s8dhK34havg/ID7d6oX4JuoQP4YJmP5Af1oAXVARCig4AgYfTgCp7d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jUE+vHUVX1vPkuF6+ScfmKuxgLFGoB4QDP4UDEPD5x2p7dD14HQU3bnOR/8AXqToaBGV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xwpz/vZqbVctdQAcnzo/yzUViVbWNTUH5hJCce2M/wBDUt4c6nCo6mUfoM0AX35zUQIz0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UwYJB96AF7jPSqelESXUz9jNJ+ONoq5wGUVU0XkF853PKcenzAf0oAhUl9djz/CJT+oF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ndrAPpA5/Nh/hV5s80ARxksSccY4z1pl4XS0mdOqxsfrxU6entUF6QthddP9S/8AKgBm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DwjH/juf603Th++vG55kxj8KksAV0kD0RB/44tR6axKXZA/5eGH8qYFiQfMOenb1p4y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gduacjZXPPH60gKGrYMFqnZ7qL+dTyMRpULYyTIzY9cljUGoAFrFT1+1IR+HNTudunWY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DdMITSbct1OT+ZNWs4I7ioNPTbpdqrdfLB/Pmped6nBGAaAHpxGoHvWJeMD4htoh2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jKp7rWOoVvE0ny5YrGM+mDk0AXtTybyBfWRQfzq4wPPrVO8OdShH/TQfyq4xqgIVbLMc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xux5C9RToQApxwN3HvSyYwwOOeDmkByevalbaRbaDJcFlg+3SSE4yRhcA/qK62XO9GQ5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w+3an4YtJFVkY3LsCMjGFrrTzIAMAAUhsqam+21jVjkSXkCAf8DB/pV+T/Wt9az9UQPF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9zu//XWhIcMx/GgRi6F885f+9JO3/jyj+lQacd/iWZh0WBx/4/U3h5d8drKSRtWVvruf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3THH+oU/mc0DNpyFAPOCQMU7saR+gHvmlPIJ9utIRl61zpUgJwd6ge/zCs7xQCPC00Y6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tLWEzaQoT965jH15qj4vLDQCFxkz8f8AfLUDOQyx8WaGMgeTpxkOfcMKmtt0viu0uJgV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pUKD+tVoBcDxHbfalRZ00jkJ0++QP0rV0uMXHiRYn+4dPfOf99ap7DW5v20aHzJPOZ0D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69a5DxLcTT6vFNaGMyJb9XHUbjwa6K21CRdP8473cSmIhuOB3Fcp4j23vimSCYNEBApR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so7mjLGi6jJqlg/mKkM0MgRwvKsPx6Vr221Z/mZQCOATWTo1nBaQyGIEGR+cnOQO9X5I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IpHKgfe4quojzmG41Hy90d7cxoScBZWAqzHq2uxOhj1O6BjYOjiQ5BHcHrVywstVKWgh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UB28dDkVt+HtJute8ZafoGqybIrhiJJLYBWKhCwwSMfpWqM2ZGo+MPFWr2sVrqmoyX1tE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dgjJIwTwT3qi+sSSHdc6bbuApQbSwwPzNeq+Mvhbo3h/wxeazp17fSS2hQ+VclWVsuF7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GzbIp3FSMcUxHsXwUl834ezDtHfuAPQFVNehV5h8DJj/wAI9rVl/wA8btZP++gR/wCy1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JS0lUSFFFFABRRRQAtJRS0AJRRRQAtFJS0AFFFJQAtFFJQAuKyPEmujQdP8A3WGv5wRA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860L+/t9K0+W+uziOPgKOrt2Ue5rzG9u7nUbma7u2zcznkDpGnZB7CspzsaRiNhBCEsx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E9z71YsrG51fUE020+RmG+WU8iJO5+vYVXG/MUEEZknkYJFGP4mPSvSNE0aLQtP8gFXu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6f7o6D/69Ywjd3ZpJ2Ldta29hZw2VnGI7eFdqqO/qT6k9c1m+JfEtn4U0oXlyvm3Mp2W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AdzVjXNasvDejy6pqDfu04jjB+aV+yivDNX1q61LU5dW1eYLeTAiNNpK20fZQOx/+vWz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lxcXtxqWoXSyarOS0j7uF/6Zr6ACuh+HvgmTX7z+19VG7SoH/dgrt+0sOg91Hc/h9Mvw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9pvIvI0m2bDy85bODtXPVj+gP0z7zHFDbW8VtbRLFbwqEjjXooFKMbjk7D2bcemAOAB0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MmwooooEFFAooAWiiigAooooAKKKKACiiigAooooAz7zfJr+hwrgxxi4upB/uoEU/nIa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LbuUP/x6afFCV9GkdnP6Kv51o0AFFFJQAUtFFACUUtJQAUUUtACUUUUAFJS0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AJRS0UAJRRRQAUUUUAFFApaACiiloAKKKKACiiigAooooAKKKKACiiigAooooAKWk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CiiigApaSigBaSlooAKKKKACiiigAooooAKKKKACjNJS0AFFFJQAtFJRQAtFJS0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SUUALRRRQAUUUUAFFFFABRRRQAUUUUgCiiigBaSiigBaKSigBaSiigAooooAWik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FopKKAFpKWkoAKKKKAFpKKKAFopKKAFpKKKAFpKKKACiiigAooooAKKWigBKWiig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mAUUUUAFFFJQAtFFJQAtFJS0AFFFFACUUUUAFLSUUALRSUUALSUUUAFFFFAC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YooAKKKMUAFFHFFABRRRQAUUUUAFFFFABRSUUAFFFFABRRRQA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FABRRRQAUdaKM0AFFFFABRRRQAUUUUAFFFFABRRRQAUUUUAFFFFABRRRQAUUUUAFF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tFABRRRQAUlLRTASiiigBKWikoAWkpaSgAzRRRQAlFLSUAFFFFABRRSUAFFFFABRRS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bTk++KBny9qag6jP1PzH+dVY1BGCADVvUYzHqExlngVtxwoOTVYNEwyZAvuO1c5sBiXk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UwEcmNksbDHXdyakVM55Bx70AVPJUAds96abdQeGfP1rQ8jLAleR2pnksM96LgUjAynK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lBHzce9XmT5sEfXFM4+6QT70XCxQjt3kk8pl+83PerNvNe6LKfLy8XVoyflI/pVjT4PN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7fWtia3EhxwQfak2XFMZa+IrC7bbIGtZD/e6E1rFSCOhUjgr0NctPo8b7iMqf0qtbXGr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/nm3zKfw7VlKmnsbRm1udofungHHNVJryK3eOV45ZI87SsagnNZ9r4mtbj93fxNayEff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osbQGWJhcxAbgY+ay9m0XzJnP27ibVL+4AIUM231qnJ0iG7PyZNW9CffMx6uWJI70msBR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bHc1qFyoOnrTu9NBx604UFCj60j8qQOp4oNKBuljU92FIZfu8Lb2sQPU5qfw4Nkl+h7M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RtIfTH86taN8mo6mo6b/AOpqJbAyxrQA0K6I6kqfryKi8N8aXKPSX+gqfWudCuj6AfzF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f9NM/oKj7BKNUn5sY6UmTnijAVs880nWsxjkBLc4rL8PrtjvXBzumIz9P/11phtuSew5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f89JGbiq6CL7cr1pjckJ7ZNPbtSEBufSpAcPSg9RSfxHilzk0AOwWcVz0EP2vVbxsbsT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k9hmsfw6PMW5uT955TVx0QGwfmOc8dqYVUMGOM9s089agKsb9dwygXI+tJDZfso/tWpW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Nwr2p/vV5H4egEnirS0A483f+QJ/pXrjfertoLQ467G0UtJXScwtFJS0AFFJS0AF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tFJRQAUUUUAFFFFABRRRQAUUUUAL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1wfi+fzvEwhByLa3Vcf7TZJ/TFd6gy4FeW3tw15rV/dZJWSdtp/2RwP0ArKozSBr+DLf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bW3OD6MxwP0Bruq5bwJb7bLUL3/nvOI1+iD/ABJrqKcEExaDKlvHJPIQEiRpGJ7ADNJW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wLq9wv3ni8lR/vnb/ACJrRkLc8E899Q1C4u5PmmnmeViPc16R8LbIv4ivLwou22tNuR2Z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mwgMpA+6AHyK9i+GNmIfD15fFcNd3JAPqiDA/Umsd2bbI7OgcsB60ZpDMlvFJcSECOFG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tjHqeDfEzUft/wAQL4gho7GIW6c9wMkfmTXKWcZmt2bzHxuyQp5BpLu8e+lvNQlO6W6na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rZBy6vvVXAHXADVjNm0UdJ4K0ttR8baRE6kiGQ3DvjJ2oMjP4j9a96dtzsfU15Z8ItLM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8qNLdG7Hdycfgo/OvUaqCJmFcV8WZzF4AkiH/LxdRxn6cn+ldrXn/wAX5gvh3S7b+KS93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aPYzW55kqhtQtIyDjzFGMdea65cbn7ZauVsB5uuWadw5b8ga6oIwOe1ck9zojsL3HHes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zg7QPoK2xksDWFFiS/lfHBYkEVAwdR8rKFznnPpVzTYwttHjAG5jx9arOMqxzkdRV6xX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luVvn+grSsxtto+O3NZU5IkOOmK1lPlwA/3QOBVRIZcQA8VIRhOe5qNBhsjipO6itCSt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mJ+mBVSRg19kdkJq1OB/aER9IyetUgf9LlOeAuKiRSNO2G20T8T+tSDliaanEKjB4Ap6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+aiUkIdvXIHNOTljimz7vk2Y+8M59KYjMnO6/wCv8Q/lV7TxmGRvVzWczf6W/uxxWlp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JP60kNkznFVZskqCeuTVlzkkEdKrzHJQFT+VDBEcI2FmJ4AHNRXWTMwz1AFTx4Qs6jcTh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EE9WGKkot2QBuZyP4QBV71qjpwy9wexcD9KvVqiGKAM018FGz0xThxTJT+5b6UxEDnZp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pRB8QIv9y0J/8eArYu+NHIJA+SsTRWD+JbkA/ctQB7/MKzZSOnGBGaaw4pP+WeM0p53U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rm9cYLbgKBxCenqTXQzKTG207TtPzY6VzHiFtqyoP4EjTP15qJ7FRRe0RcSY/uwgVrOe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vLg+gUVebrSQMcpqZBx0qFamjyRzVokrXB/eZHYGq2nA/aIR0Hlk8VLcnlznoppdPXEw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cZcfOR1x14qB+B+NTTMFBJ6Ac1AcUMSGnBzXN64wNxbgcDaWx9TXRE8E9fauY1o51Bcd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rAu6CPngH+wxNbzDL59qx9EU+YvbbCK2SMtzVR2JluKq5ULnrVhBgGo1AwD3qYnEZI9K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pOazZAJNa00EZ2pK/wCgH9a0l+WIZ7CqEWG1+EHGUs2OPqwH9KYGmM4/qacv3QOvFNJ4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pbU5yc8c9aafuNk+uaWE/uZGzwFPNMCjb83MRP8AdY/rV4iqVrzcLntFV0jIpiACgn05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aZzBKx/jmZv1qlbHfqUftEz4+pq7p7sdPEj/AHiXP6mqlgp+3ZJHy24HHuf/AK1IZoH8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igUAJnnmktNoiYqcqckGlxnJz0psPy2ZPbaaQFa2wb5PUQnn8au+tVLYD7ZKR1CKKuA4U8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vGIs527CJuPwqYHnr0qvet/oNz/1zP8AKgBmkp5ejW3/AFxDfnzVa1AOsPjGUtwD+dW7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H6VVsQTf3T9wqLTQjS/hpvelY4UmmnrTARjiJyeeDSx5WyJ64Xmmy/6psYzjin/dsH/3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9ImY9NqirGOaitR80xHXIGKn6g+v8qaBjlqrfkCzlBPUcc9atr0qnqBAtWJwTkAZ+tNi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I/QVW04Za7frum/pVqfi16dXqrpY/czn1nYikhlxuaTtSt2pD93rTEQXBCwPnjPrSEGPR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BUWpZ+yqo6tIoq3cDNgy9NzY4+tSxop6QuIJ/VpSf0FXz2qlpX/HqzdN8jMB+OKut2I9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nqGTCiDo0qgj15q506d6q3eN1qDyfPWgZPOQbOPIwC+f1JqppWP7NiYD7xYn8zVi7Oyy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qDTARpNrnqY88e/NAFruPrUnaoupqX+GgRBPtEsTE8jdgfhTL/K2yjuIv6U64++BjPy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Zx8mB+dAFiIbbeIAdFA/Sk6ntTjxEAMZA4puMdPzoAViNg5wKz5ju1QR+lvx/wACcCtB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htTPqI4x+G/P9KAIdZy10ADgFFXP1atNyMis7Ujm8QeskYH5mtFj82M0DBc45pT1xmkX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RnaYA19eSAElrsISfRUz/Wnzc6vAO5lc/htpukZZpmZdrG6ckfRQKkHzaohxnBc/TtQB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nORnHeowfmJB5xQA/FVNE/49FJHOwkn6s1WJiVRnH8Kk49eKg0lfL01QeohHP1yaAIbL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o/Mmrz8VRsDi8uj02xxL+hNXHySDn8PWgB0fTpiqeqMV0u6wOSm38zirak44FUtWydLn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QBajATTnB4AOM/TA/pVbSM/YpHY53zMc/p/SrbD/AEMgj70jZ/M1W0tQNMQjozMf1pgS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qRQPL6VGww/XjPAqTnYcHketIChfkfa9PUjjzGfPphTUt63l6fbj0gP/AKDVa/ybu1bp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1b5bYqDgrbt/QUDJbZSNPtlzz5S8/hTnkCn5geDj605PlgiUDGEA/Sj7xYFe3JoEPZfl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PmeKJc8FWUY9thraZdwxz+FY+kIJdVvLhx+8F2UBPoEP+NAFq4G7VoR/00J/Jauscc1U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+lXGHaqERqMAAL+NR3JxAwP908+nFSLwcYNQXgP2KbDcheD6UhmOCW8W6RG3WPS5HH1Z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sc9axPLA8Z2Y5/d6Pj85a2x989eefpSGzO1gsG0sKPvalCB9MMTWlM4QOzH5Rk1SuiG1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k/FU4/nVm5wsUjt0CMePpQIz/DwxZLn/AJ45/N3qLRx/xMb49cRxD9DU2jDZpIJ6/ZVO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N7qTnjmNR+C0Aaj5+XHrSnvTWH3QBzn8qQEkMT6gUgKWrH5bMYzm6j/nVDxYA2iADu5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9ROZbBf71yP0BNZ3iZs6VAh/j3H9B/jQM5Sc/wDFZug/5ZaYi/X5lP8AWr2lgvrV0Ffa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W5/lVFgT451ckfLFbRR/mEP+NX9NZIdZ1K5fAWG0jyScYJY4H44q5bAtzSvA8WiysGbc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vHauY1C2K67NJJ/rGiTp0xit25uL26VLbKSLKwY7cYXnsfSsfUNjapMsbBlRVjBHqBzWU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GMYParF6dmi6k3pbuP8Ax01DASCsbHJxUuqkL4c1M9P3DD9KOojC0uJrexgy4xKmVA7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Gz/ETSJJGDOglHvgRHFc+EytoO62y9OxxXUfDaL7R45tZRjMEE7t/wB8hf61tEzZ6f4m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SKGDWUjAH1Ubh+oFfPscBlKNHiNnj8zGeS38q+lTEtxDNA4yksTow9QVIr5ztdptIiY2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y5pyFE7L4KTLHqXiGzJy7xxy/XBIP/oQr1mvFPg25j8e6jbt1+wOCPcOte1VcSZC0lFF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tJS0AJS0UUAFFFFABRRRQAUZRFaSR1SNFLO7HAUDqTSqCzAAcmuI8Xa59uuG0W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kU/6xh/APYd/f6VE5WLirmdrOsya9qAmGVsICRbRnjPq59z/ACrNlZIz5jnCLyTTwPmA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roaarP8A2ldoTYW8mIIyOJ5B3Pqo/U/Sub4mbbI1PCOhfZIF1i+j/wBPnX9yjf8ALvGf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a3tR1Gz0fTJ9S1CXy7WAZY92PZR6k1Ld3dvZ2k9/fTrBawrvllboo/xPYV4p4l8Uy+K7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WpJsrVzjfj/lo/qT2/L1zvsjPdlTxFrtx4gvl13WTJDaRsFsrRASIFJ+8R3J7n/61ReF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iINbaTEQZph1ZQf5nt/9as/SLLVPHGrR6RaxeXGW8y4lySqJ6n8P1r6B0jSLHw/pUOma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70jd2PvUqNym7Fi1tLbTrKGxsYRDawLtjjUfqfU+pqSiitkrGLdwpaSlpiCiikoA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UDJA9aSnwAGZc9AcmgZlaU6z3mu3YXDPqBgz6rEioP13fnWlWX4b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xJceZcv7+Y7OD+RFadAC0lLSUCFpKKKAFpKKKACjNFFABRRRQAUUUUAFJRRQAUUU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UAFJS0UAJRS0UAJS0UUAFLRRQAUtJRQAUUUUAFFFFABRRRQAUUUUAFFFFABRRRQAUt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tFJRQAUtJRQAtFJRQAtJRRQAUUUUAFFFFABRRRQAUUUUAFGaSloAKKKKACik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ikooAKWkozQAtFJRQAUtJRQAtFFFABRRRQAUUUUAFFFFIAooooAKKKKYBRRRQA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WgApKWigBKKWkoAWikpaACiiigAooooAKKKKAEop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JQAtFFJQAUUtFABSUtFABRSUtACUtJS0AJ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lFFFABS0lFABRRRQAUUUUAFFFJ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AKKKKACiiigAooooAKKKKACiiigAooooAKKKKAEpaKKACiiigAopKWgBKKWimAUU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2ooAKKKKACkoooAKKWkoAKKKSgAooooAKKKKACkoNFABRRRmgApKKKAClT71JSofmoG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nwn8Z7VS89sYVQKk1R2GpT9/mPX61W3DvwfesTS4jKHO4gBjzxSbQPu5H0NPxSdz6UAG+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caet1cKPluZeP9qoscij8qALAvbrvMTjpmnfb7gggsp/CqvSlzQBfttWubWcSxxxE45B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kspyouEktX78bkP9a5fOeKTPUUmrlKVjviFlQSROksZH3kORVSWFSMYBFchbzz2knmW0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hWzbeJiflv7fdj/lpEMH8qjlaNFNMnutNjkXB79KzEt72xkL2k7pg/wtjP1FdHbzWt8u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jD8DStCDnIIx1yKm9irXMCPVWiuRLcwiOXkGWIcn3Ip7l76V7iKVZiQMgcN+Vac2nxTL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RmiffDI3tjgqfrT0Y9UByrbWUq391hg1LAkbyKJ5GSInDMp5X3qAX91APLuYVuogesg5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gKpdyWz4+VJsbc/Wlylc5oyaVbLHviuZJAejAhh+lVUtzFeqpYNg9RVu3uL2KVbS7so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/pz+FQ2xM2pPzkBjj2qGrGkXcktgZvE0YxkIfywKsaScaxqi+shP6moNFzNrM8390H9T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BjILE/rUPZjZb1jH9jXacZ2A4/Gqvho4sJh23j+VTaijCxv2LZHkgfrVfw0T9inx03j+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HsaQZ9sU7r3pB+tZgR3DFLK4f0jY5/Co9MXZpVqO+3P580aj8ulXGeMrt/PipYFEdvDH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AJW7CkAOSO1GctQDz3qRBz1pUHNIcDPNKoODkmgBJn8q1nc/wxsf0qj4dQLoysOrOSal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YcHbt/Pil0eMQ6PbDJ+Zd1WvhGWz1FUL28NtdowKlcYINX8nfjAAqpfWSXF3afKM7vnI6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h4LiE3i23bkiKB5B+QH9a9NPWvPPAKh/El4/ZLXH5sP8K9DNd1JaHFVeolLSUVuYBRRS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HeigBaKKKACiiigAooooAKKKKACiiigAopKWgAooooAKWkooAXNJRRQAUUUUAFLS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LRRRQAUUUUDIb26Fjpl5eN0ghZ/xA4ryu23C1GRn5c5967zxnN5fhiWEfeuZUiH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yJaxyTPwkaFyfYCsKj1NaaPQPCcKp4TsPKdJMqXkMbA4ZiSQfcZxWpXy9od/e6SEvdNv5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GTjHYEdD9K9O0D4wkYg8S2WccfbLQfqyf4flWkdBSiep1538Y77yfD2m6eCc3NyZDj+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manp+t2oudKvYbuHv5Z+ZfqvUV5F8Wb83HjOG0Q5WytlVgeztz/Iim2SlqctY7Y4WmyQ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hiz/ALO8I6VajIPkCRs9ct8x/nXiVjZNd3tjZLJ/x8zxxdOgJFfQcu1X2qMKvyj6VEVq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hakdK+H+qzKwEkyC3TPfccH9M10leY/Gm+P2HSNIRlzJKbmQZ5wOB/Nq16GS3PI5oyI7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3LaMkqoY7FGSTjkVmYXZ5zLvy21VHetHbvhEUSlnYiNABzknH9a53qzdbHtHw2tPs3gm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jHQfdH/oOfxrqqitLRdO06zsE+7bQJEPfAxUlbRRjJi15n8YGzJ4fhz1aZv/AEH/AAr0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8T6XCT8kVpvx7szf4Cqewlucno67/EcTEDCxOcfhj+tdMK5nw2A+s3MhGMQEfmRXT4Ax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hDWby4nc/wAKk1h2AIjdmHX0rW1B9umzkHqAv5nFZEe1VTJwQeDUDHTvtxxgGte1TbbR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O7DYeOASPvfSuijUrAoJ5FAMbLlpG+uK1SudpHYgVmAbpVHqwrYi56+tOJDLS9z3zRzu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uG5rQkrOxa+f/Zi/rVKLm5nOOMgVZBJuLlj22qDVW1BczEdTJgZqHuV0NnGFUZ4xTx0H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UnFMRKnelfqtJGOKbI20E9cAmn0EY4O65Y5OACcitmyUJZRAdNuaxIsK0pJ6LjH1reiA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NjX6nFVps+aOT06Z4qZxmRh+VQzNiVgOo7UMELEMDHGSapt898o9GOfyq4jKMKCSSc5q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pKNPTlAgYjOS5q53FVdP5s1bjlif1q0eorVEMd2qC4bbC3OM8VORVW7wIxkZycAUxDNR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Y/h6IHVdVmxypWMH8yf6Vsao3yRp6kVQ8Nj/AEe/fruum59gBWbLNkDIH1obvS+lIxxx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JBwK5PxA267lT+9NEv6V1swygHuK4zVX36qg65uwPy//AFVnULgdDpYAS4bvvxVxh8wq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w/ikJq1/HQhMcpwanjzioQBUqj5DzVITKF2cpKfYCp7L/j4mJ7BQKq3R/dnrywq7aBcy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xBkkvTpUBJPGanlwpGahelIEQt9xvc1y+sHdqU3fCgfpXTvymOnIrlb9t+oXB77gKyka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mx2VVrUb7wrN0debg9sqPyrUwC4q0ZvckjTB/xpzA7CBjkULx9KWT/Vk9sVqiCNxiDj0q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QPktI1H0LMf6VfmI8jjpiqGnHdrurnuiwp+hP9aBmpinc009R704dT9KBDTkRk4PTpS/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yUIHUillOLCU+wFMCrbD/SX9QgFWvXFV7X/XTED0FWSOnTnrTELjOaZK22NyOympMcVD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TQAyD5dIVj/zyLfpmq2nLi8uWP8AcQD6Yq3KNmmFPSIL+lV7EH7ReH+EMqj8B/8AXpDL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N2FO7c9KAIXO0E5pxwtg3utR3J/dH19fSppxts279Bx36UgK1rn7Vck+qirJqtZ5LXB7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HBPfNVNSJGny7eeMH6Zq4Ohqjqh/0FgCMMQv60AWSAtkQBgBQMfgKoacd91fH0lA/Sr9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B/KqemLxdN/enb+lUhF1wChBpKc1MHemA2c7YGNSSqRaYzxnketQ3PNvt65IFT3H/Hov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GMcxPUyH+VWDnHHXtUNl/wAe7HHJc1OT8wpoQ4dOetU73OyNR/FKoP0zVzt2qpeAlrfH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4OLdP94n+dQaXj7ApAOCzH9aluj/AKLER1Kk/pTNOAGnwem3NJDJ2zvHpQelK3WkbgUx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mYf1qzckJZx46Fif5mqt3k3tiO28k/lUt6wWwhJOAEJP/AHzUsaG6Z/yDovUgn9atnqAa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/XJT+lTMw3YFIY/dVS4JNzajtuZj+AqfORg55qvMf9MgHX925x6cUAO1RvLsoyeqxMf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C2XHKxJ/KotfO2zK9xE2B+Qq1ECkMSjsgH6UAA5J9ql/hHNRBRnI4J64qQ9BQIhcZnAJ6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+ZCD6KB+dS5JuSOOAo/Wob87rtAP76gn8aALjAbSMdqYR8p4p7c5pozzxg0AI4yqjHGP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MpHAaNf0Jq+R0/WqFmWa/uHbr9px+AT/AOvQBDfMW1iCNQT+/Ukjthc1qPznB59azZgD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/Ba0SeeOecUDFX8KXHJPXJoUcilHXA9aBFDRB+4Rycl5JmPv82KdbkNfk9whP5mjRAVs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PqxpLME3khbsmB9M0AXX6U0dMU5zimKGzyeMUAR3ZxaTsOCImP6UllxpfoRCoP8A3yP8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2SD5RXrxU8SiPT5FzwAoz9FAoAqacS09+fSRUB+ij/GrbZwD3qtpQxFdH1uGx+Qqw3X2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dS+a3VD/HOi/rVyMYQ/U1VvACbQdjcL/WgCzO2yyU+5b+ZqHTV26Vbj1TP58066ITTo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p1kuNPth/wBM1/lTADy+CO571IR8g55qMnOcDkEipD9z2xSAzrrD6pFH1ItpDj6kCl1t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n23CmSnOuDb2tlGfrIKdrZy5UDJPlr+bUDNJxgjHSmHdhu3NPfqeOO9IhDDjpnFAh0v3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vRBm7u2xwbuRvxCqK0nUsw+hrP0L5pJ26gSSc+v3f8KAJY13asW9FY/qKvGqVvzfuf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KoQ1QR3z9azdevJNP0S4uYYFndSoKE4GCQM1p85PpVa7jSSApLzESNw9s/8A6qTGjPiY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a2EERGem4l62M4NY1gM+L9fb1W1A/wC/dbB+9zSGytIu7WNP/wBiOdv/AEAf1o1FzHZ3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nnjV7Ud/s8x/8eSodYYx6RduOohIoERaehTRmGc4tEX/AMc/+vUei7t18zfxSqM9uFxU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ogFugUY+bdtGf0xTdFJe3umIxm4bH5CgC+eoxTMEBuABnjFSHkj6U1clAT60gM+9w2o6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kprP8TAm1tEXkFGx78rir14T/AG9py/whJD/47VTXgXnsIx7f+hLQhnKn/kcPERx3gX/x3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8+paxI7olkYkhl3ddwyQR9P61Whk83xT4jYf8/ES/kGH9KIfMD3szMRaG4ERA6h9uc49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2GS2hYeSdnzbw2cE5/lWaqhppRx989PrVo4jdy8QQMuBlenuAahRt772ABYfNgcZrJGp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uDRq4DeHrtGOAyqPzYU+AZzUetYGiOGxzNCP/H1o6iKmPLY4BwoC11nwoVR4tuCPvCwl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KLyHJDEh1JAPY11XwnVm8QXUrDn+zDk/WUf4VvEyZ61b/wCvT3OK+c/LewSeGU7dlw8T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9FRHbKp9DXgWvIw8R63HhcLqU3X13mnIIFj4cTG3+KVjHkZngljYj+IbSR+or3I9cV4D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QZMgEyhAvs+Vz+te/uMOw96cBTG0UUVZmFFFFABRRRQAoooooAKKKKACiikoAWigVR1n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Uo3zOStvD3kf/AAHc0m7FJXM7xTr50uD+z7Nv+JjcJy4/5YIf4v8AePb864WKNYI1RBxn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ppbq6kMtzM2+Rz3PoPYCmXNx9mhVgpknlby4IlGS7noMVyzlzOyNkrK5atdJv9clnstO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khUB7cAnca9Pjit7S0WNNkFpbR9ScLGgHJJ/rVTQ9IXR9JgsEwZceZcSZ+/IRliT6f4V5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JcPoekSt/Y8D/wCl3KHH2lx/Cv8Asj17/lnRLlRLd2U/GHib/hM70W0DPF4dtHJBJ2/a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/wBeuGgs9Q8ceJE0zSlLpnamOEjQfxt6f/qqUzXes6suh6dZed5qeVFEhxjPRj9K948G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s4Asl7KAbq47s390f7IppXE3Ys+GPDNh4R0ZdOsBvdsG4uCPmmb+g9BWvRRWqVjNu4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RQAtFJRQAUZpaKAEpaSigApaSigAooooAWqesXH2TQdTuA21o7WTaf8AaKkD9SKt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0tJOl5eW9v8AnIpP6KaBl+2tvsVja2ec/Z4Eiz/uqB/SpadKd0rH1NNoE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lLSUALSUtJQAUUUUAFFFFABRRRQAUUUUAFFFFABRRRQAUUUUAFLSU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tJRQAUUUUALRRSUALRRRQAUUUUAFFFFABRSUtABRSUUALR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pLm6mSC3jGXkkbAFFxjwCTgcmsLxD4y0HwuGXUrstcAZ+zwDe/444H41wfjL4uiEtY+H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+d/9wdh7mvI5p7i+nee5kYlzkgsSSepJPc1NyrHpep/HDVZ5WGh6Pa28OcCS7y7EeuAQ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7xzHPva9s5Fz/AKprZdv6AH9a5aK1kkjaVtscK/ekc4ArQ0/TpbqJTAyWlo52m+uBhpM/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x3Wl/HK9jcJrmhRSpnmWzJRh/wABOc/mK9K8O+LdC8VxFtIvQ8yjL20o2yr/AMB7/UV8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tlcFjJH80ch/5aRnofr2NVYZbrT72K9sJ3t7qFt0csZwQf8APampCcT6y6UVyHw+8dRe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Ot2y/v4hwJF7Ovt6+n5V1+McGqJCiiigQUtJRQAUtJRQAtFJS0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BRRRQAtFJRSAWikpaACiikpgLRSUUALRRSUgFopKKAFooooAKKKK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FooooAKKKKACiiigAooooAKKKKACkpaSgAooooAKKKKACikpaYBSUUUAFLSUUAFLS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JQAtFJS0AFFFFACUtF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SUUAFFFFABRRRQAUUUUAFFFFACUtFFABRRRQAUUUl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lFABS0UUAFFFFABRRRTAKKKSgBaKKSgAooooAKKKSgBaSiigAooooAKKKKACk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GigAooooASilpKACiiigApU+8KbTk++KQHyhqoUalP3+c/zqi23nOfpVvVRjU5/98/zq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enTilHpR05PNL7UDGjHSlx3pCQMYpcE9PwoAM0hOKkERPPQUvlKOS350BYizzS56A1YS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wzUzWUuMNHt/nSuOxRIo9qkaCQdASPSotwzg5980wFAwwZSVYcgqcEVqWviC+thtl23M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zljMnKSRk+hODVn+zLkoHje2mB6hJOR9QaTSY02dBbaxp95x5ht5P7s3A/A9KutC20Erx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0y+RMyWjYPcEGkt76905iIJ5IwOsb8r+RqHDsaqp3OoNsjMTjkjkHoaxtS0uML5kS4Pd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bsBfW+w/89Ien4in3s0M8Qa2nSVSeQp+YcelJJoq6ZDoweO1kLSyMgwNhPyqfpViwCwm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qKB4orB4w+x5TxuB4OKdEDFpMxGCcYJqGaxJ9AGEmlzjLKuPX/PFT6cMeINS5xg9B3p3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kiXkHHoKbYYbxHqYzwR/WotuNsm1BybLUVAyoj61X8M8Wc/++P5VbvMNpN8f+mbfjVPw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B/SpfwgjaIHrQOnP50UoxisRlTUwWs0Qc+ZKqkfjVvAPUdOKq3+XnsYx3lLH8BU+Wyxz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cFNMU5PXBpwOOPzpAMLqjbcnNSg4QnvioH5b27VOvCjPXvQwMvxFIE0YJkZkkA/rWnbI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h+I9r3FjD3L8/jxXQkbFCjoBxV7RQ0NAyacRuuYvYE01fvU5QTcZ7YojuDO3+HceZtVn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tzXKfD2Ipod1KRjzLk4PqAAP8a6uvQp7Hn1NwooorUyCiiigAopaKACijiigAoo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pKKAFpKKKAFooooAKKKKACiiigAooooAKKKKACiiigAooooAKKKKAClpKKAFopKU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B3Pm40u0B6b5mH5Af1rI8P2yaj4ltrWeJJbdUeSWN1yrKBgAjvyRUvii4+0eKrs8Fbd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av8AgWHzL3Ub0/8ALNFhX8eT/IVg9WbLRFfxH8JPD+su9zpbNo96ef3QzCT7p2/CvKtf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fUrJprQcC8t/njI98dPxr6QpQ5AK8FTwVIyD+FapGfMfLWn6jNZ3sd9pt5Ja3KHKyRNj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3f3Gpak+o6hctPeSEeY+AA+OOg9vSvWPHPw78Mz6NqGtQwnS7q2iaUvbYEbkdAU6fliv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amSKTPUvh2iar44s8FWS1jedgfUDAx+JFezE5PNfMvhB57vxto4tJZo2a6RWkjJBCkjP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ysV6Z4pwFMaBk4rwL4takt18Q5oi2BYwJCuO5xuP6tXv0ZCsXb7qAsfoK+T9Y1S41DxB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eTBG7AJPFUyUWNOlZmaAqpUjIyQOfSuy8Hac2oeMNEtmBXbJ9pkHXaE5wfyrgU1K8GAY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WrovjLWfD+ofbdOgtY5inlkmEkbSc9M+1ZW1NL6H1C7bnZj3NNrwhPjh4rB2yWGlOfeB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66wj/wClaBYSr6Rs6H88mtEyGj2zvXinxRuhN8QjFt3C3tkjx68bv/Zqur8elyPM8Kf9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dX8c6drGv3WryWl3DJcFD5YCsE2qBw2Rnp6ClJhFFnwqytLqUgGPuKAfxrpQuFAPasnw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EJl2ebs/eKAcgA9ifWtV/lB68965ZPU3RT1lsWUaD+OQfpWC160dyF+zB7bOx5M8ofpW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ZOATWFC6IzorrIclnAIOKpIQqzCa/EUfmlFkUE7eMk+tdbjIUehrh4JZo/FloglYRSc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XX21yLnLx5CDII96UkBWutYFnqlpbC1klEzYaRTwldLA4Jx27VzMaCbUUYg4HauhtWB2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McLSoeM9qacYOPSnIQVFaEGfvGyVy2MyYyagtYjNCUBwXY5NTOV+yuwPysxYZ+tGmrxG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hoSN8pHakVuMDtTHPX60AjIpgW04XFR3BxHIc8hDUkZAA4zWDpl3qk8OpHUmjbZLsi2K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Kw+Ebi+fUCt8HCqO2KxLNcsB1zJW0T6fhQtgZDu2s2arOcytg8dqlZgBgY5PSoARvcnv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6ZAycVnQ4ErEnjZ1/GtHeBbucfdQ5zWdbjIfg4wATQhmzZJstI1HQCrXU1FAAIl4PIBq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HFV7j70Qx1cd6s9qpz3Nuuo29m8yC5cF1i7kDPP6UMEVtYkCtCTwBkk/hVfwwMaOzg8S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62293XpiItSeFgf+EatCerFj/wCPGsupXQ2edwpGoH3qY+d3FUIGXe65Y8GuIuT5uqwH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s2dy9gOa4VG3albkjlY2Yn3rKoaQOu0zjTUPqxP61Y71BYDbp0A/2c1N3NCEx68VMf8A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RUrjEZq0SZk/VB3Mg4rQsuY3Pq5/lVCT5pYwe7E1e08FbQZ6ljx+NOIMfIP3mCPoc1DJ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oJT2pSBELE4GPX9K5Gc772Y9jJ/WuuYjGSe1ch967PH/AC0rGRrE6jSB+4kbOSW/KtFT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+hbv7zE1fXBcitIkMmyA20+lLMQI8evFMDfv9uOdmc0sgZmXB+XuCO9aogJgAoHuBWXo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AROg/Jcf0rUl6r7tVDQo1MN9MFG6W7kyfUA4FAjUzk/SjnDelFKehoAaew6Ulx8tiw7F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xz19KLr/AI9kBA5kHFMCGzORK3+2RVjqar2QJhc+rtirPORTELzjmqmokGxlB7jH61a7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vJJAFAEt5xaMP90fqKr6bylyeeZj/IVPfNiBeOsiioNMXFqxxgmVifzpDLbUvUUkjBeS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QEUo3Ick8nipLg4tk/2nHSmSADAPc8U+5x5MS9i39KAILE/upT1zKxqxjrVeyG2zXIx8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QBJ2NUdRXMEaEZ3TKKvduKp3n37YdCZhQBYnP7kD1f8AlVLR1P2Nyf4pXb8zVq6bEUZ/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C6fFjPJJ/WqQiy3bnvTQev1pzYzTRjHFMCKfrEB/fANTXHywxL2zUbg+bGOMZzT7s/u4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hljk2SE9ST/Op6itRizhx3WpccYqkIcelVLnm5tU6fvCx/AVbPSqk4H22In+FGNJgLqJ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g/hS2YxZQD/YH8qi1ZtkP0Qj86swDbBGvooFCGKeDTW4Ap3ekbFMRSuPmv7Vc4IDH+VP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hY/pUUxLagFA4EJJNGtyo0c6o2Whjw4HYtjH6VBRZtRiytx0/dr/ACFOIO44OfWpAuxF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ftQAvRMVC4D36x5GRbtx9SKmcAqAcnJquq51Z2PQQov476AGa821Sp7xhR9S1XyMcelZ2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ox7tWi33qAGA8mpCelRoQfzxUnegRGv/AB9fio/rVa4P+mRhuCZuPwqzD813kH5d/wCW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j6SMRQBePSmc9qVhkEHoaFXaQB070ADdvrVKw+a5mJ6i4k5+gA/rV4k5GOfb1qlpeWy5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ywoArK2dciXqN0rf0rS/jJHes22IfWSSDlY3Of8AgVagABJz1oGCHcQRTZmEcEzsSAqM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OlVdTO3Sbxun7lv5GgQ7S1K6VbOeptUP5jP9abY8zTH0CiprRdmmxx90t0X/AMdqDTjl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/wCvQBbcZ4FIvU5pXz25NJH3oAqamcWM46ZUAE98mrLDFk4xjLgY/HFVdU5tMDkmRMfX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OP8Alrn9aBlXSubSRh3mc/rU7t+8CgHHXNRaX/yDI26bix/8eNSuCdueo7igB45XntV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RgSMxz7KaudFJx1qjdNjULPK5AWVsfRf/r0CJdUG3TcZ6Qn+VTwKBZwjsI1H6VV1w7b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FXcBYwvYACmBFgqx9McU9vu/SmH7w46U9+B+NIDORd2tXBz92OFf/Hs/0o1HD34BHKzw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A6zdMD1aJT+AY0l2N2prgf8ALyn6KKBmmx/e49eaRMAk4xk0MRuPrQPvge+TQIHJClsc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sbscZbc/4lj/AIVfmfZDI3B2qSfyqnoS7NJiI6G3VvzLH+tMBbHm7uP9lVH86vNyDVOw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0q41MQnQVXux/osg74H86sdKrXjsv2cKM751B+maTGjK0uQ3HiPW7hR+7FwsH4ogBrbB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N+EJDcf2vMOkmp3Dj6ZFdKMbj3Ix+FSNlbdnX4F/u2Uh/N1/wqvrpP8AYs+BwwAP51Iu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/nJ/9ao9c50x1GPmkRf1FMRMxzp9wR3kC/yFQaKQbGRxnDTvj88VZlwti56Az/ycD+lVt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nc/+PGgZfOfbNIuTHk+ppScHrilA+UDj8KBGVL83iK3GeUtXYemScVW1dgNTsRjLErx/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JBC2hz7EsKo6wxXxHp6gAjC5/Nj/AEpIZx2mZOr+IZmzzqBAPrhn/wAaYXeL7fKo3wyS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yB6n1qTTWAGryE8f2nKf5VAbcSzSTFWKyynKr6DjIq5bDjudNBcR3Fnb28NsYpmiDQvv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Nslwwj/dJKynb1BB9KtWsJg062aAOksILLER8zfhXORHVNPWW6VzN57GaWLPylj17cGs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cgnDDqe9R6zhdPtQwyr3sQbPoDn+lJpl6t/apMq7GHDof4T6UmuQm5stPgA/1l6ueewV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tt81y8p3DZmMkfd9q7j4SKv/ABNHA5Frbj6ZLmuA1GRPKZU+VRGUyT1xXovwoBFnqhO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J/nW8TJnoKnDCvFPHEKReNfEES5RXZZeOoJRT+eTXtVeP8AxGtynjjUC3ytPDBNCfXC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TjbF4rXxrpl5vkeRL63DtIclVyK+lpxid/qa+VtWeaK8tpzlQWUOgP3SD3r6pmO5w395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6KKK0MwoopaAEopaSgApaSigBaKKSgBaKSnopdgBQ2NEU88FnbS3V1IIreJd0jnsP8a8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1Nr+4BjjHyW8J/wCWaf4nqaueJte/ty8+yWjZ0y1f7w6TuOrf7o7evWsptq5djgAd65qk7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cRI0j5I7DuT2AruvDPhk6dImoX4Euqsu1F6raqf4V/2vVvwHvm+FfDqXIi1jUImb5g1l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f2/+vVL4geNpbGR/D2iy/wDExkX/AEu6U/8AHsp/hH+0f0+vQhG2rBu+hm/EPxnLeXUn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3Ub1P1jU/wA/Xp06+Z6pc3Qmh0bS4S3mgJGEBLsTU93eRWFpDZWarM8rAeXyWkyeenr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oES6zqiB9ZnT5EPItUI4A/2sdT+HrmlqLYm+HvgWLwdp32i7Cya1cr++fr5IP8IPr612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tUjNu4UUUVRIUUUUAFFFFABRRRQAUUUUAFFFFABRRRQAUUUUAFFFFABWdqRWTVtAtGXI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xNj9XFaNUHYyeLYEK5W2015M+jSSKP5RmhjNA/SkoopCCiiigAooopgFFFFFwCiiilc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YBRRRQAUUUUAFFFFABRRRQAUUUUAFFFFABS0lFABS0lFAC0UlLQAU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GaKACiiigAooooAKKKKACiiigAooqG9vLTS7J73ULhLa1QZMjnr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Ym69KcyFELyFY0AyWdgo/M15Rq/xN1XU7g2vhu3+yQngTyKGlb3x0UVxOp6nFasZ9UvZ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uqf4n2qblKJ7X4h8a6L4btDJJOl5clSYreBw276kcAV4T4s+IGqeJ5QLmYLbqfkhi4RP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u7jVbgggKrfwrgcensPapo7OO3UFiHf6cCpci4wuRQWq3L+bFcrOx+8rcOPoDVxIUtMN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RV4/E01rCF1E07GJj9wIcO3v7Cq0sd0qbkvZ9o/h3HgVN7lODR0miaZHqVpHqV/tkHmF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GWXuc+vrW0YWkuCskjEspUopByp9uwrlPD17LYXi2cd0qW964DNKMlG9j2J6Z+ldPq+m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T443DSz5PK88E5Gck9PWpadxI5fxPd3ra+UuokjW1GIUX+OI98nqf/r1myOqkMGBD8px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v/iBrEUOi6fJPBafu3vJjsjzxkscdPYc+wr1LQfBHhvwDFHqN9ILzUyMJMyZJY/wwxDv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IbPEXsdf8OXFhrP2S9053Y+RcSDYWI6jHUDHr1r0Dw38Yr1LkW+uBb23Bw0qKFlT344I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8e6Z9n1OT+zIFPm2kAAaYSYIUyHovX7o9evFeS2ejxXmi3/hm/tBa+J9E3y2kij5rhMl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78d80hHv9vc297aQ3dpKs1tMoaORehFSV5X8G9aldr7QZXLxCIXduD/D0DAfmK9UqiQ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0lABS0lFAC0UlFAC0UUUAFFFFABRRRQAUUUUAFFFFIApaSigApaSimAUUUUALSUU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oooAKKKKACiiigAooooAKKKKACiiigAooooAKKKKAFopKKAFopKKAFp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gAopaKYCUUUUAFLSUUAFFFFABRRRQAUUUlAC0UUUAFFFFACUtFFABRRRQAUd6SigBaS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ooAWikooAKWkooAKKKKACiiigAoopKAFopKWgAopKKAFp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SigApaSloAKKSigBaSiloAKSiigAooooAKKKKAClpKKAFopKKACiiim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UUUUAFFFFACUtFFACUtJRQAUUUUAFJRRQAUUUlAC0lLSUAFFGaKACkpaSgApyfeFNp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VXH9pz/7x/nVQHPQVc1Uf8TOfP8AfP8AOqmVHJOc+lZGoBSetPEPb+tMM+37qD8aa80j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Fny1j5YAfWlRkJCrgt2FUuT3OPc0BjkdPqKAuWWkIBYAggfxVuW9laoIz5IdigOX5yf5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CGx1BHb1rpoZFSFG6YQYH8qiRpApXGstYahLbNAjQLjAT5SOBViK8sb0jZOFf+5IMH8+9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SwBk4BweegqjJbnPH5Hg07C5rM6iS06hgfqKoT2ak5KDHuKy7e/vbMbUkYJ02PyP/rVo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EV/20GRSsylJMpTWIByuetQo09s2VxgdjzW4rRTofKmjdSex5H4VVnjCOy4HHGadwtc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XOdrHcP8RUE0qSStIQu5z0zwKJotp4zmodnJ9aZDLAiVsH92T7NzTxZoQCM5/wBlqqeX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aGikzbt4/IsJFI3HzMrnk4xU14kiaQixsQWcKdv0NVdPXdpyxnJYucYrSv7eWbRYxFu3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ubp6GWNDvI445osncu4qDhgf61NY6hNZ+fdlcy4CMHGO/elh1G/ghjiugJoozlQThh7Z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8kl+S3lAGJTjB9z2+tUySwNbhuLG6t5fLR3hbaUzg8U/w2wS0nDeq4qpdeH4I7KW5heQ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VaC9ms7RZIlVlJww29PSolFNFRdtzrlIYcHIzTs8mubsvEqosg1ASbmI2GNQVA9+9bsE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QdyD1rKVJornRHOd2s2qg/cjZvzq0evFZyyb/FU6E48u3AUfkavjOfas5Kw07khVWA3KD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kYnPUNTx0FL36VAyFEPnZZTnr7VOe2KTOTSjqKAMbWMS65pkGCcEMfz/APrVuMeST3rD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/LOL+hP9a2nOTWstkNCr1qSP7zk+lRr0zinAfu3bJwM0o7ilsem+Bk2eE4Gwfnkkb6/M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LQmHwppqn+KLf/30d39a1q9GGx589wooorQzCiiigAooooAWiikoAWiikoAKWiigAoo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0UlFABRS0lAC0UlFAC0lFFAC0UlFAC0UlLQAUUUUAFFFFABRRRQAUUUUAFOjxvBPQc0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Av7kHDLCyqf9o8D9TSlsNbnmjT/a5bm7P/LxM8n4EnH6V23gS3aLwy078tdXMkgP+yMK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s2lsPvbExXq2l2f9n6LYWeNpht0Vh/tYyf1zWMdWbS0RZooorcxOI+L1/wDYfh1cRD71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/wAq+eVjYJt746g9K9f+ON75lzo2lKxyiPcOvbk4B/Q15raWfmREq2GJCBAOTk1Eioo9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h5ZttKzXjvcPkc8nA/DCiuwzUFlZjTtLsbAHItoEiz9FANTU4ikYfjXUjpPgbV7xCQ/k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25/DNfMoUKy7ichepr2/40XrxeHNN0yLPmXdwZDj+6g7/AIsPyrxXyyzEAb2PGM9KJDii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DO4V33hb4W3XiXw7b6u2sQ2S3BYpG1uXO0HGc7h6elcQ8CSWoVlwxG0FRg7s4r6b0iw/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ABtrZEbHTOBn9alalPQ8on+CeqJlbfWNMmXH3pUdD+gNVG+CviMMCtzo7qOwncZ/Na9uo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T4S+K4WYjRop8d472Mg/QEg1x9xBFC0sUsbR3ELNHKjrwGBwQCOOor6wiOJM+gJr5dMj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tluckmoloVF3Oi8Gx+T4biK4PmzO5H6f0rfIkIUrsAz827nj2qhosZj0S0UjDYLfTJzW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7mpi6s4OobQQNsXfoCa5O2sxHuUPGzryHibnNdFqjxyT3rSkCLaVJPpjFYlj5XlvDA6u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aER6aJbjxGjuSfKhc5xjPGP611GiJJHpnzjBZ2P4VlaJCW1GWUjOIiMjpkkV0u0Ja7VA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fNOT74retSDMygY24rH0mMGQEe9bdsuJGJ67qIiZdZvlpykheuFUZNMbjaB1JolJ+yTE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dgNPXGdu0kZqzp44j9oxVK9+Ww2jj5BV6xBjjOeqxqKjqUSkkt1pM80ZyaQffFAi2oIU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jG5hnFXE5XmqV9/qCOMZzTYIg08fvI/Xca15PumszTV/eRnrwTWhKcKT6U+gdSrI2GAH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HNJ+8AB5p6ZAyOSazuVYmnO20mPquB+NU7YgQuSOdw/lVq9b/Q3x3IqtaITCg9ZKpbi6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GpB69abnmnDPNaozF7VlTWEcviWDUCD5kUBRTjtz/jWpUA/4+fotDGjC8QSlPtRHJEBA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PotjFjBEKkj3Iyax9dfK3bf7IH610MSlIYlY5KoAT68VkWSE8nPpTRgyd6QklsjihOX5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lAUjELNn3xXEqcX+f7sOK7LUn2addHuIiPzrioRuubg85CqKznuXDY7W24tIQf8AnmP5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Y0XuFApFbGSeKEIsoRwfSs+61uCDWrXRzFI0tzGZBKMbQBnj9KvIQT68VTuLYPqMd0Yw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rV3EI3+vjHpmtCyG21j+n9azX3CTOcYQ1qQDFvEP9kdKqImNlzv49agkbJAp7khzUDt8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v9W/sprlIyTcAjqWY11Fw37iQn+7XLwjLH02msnuaxOq0obdOi9+aupjearWKhbGEf7A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sTNk8Zyx/KnyZyv+9TEGWB9+KxE1jUJPHkmkmOMWCQb9wT5s7Qc5+pxWhBuSffj+pNUf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BkeRz+Lmrc7hCHPRUY1BoUZi0CxU9TEG/Pn+tMRfxyPSg8ClH3vwoYcD60ANPUEU27P7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Tu82Mc4OaS7GXhGezUwI7EYtEHuefxqcDuazND1e11WG5jto5lazk8qQyKACeenPtWpT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MSnODIO/vVk9Kry8zwL335/SgYt4ARGD/fJ/IGoNMz/ZkJPU5P6mnaidqAk9Edv0p2nrt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D+lICZhk880p6UHrQ3T2pAMJORx3pt5/q4x0AVj+lOON6ju2aiv2woXp+6agAss/YYsn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Hmo7ZdlnCvogqTIzQA/oMVQu5AdSsbZRlixkP0Aq+elZsqF/Elq/aO3c/ieKYFi+YeSM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xXbZwjtsFR6kdsBOOiGp7fiGMf7IpiHtTegp5OWpOwpgROf38a+oNLqHChfSM0hXddqS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qZ5fnHydaljJoPltYR6IKk6daaFwiKR0AFP71QgbjFVHw98Fx0i6/U4q23TrVJCX1KUDo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sEGOQf7K/wA6vDgAegqjqY3S7c9XQfrV4jmhAN/iNI1KBk0h60wKQ+fV5Bx8sIGPqf8A6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RwWVQfzotxnV7p89BGp/MUakR9sUHo0ka/rUFF1jjr+FRD5mIxgCpz3qJc7mGOO1AC96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3fCL/ADNTP2x61Fac3lx6mRQPwWgCtqhBvIV/vXMY/Lmrx79qz7xTJq1qpPH2kt+SVo0C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etMU5en9TigCO25uGH+0f0qugzfxYHALHNT2TZmYnrl8fTIqvA27UB6CMn9aALrdcUiD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aAFIO7iqOinNqhIxlWb83P8AhV1sEE5IIqrpXyWMTf8ATuhP6k0AUdJLNfSEnjyePoWr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jJi5nYnOIYx/OtYr8uQTntQMev8ASqOtAHRrwE4BjxV4DjmqOsLnS5h6lR+bCgRaddtt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oqDTc7LjPH78/yFWp8G3lz/EwH8hVbTQRbyZ5PmtzQBZbmhccn1pr5PTilX5RyaAKeoDP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I/HP9Kmu3/0CN8H724j8zUV581zYqD1nz+QJp18dtlACeQpP/jtAw00bdKt++V3fnzUr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3A4Hlr/KlAwQoOR1zmgB/wDCKpTYbU4U7fZ5D+ZUVe/hH0qk3Oqr6iED/wAfFAhuu5Nq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q+1UNb+YIv8AeliH/j1Xpc7Tjk0wI0zvcY44/Glbt6ZoA55pzgY9qQGdpy7tQunI63IH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1hV7+a34fLS6SN1xdMT/AMvcmPwVRUGWPiG22jjfKX+mMD9cUDNVgS3BxSoDwDQ3XI/G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iG6O20uHJxiNj+lR6YAmjpg8CBR/47/9el1E4026zx+6bn8KdaArpbJjGEVf/HRTAj07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q4xxiqWlHMVyf+nhv5Crbnke1MQ4cmuduvElsl9cRSwyLHZuQrBSSzDjt0FbYmCMoI+8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+o388AXyvNCvnp90An86iTLiin8PtNkWeLUnmmWQpMJYS3ynLcHH+eld/gdR39K858Pb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NcSFHcHkKDyCPSvSDjn60k7jkrFaNR/bFy3dbSID8Xf/AAqtrKeZbQR9muIwefepoJN+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L/6Gf61DqwyLIdM3SVRA++YrpwI6tcf+zE1FofGh2o9Qx5+ppdRfZpUTbhzISP8Ax407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mIH8+aBlmR/mxjJFOzhVyO2aY+Fk5/Cn9QCPSkBlxlW8Q3JHUWwB/EisHxHqK2ni+wWR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O4lgM+3Nb1qd+t37AfdjjU/nWDqiCTx2mQDtg79sLn+tNAc5oTt/Z2qABZGkvZMEjIPC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NDfyJugnmcb85IfcRj2HFQ+FRs0EPIQPNlkkBPU4wD/KrAgaOGKNHcwPF5gUnKhySc4o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HbwyuwaQsdrr1QYJ/Ssm32vaqGG4FenrWql2Y7aR3w6xWzAgYxu21x1jq0dvpQbbukHD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nQaAGOltcScCSZtv0HFL4muIrTT7Sadpgi3H/LLG77retWtNT7NpcFu2BgFvrk5/rWT4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Q/I0xYj1wP8A69VHcllO18TaXAyohvEXPLSRIxH05ruvAnxA8KeH7e/t72+nH2iVGR1t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TXlqLp87FfPjjyMjeDjNXbfw3d30Dy2GkX1/GjFHltImZA3cE49CPzrVGZ7wnxS8DSdNe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/Za4Xx/rthrniG2v9Cv7S8RbJYv9YFO4OxxtJB6EV5teaJe2TqtzpN3blu08RTH51Gml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dh43U2CRd1hLpYJpZYCnzByByAc+tfT2lTm70HS7ljky2cTk+5QV8mXelSW0O/k+or6j8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gyg9LNUP1X5f6URFI2aKKK0MwooooAKWkooAKKKKACiigUDFGa5LxnrjIG0CyfE8q/6X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Pcjr7fWtbxHro0OwAhAbULgFbdD/D6ufYfzrz2FGRWLuXldi0jsclmPUmsKk7GkIjoo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RgCtLRNFOv6iFdCdNt2zcyZwHbHEanuemfQfhVWwsZ9X1CPTrZtrMN00uP8AVR9z9ew96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PA2iQabpaJ/aMiFbO36+WO8r/qcnqaziurLk+iIPHfjgeHgujaRsfXJ1AGOVs48feI9c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7dSCGLyy0kom3PM7E75mPUknnGe9SQyRi7nllvBNcSDzbi5c5LtnJGTXc+A/Ao1S5TxJ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ay/8tcdGYf3PQd/p103FsWfhn4CWz8vxLq0AM7qDZQPzsHZyP5fnXppYsSSeTSs5dyxP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ncKKKKogWikooAWkoooAKKKKAClpKKAFopKKAFopKKAFoopKAFooooAKKKKACqFnvfX9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2T22x7yPzkrRjXdIq+prL0P57O8ug+9bvULiVT/sh9g/RBSYzRpaSigQtFJRQAtF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lLSUALRSUUALRSUUALSUUUwCiiigBaKSigBaKSl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lpKKAFpKKKAClpKKAFopKKAFopKKAFoozRmgAopKKAFpQpY4Ayahubi3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t7aMZeSQ4A+nqa8u8R/Ee+1hzpvhhJILdiQ92RiSQf7P90e/Wk2Ukdh4n8c6Z4ZLWyj7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hP8Afbt9K8p1S+1HX5zqmv3xWLOY16Ig9EX+v86zLq7sNEVjMwur0nO0HIU+57muYv8A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kqOij+XtUNlpWNbUvEuY2tdLQwwk4Z/4n+pqnpnh+71OQySMYk67m+830HarGn2kXkxy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9eK6CO98q1aVcKGOMMvzE/WolKw0iM6VbWkEljHCmx48+YTlt/bJrCGEyrHdKpwx7Cul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GrzANCMEsD1Jx2rKvo90rX01tsVmCFFPysw7ms7nTTsZyRPOzSZwv8UjfyolYNiC3R2B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ZgznCRJ+CrVGbWEt0Isk/enKmdv4f90evvVR1HUaiiC7tWtJZIrjK4IOF5xnofrTdU1i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KkS4XfwM+u0cZ96rQw3F4HdT+7BzJNI2FB9ST1q8kFvbRCSF/tL/APPQ8AH2FaHI2dP4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PSznMEmmyMfLglXMkWTkyADqMk8E89sV7vpFjaLbx6wLsX81xGJTqUzDAUjonZF5PAr5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Cy9Mk8EV03hyDWNc09tAk8Qi10GwXzZyTwu4khVUcuxOcD/6wq4slnpHiP4oj7U2keEL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yqblB7lB3x6nj6157r+gX+kIuqXuqXd14jaZPOS2JYWwYYxJKMjdjAxkde4r0Sx0jSvC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pj4MkspzfXp7Lx9xfYc/TJzwfiLxrd64YdH0exFrYb9trYxLulkOeGc8nJPPrk9TVpCu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97MIwI7bT2jYr0BLKAP0P5V7JXM+A/Cp8JeHfJuQp1K6YS3bA52nsmfb+ea6agk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QAUUUUAFFFFABRS0lABRRRQAtFJRQAtFFFABRRRSAKKSloAKKKKACiiigAooooAKK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FopKM0ALRSUUALRRRQAUUUUAFFFFABRRRQAUUUUAFFFFABRRRQAUUUUAFFFFABRRSUA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AooooAKKKKACiiigAooooAKKSigBaKKSgBaKSloAKSiigAooooAKM0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JQAUUUtACUtJRQAtJRRQAUUUUAFFFFABRRSUALRRRQAUl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JRQAUUUUALSUUCgAooooAKKKBQAUUUUAFFFFABRRRQAUUUUAFJ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SigAooooAKKKKACkzS0lABRRRmgAopKKACiiigAooooAKSlopAJSofmFJTk+8KAPk3V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xqga0NWx/aU/+8f51QNZGg0ij296XvgZ5oxigBMfN60nH0NKevXikzQA5c7gQcGtBdWu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dCKz++RV9bYNgBcknkmgpFeeUXNy9w5Cs2MgdqVZMLgsrjHRu1F9ALS9aJfu4B/MVHHt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Sfun60CJWCHkenINRtED0xim4n8wxmJjIO2KcwEakSMPMP8AApzj6mgBhgbd8uAeoINT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o7Mcmock9jT1jZh8rEfU0DRIWkkOTCVIHXORTACeoo8uTnEh/GgrKvGQfpSGG3b2P4il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SFplHLY/Gj7RcdpT+QosCZtaLYpcxsJcjy5CflOOo4rXSPbYxJhvlOCG61n+GWkltp2O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I5ZbfTYJonZJBNwQfY1g1d2OhOyFe3R2OVBz1zWetskk13bEYGAdo7VFbeJJBhb2BZE/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q5Yzw3ep3E8RKxOo2lyAe1VZoFJMzzFd2EMv2eZxEVIdMZBHerek39vY2jmYMYpGCgqM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VsrgMCP3Z/lWVpkST2ssZAK5Bx6UbhsalxZ2GqW2YzG2OQ0JGR9RXOT6bc2LCRSSAciS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NMeOTzIHaNx0IODTlvr23O24iW4THLdG/OqTIkivbaveR3ovJG88jhyVG4L3xXV2OpWe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z5b8GuXtfsc07M3yL2jJwx/HOKuyeH47iQyQXLxSY3ASdR+IqZxUtxxbR06qV7U4HINc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x3MZurb/AJ6ocsvvnr+dXtM1+2nttksmJVHAbgsa55UWtUaqaNfPNLzuAHrUaygwJMys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rSW91b3Mp+zsWVR1PRvpUKLHcy7MibxZeSjnYNv5YFbbCsHw9iTUtQuAchmIH5mt08k1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M223Y96YBxxSygvEI1yWZgoHuTRDcUtj2jT4Da6VZW56xQIh/AAVYpTwFHoAKbXow2PO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hRRRQAUUUUAFFFFABRRRQAUtFFABRRRQAUUUUAFFFFABRRRQAUUUUAFFFFABRRRQA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FJS5oAKKKKACiiigArm/HNx5ehw2wODczqCPVV5P64rpBXFeNrjzNZs7UDiCEyE+7H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BZ/b9QsbLkrPOitj+6Dk/oDXq0jZkJHSvP8AwlCJ/FKORxbQPJ9CflH8zXenrUU0VNhS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VdYg0rkBY1LknsAM1sZnz98Sr1tV+It8qSbktgtugAz90cj881P4P0xrzxLo1kx+U3Al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VzbSS6pq9zdvnzJ5nmJHqTXpnwyshL4lnuiu5bK0wGP99jj+WayerNVoj1OQ7pGb1NNw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AT0HJ/CtFsZPc8M+LuofbPGyWauwXT7ZRjPG8/Mf0I/KuBhdQ8byKRg/MQa0Nf1L+1/E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4Zk3D+HPA/KqcNubmORom5UcKRnNRJmkUdL4Y00at4p0vTsKyPch3PUFF+Zv0FfRErbp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0xG164vFQ7LO1wA3VZHP+ANev04CmFJS0VoZkN5cCz0y9uj0ht5JD+Ck18yRp5kNupxl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iiUQeD9bkJx/ocg/MY/rXgFq/wBktraVVV5WIVQ3IwetZVDSB2kMSxwRRrwqIABUy9aZ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mK3kl6AKcA8Vyvc2OcQGeZiVDBmJ56daqWmmpZxs8cjMScHIxj2q9axhkJJwMUy5dQhj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b61VwJtJhAvJyvHygH0rYkH7oj1rO0RXbzWkQKzMOB6YrRuDtjYgD5RUPcGP0hQkZJGM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A5rH0rc2cgFSDuNbsIULxjFXEhkhGSv6Uy84sZQOrDaKkBBbFRXo3Wu31dR+tUIzL/lFj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ySMQc9PwrNvjiZPeUfpWnbn9wzY74rLqWwJ5+lC/eoP3qIxlvSmIuIcqKo6i2IQfc1dX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pkMqr6r0qmJE2nriTJ7JirM/QHHNV7EHYxUDgADNT3HTFJ7B1MyYn7Rj9asxcAAetUzl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gAHj6VlHctiagcQqp6FsnHtRYAAQjnJOcfjTNRI2Qgd8mrFip86L02VqtyWag604Dimg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qBT+9lPooFTHrVbkLOwPUgUSGjl9dYiC5HUtIqn8xXUqNowcccVyeqBp1iQj5prtVx+N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IsZkEc+tLHgsfQUwdAM06EfK7D+9TEUtbcDS7nI6lQMnryK5S0G+aY/3pgtdPr5/4lwH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Sxm4VsZ3XGeaynuaR2OtJwTTB0I96Vuppqk5xmkhFiI8nPpRNkAe9JFnn6UtwcKK0RJT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sMog9l4/KsleZn+oArVfiPAPTiqWwmVc5OSeagb731qQng/WoSfm/Csmy0Q3bEWkxHYV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ZrfvmK2L89TWFGo3DH95RzU9S0dhGMWyKBj5QKfCDk0E4Qewp0YHPTnmtUZMmXgjjoaj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HBxzj61IuMgHvSpkzt7DrVklbUmC2tw3923c/pU9gvl6ZaL6QoP0FUdabbpl6R3hK4+v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iKPlVQBVCF6saG7D3oHehuooAQf6wH0FQag5UkjqsTGp0/1n4VV1M/NLxn92Bj6mmAaX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LtG0M3qWPUmrgNIo2oo9AKBzQAvFV2XddwH+6W/lVgiq6c32N3AQnHvnrQBBqpHkyA9o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V9EUfpVLWM+VMo6mID8zWiBtVV9ABQAnf3oJ6UdzRyPzoAzhPet4tjtsx/YBaGXGPmLZ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e0X8zU6oPtvmADd5e3PfGap6uTtlGM8IvHuaQF5RiNVzjCgUD3pzcUnGcHimA88AAVmq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1H5k1oseQaytOVv7f1hn6/ugvsMGgCbVT+5fH90D9auIMAD0FUdQJcuOhLqv61fFUID3p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JzQD8woAo6dqlnql9eRWpkL2b+VKWXAzk9PyNS6n8zSj/dFOtLdLe8u3jTJlYMQOMmkv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R1GXD1FJn5qXvQB8zH3qxCN0qpbc31wedpKbcfrVxhwarWi5uJX4/wBYB+QpAVb8lr2J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Ws+4+fUYB6TE/pWielCAjHU+5oJ5Apw61S1Q3g0y6OnsiXgTMRYZGc+n0zQAtkN2o3Rz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qG/8A3mowKOf9JU8ewzT9CMk1qJ7gAXDyEyADA3BQDj2zSP8ANrMJ9JHP/juKko0G7mmY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AI5FNUfrQIYfvCmWPzTSse8rfoAKkI+Y03TwCSwOVZmYcdOQKBlFzv1m2I7PKcfhitDJ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2O/Ux6hHP/j1aBBySelAAnXpSnk5pI8ZpxHXFAhlmgWPcBhtp/nVO1JOo4A6RkH86vQj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/Gqlkubmd+OigfTmgZbJwcHv0pV68elNYZP4HBpyjlvQ/pQIiuWxby4yCI2OfwqC3/da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8cz/AFp2oHbZXZHaJs/kaVl2adOrf3Ap/wC+QKBlPSAA93z3QcfStMg7ecVm6Ko/09u/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nWkSQV9+tADgeDVPUzutY0/v3ES/+PirnQVT1D5ms19bqPP4c/0oEWblgIMjvJjn61FY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rTroj7PGT0MhP86Syz9hizwSM0AS+1KpGORzSdaFG1ACcmgZUnYf2hZKR/E7/kv/ANej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E5/TH9aS4AN/Dk/dhlI/ICm66cWjL38sgfiRQBchTZbQof4UA/Sm4BO7uBipTxUWOMc4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qoh36vLj+FI1/wDHiTV1uMVStQf7Uujz/rIx/wCOmgBmq/NdwIP+fhMfUVffv2qjefNq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/JauucmgQ1fvY7Zp5GSBmoowd2ffNPY8/WgZS0b5wZCMbpZm/wDHgP6VXtm3a4hwOVk6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xxEdMSNn6uf8Kq6ZkauoIz/o7P7jLCgDWb+ID609SevA9aYwbBKY3e9SKcjJ4oEUdWOz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OrBUx6c4zyNo/kKp69/yCZAOrOgH4sKuzt/oL54zLj/x7/61MCDTAPsshH8Uzk/XNS3E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BTNOH/EvQn+Isf1NSyLnb6DtSAiEYYiQDHNcV4jj1uG01aSLT0+xs7SiSRh8o/vdetd2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GL48F6wM9YMf+PL/AI0mik7GJ4K0kwWVrqE0iST3S72wvIzyOfpweK7QHJPseayvDsCR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2jI/75Ga1U5/HmlFBJ3KNoc63rHHCmBf/HM/1qPUTvvNNBOB9o6euBUunMJLvWJu32sR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mA1PTh2zI35LVCIdYbZoVuPYn/xxquaeMaTYr6QJ/KqGvts0aBR/zyY/+O4/rWnbLssr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BrnlyOoHWpR91cf3RULfKrkYxUrZUrgcYFAGbYgHV9TYY58ofoaxL4FvG1w5+7HAx/8A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ZvdUOPl+0KufoK57VJTFr+t3Q6x2kpHthF/wpoDC8OZ/4Rm1ddu5A5BPb52qxEZJZtwi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+4qDw4FHhiH5fmEMjH3+dsVctIpFxlSx24XnkUTLgSXOyOKZ3ZQgiI2gdSeOtc5baVao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zwK6S7WF9JnmY/Of3bR7funPH41Qt1HyqpAOMgVKKZpgBpc46LtHsKxPFW0X2ho4zGhY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0XPzetYXiZyurWylQw+yNuBGerf8A1qcdyZFS6gEkUy+VFsI4BXpz2r2X4TW72HgdwMqJ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+hryMAyQxZXhlUY9favbvAW0+BNPdOkkk7/+RGrVGbOm+0Tf89GP1rzb4v2QmtdCvyAg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8ygj/wBBNeiVxfxViaTwdbOFJEWoRlsdgVYfzIq2iUzxC+t1gt5mfcmAdjZzvr3j4Xyi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hlQ/99k/1rxjUYlksjlgoY457V6p8GZA/gGdATiK/dR9Nq1ES2d9RRRWpi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9Q1C20nTpb67P7qP7qjq7dlHuas5REaSR1SNFLO7HAUDqTXmutay/iDURNjbYwEi2j9f9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OdjSMblSa6udSvZNQvjuuJu3aNeyj2FN2yvNHBbxGW4lbZFGP4iaQusULPIcKo5NdHbv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jXELXsq7ba26MM9FHox7nsOK50uZmr0Ld/f6f8NvDG5wtzqt19yMfeuZf6Rr/nk149O9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d2z3cr5uJCPveir6KOmKfd6vf6zez69rTD7RKQI4z91I+yIPTn/PNaPgvwpc+Mpi0ge2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eHJ6RoD3/ln8DpvoJaasufDzwQfEl2utapGV0mBsJGePtLj/ANlHc/h649rZskAABVGA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eC3s7WG0s4VhtoVCRxr0Uf1PvT61jGxlKVwoooqy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uAUUUUgCiiigAooooAVp1tYpbp/uQRtK30UZ/pWfoMAtvDOlRYwfsqO2f7zDcf1Jpni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hukljFuo9TIwT/2atSRVRtiABEAVQOwHAoGJSUUUCCiiigAooooAKKSigBaKSloAKS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koAWikpaACiiimAUUUUAFFFFABRRRQAtFJmigBaKSigBaKKSgB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SgBaKKKACikoYrHE80rrHEgy8jnCqPc0rjsKBk4Fc94o8baR4TjZ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WcR5z23H+EVyXib4nzz3DaV4Ri81z8r3zD8ygPQe5rzi4uLPSXe4vJBqGpsdzbjuVT6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lJGtq+r6v4pcahr12tvYDmOEcKB6Kvc+5rntQ8R4VrPSozDCOGfPzP8AU/0rOuLvUdev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wFH9BU0unf2cIvMZGaQHBXop9PrUORpGNyrFZSO3m3BILevU1dVF2tDGmFI5x/PNSRoZ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k052BTy04U9h1NQ5HTGkkiva3EkEkcEBBIJEhfoR2/Dmt+ORIV3kfvEH32Gdv+6K526R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74B7VuWM1tJZyXVzKESMbWLHg56fU02rmMvdZbgjhFrJcTS7JJTtRicsT7dyaoX17aaZ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WUZt85YHqCT/AA1Rv9fefybTTY/JCnaJ5MeY3bj+7WAVbcyuDu3Hdk5JPvSUCee2xsy3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l20YOIQgOMe47/Wqb28NvBGdQOZFztt425b/AHj2FR28skMiNNlogNuD2HtU0ejy3F60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dzgKP8a0tYhtsqT3U935cRHyA4jt4lwAfp3NaK2z6ZabbyVFkkPyQjkqPc1NFLBYObbR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noPU56AVViIN2UtkOpalIeJMZRD6gd/qeO9Ahks6w4DMN38q6Xwtrx8Ia0NRttPguw0O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9YDg84JH0NZX2Cw0b95qQ+237H/Ur9xCex9TXdeEvhheeIGXU/EKvp2mscpaINskw9/7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lsw7a08U/EjXJJ4mNxIGAkupPlhtx/dH+Ar2Pwn4I0jwfCGtl+1akwxLfSj5ie+0fwit2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Kw0+2jtrSIYSKMYH1Pqfepqu5Id80UUtIAooooAKKKKACiiigAooooAKKM0UAFFFFAB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BRRRQAUUUUALSUUUAFLSUUgFopKWgAopKWgAooooAKKSigBaKKSgBaWkooAKWk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oAWikozQAtFJRQAtFJR+NAC0UlFAC0UlFAC0UlFABRRRQAUUUUAFFFFMAopKWgAop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KWkoAKKO9FABRRRmgAooooAKKKKACjNFFABRRRQAUUlLQAUUlFAC0UlFAC0lFFAC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QAUUUUAFFFFABR2oooAKKKKACiikoAWikooAWiik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UUUUAFFFFABRRRQAUUUlABRRRQAUUUUAFFFFABRRSUALRSUUALSUUUwCiiigAooo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CiiigApKWigBKKOtFABRRRQAUlLSUgCnJ96m0qffoA+TtUJ/tKfP98/zqgT9K09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N56fWs9oiQShBx2NZmhHnNHUdf1oOR19KFVmPygk0gDr2o4OKf8AZ5DwQVp32fAO5xxx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Ly2uShcB8AhSev0rM8mIDGST15rV060EX+lzAs5Hy9wo/wAaTNIoz9X3HVpVxnCr/Kq3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vapOw1Bwv3WUGqJlfseKaJe5MvnrH5RuXEf90HNIscKjr/Sq7MzDliPpSHrz096BFjzE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4QnHzAHoago74xQFybdODjYGHqOaNx6H5TUH09KULk47e9AXJQoxn73uKQoG5ViPamgF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4oA6TwmNtrcgno4IPrxTvFTq2lRLnnzv6Gs3TNQm0yxkaKJJN7nKuTXSJr2jxWFvcXFq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7HHp6Vk1rc3T9046y0fUdR/49LGaRf75GF/M8V01l4Ouvs/lahcxxRt1EZDMO/XpUV74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GvZn5/SueutX1K8Defduyt1A4FU02QpKJ17t4d0eFoJLya64xtd95+mB0FZy6npuXmSB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cnnniuYt4w86LjPOT3rW1pVtbS3tFXlj5hHoKXKXz6XN1FiuAWt5UlTuUOT+IqKW2J4I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A8LsjDoynBrXt9dv4gFuY0uU9W4b86HASqFqbS4pVOU2nsRVVo7+xwYZGdB/DJ835VrW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8iX+5NwD9D0qzNBubnhSMZHQ1OqNNGZVpr/lr5d2rK2eDtyuPw5q5PpNlqcYnChWfo8b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4juXP0FZjWFxZSedZzPGwPY8UJiaJn/tfSQ0fmPPaMNocgttH9KsaPrdvaMkN3HtAzslj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72CYi6DFSP4B39SKW/FvqFoJrPyGuAP3gT5WI78Gna4r2NXw0n+jXUmMb5iRWsHBODwa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CtwouFYkxE7W/I9avR3UodvPQMuewwVrCcXc1jLQvg4xV3TlEuuaZEejXUef++hWcZUb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PC6Nc+NdNhzhULS+vRSaIR1FN6Hr7/eNJQ33qK70ee9wooo7VQgpKWigAopKW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aSigBaKSigApaSigBaKKKACiiigAooooAKKKKACiiigAooooAKKKKACiiigAooooA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3c/a/Emoz9VEnlL9F4/mDXpLSrBDLO/CxoXP4DNeRRSFoTNITucl2z6nmsqjNYHZeA4Q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wg+yjJ/9CrrKxvCNt9m8KWWVw8wadvfccj9MVs1UCZBWF41vzpvgfV7kfeaHyV+rnb/W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+T4d06wUkPdXW8j1VB/iRVPYlbnmOjwhGYHrjjFeufDG1Eeh396VO65udgJ7qgGP1Jry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BABbivcvC9n/AGf4S0u3xhjAJWz/AHn+Y/zrKOrNpaI1ayfFOpf2P4R1a/3FWS3ZUI7M3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nnxjvzB4XsdORiHvbncRnqqDp+ZFbdDHqeJS7lhT5u3zDHetKOEiKJoxLEuAzmM4YCqb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DyAP1rTd3giAG5sLt35/KsW9TdI9f+E9j5Hha71BgS97cnDkY3IgwP1LV3FZfhnT/wCy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pbqzg9QzfMf1NalaRMpMKWkoqiDmviLIYvh5q5BwSI1/N1rxe2i829sIigBV1Jx3A5r1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vLwSJ7uNCPbk/wBK8y0uMSaxGyjaqRlgPbp/Ws6hpA6QnLe9VtQdk02csScjA5qcg+Wc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FX+8w/KuY2KdqgMG7GDnvUN5GHi8oBiZG6g4Iq3brttYyO4zim+SrXKvsL9unC1Nxk2gp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mwX68VavWxCT6gVHo6NHbuG7Fj+dPveFUerAUhMv6WmIRgdq1Y1+Ue9ULBQlsAKvxZ2D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KT3xUdyciFcZy+fyqQkb2x1HFQXLf6Tap3wzdPaqYkZd0c3UIz95ya2IOLZR6nNYsxBv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HItox7ZrFFsGPJNNjyJOvGP1pSaIwCw9jmmhFsfcPpisvUT+9AAzgACtInEZ+uKy74hr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XrAEIxJ6HFSXXIHrSWQHkkju2abdtt6kZ7UPYa3M5TuuXwavxrtUZP1rOtjulc+prRX5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TK1//rYR/sGrVgM3GcEYQDNVb05u0Udo8VesP9dIPQAVrElmh34pwqIcc1IK1RAd6qE4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abhaoz5TTl3HJ5P1pSBHPtGZdU0uLt5zSH8BmumJOxs1gWqb9btlz/qoWf8APit7rGSO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DxipIRhD/dJ70hACe4FOUYiA75piMbxE+2zt07mQn8gf8ayNBUNJCT/eZq1PErDdar2C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Lx+yE1nLc0Wx0BOTz1pF/lSn7v8A9ehfuj6UgJoeFNF0cKo9aIug+tJd/wCsX6c1otiC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4zWnN0btWZZHN2i+5Jz2rRnyI2PTmn0F1KrVA5+apielVXJyayZoivqHFl19T+lZVsN0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6l/x6AY4I/nWfY/NqEKjvLn8qS3K6HWsPWlg53kg9cA0nqacgwmR3rVGTJ060LjzHx6d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/KrJMzWsmwmUdXeNB+LCtlhyaxtU5EC5/wBZexD/AMeB/pW0eWP1qhCDFNPJpTwCaTv0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7VS1Bv30ox/cWr8XX6ms+8+e4Yf9NVFAF88UgpetApgDHioIlxeMR0EeM596nNRQ4Mkh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nkHr5a/rWoTzisu8Aa8X3uEH5CtTucHmgBmeTxSk80mM0d+lACR7fPY5GQAKo6hzMw6g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3Oc/MKo3WGu4x63AH5UgL7cGl2hsA+tBpRTACcHFZmnx7dX1Jsk7inJP1rU6mqGmZa4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Z9cUANu/mulH/AE1Wr4qhN81/Hj/nqSfwFXxVCGnJJHvQOtLSDrQAQLmdmJ/i4FVpiTcx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3b/6wfU1TIzewA/32NSMvYOetKvWgdaBVCEbuewqCzAyx/vOzfTtUzE1DYZEKn13E/nS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9C7f0rSrOiG7VIzjpGx/M1onoaYDMYpnc56VJUXr6YpMaItFB+yBzwWkkY/99cVDH82r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jEnToSR1DH9agtjnUen/ACyJz/wKpA0G6etIvp70ppqjFAA3Pao9M/49I27bSf1NLI22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Bdlkvb9yDn8zQMpWZB1Mkf8APvn8S1aOCcgnrWdpw3Xtw3UCKNR+ua0GPHFAAvBqjrkF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MlvcKysGjOCRnkZ/z0q8M0fwP9KBD2P7iX12gfpVPTxhrhic5cAflVlvlspiSD0/kKr2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x+lAywoCjYOo5pyZIOetDZA+XrTsjBPtzQIpakD/AGfP1JZdv5nFLdOV02dsZ+fGPbIF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aRBj/gQpZyVsj7y/+zUDKmh5NnOTyWnbJ9elaRwCCapaOoXTlbu8jsfzNXTyRQIcen41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cczFsfRGq3yQPrVC5Qya7phJwIkmkI9eAo/nQA/UpPK00MMbgjsM9MhSaz/COtnX/DqX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AbIbABz+tW9dANkqDqY5Av4rj+tO0TT4dK0S2tIIxGqruYDux5JoGXGHPtS44pM8jPU0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k+DqIOeBAV/NhTNZ+aTZ6qv6tUn3tTYDoIk/V6j1M5v4h6yRj9SaANBhnI9ah/iHPHSp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F+f8aAFPJqvYKXurp+CPPx+S4qw+d2PyqHTSG8xh0aZyP0FAFWXJ123HUfvG/QVoEVh3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Ip1c/ag8cewZw5YDJ9q3JBg89jxQIZFyASMfWh22gk9gTTlHI+lQXBIhn/3GwfwoAh0P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DfmzGoNM2tqVw5HKW8a/nzVmw/d6YT/ctk/9Bz/Wquj4/tG/Qj5o44gT9QTQM1WxtyBT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xkYNOUcNQIzdXBe0tlYEbrqMY/wCBVavSVslIPBkJ/U1X1NfnsVH8V2h/LJqbUCBpSE5H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h/oEPuufzqRlJIwRjvTbUf6Db/8AXNf5VJ36UwEU9MDjp9K5/wAdMB4J1IZ6qi/+RFro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iI+3wjMm7HnXEMeP+BE/0pMaN+1ZIhHbDqkY+nQCrcYy4HvWNo9/b63C9xZiRo1JiYMu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LHKq7WIAAAbrn61NxtGXoL711k5z/wATSYf+g0uojOrWI64imP8A46K5/wAH388Gu6jp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zKFB/wBYD834YHf0rpp4vM1qIlcqls4/Ekf4U7itYz/E6kaZHj+GBj/6CK2VG2GNe4UD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+mwKWIRIgDk+rADP5V0YIdUkQgowG09qBldwcSVIx2sSemBSbCHds9aSbBSTjjHWgRl+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7rw4z6YFc1qrqP8AhJN3LmC4wfbpiuk0JljtDuGDJeMPx2//AFq5TUXLweIWPAME+B+J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QtPUKCXjUY9dxz/WrU0ssWtS2wMhjiYOWHC9B8ufX2qGwQtpWmKBz5UXPpwMVoTkHUHn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nPOO49aUy4EOslmEzxcwHZ5mSRtb2H5VStuZFPp61JfiXHz4TzGDMmcsfTNJaj98pByC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X5CAfesPXI0l11HeUx7LVQDjPVjW9D90g+uKx74b/EF6CMokESnPvuNENxSIJiY1tlBO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1+BlKeAtGDDBMbsfxkY14w58yeLK5YZKntwCa918NqE8I6IoH/LjEfzGa3iZSNKua+IY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xoX/ACkX/GulrF8ZWxu/A2txKcEWxk/74Ib+lXLYmO54hdsgsiHO0jGOM7s13/wVuN2j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IP8AgQI/9lrhLkPJZQMhAOA2e/Suv+DbmDV9ftGGDJBHKR7hsf1rKO5q9j1aiiitkYh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UUAFOUFmAA5NNFc74u8QPplt/Z1gSdQuF+d1/wCWEZ7/AO8e35+lTKVioq5leLdc/tGc6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+lSg/wCtcfwD/ZHf1P0rCK4Bxgeg7VHGgt4ljUDgf5NXIrOK686S8uRa6VZrvvrk9h2j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B5JPmZulZF3TLbT7bTpPEutvt0ixO6GPHNzIOAcdxngDufYV57r+uaj4x10X2pjyLfpb2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2OOT/wDqp/inxTdeKL+BkQWek2wxYWh6Io48xx3b09O3cmloOhah4t1mPSrNlSIHzJ5u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p71aXQXmXfCPhqXxvqexC8dhAw+1XOOEUHhI/civerS0tdNsYbCwgWC0gXbHGvb3PqT3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DSYdL02LZbRDknrI3dm9SauVtGNjOUgooorQzCiiigAooooAKKKKAClpKKAFopKK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oopAFFJRQAtFJRQAtFFJmgChqymWXR7YPtM2oo7D1WJWkP6qv6VoscsT71mz7JvFO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xc493KRj9N1aFAxaKTNFAhaKSloAKDSUUAFFFFMAoopKAFopKKQC0UlFABRRRT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JRQAtFJRTAWikooAWiiigAooooAKKKSgBaKKKAClpKKACiiigAzRRRQAtJ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d6VVLZPAAGSSeAK4DxJ8S0gkk0zwvH9svjlWuyMxxe6+v16fWpbKSudR4j8TaV4Us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H7q2Q5kkP07D3rx/xF4k1fxkqz6jN/ZeiKf3dup5f+rH3/LvWJe3lvZ3El5qlydT1Vzk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WBd3l9q8++4duei9AP8AAVLZaiXr3Xkijaz0iIQwEYZv4m+rf0qDTdCuNRYzTu0cOeWP3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arGFRFDSEgKAM8+3rXQSuYkb7VJ9nQkboogd7t2H/wCqocjTkZNbpbWccsFhEpkUYYnp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VYBCXU3Mil4WJyu4enYCnLbGWFI7uH7Nag7o7WP/AFsp/vMew/WrIU3B8iNIgYIy6wqu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xbZpFWOdt457vLooAzh5H+VVNSSFQ4gtA0h/vhcs/uB2FW9VhHm28sU0kkUwJcScCOT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ltI2ttO3IzDE10eHk9l/urVxVzWVVJE9ybLTkeO4UXF2w2+QhyE/3j6+1ZoQm3kheJ/k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VRDSMjvHGzJENzFVyFBIGSe3JA/Guxk8O6XpngSHXrrxAj6pqG0W1nAQV27gGD8ZyBn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WOOUrsy/EegxaXHYalp80txpN/GHilkA3I4+8jEcZyD/AJGaxw469T6nrW1HFBPHYWN/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yCPLiM4OSq+pzx9a29Z+FWtaRo8+tTXFnZ2CgsIby4zMFzwDtXaWPHAJ64p2JucXHNF9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CS8aHBPHH61bhm/tATjyTDbqy5SHjav+NZ6K0qAop3EgKMZyfQeprpNI0KC3kddVugmU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dt578kcCkBCNLmvriWC3dLPS4gC8mfbv/eb2rQ0mOe9vP7D8JWTyzSA+ZP8Axtj+JmP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wp4B1TxU7P8A8g/QS/zXC5/fKP8AnmG5JPqf/rV7bomhaV4bsPsWj2iW8WBvfq8hHdm6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V8M9P8LML/UHTUdXPIdhmOA99oPU/wC1/Lmu5ZmY5Y5NNpaskKKKKBBRRRQAUtJ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LRSUUALSUUUALRSUUALRSUUALRSUtABRRRQAUUUUAFFFFABRRRQAUUUUg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pKKAClpKKAFoopKAFopKKAFopKKAFopKKAFopKKAFopKKAFzRSUtABRRSUALm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KKKKYBRRRQAUUUUAFFFFABRRmigAooooAKKKKACiiigBKKKKAFopKKAFpKKKACl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koAWiikoAWikooAWkoooAKKKKACiiigBaSiigB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UALRSUUALRRSUALRRSUALSUUUALRSUUALSUUUAFFFFABRRRQAUUd6KACiiigAoo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YBRRRQAUUUlABS0lFABRmiigAooooAKSlooAKKSloASiiikAUlLSUAFOT7wptKn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5GpzjOPnP86qrMc85+oq5quDqU/yj75/nVPCkZxWRoODo7DoT71LuJPt7VX2IeMGlA2n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ADZ9iaRhsHK8etR7vXBp4kKr8rfh60DA4IJHIx61p2pureaPDs0LqAynlQPas0lWGGUZ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dv8AKqxMowOR0pNFJ2GaqManIOvyiqXBNWp7lbqczSoVdgAQp44qLZEejuPwpksh7Uhx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cTH8VpPIz92ZPxFAEJ4o/GpfszYyJ4fzP+FH2WXGQ0R9g9AEXP0p6KW45qRbSbdghc/7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Q9Oo5oArog2luAo6k1G8wPC8DuasPauwAdX2joAKayRQnDqc+mKAsa3h+NJtNlEiBtsv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yppUflqB++GOPY0/w0wkt7nacruHUVP4mzHoqY7zAA+2DWV/eNre6cuLdurNTvIjB+Y4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Y+lK4wNp7+tamRq6JarJdh0GVXqTVXVL5J9SlYDKp8in6Vq2jDTNElmxlgpA9yelc4oi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IqTJBMzn5R7c00SPvwzU6NFLYUk59adMoWcjjIA4FMzIpBk8kn2qe11C9siPIuDs/uPy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TgM/hRYd2dHbeJ4JAEvbYxN/z0j5H5VpKIb1A1rLHMvX5DyPw61xWPahcxuJImZJAchk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1Gtzrp7YAEOCMnHvWfLo0TnfllI/iHBqlHr96oVbjbcID1PD4+tbEetaZcQbA7xOBgLM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i+ZSMeayuFk2tGsvHDEf1oi1G/sm4Z2UcGOf5wPoeorpYo/PtlwPfjnIqKSxRo2yn4Gi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Ja4Ed5C8Wf40O8fiOo/Wu/8Ah5Lb3ni2GW3mjmjitXIZDyOg5HUHmqHwu8NaZqOtapJq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7EmQMoJJ5wfpXrljpemaUjppum2tkr8sIIwu6rjFGUptaFs9aKTNFapGDClpKWmIK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ACiiigAooooAKKKKACiiigAooooAKWkooAWikooAWiikoAW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koooGZHiu5Nr4VvSrYeUCFf+BHB/TNecKgNswkwkYQ5YHoAOtdf8QJ8wabYBsebI0z4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1zNtpTa1cpoyTmH7XHIjTY3bBtOTjv8A/XrCerNYaB4e+L/k6fax61o4W3C7I5rNjlUX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eiaR4i0XxAm7StSguGxkxE7ZB/wE814vrHw48XaU+I9PTU7KBQsc1mwyVHfZndn8K5Mv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5Q4KODG6n/GtEJpM+pirK2CCD71498Wr77T4usbBSGWztslfRm5P6YrJ0b4j+KdFMcZu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nJx7OOfzrH1jV7nxF4ju9XdI7dpyoaEvuwAAMA49vahsFE0rG1Fx9ksUOHuLhIgT/tEC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CqAoA9BXi/gW1Op+NdOjZMw2qNdN/wABHH64r2ZiSxNTBBNie1eLfFy/F540trLlotOt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mK9siAMgz0HJr5h8R6sdX8UatqAJbz52EZx/ADgfpWjIiVLCedrgZXcjHBIHCCui0jTz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eO4u0Vh6KDlj+Vc5aeW1s6eaVcnJA4NeifCXS0n8Xy3yCTyrK2LgMekjfL/LNY9Ta+h7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AptBPOTRWyMHuFFFFMR578YLjZoWk22MmS8L49Qo/wDsq4vRCJr67mVcBUVADXSfGebZ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rfT7v+Fc54WHnWN1cFgd823I74ArGozWCNhyVXNZmrtue3j9cmtSRc4Gcc9axtVbbfKR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gak5/dworEfKKiM7oxCAYP8AEaZHdx3Q8o/upT/e6H6GrNzCqQOQgJ21Nhl3TFzZk+oH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/iyPep9NG2wx32j+VVZeZ4lx39KQjbgOyFQxx0q6p+UetUgAEXjpyKtKw8sHitEQx6kF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kZ4+WJjipkPz56etV7ni4cg8iMD9ab2EtzMk5vSOOFFbSn5APasVfmvZB2yBWwTgkDjA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R/eWoycjvzUsY5qkIsdYgDxlqyLkhrl89N1bI5C1iN+8kY9ckn9aqQkadk58t0IwEIAP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TxwKkteInP+1/QVT1JgsbMO9TJ6DS1K1kcpnHOa01PzDHU8CsyxGYwfTmtGIFnB75qIlS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yNq4rR0/BEp96zZPmv3GON3X8K09PTELN6tWsSJFupBUQ61KK0RAyRgI2PoKoagxWxB7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selZurcWwHXgClIcTO05s61KuOUth+prbBwgH+TWNpKh9W1GTuiRp+YJrbPAGB+FZlMV/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3hcjPPPQUr5IGR9aVfuimI5vxK5FyoB+7Af1JqDw8vLN6JineJCPtMoHZFH86XQOFk+gz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8KBSDhaa5GAMU/tTEyaEnI+tR3R/ekH0qSA9PrUN0w8xz6A1fQkj0/JuUPoDmr9yQIxk8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M3stW7s/LH9aroLqV34AqmzfO1W5On4VTPWsmaIr6mT5CAjqw4/GqOkc6rCPdjV7VziK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q6Au7UlbsqHn60LcDqe5qReFqLoakB+X8K0Rmx6ZFPHRj71ErZ6VKv3Pxq0SZt2A9/ps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yrGtYHisdwX1zSx2Amc/wDfOP61snpVAHtTeKOwxSEnnHWgCSEHgkAHNZ0hzdoP705/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813Ce+52FAjQxQM4pKUe9MBT3qG0RlEhYgkt2qVuhFMtQSjE9S5oAzZBv1OInHFwcfgv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W1S229C0rGtSgBDnjHr3o/jP6UdOlGSTQAsH+sYj1rPky1/a4Jx5rMfetG36tk87iaz4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7UgNDqTQKQ9sUopgLn5vxqhpHMVye5unNX/Wqml7fsXmKPvu78/WgCFTuvo/q7VoCs+B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nWgOlUIQCk70opp6n0oAdagAsQc9TVNCDqEIH91mq5b8xM2McGqduM6gD6Q/zNSMvj60o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KoQyQ4Vj7VHZ8Wq/7hOaWYjy2J6AGiDC2IPfyqQFK0y1+f8AZiA/EmtA9KoWWTdTn+6q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ahkOIpCOoU1N2qtcHbbTHodjVLGh2ljbpsI7iIH881WsTvvJeD8kajP15q3b/JpxH92E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cewQfpSAungUopGzQBxQBDcEC3l9dhp0Xy6YzekI/H5ajvTttJSOpG386lceXp0ig8Ko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FCT3gA4GwfpmrzjIIqlpq4a9Y5+a4PPsAKutQALyDScbGBGcUKBtOKRyAhJ5oAJMf2c2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p3/Hu59ZDn61LN/x4xgd3/rUWnjFkpHdmP60AWT1pcDYQeh4pufm96f24PWgRTulz5Ktz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l2+2yhYj7z5x+BNPuF3T23OCJM/kKg1MlNOgweQpbP0Q0DDSM/wBkWxPUgn8yavEjdj8a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BH7tT+lWj1NAh3aqchP9sxn+7aSH82X/AAq5wMD2qmjb9amGMeXbhc+uW/8ArUAN1kBog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ugFUAPUCqOrlj8g4JRRn6tir56c9aAGDBVeMelOb7ppBge1OI4oAqW21tRuc9QI1/mah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YnTp7A1PbA/bZ27eavTt8tQTfNrcS44EjHP/AACgZfbnPamjnv3pzHnpTEAzx3OaAHNy1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i0jH/vqrHc1DpX/HlGf9lj/48aAM5baO58RRTOuTbRlo/Yk//XrWk5BNZ+nAnUblz/DG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v8xQIEHvxiqmokrp90ynBETH9Ktp39Kpamc6bcg+mM/jQA9F8vS7pcdIgo/79ioNHQj7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bH+yoq1Mdun3Qz32/wAhUOlfNb3Df3p26/hQMubjxSjOzg9DSHAbmn44+poEZ9982oaa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aNecw6JJIoy0ULuAe5C9KLjD6xbDPKQSPj8hTPEQZtOEYGdyYP0PFAD/AA/fHVPDlhem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nG0lf1xV8+tR2cSW9hbwooVEjAAA6cU/PWgBeorK1nRLbX4VsbtmFusySvtOCcAgAfnW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xyGX+VAI898R6Da+GZLdrLVdXt4J5vL8uC4Py8dfetmPwdrcROzxlqa/7LOW/rWlq1ul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FeSXB9Qq4P51t5zk0rFXOLj8H+ILCeW6sfESGcnO+W3Us2euTjiqmrS+ONLtzPPqkEiF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uORXoDAMuDVHV4vO0yZCoYBSSD9KVh8xxlpoPibX9DeO81WzWEoBsaIsWx0G7rWfZxeK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ylky7gZXIJAGK9A0ZfL8PW4OQfKyc+5NYei6UkviHWdWkZt7yvbbQeMDbz9eKYXKDa/4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YDqVz/jU1v4g8XOrLceFop88ZhnCkfqa6uC1hiUkJy3XJzmpx8o4GOe1IVzzO98S6xaz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kSQyqDICM4IPO3GOfWqeojXpNJZ20ma1imgaNiCsnmsec8cjvXXasrXGrND/AHpMKHPQ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e28O2KbjneqNjuNhFNDOYtYpok0yIxsEaKGPeOxwAR7U6Bvs95cR7hJKJnCZ6kjI5rQ0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cGdi/wAshGNinofw5qvp1rEPEHkRt5nl7pBPu3iTPf2PNTJlxRnXE7XXlzsQHbhgOgpb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Wv2bRXMPlQYgPIIbOW75FU4U2Nk8DPT0oT0BmjAfl3H1FY1xdeTrupKqh5ZPKUKfZM5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OB+tYT2gm8SajO0yRpHKqYJ5J2DGKcNyZASEnXPURyEf98GvfdFUp4c0hMcrYwj/AMcF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2N8jvyMD+dfRKRCC3t4R0jhRB+CgV0RMWLVLWYzN4d1eJRkvYzAD1+Q1cp8aiQtGwyHR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tz53tCr28OSS/lgqD2roPg8BD461OH5svYMcsfvHevNcxatItnlFXegIXd3wa3PhrcGL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BLG6g/7JP8wKxW5s9j3CijvRWyMWFFFFAgooplxcQWNpLd3TiO3hXc7H+Q9z0xSbGkVN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0yAPPJlbeHvI3+A7mvOiZpZpbm5kMtzM26Rz3Pt7VJe6hPrOoTX9xlSflhi7RJ2H17n3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g5JPauWpO+h0RjYjZJsqkKo1w4JXzDhI1H3pHPZR/wDWrjNb1l9TtotPtpXfSLWRnVmG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yjoPb9En1nUNYu9Rs4pki0qabbI0X35kUcJu/unrj3NZbwajqWuwaZohaSWcBViUfcPQ8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obZNpGk3HibU4tL0+3Mt4WJaQn5Y17s3oBX0B4c8OWHhTSRp9gA7thri4Iw0z+vsB2FQ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0YWcBEt5Lhru5xzI3oD/AHR2rcrojExlIKKKStCBaKSloEFFJRQAtFFJQAtFFJQAUt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JS0AFFFFABRRRQAUUUUAFFFFIAzRRSgZYD1NAGfbHzfEuryFP+PeC2tlb6hpG/9DX8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mfWZmGN+pyoD6hFSMf8AoNaFAwooooEFFFFABRRRTsAUUlLQAUUlFABRRRRYAoooos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YAoooosAUUUUAFFFFABRRRQAUUUUAFFFFAC0lFFAC0lFFAC0UlFAC0UlFAC0U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RRTlUucKMmlcY2qGta5pnhyyF3qtyIlbPlxjl5D7D+tc34n+IlrpUjadoSpqWrHgkcx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KvJ9X1f/AEx77WLptS1Qj7p5ji9Bj+gpNlJHReI/GGq+KAwkkOk6COkW7DzD39c/lXFX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j8mDozfxN9TVSa4vdZn3zsWyeFH+eBWjZaODIvmbQinJz39qhstIxorVmUTzK+xjgORw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XDbIFAUfec8Ko7kmta/dBHJAzlopmURxheQR6VkyvLL/AKPIpiRTjyBx+frWTkdNOKHm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3Rrsj5j67PQe9W9DmktpZBIXdJyAsjncyydiM+tUyEiAJUM/ZR0FCxS3ZMhlWKOMgtMx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KKSOgtWYPJLJC4jBx5kgyWI44HUmqeoanbaUjQciSTmSFWzJIewduw/2R/Wm3Gq3+sI/9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XGoznYqngcE9M8cDnkVDpHhW58U3RsfDFq1wqHNzqt2Cq7vb+6PbljnmrVM5nOxz9ze3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kzHbDBCmcE9lUd69I8LfBS7uSl54onNpD1FpEwMrf7x6L+p+lUfh1qzeAPH97omuxRxm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pxnYwJ/hO79QeMV74Y3LlcEn271qkjKUmzmtX0X+zfBV1pHhTQbOVpwITBIwUFTwzsTy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prfD7xJNaa/pNtqNwkAaBTITCS3RyMfMOowccj6GvoPX/GOheG8pfXfm3fa0tv3kpPuB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a/H4v1eHUL/TobJIEMcMbPmRxxjcfbBOP9o02JGTrWlWNpC8a3nnS3CRXdo6IUWRXHzr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wKZdX+qeJIbWO+u5L1rVRHGtw+FQepx1PucmpPsVhFDFdXiBI0J8m3X5d5/vH0FW/Dfhv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kwLBZo/767cYjj9h6n2+lAFOEi1uUttNha91KX5VMabmz0+QdhXpvhP4TwWzx6n4rK3V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M/7Z/jPqOn1rr/C3hDSvCFn5dinm3jj9/eyD95Ifb+6voBW5396aQrjixIAwAoGAoGAP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opO9FAhaKBRQAtFJRQAtFJmigBaKSigBaM0UUAFFFFABRRRQAUUUUAFFFFABRRRQAUUt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tFJS0AFFFJQAtFJRQAtFJRQAtFFFFgEpaSilYBaKSl6UWAKKSloAKKKM0wCikooAW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DNFFFABRRRQAUUUUAFFFFABRSUtABRRRQAUUUUAFFFJQAUtFFABRS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SUAFFFFABRRRQAUUUUAFFFJQAtFJS0AFFFFABSUtFABRSUUALSUtJ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1oooAKKKKACikpaACikooAKKKKACiiigAooopgLSUUUAFFFFABRS0lAB2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CUUUUAFFFFABRRRSAKO1JS0AJRS0lABRRRQAUUUUAFFFFMApKWigApKKKADr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vaikoAKKKKACiiikAUlFFABSp94UlKn3hQB8oaopOpz/wC8en1qlsbn5Tx37Ve1R1Op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96qhgRwCT7MDUWNCPaR2o5+lSdurjHtS7uOXPHqKVgI6PxFPJB/iQ0dR/wAs2/Giwxik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kUHAB5Oarhe239asxNuusMST/dpMpFe5ijguWRR8oAIHXNRA+3H1qe6KPO+Nw6YzUQVQ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jcHrikJJ4KE/hS7kViN544yBxQJYww+fnPpQAoQ4zjFL5fp19qeiqRkNu+hqQJx8rAH0N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03yyOQfyNTlCMkjp6VGzDoCKAG75VHErj6NSGWboZCc+9IaQn9KAOk8LM7W10XYsQyjn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M5KSqf51D4S5t7oerCrHijCaJ2y0qj8s1j9o3+ycsq5Krjqu7ipIYjPqEcQAOPvVIoVG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xwOKveHbbMjyuD8p59q1bM4q7DxDJ5SW1kh4HzsP5VinNWNQu/teozTjlSdq89hVYk00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IfmPLr37Zq5d/Z7W6uEmsluBL88UnmFCv+NM0yE+d9pk2hE5G84x71FdP9oSAqd75b5V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iGJ4Y543mtlnjU/PHuK7h6ZHSpb+4sJ7lX06wksotmGjefzcnPXOBWpYeDPEmqMgs9D1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CP8AebArqbL4LeJrkBrp9PsFJ+7JKXYfgoI/WqsI8539h+Qpdrg8jaD3bgV7XY/A/T4g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2bWIRj8zmuk0/wCGHg3Ttrf2W13Iv8d3KXz9V4H6UWC6PnAKCQDIpP8AdQFjWzYeD/EG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r9HMJRT/wACPFfTdnp+m6aMafptnaj/AKYwKv8ASrRldurH86LC5jwnSvhJ42jXelza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6yfxCgit2H4b+MY8ebc6HOB3811b/ANBxXq9FLlQ1M5DwP4a1Tw/d6lLqUcCeeEVPKkDA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oqkiZSuFFFFMkKKKKACiiigAooooAKKKKAFopKWgAoopKAFooooAKKKKACiiigApa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ooAKWkooAKKKKACloooAKKKKACiiigAoHWinRjLgUPYa3PP/F8gm8UMBz9mt1Qfjlj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nazd3mABBBsHsWP+C1jXk5vdYv7rORJMwU/7I4H8q63wRbmLRrm4Yf8AHxcHaf8AZUAf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dHuKnKkg+1Z+r6Fo/iCIx6xplvd8YEjLiQfRxyKvmkrZLQxbPJfFXwmttL0u+1XQ9Xkg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huGByQrjkcdMg/WvK4b3cgJIBPWvfPivfix+HN8uSHu5I4Fx9cn9Aa+eBE4iJAGAKmSL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R+OtLi067ljee4RJfLbgx55BHTpX0lJjzGx0zXBfCPRLaw8D2l+9vC15czSTLM0YLxj7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d3TiKTMrxPqf9i+EtV1AHDxW7BD/ALTcD9TXy5FJdRMPKd0J+Y+5r3T4z6n9k8JWmnof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Ov6kV4hErvJ9456CiQRJvtup4wbjkc4aNT/Sr2l+KfE2hTyS6ZqH2eSUASbIk+fHTOR7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hSY1JYsOPpXqdj8HIL3RrO7m1y5t724hSR18hXVNwyVxkGoRZyMXxY8dJ8zajBIqnB320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+NniwfK9lpUpH/TEg/8AoVdL/wAKYxGEHiZWx/fssfyeqV18Fb0c2muWLH1khdP5Zqyd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v32h6a4HULvX/wBmNXk+PD9JPCsZP+xeH/4mqjfBXXTtxd6M5HUmWUZ/8dqtc/CHxVb4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gugMf994o1DQzvE/xDtPFOqWt7c6VNai1jKJGkgkGc9ckCtvQZIptDgmhQoszM+CAD1I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Mm0e8udO1SB4L2ADzFUhgMjIOQSK9D0qFLbRbKFOiwrzj2yf51jUNIltlJK5xxXP3wNx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MnHIFdCqhmznAA4HrXGatPKun3MsTlGeQAuOoUntWSGx8YVmMTAh+hjb+nrVW9uDp01s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LHof61SkvXRAphMrAZSQuc59/wD9dMBurzUdPinIkImQ7yPmwPWr5QPQbO5jcXEa5wjY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HjiqWkpIr3hfkGTirsHN7Gaye4GwJMuUAzjGTVkN8gzjiqCk7346kVaJG0DoMVaJJojk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46lQKnh+6OOelVZH3SSDp85/ShvQFuUbf5rpjjP73FaxPzNkVlWB3SZ9ZCa08nn61iWLx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M5FTJ1qkJljOEz6AmsRRn+KtiQ7UfnotYycjjrVMSNSE4tsHPOay9VbbCFJ69DWr0RVP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qDP1rOb0LjuSWHFuOfetGAZkVqoWWRGFIwoUHPqa0oBznrgZogEipx9pLZ53k1q2ny2/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j1PNa1qMW0f0rWJEiZev41KKhjz35qYH5a0RBDc58rjqSAKzdXY70XPG4VqTHBjGOrCs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/H/IVMiokWhkEX0vUtcFefYCtgkkj0rE0U77GY8jfcMf1rUWT97s5JxnJqEUydzzSjO0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5JDAYqUAgADHYc0xHLeITm8nP+0q/pUug8QSn1YCq+uZa6l5z+9P6AVZ0UYsmOern+VY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U/nJqJidy4qRTximiWWIOduKrXR+eT121ZiJGOlUbrlnAPU9q0JLNhwZD3xVi7bLovYC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zg4p9w2ZQfam3oFtSKY4B+lVBncBjOTU87ccdagjx5qD3rItFfWDgwj0DH9Kg8PLm8c5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kQDtG39KXw4uJLhvYCmDNtX3c9OSMVMTwahDZP44p7tgVRBInT0qVBtiHJPfJqKPgfSpH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tESzPiG7xBb/APTO1dufcgVrt90/TFZVphtfucdIrVF/Mk/0rUf7lWICcCk/hzQ3XrSD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FJ7AVl2w/wBNhHYRMfzIrRHy20pHQKaoWv8Ax+4z92ED8zTQi90pwpD0pRQA1uhpLXPk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OelJCSlkCeoQmgDMs8nVIsngQM35sK1ay7D5tSb/AGLdR+ZzWpjAJoAB6U3ue1OAxTGO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mb2Jqhar/p6nPAg6fU1dUgWUjD+4cflVSz5vZBngQqKALp6U4UmaFPGaYA52o7HooJNV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8hb8yafqD+Xpt246rEx/Si3Qw6RDGeCsCg/lQgILUZvGb/pmKv8AaqdrzNIfYCrh6VQh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Ry5ET4PagB0B22smey1UtTnUpR/ciUfnVxRtsWx3UfyqpZAfbr0+hRf0qRl8UopB0pao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g077tmR6KBUN7/x7NjrkAVPNxbMPcCkMpaeoF1eH/aUfpV49Ko6avzXj5OWmI/ICrzdK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dtjLzgYA/WrZ4BNUr8k2ZAHLOoH50mNF1htspQOwA/QVV07l7ts/8tdv5AVcuMLav7sB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4P8AenY/yqQLJznFOXpQRzR0oArXmPIfdnacVNc8WUnu4/nUNwPlGecuOPxqe54tlHrJ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ENBMw6NM2P0q05qppS7dMj92Y/8Ajxq033qAFHC5pvp9R1px+51qNmAZATznI/CgAu2K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aSw40+I46jP60X7EW0Prtz+lOtBiyg/3BQBJjOWxzUmMAVGvHvnmpCfloEU5wRcxkAcK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LVRngQvj8gP61YlP+lhcc+S5H5iqfiBwB5Z5zCR+bDH8qBl+1UpZ26tkERqD+VTDuaao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Kh3DrQIcwyMGqkIzql2R/DHEP1Jq4etVLVc6hfN33Rqfyz/WgCPUgDdx5/vxj9c1fIqh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Srn6Yq+cg0DGYyR7U4mmpuzg+tK+cGgRBYoBNK2D80pJ9+Kqht2tJ6qz/wCFXLEHex/2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WC2OiP8A+hUDNCQdMdaRcdqcx45picDFADZWwjkHkKTTdP8AlsFbt5WR+tLOQIZCem00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QH6UAUtM/wCPq+PP3lGfwq8/qKo6S277d/sz7fyAq646enegQqHg/Ws3V3xYypjO4oPr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6kCY7dT3uoh+G7P9KAJ7rjTpv9qbH/j9R6Wu2yJP8Ujt+tSXh22IPrNk/mTTNMO7TkPY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Aj7oz+NSclBTQBTzgqKBGbMCdbQjoLRwT9SP8KNdYLGq55KgY/4EKWQ51hh2FsB+b03W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JgH13UDNIgABQOgxTTjHHrTjnaCevfFNGN+PWgQvFNtv9dKfWTH5CnA/NiorDO6TJPMz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P4ps8clIZifYEgVqDFZaDd4mDAdLZyf++xWoKAH1WvRmyuB/0zb+VWKqahn+z7jBx8mK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L6QoP0rP0RSI79uzXspH5gVpsNtog9kH8qzNCJOmu5B+e5kP/jxoGag4pW6Unekc+hoE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7jruYn1wDVLxlMI9LtIz1ZyfyH/160p/n16yzjKRu36f/XrA8eSEpp4C5G2Qkf8AfIpF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7ymZAFfqBxUfhmSU6pexSRRptjGHxhmwcdPSmXMMUs6rcnEBHLFtuDjpTfDkh/taRCjq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YrORpEseL5ltIbCdyRGrsH9hjrWerpPHDIAw3AHDDGQehqv4uEs3iG1tBI4jeJpGBbI9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3ghh3s4QbSXOTVJaAzYtMq+M8VhAJJqmqL5bvKLzcB6gKBW1bt+8HX0xXn+q6jf/ANuX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4ZQFlIHBx/SqgiZHUzxozxv5EkczbgSx6KK+iJx+9PHGB/Kvk6DX9bQmNLudxj/loUf8AU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4h26oG1gsp4XfBE3/stbLQyaufRVS25xcJ9a+frb4v8Ajm23NMLC7X/ptbAY/wC+dtXY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caHprqD/AAK6H89xqmxKJnGEWGo39p94QXcsQz7MRVTwJfpbfFXSpmGA9wY8/wC8Nv8A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9/eXM9teQfa5nnkSKRWALHJxkDimaDeWf/Cb6HNaCVYku494lAB++PQ81HUu+h9RuMSM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5PqairVGTFopKUDJobAcilmwPxPpXnPiPXJNd1iK1t4ydHti22UdJpR/Ef8AZHb/AOvW1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rUsN4BvZVP3VP/LPPqe/t9a5S2thaW4gjdmQfdDn7o9K5qkzaESaJfMGR09ema4vxDrD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yWUTbbmVf4z/AHc+laniTVpI8aRpshW8fmd1/wCWMf19T2//AFVynlpDZNBbkqpwIni5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KzijRsY8ZAW2tVFxcTMIYLeNTkc/rXuHgDwUnhDTTNdhJNZuV/fOOfJX+4D/ADx+uKg8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q2pxhtYmT5EY5+yqR093I6n8Pr2ffmuiETGUhaSiitTMKKKKB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SQgGZc9M5NR1T1i5+x6BqdyG2tHaybCP7xU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D7tJ4ftriRdrXLy3JHtJIzj9GFaGaZBbCys7azByLeFIgfXaoH9KfQAUUUUx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UtFACUUUUALSUUUAFFFFABRRRQAtJRRQAtFJS0AFFJRQAtF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mgAooooAKKKSgBaKSigBaKFUscAZPtXMeJPG9loMpsbKL+0dWI/wBRGfki93bt9P5U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LHR7Fr7UrlLa2X+JurH0A7mvKfEnjvUfEEDw2pOkaG2Q0jH99cD09gfT+dczr/iCS4vH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8/cgU/ubf/ZA7/wCfrXJ3moXeqTeZO7KnYeg9B6VDZSVi/ea4scbWelReTEfvN/G/uTWR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Y8HPenoiqMAcU7b6UgNqwkiFkkilVZDtkB459auQrJKysYmER53dMj19hWBaTQxz/wCk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VHY/hXVuit5SQq0sSqAqg/Kw7c96iRcWV/7Ptrp1MKuHVt/2hycLjoFHeqWrGMOs1m3m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Ldv8OK1/MjgYyXZA28uP+WcfoPc+wqva3GreJbw6Z4TsPJQtm4vSoQD1ZmxhR37k44qI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Fh00gag3mXRA22kRywJ6bj2PtTr2znsVt7vxHGkUAOY9JDlJXUqcMQPujdjJPPX8dhJd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UOt658yyaxImYYGPXyweCf8AaP6gkU3Q9S8O6BM2qazDP4i19iJCrv8AuYT/ALTHO5vw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pGUqjkbXhrwBq3jW3tbrWM6T4djO61soV2tIPUD35+duTk44NesQXnh7w7bNo9tdWGnx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bkZG4nqT1PU815FqHxU8Xa4JDY+TptquQWgTnHpvbPP0xXN6RqM82s3NpqV3LcQarH5U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snPIzirM9TqvipqnhLxHFZfYL0S6rB8j3KxFUaPuCTjceSR+PrWJL8RPEMmkW+jR62Gh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kqjoGfJPt2z3zWRcSaP4evns00ybVtTibYXvsrCG/wBmJeWznufQinWuhASS3uopFGZX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c4/+tRcdinaT39+5NrF5MRPzSL95vxP86s4tdKIlYm5vnOFL/Ns9lHc+9aNpFqPiDUE0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5XhIx6s3YD/63WvXPB3w507wu41C8ddQ1gj/AFzD93D/ALgPf3/lk0ITZx/hP4X3mtSr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4MVlnEko/wBv+6vt1+nf163t7eytI7Szgjt7aIYSKNdqrUhYsck5NFUSFFFFAhaSiigA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WkooAWkoooAWikooAWiikoAWiiigAooooAWikooAWikooAW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BaKSigAooooAKWkooAKWkooAWkopaACiikoAWk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aKACiiigApKWkoAKKKKACiiigAooooAKWkooAKKKKAClpKKAClpKKACiiigAooooA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kpaAEpaSigBaKSigAooooAKKKKACiiigAooooAKKKKACiiigAooooAKKKKACk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mAUUUUAFFFGaACiijNABRRRQAUUUUAFFFFABRRRQAUUU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pKKKACiiigAoopM0ALRSUUwFpKKKACiiigAoo+tFABRRRQAUlFFABRRRQAUUUUAFFFFI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T7wpKVPvCgDl7j4c+DJZ3eTQULE5J8+Tn/x6qk3ws8ETAj+yJIif4o7qTj8ya7Dclwpm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Ngw/MU2pGeeP8FfC5JMeoatFnsHQ/wDstZ1x8DrZnJtfE08a9hNb7j+YYfyr1WinYXMe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/wBC1rTrlP8ApqGjOfpg/wA6yrj4Q+MoWwlnY3PvFcL/AOzYr37rRTHzHzjdfDXxlZwP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i0cyNgDnoGyap2tpCY2mVjmTqw7CvpHUnKaLqTZxi1lP/jpr5vskCWOSx+Zc4qJI2pu+5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xv8AIu0tXAMTshAcY6gnqKp+cn/PZh/vJX1N4WJi8HaKigY+xx8EA/witNtjAhoYWB9Y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E2ekkR+q4pd+eP8AR2+jV9TSaDoU7FptC0uRj1LWiZP6VnXfgPwfe/63w5Zr/wBcAYv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moKOvkL9VanCQqOYpMeuM19Ay/CfwTKpC6ZcRE90unOPzJqg/wAFvCjfcvNWj+kqHH/j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wAc4dfqKk3JIPnRW+nBr1u7+B1o7ZsfElzEvZbiAP+oI/lWVJ8EdbXPka7pznPG5WXj8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bof9W5U+jc1A8Uiclcj1FejS/BrxdGuUudJn9hOwJ/NRWfL8MPG8WR/Yiyj1iuY8H82o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AEa6/wB8fyqfxUN2jqq8kTD+RqxpukaloFxNZ6tYvZzOBIquQdw6ZBHBpdVtJtRt/s0E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0JkK/UCsGveOj7Jy09v5piAbZIqgIex9vzro9O0vU7y3a006ynu7yRfmEY+5njJPasa30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n3IpyVkRkZT9GFev+BPD18+hT6taarNYXF0xSIBFZHReBuyMjndyDV21JTsjz/8A4VV4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NpH3kubpAB9cE1raF8H9R1C4EmpX8UViDy8IOX/3cgZHv0+teq2MWnW94I72y8nUs/LL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Hb+XBrbffu+YGtDFyOStPht4O0+IvJprXRjUsZLmQtn6qOK2vDtna2GjwNbWNtbGUeYV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KNVmMif2ZA2bq5G1gOfLj7sfTj+daKosUaRpwqKFH0FMm49pHb7zE/jTaKKZNwoo60nN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KSlpKAFooooAKKKKACiiigAooooAKKKKACiiigApaSigBaKKKAClopKAFNJ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0UlFAC0lFFABRRRQAtJRRQAtV7+5+x6Xd3WcGOFiPrjj9anrE8YTm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j/Acn+VTJlR3OFUiG03MeQuTXpGh2/2Tw9p8PIIgVmz/ebk/qa88+zm7lt7VeDNMkf4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ANtUYUDAHtWUNzWb0G0UlKOSBW5geTfHK+Jh0XS0bqXuJEHtwv8AWvL4IPMtmfcf7oA9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2vviDeoDlLOJIIyO3GSPzJqh4T086jremWTJvE12pkH+yDlv0FRJmsVoe/aRZHTdA02w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H97aM/rmrdOlbMjGiIAyDPQcmqWxm9zxH4waiLvxbDYA/u7C2Awf+ejfN/IivP4FYXEa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Wr4o1BtX17WtXaT93LcFYhjqAcD9BUVjAfPSR0B+QKGXkZ96iTNIo1NM05NS8Qafp0KE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dzkn8q+i5MeYQvCjgD2rxv4X6fHP42e6UMY7O2eTPYO3y/yJ/KvYTyaIIJhRiiitDMKc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DMqD3oBM8A8dSG7+Ier+Xn57lIzjuVAXFdHkA9OF4rl7wC88cX7jkPqMjA+wYmunOeef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7jdazSg4KgjFc75C3Fm0bgEOuCCM1t3jhNOn/vdPzrGkVzp8/lEiTYQpHXOKhDZiHSpo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sw5NT6PbrJq1vl93lAncD1IrL0qaS0CiImQ7stEw+83sfWui0e2MV40zoY3lBYxZDbCT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DboFtpCABkk8Clsx/pXGThalK7bf64osR+/c/wCzWXUC2F6e9SbcEAfXFNQFURalP3v1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VSkbqw9WP61fj+VCfbNZk5K2zN/0zJolsC3IdNHzxjsQTWiP61Q0wcKR2Sr/ADx6etZF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zzUCjmpkOX69KqJLH3LYhf0xWVEfnAx1bitK7z9nbkHJGM1QtgGuFz61TEjQk6e+OlYe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bsq8cjocVi3y7rsZzzgVnMuJbhT90oNXIgVDHI6VWjG1Vq1/yzkOMcURCRVXjH0rWT5Y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R6DFax4AA5wK1iQyVO1S9uagjPTNTdhWiII5eZYh/tZrB1Js330LH6VvHJnUY4APNc3q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Y1EyokuiYTSLYHOXLN09zV8Y89z6LVbTFMel2iHg+UD+dTKf3kjD6Vmixyvubrn1q2hH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Hqcmri48xTj8cU7iscnqh3Tlj/z0c/rV3ShiwU8jLE1RvR93PPBP5mtGwG2yhH1P61j1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ymq/WSplyDTRLLceOuAOKz5/mJx13VfU/KTjnFZztubjP3q0JLlpj7O3u5pJG/fn0otj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F8yM2PwpSBEU7EtTYMm5QHHFMkOXPtTrMb7wZ/hFZrctlbWT++2+kefzap/Dy4SdvUgV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CAfqaveHwDZOe5cg1oiWah+8BSkZbBFAGZPpS4+cccGmiSYAbckfhT5eIG+mKT1ouTiE+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VdOjI1PUpTyD5SD8AT/WtCUcD6jis/Sjve+frm5Iz9FUVoP2zVCGueetHG0fSoyc846Cp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JCFs7g9MLiqdipF7dt2wgH5VYkINjKT/ABSAfqKg04ZkvGz1lx+QFNCLx+tL2puOnFLg8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ndjA5oc7dPY+kR/lTbr/AI92+mKddcWLj1UCgChp3OoX3+yI1+nFaR6VS09R59646tIB+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0AHGKZJ90j0FP7E1HIfkOOvvQAspKWEmeSFxxVSxO65u2AHVR+VW7gYsyvqVH6iqemfM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VIC/nPalHcU3PGSMelOHT8KYGfrP/IFuvdQP1FXZyPszYz9wYqjrKs+lSoOrsqn6ZFXb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CtZfemPo+Ktn7tVbP7sh9ZDVpunSmITHvUN1kWz47ipTxUVz/qhgZ+YZHrSYFh+LMj6C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+s+PyAq7Mc2yDPVh/OqOkHMN03UG5fH6UkM0O1L2opD0qhFW9z5aAc5dR+tS3GRbf8D/r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56CpJziBPds0hlbTDutXbs0rGrjdqp6T/wAgyI4wSWP6mrbCmIY33apXxxFEvPzTIM/j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+eS1T1nX9OaljRduuLXB7v/Wq+mjFmD3ZiT+dS3rYtkPXJJqPTh/xL4TzyCf1pAWSOaO1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4XBoArz8vD/11FGovixiOMbmzj8DQ3NxAMdGJ/Sm6m221i9kYn8v/AK9AxumKV0q2B67c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o7MbbG2H/TNf5U9vvdaAFP8Aq6ikUMyhh2JH5VKw4yPyqJl3yhQein86ADVW2xqOmENS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VW1rkEZwBH/UVcAI2+wFABjkYpT3pP4qVzgUCKknN/7eUB+bCqOvc3aDGcoq9PVqvj5r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NUtXJa/RR/fiGPxNAzWOC/XpQqgADpzQfvcd6BnHNADm61VsRuur6TPW4VB+CD/GrXQk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jbwblzn8BQBFKc6og7tIf0Wrj8jFZ4Jk1pW7KX7/AIVo/WgBFPIzSnrSIc5JFI/fJoER6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O7n/AIEap2TbtUk9of5mrliNtv6fus/qapab817cse0cYH60DNBxnB9MmkA3AjJHuKHz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BFe/bbYzkf3eKsY22UmeuAD+QqpqbhbCT1OB+tW5CPsb8nBkA/XFAyjo/KXx7G6b+Qq8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NhKx4L3Dn9avOdoJwTk9qBD1wF4FUb//AFlgvXddJ09gT/Sro+6e9U7s5vtPB6eYzfkh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IXqzZ/8AHTUmnR+Vp0Q/vDdj0qHUyRYQKOojYj8F/wDr1btwBaQgdo1/lQA4EkE56E1I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BmnMMUAZ6jdq1ywB+VI1/wDHs0mpknUo8dQ0YH1yTTrbJ1e99N0Q/TNNvBv1uBewkBP4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FBI/GnsM01MAcd+tACdG5/CksQQiZ65cnP1p/wD+umWG/wAtN5ydpJP1NAGZYuZtdnkx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v8K1+1Y+jEG+vT12pGufrk1sGgB1U9SP/EtmA/iwP1FWz0qnqPNmqjOWmjHH+8KAJ7gg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Wd4fx/YVs2Mbizf+PGr98wSDd6MT+hqposflaJZp/wBM8/nzQMu9TSPSgYbApJOvPQ0C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WhP61i+LE332nxnn92c/iwrdX5vEM+B9y0Az9WrH8SjOsW4PaNB+bGkNCxwrJqEcUiK0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odvapLeywrIHVzF+8+8FHPT61MrNDeTS8B44HK55HGOtULTUEttNlv44h57SKZlOcHPp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M/xTCs2u2DuWISJiB75qKPqBip9bcT6nFIBjEQwB7moI+qntWi2Bl+yH7xQOi8c1xVqm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sSK8kkoEiAgjcfau4tcq4b1rltG2fYYRtJcRMdynlctk04kyINPgudU16z0m7igiFxcx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gCR+desz/BPQRE0cGr6jHIP4nVHX8sD+dcP4SsxceONJ4Ab7ZE+OuNuWP8q9/c5dj7mt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/A+DdlPE8pH92S0yP0eqN18EtVjI+w67a3SYJ2Thoufb73869hpaqxPMfMd/pV1o2qza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grohDjkAgg/QisUyeVf20yp5brOCpBwRzxXp3xKtntviDdXJGBPDBIrDnA27f5qa8/1G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i4+g5qCz6rmOXDeoB/MVHUGnXDXmi6bdN96a0ikP1Kip60TM2grI8Sa6dEsRHbbW1K5G2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9h/Or2palb6Pp0t/dH5I+FQdZG7KK81lnutTu5L684uJSGJ7KvZR6AVlUnYuESK2Ei229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8ks7nqSaTWdUTSLQTBBJcyfLBF/eb39h3qxc3ENpbSXE7bYYxk+/sPevPNT1Rry+ubq5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G7HlR+n1Oea5krs22IskrMzThi7F7y6B5Zz/AAL/ACr1P4beBksoLfX9Vh/fEbrC1fkR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6fljJ+G/gI36Qa/rkJFkvz2dm4/1zf8APRx/d9PX6dfXncuxY9TXTCBlKQjEsxJOTSUU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oEFFFFABRRRQAUUlLQAUlFFAC0UlFAC0UlFAC0UlFAC0UlFAC0UUUAFFFJQAtFJRQAtF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dAl0+2s2TeLy+t4WH+yHDt+iGtCqFwRN4k0yDcf9Ft5rth2JbEa/zegZpSNukY+pptJS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AFFJS0AFFFFACUtFJQAtFJ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ZooAKWkooAKKKACTgDJoGFR3V1bafZSXl9OlvbRjLyOePoPU+1Yvi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su1r7VGHyWUJyR/vn+EfrXkXiXxPcXk/2rXLhbq5XmGyjOIIPqO5qWylE6rxJ8QrvU4G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4e+k4lmHog7D/PtXmV5r6orWulRtGjffcnLuf9o1n3t/eapL5k8hCDhQOAB6AdqjSIIP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SxF23yMWapduak24FIeKAG7cGgGlNNwScAc0ADdD6HqK6LSPFKabo32eeDzZoTthJ4Vl9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GZJYreFfPupWCJGDgZPqTxU9iF0vVN9/p0N/5LNG8EsuI0k4wTjOQORjpQAT3p1md7rV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iHzN7KOg+prsNCg8T+MdKXSdAgj07w9bKFkluPkjkPU7iBliepHI9ffz65uZH1R7iSG3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YuOihR/DgAe9a1/4i1rWY9mq6tMtoOBbRnZHj02Lx+dNIDoNVi8L6KDb3Or3via8Tg29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M/8Ajvp2rmk1CHU7+KCe3tLO0QZWG1jwN3bLHJJ+prKuJlndYbVGWMdEUZLn6V3tn8N7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OpLp9sRuisYW3TTe3HTt0z16imwOWkk85bfTzPKIoC284xuyelPZoYZbdY4V2B9iI5OM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PFfXly2nWctvaLIRGk7ljGvbcxqV1tYopIYHe51B9qwBELFm3dFA/wAntSAvPYjQHW8u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RhkowGVAJ55XFbPh3wbrHjmVLqYyadoWf9ew+eVfRB3z69P5V0mk+Em1jWbPW3W3v/D99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+U0YCKQCcsSR0xjHWvU2OcAYCrwFA4AqkhNlDRtG0zw9py2GkWi21uPvEcs59WbqTV2i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FFFFABRSUUALRSUtABRRRQAUUUUAFFFFABRRRQAUUUUAFFFFABRRRQAUtJRQAtF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LSUUALRSUUALRSUUALRSUUALRSZpa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lpKKAFpKKKACiiigAoozRQAUUUUAFFFFABRRRQAUUUUAFFFFABRRRQA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pKACiiigBaSiigAoozRQAUUUUALSUUUAFFFFABRRRQAUUUlAC0Zp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0UAFFFFABRRRTAKKDRQAUUUUAFFFFABRSUtABRSUuaACiikoAWiiigAopKKAFooooAK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aKSigAooooAKKM0UAFFFJSAWiiigBKKKKACijvRmgAoo4opgFFFFABmjvRSUALRS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pAFFFFABRSGigAooooAKVPvCkzSp96gD5oPiDW9G1u4n0y9ktmLnKxnCnr1U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XxNuNX1CPRtfAa5nbFvdhQoZv7rAcfQ/SvNNQjMmqTKvXcefTmreiacbnxPo1tHuTdeI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UcxrY+jSCCQeopKdKcysR0zTatGT3ClpKKBFLW22eG9XYdrKY/8Ajhr5hh1O6S1VfLiK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de/5FjWP+vGb/wBANfMaW/mWQwOi5PPXikzWmdto/wAatS0zT7exm0izuIbeMRoQ7I2A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8DH7zwzHn/ZvD/8AE133h3RdJl8H6KJ9KsZybKLJlt1Yn5R3Iqw/hHws/wB7w1pXPpbK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MPx009mHneHp1XuY7kMf1ArQT42eGifn0zVl9wqH/wBmrel+G/gqdyz6BGpPaOaRR+QP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mB26fdQk947pjj/vrNN2JK0Pxk8IyviRNTgHq8AI/RjV2L4reCZBzqs0Z9HtX/oKzm+C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x/SVD/7LVWf4IaC4/cazqUZ/6aKjfyApe6B0a/EvwU4415B/vQSD/wBlq7D408JzqDH4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P5GuBf4EwE/ufEzr6b7P/Bqpz/Am8wTB4itJD/00t2T+RNFkB6mPEnh1vu+IdKP/AG9p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rs/6LqllMR/zzuFb+RrxRvgZ4hH3NS0lj6GRx/7JVW4+CniyFC0Z02c/3Yrnn/x4AUcq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y+K7Ha6uFs8ZU553H/61O+GrMviu/CsR/oecZ/2xXDWXh/U/DF3LYavbiG5dBIoDh8p0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P72Kx8Q6tdzHEUOnl2PsGBrnludUV7ovxL1GTWPFlro0Hzm3Cx+5lf8A+tivT7Kzj07T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LGPfA615V8P7WTX/ABpcaxdDcIi1y/pvY/KPw6/hXrhOWNaLUym7Ec0MV1CYbiJJYm6o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DHDf6jDF2iScED6EgkfnV/tSZq7GNyG0sraxRlt4tu85dySzMfcnk1PRRRYAooopgFF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FJRQAtJRRQAUUUUAFLSUUAFLSUUAFLSUUALRSUtABRRRQAtFANFABRRRQAUtJRQAUG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oAWiiigAooooAKKKKACiiigAooooAKKKKACiiigAFcn4zm331hag8IjSsPcnA/ka61Rk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PiW8YN8sW2FfwHP65rObNIIk8OwC58T2gIyLdGmPtxgfqa7wnJrk/BMG6fUbwjptgU/+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NDmxadGQH3HovzH6CmVk+KtQ/srwhq94CQyW5RCOzN8o/nWpmj57vLhtX1q/1Akgz3Ek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hdYJJ4qW4wxFrZtIM9mYhR+hNee6QpZvLHG7BPbGK9k+FlmI9M1a+z801wsI+iDP82rL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KzfEWpDR/C+qagW2tDbsEP8AtHhf1IrRIrgfjBqJtPCFvYxsBJe3Iyp7qnP88Vp0Mup4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sruGweoNbtlCLRVXcc4yQBwaz1h3SpOE4zhlTsfXmtB5QJHJzkISPSsXubLY9Z+FFj5O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VcCNMj+FB2/En8q7zOayvC9j/ZnhHSbTBDC3WRweu5vmP6mtStYmcmLRRRVkBT4jtcn+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wbTR9QuR1htZHH4KaTBHgWgkz6t5rcsWkcn8a6sAbDXM+FoyWkk/ux4/M5rpgPlwfyrl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bFVH8UgFVIspCuf4qs6y3/Hunc5aqN5JJZWXm28BnlbAAPKr71BSKE92sGqpabIViA3s7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k23Q246duetUbSwEv+l30ayXMgHysvCj0ArV05R9tYAAAEAYqWxmncDbAo65PFJYf8tW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h6k0ywkWK1kdsndJjA+lBJeXhhmnZ+Y0h4cfypM/vcbhgDOO9MRZyRbP2IU1n33y2co9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Y47Dis7Uz+5kXPUgUT2HHcZpnzxBvmBCj8a0jjiqOnrtjcKMAEAVdJxWRQ8cVIM5wPUV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61USWF5/x7n/AHhVS0GZV4/GrN437kdup5qvZDEpIBOB3q2BekJIPNZMuHuh3x3NasvC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rzHZRzWUyolxPujNTnIhkBx7VDGTnt9KmcH7OfVmFVHYTIVX96g/2hWi5AJHU1QiAa7Q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a0RLJojwKnB4qrFwee9We1WiWNJ/e57Bc1ymqMRDcN/sYrptxzPngBcCuX1ba9pLGOrO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aiTy4YkJztQD9KjRiFdj3NSyHBJ6cYqsrYjx+NZ3LJYT+9HHTNXBlY2f0U1RgP778O1W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KvX600I5W+4lVc8eWK1LRdttCP8AZrL1HAnx3xitiFcIg9FArI0HLzL0qdTk4qBBmU/X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U0SWCf3beoHrWc2QwzzwTzV1mwG7ZFZyhsvukLjBxkDirQjTtxiyTPuf1qqxGXP4VdC7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/XcRipmOJAzcsc8VY04bpHI9KpjPIbrV/SlI8xgBzxUwKkZerHFxL6GRRj6L/wDXrW8P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H1Tm5lI5Pmn9Bit3QlA01SB/Ea1RDNAJ830zTf8AloOOlPUHd+tKMlj7VSIH024+4o9X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cBPYn+VUIr6HzZTSdnuZT/49j+lXnPI4rO8N5/4R+3bu7O35uTV+U4IqhDCRj+dPLYIB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7YBBxkgcGkMa7f6Cg/vTAfrUemcx3Les7U2SQCDT0I5lmY/kGNO0k77AOP43ds/8CNUh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s8dKTGD7UtMRXuCSuMZ54p98dtqR6so/Wmyjc6r0+YGi/OY4gO8g/qaAK+mHdHcN/wBN2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qml82IYfxu7H86tk8gUAL2qJ2XcF/iJGKk560xhkr/vCkAt4223THeRapaQMWszY/wBZ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hB/v5/IVW0gY0yNj/EzN+ppgXO+O9O/hpO/SndBQBT1DJgjUDlpkH61Pdn92PdxUF6N8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JqW7PyJ/vEn8qaAZZD9yT6sTVhu1V7Qf6Oh9RVhuopiEPSoZ+TGuOrCpsdM1FMR50IyM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SNR2P9KpaIP+JYH675HbP/AjVm4fb5nqoz+lV9EGNFtM9SpP5nNSgNCg9KT2xSt0qxFa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0l8/l2wf+6jN+lNkb/T4OOAGYnPtTdWOLN/9mJj+lIYmlAjSrX3jDfnzVs9ahsQBp1q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x60xDGziqkgJv7NQcDex/IVbfjFVCQdVg/2UZqljRLqDYtYvdT/Kn2Y2WUA9EFRascQp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8Y9EH8qQCn6U7+Gm4pTyKAK7ZN1Dgjjdn8qh1sn7NgdVhc4/SpVy16F7CEt+OcVW11jn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Ay9CpWCJfRFH6U1zh+ByalxjA9KiH3iaAFdcx49etJGv+kH2UfqaVxlRjoOvvTUbNyAOu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Wfmn2d2CKPzrRPU1l6sA2pQevnRqf51psDk4oEHJNLJnggdKQZ3UrDPFAypbbheXHHyt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ao3m469Fz8vmKMfQA/1rRt2DSN7SkfkKoMd+uKOuJmP0+Qf4UAaxPNC8gGkHsaVRkCgB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z9nUkcvJIx/76xVjHNVtHH/EvgbnkMefdiaAK1qQdWlHcB2/NhWiwz9DWZpxDahcuOwx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gX73Xt0ps3ETn/ZNOTqTUV0SLeU+iE0AOt+LAt3EA/l/9eqOlj9/d85I2L+Qq6AV06b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q2mY23TD/nsQfwAoGW36UifxEjFEgyMc05eVNAFHUFLwqn96VRz9auyti1BP/PQn9TV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6danuj/oEbdyC36GgCvoi40mM4+8zt/48auNyTx9KraRgaNaEc5TNWWzuAoEKPue/rVG6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5CSsPfC1dI+TAOD2NUZyDqUaH+C0lbP1Kj/GgA1gkWygdRA/4HgVfjAWKMdMKP5Vma62N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H+FapXCgDjgUAJjJ6UrULwDSMMnGOc0AVLEB9QvJBnDToPyjqORs+IUXH95vyUCpNJIe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9ABUUXz+IJP9lG/PIoA0Wzt4OKQcKKHztPfikXoKAEc/IcUtv8sYIJO2Pg+tR3BxDIR1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RgORAMD8KAMvQQfOvz6NGn1IStj0rL0RQYrxu7XB/QCtInauW6DqaAHHOM1VvOWtVz1u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rkHiq05/0q0QjOZCfpgGgBNUbZYsx7Bj+hosV26faj0iUfpTNXO2wI/2GNTWoxaQjvsF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X8KcDyaRvXrxQBmQc65qT91SJP61la8PN12Few8pT9eTWnZkNqOpkf8APSMZ/Cs3Uct4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Rc0hlfU8RpKOgdBG7E4wrHGaz7P92mpwgJsiClJAd27A4FXPEMoEcUIYl5X27D0YE9/6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C3bDtgSRg8Dioe5rHYy7s5ugAwYhFG4H8amiXIOOxqGZF+1yDHUg/hirUKEJgjjNV0EW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Sc+nFYNj5AjlKLsZbZdvvW9KcWlwScbYmOfwrn7OTMcyghofLXGBzkU4iZ0fw+Tf8QtN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iJq9sJ5NeQ+AP3/jyzkGCEikYkHp+7I/mRXr1bwMZCUDkiinwrumUe9WyUeM/Ei5F349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wxbU6g4LYPrySfyrjNShEqsmzJIAq5cajFqfiPX7+Lc8cmou6E9SrEgfoKoaoH2u2WDo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sZGyOuj+IPifw44061ayu7KGKMQx3cfKLt6BlIJ/HNd94M8fW/imC7W8sWsLixi825kD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PPHPTrXnWmaJaalaWGo3LPITbovl5wuR1z61bstOmtRqAgIgS9mR3jjwE8tMhVP5kmk5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tYm1/UftDIY7KIbbSMnn3Zvc1CoJ4J4FNyCSFGADgYrmPFeurbQtYW7cjBuHBxhf7o9z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z/E3iNJ7tVjDNBACYUA4kb++3+yO1anww+H7eIbkeINbjJ0yN8xxuMfapPf1Uf8A1vWs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erNd3PmJosDgzysTmTuIlPc/y/LP0MqRxRRwQRrFBEoSONBgKo6ACt4QMpSHMxY54A6A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6RkJS0lFAhaSlpKACiiigAoz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A5IFUNPb7RqesXmSR562cYI6LEvzf8Aj7N+VaKOkRMshASMF2J7Acms3QEdPDlg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z6tIxc/+hUAaFFFGaACiiigAooooAKKKKACiiigAooooAKKKKACiikoAWikooAKKKK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pKACloooAKKSloAKKKKACiiigAooooAKKKKAEopaKAEpaMZrJ1/xLp3huMLckz3zjMNl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3NJsaRqSyRW9u9xczJBbxjLyyMFVfxrznxJ8RZLiN4NBk+x2OCsmpyrhn9olP8/5Vyfi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1mZHCHdDp0JxFF6bz/E3/wBf1rhbzUbzVpt80m2McKAMAD0A7VLZaVjTvvEIjMsOnBy8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pPct/SsXy3dg8rF37egp6RBBhRUgGBUjEVcdqdmkJoBoACaTFOx+dCLLO8iW9vPctGhe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1Jx0FACbeCScD1p1jB/aF2yB/LtIl33Ex/hX/ABNUt0+o3EVtbAs0p2qo/rXbeHdF0idJ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NNbdezfda8n/ALi9yB6Dn9DTEYWn6FqnjHUDBoWlMbSM7A5+VEH9539e/r9aNe0fSNBS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UN/+lm3H+jxLjoD/ABNnv7dBWz4h+IdzrFmnh/w5YnSdEP7qO2tx++nBPQ49e4Gc5OSc1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SQ6l4ojCQrh49OVslj/00Pp7d+/oasK55jcTLNCbpnaWZAI2YnPHY1QncvGcdPSvRviL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i0hH9i6pwsargQyAcp/Ufj6VxVnoMt1dOskwisouXn7kegHr/n6yM9N0Txt4S0DQIE8I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+9RkZvJbjO6Rv4c+hx9K5+6Euo302r6/frd3ykBpD/qrZeyovfH+eeaqWN9pGnxG3jf7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RyO5x1z+ldhofgF/FVtb3F8k2naCp8yOJj+/uz03n+6vp6/lTSuDOe0a21DxHdrp/hLT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jcqCu4jBJzwOD0GT7V694V8F6Z4ZkMsO271Gb/X3kqDcx9EHRV9hWvZWdpplhFYafbJb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6n1J9T1q1bj9+n1qrE3Ob8FR7vBWlgnaimU7R3PmNXQ1heC/+RNsPrJ/6Ga3aZI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LQAlFFFABRS0lABS0lFAC0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FABS0lFAC0UlFAC0UlLQAUUUUAFFFFABRRSUALRmkooAWjNFFABRRRQAUZoooAKKKK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SUUUALRSUUAFLSUUALRSUUALRSUUAFLSUUALSUUUALRSUUALRSUUALRSUUALRRRmgAo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SUZoAKKKKACiiigAoopKAFooooAKKSloAKKSimAtFFJQAtJ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lFABRRRQAUUUUAFFFLQAlFGaKAClpKKACjNFFABRRRQAUUUUALS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SAKKKKACiko7UALRQaSgBc0UlFABRRRQAUUUUAFFFFACUtFFACUtFJQAtFJ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lFFABRRRQAUUUUAHWkoooAM05Pvim0qfeFAHzjdW+2+vJGA3GUgfQGt3wFH5nxA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5IaztQUC7fpguSfzrovhhCG8byMRnyrJ2HsSQP5GsEb9D1xjlj9aKDSVujB7i0UUUCKG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E4zf+gGvm23H+gAjqY/yr6R8Qf8irrX/XhN/wCgGvnCNP8AiU7QeTHUyNqWx9H+Hf8A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L/0EVoVn+HRjwnoo9LGL/0EVo4oiRISlooqiAooooAKKKKLDCiijvSsC3PL/iM3/FYR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xa6jLbJf28I4vEWN3DYIUHJH411fxKnCeMHB4xZxjp35NclpunSapqdnYRj57iQLn0Ge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lPY9a+HOlf2d4VW5dSJb1/M5HOwcL/U/jXWUixR28McES7Y4kCKB6AYozWkEc05XFopK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ooAKKKKBhSUtFACUUUUAFFFFABRRRQAUUUd6ACiiigAooooAKKKKAClpKWgAooooAM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KAHUUlFAC0lFFAC0lFFAC0UlLQAUUlFAC0UlFAC0UlFAC0UUUAFFFFABRRRQA5WC5duA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d51lu7gAPKxdvxOa9D8RXD2vhq/kjbbI0flqfQscf1rzyeJhZeWgBbZjn6VjUZtBHd+E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INyzTHPoTgfoBW1XNeHPGXhXU7C0s7DWIUlhiSMQ3GYmyBjA3cE/SunaN1GSvB6Ecg1c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X/2bwdDZq2HvLlQR3Kryf1xXdV5B8ZL3ztf0zTVPFvbmQ4/vMf8AACqb0JitTjtKjVUk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ufgmz+w+CtNQqFeZTO2O+45H6YrxSytpHghtIxulncRqMdSxxX0OkCWlvDax8JBGsS/R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JaIXvXi/xg1A3vi6z0yNjssINzAdnbk/ptr2qIBpFB6V83eItR/tTxfq+ohwRLcFIm9Q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zjuU4TJCsSEphiScjmtXT7AX+q2FgQf9KuY0JH90sM/pmstI2nKSXDK7KSMxngD/ABru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7aRclbGB5WJ7kjaP/Qqx6m3Q9jlxvIHQcCmUE5JNFbLYwe4tFJRVCCsjxbcLa+CtalYj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f61r1zPxFYj4e6oB95zEg9zvFJ7AtzzDwxHiwlk7M4A/AVuk7BWboVs1tpaI3DMSxBrR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+LPQ1yT3OlGRqh3X0ajnCj+dTjgkY49KrTnzNYbI+6wA/AVM9zCkphLbpsbtijJx61nI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6cGptHTdMx77uvXtUDk47/jVzRU/e47Hcf5UkDLGpEebGPRTTbJQ1mMf89CxFN1Ti5I9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eODJxTJL6jLZOaaoXzM4+c8de1PA5f2psSgznJ420xFiUgQKpx8zAYrM1HpjuZR/KtOV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oKyr5tzR57uTSnsOJPYDEP8AvOeassQWqrp4ItEPqxNT9WbNZFk8ft6VLGcOM9+BUEfU/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quJLIr3/AFaA+lMsgRLKewUYpbt1csB1XjNOsuFl9cCqEPuZFWNdx61lwSF7uZjjAOKv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K09txmY92rKe5pFaGtGCSMY4q24226jPJaqkYyCc9KtOT5UWfQk1cdiWRW3N0CferLHk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+6tTPkqcdTVogsR4BGKsqeDVdQcj2qccD0zVolkD8RXBPriuXvBmaAZBD3aD6gHP9K6W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uadfM1LT0B6zM5H0BNRMqJrzt87VC3QU6U5kcd81E5x35FY3NCS3b9+VHUCrk5/0Jz/e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5P4Vcm3C1fI4LDFWthM5e/8Am1FQehcAV0EYwx46VgXKk6xEByPNB/WugBwrGoKGRclj7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ysfenDhuKYh8jfIfWqTcRtj+7VmQ/KR7VVI+VvfAFUhM1WOLeMd9o/lWY5yh/OtGYhYy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UTKiRN97HrWnpQ/cufVsVlkfPW1pi4thxjcc0QHI5u9Ie5ZucF3P610+jjbpqHucn9a5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fzNdbp67NOt1/wBgGtUZssDoeKTdmU+wozwTUAYb2/WmTYtIctiodQfZA7A/djZv0qWL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YrY3R9LZz+hqkIn0ZRHoNgoH/LBT+JGamlPzEY7UtohhsLaLGCkSg/kKjl5YkHkHmhgh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529eM1DuIkU470lw489eTnYaSYxsyljpTf3RIx/75x/WrWlrt0y39dpPHuaq3DhEt1J5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+tX7IbbG3GOfLX+VXElkx6UY4GaO/FKeMVQiBhuljHo2abf/APLuP+mhb8lNKu43aDHy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U+kbt+lABpIxpUHuC3T1JNWz94VX01dmmWoH/PJT+YzU5zkGgBT92mD78YzzmnnpTQB5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gH+8f0pumKF0yAdRg9PrSam23BH8MLH+VPshssLdRx+7U/pQBP8AhTjjApo65pxPSmBU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sx/JTS3h+Vf90mnON2oQ/wCxGzD8eKjvun0SmgJbYYt4wf7oqU02IYjQegFOPBpiDqKh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TU3aogu69jPcKaljRBqLGK3vJM8eSzj/AL5qTSl26PZY7wKfzFVdcd00/UdxGPJIX6EY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0xjbEox6cCkhsm70hpe9I1WSViM3oJ6CM1X1s4tZl7eQ3NWBzeSHn7ij8zVXWCG3of4l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JstYF/uxqP0p560o4wOwpM85piI5B3B6VUT59XYjoLYj9atv3HtVW0ULqE5GfljVSPqa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OP3f9RVxeFUdgBVDVyd7AdTsX9a0eAcUgG96G4H9KTqfSlbrQBWhBF5ICd2EH4ZNU9cY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7ktV635vJmJ67VArP1Yg6nACMk3ESj8MmgZrPyeKjHf3p7Hk5qPPzZ7UAPIzxUdvk3Td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PPWm2SgTMq4x5hP6c0AUr87tVt8DJ88Z+gFafcjtWdIN2rwnr87H9K0e5oAAM80PnIApR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BEFoFDjaowXcn8wKy4ctr5PGMyfnk1oaZkwR5/6aN+b1nWRZ9ayANoSRmz7saBmyB/On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sZGMelACStsikb+6pP6VHpfy6XaA9fs6E/lRduY7K4fusTEflSwDy9OUjqluv6LQBnaOS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6jNap4zWXorbxdSEfeZP/QRWm3TPX2oAEz+FQXh/0WXPdcYqwg4qtf8AFqwH8TKP1oAm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A/QVU0n/AI95ye9w/wDSrV3lrFge8oH/AI9/9aq2kjGmrnqXc/8AjxoAtP25oH3MDpSO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+tAFK65vbHIyfNPT6U/UmZNLU458s59vlplwduo2R7DzGP8A3zS6223THAHIhPH5CgCT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6CJf5VKw+deeQDRbLssrcekaj9BTivzEjk4oEHO3PWsydz/a0oUElLQAfUuK02+7jvVC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EfqaAIdZO6+ii7lU/wDQjWwxGeaydTO7VoFxxvj5/EmtVuMmgYingfWlz89IrDdgdf5U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g7XsUnA5kkkY/ix/wqC0O/XbhsdEIP8A31/9arGgrjS7dfZ2H4sar6d82pXb85KjP5mg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oYZ70mDuPpQBDdNstZnx0Q06QsNNuG43CPn/AL5qO6YNaPhd3IBU/WpbzI064xgcgD9K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rgffuHbH5Vp85BqjogUaSjD+KR2P4saugneRjA7H1oAcelU5gTf2pHQFyfyq4RVKXJ1K1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P60AR6zzYhCPmKf1FXVXYiqOAoAqlrI/cgeyj8yKvGgBoxk+9Iw+Ye1LikJ+fHYigDL0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LXRXn2FZUzbvFzjqPNI/KMVq6LloZZGGC105xjpxWNv3eJ7j/YkkP6AUhlTxEi+RDGxA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uMU0wqwJn+ViBwOzepqxqRMyI7RQGQDPIy6Y/iFMhtnureSQTnzQ2MFfvDjtUGq2MV2/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23G3C/3vWqIZJLi6CEkx3DRPkY+YVoW2MbRjiqewuouoNt0q/fn/AI9yOnqCKwrGJrdZ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c1s60zDw9flR8xVVH4sKoXcSw3cjMT8xBKnjI74NVAmR1nwnjz4lnkYHcsE55+sY/rXr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4j1CXYVQWjFQTnGXQde/3a9QreJlIWoL69/szSdQ1Hbv+yWss+312qTip65b4l3klj8N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HDnPOGkUEflmqZKPCvCymaG+Dc+cVOB2PP8AjUupvGLZJHcCTe0a5GTtHVv8+tQ+HSYm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e+eKv6Toz65cwQXHFpZMwuGU/wCsY9FB/DmsJOxtHU6DwvO48L2cUv7rLHEkhwGUscY+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Tk/So/JjVSjRxtGMCOPbwuOmBTdSv4tMshcTAEsQscecb5D0H071zt3ZolYoeIdZXR7M+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067VHVj7CuY8H+FLrx/rARmeDTID5l5cdSSewPdj/wDXptno+oeOfGDaZaTlstuurvB2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Hqa+gtH0ew8O6RDpWmReXbRDk/xSN3Zj3JreEDOUiezs7TTLCDT9PgW3s7ddsca9h6n1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QlYxbCiiigQUUUUAFFFFABRRSUALRRRQAUUlLQAUUlLQAUUmaKAFopKKAFpKKKAFopK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FopKKAFopKKAKGvO6eHdQES5lmjFug/2pGEY/8AQq0TGkIWGMYjjUIo9ABgVn6q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JqUbN7iNHk/moq+TliaACikpaACikooAWikooAWikooAWikooAWikooAWikpaAEpa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WkoooAWikooAKKKKBhS8BGkdlSNBlnY4Cj1JrO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qzahIxkk/wBTbRDdJKfYenv0ryLxh44n1Ilb9vLt1/1emQv8oPrKw6n2qWxpHY+IviKI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Q7ZNUlGUHtGP4j715FqXiNvMmj09pXlmJMt1I26SQ98nsKy73UrzVnDSttiH3FUbQo9A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BipuWMWIu++U72PNThfWlAopAFJ1pRR1oATGTSkrGm5mCqOMmrGm2F7rOorp2l2zXV2w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x6ACtu/i0bwpbPaRSRa74pmIjDRpvt7I+iA/fkz09D6YwwBy/n28lxDC8/kQu2JZtpYq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qDVvFYuNI8CaW2laPJhLq6kf5pMf335I4P3Vz1960PDPwkg06ybXfHV0llp8K7/svm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ryc/gbOvfElH0o2Xhq3/ALK0CBvLjaJdkt0391APur6nqfzFUI4zVtLtPB2qXenWOoDUb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7Fh/vAcnJ9+2Kg8O+FdY8TXC2dhBLcLExy8jEW9uTyST698Dmut8JfCfU9fhe/1yaXS4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6U/3jn7o+vJ/U1/APim5+H3im88M66uyymn2TMePJk4AkB7qQBn2wfq0I9O8JeANH8Ihb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Xkq/dJ67F6L/ADrU8SeJtM8K2S3WqSs0spxBaxfNLM3sPT3rC8RfEK3s82XhkQapqJxv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sw+8fYf/AFj5re3SQXEmo6leNfanJnfcydR7KOiKPahsEhfFmvar4pu4LnV3WysoTut9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e7fy9ua5h7i6u5F0jSLeS4d2zthQszn6V0OheGta8d3TNYotnpqH95eyg7cdML/ePX+p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6X4P037Lpse+d+Z7tx+8mP8AQeg/rk0rDuct4I+GNvpCRap4iijutWIDJbn5o7b+jN6n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zO2WOTSdaKtIhsKkg/16fWo6kg/16fWgRgeDePB9j/vS/wDobVuVh+DuPCdqv92SUf8A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CiiigAooooAKKKKACiiigAooooAKKKKAClpKKAFopKWgAopKWgApK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DtRRRQAUUUUAFFFFABS0lFAC9qKSigBaSijNABRRS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WiiigApKKKACiiigAooooAKWkooAWkoooAWikooAWikooAWikooAWikpaACikooAWii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KAFNFJRQAtJRRQAUUUUAFFFFABRRRQAUUUUAFFFFABRRRTAKKKKACiikoAWiiigA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UAFFFFAC0lFFABRRRQAUUUUAFHaiigAooooAKKKKACiiigAooooAKKSloAKSlooAKO9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JRmgApaTNFIApaSigAooooAKKM0UAFFFFABSUUUAFGaKKAClpKKACiik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Wko/GigAooooAKKSigAooooAKKKKACiikzQAU5Pvim0qffFAHgN+u65lbqF5rrPhVa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HarH+LNn/wBlrmNQRhJcqP4mAH513PwuiIXXp8YDTRRj8FOf51hE2Z3tJRRW6MHuLRSU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bWf+vGb/ANANfOsWFsImKjYIxk19C+KM/wDCG67g4P2GXn/gNfMRublLZM3LbNoAX2x0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eHf+RT0X/ryi/wDQRWhXzfYfEfxnplrFa22pzfZ4lCIj26NgDgDJXNa1v8YfGkWA6Wt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N84oURS1Pe6K8VT4x+LUCvNoFkyP90/ZpF3fQ7quJ8cblBi48LISODtuGX+a01Fsix6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t2cCXwxOq55KXOSB9CtaC/Gvw3jL6Xqyevyof/ZqGmgsei0V58PjR4W4LWerKD0JiT/4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TDL3l3AfSS2J/wDQc0WYWO2FHeuUT4m+CZORrm3/AH7eQf0qzb/EDwdcNhPENquP+egZ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efEaUz+PLmBedsUSkf8AAc/1rW+GGk+dq1zqki5jtE8qPI/jbrj6D+dcp4v1uG98fX17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wJYm44UDj16V6L8LHEnhm+YKQDfNwev3F61nJam6funannmkxS0lWjnluFLSUtMQUUU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AooooAKKSigBaKSloAKKKKACiiigAooooAKKKKACiiigAooooAM0UUUALRS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tFJQAtFJS5oAKBSUo60MaOb8a3ATTrO16Gebef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LmK8urd7PTYTNfXEbrAoYL82085Jx71s+NLoP4jtLQHIhhGR7sc/yxUvhWLzfErSY+W3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pmueWrNlojxW+0m/8PxxWer6ZdWpViS80WFY/wCyw4I6c1e0nxbruiMo0fWJooB/yyc+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9JORLC0MqrLEww0cihlI9wa5DV/hl4S1gmT7A2nTnnzbFtg/75OV/StkieY5jSvjNOiq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PYtg/wDfDdfzFcL4q1oeI/F91q1tFKsEuzy0kGGVQoHI/Cul8QfCbVdHsbm/0/V7a9tL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IFAzx1B/MVwVpcxSMu+VFDddzY/Ckxqx3PgiD+1PGWlQYJSF/tLnHTYMj9cCvb3OWJPr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d4r0uPRr8Q3F1KtvnCuAjsM8H6CvoqXAlbHTNKCJmZviDURo/hjVNR3BWhtm2E/3yML+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wNsO4NvbP8XNe5fGHUTaeCobFWAe/uVQr3KLyf1214PHNdx5jjncKnHA6VUhRNu2u0iY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ZQSPxFet/CS0H9l6tqYGRNOsCcfwqMn8936V4gl3qe0bLjI6fMqn+YrZ07xv4v0S3W2s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xDHjJ69VqEi7n0tRXz0nxX8dxkFtSifH9+2j/wDiavxfGzxcAA1ppUvbLW5GfyYVomZu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HHxCD+80fSnHfajj/wBnrQi+PD4Am8Lxk9zHdkf+ymncOU9frj/idJt8HRxZwJ72ND+R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axJxL4auFH+xdA/zUVk+L/ibpPiyxstPt7K9tvLuVlJkVWzwRjg+9TJ6DUdS/Aqw20aD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y30HSjYoGw9qjeQJDM/opxXI9zfoc69wY7l7gpvUucqDir0EltcN5kKr5hXDZXDgVmyx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3MB1xUWFnjEyOrAHHyHkfWhq4XNOQoyFN2488Z61p6LtBiVeMjgVxWoXUmnWYlgeQfvM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vQZ3a4g84qJGiEmF6DI6UuWwNk+pkm8kyfQVe0lQtlHkdSTmsjV53F1thAMskm1WPRe2av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eozJNJuJV1UDj04FIRfYkXGAflIOR706EZcg8+tNAzKzdSBToOZWpiJm+aWEegY81kXZ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1n6k+iGse94YegSpmVEu2o22kQ/2c0oPPJ70J8sSDsFFNU/MPrWRZaTv2NTqCWFQohIG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31aHS3kYXcoDKuzIx9fwrSJDH3ZG44HfBp9kQImbAzuxmo7sjdISeN1JAzpa/LGHBbPW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QtZmm8RufV6t6m+VyRg49elVbAbbcHPDEnFYyeprFaGtbNw2O5q5P91fQLzVS0AKe+au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1jsZPchtB87sDztAqfGXA7n0qK3wqyMRyTipVBZgSBuBzxVklqPpz1HenyLuQADuKExU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SjeHFmB6sa563G/W7MAcxxSP+fFb1+SlsuDn5GNYmngf2y5/uWoH5t/9as5lxLTnJbkg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OCTzn0psnAFZGg+24YD171fnP7gccEgYNUbMbjkDo1X7nPlJnqMk1S2Ezl1/ea6n1Jrc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x/xOc46IT/n861mcrFmpGPi+59TTu9MiPA5FSYyeOlMRHKf3Zx/+uoVBZWYj+MYp8pzwe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p/wCmh/nTQmS3b4L8ZOOBVAtyeKnupOGzVTePzOKzmzSKDPPTsa3bL5LPd2Eef51g8YNd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0hb+VVTJmcnJgPGp7RjmuzjXy7aNT1VAP0rj3QPcRocZIVa7GQ7U/CtEQxhkAFV4G3Ss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emWpzu7nOKVx2NODvx2rL8RyFdNvcdTGqfmcVqwng/WsnXv3kQi6+bdRR/8AjwrVGbN2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TuYnoOlXJOWPPWqJY7WLAZyenpSY0QFszqQM47U2dwZzjllX+dIf+PoEHtyPaopDi4lI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TYgdx1S2IH4kf4VswrshjX0QD9Kw78BxIvqqr+ZrdUFVVSxYgAbj3961iZsXpQeR/hQD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4/8AXqPqQao6ywWKTjhYGz+JFXoB++z6LWbrrZhuFHXYg/NqANO3Xy7aFOm1FH6U898U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agBG6YFNTO/BHIHNOPvTYuZm9higClq7Y80E8eRjH1NXYl2RRrjGFArN1gkySgD/AJ5q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fSgBO+PWnnpTeSfpSnsKAK3B1THpB/Wor4/Of90CpY1zqdw56LEiD8yaju+bjHqVFNCL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UUHGTTAPSmJ814R6JTuMUkIzPIy9cAc1DGZGuqIdKvY16AIv1yR/jW6RjAHYVh62C8Rj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iRW6R8xoQ2JTXNOpr1RJBD/x8zH1KgVT1Zv30agctMin86u2wzJKT/fxWfqPzXtso6/a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7mmHOTTu9NbOaYhj9ee/eqtiQ19esDn50WrDD5hzUGmAGS5bpuuMY+gqWMbqHzXaL6yo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8+qwj1lz+QrSpAIMg0H3oHNK45zQBDbAG4kYdnA/Ss+9HmaxbqOv2jd+S1oacpzKezTs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GT1Ekp+vGKBmq3eo+SeB3pzHgjPJpik7+cY9aADHz8dabpg+Z2P8TyH9RTycEmjTl2RA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CgjFtZhHTCyMfzxWoOnvWXbkPrX+7bk/TLf/AK61AfbgUCFBOfSmyNhGOMkCnDrTHYCN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xCnf5M/mTWVo436jNJzzCM5+tatqdloZD2gU/Tgms3Rubq6PpHGP0oGa652c9c04ADFN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f65oEVNRcrptwwHOwj86mcbLG4H92Pb/AOO1W1c/8SyZR/FtUfiRVq7O2xuPptH6CgZR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cf8AfIq+QapaQCLWUnqZmq6x9PWgQ4Dgmq10CwhGcZlUn86sLVab5poEzz5oP5UDJL0h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modK50qA+oJ/Mml1An7BB2PLfkpp2nqE022X/pmtAiVuWH0NO/hpjYDGnHIUYoGUZxuv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fFJ4iz9gmAOD5OOvqRUuVOojI58nH5tiq/iM/wCiuvUsY0/NhQBpquyNU5wFA/Smk8la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QIRxx24rPgAOq3nOf3sS/wDjpNaDcEc1SslDaheP/wBPQH5Rj/GgCrdlm1+NRnb5yfou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xJr6+qzMfyQCtRj65BPH0oAco5prnCufRTSoeSOh9Kiu2K2szAfwMSfTigCPRQY9KtQT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tJyZ7tscEJz+Bq3YfJpaE9Barj/vmq+lD95dccKVX8hQBfckYxQOV5pJPMJUIByfmJ7D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0AV7nHkkN0LKMevNP1EhNMl29N6/+hCo7td5t1zj9+p+uOaNWwNKbOQC2c+mMmgBmjDG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k1bA+frwO1VtIXboliOv7lSfxFWucj1oAc3SqcmG1VB6W7fqRVsnpVMj/iZyHH3YUX82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CbeBLGv15zWh3NZupNjUYEHRp0/l/wDWrSzzQA0DBNIeGzQvSmsepz0oAzdHAayjPJ3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wdb1FyTuZpFz2HzV1GkLm0sm/hw5/Nq4nTpzcajfMTku7Px2yxpFI00abdBMkQd/M2Hb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IZZJ4H/dxMWVh3x1H0rLadfsG15GjYT4URnnHQ59utSOABDGsjY4YoTgZ7cVFjRGBaQXJ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GlxIXAJ5JzWtbnndyCBg/Ws6LU4ptSe0KP5hZyXGNvWtTJCKevrjvVCIvEMvl+Gbpxgt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VNRnVbS2mkAHmgkkHPzEdvapfERU+Gpw7BVZowSe3zj0qlpE+i29pHBNqNtO8MhkieTK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iWehfB9NyapcnqYYlX6F3/8AiRXpPGa8p8C+LPDvh2K//tTV7aIXATZ5WZeQzk8KDj7w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W3E0Euo3gPIFvYSHP4kAfrW0WZtHU1xfxctorj4ZXzyA7oLiGSPB/iLbf5Magl+LugRA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f9EVf5tXL+Ivipb+JbJ9BtvDtwkd06CKa4lwwcMCG2j0PvTbEonEaTpWorqMFjPaNE1z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M8hjjPp0NeiWNpDp1jFawIFRR+JPcmobC1a0gXzm3zsMuc9B6D2rQjQO4OOlck5XZvFW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dVRF3MzcBQK4K5t9R+IGsw2mnqfnk226McKkQ+9I3p/kDNL4q12bX7+Pw7o+HRpVjkfI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3Qe/9Bz7R4P8G2XgzSkgQCXUZEAubo9T/srnoo/pVwgTKRY8L+GNP8H6MunaeN8jYNxc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Yf1ya2KSiulKxi3cWiiimSFFFFABSUtJQAtFJRQAUtJRQAUUUUAFFFFABRRmkoAW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AtFJS0AFFIaKAFoopM0AFLRRQAUUlFAC0ZpKUDJAHegDPu1aTxFoqqeIY7m4ce21UH6u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tY1K/wD4IiLGE+yfNIf++zj/AIDV+gBa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pKWigAooooASloooAKKKKACiiigAooqrqeqWGiWf2rUrgRIfuIOXkP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tqhc8fiT0FcX4g+IFtZpLb6I8c0y/LJfOMwwn/Z/vt6dq5Dxh4/nvkeGQm0sO1lG+Hk/6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mt5qd3qkgyfJhXhVUYAHsOwqGy0jX1fxVPLdzmCWWe6l4luZDmR/bP8ACo9BWAInkffM+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RLGuAAKl6VIxAtOopKADNHWjFT6fYXur34sNMtmubphnavAQerE8KPrQBWd1jXc7AAd63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PVvEF6NG0V+UZhm4uR/0zTr+J9QeRU8Z0jwxLHHZrF4l8Tu4EYjQvbWx/wBkD/WPn/II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aldnxJ8RNRErou42jSBUjUdA7DgAc/KvHueaaQrnDXV9fanoWoSeF9OGheGrWMpPOzlX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seyjON2M4NUvAd5o+gTyeIdSC3d1bfLYaeh+Z5cffb+6o9T/QZ1/iN4rtPE17Bp2lslv4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ZXxgkL6DoPx9au+Evhdda/bJe6iH0nSfvFn/ANfMo6nn7q+5/I0xHN6x4h1jxzqgbVbz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BbIOpx3OOMn869G+GvhVLuWLxLe2+yzgBTSbeQfgZSPftn+gNZWn6Tb+PPE66VpMC2fh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nYPc9WZiDyeg569fTPEXibS/CdpFHJH5t0UC2mm24+dwBgcD7qjHX2oA1b28t7Gzm1DU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6SaQ4A/xPoK8O8azad408RRaubd7LTkiEazMcS3uDwwX+Ee55Ix+EviDWb3WZRfa7LFK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xbn1I/jb3PHWsSytdY8Wak1vpcBnlGFluHOIoR7n+g5ouFrEV1qy2yJZWEPkxEhYreEZ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/C3wwkmubbUvGHyQPlotODcnClsyHtwM4/P0rsPB/wAPdL8Jyi/d2v8AVSuPtMq4Eeeux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peG4mu10SFy9w0ZmM8n/ACzgY4J65LdR+NNCuP0y1FlpGkw2cS24i2hokyEKsMtx+ufW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zyTKMIv7pPwzn/D8KmqhBRRRQIKkh/1yfUVHUkP+vT/eFAGD4S48PlO63Uw/8erbrE8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G9nP/j1bdACUtFFABRRRQAUUUUAFFFJQAtFJS0AFFJS0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SUUUALRSUUALRSUUAFLSUUALRRRQAUUUUAFFFFABRRRQAUUUUAFFFFABRS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LSUUAFFFFABRRRQAt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d6ACiiigAooooAKKKSgBaKSigApaKKACkoooAKKKKACiiig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lAC0UUlAC0UlFABRRRQAtFJRQAt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FFFFABRRSUALRRRQAUUUUgCk7UUUAFFFFAC0lFFABRRRQAUUUlABS0lFAC0UlFAC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lFAC0lFFABRRSUALRRRQAlFFFABRRRQAlOT7wpKcn3hQB4VfTMt3ISAf320ZHSu/+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v6g/P0Va4LVVjXUXjV+VlZiD1GK9G+HMAh8DW8neeeWQ/wDfWP6VhHc3a0OooooFbowe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fijP/CGa7jr9hl/9BNfN0dqjRxZ45U4PpkV9KeIxu8Ja2vrYTf8AoJr55VF+wo+BuCip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Wcx4VNoUKMDA9KTz5PX9KYHEkUUg6NGrD8QKShNmctyTz5f75o85/b8hUdFPUm5J5z+3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CkdwVFR0U7sDwD4iaWbXx9qSAsVl2zRnpgMBx9Bz+VbXwm8N6VrC64dW0+C8VDEsfmrk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T/ivGo8axPjrZRlvflq2fhGBHLrcPGSsT8fVv8amUjVLQ3Lj4XeCZ0I/sd4WP8UVzICP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8KyfcvdWi/7aRt/7LXohop3bM7nmUvwiksoCuka0JgDxDdx7OP8AeH+FdV4F0O+8P6DP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00uxHDAAgDqPoa6OikVzC0lFLiqIYUUUUCCiiigYUUUUAFFFFABRRRQAUlOpKAEpaKKA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MUZoAKKKKACiiigAooooAKKKKAFpKKKAFozSUUALRSUtABRSU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OQZYD3ptMuLkWdlc3ZHEETSfkM0nsNbnl9/cG+8XandsVMaysq/wC6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wRHutNQvf+eswiX6KM/zauL09XhsEZgVYgu2ffmvR/DVubbw1YqwG+VDM3uXOf5EVhHV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aSuhGJyfxO1D+zfh1qZV9slzst199x5H5A184JFmPnt14r2j443xTS9G0xSMTSvO/r8o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ZjCgfkO9TIqJ7T8H/DtlB4Pj1a4sbaW8nuXeCeSIM8argDBIyOQTxXo3Oeaz/D1kNM8L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U3L6MRlv1JrSjXdIo96IhJnjXxhvVu/EthpoYbLG3MrY6h3Of5Ba8yjOCQCw3McY5zXR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Or32QytdGNGB42LhV/QVj2qBnLYHy9PrUyY4osWmnT313Z2ELxia5nSJQVyAWOM162vw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aqz4wxHl7c+wK8Vy3w20wXfjm1ZkXZZxPcsDzyOF/Ug17aTkk96IjloeXyfBSyDH7N4j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I/EMKjk+CxaMqPEUDkDC77Ir+oavUqK0sRzHjT/BrXgMRX2ijB4O+UE/+O1XuvhD4ojj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EQ3BX/0ICvbaKVh8x4J/wq3xcAQ2hjH/AEzvIif/AEKsifQL3SPE2mWGqWUtrOZUdRJj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0r6TFeYePI1n+JVix5+z6eCfYlm/xqJ6FRdyu7ZZj15qpesU06U5HPH51ZJzyO9UtUP+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3U1Ml5xa2c0xGfKQvtzjOB0rAtpY7mM3UJ8q6kYs21s457+1dIoGVx2PQ1kmyi23FzKE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QA4xj+tUmIydWnmntY7VgC5lAVlOA3bGK67SnddckVlwEhCj26VzYtonvrWMSBsyKQhP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Q82SUAb+n4USYFa75nVsdHyfzrYtBtiTnismUbiPQkVtQACJeOSOazQEqfxEdzzSW7Ef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WE4xTESyfLLIR1YDNZd5/rmA7gCtFiDcSjPPA/Ss6YlrzZ/tgVEyol5hhcegpIRlwewp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qzW5ZZVgCKoNbK2tW925DE8KCOQADV0HpQVBu7fj7oY1oiGMuvlwfUmnR/LaR46EUy76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ZovtQwRl6iMoeme1JbqFt41I5K5qS/Ax9OppxBVkXntzWHU16F2zXouferV0fkIJHJAq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lTXmAq/71brYyY23H7kkjuami/1wPaorc/6OPqf51Mn38irRJaTABrI8Tz6lFpsP9l3C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lcHitYHH0qC9RXjRGHBOKskr6oStuuOojNY+nHN3fMP4VRf0Na+onMe314Gax9MBJ1Bh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SNEXVB2jPWm3I21OF4XPWoryP90D0O6syhLA/Ov14q9fkrbHnna1VLLBkX2HerOqZFpJ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uc7bnOoyN/dX/Crrn5MdutU7Vf8ASpyD3AqSSQh39uKyk7GiVy7C4xk5xinz3sFrCJbi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bGT6VnfaNqgA9ahubaDUx9nnt1ZUG8bugP0ojIGjXZSWTpgnPFOYbbaM465Y/nTLSAmy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6Ulz5hFrEhABj3ZIrboZ9SvM4YnFRA0+SF1AYYIJ7VHg7iMdK55bm0dhU5YcZyQMVv3b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j88CsO2ilmYFIyVDgZrb1MY0iYdywA/76H+FbU1oZz3OeQBtTgXBP7xR/KupnbCmubtF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+Vb90/y/pVskrFuPenWIypJHU1AzYbHXinxtJDp8jxECUodmRwGxxULcpmxbjk8d6ytRy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gfwUE/0pvhG41G40otqsiyXJkYgqu35eAMjA9DQzl9d08Z+Xz5mH4KR/M1ujJm47YyT+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FWnI55IxVKcgKBzkmpbGitnFwSOu2oLcM+5mzky5/CnFwJ5CewotCzxb1GSXqRk9wAZY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zmts9zWMw33dmv8A02JPvgVs9a2iZsAcimk89KVQMelI3f6VYiO3DefMSegAFZmqbTcB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VtsYfHTdisi/kQanB5rKqm8UAswGWwMD60gNvqxpB1NLyCQetAoAacmmwHdNLjtinkZy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yO7UAZd+xN66/3p40A/KtRuWz1A61lTASalGv8Rusj/gIrXIHSgBBzz70vfmkAzj2pTQB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k8BkUf981HOc3aj1kFT2qjzblsctL/ICq7Za9jOMje1NCLwyab3pwpo602AtJbjLS9sn+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yG/3utQxmLqCiSSwQH/l+jz74yf6VunrWCTv1HSkP8U8kn5Kf8a3qENjVYHODnHBpr5w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cHrVEkVlkIc9Wck1Rm+fWrQccO7H8qv2AVYFC5Iyxye/NZ64Os256nbIc+lAGrTGOBT+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1Ue9R6Tl45GxhTO5H06VI+dxxjhTik0bB06E+u459ealjK2d2sR8Hq5z+FaJ4ArOgydU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LtyKQAo//VTWJGDSr2zSOcAnHQUAR6eu2NR/tMT+dZdrl9aLHnCyMv0LVq2BHkg9tpP5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VyRhRBkfi1AzWbpn3pFxyR1pzDC+tMGQQaAEkzsYY6g/hT7MFbbr0iz/ADpkhxEx9Aak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Fg/XGaAM6xX/AIm9yw6eUuK1B0xms3TQDc3Tjp8i/kK0ckEg0ACcE4NQ3TBbWU55CEj8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MfZJAeNwxQAP8mmXJIwViwR/wCs/RkIa9kP98IB6YH/16v3RH9m3WTgEYJ/ACqmjZNvck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ANLOOBTj0P0ppwQMUp5B/KgRT1MbraOLP3541P8A30KnvSfsMp7lwP1qG/GWs1zjdcp+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bQdOZKBkWmKBY8dDI5/U1ZYA8Y+tV9Mx/Z0JHTk/mTVjnPPU0CHk8ZqrJt+2wHPdj+lWc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nAO1X4/CgZHq7BbNT0xE7fpU1nn7BbevlL/IVW11tto3/XIj8yBV2NfLijX+6gH5CgBG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TyT64pXJ7HpQBTT5tXkHPyog/wDHgah1/LSQr13XMIx+Oas24zqUxz1KZ/I1U1hwdSso8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ANlvvGogSDz60+Q9ajBwy0CFYneF7HmqWmMHmmbP3rmX9ABV3q4/SqelR7Sr4+/JNJ+b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Du7Ayn9cVse5rI09ANZnk3ZyHbB7ZatZunWgBQPmzVbUSV066I6+U38qsoMKeSao6o5T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8+KALKYXSmA4xAq5/4CKraV9y5b1mI/ICrcvy2dxjnoP0FUtG5s5WOfmmc0AaGe1BHIpA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GaYFeXabi2BPSQnGe+Kr6+7Jomfrn/vk1ZdQLq36Zyx/SqHiYH+x1GOef5YpAaFgvl6Z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KlByxI57URrshjXsqAfpQowMcZoAUkZqrGM6hO2eR5a/1qyTzUEAJu5z0zIo+uFoApXx3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v/HDWkT1rLnyfEdr3z5p/JQP61p0AA6c1DOcQSk8/Kc/lU3aq142yyuGHaNj+lICPTAI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mvONEic/aiCQxx831JNejWx26ZE5/htFP/jtcXpUAEEp6btvPpihlxFlEqW6iEMHMhVG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OsJWCRZEU7nYc9OfrzVW4WCLyZsTtLMjYYNxHzjIq28zQaVL51qwe3TEcrNncW7ioLOR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MZWk3MxPGDnkYraRwJApJyegrL0+JLeyjiUZPJx3HvV6OENIk5JEg4B9qsQzxSyf8I/s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fxP9K5RNMs5VIiu4Gc/dUuBXU+I0E1hYQFdwkvAxB9ApzWMdLs2vJ0+zgpHFvxn+VVEl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ft2nod4H5ZNVPs9qjZFwfu5BwVKn056/hXp/wxitbDx/AZ494OlyNDiIyFGyOQACRxkZ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ttWURNpFvcp3kvrQKi/RWG5j+AHvVog+Vd80MW+LUJAvoshH9a9B8IaPcw2y6lqU8slx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tT39ia7rxXpXhnS7MafbaDpj6ncDe0otUAhX+9jt7D8T75URZiufmZgD7fWs6kraFxQ4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1rlvG/iMadanSLKT/TZh+/ZesSHt7E/y+orW8VeIF8P6arxqr3kx2wq3b1b8K8qzJO73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ueSxNTCPVjkzsfhXHp+q/EZIdQsIJYZbZwkEi71DKoIPPspr6EiiigiWKCJIokGFRBgK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QWvxR0ZnOFdnT05KMMfma+kDwxHvXRExkFFJRVkBRRRQAUUUUAFFFFABRRRQAlLRSU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FFFFABRRRQAUUUUAFFFFABRSUtABRRRQAUUUUAFFFFABUdzdLYWVzeuMrbxNLj1IG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6wv2hLHTuD9tulEgPeKP94//AKCB+NAE2lWj2Oj2dtKSZlj3SknkyN8zfqTVqlZtzlv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LSUUALmikooAKKKKACiiigBaKSigBaSiigBaKSl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GFKqs5woyahvLy00yza81C4W3t16s3U+wHc+wryfxh8SpLiF7W3DWdk3BjDYmmHox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JsaR2niPx1Z6Mslvp3lXl6p2u7H9zAfcj7zew/GvGdc8X3V9eSyCZ7q9b5TcP1X2UdFA5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zqLAcwwrnaF4/Ko44ljXaowKhstIZ5byN5kzl39+gqUDFLS0hhQKKKQBzSMwjXc5AA9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64/qfQU+DUbOzQNDB9u1ZziJmXMVuenyr/G3ueOmM0xMnGlXS2MWpXkkdjYysBG0rYll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6+hzW94csb7xDft4R0LUVsNNnRpriVl/ezKMAgnq3XpxxnNanhn4R6x4gI1XxbeT2VsF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53cIPr78Cub8QSaNo3jbf4Ov5/sluAY5kkbKSchgjHkgjnuDk9qqwj1rZ4P+D+k/Inn6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nP8A7In+Hc9fLvE3irX/ABvfW9vcKUjmkCWemQnCljwCx/iPPU/pzWXcWF9LpN14nuL6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zylriZ8A8ewHqe1dp8OfC1xY+IvC+u37SGbUTcPFG4xtRYzg/jnI9qaJOr8N/CPR9Mt9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NmWWGHjooBBJ9z7YxVXxvqc0ktp8O/CaFJGXbckOSIY+pUsckKM5P4DnpXTeOvFi+EdB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paIeSD3fHoP54rwrTUvbie6ke6lVLoYunDYaUE5O5+oU9wDzSY0ekjxTY+FNCXw14NaK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uB5Mch6sP77eg5A461wt1qa2ZmneeSe6m/115O2ZJT6ey+1Q+ZPPdQ6PpNr9ouHOI4YF/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8KfDa30iSPU/E8S318wykON8Nr3+b+8ffGB+tCQ72OS8O+ANa8VGLUNQWW00p/mDMcSz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49a9esLS30ewhtLLSJ4LWAYWNHj2j1Y4bJPuc1ql/Nw+4MG5BB4x7UlUkS2UfOv7uSWO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azMeQPQfrTVsYruezvz50VxDuDlx85yMFT7emPWr6RpGu2NFRc5wowM0tMQiIkSBI1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0CEopaSgAqSI4lQ+9R05Pvr9aAMPwuvl2OowD7sOpToPpkGtusfw6MDWx6atP/St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jNFFAC0UlFAC0UlFAC0UUUAFFFFABRRRQAUUUlAC0UUUAJS0UUAJS0UUAFJS0U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FFFFABRRRQAUUUUAFFFFABRmiigAooooAKOt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UtJS0AFJRRQAUUUUAFLSUUAFFFFMAooooAKKKKACiiigAooooAKKKKACiiigAoop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kpaAEpaKSgBaSiigBaSiigAooooAKKKKACiigUAFFFFABRRRQAUlLRQAlLRRi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KKWkpAFFFFABRRRQAUUUUAFFFFABSUtFACUtJS0AJRRRQAUUUUAFFFFABRR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lFABRRRQAUUZooAKcn3hTaVPvigDzjWobLXLmcyEQTqSI7gAZAz/F6jNVdLT4kaHaL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GWKKpjZWBOcgZDc9azbi6ZL+Qq2AGPGa6zwx4gMNhLFKd0Nu6k88hGPUfQ15GFxLcuWR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oIzT8Stc01Cdc8IzxgHHmKjxr+oNaNl8VvC90Qtx9qs2I5MiBlH5HP6V26zsY1ZJN0bD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aPo+osWvdIsbhiOWeBd359a9VO54LVtyCy8TeH9RCm01qzYt0V5NjH8GxWt5TEblwy+q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wleD93ZT2Tk53205/k2RWO/wv1HT2aTw/wCK7i3OfljmDL+bKf6UxaHdavEZNA1SPB+e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7Jj+y1IA+4Oa9Mvv+Fm6Dp80lzJaavYpE3neW4ZgmOeoDdPrXm8dzo8tusayXdoGGR5q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0kj6I0uQzaJpsrdXtImP4oKsVxPh74i+GTpFjZXOoGCe3gSJmdCVYgAZBHb612Fnf2Go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M/upQT+XWmjOUdSaintG6/eUimkH0NVciwU5Y3YZAJpMGvKfibfTyeJUs47mZIoIEyiu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BFJsqELjfijET4ytsjrYr/6E1TfC5yviW/jz8r2e7H0ZcfzrlbmW/u4rG6vrhrhXR1hk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nrXT/DUFfF8gXkNZSbvYZX+tZOV2dHLZHqhooNJWqOV7i0UlFUIWlptLQAtFJmloAK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FpKKKACiiigAooooAKKKKACiiigAoopKAFopKW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opKKAFopKKAFopKWgAooooAKKKKACiiigArE8Y3JtvCtyqn57h0hXHfJ5/QGt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3GlWSkYJe4kHsBtX+ZqJsuKOYkjeWJIE4eUrEo9ycV6oI1gjSFBhI1CKPQAYrz3Q7f7T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zt9FGf54r0Njkms6SLmxKAMnFFPiA8xc9Bya3MTwb4u3n27x41sCALK3SIZPc/Mf51j+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WhcyJdXUaOAMYGRn9Kr6xef2z4m1K+zuW4umZN3XbngflXa/DTT0k8YW7DcFtIJLg7vU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myVkeySkGVsdOgqjqt+NK0TUNQJA+z27uue7Y4H54q2eTmuJ+K981r4KS1jI3310kRXu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a2Mup4bKFFqgOT5rb2I7H3q1psbbmaRdqNjYc9TVKaVp5GcIqljgAcVtQoLeIEMcqnJP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8J7ALaarqjAEySLbIe4C/M36kflXoNYfgqx/s7wTpcRADyxm4cjuXOefwxW5WkSJMKKK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HUV5X4lJf4jasxOfLiiQZ/3Aa9UXl1HvXkmozG68X69ORx9q8rP+4MVlUNIAp4JI6et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7k1oMdq845OOaytWObyNfRAPzrl6mxAB+8UdzisqIAnVItvnK87ISGx2rZZMtnGcVXjs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iMdBTuBk2OmqNYtZDJ88LAFWGR68Gu2tR5dlJIeuDWHbxbLgA425LjjnNbxHl6VJwMkY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xzvjHJGa2x8uB2ArHhG66QHpuHFa796QhhPepIlztqB2x9KmtuvWgBE5lkcjq+BVEHdq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CAYgw6Ek/rWdBzqZPBABIqJlRL0h5ali4Xr+NNYc+1APy8cVmtyiYjeMdKlAJv19Fjxz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eKnQZu5eeFUCtokMrXhzKoGOFqfGAo9ByarzhvtjE/d2gfjVpyCT16UMEZl0NzEY4LCn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i7nC+rU5Rm5YEcdQaxW5p0L9t/rEFJe8bAfVjT7UgyL6gc1FfMQ6/7hP61sjJkkPEMZwA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FRrwq/SpYiSM00DJx061HcnHkg93AxUijn8abKu6eIEcA5FWSUtRwrE4/iFY+j5NnNIP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W1LAyc56/oKztFXOkQf7TOx/76NZyLRpRI4Cs/DEk49sVDf8Rpgd6vRgkx7j8wBqnqKj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LagZ57dKfrB/0Nx6lV/M0WagnGM5NN1k/wCjop5DSqKOguphWRzPdN/00qG4cpKynvzm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7Smq98mZ1PbGKxmjaA2E7pI89jWnZxfM7HqxHX0rNs49zE4ztrZtxhU4znFEFqE2aCgC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oGaBO4j4NWWB8tx6j+lRIu68T/ZjrptoYX1Kt0PLjGDyWxVNmxITxzWlfJ+9Udv61nvH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XE1T0NDSFzbIwHV2J96n1TB0+JCcBplH86TS4jHGoOehb6Uavj7Nar/01B/IGtIrQzb1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ju2K2rsZIFZGhgPqhP8AsE/rWzdIWcfiKGgKRXc4/nVgqBboPUU3ytkZPcDFWNuUVeuK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ibtjk1RIz4m0xR/BDNIce+BmtG2wtvKw645/Ks+3Ut4qz/zz08D8Wf8A+tWq2M2adwf3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cpirUv3GHeqcxBKDkE89KljRny/LJI3vV2yQhIx/eDE1RlBYS+ua1LNNqqDyUj5pIbGx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kb9P/r1rDIBz1zWVb4fWYfVbYsPxIFax6V0R2MmA6U1jywpw4pj5I9PWmAlqMK3f5q5D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2Ckjz71nJHoOP6119md8Cv6sf51hsom13SyfvIJX/OkB0T4J4+gpoHFKTnNIORQA184+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rU1jhTgc0tvjylI9+tAGOpzrNsB/flfP5itnPFY1qd2sWw9IHY/iwrY7UAKtB6+tA60o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omYkfNKxyPriua8TXeoRXGkW2mTNFPcXXLD0zjn1HP6V0eln/iXRNjGdzfqazDGJvFFh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SBTEb8mA5x0pgpSTg0gNNgHenQnbCzemTTCcA0yQ4sGGcEoTxUMoyoEL6zppz92GV8fX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c67CvZbEn82H+FbB6UITFFRyfdIqQVFKfkb6GqEJacRJ67Sc1mWfzavkjlYmI+m6tWH5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0tSdVmc/wQqv5nNAGx1FM6/hTz0pp6UwKt3OIIt5UkHjI6D61NpildOt+OTHu/Pmqmpj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pgZ9auWXyadCD/DbLn/vmpYyjp+03bYyW2Hk/WtM4Fc65v2iu49NlSG7NsjJIy5AO7n17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IuHV5xEokcDhmxyfzpAPxzUc2PLcnoFNSDpz1qC6O21lIznaaAHWq7LHrz5I6fQ1maVhr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Kc/nWqRs058dRDjP/AazdI+a5vmHTci5+goGaR5Umm7T3HQVJ7+tI5yME0AVp8tA4HXp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3/wFVrkjysepAzVm4OLKQkgDeASfqKAM7SBj7aQek5X8gK0WP5Y5rE0HU7Oe9vrATAXg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AgZz0rbx3x9aBCrwvNVbw/uhkZLOqgfU1bXO3mq1yCxhAA/1yn9aAG32BpkoPeUD/wAf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RjwWmY1PqDhdPQkcNIDj8c0zSgP7KhI/iJP60DLopT0HtSAZ605gSo+tAijeYkv9NU9f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oxGnI2cY+Y/kabLh9fso/wC5BLJ+eB/jUfiB9unBR0IP4cUDLVkNtjbj1jU/pUp5xim2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Nc/lTsZP6UCDd8oNVx/x/gc8RE/mRVnHGKqpua8dugCqv/jwoGV/EB+UR9cqox9TWm3W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A/3o1H51pnkmgRGfvGkkyehwTSg5fpSvnqOfagClp7F7+4J6i4A/AIcVWv183xBYg9pW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6Sdsf8vL/j8oqrMQ3iW1XHKrI39KBmsxHf1pnVvYU5vun60zpyOvSgQ8feBqno5Jtoc/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VYk4hcnn5Sf0qDS8rYxOe1shP6mgCppTB7+Vh2hH6nNaxxisvR1/0i4f/pnGP0NahGQQ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Oaz9ZUNp+xi2JJUXI9yK0RuCEE5PrWfqgybGPPLXUZA9cc0AXbk7LGVv9r+uKq6OmzS4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qXUWA0t2A4LZ/WmaXxpdv7rmmBa749KCcdBQTg0HGKAK7ZF1DuPAVzn04qj4nYiwjXt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bzDYI8k8emTVLxJyttHj5S6D/wAeFIDYYEMB2xTccmnnqaYD8x9qAEY4OaitGDyuQekx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2mMT5h2kbppGP8qAKZO/xLbrjG2GV/zIFaZ4FZ0Y3eJN3920P6vWkfw9KACs/WCV0a7IO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rJ8QNt0G6YZ6AfmRSGStiPQ5s/8ALOz5/wC+K5XRkD2UoznLhf0rq9SIj0fUT2FuR/47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lcYkJ4+goY0VVEtzaN+7OyAuqBuMgdxU2oNLLbQsw3WwtsyIWxzjjI69qqR3TeYJJH8y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sd8HvU96o+yTyBwxkQ7WI6gdaz6mpjQIBEowM461ajHzKDyQc4qugxgD2q9D1X3PWrJK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W+7ukc5/3azQn2a3ufNQm5YN8/bB6YPpWjrTbdR0vkAKkpb8cVTuXLwPu5yCBVITOk8AT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P+usJIW/BC381Feta3rcGgaa15ODJMx2W8APMr+n0Hc14p4dv4tL+Imj30+7yoFfeVUs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0+p6jNrmrHUboMgXItbY9I07E+57/wCFNzsieW5DunupZ7u9lZ7m6O527/QDsBS3+q2u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SYVVX7znsBSwlWke4mfZGqbiXGAoHU/SrXhLwvJ4ov08Sa3bldIjOdOsX/5b46SOP7voO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Mpuxb+H/AIQk1K/Txd4ijPn3Axp9m2cQxHgMfcjp9c9+PFXsWhmuLeT5fJneMqOoYMeK+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sedwr5w1m2K+K9dQBARqM45/3j3re1kQncz/AAyPI8f+H3zlRexAn0O4cV9OyjEzj3Nf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0q45Kw3UcjfgwzX1bcf8fDn1OaqLJkR0UlFWZi0UZpKAFooooASiiigAoopKAFoo70lA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RSUALRSUUALSUUUALRSUUALRSUUALRRSUAGKWkooAKKKWgAoopKAFqgD5/ieQ7gVsbI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8dRfzrQRdzgDuaztIbzkv77Kn7XeyFGHeNMRr/6AT+NAF+lpKKAFopKWgAopK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mXE9vZWkl3eTpBbRDLy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4yQAscAZNc74j8aad4d3wKBd36jJjVsJF/vt2+nWuK8X/FTKNZ6OZLeDo02MSy/T+6P1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7Zlcxw5yEB6+596hspI3fEXjS/1q+aVpmnmzw3RI/ZB2H61zgiZnMk7mSQ9z2p6qsYw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HSgmilFAAKWkpyrJLcR28EMk1xIcRwxruZvwFACEgDJIAHXPapEtrqS3kuB5dtCsDTRy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x5HzNz2rbmsdL8KzQ/21Gura2wDJpULZht2PQSsPvt/sj8eCK7fRPBM2taidc8f6rAuB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4wGAPyqMDgdcDJ60CueXaDpE3ivVrTSLK6jhnnz5hnbapwe39447e1e12uh+DPhJp8d9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mkUNNI2OfKT+Eds+4ya818ey+Gk8YWl74LnSGWLDTG1TbEkiEbSgxj6444z3NP8ADnh1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/rE0ogYCcRAPM/8Asjso7ce/pVITLGr+LPE3xP1X+y9Nt5Us2+7YwNgYH8Uz/wCR0HWu2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ulXUniGZbq5eBt8qHbFaLjkrnqR6n0HFdHo0+i6FZLZaLod1bwtjO1UDP/vMXyfxrh/i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/BehRtC0pBv5HYcDAO0sCQFHVvXp7F3A8z0ltLi1qyS+k+0aXDfAyvg/PGGxkr6Ec4r23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8Q+H7q2VL+e3juHFvC44DoFXJ/hH+Fea+IRpF1p2n6XoWnxmLTsq+o7wv2nP3sDqw3YO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8lvp1qF+QnozgcuaVxl3VNRu/Eerzarrtxvc8CJOFVR0RR2Uf55q/oGia345nNrpUS2e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InsP7zew/HrVzw14EudaRL/XPMtbA8x2o4lmHq391f1NemQW6WlpDaWZktbWFdqQwyMi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Jml4X8Iab4R082+nQs87/wCvvJB+8lP17D0H/wBetWSeGA/vbiGM/wC3IB/M1yr2kMhz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/rSi0iGNsK8ei1VxWNeXUNN03fcHU7OOyBzMpmGIyTgMOeOSAR70kXivwxNIscXiTSnk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PQVyPja3U+A9ZDLsXyQc4xyHBH8q8TtbXzbKJjFuJ53L8p68c00wsfWnkSj+A0wowOCp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rFxbmGfVtSmgbrHJcuw/LOK1oPGvjW1ijjh8RXgRBtUSKrnHuSOfxpisfRu1uu0/lSV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tcFy+vTM0JyE8tQjeoZQACPrWhH8WfG8JO+Wwnz08y2xj/vnFAWPeaK8HtPi54ytZpp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FNAQsX+7tIP5k1eHxq8ReQy/2Ppom7ON20f8BJP86LhY9qpV+8PrXkGn/G64jtI01Tw9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2xW99uD/ADq5N8cLJDEYfDt2ULDzTJIBtHfbjqfyoCx3Xh/iXXl9NVlP5gVsV5va/E7Q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1HyNVuGurfYiEgbVBBG7jnP4YqxafGXwvc6g0FxDe2NqEytzNHuBbuu1QSPrQFj0CiuU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XlOO32eQE/mtWNK8feFNYtPtEWt21rhipivZFicY9ieR70AdHRWNc+L/AAvaQGabxDpx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+S5NbKmORQ0c8LqeQVkHNABRTPPtzdi0F1bm6ZS4gEq7yvqFznFTeRJ/cNAhlFOMTjtk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Rj+FADaKCCDggg0YO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jtRRQAUUUUAFFFFABRS0UAFFFFABSUtJQAtFJRQAtFJS0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lAC0UUUAJRS0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S0UAJRS0lABS0lFABRRRTAKKKKACilp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KWiigAoopKACiiigAoo7UUAFFFFABRRmigAoopKAFooooAKKSloAKKK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JRRQAUUUUAFFFFABRRRQAUlGaKACiiigAooooAKKKKACiiigApKKKACiiigAooooA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SgBaVPvCm05PvCgDwy6k/06XnPzHj8av6JOV1TyS2EuY2iPoDjI/lWLcu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+dSB2UBkbY6HcpHYivm2uSdz7le/Tsek+EtZy39nXDfeJ8vP8LDqPxrrSK8ui3yRR6mA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xk/30+vpXY6F4qOra1caRc2RhuYofPSaNspImcZweQeR6969bC1brlZ87mGGSftInQUU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vqEbTaRqESMVZ7WRQR2JU18qIZo7YOssgUdVBr60XkOvqjD9K+W4oFazZW4JLD9aOhdP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dSsLe/s9OSWC5jEiMJ41JU9MgkVYX4cePoGDLo0mR0KXEf8A8VXtng91bwPoexsqLVVz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J2Bs8VtLf4saMmUs9TZAMbfNWXA/3cmrS+KvicgPm6TqxPtYA/8AslewZI/iP50vmP2c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GJPHPxChUmbT9WjA6k6eMD/xysC91+51q7knvoGW7YDzJJBtLcY6AYHFfRcU0hkUF2Iz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7VqGo3YI/fzu6/QscVEtjak7kya7YPa2mm3UcyfYt/lSxjqHIJz+NdD4Q8R6HoWvNfT3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mSpJU5I/Ctnxzp/2Lwv4WlIKzQKtu2P9qMZ/Va5bTnsRqCXl7YW13BFDK7pKgwxC8A5H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PXbLxT4e1ED7LrNqSeiyN5ZP4NitfymK7lwynupyK8B0CTSPEviCGxutAWzF5IEjk0+Z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EfQDFd5/wrbU9KkeXw/4qmhbPyx3ClQfqynn8q2TOeUbHoHekrz6bxb4v8Jkf8JPpK3t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7hx+YFdpo+s6fr+nLf6bP5kJOGB4ZG9CKozsXqKBRRcQUZoooAM0UUUAFLRSUAFLSUU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ZooAWikopgLRRSUALRRSZoAWikooAWim0tABRRRQAUUUUAFFGaKAClpKW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WiigAoopKAFHWuC8SSfafFt0SOLaGOBD+G4/qa7+MZcele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5k4nuHdfpnj9Kyqs1pnReDYQ+p3tzn/UxCIfVjn/ANlrrsVxnhfXtB02G7s73Vba2vmn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ckY9/xrpV17Qm6a5px/7eF/xpQdgki9Wd4gv/7K8Marfbtpitn2n/aIwP1Ip513RFGT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P8AGuS+Jet2dx4PNjpt5bXs11cIrx20gkYIPmJwPcCtHIlRPIdKgLS7mAyq/mT1r1v4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KgbnS3Q9xgbm/mK8y06GSFXeS2nTPA3xkV7T4CtY7bwbZhZI/NnZ5pBvGck/4AVkpamr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adRMut6dpiN/x625mODzvY9D+AFe0LEdwJK47nNfM3jrVDqHjXWLpsn/AEhokKg42J8o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UdSrZwxtGVkCtIFyVPVRWpaWr3t1a2cZAa5mSFf+BECsm1u4Jn3jarkDOAc12/w4tBqf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N7lgfUDC/qRWV9TW2h7UyJEFhjACRqEUDoABgUlPaNySShH4Unlv/dP5VsmjBpjaKXY3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fyqroVmJRS4PoaTFF0Fh8IzKv1rxeCYT3+pXAPyzXsrj3ya9nDLEryMcKiFiT2AFeD6f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RiTgjrkmsarNaaNZv9aMHLEis+8/easV68qPyFW43zLgdaow/NqbnOcMxrmNWWON2R680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9u9PI5FICEJmcAcnb0rYuht04jHUj+dZcYP2jIPoK0r7i1UHuR/KmhMo2v8Ax8Rj+82K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6ALWdYjN1Hz90E1phcbu+WpCIiwMzr/dxViD5d3qFzVO3QiWcsckvVw8W7kdkxmhAPtwR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YzqEv+ytaa/LZ49I/wClZmm5N1cMfYVMyolyQ9frTVallOM+9Rx5JH1rIovwYLqM85qe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v5CobUZnTjueasW/KSH+9Ielbx2M3uU2O65I5+/ip2OWcelV1JN3j/aYipC3ElKQ0V1O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H9/kHIOaajfvt3otEXEgA5rJbmjNa2QZJHXb1qG+/wBbjuEA/WrFqCQ5+gqpcAnUJiem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FkghwO2KmhT5M981CTk7umasxcL7U0DJFHzZzTCD9qX/AHT+FSrwfYU3rPjttqyDD1ed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J4xzUek5XSbTB5aMN+fNM1+bFndydQsJH5mrNhH5VjbR45WFQfyrGW5ojQj5IyMHBqlf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BlyOgWqN6czhfTmh7DW5asTjgH3xVfWmASH03k/kKs6cuYwSOcVQ15toiOeQkjU+gupQ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DOTUVyu64PoKsWIxpsHbIzVe4P773HrWclc0TJbaLyxtABJBORWpAvyqT14FZ0BBUsem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8WHNVBWJkyeY7AwHWmW4Hnv/ALKgGlufvnHpRaqAZAOpOc1qZjbzG5eOlUguZSSevWtC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VYkBkbGcLUPctGhZDFvu5+7VbVycWqjoNzH8B/8AXqzLMlrbfNkAgKD15qlrX+six1SF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J6lXw6n+kyP3EYGfxramUk5HYGsrw6mPtDY44ANbEnQ49KOgr6lSf/VEDk8U8Nl9uedt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kRzI2eoXFT1KLEZxZzn3x+gqjYYbxFqp/uRwoPxBNaAGLNv9p8frVLTVzqOrzDoZkT8k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J93tVSYEvu/h24GOtWpDkAepFRXAAJ9MVDGjOEYByT19K0Y/9TM/AO3HHtmqCLuQZPBw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HAI60RWo2Q2Cf8TeZs5KW6r+fNapPBrOsDnUr3/ZEaj8jWia3RkKOtMf7h96kqCc/uyO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BFbKB2BNYtsM63bk/wANtkfia2XO2zZv+mZP6Vk2HOuSf7Fsox6ZxSA2RQBQfQUDBORz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W3LeiE0xgdrEnqKWTCWMntEf5UgMuxAOrD+8tqM/iRWsOhrM05c6ldsTykaIPYEZrTPT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ajN6AmnVDcHFs/X7p/lQA22ATT4+OkeaoWyA+IGkP/LO2Cj8TWjjbZ7e/lgfpVHTxv1K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VCNMnqKQUp6UgGBQwGY2q3JPWklz9jY8YEVLJ/q2HtSXXyadJn+6F/lWbKM+x516fH/L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rnpWVpZ36zqzdl8qMfgpP9a1SKpCYtQXB/cSDp8pqbtVe5OIH+lMRIcJaSHP/LP+lZWj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v6GtSUYgk+mKytBUk6hITnNxtH4Af40wNg9Kaf0px6U09KAMvWSf7MnGfmC7hxWoQIrF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7VQDYyep2r+ZFaN6dtlOf9nFSMzdKXN3dljkqsaZ/CtJuT1qhpI+a9fHPnbfwAFX2Hz5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z9nkA7ripxjmq9yxNvx1ZgB+dAD7gf8AEumXpkBf5CqWkqAL1gOtwf0Aq/dDNmwPeQfz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7dWncn35x/SgZpHGADSN/Og5yKG6UCK04BAHdmA/WrE//HoB2aTv9aikO4xgcHeKfdvs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BmH4X06JHuNUZAZ5dyK/fG7J/pXQd/es/QFKaBa56lSTn3Jq+TzQIdnK5FVrjiS356yg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VWfm5tx12sz/AJD/AOvQBBqhxpkI9Tk/98mpNMBGlWoJ58sGodWyLSBf+mbn/wAd/wDr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09ol/lQBYXpz1p9MBwQMcU5vmAwSKAM7k+KQ+MqtgR+biovEz7NLm2gbxbvsJGcNlQP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/ZtQD+Lf/Wqn4iw8RTuURQPq4/woGSeHJNRl8P20mqSLJdHPzKAMrnjOO9aZyWNJDGsF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zlqABs4461BbkNdSjuCoINTuQOahtfmuHcc/vAPyBoAq6j8+qQgc/v0/QZrRPWs6bEmsx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F4rRJ4zQIYB83FDHBpyjDU1sgcnPvQBX0ocBh91nkYfmKx/tcUXjeC0kfDy27mIY6ncT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JCDkBW/9CP8AhWBFafaPHttdsMi3syR7Ekj+tAzp3GBTFyZOnAFSHGKYAcnntQIguyfs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KZCdmly/7Fso/wDHP/r069cJYzseMIaWUbdNu8jkx4/8dAoAraN8xuuMbWVf0rRJ5xWfo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Mx/kK0KADHyY9KpXm19R0xD185nx9FNXs5BrNuVY+INMPZVlP/jtAEmsNs0Y4HJzx+BN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C5PkoeT7c1FrR/4lDZ6+W5/8dNVfCsF7beG7db+6e4ldi6lzkqh+6uf1/GmBrn75IokQ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9aDx9KAKmCb6VgThY1TGevNVNeBbVLAAkL50YI7dSf6VfiYPfToDwAh+lUtUzJrtkgXj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zYPU0zoPxpx5pB6ZoENPDAmq+mZMCs2MlpCf++qi1fUYNJ02S8uTKIlITMShmBPGcVPY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8surEYJBOc0AULQF9eumPVLdF/Mk1pOoOOM4OfxqhY86nfHuEiGfwNaHUUAKelY3iXJ0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UVsHgcmsjxAN1nbJ2e6jGfxpASa62zQtRPqAv8hWRo4CaOJHYAZdifQD/wDVWn4gbb4e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/AMfFZNrx4YXKkl0cYHuTSKRiWUedIsGZ8fIW+7kZLHORVrUZlmtMwpsjjJBwMAg0R2CD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qOHJO1cc47VLr8S21hAI2bYW28jhs8/0qFuamPGeeoJq9CCRHj1yc1ShQ+ZnHBFXhgRk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a7hdZtVA4+yljn/eFVZjshIxluAoHfmp/EEqDxRCj42izwfb5j/hWlounbyt9cLtT/li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IVi7ptgtmz3UqhruboD/AAD0rQiiZm7s7dzSeUGkjc8lelMi+z6v4gsvDvnMhvHKXMqD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tjH41C95lN2NLQvD7eLbnzLlmXw7bP8APjg30g/hH/TMHqe/8vTGI4CqFVQAqqMBR2Ap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lrEsNtAoSONeigU6umEbHPKVxVOGB9DXhHjuB7Lx1ri20W4PcCRgegDoGJ/M17t3rxv4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2BCzwwupHcbAD/I05Dgee3cQiETqFGwqeB719UM4lWORTkPGrA/UCvlrUY/LSZeyEYHo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3hfRpScl7GEk+p2ClEci9RRRWhkFFFFABRRSUALRSZooAWik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M0UUUAFFFFABRRRQAUUUUAFFFFAEN7d/2fpt5ejGbeB5Fz3YDgfniksLT+z9L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Gx/ex8x/PNV9YXz7ezstoYXl5HG4P9xD5jfomPxrRdtzsT3NADaKKK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jNFFAC0UlFABRRRQAtJRRQAUUUUAFLSUUALRSUUALRSUUALQMk4HNI7RxQvNNIkUKD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eZeMPislorWugnaDwbtl+Zv9wHt7mk2Ukdl4j8X6V4XiYXLi4vcZW1Q8j03H+EV4d4j8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5VYRkeXCnCR+4Hcj1PNc/d3l5qsrPNIyqzFmySWcnuSetRIiwHdGMMP5elQ2VYsJblYx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01mp7PujUqTsbkDPSoT2pDAc9aXNNwacBQIWlx7j8aaWAdEAZ5HICRqMsxPAAFaVxpsO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KbotNif94x7GQj7o/X8sUAQWWm3epWs9zbmGG0g4kvLhtkansoPc/T+tXtMFzqzxaX4P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61CYgSc+rDhE46Dk4/PS0jwp4h8bRW82pS/YdHQBoYwuxdv+wnYY/iP61Nquq2Wix/2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klguZVjRs+oYBj70AdLY6D4Z+HFomo6ncCfUmB2yuMux7iJO31Pr1rjdY8R67481H+zL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W4bGR/elbv8AT+tZH3bpLrWL2WWUY3s8m+THoCa27b+1tXQR6H4dH2ZSSs01umCPd3GD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fhfQo2Otajpt9eOu11mmjEcQ7hVJ6+5/SuQ0prvwV41uH0uVdQ0sNtkaOVSs0R59eWH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2gc/294l063bODBYx+fIuOx2jC1TlsNMvbUDSba/hjDAnUL2YAkdwsajB/OmB2OqfFNY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B9mFuLlxlPfaM9PrXDWqCaGa5it2KSZ867uHOZiTkj35q2mn6ZpyCadWmUfMEkP3z6t7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fGtysif6LpqcG6ZcJ9I17mpGZM93tRLaAK8r8BcY+n0FbuiaemkanDcXEdtqWohiI4g7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O4V18fhnTNA8R6BBp8O1GjneeaQ5aTCjBY+nPTpzViK4sbzxuv2WRJTDZys7ocruyo4P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ddlkA+w220hmDLayv8o64y4+lTG/8T3JUwwmNCiv8sEcZOcYHzM/PXP0rc52uc9ITVkJ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7P8A8JKVkC3EwAZUUiWFdxPfiLjFRf2RrskpDapIE8wjLXcudg7gKVGfbiukkjDRKf8A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GJ9EJ/OgDzvxXDcaBocN/ePHeie58l1kDyKqFSeA7Hn5fXvXDJNpAt/OW11OKAthWSUA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NEC+FtOFwhkjN8p2Kcbv3b8Zry2UTX12Gm2qEULHGgwsY7ACi4y011pn2Oc281+tzjCJ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hHe3oQDzlP1QVfXTsuFx370yCyLoDjOQT+uKLhYrDULwdTE31SnjU7gD5oLdvwI/rU7W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CwJycHG40XAi/tJsZa0jPsGxTv7SjP3rH67XqSSwKxM3ouf1qJrNt2OTRcBRf2h62so+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bfFOo7naD/WozaPhfct+mKjmtXFrKw7CncVjc1V7VNF8Oee5VDbuV+XP92s8SaUwx9p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a12I/wBm+HY/7lo35/LWQYGwflH3Mmi4WLZh08nK3kJ/HFNNhaOc+dbt9WFVRbndjaPy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QcHFFwsWv7Gib7vkn6YNN/sDIyF/JjVBrddpO3tTmg2OQNykehNFwsXotKuLWZZ7aSaG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H0INWmuvEKqQNb1X6fbHx/OslfNX7s0o47Oant/tUrTE3kypEm4ndn6CnzBYvaff+ItI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USPvdY5Thm9TV268VeMry0a2uNfu2hcYYAKpP/AgM1hLfXwUEXTZ91B/pTk1K/zzMjD3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f4ieObSCOFdZ8yONQq+bbozED1JGT+NTH4oeNzfQXX2u32xAg2/k4ikz3YZzn8RXKHU7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P609dXuhwYLc/QEUcwWO3/4XN4qH3tN0f8I3H/s1Taf8Z9egeY6lotpfK5BjWFzD5ft0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Q43WcX4NSjVV532RHOPlf/61FxWPR5fjfdGJxD4VRZcfKXuyyg+42jP51fsvjZphs4v7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3v2UK0efbLZx/nmvKf7TtmBZ7aYY9MGlN9YNyY51z/s//XouFj1ab426Os0Ag0PUXhZs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oBO4+3H1rWT4ueC3JDXl5EB0L2rc/lmvFFudMP8AHIPqhpRNpmP+Pg591P8AhTuFj2u2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oXvbi2RMbJ5oG2S/QAEjHuBWiPiH4NMLSjxDbFQM4wwb8ARmvA9unOOLuLPucfzpv2Sz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Ci4WPoiy8ZeFtRtEuYPEFgiP0WeZYnH1VjkVJL4q8NQtEr+INOJlcIgSYNknpnGcD3PF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g8Ln2Ipp0RC+3ygM9cCi4WPqXy8jIdCD0IcVEssL3TWiXEL3KrvMKyAuFzjO3rivlw6F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pYLG+092uLK7uLebG0yQTMjEemQelO4rH1J5Mv8Azzb8qo6reSaVYG5FlPcndtCRLnHX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fbvFBUj+3tWKkYwbt/8AGptO1/xbolkLPTdZuYbcEt5RCuAScnG4HvRcLH0lHFOEAlVT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oII6g185XXjDxxdRLHNr92qqQw8pVjOfqoBq+nxN8dQEbr+GQcf6y3X+lAWPfefSorm6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ZDGMs20nH4CvCk+KnjaO9+0PcWs0eMfZ2hxH9eOf1rQX4zeKADv0rS+mMhXB/nRcLHsG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4s5C8Qbbkrjn/Jq1XjOmfGjWrS18nVNEgv5AxKyxy+ThfTGDnHTPpVi5+N980JFp4Yhi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478AD+dAWPXqK84X42aFtBk0PVlY9QoQj+dNh+NeiSX/AJcukahDZ7M+eQC4b02Dt75/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Hxd8Hbc+ffA4zta2bP6Uum/Frwjfxubm6m02RXKiO4jZtw/vAqDj6UAdtRXLXnxJ8HWdk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BwIoBukP0U4rSh8W+GLiFJY/EWmbXAID3Cqwz6g8g0Aa9FZEHivw5dapFptvrVpNdygl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5h8oPHrWzsz0eM/RxQIbRSQPHdK7W0sU4RijmFw+1h1Bx0PtUnkyd0I+tADKWgqynBBB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gApKKKACiiigBaSiigAooooAKWkooAWiijvQAUUlLQAUUUlAC0lLSUALSUtJQAtFJS0A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RSUtABSUUtABRSUtABRRSUALRSUUALSUtFABSUUUALSUUUALRRSUAFFFFABRRR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PrRQAUUUUAFFHeigAoooHSgAoooNABRRRQAUUUUAFFFFABRRRQAUUUUAFFFFABRRSUA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BRRQaACiiigAooooAKKKSgApaSigBaKKKAEpaSigAooopAFFFFABRRRQAUUU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RRTAKKKKACjNFFABRmiigAooopAJRRRQAUUUUAFFFFABSUtFACUUUUAFFFFABRRSU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T71NpyfeFAHgV8B/aUpA/iOfzp8ZC4LcgHJA70XAzqVwPQ/1qQJ/kV4GJVpn2WBm50Vc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zNu+ZHzwR7Vu2HiKy8MyR63fW1xMrwm0IgUFhkhucn2Nc/DcCCMwzIZLU84X70Z9R/hXZ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y5VmtZ4n2OORkYPPvxVYZ/vE0ZY6K9i0yP8A4XJ4aP8AzDtXH/bJP/iqP+FyeGB1sdXH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CMzei/8AfIpPNPdUP1UV7aPlWeff8Lo8LplhZ6rnB6wp/wDFV5VCFkh3oMJIzMueoBJx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XjjKng/IK+eL6ARa5q8KAKsd9MoUcADccYok9C6R2Phb4laBoHhmz0jUVvftNtvDGKMM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txPi14PfrPfIPVrf/A1Y+G8dtceA7UyWsEjJNKpMkYY/ez3+tdG2laU5y2kacT6m1T/C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xV8GN/y/3K/W2apR8T/BR/5i0g+ts/8AhW9/Ymi99D0v/wABI/8ACmnQNBPXQdKP/bnH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b4Q2MINUeWUqQifZ3GT+VeOyxqmxbglUDgyMBnAzzx34r2bxTo+g2XhTUruLRNNimSLE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gAggepry3w5aDUvFuk2sqJMkk+ZEcZDKMk5H0qJG9HS7Ol8b+N9B8TaZY2OkXTzTRXCy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6n3Irjb4kaXcLzgjJ5r0f4j6LpNhodndWGmWdpIL1UL28KoSpVuCQK841LI0yb3x/Ook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a+G9dsdUkhe4MGcwocEkgj+tekQ/GBbs4tfCd/Mx6KkhP8kNYPwdswfFl9dGNSIrMjJG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1faJR/GR9OKuJnU3PM77xz4s1W0kstO8BXSeeCjG5jd0IPqCoFa3w58I3nhPSbk6lKpvL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BnjPrzXZmWRvvOx+pptaXMriikFFFBIuaKSigBc0UmKWgAoopOaAFoopKAFoozRQA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aADNFGKKYBRRmigBKKKKAClopKAFooooAKKKKACiiigApaSigApaSigBaKSloAKKS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UUAFLSUUAFFFFABRRRQAUUUUAVNXujY6JfXK/fSFgmP7x4H6mvO7eNYLZFJ4RBmu08Wz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mUEeoHJ/kK4fVblbLRb64bGI4WIz3OOB+dc1TVm8NDjdMNvqepahcyvHueYlSzD7o4Fd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8RHPIYV5vDbmLTbS7METusgkAkjyrAHhW9Qf616FovxC8OpGsWteAtMyBzNZWsbZ/wCA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i3AsQyZWhG7hQxHNWIYJFlJEaIOxUDmt/Tdb+F2rFVjttDgkIyY7uxWEj2yRjP0NeUeJ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afbrHpqsFiW3O1DhQCRt4weTxQ4sE0d1MZB0jlfH90VRkW4ZtxsISM/xRAk1ysP2GNT5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Rf61KZLKWHZJdXRU9UN25z+tZcrLujdfSVmOZbckZ6qwUfkKv2kVzZfu0Be3AwgwOPau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Jh7pK5P86tKLeSMLHrOponYfaWH86Tiw0OxIeVQZISpz7UxYRA3mQGSGQ5+aBzGx9tw5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TK67qZA9Zw2P0qVZpQQw1y/+XoS6H/2WjlYHXRzX+3d/aOor7fan/wAaVrrUVHGq6kP+3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XeMC8WvXJ+qRn/2Wmte6t/Br8gI/vQRn+lO7CyOra81XZlNY1Qf9vLH+tIuqa2qI41jU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cmL/AF3nOvofraR1INR1wLuXVbVwOpa1H9DRdhZHZf27r4X/AJDFx+KJ/wDE08eIPEGz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8X/xNccmpaw6q5u7B8n5SLckZ/BqH1bX1bb/AMS32zC/P/j1PmYrI6DV/E/iOOzb/icO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XKnj+7XOLbgmDy2VIlAI7tn0qGW/1q5nht5o9OMTuFbYrggd+pq+8MUMmI0CdeBSbY0rD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OFGaqaeMyu/oPzyasBsW85GPu4qrY3FvG8kLzIJTjCk9qVgZfx83IpGJz6VRv9Wt9M8s3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Ak4HJ69Kr2mqLfXzkIY9qHA/vD1o5RGxbczjPdwKvaj/AKlAe3NZ+lnzGD/7Z6/Sr+pH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JkGnjNw3qF65rSHP5mqGm8ySv6YFX0wF/MmkBXiA3SkevNSA4tHPqMUBcK2OpNPl+WFV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WHG2zJ74xWZpYO2dvV8flWpcYFpjsazNN/49Xb1c1Eyoks3J69qLccg0j8sRU1smIiTU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d3fBqa2+W2Qn3P60lspRGODwtPT5bQem2uiK0MnuZ8GTdnPZTmhj+6c9MmlgGZnOMHb1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PHWs5lxKyHJY/hUkRHmqSOhqGM53kc81NbgvJwOjc1lHc0Zu2n3GI/vf0qk5DXjk95D+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k1RjG+6B/wBpj/OujoYllV3DGcCrcQwgqqM7uOlXEHyimhMUHr6U0f65j2C8VJ68UzvI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jdp88eOX2KMeua0DkMCuOMCs7WcBoou7XKceuDV/d82T+NYyNEWk6t64AqhdNuuOOCOK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KpP/AMfDE896TZSRqaeMRZyTyTWP4kbacAdID+rCtuy5jH0rA8TN+8nAPSJFH51XQnqO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jH8qpXRBnGOuOlaKgJbQr2CgVlzNm5diM4qWi0W7c7sggYJFbsfCID1zmsWxAMTsRk7h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ZqokSKEmsae+oG0F2n2kN5ZQ9m64z0rUgU/MQOD3rBvPC9hPcmYM0TuxMm0feJ5z9ayb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nsLqaXZOI415IG7ggjpirEdk4POOozUaIEUAAZz+dTS4BI/WmA5QcdGqRkGoI1zdRW+T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6w226def+PYZ/Emr8pSO7V2OAE5rK1G5iubiZYpQzsiAoPvL35HpTQi34eX/AEWZiOr4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R0BQNNJyTukJyavSD+dPoLqU5/lMee7UWy/NJ+FMnYmaHjA5qW15WT3cAVC3K6FphtgR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OV1KQ/xX0n5DA/pWi+QIQTxnP6Vn6A27SRIf+Ws0r/m5q3sSX3HzoPeobldsL/3jU5H7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GwPqMVI0UwpUAYq7j/iVnPHAH61VYfd5+82KuTkJpy9wWA+vNOApEWlnfLeyEcmbZ+AA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6n7POxGN87MPpxWgetbIhiioJGDR5wR7EVL9Khn6qMjk0xD7pttlL/uY/pWdpqhtW1B/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XoxaMPdR+oqnpIG++Pc3BBPtgUhmifSjGBj0oNHY0ARynEbemKS7YLYTE/3QKWQYTnnk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51H6ikBS0shrzUX/AOmiofwH/wBetBvmAU1naNzFesRy1038hWl0PFMBw6fhVe9z9imx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Va9H+hkZ6ui/mwoAlmXbbkdeAOaoaUgEl64zzMR+QFaFzxD/AMCAqnpigQSsP45maqEX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jSYDXPy89KjvBi0k772RcfiKfJyoHqRTL4/6PEB3mWoZRT0UBptUkHRrrb+SitU5rJ8PD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y8lOfxA/pWsetUhMO1Vrg4T6kfzqyelVZ87ol9ZAKoRNOQLdvcisvw+d1jM5xlrh/wCla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HOaoaBg6SjjgPI7f+PGgDTpjHBp5prdD60AUbwebHHGR96VR+tW7xv8AQZSe7gfrVa6/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J+lS6oQNPOTgFx/OpYyDRf8Aj1nc/wAdw5/lV5uOaqaQuNNjwMZLH9attSGKPu1BOM+U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lQSDM8K9i+cfTmgQ++bZax+8wP65qjoIxo8ZP8Tu35satakwWzjPVRubHrhTUGigroll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Ay6eoNBb5RTSeDSscqMGgCHrcR89Tkr6Umpgf2aAe0RP/jtKVzOmOoVjn8KZrjbNPlwe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bpVqPSJf5VOTkjjg0y0GLC3X/pkv8qkPcj8qBA33etVZGxdgD7yo5H5Vb/hqscNeufSL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yfKiCkgiNjn8VrTgXbbwqOyAfpWVr75uoos/ejxj6t/9atnpgD04oAKcevFMGfxpx+9Q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J1ysI/nUGtL5l7Ag/wCesIP/AH0TVqz+bUdQJx9+Nc/QVV1Ab9WjXOP38Y/IE0DNckZN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c01V+fNAhGOBk9KZYDEkvvKf5CnvgkD1pmngZZsY3O5x+VAygCTrif78h/TFaffpWXbK3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fjWrQIaOGz7UyVlVMk4HrUg/SobgjyZMjO1SaAI9K4sVJHIhB/U1naUC2v3TnqlvGp/S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doh/6DWdpC/8TbUj/dCL+lAzXbHFA4BzSHpmlA60CKGrHGlz46kKAPqwFS3jf8S65293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vstmeGkjXj03CnXrBNMlbr++zj/gdAEejYNgzf3pWJq9j5ie9U9Ix/ZkZA+8zn/x41cJ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2rOuOdatc5wIZG49hWg4JXAODiqEpJ1EJjhbVzn3JFADPEPGlsM8iFsfoKvwR+Vawx4x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4gAMCIe67R+LLWoeKYDOcnpilYjPNIB8xPahwevpQBFbgG6mwRkMufyqldDf4hth/dkJ/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rdjNwfbFUTl/FI54Xe2P+AgUhmvzzSDnH86XtQKBFW9tYr2zltplDK/OD6jkfrTrVDHb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mpW5yPY80xRiGYnA+RRQBR04Y1DUT6tGPyX/AOvWhVDS+ZNQY9TclfyUCr/egAbBHSsn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vI85+tazdKy9TTzL3TI/wDp4DA/TmkMg8Stt0FwON9wo/Un+lc+lrFK9jdu7I1vbMhA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nxbJt0aAHjddD+TVjRyhfs0ZBJkEafmRSZUSzGkia5EpjLJLDhiG4BHf69Kh8UW6m2hu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ZwoBz29at2MNuNWuporiWaRnMbJtwsePr9OtQ+J1cW9qpz5Zk+b0z1FZrc0ZiwnCgdcc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496rDtg1ZiG9kGOc8VoyTOax/tbxTLeTLttbWNUIJ++euPpzXUREOFOc45x6CuCu9Vu9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S3ZlMltIflfKgnHofeuws/EOlXemPqCSlEiwJISP3isegx3z2/8A10STBMfrWox6Tpxu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QHnJ7/hXsltbQaXZRWVmgigjQABe/cknuTXzlrFzNqSS3VwgRtvyR5/1ajt9fWvoq1uB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raKQfioNXTiRNktFJRXQYi15T8UePGVkf7+nr+juK9VrzX4sW4Gp6HdJjzHgljOe4Vg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E8t1BEuWuAOqgMf9ogcV7/4HuftXgHRJfSAx/wDfLEf0rwi42oGDFVw5TJ4zxXtPwwmE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ksbfXdn+tREuR1lJRRWpkFFFFAgooooAKKSloAKKSigBaKSigBaSiigAoopFYOoYdDy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ooAWikooAWikooAWikooAKKKKACiiigAoooHJoAoyfvvE1qhU7bOykm3Z/jkYIP0V/z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6nrVyrEj7QlqoPYRxjP/AI87VeoAWikooAWikooAWikpaACikooAWiiigAoozSUALS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LRSUUALRSUtABRRmigAoopQPlZmIVFGWZjgAe5ouMQZJwKyfEPibS/C9qZL6UPckZjtY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71xvi/4sWumCSz0HbNPypvGGVB/2B3+teN3d7d6rcvPcSyHecsztlnPqTUNlJHSeLPiD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sq2yMfLt4z8i+59T71y6xEv5kzb5D3P8ASpEjWMYUYpSam5QhbHApmM0403oaBBE3lyeW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jJg+4qJ1DrjFPSUNDulYKU+8T3FAB3q/pOi6lr8zR6bADFGf311KdsMQ75b9fWqcL2y4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THGFKrJ/wL0+lbmnXer65bCzjvbbQ9Cg+V3dwqdeQM8u3+T15AL3mW3h6N4/DcS3N792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D5IPbrzz+PBrI0640rRpWvLyBNb1R2L7pXJgQ88nPLnPPNWNUuvCOlwj7B9r8QXwwPPv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C306e9VdJ8J+JdbYzWujPGkrb/NlXyYlB9M4yPpmnYRp3XinxP4ulexV41t3AEiIoihR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SPbeFNKiC6r4juNQlXGbTSUCxj1G/ofzBrc0/wCEDSMDretcdTBZrn/x5uP0rsdL8E+G9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WUY/fXP71sjvzwPwAoA850vVLu5k2+CfBMUZyQLydDO4Prvb5VPtk1rnwN4p1yJ7jxP4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XLAeoKjCD9a7LVPGFlpwkihIuHiXJcMFgQ+hb+grzfVPEd9rgO+d4bJT94DaG9di/wBT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J2U6W2l2s9/Ohybi5kwh9yBgY/DmqN5qjCXJJmnZvLjjRc/QKvvSWFtfa7fDS9Dttzfx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7V6h4Y8E6f4cMdzIEutSCnddMTwT/AHR2FIZznhv4dS3UsWpeJ8hOGj08Hk+hkP8AT8/S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NFjjRSqIgwqgcAAfSnREskZY5YgZJ78Uj/fj/wB1j/KmTcxdVtLbUfFWk21zCJYoraWY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cZFQhAPGnlxRpGi6YwVVAUAeYOgq45P/AAsGBMfKNKY/+Rf/AK1Ymp6JZ6345Vb0SNFB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KevtzQB0qriOVT18vH6VbA+cfWqd3cxWkc01zIEUjAwMkk9gByaV3vbi3Jt4mtyWQK0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54x70AWXAWFCxAG/P61keIdZm0kW6Wti93d3gZIIiwVPlAJZu/fpWwLOKFw213bJIMjF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mv1sfEWg5tJLmR4roRxxlQc4j55IHQGkB5zqut6x4lEX24wx20R3R28KYVW5Gcnnv61V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GCnT610C6Zd2ton/ABLZWZR8wVlP9a0bnwzqNu++K3S4GQT5DjIA9jilcZipa/MWPGAT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IO4QgHn1JrdeF4lEcsE8UjghFkjIJIHYd6itokCkASBVVU+aJhyPwoAz5LQARjHWVRTY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cWOSPUmtOc26eVulRAHDEscdvenWyR/Z4vnTAX+8KAMy6sx9nkUYBbYP/AB4Uz7GDN93+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wQZUHHtipBb/ALzdtIpgc2LbMQwuSEdgPqf/AK1JJZb7BgybWcLkenNbUVqVbbg/6kfq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cdZFoAzNWtxNLZJg4hjZR+dUnsgrSKVwBDx+LAVviNbrZKrB15AI571HPbZmkA/uRj/x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np5+DwdwpbqzUSwqFJyjnOOnSt5bX98SB/FUckAeccf8sW/nSA5o6fiF+Ow/nTLizBuJ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K6RrP9ww28kqB+dV3tQ5ZsdZpD/48aYGIbEANleRCxpsdqRBLGoGZJAG+gFbkkSxiRm+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bmaITt/ExIoAxhYgxYA/jc9OeAKINPJjZjnp6VtQwDyVwuP9ZgfiBU8dsVgZiP4RRcDm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v7QMe1J9iJCn/Yc/kK6FrVf3hIJ3SkH8Kc1qqr93gQvRcDmhZnzAnc45x0pBZkI3P/LU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RORt7jmoorVjDtcLvMshbHTgAf1oA5prY+U7Y4C5zTprUxgZzwF/UCt+S0C2ErKgzgfl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oHzgD8FFAHOi1Y4wOSKiaBsISvBGa6pLRQwGOiE9KqtYgxQ7gR+7HFFwOeEGVY7QQCAa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B6V0YsF+cAdZVH/jpqOGzDwTEckIR09qYHOm2QKPkHQGhYF3xhQRluxrenswIyccrHGO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EYILngfSi4GRJFJFb2zCaUNLuJG89BSCS5VygupxjGPnNaktsZpLVByscWPxJ5qT7Av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8KAMr7ZfK3y3sv44NOGoagAP9JDH1Man+lW3sCJnYD5QCPxpZbH91HhTkov8qAKo1S+B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inDVbsHBit2H+6R/WrY0757dSPvFuPoKg+xfvFXB+6Dmi4CLqsv8VpCcejEUo1QE82Kge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FscCQkfxhensabFY70BAPNFwEOp25Hz2L8ejimfbbI8G3nH5H+tOksCpkUE/KB1qJLRj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cVh/2qwY42zL7Ff/AK9KJ7DtI4PuhqP7I5lA5IxnNH2R90g7Bgv6UXCw/wAywc/8fAH1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5eocfWqwt22scDAFJLbFUBZQRgH86LhYtfY7ZvuzwfgwpjaXCQWAhP0wapvbDb9wHI446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x6AUXCxO+nRboxtX5s5xx0oFgF+6WH/AyP61bbU7COBYW0bzmXo7Pt/XFCXun5Bk0iRB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MFh1nNqGnp5Vjql9Zqx3FILhlBPrgGpbq41y6haG61rUpoj1SW4ZgfwJqld3KyXIex86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7qT7Xe+ZGv2hjkngqDx+VLmCx08XjrxzbQrFH4glKINo3woxx7kjJpYfH/je21Jb99WNw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Uw91XAz79a5lb68B5kjOPVBT/wC0bkdY4G/Aj+tPmCx24+MHjEgj7JpBPr5L8f8Aj1S6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+Xqel2upPkkShvKYD0IAx+lcGNTkI+a1jP0Yinf2ko+9ZnHs/wD9ajmQrHodz8bdTaHF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5pLguMd+AB/OtaP42aRtXztA1NHx8wQowB9uRxXk41G2Lc2s2fbBpxvbFvvJKPqlHMFj1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+oCObR7+CyK83BwXDemwdvfP4Vqr8WvBRXJ1C5U/3WtXyfyFeJi505hkSEfVDQHsW5Fwo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v074q+DtQQmTUJLBw2BHdREEj1yuRitC48feD7WESv4hs3UkACJt7fkORXgRisn486E+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8piP0Ip3QWPpK31nR7sgWus6fMTyAlypP5ZqZL6xlvPsUeoWr3e3f5Cyjft9celfMbaN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J/YoHKrtPquQfzouKx9T+S46gfXIpvlsRkDcPVeRXy6ltfW+fs97dxeojnYf1qS0ute0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aRltxSOdgpPrigLH08I5D0RvyppyDjBzXzdN4h8XXVr9nm8Q3rRDn7+CT/vdT9K0k+I3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4HA32sZ/XFAWPf8An04ozXgsfxP8bRagLx7m2nUJs+zPERF25wCOeOv1rRi+M3iUN++0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/qTQFj2mivHbD40atBCyaloFveS7iRJDN5QAPQYwenrUtz8bb0xEWvhiGOTI+aa4LjHf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7RXna/Grw6w+fSNYRu4EaEf+hUW/xn8OzagIZ7C/tbMpn7VImSG9Cgzx75/CgD0SiuO/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xKfb7LJ/hVrS/iJ4S1a0E66xDZtkgw3jCNx+Gf5UAdPRWFc+N/CdoitJ4isWDMFHlP5h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2Y7m0mUNDfWsikZBSVSCPzoAkoqGK9sZ717KG/tZLtF3NAkqlwPXGas+TIOq4/GgBlFO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68ijy5D/AAN+VAhtFGD3BFGD6UAFFGaKACiiigAooooAKKKKAFpKKKACiiigAooop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AWiiigAooooAKKKKACiiigAooooAKKKKACikooAWikpaACikpaACikooAWikooAW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KKWgBKKKKAFpKKKAFpKKKACiiigAooooAKKKKACiiikAUU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RRTAKKKKACiiigAooooASiiloASiiigAooopAFFFFABSUtFABSUtFACUUtJQAUUUU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UUAFOT74ptOT74oA8MhtZrvWLqK2gkmZAWbYM45qxNby2oHn288Wf78ZFX9E067Nxd3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kllZBFIgJcA9Tn39BXQ/8VxaRblbTNWjPpgHH/jv9a+fxFpz0Z7lDG1MNDlcdDhyyE8M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k0/xPaNBjZcN5UsfY5/iHuKsX2rWBbbr/hW4smzjzoV4J+ox/WtbwhpejzawupaVfm4i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seAefbNPDQkqiNa+Z06tJxtqdy3DEZpKOtFe6j597iocOD714L4xCad4416HcuDP5uCw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5968f+JHgHxBq3iu61jTNPN5bTRox8txuUhdpG08np2p2KjKx1fwsubQ+D1g+2Wwna5k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I/Cu5ETMPlZG+jA14Fp3wZ8SahZpczy2WnlxkQXDtvA9wAcVZ/4Uj4njP7rVNLI9RO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t3PdfIl/uE0hhk7o35V4rF8K/H9mmLXxBboB0WPUJV/pTX8G/Fe3YrFqlzKPWPVOD+bC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zW3g2WNlwZ544+fY7v8A2WuD+HFubjx5bSDpbwSSfmMf1rMvrHxdpsLReLLi6YSDdbJN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Jx1FR6NB4nmuZJfCUUzXkQCyOjINqnt8xwckfpUSWpvDSLPVfiFCsvgm6kZctDPFInsd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PnT5F6Hj+daev3vxGgtorfxU0sWnTSAMWWIqxByASnTp7ViahOr2p2uH3NwwNKaHTO++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OC0Uak/8CP8AhXpxrhfhHEY/B1zIVwZb1jn1AVRXc96qBlU3ClpKKsyFopKW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UUAGaM0UUAFLSUUALmkoooAM0tJRQAtFJRQAtJRRQAUUUUAFFFFMBaKSigBaKSl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WiiigAooooAKKKKAFooooAKKKKAEpaKKACiiigAooooAKKSnKMkCh7DW5yPi+fdqlpbD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x/Ss3Q7K01rW0tru3juLSKJ5ZIpV3Kx4AyPxqHW7iW68SahJGAUWQQ5PZVAB/XNbvgu1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xKf1P8xXPvI22RS1D4T+Er4f6PFeaaxzn7LOWU/g+f0xXL3vwZ1SIZ0rXrW6/wCmd3EY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St0tDPmPnTWPB3ibRY3k1LQJmt1BYzQYmQAdSSucD61mW1ziJVhmZV7AHgV758QdQbTP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IgGT/fIU/oTXzPGrKo253deKloqLOhFze3Oo2FqG88y3KIIvuiQE/dOMcGvfbjwH4Red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13UfkGxXCfCTwhpl7oo8RalavNex3n+iO0jAKFAwcA4PzZ6+lesrmSQepNJRCUjw34n2e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QLZbKRrczT4YyA5OFGGzjofzrgxrmqH700bfWBP8K3PiHqA1bx3rFyMmOKX7OnPGEAX+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DSBMujXb4HmG0Y+pi/wpf7euiebSzJ9kI/rWl4O8Nz+MNd/smK6W1RImmeYx79oGB0yP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xyF8Uwn0zYkf+zUlELnmK65ODk2Nr+AYf1qQa8+Pm0+Ej/Zdh/U13E/wP11WP2XWtMlX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pqv/AMKS8Uj/AJe9HJ/6+H/+Jp8ocxx/9vqG50/A9BOf8KUa/ACD9glwDnb9p4J+m2uh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kIjsrW494rpMH/vog1Xb4U+OQONDDf7tzEf/AGalyBzGQniKNZHdbe4jDnO1JRj+VWP+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3jjoNpFSz/Drxnbf67w7dsB1EW1/5E1Tbwh4kRvn8N6uB7Wj/AOFLkQ+Zmno2p295q8SQ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VQCQPY10ct8sBVnZUcp6ZINc34c0a8sNWkkv7C7syYCIxcxMm45GcZHNatww83y5o/lb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aJlzbjT2f+/gL9KxjGhkl+UGQtk59K2JSDp9uA2dzdR3wK5e73zXtyqksFcsMtwvHJzS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mFfOBJUkLzytJAIdNjnmZC6lCGfPIFQtqFlCUWJpZGKbnVVJC/XP/wBeq15qcL6XKkkc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wfxq7E3Oq0SZJYrSWNvkckrxjPNamoNuJGBgY5rldDkMcumRgdIFb9M10t226JmPUnNZ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j9MtWg3Cn/drO09sWoPGS1XpGwhI5PAqBjWfEalepYAZ+tSvgvCv+3UD8pGB/eBqXO65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LF+/+ijnHp+VZ9iMWSe5Jq7qR2WoHGdp/lVO2GLWL6ZrOZUR5GSav28eIlJFUwM1oxA7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cJazNz93pTm+WyHtHz+VRzk/YpR64FSXPy2xA9AK36GRQthjzc+lQ3LKItmct1qxbj5p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g4HvWUzSJRQbV9BViwB5bnGaAgwB7Z+tWLJQsAzgkA1EVqU2a1t8sC+mCazLf/WJgc7c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KZ/0rOtQDLnH3UrdmSLcQO48DjpVxBwBVGE5wT+VXFNNAx5PJpq/wAZ9xRnn8aRP9Wx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w2o2S+t0TV5upGKpXjBtbsE68SORVssfUc+tYTNYj92RVXdukJ7dKnDY69MVWQFnIHdu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/cgg8YxXNeI2zPcD1kjUflmunswBapj0rlNZPmXwUH714B+AArXoQtzSnA8tOOn+FY6jd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oDy89uc1kRLuLsp4Xj60FGnaxkQx5H8YP6Vqw/64D1BNUol27VJ43cflV2DmdRjqp/nV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dif0plvExhKkDcW3nIp14f3sY74Y/wAqmtRi2U9WPJpiGtknnr3psZyVHrRI2Mn2pIQN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dQRWGduD+QNZ+v5uLd7clf9aAO2MLkc1etW36jKewrH1NsyXLEnInOM0CNnQUKaNDnq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ag0pdulW4/2c1OxBIquhJQm5vF9hU0GFQntu/pUJ+a8Y9tuP1qeMBbfHrn86hblvYnl+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rN8Ort8O2XH3lLfmSf61b1OQxW88mfuWzt+lR6NH5WiWKekKn9KtkouHIkBwOlMuANoH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Jy0Y7lqQFWRf3sJ54J+lXbjHkQKf72f0NVXAN5AueSpJHtU+oEpChHVY3b8lqoiYzRv+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+PGrx5qrpSBNKtQP+eYP58/1q13rVEC/wk1XuAGkiUfeDA/hVg1A5U3UK4PUmgB19nyl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9FbfazS/89J3P64/pVq+YBIyTj5ic+mAar6KoTSYMfxFm/NiaQy+etBOFo4oboaAGOclR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JhAPWYZ98Ampf4kx61BqTYjh9izf+OmgCtofOnF+peWRv/HsVonrVDRFA0e3/wCBH82N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VrvmOJf70yDH45/pVntVa55ltV9Zc/kDQBLdnEaD1bNVtMwbBGHdmP61NeHCL9GP6VBp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E/maoRcPagdKD1pe1JgMf7yf71R3gBigH/TTP6GpT99PxNVtSOyKLnBAY59PlNSUReHs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f+PGtKs/Qk8vQLFe5iDfnzWh3qkJiHpVeT/j5g/3if0qwagcZuoj/dDH9KYiPUSPsPXq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C6Pa7ejJu/PmjWW2aefaNj/47Ummrs0uzUf88V/lQBaNMY8U49eaax45oArSANd2uezk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j9SwOPwzSBg+rRxjqsLSD65ApmuNttIgOoB/lUsZPpo/4ltv15XNWG64qKyG2wtwe0a/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8s+KiP8ArUwemWqc8LzUGM3Q56Rk0AVtdbZaJ6CNyf8AvnH9al09dul2g9IU/lVXxIf9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K0IgFt4VHACKP0oGBzyB1zRj5eOKOS3PYUpHGM9OaAIVbN2w64jP55qDxCf9EdcZ3IF/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jrgdvU1T108DIwd6jr70AaSjEaL6KBQBT+/tTM5P86BDjjp0qom576YkYChFx/wLrVli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psjq6Ln8M0AZuvLu1K2x947Fz9Sa2z1rC1Ql9dhIP3JY1x+tbp6mgAB9uaXq1APHSgD5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M94/GftWM/RRVWdPM16HjgSlj+CYFWtLG5Znxw11IwP04quvz62TnhQx+vagDTpqjHSl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ANYcc0WH3FOezfzpHJHbPai1G22+iH+tAGbYHdqjuT0hPH1atQkYPNZmmfNfXLYHEUaj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UAIvT1qvfHbZze6kVYC4XA4qrfc2jg+o/nQBMnyadLnjCKP/AB0Vn6Kv+l6pLkYacD8h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UMcf0qhoY/0W4bH353P8hQM0WAAxQvSh6TnYRQIq3/3bZf71zGP1pt+6rpabs7Xk7e+T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ek4b8lJqHUx/xLIAOOc/+OmgCbSl26VbD1XP5mrBAYgGo7LH9n2vvEv8qlIyOKAHHpzW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w2yj82rQJ7kdqzbNd2r6i55z5KjPYdTQAa4N1zbRf3nQD/vr/wCtWk3U1masS+sWcYP8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aAGqPWhjj88UgySDQx5HGaAG2XLuM8+Yf6Vl2p3+Jp29Ek/9CArR04cl/wC9I5/WszTi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hH5tQBtdBxRSNnHWgUANY/u2x6Uw7RbTZxgYzn6Usv8Aq2+lEqnyHG4gFgCMdRQBnaG6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6c5/KtIdazPD4xpCuOA8rt/48RWn3oAG6dazrjDazp4PVd7f+O1fY8VnON2v22OohkP8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EVjYpn70rtj6D/69ZYDfaLBc/wDLaID8wau+OYy40xQM4Epx/wB8ioQpF5AQhcxyqwUe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TpRLqd5GZY8jkJGOvPJJ9e1UPFcuxrGLs7OT+GP8avWNtJb3EgiIiXG+RAMlmbqc+nFY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cA26PDFTjBz3rOK1NHsUokMrcEBe5NaEcfkshYb89xxg1mwPj5W4UjGavW2wIqRkkFgxJ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FHim8H2fzW+THzEH7oqjaahBaXIlXT90q9Mynj9K0daZn8SXmI4WYzbULNg5AAwDRLiT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Rh1IZetaX0IsDeI7SeN4rixmTcCCY5Af5iu1svjbNY6Vp9hFo0I+yW6QtJKxcybQACAC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9kQ7U8yTOziQqB81adj8OPEGs6TBqWl2MU9tOW2M06BhhivIYjng9M04sTR39v8bvC8sS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8wRFdQfY7hWrb/FnwROgZtTuISf4ZLVsj8sivLG+Fvi+Ncf2A8pJ5Imi4+nzVnTeBvEk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LwdtuX/IjiruTY9yt/iH4MuQxj8RWy7eolVkP4ZHNcj8TdZ0vVBoUml39tqJgaYulrKH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0NeWXXhjULND9r0u+tyfu+Zauuf0qidMjO1NzLKx+UFSo/M0MEjSvYprqKfzracHO8Ep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4OSiXwJOASQt++M+hVa8JmsLm2tncTuFHVQ/XPFez/A66MnhjVbU8mG5R/wK4/8AZalD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1MwpaKSgQtFJS0AFFFFACUUUUAFFFFABRRRQAE4Un0FNiGIIx6KKSU4gkP8AsmngYAHo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p8WPMXccKOSfamVR1qR49CvBEMzTILeMZx80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+FADdC3NodvPIoWS6Z7p8esjlh+hFaFAijgRIIhiKJRGg9ABgUUAFFFFABRRRQAUUUY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sxFOoAKKKKACiiigAooooAKKKKACiiigAooooAKKcqljx0HUntXn/i34p2OjxyWuiFLq7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P+z/AHj+lJspI63Xdf0zw1Zi51Obazf6uBOZJD7D0968O8X/ABG1XxNK1tCDbWKnC20Z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WoarqGuXkl1d3Eru/JkkPzH6egpkSrENoXjvUNlJWIVhy3mStvc/pUhdVIB6k4AHJNWL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xiDBT88znbHH9T/Sul0m207S5AbMG9vy237ZIvyr67B+mfehK4No5RSGGRSHitbxFY/Z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aQrNGwwY5ev5HrWSRStYLiUh6UvQZY4HrUM84EW5HQDdt2k/N9fpQBZjikld0t0MpRdz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eeKOVJ4nEs8ciyBGX5Wxztx3rT0iwu9R0y2021ZRc6pdFVLtgbFHJJ9Bg1o6zH4Q8Oad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5k2Pe7sRwse6Yzk5x6/XtQBQv7XUdYifWrq9ijsGJEcs8gX6okaknPGOnOOtZmi6FqHiC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aeXjcx4SMerHoBU2nWdpFq9tZeIbe7tLZmUysU2SIDxnDD7pPfHrX0LaWFlpFpBZaZbxW9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DB5J6knjk00Js5Hwv8N7HQ5VvtVkTUL9DmNAv7mI+oB+8fc//Xrt2dnwSSaQj5GZmCqA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TXL6r4tijgk/s+eOG3Q7X1CUZHuI1P3j7nj60Abd/qdnpUmbp2aZ1Hl28Q3SP+HYe54r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/ANFm5Zj8mm2r5J/66OP5dK5i78R3OpzzRaP5saSHE9/O26V/xPT/AD0rMj2WziC2R5J5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e350h2LN7M8xE+qyphRlLSM4jjHp7n3re8P+DdR8WCO9vXbTtLwNjY/eTD/ZB6DHc/rX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Sw6h4hVbi+bLLZkho4eP4v7zfpXaxyN5wRzlXXcntjtTsDZBpum2GjW8dhplslvbhckD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reAAzcfdJNNGPtX0jX+ZpZTtt5GPAEbHJ4pkhEP3cQ9h/KmsMyxD1jb+YqP7SMKsMbSs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G2eRi1xJuG3aI04AB/WkBnOR/wALAB640kj/AMi1StDO/ii+muYfIMWnDKq+7gsSOfwq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WW5uIbaGPTEjDSuF5LkgDPXgVjNdi98XyCLXBZ2d1DDEVMW2S4DFlUJuGce49aCjT8Ie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tdxyeTLcTvvkkcAbuewGcAe1Y3xQl162ttOuNLv7i2tGcxTeTMYsSEjaWII4+vA/Guhe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VZ5LqaTd5EGZJWcjliScDp/9avPvH95rGq+KLjTobopp0bW9uYGYbdzbTkjudx6+1ID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4Zsbdr1LvVEs97yzS+ZH5p5IZwTn8PSuV8PxXuoaq3iLV9Xe5kgeSJUwSi7gB8voOemP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z6ascMNtEgDLgKnPOR2xVXw1bQQWbxwhdryu/wAvIPbrSuOxFql02mwtKjR8hnJmY4wM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EV9frLaxXUVqlxCfKmI/eRt04IIz/Ouok0yxvZY01hYjaJNu5cqNuDjJ9c06++HXh3VI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CFJPNj+uCc/rRYDnNNtrmyitYtSurjULvzHK3EhLeWCMYGegIFbKiQyg+Z8m3BTHf1zV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82hjU1uJIkWRlWIjy9xA5OTycjitaSJlTf8AvMo27EfVvamIidoWZYnZSZAQFIzn1pqx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H0YZfr1+lWliSKM7IyFGW2gcnv8AnTlRWAk2hcr1YYIHpQBlNpllGftEkKPODgS+XyCT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aK3Z3Cq6rzJyBn1wK0ZFuFDlEDFiAg6bOOp9qf5LkxMzkFeWCjhuKAMdNJs8skc9yJAR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1I+mCSKQ28t0kqNgbyMH8x0raKN5w/djYRkvnnPpUShyJYxKpmQg5KYAB6D3oAy002C1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uAoO5j7gcc1FLpN19pUi4Qxu2GxF90Dkd63MRQRkgiONB0HQCkBVnZAGyoBzjg59D3oA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8p4NynA8yNlDfjmootM1F5SZ4bZAse0FJSd3P04rbljLNGcOQHBO18AD1PtTlRrcZMgMC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Xj2oAxJNPvRDuW2jZsg+X52CfxxiqqafeBSJLFgQS3EikcnNX7fxHps6yLulidjvjN6P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1rULJNCk1sVuI2OMo4Ixnk59qAOB12cWyyWTwyrcTRgDgYC555BrUt7Q29qiNFIqovzN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/DDatrVtcfaXjiEeyRVHVfY1tQ2UNsSIY9ucZx34oA5G2txIiKsdztAbJ8h+QTn0qzLJ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kDMilR+tdQjSFcOmxs8LuB49aR4hIyxyQiSPG7e4BAP0/rQByUHkSbyksbKZWIO4cinX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P3BGNw5ya6kxspfKRrEANpA6eue1QXNnYyolzc20Mvl8q2zJ/SgDDhtsyluCM9qrrbH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1Irp5LWzSRJHhjDZ2LheCT7VVbQ7EGTbAsSvj543YNnPPtQBgT2u2xcbTk4GMe4okgJkf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XQXGkWcyvbL9oiJXcHSVvlOfr1qIaFHGEKX1yoAJcsQxf35FAGKbbEjkLwIGP40w2ytD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220WeXEttqWI5EwRLAGyPwxQulOkSs1win7oEkXft0NAGD9nxKQB/wAtv/ZDQltiylbA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V59s8tp7TH31+RgScEetSTaXerblI4reRm44cqAPXp0pAc5JASZvbYv/AI4KhMYhMbAd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betLLuitfMypZFmJI4wP4axtRWW3kEU8GznePnB6UARQRM1yxIqYQBpkbGD5v8gavRWV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z8pQ/wDs1JtdXwbK9jCOWd5IsLjBHBpgUXt/kmYL/ATSNbZEakcDaCP+Ag/1rZmtXjtJ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RE5/KoY/JmmYp5mwMGGYmH8IHQjPakBnyW5jkttzFsLI2T/u0wWo84DaCdq81pXUtp50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fM23kgCnRrA8pYTwNwBgOMigDL8lvLk2qMmdsg+gXtSQ2+IM1qJB8ueu6SQjHfoKf9mM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JmtiZLjKggbPzxUcVsBNBxnLMensa3JIFMlyp7lOB9BUBttrw+oDn9KAMdbZPtCptJ+U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+d/Ja1oLdWu8DsF/lQIAWcdMztz/AMBoA577NGlnK7A7duOPepJ7DEQHcbF/8dFav2XZ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urYCP6OMf98gUAc+9iEZGx92J2/SqkWmbQM4bIBUj0NdRPahY3JwT9nYGo2tNsyJgYAH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DDaTzub9BUYscQsw4IWula3xFJgYO+TH4AVEbQmybI4OP50XAw5rERBQfXHP0pVss3Vv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tm8tA0fy5yXb9OKkSz2uNxAK2rDP1wKAOfSyBmdQP4hipJLAAqM5yGP5VrWlsxv5d4PD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v+8j2gbdrlv06UXA5U2xMDsOoFSXVmY5cY4Jx0rZktx9mkwuCcA/nUlzAGu2BQBdxwfW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HIPQRlqYLZjIU6c10r222dsKM+QAATjncKgSzH2yRyAW3E4HNFwOejt2a18wdCzfpTorY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OzX+zBgYDBz9MtU1jZKqnOMkgUXA5h7fDgFR1POKb9kBkY+XnC81tTWzGSJkBIOc5HvV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AQdPei4HNi2AbgY/GnBZFjVlllXPcOfWtuKxA3s2AOefSoprXbaxHAyUH05Y07gZLT3U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+/mrU8t5AIQbpjI6lmBUHA7VaOnlhACQB5gY8dhUd/ETfb2OVMYI9MUXFYri9u1A/eI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roHGyFv+Akf1q/Lp4Hl8c8A8e1VBa53EA8A0XGN/tScAZt4W/wCBEU4annraD8H/APrU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52qePehbPLxjH3s/oKLgH9pQ5+a1lH0YGlF/Z8lreYf8AAQf61HJZkSFeQcDik+ynyWfp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7gTfbNOfvIv1jNL52nk8zAe5Uiq8dszAmmS2zL1HfAouKxa/0BjxPEf+BUptLKX7ssDe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xjnbmmi3DE5QflRzBYvrpVuegjz6LtNI2hQ54UAH0FZ5tl8vOwY+lIkIBG3IycZBxT5g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Rs0bDoy5B/OplTVYozGmr3qRkYKC5cAj6ZrLLTxsVFxOuOwc1L594oAF3Pz6tmjmCxpW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EOn67qFvAPuxRXLBR68U6XxD4um2RPruosUYOnz85Hv1rLS+1DeFW6YknADIp/pU02oX0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sQo5gsdOnxE8fRY3asr47SWsfP6VLb/FDxxbXbzyzWtyrLjyJoDsX3GCDn8a5Aared0t2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41i4B2m1hP0ZhT5gsdufjF4u2kDT9IBI6iJ+P/Hqs6f8aNXtrNItS0GG+nH3rhJvK3f8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pxuNl3/hl/xFKuqwsPmtJR9GBouKx6JN8bbzdF5PhiONQ4Mu+cuSvcLgDB9+fpWqPjX4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3wiEf+hV5N/aNn0ME49yoP8AWlF7YN1Dj6xmi4WPWrP40eH57yWO80+/s7cY8qYrvLeu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Wk3xZ8ErGzLqc7sBkRi2cMfYZGK8V+1aW6484KfeNqQNprn/AI+IiD6tii6Cx71p/wAQ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Nbtrbf1hunCSL9RmpJPHfhCKeGE+IbNnmbapRtyj/eI4X8a8Ea0058FZ7d/+BrTP7OtW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ncVj6Wt9R066H+janZTD/pnOrfyNOtryyvZZYrO+tbiSE4lSKUMUPoR2r5l/sKFjwoz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6jI/lRoFj6gKFFJYqqjklmAAo8tyAyruU8hl5BH1r5eeyuYoGhN5c+Sw+aPzW2t9Rmp7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dprupwxIAEjWdtqj0AzQFj6a8uTGdjY+lN59K+b28WeLVvYLgeIbzzYc7CwG0duV6H8R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b5bVYZgO0lqgB/ICmB750pK8Ls/ir40szJ9oexv1Y5HnxY2/Tbir8nxj8RtasiaRp8dw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T/jQB7LmivJ4PjZdCNBdeFleUD53iutoJ9QCvH51Mnxsh+3xibw7cJY7T5jI4aUN2wOA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qK4GP4x+FnOHttUh9N8AOfyJqxZ/Fvwfcxlri5urBwcBJ4GJI9crkUAdtS1x8/xT8FQxb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ZFA2768gdK208U+GpQDH4i0sg/8AT0v+NAGpRWba+ItCvtQNhaaxZzXYXf5aSdR7Hofo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jCjkneMCgQ2ikgZLuBZ7WWO4hf7skLh1P0IqXyZcZ2H8qAI6KXY3900FWHJBH4UAJRR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iigAooooAKKKKACiiigAooooASilooAKSlooAO1FFFACUUtJ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lFLRQAlFLSUAFFFFABRRRQAUUUUAFFFJQAtJS0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RRQAUUUUAFFFJQAtJRRSADRRRQAUUUUAFJRRQAU5Pvim05PvCgDyW6iUXLKeVTKgGq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skLesbFT+lXdSkWO5k9dxrEmmBJb/Ir5Wzcj7vki4q6NFfFWr2iFXuFuYhwUuF3ZH161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z+0hp8dlPfAM6R9Co6HHbOa8ntI1u76MOC0Suu8f3snAH4mvd3URkIoAVAFAHQAV62CpN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1JKCG0UlLXpHkMKBkdKKKYgyaKKKQwpc5pKB1xQCPMvircF9W062HSK2Ln/gTY/9lq98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nTzbhYh9FGf/AGauc+I9y0/jO6TPEEUcQ/753fzNdt8NLfyPAsEne4nklP57f6VD3Nto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QTxRzQt96OVAyn8DXhXxGS0t/HlzaWNtFbQ28CAxwqFUsRuzgfX9K94UZcD3r568b3Qu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vK/74AX+lXbQUNz174dQ+T8P9M4wZPMkPvlz/hXS96z/AA7CLbwro8O3bttI8j3Kgn+d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qMwooopAFFFFMAooooAKKKKAClpKKAClpKKAClpKKAFopKKAFooooAKKSigB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BRRRQAUtJS0AFFFFABRRRQAUUUUAFFFFABRRRQAUUUUAFFFFAC0lFFABQZFhje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YDNFZfiWc23hm+ZT80iCJf8AgRx/ImlJ6FRWpwlu7NF50pJeUmRj7nmu58Lw+T4dt2xh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0Argbt/JsGWPO9gEXHXJ4r1KGBbS1gtV6QxLGPwGKwhqzWWiHd6KKK6DA80+Nl6I/Dul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rf7qD/7KvHWjDQsV+UAHt1rvvjHfi68ZW9iGyllbKrL6M3zfyxXLafpzahdWtrwGnnSF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TNIrQ9+8G2C6Z4H0W1Xr9mErfV/mP861bu7TTtOvL6T7ltA8p/AE1OyLFtiQAJGoRQOg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idO+H14isVkvJEt0I9zk/oDVIl7nz+HecvJJ8zSMZGz3JOaWKPLHgk9FX3p7FUcKFJG0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sAA8Vm2Wj1P4LaWI49a1dkALMtrGfT+Jv/Za9S4rmfh1pp0zwHYBl2y3Ra5k99x4/wDH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KKKWrICikooC47c394/nSiWQdHb86ZSik0NPU4j4lSSTT6HBvYkmV8epG0DP5muFvo4o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7ff1rs/Gl9br4qhglkVfJssjP94sePyArgbZ5r3UGmblvQDgemK5pm8S44IW3jb+AFueO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XMH2ZESQnbKSRkZzmuvvWJvWB/hVVrE1ayWa1aTeA8XKn+lQmU0VLS4heRIkibf1LNwC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vIPL+yJCiy7WIfcWYccVoWWmTXMm8yeWijG5T834VFcaNILu2EZdod4y7nkknmruS0dZ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SWSML7cCr18StsceuKXTFBuJmIGAuc+n+cVHfOfs6EAHdWbAfb5FpEoPXkmrhPyflVe3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aU/uxjqWwKzKHnHA6HrT4QWv4sk8R4PvUWczbf8AZqe0BbUmychVGKpCY7WG2xqP9moo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1w5AXPUAUAggY5GO1ZzKiTQkHrVnzmVo+fvNgiqSHrU5ydhHXOfpRAci5Md1sF5+aQD9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WFQPkyWyZ6vu+uKmu+fLHuf5VsjMq23KyEAcvTbtBIVQjIJ5qSzX9wCe7E0kjfv+lZyK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qKkjULDkf3elLcNmLaOM0uCsKqOpwKEgZozfJZP/ALmKzrY4Mp6DgVoXnFow9SBVG34W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iACnuelWF+UDFV1B4FTEDAJzQgZIrcE+lG7bZ7vYmkIxCx/2TSSnbp+D/cxVknNyKG8Q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k1absKrDLeIbw/8APOGNB+OTVgsCOKwnuax2DPB9hiooOpPck0/OQcnrUcHJH+9is+pZ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CuOu8yanaf7dw7/ka7NPlT2Arig2/VrEH+FXf+dbMzW5sXX+pb3HftVGCLMTEdGPNXZS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SJdsYGO/9aYy0xxNGg9M4q5b/NcemFrPU77lT3Aq/Zg+Y7Egt3xTRLIr0/6UP9lP5mrV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VG7JaeU9flA/z+daKDbAAT/D3pklWU5Ln2qNX2Fc+mafKM+YB64qjcS4nKDstQ2aIu6Y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N85Z3bH+skLDH5Vt6SSIpZCRz/TNYF1k3sEPYsP55p3A6+zASyhQdkH8qSR8EY64oVgs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oCsfbFNvQlLUgjfdKWyM1bU/LHnuwH61nQkCVyPpWlGPmiB/vZ/nUxKkQa62NK1JvS0c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bpVmo6CBP/QRWd4odhoF/tPLqkf5sB/WthVEUUcY+6qhR+FWyEPX73sajl/1kee2aev8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OKBFQbn1FNy7SIzjHbmptWYLHIT0WBv1ojAa/PAyu0A1BrjYtbnrwij/AMeqogy7p6GL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96FXair6AD9KO3vWhAp6VCozdAnk4yPYVMe1RRkG7wB0WgCvqrYg/7Zu36VJpoA0214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9YYCF89BC36kCrlsuy1hQfwxqP0pDJu9NNLnt+tJnGKAGqMSA96qaw2yHI6iKRv0q4ufM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bzc4xbMAfqR/hQBZ0uPytJs0HaFT+mat/wAqitVKWkC/3YlGPwqX1z3oAWq8uDeWw7jc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6rHx0gcn8x/9egBuotthJHaNjTtPQJp1so7RqcfUVFqZ2wy+0X86twArBED1CLn8qoQ4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cYxSYDT/AK0c9jWfrzbLSVs8pbyH9K0B/rT/ALtZHiN9tvdMBnFtj8zUlGlpy7NKsk7i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96ZEnlQRR/wB1FH5CnZ5NUhMGz+NQZ/0og9RGT+tTmqy/NfPjtGB+tMRT8RPs0+X0EJ/X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MYxGvH4VleKH/wBE8odX2qP++hW0OPwGKAEPWmOSQPWnmmOaAKMaH/hIQy8AWhGP+BU3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2PP1Aqe2B/ta5J6CFQD6ZNVPEDbd3tEox9W/+tUjNSBSttEvog/lSnrT+gFMPU0gFbBW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mf8AUVO/OPaoYFzdSMTzhR+tAGd4jBdXVfvGNFH4t/8AWrXIAAHYCsjWfmvkU9PMiH6k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WkfluPxpxPrRIMHrQIjgGZ346FaztbO6/tUycG4QVoWYPmuxOcvj8gaoagC+r2g/hE+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ajyA2MdaeTknimDG8L3xmgQ4+tVrQh55X/6bY/JastwR6elQWY/eOfWRj/KgDHu183xL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49cIK3x1NYKsG8TI38XmyAj2CkZreGc0AC9Qc9aUkLuYnAGWNC+9Q3Z22k5P/PNv5UAQ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Ht7/mxIqrYnfq83qobP/fQq9ooKaLYL6W6nH4VS0wH+0Lo99oz+JoGavIFJzmlPSm57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w7DNOT5LGRh2hz+lR3XFvISf4akl+XTZwP8AnngflQBnaSAZrsjoCi59wK0yOKztH/1V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VongUAAPGSOKqXf3ApOVeRR+tWgTsJxVW5wzQA9DKPzoAmmOLDP/TUn/wAeNVNDGNIi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1auG22CsRwSW/mar6GNui2ue6k/mTQMuGj+EUjdcUuPlGaBFK6/4/rPPQeY3/jtV9ekM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5H4Af1qxcYe+ihB+YQSOP0H9ag8QbTBGjdDG381oA0YFKWlunpGo/Sn9DShdqKvooH6Ug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UNP3NfX7kdbhF49lq8R8/wBKp6WD5t6fW7P6IKYEF9+88Q2g9Gz+hrUPGaypm3eJYVx2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kdKQCKelB6k56Ui4BpsrYU+mDmgBdPBEKZ7gn9ayNFGdSvmHIKISfckmtewAS0jYk/6n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Z7x/+ua/kKBmy3SjkCg9gaDjFAiGb/V465YD9aLqTy7B3PQNTZycR89ZFH61Hq43aLKo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GV9BG3QbT3Un8ya0B941T0dNmiWKnr5KmrijBY56nNAhrHJI9KzWOPEQw3K2jE/TcK0y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KXnkWP8AN6QzK8X5N1Yp/wBM2P15FVJvMW6i8iEyu7EbN23Pynv9KteKSTrdgn/TMfq1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bcLKd3oduB/OkykVtDE4a5hRiiLH8insT6+9VNfQm6skbGY0Jxnn/PFX9PEhWSNGwxTJ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tRdnvLcujgiHqx5Iz1xUx3LexAvyH2q7ZrvkiPo3NVQm9vY1esV+aE+pPNUxHOLsS71G5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gjUZ79atWQMHl3U8HzWUDTGFj94jpn8qg0OS3TUNSkaXbI0rEr3Pznn9a6TQ9Og1nxda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4pSUKxUsu1j1H0FUiWc5DE1zbR3DYLMh/c9gScgivZPhs274d6YD95HmRh6HzCf615NPa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Ujs7uSJdwyWRWIAJ/LmvTfhWxbwfdKT9zUpQPbKoaqG4pHaZPqaUSOOjN+dNorZIxuSC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O+KcDXvgVpXIZra7ikGRnrlP/Zq62ud8fgt8P9Xx1URP+Ui0pIqLPB7ywH2XKDhDzz1P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4Q6/bk8lYXA+mQT+tcdIpFqwQYO3kiun+D58vxfqUKn5XsC34h1rNbmj2PYaKD1orZbG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UUAFFFFABRRRQAUUUUAFFFUdY1BdL0ya5aLzhGjM0YfaSoB6cHvgfjQ2CRZny0boGIx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5SRIyM27uDjtWUmoWxtLfyreeD/VOVJyoGQW6H0z2q49/YEF2utu0Z6Mp/AY5pXKsXPwo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LeXkGFByICwJPPUKw/Wp49QsZRldUA/38Kf1AouKxeoqr9stR01O0/4E6/4ip0Ekqho5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8QaLhYfRSBLjaD5a8j+8Rj9KaRMOsS/g/wD9ancLD6KZucdYX/Aj/Gk8xu8Mg/L/ABoA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VcY65Q0ecncsPqhH9KAJKKj86H/nqg+pxS+dD2mj/wC+xQA+ikDK33WU/Q5pcH3oEFUb0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AKoz3sgz0CDan/jzg/8AAavYPSqNpifWdVuvlKxGOyjI6/KN7/8Ajz4/4DQBeJyaKS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ooAWiimSzR24DSsRnoApJP4CgYRfcb/AH2/mafUFrIJbZZFDAOzkBhgj5jU1AhaKKS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iigBaKSloAKKSnKrOcAZNAxKp6rq2naFZG81S5WCL+FerOfRR1Ncz4v+JGm+GVe2sjH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xH/aPc+1eH6xr+q+JL97y9uHeRuA542j0UdhUtlKJ1fjL4n3+umSxsVa0085AhQ/PIPV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5DznLDovYU6OJIx8o59aeahsobJIkSZbgVu2Hhom1Goa5K1padUthxJL/Uf56UzwnNYR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INtvKxyI3+nv61vaHBFq2r3S6zcyvdplRGsZbBB69CFA/rVRVyZOxDb3CTRiL7PHBp0I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1kbuB1PrT3EM0TXcrixsgMGWNNpl9o17A+tV75VS+8ueBprqP5UtVGdzZ4LY46Y4FTXN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uL7UyMx2KnKR+mR0/H+daXUTLWRKyjUIru91SKS302eDHmSsMtjhT65rh1lCwylA86w/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fT8a3bsXuurHrHiW/wD7P0p/mghU5eUDtGn/ALMfUdRWVrWsTT6etrp9g2naI7HykCnM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0HHpWb1NVoV7NRqULWsFlJeapcyeXCq5xEowcgDv15PTH1zbsLeDw34tgh8WaTM8MIzJ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cgMM4yM46/Suxj8U6H4C0lNM8MQx6jrkyqLi9I3LuPYY5OOgUcDuSc5zrjwf4hurCbxX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wgm5d1LjgjOEHPA+vApDKmqWereMfFc0Oi2Tosa4CAhFgjYYwxBwMrwR35r0bwh4A0zw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1UDmZh8kR9EB/mefpWL8LNas5b7WdMbal9czm4jY9ZEA+79R1x7n3r0dELPJx35J+lAjk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XShe2qZ1WyQsgA5mj6lPc9SPxHesDwD44tk0tdM1iWQfZQTayhSxZenlkDnIzx7fSt7x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05o57kDHnNyiH0A/iP6e9eOWt1NPezXLHfPLK0rY45Y5P060BY7rxV4/S9326ofsyHi2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X12j8a48pea7ILvVJzHaoPkQDAx6KOw96SPT7aCXzJP3neOL+Ff8a6Hwz4dHi+/ze3hh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fmcLuIz0UY70wKWk6XqHiOf7DokAitYuJbl+ET8e59q9Q8NeDtO8LTRyoWutSkRt11IP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1rdsbK10yzSysYVgt4vlREHT39z702aeJL6JWcFxGxKLy3JHbr2pBclJzOc8hUP61FcD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86e+ByPxGaEaaYyFAIl3kEnkkDuKlWFYih5ds/ebntQIhjme4m8+CPMTxpsd+Aw5PTr3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kabOcKRhQPpT4wtqJVlZYoI8Oru21Qp6jJ9MVjN4ss5N0OkWlxqs396NdkIOe7t/hQOx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gSDgDoMGszUPEelabObZpnu7zAxa2ieY5+vYfiazZtN1fWjv1i/aC3J4sbJii49Gbq1X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Ozt0gQf3By31PU0BY4jWtfU+LZLnUrn+xZhAiGMW/wBocLyRhsEK2D2FQ2xtrvxTpbwX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ifJchS3JJAOc129gqHxb4gLRo4EdqvzKD/Aaw49NM3xBvJ02pDZqIwiqAPnGce3U0hl/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dIGM8gIMjyEsc9cHsaddeC/D91MblrSWO5LbvOSZtwbrnkkZq+IkSTLkJH93c3C59j61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A8013RZoNeWzhvZbmIRo7/ajuwWbAUmult9PurWzhgV7cpEPlwjKVPtzzWf43vJtCvUv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IV3EbGjbIPAyRz+lcfP4wvL5s3VxLEh5FvbAoB7E9TSA7fUNe1T+04rW00uNYkXa95cr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H61Npl5e6ZdQ/YZIo5WRvMjZSYmHYlex9xXBN4qCrhZr5+wUuQB+JqzZaxruVNpaxncA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FW5pgd5o9gunJcy3Fwst5ezmWec4G9j0A9vatGFY3leZVYPzGS2RnB7CuDbWPGduN02h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TAf98in/APCY+KI1zL4eugPfTZP/AIoUAd40TM+5pWK7gyBeMY7E9xSunm+Ysqq8RAwoz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38dX6DZJptpHtGfLcPEVH0JOKvxeNZ8/NpcDehW6x/MUAdZsWeLDowVxgqeDShQF2IwBU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+MVyCdMkB37/AJbwHn8untVlPF9i5fdp1yGbhvLKNn9RQBvosgdd0isuzBwuCW9abGXO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g+UCsQeK9EzGpjukaMfIpi6fkTUi+KtGeKM3Es8LA7sGFyAR7gc0AariQAox2NIxVCq7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3myfI+EQKuCpPHWsxPEmimKRYNWjDsxYeeHAGT7gce1XF1rRpMFdXsfxnUfzNAD5IkC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lj82c9z+VOkRmtrpXRdvlsq4+bIK9xTIruG6IVJrOZSTuKXCtgduO9WI42MjStuUL8oG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FQeGdagXlYZo+CqggjHoQ3SulsLM2Gmm2EDxkq0jeTjgn+Ee4rVMLu6lWb5M5Vehz61C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1MxgP8uQD+WPegBp2oibmK5AHznBP196hjiRoXgTzERSUzkg/gancZn2yEMpGUQp93HX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NoPz7vT2oAhVYp41dDuABVX6MOx603ZId0CzAYjGGPLg+p7VYcpJbsdyOsilV+bAb2zT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YVQQrfMvoM0ARtGpnUMGL7CM4+Uj37Uo2RyJHkKWyEUDrjmpXXftG5lw2flOM+x9qQDy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jJGTQBXIURlkikjkmIBIXJU+pp0jeXJao20hmIZ2YDnHp3zU7yCOKR5l2KpxnOcj1pkk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qEn5lyQccYoAY5BmWJHCuPmdSvVenBpHhJmV1VPlU4LHkE/0qwySvFIrOEYk7WQdB2696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hyN3Gcj0oAr2pLq6sT5qtllbt9PakijiUiNHHlRnaUcZ+bqCCanljDwNtUuTgfIwBwD6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Mmw7goGTkelAEQQNKQ8PEeCkhxznrikWHEpd0TcMqjLn7vvUof5xgpsC5ky2GTjjikVJ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+71XsM/1oApyKt0EDQkROcMzHawIPA/GsbUvCr6tqn2yS4NqiDyxGoDeYo5yT2roWdJ4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H+7z15pZXeNyWUPGcBQgy3vmgCoLdzGiOsTuGG7GQMA9vepZUJJRZRG7fdyM5x1471O6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5BtHTj9KJFiiRTJwF+VXIyRnjrQBBIjLMkiq7H7hAbAUeuKWSMs4UK4L/AHpE6jHTP61Y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lU4cyckj6+tRm3hhRAsbgZKDYScbuuaAInj+0go0CtGH2uJV6j1HrUbQweWr3NtCpLbQ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iSJK0Y2mBEUIM5bPvTwrHt+VAGYdJtBMHSztVJJ8w+XyfpTLnSrF41VoHw7BcxMRt9+D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keSNsKFUZAI605C4u3gYMQV3h8YAGcbaAMqHTILcyJEJriVSCxmkJJB9zTrnSIriVVD3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DnqMEGtRGZoN7RsrAH5OppXDmAtGg3kAhX4/OgDLi01UgxF5qvg4WTHXtnAqqdHYTLvu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EKxHPPp+FbbrvYxAAxlSGdW5U+mKQgxwL5QZ9uFABHIoAxpNJlkRoUmjKheHK9G9CAaY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7OGB2hDitlVRJHIAjaSTA3DG847U37HbpHIfJOSd7BcksRQBg32n3wcNCltJG6eWS0hU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08xM5clmjGWJGARjt61ryLLINsa+WGUFXbqDnoV+lS+SXnLsrqU+VfmGGHrigDlBYXrh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KfMHzg88ehxUktlcQWuDYTlVIJCFWJ/AHNdGgY75CWQdNsnGMd/oadHH8gcD5pPmbDZH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IA81vMkW5mUFDnBPf0ptyYY5nDFlZ41EYKEbhnnFdWxVWZZlKoSEUk5D59qesZWZwgcK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kByMAhMjsZkHP3ScUwCIqrK6EGNgMMDySK69olnEaThBIuHKBs/5FVUsYFPmCwt4s7i6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HLtZsLcA4+Z1HX3pWtfNuuADtZ889OTXS3GkWV7a+XJaLHuw3yDayn8KT+ybJSQ1skIB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z1pAc7Lbk3TkLwFQf+PZP8qjitmNzK2DyxIzW9Potl5rSzfaY4xgZE7bX9iPrUx0aAMY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MCP1FAHLR2+3TRkDmPjjnljVi0gCooPBLVrR6LsjUNeXZHCqrRLlRnvgfrT5dHuYyht7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5/EGgDmzAWkhB67B1qUwf6RIMdWQfXgmt1dHnQjL25A4BIOagOl3zsT5cKIXyGLncMZH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zHK235cHrVe4h/dRoP8AnmgP610z6c0VsYgC7uCF2nqcdzWNNHNsM81lcQxlVUB9ueBz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aCEdGBJx9KWazjZIQF2/IAPb2pYA9zcpeLFPJCJDGpjjLDp14rVh065eYecpAXGABTAz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fyBqrDa/6PI2MkqeQK1mkhuPkgljkk3MuxGG4cHqKmksfs+nSZxnbgnPSkBjT22EjGPu7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bWhDKD8rE4HHStaa1Mk4hUEFGBJI9hTprXbcKpPyrCxNAGJJaKbojHPAx+FI1tnT2DAb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jtjLdPIFxGDw2OtNEAFlk/xCQ4/GgDLtbJNm4ioLi1Vt3yFcOeT3rbit2FupCnJIqG4g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2oAyIrIeaR38o/wAxTIbNdzkjjJrajt8XOAMZh/8AZhTYLb55AegY5xQBiiyzYKxGflJ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iS0BktwcEtKvH41tNGRpiADqOv8AwI1Hbw/v7cHr5w7UXAxbq2C3TKR1PH51Yk04hF45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viuB79+9T3dunkZfOFbOQadwOaggAuNxHCKWpJrbcA57gH1xWhs8xZCAQCMZqxLAXgUj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LPfJGuOuT+lI1r+8YY59K3I7YefCAvGGJ/Kj7KGuHHTBouBiC1JszJzw5HX0psdqSpOc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CAMZdic/WnQWii36A9PwouBzklsytilW2Ykg9Quea2ZbXcRwOSelSR2amaYYPEYzj60X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FBtz5QbYMHkce9bMFpkuSD0JpzWY+xRnb/AM4+tFwMEW/IBQDJ7imvar5hBQfhW9FZgz2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pktoRdlePWncDFa2Cj7uPpxTQHVvlkmX6SEV0E1kvlAt8oyBk+tVGtCCw2jgZouBl+Zc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mplefGXvGA77iKnuLBVuYnw25olY88flQ+nc7MH5l6CncCeK50aSBDJqVwk+MNsjLD/0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Kuuxgek0BT9TisxLNo127i3pkYNO+xhoy+AeT1p8wrDprpo7mZFWKVEbCup4PvxThqhQ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/rUJagxnj07U2W1KkADt3o5gsSf2nC3DWsg+hFO+32TdYplP+6D/AFqJLVmd8D7qg1Gt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hYsrd6e3V5F+qGlEmntkeev4gj+lVWt2EKseQRmkWAsyLj7xp8wWLojsGGBPAc/7Qph0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FaptbnzdpUdab9lHmODGuQfSjmCxoNokBGBGPqBj+VINEAGAZVX2c/41meQoBKgj6HFS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8dnI/rT5gsaluurWEXlWWrX9rEORHFcOo/LNJLNrs80U0utahJJA2+JpLhmKH1GelZwk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Z5fIp32u9B4un/EA0risdOPHHj1eF8QSN9YYz/SnWPj7xxpt1NcHUheGYDdHdJuQY7qA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fBM+ajf70Ypy6nd4+YQH/gGP60+YLHZz/Frxq0DoItNiYjHmxwEsv0ySP0q1Y/GfX4bdI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UYMquYi/1GCM1wqapcmRYxbROxPYkU/+1m3MrWakqcZEn/1qLhY78/GvVTdQt/wjcCWo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02tgY/I5rUi+NemFSZ/D+oo3ojKw/PIryv8AtaFkJazl98MDR/aFmQCYJwDz90H+tPmQ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aPIjfb9F1C2fPyiHEgI9zxg+1WZfjL4ZS2aSK01KSUHiIxBSffPIxXkIvNPcY/eLn1j6U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PcqwpXCx7hH8UfBMiBv7ZMZIzteB8j26VLB8SPBtxepaR63GGZSfMkUpGPYse/8AhXhX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vfJxSm1sJBgTwMPTeKd0Fj6H/wCEp8Nldw8Q6WR7XK/41Z03V9L1m1Fzpuo29xFkrlWw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5t/sm0JOBCSOwIqNtEiY5VR/wHj+VArH0/NNb25QTXVvEZGCIHlUbmPQDJ5NTeTJ2Un6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+fjp8x4/Wrwm11OF1zVFA6Yu3/xphY+mPKf+7n1xSbHz9w/lXzPa3HiDT7uS8tNZvI7i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6bs9a0H8V+NXiaE+IbgqwwflUH8DjNILH0OVYHBBB+lJg+hr5+tPHXjjT7dYI9ZeVE4B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mpJPif40+0wyNfQDyicxiDCyezD/AApge+0leKx/GPxTxu03S5P91HB/nUtj8ZNftzINR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Ty38rYPToc0Aey0teQ3Hxs1AwEW/hiGOU9GkuCy/lgfzrUi+NmkGNftGhakkmPmEYVlB9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NJXmq/GzRmvRG2iaglrt5mON4PptHb3zWnF8XfB7oWkmvIW7I9u2T+WaAO3ori7H4seD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+cbLiI5+vy5FXJviR4OgaJTrUchlcKPLGQue7HoB7mgVjqKKx/8AhL/C2MnxFpo+tyv+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WpZ4tN1WC4eAgPjIHPTBPB6HpQM1KKjnuLW1hM1xeW8MQwDJLKFUZ9zUwTP3WU/Q5oEN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rQI3J4UmgBtFOKOOCpFJtb+6aAEoo/CigAooooAKKKKACiiigBKWikoAWik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looASlopKACilpKACilpKACiiigAoo60UAFFFJSAKWikoAKKKKACiiigAooooAKV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KAPEdWuQL2Uk45NZ8Ftf6lFd3FlbmaK0jMkr9hgZx7njpXSaZ4H1HxHem6vWay0osSG/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D3NdP4uuoPDHgDUIdFgjgit1WPgZ5Ygde7c5NeVRwmt2fS4nMVFcsNzzzRAz+L9D0dCD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5+YHdtz7CvcpDukY+prwn4VWrz+PbSQneYIpZnYnJJKkZP4mvdCea9CEUtEeFWm5O7Cii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0UAFLSUUALSoMuB702nxkKxY9FBP5Uio7ngni26a48UaxO3OLl1B/wB35R+gr2LwlbCz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3Eh+rfN/WvCL6V7kzSvy00pYn1LN/8AXr6Kt4BaWNrar0hhSMfgoFR1N56JE8P+tB7D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a5qFwqk/ab1yvvl+K+j7q5Wz0+7u2+7BA8h/BSa+dvC8Iudd0aEjIkvEJH1fNW9iKaPp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4VEVQPoKSnynMrH3qOkjOQtFJS0yQooooAKKKKYC0l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RSUUALRSUtABRRRTAKKKKACiiigApaSigAooooAWikooAWkoooAW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WikooAWuX8cXDC202zT7005kP0Uf4sPyrqB1rivFEouPFCoM4tbcL7Bm5/lis5s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rXtLhPzA3Adxjsvzf0r0pzlyfeuK8JRrc6/NOMMtrARkHPzOcD9Aa7OppodRhTohukUH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p2kX98efs9u8gHuAcVsZHzt4qvW1fxjqt5kMHuXVG7FV4H6Cum+H+ki58W6Uhj3LDuun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HWERmmTqWb5j/OvWPhhaKdU1W+5xDCkC5GPvHJ/9BFZPc3WiPRmOWJ9a8n+M9+XvdE0h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rwv8jXrCglwPU14B8Q9TF/471acMTFaAWsY/3RyPzzWl9DJLU5BsGUk8AnnPpWhZRC4x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Gid8k4/GqaIJXA6Z6g9zXbeANLN54u0m3YfJbE3MgHbZyP1xWTNUe4xWyWVrb2kQxHbxL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6ldtzlj3pK2iYt6hRRRTEFFFFABSjrSU5Pvik9gW5594jSGbxHqErRK7bVi3EZwAornL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Dnjj0rZuZxcXF3P2lncj6Z4/SqpuFhZ0ZXPybsjooHrXHPc6o7GFI3m3srdi5qC6iEkB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2jEsWGTwcn8asSKGXBB5rNsaK1rAsVuMemajMaSXURJ5B4zVwgRxdOScVGg/ergdOaaY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SbeelU9QbakK44xmtK0UjTDxjdmszU8faEXH3QOvemyS9CBlPQJmpCN2w44BzTYE+Xd6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oIzt6ZqBiRoWnL9MCpdNAa8nftnApYlxu56mnaWNzytgcseapCZU1k7p0X1YCnEYxjAH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iH+2akY81lPcuIo6ircfJGfSqIboAeauw9foKIAy3jde23+ypNTXrYYeyk1DCd2pKAPu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ZPaPFbmQWpxbxj1FQyH/AEk8Z4qSDKxxj/Z/KoM5mbNZstDpxlwOwp6H54RjhnAqJ8tO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uoFwPvf0ojuDLt9/qVHq9UbYEwqeuWOat6gcLGB7n9KgtgBbJ9T/ADq2SidF+fAqY8gU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5ppAxs3EB9cYovOLXb6kKPzouATFjOMsBTb/AP1cY9ZBVEnNxsG1XVWHO10U/gtSg/Ke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pLn7924/AcVZbOwetc03qbxH9ic1FandIg6ZYU5c7WHYCm2K7p4x3zmpW43sdHKdlrIT1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DOsQA/wwD9a66+bZpk7HtGf1FcfEdurSEn7qKv6VrIiJtkfL7dQafGFCd89ahaYCLCjt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5pcyHYkgb96D2q7pzEiU8/eNZ9uQ7ex9Kv2BzDJjnnAzVxZDK0p8y4lx0Lgf0rV/gGce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kDL5H51sv9yqEUppNpfsMmsWSTMzHPUVfvpcJx1zWM8iqWY9BXPOWptBaG9Y/JpUr55K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2u28fdSv6Cti1ONFz/eP8zWJvA19pf7hcnH0xV30JtqdG82FIz7VXkkyMe9MlcgcVCzk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xs3mHbjcTnB+tbSj519lJP5f/XrEtPmlyPwrbVv3pY9Nh6fhV0yJmXrwL2lvFjPmXkSke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knNZWqgPNpi5+9eg/krGtU9TmtWQh8f3c+9RMP8ASG4zheKnjHyKRxUWMzN7AUCI7Ubr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rrHzF0AzvmiQj6mrljlpWY4+8elUtRO66iHreIPyxVxEzY6k0g70d6QcmrJEbP4VHBzd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04psI/ey++KAM3W2/dTA/wDPNR+bVq8Dp9KyNYyzmMY+eSJOfrWwRyaQxPXjpQTk0Y5N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MjegAFZPiAb0uE9YkX82rWiJMjkg9hWNrRLXDJ/emhQfnn+tAG3jAAHpijv7inN940xf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H/H+x9Ih+pqc43VBESb659FCD+dCAraqfklHbao/Wr4GAPpWdqWC4X+9Ki1pVQhO9L3F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UZuG+gFY3iUbrW8UHBYRJ+tbaffb6gVia+NzrGBkyXUK/wAqkZvkYNMHU/Wnt1NNXp+N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9JmPfC81M/NR22TLMc8ZAx+FMDI8R/M9uh6NcQp+O6tw/eNYmufNfWCD+K9j/TmtvuaA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560xjzQBBafNe3bemxf51R1wb7kr6mJP/Hiau6cB5l2e5n2/pn+tUNTOdXhUHBa4j/HH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0z+p4p560zqw+tIBG4BqK3JMztjGWAOfYVM5Hem2wyWP/TTP6UAY+rMf7UgUDIa6QE/Q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5ApPBuWYfgorb9TQMaBzQ5J46UDO7HakbG7nqKBBZgbmIPVyf0rOl+fXLZT0DyN+laVn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yE79dUY4RHbP1OKBmtx+tMAzgntUjYxzTQRnFAhMA9ag0074Y3xjJc/+PVK7bTwPwpLB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zJNAGNa/P4hLYzzIQfTk1tjjtWFo7+brM79vKOPxYVujkcigB6Z28nJzVTUmZdOuWzhV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qhrLbNFuznGYyPzoAtWQMemwKf4LZP5VS0vme5fHO2MfoavvlbB9wwRBg4/3ao6UuPtLD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BmielMPqeOaceBim9VB7E0CILnJicAdcCpbrEenzEZ6gfrUc2SEAGQXUH6Zp95j7DgdG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FybKRyMF5mP8q0CKo6Ou3TU92Y/qau5ycelABztqpcc3FqvbzMn8BVs9KpTki4jI7B2x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SlB7RNn/AL5p+nqF061HpEv8qi1kgaYwJxiBj+gFWbRdtnbg54jUfoKAFbhs0v8AD+FD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L8ayT6WhAP1cVBrpBmVG6bF/Vv8A61WchtUmyOVjjUH2LZqnrRzq1vHn7xiGP+BGgZsS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jp3pZOp4yKQAZzQIUn5qp6Udwlb+/cO39KuHgkkZqtpSgQoQOC8h/wDHqAKMY3+JWY84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lRWTZMW1+4LHJWNsfQtWseFBoAQDmoriQR28rHjapqYHnPaoLoZtpQB1GKAJYzs00ue0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iK8PB/fY49lFaUw2aZccdIsY/wCA1n6AoFhN7zt/ICgZpnqKDgClNB6UCKlxnNuAf+Wo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A4/hY5/4CasSj/SYM9Bu4/Cqmttt0mQH7otyR7HpQBPp4KaXaKeohQfpVgfpTIFKWsKn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MDFAB3rCs2eXX9UYnISONAT6bjW7j5ga53RizahrBY7j5sQBP4mgZR8Rkt4ltFH8IjH6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2zKDClnVyOMAgc07Vv3vjML12tGAP+A5pmuJIkqSqfkSJywxnIyKllIfpEyTX15EuQgUA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rL9uVrgfvmU7h6YPGK6a3CziFljVWeISNj0x0965m7EP9oyy2/8Aq5FDkH+Fj1FStzRh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RsUIIXGCFLYPvVKOB22yEfu8jeQf4e9bAMYjeRAo+UkH2FNsk47Q0V9QkY/KAju5x2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H/hY9pubd5YYqcdF8uQ4/lXHaFKsUNxcrkBrYqD7kiuy+FsYfxjMxOTBBIw+u1V/9mNa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jxB4ijgH73+0Jsc46tXffCuRf7C1a3BJMd8H/BkA/wDZTXJ+LYFg8da4qDAaZJPxdFY/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/iKPp/x7vj/vsULcHseh0UUlbrYxYtZniVBL4P1xGAI+xSnn1AyP5VpVV1aJrjQNVgUZ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w0nsC3PBBsTTSjuFJiJYnsMda2fhNeD/AITiAonyXFrJBkHqVG7+lYsISTS3WRz86Yc4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/K+IOm7ZQYDJIij0JjI/XisVubvY+gD1opW4YikrdbGDClpKKBC0UlLQAlFFFAC01mVE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jgD8aWs7W2H2SzhYZS4v7eJh6ruyf/QaALsdzbzf6q5gk/3JA38jSrnzZD6ED9P/AK9Z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UkFuiSm/UFgOSoR2P/oNaCkIkkjdNzE/nilcdhZZVhjLt17D1NYGrOzabMXOWcjJIz3H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XGOyr/dFUdWJ+wquD80iDg/7QqGykiNtu7A2ceqmoyxMgGY8d/zqRywJP7zHtimISZD9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bKjjMePypPkIxiP8GxQcgZJf/vkGjIIGCc+6UAKYUI5iU/8AAqiNjbYJNmhJ/wBhTUhA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2oB0j/BsUwIltIIzlImiP+wNv8qlBmQ5S9u1/7aMR+WaMAngflIaUL6eZ/wB95oETC9vF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QNQ1AHi8ib2aIVGwb/pp+BFNycDHm/kKLhYstql/jYzWpDAjoRThq1/2W0P1LVU3Hj5m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VDRcC6us3mPmtYW/3XNP/ALZmxzYDP/XUVnDYeyfitAKjPCfg2KdwsXZNVlOM6XGRnP8A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4apb4BfTHBP9zDfqcVQHI4H5SUuWA6Pn/eB/nRcLGkmr2EZMkkdzHHGpkcnooUZOcH2q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avPO63FyDdy7VJy0h39vYgfhWTrjyDQrqKMkTXW21jDY5Mh2cfgT+VaJCwhIY8iONQij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VjUGpWOf+P5x9Yz/APE1Il7bMgYX8A/38D+eKxS+OCU/GM01ih/hgPrkYNHMFjoEnST/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pB/9mqXEv8A0yP/AAPFcz5cR/5ZR/UNTTbxN/yyz/wPP86OYLHUiOc/8skP0fP9KAsv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GB+dcqLK2PW1Un3VW/nTPsNpja1mmO6+UuD+FPmDlKniHxtfW+pGz0c28cMXLXLqJPM47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XI1BP9kNITyrRuD9eGroJNK0qcFZdMtivQDyB+mBVF/CHhxyC2lQg+qtIv8AJqVx2MyH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NP0mSKPkBHdScn3avRrXUILuxtrkEoJ4UlwVOBuUHGcc9a4iTwV4ZkBzYsu4YytzIP5k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axWtvLE0EKLHGsgyVVQABkdelNMTRuC5gJwJ4v8AvsU9XVvuup+hrGXV7/P7yG0kHooI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+/pMTfRx/WnzCsbW0+lJg+lY39ow99J2/7sg/oKcuqW3Q2d4n+5If6EUcwWNeiskaragA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ABanLqtrnmS9jHqwQ/40cwWNSiqKalZu6oLyXceADH/9jXPeJ/iBpnhsPHBctf3w48gB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cwcp1N7e2el2T3uo3CW1snJd+/sB3PtXjXjP4rXWpo+n6Mr2dm3DNn97KPc/wj2rj9f8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d3Bf+6o4SMeirWZHEIs45J6k96lspITy3mbfOcnsnYVLj2opakoQniikpaYhHXcvDFWB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NdZpMt/rmZLC8+yXLhU1BgQuAvR89eeelctuSP5pMY9CcVo2ejTT241HU7ttJ0eUANKxI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z6njvTTsJq5rzaurXL6V4RgmvdQkJM9/IdzNjqQTxj3PH1zWURp2iSYAj1/xFNJ0GZII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w50NLttU8TwXGmeFLBdL0UfLc3UrYaQD/npJ1PH8I4GfSrg13QfBKDT/AAnCuq65IPLk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Ne/sBx05agSJYvClrpSr4h+Id/mRstFpqEF5D1wQOAMn7owOeT1FY2rX1/8AEHxJp9hZ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2VseFjQDLM2B6L6dq2dF+H+ueLNU/tTxJNc28LHLvcDE0vsq/wAC+/5VL8NLK2uPF+va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tFbLycB2wpye+1Tn60IDsvC/gTSPCoWdF+16jjBupR9312L2+vWsn4rajLD4as9Pi3Ga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gfmw/Ku7AaRTt4bB5PavHfHWsJqvjGyNlOWgsdojkTkMyncSPXnj8KGCHeIPAd94d1LR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SmVzKf3cyjLNzk7T6DI7d6ueI/G19qKNaQSosa4E7wrhGPQjn73PboPeuP1rX7rUHlMl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dsySD09h7CmaZHOmmA3TbLZWLQK33jnr+FIY6SM3W95BkOMEmoPMtNOj8pWVSeWJ5Y0s9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lwplIyEBOCce1ep/DvSf7Js7vztGcX/msv2+VfluEB4K56D6DnHWqFc8qSVLhmZJgePX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uniA6SGcR3n72EL/AAzR/MDz0yBg/QV6J4j8HWPiaxmZoIYdUVWMFxCuw7h0DY6jjFeU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CUOyRbrL9uADu/QGqQme6BZpNxlKx5P3Yzk/n/8AWoEMcCFoogG7nGSfxrL1HxRptlO9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+WFmN23/AHm6AVmXN34g1WS3hkki0m1nBPl2zb5uBnBc8D8BUDRvz3tnpNmJdRu4rZTk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HJ/CsiXxHqGoMF0PTMQk8Xt8Cqn3VOpqppGh6fbpJdCJri53N++uG8x+Pc10GPlTPPrm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+1tb3OtXs+pS+ei7WbZEmTjhBxXTLEkSiNFCRgYCKMKB9KguIhNEkTHhj1FSwSNLbRO4O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D+oNIB3HTHP0pmMsM569qlO4Dtz0qJASTnoOPrQBgxW01z4t18LfTW0IFuJFhA3P8nHz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dawGG48TQ6csgkB2Q5ck79n94nrn3re0xR/buvyAZJnhT8ox/jVLRkD3WuPjP/Exdc/Q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jVp4NNl0+PTIcCSWXUm2FiOoQA8/56V0dpdW0oWNb+C4kCnOyRcn8AarIsct15kqIzwt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xT7kfZopruJYFcDAPkjdknH3vrQBymsKZrzT0muWaQzSiLzOcDGP6frVTUNM8m28zars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6s80OuWUEirPft88MajCbfm+Y+4wa1ZtPTYC0ztInzGWTnA78dAKQHEXenfaJbKJVCxz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DP0r2Wxhgm0m3ZYY/KkTcFaMdDyP0rzu4tUj1fSAqjEl/G2c5z8ymvSbF0TS7YyMFRIF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gIG0fRvMRJNM03zHyVVrdMtjrjjmnJoOlBwY7GOAnjNuTEf/AB0ismW3v7y7i1aOIGaS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CMKT/tqx/P2raGrWXmWJMpBvcGFQhOc4644HWmB494itVu/F2roHLRJL5CB2LHCKFPJ5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IZcBI1AwBXSeQtzq2syso41OfDY6DdSNY75tjCFnIy+Ac7O1IDl2sQlxCBjDyKDnuM1p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SOLy33gAjrVq6sgdRslwCfOVBj0JGa6fxfp6w6XbsTgecAWP+6aQzz+NJl2oszAkZBAz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CEP9oeP5scqDj3rp47LdDGYSuxjk5B6e1ZHie2MNlA24BS+CMdf84oEc9/a+o9TOj9vn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4rV89SUIqsRgbe9RMhHWqAvHVCxG6ztiO4GR+tPGqW4POnkf7slZ6xkjPanBRnB5NAGx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7fPXypCM/katDxQSNp1bVwPRpXP9axrePfCC33V4z2qf7MuDgnikBuw+NLlD8mv3Y7Yk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2u0fI14bm4O+2Ug/+O1zJtkPB/UU37N1GBkdfagDs4/G92AoN9pMoU5XzIgMH14Iq3F4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yFsbjG5Un9TXnps4zyY1J+lMksoUtXuNoG1tu3HWgD0+HxpOMh7CGXccjbcYwPT7tWk8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/wC5Mp/oK4CPSkl04KhxvVT8vrxwalXS/KCRLI4JHegDvv8AhM7RWZpLG7EeBjaqk579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k/evbXsaK2FJiyTkegNeepbyB2EbS4HUk96p6i17aRCQ3MyJvA+V+WFAz1A+ItCaFo2u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+c5z1wanXxFpUxBi1GBMP83m5XK47V5Qja2FV4rh8MARvfPHvmnG58Qr1Mb/AO8ENAj1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bUrD73QzgDk81OtxFLFJ5WpW7MTlXDqdg9OvNeODUNbVsPawSHsrxD+hoOq368y6RbH1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Uql5Jf3KbTgbwQfM45zTWhmUMYh82AFVvugD2FeMLrYwC+jH6ozf4U9PEkSkFNPmU+q3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5Zo2WCfymDffChse2KU7xJF8m5edz56H6V4+nitYS2F1GEMcnyrs4J/Op4vGEsChorjV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n6EmgD1mAEeZkOMuSNzZz9PalfId2BZdi/xEBG968tX4gXYHGq3i/wC/bRn+lTL8Qbzv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YAP5CgD0xtgSOeTkpggoSRzx+NSKrAsCQQTxx0rziL4g3m4lbnSjkAbWRwB/49xVqPx9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J4KyFdv6mgDuGTfE77HidupXG44NDCN4lleN8J+8CkHIP0rkl8ezNgHS4XOOdl3j9NtW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0mZR6xzK388UAdJ5sbQRyI/lqzDBKH15GO1OzIGCuu4MxwUHCjtmsFfGllg5sL8H1KKR+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5Z5bpQQPkNsflP1FAG2QDlA4VypI7ke+KRhHCpldjkhVZuTn8KyovFWiPIWe5MRHygyQ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zRpE8tNXjGDnc77T9MkdKANDyUWYyLlSRggdD7n3pqRorbY2ChM7kXoSecmqx1S0kGY9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r8y+5PSrQkSYlre5gbgghWByexz7UAI8bqGdFEmB8sZwOc9c01CJWWWOTMZBBXHOf6VZ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HzMp4BxTDHJGsrtFn5twEa8kf40AMdkjG522rnGSO5oe3RyWZMsV2E5I+Wl2y7ywUsrF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hlBkdZMyNwpI4UZ9KAI87oUMcJkU/KVY4wOh60jKhlEaOVaLnYvAx71YdyrH5HbClsgf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I4xEAMEAlsn1FACAfMFyN2M474qNmjws7h1CMVGQR146VO2VdSsW4k7S2QCooJXzkBkI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QxRbZZHaMhtxAdiCSPb0HtSIxBSOZk85snC55+lSF/Mk2ozfIckgZVvbPrTZEAWVpXJX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oAjCCfzd28ITjaRtIx3B96WbYXiMmwxkjYCuTv7EGpVGPLUKzqw+8T0GO/1pYwYhsYxo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aAI2EiM7MoaPjaEHze+aZJCXkjzHuCtnO7GB/WpY44VkAVGXysjknHPJ+tDK00bo4eLJ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AEESxkTQo0g2/KTk5H0NEkEhAK+WxQDy2fOc981YcDEQMpT5hjn7x9KY8AebzS5LAYQd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FfO8uLMZJ8xztyG7Y9jTWhRJW2uVklwx3DIwPT0qcCR4iI5BvX5SzLgFh1OKWaIFDuV2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UAQkqsbPIPKUHGc9R2NYviHSHv8ATRaRTSJIOfNYZUgnoa6ExqIggwqAdD2FQzwvJZzR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acccA0AYei6JJounCCeYyAvnai8KTWoLYRXAdELFhh/n4UeuKuCEtKXaUkD7ijjHHOfW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QtJxzwWxz+lAFc2wVo2hihVgcMSuDt9sUPbiYyJLDE8RwAGGd3rkVNLGyRSm3UCZ+eeh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KhuM5H50AULWxs4Y3S3t1jQMdy7cc96jk06xv1WRAeV2iSGQrx6HB5/GrrSo7xskjFsk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xlW3SDCIOGTAGG9SaAKUdtF5kQCTqOVII4bA71XTR7eEOUkmuMEhY2kGFJOSBx/OtgNv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jnpUcJtpXKIUaWNsvtXGG7mgDPutI8yNRBOYpFIILKGH0I4qCDR1ZW+1TRvcKSz+WCFX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8uQyrKzRqVLkEFh7Y61I6lYT5UQdmAXDcce9IDCudKkEhmhmgWBkCsxUlgM9RjrQmiKg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d2R19q2yrRxJGjRLIRhR0BPfFI8flRIm5y7fKHxuIJ70AckLC9FmEubPYIuCFkDFxnqP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NRnjkEMbDdsIbHuea6e9t41tvIYOd3O4cc56k0SWcU1q0MkKvHIhDJxzUcxVjnxDHcLH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VdBkH8Kp3kkckMtp+8WfduKMhB2/XHpW54djddBgwuVi3qyqPmyGPQVW1+zv7lf+JfbmR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tuPeqTCxztvbvJYTyx/dj+/7VeSA3agW+JYlxudDkDitrRtGn0ywgW4BRjIZJDvAC56A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Coq5OSAOvvTJOOa3WC4jDsFYRsSDwT9Kfa2bs7TOhXPIyO1dT9jtr1vNlht5lXiJygLK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mHbzTk4LqAcelAHGCErYQpglpS3GOvzVaS0KRIoBALCt+DRLBRvFqYnJyVWVjj9aSbSI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CdpSXkH170wOVkg8ydQFJKZBx9aI4/8ASbnjgBBn866y30qCGIAhmk/iYtnJ9aqXOjwx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UjdH5YYZHocZFIDmLa2KRSk/3Tz1qRoM6fGf9lK6N9JRYnhSdTI8ZKgx8kfnUUWgzSW6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GCBx0znvQBgRw4urTjOWb/0E014P9N6joK3brSpYrm3a0h81og25WfaMEY4JGM0kWkXM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yuCP1oAyngVscA/MO1UWg3edwehrd8iVbv7G9rKkrEtGzAbGA9DRLpFxFayuY2Y45VVy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th5kBxkhAv5UrWREiA90YkZrWaxnu5lEcEvloBgvGy/oaW9jjtb+PzyERoWC7u59KAOf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Dini0U6exPXcxH51p21vHLOX3xgschScGkiCvpxVSHdiwwpz3oAzbe1/ckDkZHJPWmXF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OK2obQRpAGXaXPCk9ailtTLOu0E7Rg4oAz7e1Vri5BHAVBn65qtFaAQTE5+VWArchhEc1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nt1qvBbH7FPJt7Y6UwM2ezH2O3YEZ2rn8s0sNmDeWy44wxPv8prUu4R9lt4yRnCnr2x9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hAPyOT+VAGN9iH251IHB6ZoNoDM+F7447Vqi3Jv3PYnj8qljthhznPXrRcDmZbMrFKSv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QYHTFX3gJtZRx25q5ewHzo+PXNFwMIWX+mlAuR5Gef8AeqFbQtIwx0NdGLf/AE9yOCIg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xJg/LknGOlFwMQ22LCJtvLZ7e5oWz+QDb1rZlhC6dANvbOT9TSssdtbiWQfKoycd8UAY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8wgKnOce9QQ2mUmJ/hAz+NaaWbLbJLNnfKd4B7Cp0th5N0MY5H8qdwMQWx+zs/OAPSkk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jP5VvG126dM2ONnAoubMeXDuHGAP0ouBhRWzPMi+oJAxTBAS7DHQ4xXQQWmL1ABkiFjg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qDzmkBitbHDZH1qu0A2ZKA4NdMbH5CAMgg856VSez/dD3ZQfzp3AyZbRVnC+XyO2KRbb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W9c2Y/tLae/YURWOby4GOgUCi4GAokA4klH0c08yXSKhF1OMj++a0Da4jkJX1/Gpbqz2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+1FwM5bm9VM/apD9cGg39+pwLgH/ejB/pWibP92vy98k1Xltf3xA6elFwK51G92li0Rx3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FuJ3hgYM20cEZpWs2e0woJdpSg56U+9t8iOJP9XEQgAPf1p3FYj/ALVkHW0jOeu1iKcu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9n/8ArU24tds4GByM0RWhIuCQfkA/XNFwsSDU4G4NrMPxBpp1C3zkxSAf7oqKK1LD1pZb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FwsSfbbJz1cfWOnLc6ccq8mPYqarR2zPNGhBy2enfFNFuxkKjkg9xT5gsXCNNbpNF+LU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fYOKpC3PkOxAwGx0qM2w2D5V5IFHMKxfGm2bHgRH6baY+jxNyFB+nH8qqzWyrOV8sZpW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aOYLE/8AYgI4ViPTcf8AGrKQanCQYtQvoyowNlwwwPTrWWEYEhXkH0YinMbhMYuJxkZH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StrMF2buHVL9LlhhpRO28j0JzVxfEHi1I2QeIL3awwdz5P5nmsE3V2qnF1MMcdaVby+6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EouB0dp4v8AGVhbrBBrcpiXp5sayN/30wyaH+IHjV5ot2sNiFxIFWMIHx2bbgke1YaX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M85UVfMFoZCU1ywJbtJwPzzTuB06fF/xWuPMstLkA67VcH/0KrFn8Z9aiml+36NBcRsc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5IOa5dNPlcborrTLhB18mXn+tZf9oRb2U2r/ACkjhhTuhWPSm+Nh8hyvh2UTY+QNMGUn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0aG8SfadM1KKUgbwsSsoPfB3civJxf2hB3W8wHoAD/Wj7Xp7AZMqjtlKV0Fj2JPjD4Wa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MmZoDtQ+hHX8hV4/FLwYFz/bAPsIJAf/AEGvEBLpjnmfBxxlT/hSGPTmOVuos/Wi6Cx71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1A0sWqRWpVyvl3jrGxx3Az0rSfxL4fjCltd0/DMFBE6kZ/CvnFrGzcAiaFj2wwzUjaPB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B0P09KAsfTq7GAKSxMD0KuDTI5YZppIYriCSWLHmRpICyZ6ZHavmEaKA5VSy/Rj/AI1L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nd3VtKRgvDMykj6g0wPp7ynz92kKOOqmvmmS58RSxNFJrmpPEwwyPdMQw9OtXLPxJ4w0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44YxhFcK+B6ZIzSCx9FbWxnacfSm8+lfPR8Y+NRew3T67M0kWdqFQEP+8owDWqnxS8ar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Af6GmB7hzR3rw+0+KvjG1VlnWwvec7poipA9PlI4qeT4yeJTGAumaajgglgGII9MZpAe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2XJA8zwsCe5W66/+O0+0+NX+lSDUPDzpbYHl/Z5Azg985IBpgeq0V5w/xq0URMY9F1Rp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54qex+Mfhye3Rr21vbOf+JBGZFH4jr+VAHoNJXESfF3wgk0SLLeSI5w0iwECP3OcH8s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Vgq67GM/34nX+YoA6iiub074geE9U83ydZgh8t9v+kkRb/dc9RV2fxZ4atoTNJr9hsH9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a9FMSe2lQNHdwOpGQRIOajjv7Ca9ayiv7V7tV3NAso3geuKQE9FO8p+pwPqaPKcjIGQ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5Un9w03a3oaACiggjqDRg+lABSUUUAFFFFAAaKKKLgFFFJQAtKn3hTacn3hQBjWl8tz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EKRzO8ZURYGM8gZJwcYrlPiwy2XgCO1h6T3kaHPVsAsSfxFUrz4g+E9L1MXumf2ibpSY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J5HzMcEdRiqvxZ1SLUNC8NfZw4t7xmugHGGA2jGR/wACqEabsrfBy3dvEOo3JHyxWezP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vV5p8GoWW11y5P3WkijU/QEn+Yr0o0IcxaKSimZC0UlLTAKKKKQwqnrM5tfD2qXCna0d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crnvHs/2fwLqRzgybIx75Yf0zQOK1PG9Ktxdaxpdq2SJbqNTn03CvombHmtj1rwDQbiz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yFbS3kEkjbScYBxx9cV7VZ+JNC1MB7TWLNyx4V5Ajfk2KzW50VVoiv4wuRZ+CNbmPH+i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vIfh1biXx1o6FciMNJ+SE/zr0n4pzC2+Ht3GzDNzLHGuDnPzbv6VxnwniWXxhNJ18izc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TVkz2JvvE0lLikpoyYUtJRTEFFFFAgpaSigBaKSigBaKSimAtFJRQAtFJRQAtFFJ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0lFAC0UlFABRRRQAtFJRTAKWkooAWikooAWikooAWikp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cgywHvXnE1ybvVb+5zkSXDbT/sg4H6Cu/vbj7Hpt3dZwYoWcfXHFeb2wMG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HesajNqaOr8F2iQ6ffXSrta4ucZ9Qox/MmujqloluLTQrKLuY/Mb6t8x/nV2rgiJhXJ/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o8kPdyxwLj65P6A11leZfGK8yNG0xWzy9xIn6Kf/AEKqZMVqcDo8WH8zOAemBXsnw8tj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eXDy/gPlH/oJryO0Ah012xn5eAfWvd9HtP7P0DTbMqFaK2QMPRsZb9c1lHVm0ti3JcJaW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I2lY+gAzXy/NNLeGW7dDLLcTNK59yc5r3j4kaidM8AagVfbJclbdP+BHn9Aa8FCz5iW3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XIzgEVrMRuUKT12k4yPavWPhNZh77VtTKsPLjS2T055b+Q/OvNIyhul2yASry6nke4Fe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JgkYEPeyvcEH0PA/QfrUI0eiOpooorZGDClpKKYhaKSigYtRzzC2tLic9I42f8hmn1m+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f3lEf/fRA/rUy2HHc8/hXECBielQ3paOxupcgggKPbPFXAoC5PYdKz9YJXSVX/npKB/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StjMsk3I+OhOMirbIAgGeB1ptimLUZGOamZVPbNZsaGMgEfPOPaqQ3tcsvGwDr6GrshG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3G3PJxzTQM24xs05Ez1AH61i3h3XjgEcsAM1tv8AJAuTn5gKxWUy6kcDnzP5VTINvaPJ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TbWLaqt1JQU+4J+wSn2wKWAERRA8/KOaQwU7QxPAFSaSpFvk9/8AGopMi2c85wTU1qSl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mznffpnqCTUp61ATuvlPoualPU/SsZ7lxEjPzDtir0B+c81Rthubj05rQtlwxPXninAJ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eQEAFM1Jv9b9VH6VLpeXmuXz/FioNQK7yc/8tQK6OhkWCNmB6ACqKt+/kPJ+birsnLE9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/eNYyNES5YyqT3PFW7fJvohj7qlv6VTjyzgjoM1dsub0j+7H/WnAUiTUm5Ueik0yDPlx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ZD7KBT0AGwD+7VslFmMAsSOmKlxTYwAMCpAKpEsgnJ3xKf4nFM1A5eAd9xP5CnzKGubc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VW2hWH8KO30psEczorFtNkkPJe4kYn1yau4JA9KpaONugWxUZ3At+prSjjZjGO23Jrlk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9iQadZx4uovxqQphWFPtwPtUfHRc04rUG9C5rBK6VNjuAB+dcfGf+JnM2cgyEflXW602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1rjYW3TO+f42P61UxQL8s5WEkHuAKnE3yjPpWbM+YkHrIKmLdFrC5tY2LU5BI/u4q7Zt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rMtnK2owfmIwKvKwXSzj+IGt4PQwktSO0Pzx8csefetid/LjJJxWTZYaeL0AP+FWtSlM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siUrsyb2UsSx55rIuJCEYDq3FXLyT5SKybiQlfTmubdnSlZHYRfLo9qoz820/wBaw4Wz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1vTEpZ2i9MAHH4Vz9tzqzkjohP8AKtJbGa3NSWQnAFNboPpTHOTTyOgHpWPUss2HMn0x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nI/Ws2wiC7T3zWpFyOnHXP51001oYzZl3x3a1oseOC8r/kn/ANetXPJ61lygSeI7Af8A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rU6rn2rRkEq8Rj2FRxnOTjqakPRj2xVeAn7OCeuM0xDtNTEYGc/e/nVCZfM1S0x3uHb8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u1I9M/nWdGN+p2Z9BI/8/wDGqiSzYpPWgcUCrENJ596S3OQ5/wBqlPDUlsMI2O7mgDJ1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5Go/Ctn1rCuR5mq2K55N47Y+in/Ct3t6UhiDrz1oJy30oo60AJCclx/tViakwfU4F7m+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3J7scVgy4bXrFeoa5mdvYgHH8qAN89TQvWj1oHSgAPWobfm7uzj+NV/JR/jU/eqmmksL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A/pTQFe8O67g95wPyrS7msyT59RtR28xz+QrT7UxCUtIozTu9JjGQ8sx/wBrFY+pYk1S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QFa9tyM+rE1jykSeILJD/wA9pW/IVIzdbnNIKWgVSJGOcHNR2o+aT3kNSsATUViS0O49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Rer5niCwHb7QzfktbYrDlYv4qsEAG1UlkJ/DFbvagBoNMbrTh3ppwPwoAh0whopHGfnu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Zk8QQAdp8nPoFFaWkD/Qo2PBZ3Y/99VmRkyeJF77TIT/ACqRm8aYOCOc5NKenFJzuFIB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xP8AfbHt0ofvils+g98t+tAGJu3+IoU5+XzX/HOK3MjvWHanzNdVuCFgY/m1bROBQAi8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ilHLGmsRhj7E0AS2hBhBI5Gf51mWYxrMzAceT/M1pwHFsT6R5P61m2C4v7kk5+RaBmoc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pxNIMY/CgRHLwjEkZAJpLVsWSO3AECk/lTLpisUxAGPLP51IG2WUhHBSLn/vmgDG0KPN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UD681uKMKOaxtBA829I6BlX8ga2fSgBw4FZ2uAf2NPn1Uf8AjwFaOfkziqGqrvswhOd0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AXbri2uP93H6VT0sfuJj/wBNm/TFWr4g2kvONzAfqBVXSwRZEnq0jE4+uKYFxuaAAUIx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0Z+WgCvP9+3HrKtGptiwjYdd+4fgCae3+uhH+1n8hUOrP5dhFx6/+gmkAaYMaZb+67vzN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ptqP+mS/yqY9SKAFc4QnGeOlUZsfbEHbynA+pq6TwKqHBvgpHHl9PqwoAi8Rf8g+bnkR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j2H8qy/EJBgdePnMafXLVqt1oAiJy3TvSnk9aTofXmlz830oApW+Tql7knG6IDPpyaq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/lrGPyGauWoL3lw+es6rj6JVK4JbxNGB2nz/AOQxQBtt0JpFI3YoY8mhPpQApJJ47VBp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vzapWcKpJHABOah0s40+3bH/LsG/PmgDO0xf+JvO+P+WAJP1Oa1jz1ArM0nLXN0f9iL+R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QMZ+lVrjJhcHjOB+tTqx2AsMN3FRXAJRcHnev86AFvyRpVyfUY/XFVdBULpIOPvSOf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KukXBOQMjP51Bog/4k1ufXcf1NAy/nmg/dpD1pT0oEVpD/pEWeu1jVPXyf7NmXAx5QAP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z0jbj8qo+IXC2hj7tsH/AI+KBmm3GPpSL0NK3BI7U1elAgPfjPHSsDQ0Pm6ix58y7Ref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JFfhWXBNY/hwfuLgD/n+YD8FFAzIvWz45kx2lAz/ANs6NWsbfU7tEuJ3ijiiLKyHHzM2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KbuYfwzuPyGKlmc/bLmY5ZYbaNihPBO9j+fFSykXvPmS1mmRUQxKccZII7flXORnzGLk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ifTbkpvijKlmkxnJPGK5W91S4sNRt7a2t7eVTGrOJMhj9COBUpFm8irGnzuIy4xhjjNP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hYXwfoprlbaxn1K7u5ZiP3j+Ycnd5Y7KPw/lXS3Mqjw7qDoSP9GkIz1zsNO2ojkoJns9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AXA6nAzivQ/hTbvFr1+8oxIbeQ4z0BMWP0NcJbEWb2D3MRnlFosyc/dZuATXpHwthYX+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k98t/wDYVsjNmZ47gaLx7eORxPbwSD/vnb/7KavfDCYJ4h1i37yWaSf98vj/ANmpnxH4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chH4O4qL4a/L41uB/f05x+ToaOodD1KiiitkZMKfENzMv95SP0plSW/8Ar09zQ9gW588W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xGcp15HfH4U3wsHi8YaPdIqRo9/EzBRjlmx+XWpyBYxTRzcNHLJEQB1IY8VlWF0bbxHp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OVzxlZB/9esFub9D6WlGJWHoaZUlx/r3+tR1sjBhRRRTEFFFGaADNFJRQA2WRYYmkYEh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SgkudJRobgD7csmMD+FWPr64/Kta/OLF/cgfrXM36vJq2lKiFljeSRyAePkwM/iahstI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2S3kuUn0k7pY3UYYyodpGCc4BNTyX5KhXJZAORtxk/lXOaFbXKav4hvZ42jS5miSItld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12PHDE/8CzUNlWLNvMJYZHH984qrquCtquRzMvX8/wClT2X/AB6sx7uTzVfUz+9sgM48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u48R5/3sUkQxLkgdeu/Panu3U8/itYutajqdhHbtpkNtLK7OXFwjYAAXHQ+5oA3z1xgH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HP8AvZrzhPiJraSXQutG0+UW0pifyndCWHpkmpl+Jcp4fwuR/u3Q/wDiaAPQfnPXcPwF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muJg+JVn0uNDvIf+uciv/QVOPiPoh+9Z6qp9owf/AGagDrsLknAzjulJhBzhB+GK5aP4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i/34f8CasDx14ZI/5Czr7Nbv/wDE0AdCDH/0z/OgKCOAn4PWEnjXw25GNbiz23QuP/Za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7rlgf959v88UAae0g8A/hJQdwHAk/wC+hVIazo7D5dX0w/8Abwv+NTR3NrccW9zZTf8A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T7iFwVl/IGk3jHVvxSkEMnVY1P8AuyGn+XKh/wBTJ+DUCIyVPUrt94zTC8IP37cH0JxV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OKjIfdjL8+qA0DM+8RLnWNKtAY9kTNfygN/c+VP/AB5v0rSC/wC9+D5rMsWWfVtVvdwZ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Qbn/APHmP5VeITOSI/xTFAEuGx/y0/MGjkcEt+IFQ4UL92L/AL6xT1LY6DHs5oAcen+K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oRTwx9G/76oJYnjfj8KAG4Q9QlIFBAwq/hIaecheWf8A75FIGx3/ADQ0AAXBOA3/AH3m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1HgElj5f4oRTsr0xF+BxQAo3E4Lyj6qP8KQ5A5fP1joC88Lge0hp3I4Cv9d2aAGAL1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ByNn508lsDiX8MGmsxBxucf8AzQAADrx+D0oUj+9+DUFsrnI/GM0i4ZsKI8/7hBoAPnz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S1tnuLqbyYE+88mMCsjXvEum+HISbgrNdkZS3jPP1b0FeSeIPFWpeIbkGWQ7FPyxKf3a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J/iQ3z2ukZjh6GYr+8k+noP1rzyRprty87kAnOzOfzoSIBi7Es/djUnegBBhQABjFL+F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7UtB4pgFPt4bi8uVtbKB7i5bkRxjJA9T6D3NMjRZj+8nW2hA5lYdfZfU1rz6nZJoz6Xo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tUjo4muWHYtjhfYep9aBDfL0zQTGJ0j1nXZDhbVDvgtz0AbH+sfPYcfoa1p9FS3lXXvi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pkTDzpB2BA4RfYY69Qeta01Ow8PWoTwzaxzaiUw+q3mAVJHPlIfu9ep/HNO8MaJo+paj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Wd2/493nPmO2cfO3ZeO350xE/2rxJ8QQNL0SyTTdBiIXyovkhQf7bY+Y85wPy716J4Y8E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i61DGGu5F5HrsH8I/X3rZs59Le0S00m50828eAsNrMmFGfQGrxglxwhI9uaYjJ8Tao2k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JFbkRt1w7fKv6muX+GNlBpfw7l1G6kjhju52leV+MIpCgfmGx9at/EtJ7jQLTR4X8tr2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nJ/Urj6VympXa6Zp9lY3zrKllGEttPyAuQP9ZMRxz1x/iaQzY8SeLJdStmht3ex0d/lMp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UXrg//rPavN7yR/7WjjsYnaVSFjVQCcDrn0qc38+rast3LIzonLzEYAwOFUdh/k0W015N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6nY/LCuXbPqewFFhiLYW1hK73RW5vydxUH93F9fU1qeHvDd74zvJGFybbT4m2NcFcgvg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Ph/4XWFvAsniItd3TjcbaKQrHF7Ejlj+n866XxDeWnhrw4PswsbM2xD21s52h8HkKo5J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PiDQrzw9q0mmX+1yU3xTJ92VD0I9Pp617J4Avnu/h5p1zdyqogDwtK5CgIjEDJ+mB+Fc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a6PeaVoOobYBIrs8Y5LbcAY5KjB5IFdFoHg5NP0SzttTlmuJI13G2aT9zG5JJ+UcE84y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S3jYro1lNqkoJJkz5cK/8CI5+gFcFpHgCdb5H1a6haHcHEVu5y249zgYH0rutQjSEwRI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MY7Vkav4m0zQr4iRhLNFDGoVTgKw3cE/j0xSuOx00dla2VnIltFHBDHC3T5QB6n8uprF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avcSGR40ZVjiwTyBz144/nXGXniPW/FjNFbxyQacWCuwG2MA9M92/wA8VcsPDdijiScv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H6dKANLw54ubU9Zj0oWvlrMskqyq2do5OCCOa7njzAB2rhNPjRfihGqqAsWlk4HQZb/6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OlAD8gsm08bqqG7Nr4kFg6v5F9D5sLjosi53r+IAP/66souSuB1OaqeJJfsmhyagiky6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mCsPoVJoA0Wzv64A4OaYg46c0kFwt7bRXSIyLNGHCv1ANKrKpO4hVXHNAGJpN7dnUNbS0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w8x5RHGuFAwTySeOw71D4YZ/s+sNKFEzapMWCnIBwuce1XPC8izJqcqnKyarMw9/u1U8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6S6hO/wCtAGjCqSFpS38XP1q1JELm3aDBBfHzAd85B/OqFrIQNuMEu2e4zita3k8ve7bi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A4xGN/4v1O+jRJfsyfY7bt93Bc/m3WtiS3IWYsBKpHyxbcduRnvms3RbYpLp22Fti2a+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x7kHmt94sSh974C7Sn8P1+tAHOXUJ/tjRAsYBWYuEHbaM4/Suokv7G2sEVALmSSMLJDn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Fcjruovp91Y3JtGnMLOHSCQApuGF698VzM+u6Lcl5JY9cR2YjPkxuufzFCA7xLmygkD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bTMmPwUiuv0NbWPTrQWO37NtyArFgD1I556+teL2Ou6dDMNur6hbp3WfTiVI/CQ/yrpt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oi1AXKTcmMW8iFX9RkEfhTAh0KJpdLubmVdxnup5SAMk5Y5/lWmIAsa4Xau3ABGCB/Sk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FKR56KwbDcbmO4j681cKI15IiozEqBISflXjgY96QGLDbRt4k0i1j+6shl5ycgAnr+FdL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kqWxcA4AznCtWdpsaHxXYwow/dI7bB/CMYB/WtrxSheCyRW2kz5zjPRTQBzbQSPakwAJ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9a5nx0ipZ2iKVLecCyg8jj0rtjEVLzRo7vgDZuwOtcR49tLaC4s7iOPE9w58xwx+YKABx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xHPPfvVmOJZkz07YNRtAxmZegHJPtVjd5CFgRnsD60DI7lTEu4LweF9qrRLlyfRSauxy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0NR+X5bOR0KmgTNPT4litV3tuzyFK9M9PrWi1sgCqBgKO/XNQaYqARbwxVkG0sO/tWqI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Tk59qpITKAtoyTwAT3Y1WazUocqQR6cVr/ZC/wB4Dae+efak8mTAJTJx1H9adhXMNrRVb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+gMfhq6lHA83pjryBWtLCCMhiGU5+meoqjq6qPC/lljuabGM8EZqWho6e1svlRCR/qUY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k/s5I4RGZGUvwrM3OTWzaJI9nC88HkS+WPMjLA7Tj1Hanw2qhAnlqI1OYzu3ZHrSGYba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PmArkvx+lc34rt44dLilXdslm3fN24Nd3CTIGKuLghgPlTaR+dch8QTDLFHapcAzx/M8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QF2PTJTBGoWMr5YDbieTij+zCU8pP3UqqD93Kj6V0T2yRh5EIXBBl4JyAOmO1LJbGQIi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be/60wOdbS1bduUcjG4cEfjTU0qbYgkflc/d6Ee9dILSOSOYbjKpbDAnG32ppt4ixYIf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yOnvQBzQsZW+5GcByjbhjj1HrSPpjNujI4I7EZFdI9rG7KGkeOSVcBQ3pycU2S0iin87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7e/tQByx0vMPy2iht2CHA59+KwNUsxb38ixEIMglAeTx1r0WSzt2l2sGDy4Y4J521xus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rrhUHXjHWgDAMBfjtTTbZ+8hI7ZraSz3orJghuc08WgJPI/GmBhNapj7mAetMayBGMA/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ZVB/WoRZGRiMHA6miwGF9hAOen4UptZUxtnkA/2WNdBJbRAKADkcfhTBZK3AAGKLBcwy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IA5+c1t2y3X2W2YM770B3E+3eqeoweTp87Hg7dvWurtLBzplu6AhvJRdknAGB1pMDHVr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jzbkMFJJY9OK6M6em4DsTx2zUcWmSAESSh+eMJjApAYPmT5Hyq6k4J2j5frSNKVOJI4h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BVsRNGSxyDjn3/GmNp0UMTEcxpwQBuxQBi/aNgDeUBnuoI/rUsepzqfkaZSP7s7DH61q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yRyehFQ/2c7M7mHYwOPm7igCouvXqhtt5eJt6/6S3H50T+LL2KAJPe37Rt/dKk/measf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bRtGcD39KwPE9q1uluuzGZMA56j/ACaYGynxFnBw2q3C47S2iH+VWU+IrMpU6pbkkYy1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SrdNxkji2rgElQcZ6VBJolqNxaCERgcnBGDmgDdi+ITGMRfbNOZgMeY6yKT7+lXk8ehi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tusEfmOa45/Dtq3WI47EMcVBJ4dsyWXcysvJ9hQB6DF4zVwB/Z0Zz1MV2hyfXoKmi8U2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uGR//Zq8xfw3Ase5ZJCO2FBJpreHZUIEU6k4zjJBxQB6kviXSndjNa38W/G52hJHHT7p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MteNt/hD2rjB9c4ryRdL1CM4ivJCR12zMuKhabUrdQwvbnJYqcyE4I+tAHsqeI9Fnjw2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FOi1XRokEcOpWCoOiidf8a8X/tLV1/5e9w/2o1P9Kd/a2o9GjtX/AN6KgD2+0a2eCNYJ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GxUvkStCnmOS4OS0Z259q8LGqXJ5k062b/dBFPXVkB+fSSp/2HoA90eN9yOSyhTyOxzT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W+ckg4/OvGI/ELKAqjUI09FnIA/DNWE8XMgx/auqJ7NIzUAevIihPLwSvIIbnr9aYDsV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IYxgHqBXmMPjWbhU8QXIx0DxA/zWtCPxZqmSV1dHHpJAh/kBQB6A2ySOVBtkIBBUNjn0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rhiPlGM4x15riYvGGog8XGmtnrmIgk/g1WY/GF/0Kaa/0LL/AFNAHWLuR8eXIQ7nksDt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DnbtI3tywauZHi68Lg/YrUr/AHRPjP6U/wD4SiQv5g0ob9u3IucjH0xQB0uG243fNjG7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WKUoWk4PyYDnvkVh/wDCURsMSafeIQQcxMhz+tTDxVa7iXs7xV4wdgJz+dAGwzbvliKE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acMkdP0rKXxNpjD5jcx/71ux/lml/wCEg0hmSQXj/KcbSjqOfXIoA0GZE2rNOQ8Y3sQN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W2nGN2OM9Ko/23prMmzUrTaT826UA/hQuo6a8zoL60IkX5mFwM56dM0gLbK37slEOASx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KCAQCO4wfypokVkYRDegACtHIpJ+nPanmNvK2B2zjG7PzUMClOji2w7hnI5ZRgULAzuI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Q2aWeLy40UH92Bjy/7x+tSRK67Q7liOemMe1ZtFmRoqlI7y3WUReVeuoBA5B5xzV1QJLl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CSKbaiI6zqCgZf8AdyEEfdOCM1aiy9zKCUbaRgL1HHemIfsBhijkgJDjDLwQv1p3lKZl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3pT2cHZIs6LGCQ3TDfjR5a+bv/jI29etaEkMbSxx7bg7pApYlF4xn+dOUk5JQiPaGD56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43gsAAowQPehjKCdqoRxjnn3zQBAdzx+bksisGQQ9WHoc0pt4BObnYRJt5bnpj0qUsPO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DI96gOVdXdyzqCpI4B/CgDm7nxA0mqt5EvnacAPkUbGY45+br1q9ba7FfeakyNaLgbdr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ZuLx9BvJ7aayS5UuXjdeuD61rWb6tMnmw2NlbZ/hnYhv0FIDautWsNPMIv7yO3FycQFw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dR6VZZYHmRRM2/BwEbjkd657VdB1HX7aCK/eyjkgfdFLCzZX1GCORXS20QgiWHaSyIFM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ts2MjAIcKWbcWHrmjy4vPGdpl29zzipMFpQqh1CDOcfK3tmlKO0WcLHLtwDjOKAIMSna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nae1SJE+F3EFu5HANEgRmWIlWl27lDDjI70pjQtEX2+cAdvOMnvigCGMTeZKJE2hWwh/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JjWLIB3qu7HPXrUqhYo3lYHOcuqndg+1ORGjCxqrMmCd7Nkj2oAi8veEaSJdwGcEA7T9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3CC2icfPkIFP1zV2QP5kYBcDnO0ZX8acVXcA23LcAHHNAFC4sYr6BI7qGBiGzgpu49j2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MltCEONgJB4x7VohZnjU7FjfPzKxzgfhTXiYysRJIu7GOQRx7dqAM06TA1ylw0SGQ/60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KdPpqTxtGf3KE4zEeWX3zWiEbezZJBXAjI6H60mJHWM4EfPzqefwBoAyIdHtYJFSV5J5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3HFMm0WWSaOdLwRyKCrfugwZSeOMjFa8cW+CNd0yFW3EM3zH2JoSe3lnaFGJcdOOD9DQ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qJIym0HhTv8AxqrbaZeINszw+S5IRlVt+f8AaBGBXSExCRckbnO0ED07ZpmzdPsaYhlO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gDBuNFlW2dIEjeQkHazbcikOnb5N7ht4IDRAhth7VvyxTkOU2DacoP7w9D6UqRnJIVVZ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eyng1AqLaVxKAEkUZXI65PaoBpcyRTso3yLnKqp/L3rppJkTafNRU3lG3Z6+gpZElJKb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30+lAHEP5csUaJuIRAHypBBHaqt20UtxbWjuAhYF8nA9hXcalYm6tJIFkKylCUZTghux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b72vhAfMAzvG8tigCsYXuXXah2LwGAphiCwXHctLtAHWuxhgRJGVWIYIMxAcD36U2DTY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dsj5F+8PU+9AHMXFoV0iYAEHA6j3FJdw5ZI1ByDzxXUy2FvfQ7LuAAk8hZCMHtyKgXSN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xgEgysSPTqaAOehg26mcj7sHP5io7W3+eZz0BOK6F9FgedJfMvFMgwyqV2gejcZqVtIS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hSQP1xSA59IQLdv901QNvmOLjrKo/Wumj0ScKEuLtGQDokZU/jyajudNaaCF7IpJtkHy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ywZ1XPqooggJ1G744ynJ+h9q24tLImEkj75mYjMZyi47E1D/AGTfLf3JWKPypCCsnmdM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Di2nx02nFWLuDH2UEfwD+QrWuNFlSxlCL5smPuqRkj2pGtJJ/KeSJ4QvAEgwST2oAzGt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H4VTlh/fqAvBAx7VsXeLSVo50kXKYQiMkE+mQKrzQ+WyvKPLJA+/xQBmJtSzBH3kldiB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LHVpV/nV6ziWWO6VE3uTyo7VKbcRQ2xk/dhphyxwMUAUrqANfIApPyjn0qSC3BN/kcfK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M940vBAOBjmmxRBUvWzkO+BxQBk29ov2cvszinT2QFtu5xuGPpitZbXyrTDLyeOadcRY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hSAw7e1H2+24/hc/oabbWgN26kDgk1sR2pS9tiR0Vsn8KLa3/wBKkOOMk59aYGOloTpT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UP2QA267QN0qjPrzW1BEBovzdyf/AEKmNblfsmRz56kfnSAyrmy/08rjjipPsYB7EZrV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D1qVLcM+MkgHp6U7gcw1p98YOOeafJZ/Jb8ceWCTWtLb8TDbg844qaSAG0tCRyUXr9KL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P+WbLnjr9arw2aupAY8D8TXSz24edowAB5B7VStbRHJ3rhl75ouBgy2DFklG0pkhlYci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Z7Cuh+yqNF3Mv3if/QqjWzzFHtGAT3p3AwH09UkGVAPWpIbXc7D0TPFbV5Z+X5efU9ad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MQ0XAwVgJUnHbNDW7LEh45Ga1YbQtbSOCBhSelSz2f8Ao1tjAzGpPNFwMIQHzM4ySOuK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tZbQrcIDzkHkfSntYSRzdAR6jrRcDFktwCPlAz7UhtlDL8oBPStm4tiRCdvBBwak+xZu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4rGKI/OYK5McvRZBwG9jTFS4iVg0kyMGxjeeBWqloGuNuCRk9RxT1tw2mI8pPLMAx5I5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CKftU3XGC1PM94rf698e4FX5LMpHESMhpAAR0NFxaBLrb360rhYpm7vAP9Yp+qClXUrx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61aa2XacEZA7VWNuohk46DNO4WA6rcrgmGFifTIp73zpLsks4skZOGqQ2ai5iLD5VUNg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YkfMVJ+lFwsM/tJGJDWhA9mpft1uUBa1kA9sVElvktgVI1vizhkI+8SP1p3Cw4Xdk2fk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w6F3X/gBqMWxCjg/hTXtSJipBBxRcViYy6cwz52Pqhpuywb7txEB71ELc+S7HHDbaY0B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CxYaztG6zQN9SDTP7Ntyfl8k/iKimtgkxQoDj2pq2wYyYUHaKfMFic6RGfuqMezU6PS2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dHIP51UjtwW4X8aVomHRpP8Avo0cwWNApqixsn9p33lkYKi4fBHpjNS291r1hEIbTWtR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BR+FZaedvCrLKOMj5jSia53cXMv0LZouFjVbV/ExnhmbXdQeWBt0TPITtP4/lWoPHnjl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bxn+lcv9pu1VWFw/PqBUkNxdySBVlHHJYrmnzBY6Oy+InjOyEgXU1ufMfeTcR7sH0HoP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SQhFns4SD9+O3+Y+xzkVyRv7ndgtGRnH3KHvJwOVjYD1Bo5gO5j+L/ioKA+n6W5HU7XB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EEd60lzpNnPbFABAjbCp9d2D19Pp+PCJqMypg28JHTvSm/IPNshHsaLoLHoz/Gq8MbCP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tdblB9xgfzqe1+NUfkxi+8PzeeB+8MEg2k+oBrzJdQUsVa1IPswpftsJHNtIAPcUcyCx6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IBoF79m/5aPuG9T7Lnn86tj4zeHMc6dqw+sS/wDxVeSNeWx6xSL7YFItxaZyVfHf5f6U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eFbqEtem50+QMQEkiZ8jscqPSp5fiv4OjMYS9nn3sFYxwMAg/vHIHH05rxZZ7Bs5YqD3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TOAD/snmjQLHvkfj3wjL93xBaD/ebb/OpLHxx4Vv55I4NdtQ0ZwfNbYD9CetfPwjsCf9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tbWze6T95CT6ZFFkFj3q60XTNC1m21S10y1tllb7LPtQDO9htbHqGwPoa8y+MV+lx4q0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xLhT91mPT8gKvXng/TLrxvpdtZeIbjUpWcz3DtMrJFGp6D3J46/zrkfiJDb2nxB1WO2z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ygn+dQaRPQfhXqOm2Hha4gvNSsre4kuy4jmnVG27QBwT7V3qX1hLjy9Rsn/3bhD/AFrz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fwjY6lqqXhvLpWctHNtAXJAAGPQCtc/CHwqekmqL9Lhf/iaQpbndjYwyJ4T9JF/xpdme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4EfB7wwBj7Xq3185P/iaB8HvDg6ajrA/7ap/8TTJsegeU3+yf+BCgQv6A/jXn3/Cn/D5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af/ABNI3wf0Tb+71rV1PYkoR/KnoB6H5Ev9w0fZ5f8Anm35V5m/weg3Zi8T3yD0aEE/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tQBH41v1A7eU3/xdOyA9J8iUf8s2/KuJ+KjtF4WtYTwZb1MqepAVjVEfDXV1GE8fakv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v4r8P33hy7so7/xBc6uJ1Z4xNuHl4wM4LHrmpZcNyT4e6TZ6x4olt760jubeO1dzHIuQ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e/Cvwtcg+Ra3li5/it5iR+TZrgfCXh7VvENxdyaVrDaSbYKJJULZfOcD5SPSuqbwN40H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j+tRFGlVnM+LvDt54IWxWPVTqNrduwW2uYsBSB97GSPx4pvhPWNdspbu+0PwzFPtAjuD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OfyFUPG+l6xo2r2drq2uPq0jRGWJmLHy8nHfPXH6VoeCfDGv+JNMn1Gz8RvpMQnMRji3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1q2hJ6HWR/FW2t5RDrOg31hIRzwf5MBxXSWHjDw5qYH2fVYUYjOyb92f14rk5fhjrN0hS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qs9u0g/8eaqJ+CuWDf8ACThSP7llj/2emQ7HqfBUMpVlIyGU5B/Gisfwz4fXwzo/9ni+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249gMnH51r0EMWikpaCQopKKYC0UUUAFFFFABRRSUALRRRQAUUUUAFFFFABRRRQAU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LRSUUALRSUtABRSUtMAooooAKKKKACiiigAoozRQAUUUUAFFFFABS0lFABRRRQ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PxhN5fh1oB965lSL8M7j+grjL10h02eSUsIooyzlBkhR1wOO1dL4vn331hZdlRpj9TwP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dft5NG0+WGKe4jYtJMSFVBjPQHrnFc89WbR2Oo034i+D9TWJYdXW2YqAI7mNo9vHQsRt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v4/Msby2uk6boJlf+RrxK5+FXi+xgjigtLC/jUED7PcAH8d+K5y88O63phdrzQNSttn3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vFaolq59L+VIpwyMPwrw74j6it18QrmLIxaRJApH0yf1Jrm7Hxlr1jKv2TxHfxbOBHJK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FPefbbmS8v0+0XUrbpJs7WY+4HFEmCidDpFul9qOmWAUsJ7lFbH93Iz+le8yndISOma+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+K9Pv7i2uZoU3IqRsGO5htBA79elfQbKRLt96UUEzyn41X4CaNpfmYB3XEq+3AX/ANmr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QgZwMcV1HxT1Nrzx9dsqrLDaKtsuegwMkfmTXKfa4jjOnc+qSEU5CjoX7NWE5jKF2uQI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mre1Swsrayj+5bQpEufYAV8s2mpiw1O1vY7WZnt5VlWOSbKkqc88V6ZH8dpSAbnwwjMe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U0kN6nrtFeVL8c7Ukb/DE6jvtus4/wDHKvJ8bfDhA8zSdWQ99ojb/wBmFXczsej0V5/H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Oqx+paFDj8mrQT4reCHAJ1S4j9mtH/oKdw5WdfS/SuVX4m+CH6a6B/vWso/9lq1b+PPB9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f+uu6P8A9CAouFmdBWD4wk26VbQg4Mtyox6gAn+gq0nijw0/KeI9JP8A29J/jXO+JdX0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8juktt5keI5TcQMAN0PfpUTZUUZj/dY1ka+SPsUI/wBpz/IVpqcKEbgnisXW3V9T25yI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U3JFBSKMBTjA5xTmdUjMkrBUUZ3McD86wYprsYeK5dB/db5h+RqDVYm1aONLkAGLlNmc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N+VgRuUDpnI70liokmfdg7cYwawpLw2lvHb2lkWhXhiT+mP61q6RMr2qOA26WTlW6geg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kXoWzWVZkPqRb3J/WtCYosYULwASD6VQsf3VwhPO4HFJkmze/wDHiFOMFhkn61MF2KB1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hUt1cZP0q4zjyi3GKQyK7bbaMfUYqx9zT2xx8tU7z54407FwT9KmuXAtM9QSBgUAUTzf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jiwbmZ888ADNSHgfU1jLctEtsNqn1Jq7Bx9MmqCOI3GfSrtu+6Fnx0zVQQpFrR/9VOx7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8j/ltn9as6UNtluPdi1V1+e6t89yTW/Qz6lh+CarW6YTOOuTmrsoADEioEztUg4AHT1r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B7Z5q1p4zeXLjjhVqKPq2ecGp9N5a4f1lx+VOImR6h807D0YCrS/fPtxVOc77nGOsv8A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YkWE9alqKM57d6k71SJZCwzfReysTWZrsoSyu2/u2z/rmtBTnVG/2Ix+prD8USY0bUWH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vTYIh0iELolqnbygfzq9GNuF9BUVl+7sbdOyxKMfhU8WSc44NYGo2QfIT606z5uuB0AH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5pbL/j8fB9M0JagxNekVIIQ3TzN35CuQh+WJR+Oa6XxM+EhTrw5/SucUgRLj0pTKgI5+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PWqufnWpg3zGsWbI0opdluvGSeBWlKdmnhfasRGzJEv+3Wvd/wDHsg9SBWkGZTJ9MxLK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HqU2+4PoBTtP+WNpT1Jx+VUb2QmRiRjvVTloKC1My6cnv37VSkG50AHUj+dWJm/KoYVL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xNpbHaahkeSOuEJP5Vz9mC2o3Df7IxW9qLYkwTj93WLZri4lPY1ctjFFwjOR3FTKm6Rc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xxVrHLY6kY/Ws0tTRluz4wcVoRjEDY4+Xr+FZ1udqsPYkmr8jbLGVj2jP8q6YGEzJhzL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VA/4E5/wrYA4rKsONY1FSQTHDBH+jH+taq8CqZI+VsRyE9lNU4XzASOuypbp8W8mOu2q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ugfTrRcDVtRstx6CMVnWn/ISiB/htifzIrRHy2kvshH6VnWQ36zcHtHbog/E5/pWkSGa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hDXPGaLYKIhjoWJpG4Uk+lOt+IEJ9M0AYuVfW9PAHO6WT9D/AI1tisS1AfXbcf3bN3Ht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B2pvXnpzTgcU3OTimMdbj5R9T/OsCA7/ABFaf7k0h98sR/Wt+A4iUkYOMmsPT8Pr0bdls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QBijtS0AIOtVtM5tWb+/K7f+PH/CrHQE1Bp2V02EnqULfnk00BTUhtWt1z0V2ArT7VmW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s/qK088UxAOtL3NIvWhjhGPsaTGJacop7c/zrFgHmeIrQjB2xysSPc4rbt/kgX2XNYm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8LZDj3LA1IG9RSUoqhDH6GmWIxbR/Qn9aJuI3Of4TS23y2sfPSMc/hTAw7T954pDdltn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rB09g3iq5A/gtVyPckGt7tQAnao5SQjYGTzxUvbrVS+mFvZzTuwVEQnJ+lAEulrixg4/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zSa9OzD+Bz+bCtuwfdpdtL/et1f81zWNo641O4YZO2JRz6nmpGbvbmkBy2BQT8tA60gG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YRzwI8/nmmTHbG2PQ5pw+Syf1WLH6UAYemZbWJTz8tupPtk5rbPTPasfR1B1S/YdFWNB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ACD7x+lRycRPj0NP56j1qKb5VLD8aAJ1+Syl7Hy8H8qz9MIa5uyOilRn3rRlwtpMeoI/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tj1M5GfwFAGk2TgUq56UH0oGByOpoArXf+olB/u4p92dum3h9UI/TFNum/dgL95nVf1p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6bwD/wB9AUAZ+goNt63YzY/T/wCvWwOnNY/hxSNOnLHJNw/P5VsjqPpQAueKpX+3zLNQ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+lXTjGe2ao3fOqaWnbzmb8kNAFjUG22hJ/56D+dQ6YMafF75P5k07VGAswT03Z/Slsht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YE7DnmkYkDOOtOPBpGFAEB5uIQScjd/KoddbZZK3XCN/LFSKG+1fMQflYrVbxG3+ibB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lkCLC2GOkS8fgKlONxNIiBEjUdFUD9KTdkkUAOY4xVRAW1ORs5wqKB6fNmrMh6VXtzuv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8E0AVNVkiuJo0Rgw+1xocdip5rXYkkmsPUIiPEVoFAWNp9xAGMtt61uHvQBH3zSnmk6E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NOIMtxzz9qf9FAqjEQ/iXPpLJ/LFXdJ5Qvj780zf+PAVRsPn8QzHuPNP/j2KBm2/IOO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g0gwAcfjQIivB/oE/rsaltB5enqOgS3UfT5ah1OQLpU7j+7xVh/3dhcYH3Ux/wCOigDN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i/ktah6iszQjut7lsY/flfyArU79aAF7VBMNxjG7H7xevf2qYZwQRUE4JkgHpKDQBHrD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H9f6UaQpTR7RT18vP580zX3C6QCDjLHH/fJqXTuNJss/88E/kKAJwfnPtxTzxUefm6d6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5Obwr6Rf1qjr+DdWa/3riIY9t2aux/NqEjEfdRV/M1Q1j95renx/9NlP5DNAzWb7xzTR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HQUCIrvH2Sbd02Gsnw0pWwiJ6PcSsD64wK1LtmWCTABOO9VNATbploT/AHpD+bmkM45n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vPkIx/vYpYbgztfxbt0siKBnjlc/Lj3zWTHv1A6gVleIb2beh55c1oaUkdrb6hJcPhhK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vJ/WpkaRNexlim8Pbyixog2svXOD+hrmdcvIF1S4t3T97Eq4IXOFwCP510ul5trN1K5E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+nOO2a4jVLq6tPEuqSi3SeJnIxIcEDHHNEBtmhod4q6p5WRmePCBuMkf5NbOpF20PUsj/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mG0mG9mt5W3i2cbyB1XIzW3qkqp4Z1CPaDEIgqgepwBVNCMtftrWsW2OVVW1W2cFDu4O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kc62Sj5JjwCuDjdJXisFnrGVZb2dM/e2zMCv61YSfxLaSH7PrV+nuty6/1q4qxDPWfihB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mS1kjI/3WB/9mrH8DStH8QdNAOBNDPGw9RsJ/mBXAS6t4qlKNPqct0yAhTOwlKg9cbgc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8TeI9Ou4rqB4FuYclJfIXcuRg449DT6h0Ppg9aK8Gt/jL4yt0CSx6fdH+9Lb8n/vkgVdi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emuO+0Ov/sxrRMzcT2ynxHEqH3FePR/HjtP4YX/gF0R/Na0Lf46aLtButDv4nz0jlVx+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rzNB4o1iBggjW+mOWP8AtmuZf5pJvK2GGJ96sD0G4YH6/pVzXda0nWNZ1i+huvLgv38x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ySAR1z0rn7tmTygl3C6EgssR9OmRWfU0vofWMjbirf3kU/mKbVbTZvtGiabP/wA9LSJs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sWkoopiCiiigAooPAJxnAJxUcbTSKG2bc9tuf60mxpEOptt09j/tCsmCQmaU5wFAXOcd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3D70gHcev+FZVk4kFwy44cLkHPOM/wBazky0WWc+Xk7jzjpmqz4YHAH4oanYhY+cctnk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+wfNQUWbBR9gTjglv51W1MZubQcZ3E9cdjVux/48IvfJ/Mmq98ub22HoGPTPamIhUH+4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zZoFxJ0bJyD1x1qyy4IG2PHqVIpYVBvYgAvQYx9TTA8xurEG11WUD/W6zKo/Bv8A61IN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bcSG58MafPjDXOpyyt+LSGryW4YZBz9UoA5f+yzz8v5NTf7LJzhX/SusFpGeoT/vmm/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FAHJNpuOGDfilRnTF7qv4pXXm05+7+T0PZnjAb880gOMbSoyDlIz7FagbRoGGPIhP0rt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5FMNkCRz+cdAHE/2FAw/1Kf8BamnQYgOI2/Bq7Y2KfxKjf8AbI1G1jGcgrGufYimBxZ0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6nx2t9an9xqV9D/uOR/KutbT0/hEf0DkU06bkjCEfSWgDmhNrqcp4g1Mf9tnqaPWfFNq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z+8+f+db/wDZrAfdl+oYVU1GzZLaGACTfdTpCMgE46k/kDQBmW2v+J7OAR22pQhGZpSG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I9TV6Lxr4shHzixuPd4wP/QcVdfTvmIGQOgzHUJ0sdxGf+AmgBn/AAsDxIv39M01vorf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VUDzvDtvJjvHKV/nmoG0wKSNkR/HFNbSjxwv0D0AXh8SpOsnhlv+A3P/ANjT1+J9p0m8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/sorM/s04/1bfg9RnS5OySZoA3l+Juibfn07VU+iA/1FPT4m+Guj/wBpRD1aAH/2aubO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zVeWx+Y8Z/4BQB3EXj7wu6b/AO051B7tav8A4VKvjrwsxwNbQH/agkH/ALLXO6Joq3Gi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BQOOcf0qy/hqIg8OB7xqaAOlXxHoMgBTXdMIP96ZVP6mp4tU0mVgItU02QnptuUz/OuR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oUbB53Q4rz200aC5h8ySBvnJK7TjjtQB74ibhlDCQf7sgoMMvOInP+65rwseHrfqEmX6N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3dxbxLzuLcn2AoA9yIMUTvNuijUZZ5GAAH1rz3xN8SVgV7XQ2z1Bu3Azn/YH9a4fUNal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ZIAfmEspYMffn+VZqQ4O6Rt7nue30osAs0lxeyNJM7fOdzEnLOfc04BVGAOPSlPtQB60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AlL2pe+AuTTJBKtq1wIWMIcR+ZkbQ3p70AIzBF3E4+vepboJp11bi6XzGyHkhXoF9CfW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LCDyEjWNt0kmcmTHJJ9uOnvSag8V3PLJtl+1GUmR2I2KgzgL68Y/KmBtQNp+raxH/AGhC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E7Q54wpPYYzyKr3s13rkq/alg0/T7OVYlhhi+SBWOC20cnpkmsm0uxBIoRj8hyjH9R9K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RAyKjMPMG3Lc9h60CPUNJ+GHh3SbN2vUOrTTKP3rgogBP8AU8fXJqxcfDPwfLGQumzQN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4kVyOif8LKj0e1bRp4p7FRiOB5YHaMdlbdyPpnj2rSuvF3xH0zH9oeFbeRO7R27N+qOQ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BZf9G1LVIXbpv2OB+QFclrHhm78OarFYaD4iub/UnOGgt0MZjHqzBiBXS6r8QtRk0cL9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bSGWQnuoOMKce5NcnfazJb239l6Xb+S043XZLbpJD3DP2X27/iclxpFXU59Y05ma+1OO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7ZByFBPXBqK5QSxCTUIcFx5n+sO4k/3u+agVY7Nzd3ciy3A+5n7qfQVq+G9IXXpmvLy3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ACgduvzyHhR9Mn8qADw/4c1TxfN5OmxrbafEQst0w+RfZR/Efb869L02Hwz4CR7GCRpb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iU+hxwo9AcUQ2erzWsdtJdRaXYpwtnpq7cD3frn1x1q9ZaXZ6fBssoUj3dWAyzH3J5NF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yD7HHHpNsejygSTsPp91f1NJb6BY28rTSq93ct964uj5jn8T0/CrlxqFnpsYe/u4LZVX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71x1745ub2eSLQbCSVC+BPKMKRjqBSA7WFlQ+Up5yTj+dSyAtB6YbOfpXmmjpqkfjm2hv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2RXO1Scj6V6GHjUKnCvIM47g4oAp3paWW3Kjgg7v0rhtM0i01XxX4iuru3WXyroxx7hk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IsnlQbQA5wNp7c81znhOPN54jmx97UnXP0J/xoAtXKLFomot0/0uNVA/4CP6VLbIFSUu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zUXJiMAwVbUE3Aj/AGd3+FWBEZrSaMNtaQsoJ7VUUJmVo5EnxS1DH8GmoBn32V2pGc9h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a27DHl2aKQPpH/hXYEuLgZ6MMHmpYyxGRkDP04qtq1pFf2bWNy7JbS4MgUgF1Bzt/PB4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Oajv7d5/JRZdhwwLYzxigBljE0EUMSyM8CR7UVuqp/CM98DAqWdEkAjwp3OiuD3Gaitd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ggH+KidPLuN0a7TLIhZycYx/PgUAZOgXtpYWk7TXEcfm6hM0cefmYbsDA69qj8NyAeH4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EgcD94etHhR1/sWKa1svMlleVmnIAGPMYDnqcAdKpeH7a4uPDWn7rt4kLSsRGME5du9A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8ywRhyS5P3sjtWlb37yIBawNKrciWbKLj24yf0qvp+nWttGpMQaRerv8xPvWpndgYoA5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6tNVkihmsSsauuf3sR+6dvU8Y6dK3bOez1aPzLW8jugkmQEbBX2I6/nVXWNEsNYkP9pD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JEfQMPU889Kxx8NtIuJ/Pnn1PcGwwlnDFgOnIGaANbXfsdlbMs0CSXNwdscKqGeRvXHX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VSyFuYJIX++ZAc4JOSP6VYXwP4btZDIlvd+co3DZcybgPbBzT5/DFszRrDrGu2+/kBL1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P/COWxk3CNigXGOoPvmp7LRrCKWOeO1VZEyVbGetNHhopJ5S+J9fDbd203WePyo/sjUB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6ZHnRpNnHoCBQBoRpAblkMO2ZCXAI69t1KxZEQyoWdjtIiGQPeswWniuJgbfX7G7bALR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3OajGo+KYLiSK40nTLxlGcW0zxfq4INAGro6BvFYJwWS2fJ7/AHlx/WtLxEu57Ie7H9BW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RXbXmkfYZUthlhMJAwLDA4HsaueMtQutPNj9j0qXUJHEhPlyBfLA289D1zQBGA+HSOPl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cJ8QEWObSoVXaqhyB+VbS+K9YJBfwhehB1CTZJ/DZXL+Kdak1S9iaTQNQh+zxniUbSAe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uI2wpRsOBkn1qkxdmG8HJ6ZH8qufaAyZNnKqnp3prTW23EolQqOFKHpQMqhihyBk/wB3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MNwOzlW7VEbywVs/acE+imhr60dCq3Qyf7yn/CgR1GmQg2NoNgYAZBY8g5ycVsiNW3Bg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8QaXFBDG7OTEANwIwfzNaqeJ9JKkF7kZ/i2A/yNWmJo0vLXcoyQAP0oKI+ONp781SHiD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6NC39BUg1rTW2+XqEQx/fUrk/iKLisOntRP8pOCp6r1asXXPJbwlYpD8oecfKTkn5iCf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SLy3JHIKuP8AGsV0im8PeHLdmQubxEkGeQC7ZzSbKSPS5I9sm4uBEqkupXOaVkiEMcvm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B6Aip9xDykxN8nIwM7vpQqPhAcujZLF8Ar3AxUgRSJtdGaTaD8uw4wx/xrifHVtB9u0s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tIFAYjKgZPfrXd4SXPyg7G/iHQjuK5DxYgu9d0Bov3giczYHU4dOB78UAdMwjiaTYmZM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SeUTIrByFA5XHWpVikJDeYcElipUdCOn4UGFmOWlYrvDKF4wPQ+ooAq/ZnbzJFVYZm+U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9TSuglwsflsY5BvDqfl+nvVmQDzYwJCr/ADFUzw3Hel3hcCX5SFDM38P50AV2TbIwcIVx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qNYgrMVjKxON5Zmwdx7EHpVmMMJRFKN7qNySbeo7/SlKCaN1ljbBO0q3cA9RQBWFqQ7h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K851yLHia7R1HDg4UHGCB1/SvUBHIixqv7znDM55x/jXAamEu9Z1PaGV45gGLdCMAD+V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BsHQjmlW33naOT7jtV6GLaOO34U5kA6AflWhJmi2VUDMuADwTT/KymQ2NzdfWtI9AR6e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lAjM8jdzgFfameXgg4BPpWk8XQ9h3phgXBYDOetAHNapbuNLuQWyeoPrz0r0G2jL2cIh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MCMVxOuxGPT3JYgZyAP4ue9elJbCIPHDAkYVQqHAAPHHTsKhllNrbfIm1UwDkhhk/h6U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DblTGex960RCrbHdQZIwT8vY45xTowkkaspGGPfg5/xpAZcltESsUhZS5ypXjGPenNbN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7FABJ7kmtJoQ7LG8W5TzuPQEdKYY0uIpBJE+ASCrDBOO4oAzns7dFEZWNVT94qk4x7/r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IoJZQud3HatWOIPl3+dX6KyYKj0NRRxbo3haTc6/KzKu3GemPwoAzPsiSeW/zjHzDnHX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s2mQKzMJJgu5jk8sK9CktN0HlgCQgAfOeuO5IrkNdRofFtjHczLLHO6G3Rlx5Z3qCPf1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WGNJHOFYseoFJNbKvmGaJfJAHzHnJz6Vs/ZRGzvHGWLsNw3YA9xThagSO4ZzkY2k8D6U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Hd0UJtJU4AHr9aQ2YMnlsyHIBT+8w7k1vNbuCpRVKk4bce1MWCQzyiQpjgxAdQuOf1oA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LIo+UIygAEdxTH09fOVU2q4GXynVfY/Wuhktg+IzHuRwdzZHy+nFI0PlQciSTaOwyxoA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q2JOjkDkHtXJXtt+6iVQSwmkDnHXmvSpLd4oQGDS84dvunHqMd64C4jkZljC4Rmcpu6r8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tycinfZSUJ2g56VpmDIBxz3pTEy/LtIamIyja4AySOOQKa1qeBjrWz5JK8qaBbh1Ldwe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59KDbt2LY9M1ryRMGwRjtimrCoRyw6Y60WAx5IdyW/ALPcKgyOa6I6eoVyqb3VtrbV25NZ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RKf9ZeITjqPeu5awZZVIcsmNrBz+o96TGct9hUs4RQ2wfOoHzA01tMiZssFDDqDwRn1r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LHKkr93/ABoayhMgWSNGdhnleTjvSA5P+yFB2iLCgcNnvSDTsk+XglWw4JIxXVNYrMkk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QOx+tNawUhU8tpZYxuDH5QT7npQBy5syr4DSjIz94gU77NPH91pMjj75rqDaRJsZiMMw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/ZQDKfMlO0k4bkHPagDm/wDSlC8yAnqM9PrTi94DxMw/AVvrYqrFSshy5C7l6f8A1qY1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8oCZ49P/AK9AGF9pvFBLsrKOTlaabmQgH7PG6nv5fSt59LYswL7VyCmwc+4NR/2eXbKl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AYJmj5ItYCRwcLjFMF/tb5IADjIKOw/lWxLYmJZGMI3A8AH7w9aprCk0nk26FmGTgITn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jVp2+UrN8pyMzsQD7c1aj1++xuW6vAR3Eu4frT102ZYVllTy94JWN1IcYOORimi0RoxI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68cigZKPEF8LxLn7ZMJvL2b9in5c5weKsr4pv0bc2pkH/btl/oKpiy3yE7egCgigaZxh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7UBc1U8X3ZUL59gwBz81uRz69alHi+8YqXOmOVOQSjjB/wC+qw204uh3pt5420p04FgS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OjXxfO6FJbWxkDDB2XDJ/Q0//hKXdVQ6ZHtXGPLvOeP+AiuVOnZzkAYbIwO3vTBYoWZQ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g8TxmTzJNKmDEYLJIjHH5ikPiSFt5NhdD+7wpz9cGuL/ALOw6bVfHOWDYAPuKDaSocNO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HYf2tpzzGRoJ1Z8bmaInp+f6U8a1YHI81omB4LwsRj8q47ZcIQftMgHT73WkDahwPNkX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r6ZNmNb5EyPvn5cfnVkarYYXZf2bHIB3TqOK87E18FJdyCOu5R09aBcXRAIEMgPcpQB6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7cnJ2hZQ2R2NSeUzAb5mDsu35GwM+oHrXlpnnAJNtbt/wDGaY920SlmtocgbtqEgmgD1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fmLHoKQo24ncNpGEG37p+teWR6lKFwqyLkAlUnYdfUZq1Frl6o+W8u0A7ebkUAejkmFQ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1AyfU0skYkkXeqlF+YEk5DV5+PFGooq/6fNnOAGjQ5/Spk8XaiB81yh/34Rn9KAO6RiQ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OPSkVOCZSjsrFkYr90VxaeMbvLMDZMf4v3TA/jzU8fjO4z80dk4z2ZlP9aAOtVFmjjZ/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n1FObLMyOoCkfKQ3JrlofGbfN5lrDJk/KUnHHtjHNTxeLImCtNYu0uMbomU8fiaAN+T9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WJ6+2DTZH+zxINk83O35RuP1NZI8V2Weba8GfVAcfrUg8S6cWLGS4QY4Q27Zz9QKANZS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f50joSUUKVQHduRgMH0P1rOi8SaMRk3QiZuoaJgfx4qRdd0jexGoIcsBy3A+lAF8COF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wyaQLhmQybmJ3AccCoxqWnFOL61YE4wJVP8AWnxlWZmEkchJ4ZcZA9KAImiJkJ8tzmQ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PYhFYllXnALHjPapmD7TsA3dtx4qPOQZVfcgzlUGc0AI6v5SoZUSV+AQM898A1GyBZkZ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G9c9qsfK0Ycg4xuGV5FLEyugdGypHBFAFVYHjjkJBlwPk/v47jPepChkhwCUyPxWpEUm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kYAn6+9MXbJskO/coI5yv6UARxnKhSTuBKjeNpbHpQsamYsHJcDBUNwPwqcoXdGG0hc5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isZRFsd/vdM/jigCtNGFZW8pAud7yN2x/WpGK4BLLtJ4JPWlRgIk3723Hady8/jQ2/ft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D88e1ACLGhJKlTzzimlHjSRiPN5yqoMHFSBRvePytqnuOjZ605Y9qhVGAOgoAgiRFXy1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kfWlVWMjZVQgxtI7+tODiXYVQ5Y8qx2so9cUoWSOJSSJm3YLLgcZ60AVlVTMzwxkhiVk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WaS2y/ksxJMZ6tx0qwyl4is6b/mGAnp2NPVg+47Cu0kZYY/EUAVxCiOzAYLdeetN8sNJ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wPkOPWpJXUQyNKSkQ6OhzkevFOkjTYcRbxIQrYHUepoAiMLtvUsAjDCleo45rl/E+j3d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HBYN+POa65rcMq8bWVSEZT93ik2unlrgOhGHYnGPegDCsdLlisYkedVcZ2so4bP1q8bG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EcOvBP49avNAsaF1QykNuVTg4+npSFPLbI8xxI312f4CgCtFbKQkgh8naMeXgAVE2lW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Y5Y88/h0q6UDSOdrpJGMCRvu4Pf3pAjJICqeZuXLPuwMjpge9AFC406KS2kiYNISwYBW2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dMjjG1nmcqfld2BZhj6dK0I9rO+9UE4GWVRyF7DPemn7TJ8ip5TN828r91f6tQBnXOlp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bdqKGAB7nIp39lqilEl254GVzj1rUGftWPMG0Jkrt6++ajcPFEpaRN+4DcV4waAMZNFk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PyoiBD1780670iV/KktpYg0RztlB2n8RW20QGWGBgdzgVHBGJf3+DvxsyPusPUUAYqaZ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H8LHH54qJbK/Wcx/Zk2E5EvmAgfh1raV1V2d0MSxphxn5V59P609rcBCTcMF2n5iRx75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3kKqJZCCNoIGfpmo1025uIowYmhVABtfG7NdCR5caH73QbgM596ZHCHjkCFwNxBJOCD7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pqBMtrPLG0W1XhjLDr3xSJbKkcxCOuUPDqV/nXU/YnA+WaUcYzuyR/8AXqRSZAoaOQZX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xhEc1ha20ciPkbmKnp3qybYC4giXoOfyro10+HgyRo7jPOzAOfbpUF3pdpIilrViynjy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17bebIqKMlSc4GabbQeXJebgdoQDP510H9j24JVRInAw6yMWJ989aZLo1uZGlNxPGjY3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Dnre1K6dMSOSpouoQLa2HcIvH4V0p0wJatGXeRtuPlwCaiXSYpHxLcO7oACuAMUgOa+z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D9KtTWw2qwPTHJrVutEuJriNra58vymyPMjByD6GpX0cPbPHHdMJD/GQCAfpTA5+aAPJ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jUoAeuw1s2+izAhrm4jcqPlMaY/PJpJtNuGuozHLb7whBVgc/UUAc+tti8kUeufpTZLc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/wC+jXSR6K8QMhdGkPfB5NQJpVy0QilhiRVz/wAtM7uevSgDDNv5UFsANwMo6jpTdQtG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E4ravbY2y2yyQnG/gKwzUjaXcTSLIU2j0J/nSAwrm2Ux7QvHrWeIF+yzJjnHNbrvHh4pV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OPWsW5ljjkljikEm5cnHRaaASbFw/mID5XCrnjOKmt4B9sc9MRE/qKtw2ga2giixIq/x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V3NnbkRY255NAGLDa5SUjIxnBqR7cf2PaZxglv5mtSG0ZLKVyuDtIwRzStbH+zbSNQNw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shsQYxUE9ri6568c4xmt4QATImMnbUFxDuvcA8YGaAMaO1A066OCcSkfyqOW2/4l4Ozk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BNOu1Yf8tSR+lMuLdl0yLjnev5UXAzL60H9obeRwOlEFqPMvcKSFVeAPXNat/ADfIcdu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dQyOCE/kaAMKG2DBiB074pJ7YCJRtIJ9R1rTgh22zsoOe3FWrmDNmhbI2kUXAwba2zdo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M7rgZAyRntW1bxEXkfHOw/jUUFuA7j1yKLgZL2v+g27Y5YsM596dDDtMcYHMhwauzx40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5mpIIf9JteMZJ/lTAzGtNtzsxgZzUktkRnjp19a0fs+6+dAPlDdPWrT2Q2twxOMg0XA5k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S3Flsu9ijGBk+9aU1vm1J/2h1q1dW+7VNvAAxn3ouBgx2RdrgBfmVQc1H9lxGzZyAK6K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iqMfgapeSfsE7bcEUrgZ1xZtH5Q9QPrSx6fPIm6NVK8/MzBR+tbOo2/zW/ygN5QIau28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13s4C+0hiYweRkZ/HFO4jzweF7g7dmpWrlh91EZjn0wAc1dg8EyzRR7l1BpNx3FIlRT9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2OMJGIx5hGAuPWlZSq5bgCbOTxRzDsefR/DwyjP75CG24muVHP0VDWjY/DyzS4V5XgfD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cP5V05ubaJplkuIgwn3bdwJ7dqmhurdpWEfmP84b5Ym/wouB5LqVvC1/MCABvPTg9ajA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PmGf1q5qPkSXcyJNC0hcgZYDvVFLa+AczMQmfkC4OfyqSjYsfFfiTSbaO2sNYnjhjGFj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1o23xM8WwSN5l3aXA/uzWy/+y4rlQHxlkYAnnJ5prOo6nB6c0xHf2vxd1dG/03RbCcf9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qfGOLcBL4anX123QP/steZ4ydx7dCDTcHaGH50wseuJ8XvDzD95p2qIf4sKjAf8Aj1X7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3t7PZNnAW4gbn3yuRXifO0AgHJpQVI2Hae5FArH0ZZ6xpGoECy1ewuCedqXC5/LOaviM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DXzG9vETny+fWl8hApxkHsQxB/Si4WPpsxOvVGH4V5V8TbqI+JorVoA7x2afPn/AFeW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TXdesdn2PXL+JU+6onZlH4HjFE+pXt9dyXl9Mt1dSY3yyDBwBwMDihjjpqenfCiBV8Pa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c+oVR/Umu6rw/wAO+O9b8P2D2NrBZT2quXVZkORnk8giuptfi4iyLHqWhnOMs9pPn/x1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98VLhZvHixKCRb2ccbexOW/qK774bW62/gGyK/8ALaSSQ+/zEf0rynxNfDxB4h1HV7YG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HACgY4yO3rXrfg/VtFTwppFjHq1ktxHAqvE86qwc8kYPuabYdDpqSpBDIRlV3D1Xmk8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G0lGKKYgooooJCiiigAooopgFFFFIAooopgLSUUUALSUUUALRSUUALRSUUALRRSUAL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lLQAUUGigAooopgFFFFAC0lFFABRRRQAUtJRQAtJRRQAtFFJQAtFFFABRRRQAUo60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ByTSew1ucLrdx9q8T3mDlYFSFfwGT+pNaHhSHdqN7dc4jiWFc+pOT/IVgxSfaGluifmm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u8LReXoplPWeZ3/AfKP/AEGsFqzZ6I2OlPWWRPuuw/GmUV0IxbMHxyNP/wCEM1a8v7O0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gVirnhSCR6kV81xXFwY1BfKgYGV6AV7t8X702/giOzQ/PfXSoR3Kryf1ArxX7KBCz5wE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/hl4OHiNo/EF5eGOGwvAEt0jz5rKA3JzwMkdq9skuEhWW6lOEjVpGJ7ADNcz8PNO/svw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XD477jwfyxT/Huo/wBmeBdTlUgSTILdM9y5wf0zTQpHz1qV3JfXF1dycyXVw0r+2Tmn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1xwDilkQHyIEwcJyat2kYEG1RxyWz3qGy0jU8O+DdT8X/aG0h7SGK2275blmAJbsMA9M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A5+16Qx9BPIB/wCgV3fwz09bDwPFKq7TezPPjHQZ2gf+O5/Gusqoolux4bN8JfFSuUSy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H5HBqi/wv8bCQgaOp7bluY//AIqvoClz71VieY+d5/h74rtSxk8P3zZHWMLJ/wCgmqh8K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+qZB+99lY/0r6T3HsTThI46O350WHzHzK3hjWVDtJ4f1DHbFk+P5VnSaf5RZbi1uLeRf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WefKOkjfnS/aJf75P1osHMfJDRWxj53iT0CmvS/B8K2/hG1wCDIzu31zj+Qr2wSs52sE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6kVl1q/KIqRicoFVcDjj+lZVC4O5nvcpDdwQ7WaSQ8Adh61i3W241e738oX2nkjgCt4v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2/dqccn2rm4mLyyyd2dj+tYI0MvU7o6ZeLFFBut3HyMz9T3+lEOp28vDRvE2MnIyP0qx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KFarPMxwHfkJ74rFsWuZZnMk0Qll6zFRxjrgDitEiTRlmQszK6sACcg9PrWfououkkM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4AJpFMM2rQyLcK8AkVAOpkb39q6u20Wzu9REUmnwNCYyxYLjmhgW5S8wZk+ZSuDg1G1u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asPXNBtbG5m/s6NrZ12hWSZl6jJPWmJpt1/Z0dw+s6kCyg4FwcE+1Q0ho6aRpMWySZcg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TDs2lcsADXJLpN6ll9q/tXUwmegl3H8qkg0/WZ0jMeqXwQ8gzRhv51NkM6BpHNwjEs20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uiHG5jkD6Vy+nWOtarLPbtrMtuI22Em2UZ7ZBBBq+3gjVbaXenimdioz88ZbH5tVcoi7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OD9andxuUDrmscxa7p8II1KwlVjhTNEVLflQ7eIhCk7tooVvuE+Zk1k4Fo1JLho5n3Kc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bTZXlYJgEgMeuegrmVg14Rs4TTGVstuWVwM/jVS5XUb+2FrcaSk6qRl4rocke3WnGNhM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+fvR7gD7imWZD6lEM42xk4rmbm/13SrGJLnQ1FowCDFwCfpRpniB4p5Ln+yr1wBt2IAx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tsYOSBnkCqr3CxMMkKvqazJPEgmj+bQ9a49LbP8AWoH1u3mwH0zV0AH8Vk2P0qWNI3ba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x+lSaYwS3TB+87NXMDxHpdlDJFJPPFJIScS20i9fwqI+MdLso4lFy+5EbGYXAYn8OlNJ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92Jarofb1PtXI2PijTbmWy2XsG5FzKGJXBx2z1rYGv6bJHkX9orZ+68yg/zoYjehPA468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dagwQl7ZuAOAJl4/WoNW1B7+xkso3j2zjY8kUo+UVSYrG3BIj6jdssgYAKuVOR0rm/E8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OifkQf6VDod7Dodp9huZ0SMMdkskgHH4n61l6tqlvfeVp9vKs0nmeYfLO4Ac4GR9aUmN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XptBFTodwIz04rNsmkNrD8p3BcHirluXVW3RkHJ5rIofK2GUY464qW1KmY7SOnNUJ3YO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tRZSvGjb+GZwBk8kCqQFXxNKBcxr38s/qax+q59qu625n1CYDBEaqAf1qLyCYl4wWUGo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tU6EeneqpyHP15qxCCwBzjms2jVMsQMWvYlwPvGty7wUiz65/SsK0kibVxEjo0ijJAYZ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vEB7KaqKM5Els22zBAzySazbtxk81cjkK24XHT9azLglmIxjmpmVApSnOD70/TU36nbDt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rehJv1mBTzhs/pTiVLY39SObhxn+ACs61XDPgY5q9qJzcSfVRVW3G0ufU1UjJFlRnb9R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AMChMcVXmYCYtjkn+QrNFmtHjyGAOfl/nVyX57JVPR2GfpmqUDKsSKWG5gMAnk49KvL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B1+ldMDGZn6em7UdZmBzunjj/wC+Yx/jWiM7efWsvRCTFqTk/ev5fyGB/StUDpTZJUu2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rRRslHQFgKdebthHc0tsmUzjq4/Sl1GaE3y2EufTH58VR00Z1LUmzwDGn5A1euubMj+8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N8/drlh+QFbxM2aBxQD1oPb0o7GmIilIELFs4xzink7LTPTEeT+VRzHMRz06U664sZ8n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Ppyk69KeoSzRQfqf/rVtjpWTpSEajfMT/DGv6GtY8rjtSGKDTCSc8dB1p46Ux+EPqRQA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yf0rF0tca7cYztS1RfxzWxdHbYTn0jIrM0rB1XUyDwPLT8gaANY9KUUhHFLnqPSgCOY4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lTbcbNNjX+7AB+lJdEfY5WP8AdNSSLts2UcfIBTQGbZfNrVyecJAi8/UmtQ9KzdOO/UdRI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SxximIUdabJgRsfY04d6ZNxC1Sxjidtq59Iz/KsjS1B1m8b+7BGv071q3Hy2U+P7hFZm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jIufoKQGvRRRVCILk4t5f9005f3diSO0X9KZc4MDj2qS44spe3yY4oAxtHjA1vU5M5YJE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Y+hrm61aXu1yF/JR/jWwelMBPWs/WIUuNKnjfoV4+taBOATVDUz/AMS6QDgttUfiQKTA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CEAfgtZGjgm7uyeqhF/Sta9YrY3JHULj9KzNFX97fkg5M2P0pDNQ8UDrQ3GPegcZpAQz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cHZp91n+4f5Uy4G5CueuB+tLe86dMM/eYD9cUAZegjMl9JnOZAM+4FbB61l6CFFtdEfd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FACdBzUFxyijsXUfrU55Q4qJwcoOvzgmgCW5OLJ+Opx+tZ+h5NnK3rM39Ku3jBbLI/vZ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S48n7zM360AaBOW96O340n8VL2oAguB88IONpkX86h1eQLpLHGQZFwPXnP8ASpZhm4tw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ara2wTS4iem7n/vk0AM0FcaSrDkPIzfXmtU1m6ENuhWmRj5Sf1NaI5HNAC8bRVKVc67Y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wP8A2arpHFZaMzeJ9pJwunswHoS4/wAKAJtbbbp5PorH9P8A69WLTizgH/TNf5VT14k2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tBFCIqjoqgUwA9aR/Q0ueaGIwc0gIIubxwf4YwPxJql4gOZFT/ZUfmauW6k3kz7uyLj8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Rn/lpEMe2aANg8GmbRup+ck/WmgcmgBsgzVaw+a6uG/6b4/JatNjdVfTAPOlx3nc/wAq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MEdJZD+G2tVuRWMTu8T2w/2Zm/LArYPSgBmKOQCTzigdaSVgkMjE8KpP6UAVtFXFrAD1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hg+tSuDn9036vWnpWTaQscZ8lW49yTWZ4eAF1ckDI8tTn3JNAG4TQDjJ6cUN0oIzGQOw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pj4HUquB35FTSu40id5F2uwPHp2/pVLWlMltawq21nuEAP41oal/yDpsdScfrQBn+H8/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fyrT3c4xVHRQBpUXbcWP61dP3qAFJJHFQOxFxBz3Yn34qfHFVwM3y7m6RsfpQBQ8UPt0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7/9etO0UJYWyDosSj9BWT4sOLOBf9h8foK2wu1EX0UD9KAEBGTmh+lIvJNKxz047UAV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HSmfyqhfYPiiwTqdzsfwWr9oM3tw/8AekVT+C1mSkv4yhz0RHx+VAzZbODjrSDoM9aC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+tAijqpxYSkuF/r7UzRTnTLM/wDTEtn8TRrJA06Qk4xyDil0tRHo9vzwLMHP1BNIZw3h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Ju/Wp7qQCPWrXYSfODZ4wo2qP6VL4fTYBIcYKhM9+Krebb+dqU1wT+9naMkE5KDHQdM1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iiK7Q3lg7fwrzTUZXk1fUE2lpWnZdvp2r0e3mthDZFDIgeMBDJwSB0z74riEZ/7X1VWj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4wWxSiNmhZwiK2ji6mNAtR+IMr4Tu+AC7oP/AB4VYhDLE2Qc1V8Skr4XiBIzJcqn8z/S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Z7nUoonvJxAIy7bWIPA4Feh/DXwho/iHQb6+1y2lvJkuzDExuHTCBVP8JHrXJW1tIk96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sYz/APWxXqXwqGPBcr4xvvXP/jiVrEzZzXjrwVpWgf2Zd6XDcR208jxTBpi+HwCmN2ew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tTsLV55o0urqOByoXKqzAEjjrzXqPxKjMnhS2YDhNRiLH0BVx/hXmVnqtudat5EfIs7q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zSk9RrY7W7+C2lAkWWu3sDg4JlhSQfptqhJ8E8gmLxFEWxxvtCP5Oa9Zn4nf/eNRVqkZ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47xHqOlTA/dLO6kfhtrPuPhF4th2hba0ufeG4XA/77xXu9LRYOY+YdR0OfStRmsNQgks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HIyOhI6Vn3VkYIvOmct5pUKRycZ5z+VeofFazE/jSMlmQPp8ednVjlx/SuAeNIjFaTTB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fnUPctH0P4UnW58E6JKpyPsipn3X5f6VrVzPw4Yv8ONIz95RIh/B2rps+9aRM5BRRRTJ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Twx4dn1Mw+fMCI4IjnDOemcduCfwrzZfGHxDuVSeOSVUnQSxpaaeJAFPI5Cn9TQM9Yvy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OxCxxnngAmubuPEWjW7eXd3skJ/uz28y/wA1rg7zxF8QmgZrptbhhHLS+UsAUepOwYFY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ePXdSYhsbZtYVAR68sKlopHrMWq6PeYSG+tJgTkKGBP5VcEUcURCRqqs2eBxnFeMT3ur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Gz+05JWP/fLEV33gCKVPB0TyMS01zLIPmOcZ29/92smUdQRiIAepPyjP86hcjaT7d0qY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zVExxGfu9P79IZesht0+3H/TMVWucnUo/vcRk8H+lXYABbRL6IB+lULlgNUOduFi7/UU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6GpIT/pYzn5cdvxqEsGX+A544akuJzbw31wBnyYpHAz/AHVz/SmBy9jEV8K+HoscsXl6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rJDgd8ezVDHGF0nw2gHS0z077Vq8o5PSgCLym9SKUxkY7n3FWNo7YpSox/8AXoAp+QvX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7qZ+lWtv1zS7T74+lAFNoVxwq/gcUz7OByFOT/tmrpUcDn8q5nUvFLaf4iewksJXtkUZ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igDZEBByfM/MUhhPrIPwBrIHjHSvPaJrO+V16/uQf5GrC+KtDI+eadD6NA/9BTsBcMf+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kniM/WM1AvijQT/zECv+8jj+YqaPXNFkPy6vb8/3pAP50gGmCNccQH9KpPbibxLDGFXy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MkOAD+AJrUGo6W7qF1W0JP8A01Tn9apaTNb3H9pah58P+kXTBec5jj+VePwJ/GgCwbY5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2PcOPpipYr2xuJFjSePzHzhCpBNWfJUH7q0AUDan/b/FQaabYkjjj3StIRD+7/49S+Xz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MlrReu1D6/IRSfY4/SP8AlWsYznq/6UMhGeo/CgDHazULnAOf9uqdzaZjbg5x/erdkiG3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URN06HtigZZ0G3VNAswVBOGOSfVjWh5S+mf+BUaZH5ekWa4P+qB6etWdv+cUxFZkCo74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e6Zp4a1jGwDCjJPau81rVNP0WweXUZ1iEiMqRjl347CvINW8Uz3kQtLVTFCBt2KeTj+8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7TAyw4mlXqQflB9Pc1yV3qF3qb7pJGVPyz/gKrrCSQ0jZI6DsKkJxQAIixrgDFKaTk80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d0oAQDikLDIABJJwFUZLH2FSW8Et3lo9qW6NtkuZOI4/wAe59vcVbsopdSvV0nwzBJP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MR3I/uJ+vTv1QFK7gktbWYySIJUC5jiYEpu/vH/CrdvokcOjw32tXxhs2HmQWkbZZ89M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zxPommaDHbafBeLeampZr2WMnZEegQfr78ds4rpvC/wANr7XEi1HXp5rS1YYij/5auvbA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6LFtnvLnaVWOPCoxyV3HjPvgVmySmVmHXnaiDv6V6H4p0C3t/E9j4T8NwRpLJBmR5D8z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/Wq3wrm0zTvF1xaavbLHqR/d2rzL/qpATuX2Y9AfYjvyAdN4S+Gml2mnW+p64kt3cyRC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jkFepI9+PauY1Wzufhr4vtp4EaeyMnnWzP0aPoyf7wz1+leySNNcho1Vk3ZBeQc4+lcj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S2OoO0t/kPapH96N+zH0H169qBHQXWq6Nc6Vb6672zWcgDLO6gvjn5Vxzuzxj2NcZq+s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3Pp2gkH7LaK+6e6A/U59Txz75rhtC1SLT54jf2kl9FGpMFszny1lJHJHp60mo3c+ranJ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BPyoP7qjsPagZavdZvdY8uOKJLDT4ARBbx9EHqT/ABMfX/GqdpDcXl2NO0e3a5upOTjt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S8P+GdT8WzAwhrPSl+/dMv3vZB3P6Cu7/tLwn4EtvsME0aOc+aUIkldh/fI+vTpQBn6R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Wssl/enkqf8AVx+wHc+5rq7GaFXNpCqIEXKoowMVxV74w1LWsnR9OMVtj5Z7g9R64qHw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2K6unuGGn72J6BmZfyoA9AkYlBhST02+lZnjDULjRfBtxPYS+VdmSOKN8DqzYOM+2atS/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bQ/VgT3Hasfx8hbw9pkG4sX1KBCT1OA1AHMf8IRHI091q1/PfTiJpCXJAyB35ya3rODy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cgDvitDVWMVpcsFY7oCu0D2POajnzFbM6jBSMlR6ECmgbMq0Qy/EyQKAWi0rjPTJYHn8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WkVcMQPauM0pZ5fiteiCcqI7RN5xncMJx+Zz+FejooQthcDOSR3oYjPIDtblgd+8D9Rn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Y6pMGwJdVlk/ka62KUSNbt1V5MqfQ5rk/AlkZPCBmKl2e6klQA46HH9KQx17C73trfLN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f5MKpwceua3IEIC+u8/zrH1CSGwj0qS5mWK2FzJuZ+PnwTWXf/EG2t0CabAHKk/vrj5V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CxqeFZFm8c+LJSOVkjiB+mR/SusdlF0EzllXOBXn/wAOb9Z73xDfTF3M8sb/ACIcsSWJ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ez3UkghggXAA835nI9wDgUgLEOQ8jMD1HXpimT6ghuFjtI2upQcN5f3VHu3SmjT43kV7m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Jn/dHFXwpG0IgRR2UcCgCosN64wpgtR/sLvb8zx+lOjsYI5llk3zypkiSZtxH07D8Kmu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bqG1j6bpnC5+ma5668baUrxw2trqN2ZkcQzQ2x2Ngc4zgtjvigCXwofK8FWjYwqxTN9P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w3p3U/uy2PqSf61i6fewp4ZijurnV44lgOzZaskHI6lguSMnPJqWw8TaLb6ZYW8mqoGg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A9qAOut+YwVOBnJDDtVrOQO3pjtWLa+INGkRVGsWZ292kA/nV5dV01yNmq2JOOD9oX/G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QWIO3d0z71KqrMI5DtMiZwynIBPBqJHeWVhE9u0ZX5ZFcH5vpmrKQzxxKAPNbd8xUAde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vdflZyuM1Er5LKzCSWMHcFGPpU08bA+crTt5fHlx8hj9KR0DSlGHzMnIHBxQBG2/yt0a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yHYDsAZwMhM4JpQd8GIMqR8o3KeMfWgeU8jMoBdPkJxyPagBhZVZAyhZZB07nHv+NNdj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OWNSAbCkTGRycncR0+tMeaNEaRm+VDg7eeemOKAE8M26QapqIjQKnlx4HpkscVY1l3Gq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5gfu8/1qHwwAmpanE9wJbhhGxHAOOe1TauQ2rBQeVhBKg84ye1AEEG4gud6s/VGbO36U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Y42FkGWwD0yKQBpEjZS0fIYgjkj0NPA2uERF287ipA2ntxQBip4R0qJgkc1yPl5R2Rxj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sZV3/aLy1cnpb+Wn/oKDNbhicb3BTzDkIxXoPQ+tKxwyMZduPl25wCTQBzaeG7pflsPE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SKTB9zgGpDo2r28AiWXQrhc4Xz7NkLH/AIC2M/hW5IJZZRE0IaBh8zh8EHrUoUuqtIgV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AOVk8P3TlpLrw5oN05AGY2KED/gSmsS78FK7bo/Cs8JJyWtdTXH5MuK9Cbh182YBsN8o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zJAPICsAo2DOAaAPNI/DVqIg39n67j1VLebn67c1ny+Gwbhig1uNT/f0oMB+Tj+VeusC+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5T/OmxSys8ivC0e04UlgQ49RQB48/hrT4jm58R3kHP3ZNLlXB/M1Na6Jo0d1DJD4w2PG4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5B5AH5166ZGBdY4yXI3ZPAJ+vrTJJVIRy6+Wcqyhd24njr2oA5yDVZUUKvi3QJ+OGuIl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R6lq8067L/wrPjoI7mQE/gCa6AwxOQr2sbKgBV3QNiq0ul6XN5zTabZk/wB+S3Q446ji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3L6VYTgrgpFfuAfpmLr+Nch4ki8QX1/bXY8OXNv5MZUNFMJSOQQRtwQRiuqk8LeH7p8S6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yFvXhcVAvgzRoJC1sLq2J6NBcuuP1oA4v+1/ENqjSzalf2xPBW5t3x+sZAp6+J9dCgw+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Qwg/kVFdiPC8yR/u/Eero/vPuX8jT4NH1pIGjk1tXb+F3jLnHuCaBnJWvjjWJIVkSewk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5b1qwPG2sOpEtlp0idwvzZ/KQ1rTaDqsrbUudFu5GG4faLBRkeucGoj4c1bIJ0fw0x9R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Q+IlxFnztPtmx2SRl/oaYfiRBF+7/sgMrdfLujnn6pWxZ6Ld7W+0+FvD0hBIG0+WT7/c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/Adk0Zzl4riIn8MqDSAoW/jyxeMuunXcTKuwZkVgB9CRn61kT31rJf3l0J4VE7hwPNUn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Ojxsf+KT1e3O3BNq4/8AZZMGs6O0sLa1FrbW3iOFBnaJ9OhmVc/UE/rQMrQ6zpzAYlcZ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Vht5n2j12N/hSzQ6fbwq1wLAkDg3Wgyxk/UqcfpVIyeHJB+9tdHLesbXMI/IRmquKxeG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9O5x/OnCWFzkXMP0EgNZ40/w9NhooNIAPY6vOn84xTJNKtY4yIY7B2OcFNeXj8GUUXCx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BqIxtuyM8c496xLLw7rEsHyWH2l88vBqkGD6cYP86tp4Z8UbAp0u5Gf7txEf1yKLhYi1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IaWdVP5ivTpUVyykZVuDziuAh8N+Io5YvO0m4aAOrSDzIy2Ac8fP14rsBrCC4zJpGtRE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/kJpAXooysO0OHYZAbH5UiQncu9YiBhshcHf3NUG1nw/5qQyagluyEny543hGevO4CtC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TULG4znIjuFZvyBoANrb2KSK/wA43KT9wYpdxE5jZCMjKN13ev0q0LWZX3bMJjkBep9c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M6jlR1b3FADAr+YTlTHt4GOc1H5CLCqysXWM7t0h5B9an2JnzSu1mUA7uPoDUYtkNvHG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jP170AR7EuYujhS2eeDwa4jxFEt18StBhyQFXcceoLH+ld7I4R0DKdrnG7sD2Fefa9qd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6kUx2kRXbHyTkMMfXkUAd4sQV3O5m3NnDHgfSk8uSOP5f3rbv4jjj/61c2nxB8P7y8lz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z68E1Pb+O/DFyyMdQkik5AjaJ/6AigDdWFI2YD+IlyCc0iQkBWkCNKBguBjIqkniPQX3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ZFKkj8R0qRdZ0MCJItZsFVTwFuF/I80AWNiK8rFChAG524BFKVIKBVDI2dzBunpToZIb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YIYI6sG/I1OIXDlfk2EAKqjkUAZ5ijibCeY8iRcJnOR+PeuBuIGZ4ZdxJkDOFPRcsa9M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Anbgdu2feuAdFa3s8KSViPH400BW8seWw5BPQipBGGwzHn9KlERK4HHbFPWMrxngdqsk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bsai+zlcsQCSe4q4I244/wAaBET0HBFAFRrYHIYrnoGIqs0RETpxtP3xjnitPym6N8x9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x6UgRiNb7tX0iC3lWKU3Hysw3bT1HFegvAqtIkRMTbtxcjKnNcioWTxZoUIjyytJIB9E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WbyvkOzmRGGSM9KllFZoyqllBcj+FTQtvMi7Qyuobq5Odvf8atrCrI4hYISx3Mozz3qQ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cFg3Q+hFIDPMckQldwXQfdZVy30wPSniNnEbRldh+8G649qtND9pRfKmZIjnJThs+x7U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eM8PvJ3HHQ0AUEtsRvEiNEFO1W6/iKaLeAo77gfNAVn3feI44960VRUldVRgzDeT/Ce3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aswG9UC+npQBS+z7NkaoWTGCdw+Ue/rTBaojhlQAgbQfb0rQMS+creU25x8zDtjsab5f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SDt+77GgDN+zgu+zdGwYbiRw30pk0KhfLVliZ+eF6jv+NaRiBKQyylpVG/KjaGGajnjQ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pPBHrQBh3Q+SOMJJ8z7NzDp7mpNP8Owsvnx3FwswkbDAqMZHOBg1NdR7Z4PmZ1dhgAcD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S/mDcSk4BxkUgMqbwtcXDB21a53DkZVDj8sVXfQG0m3uLyS+aXauWEkYGfocnFdiFzwB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YbFkQoJQJNrZ6dQfSmBzVtaIsVvKqxl5VyxY4LA88euKmaw3t+8YkBty4GMe3vWoVjBj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+lMSAysJY5iYmO4ZHOfT6UAUGs2x8m0HPf0pr2bgs8fJIGEfhR71qPHvVljl2sDyVAOP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2WRcZXIB+tAGTJZNgsJBGNvdBgH1pGs2KkLt3Y4JHGa15LYGT5kZ0f5SpI2geuKSS13d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+tAGMbBXyksWQuDnoCfao3sY4N5MIEf3sjJbd3re8nC8LgKPWojGluhYkhS2ck55NAGO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BneemfpUa2IYMpZWkU4bbwB6VtyQCRhD8jE8upJ+77UNGVWQlFAUfLzjI96AMEacpdsS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dOEoYbm8vO3bs2kEd66NoCVBQojtg5Izkeme9JJbM28bsJgEbPvZoA506aVlVsM2TggE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ttujdpAThXUZwc10osxKySsJBgcIex9aJLZwsm2EZX7gBxu/woA5ttOlDhdgYd34qKSz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KF7+tdR9kDMsg3hgOVzx+NMS2VHkRVQKBuKp97PfNAHMNp8rqQqNGynjcOGprWUbhcMG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7O6xM6AuzHKo3GB6UG1jE6hNi/u87Qnv60Acu+nMxDpgODz9PemNpwKkAFCTnIrqHs9sg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Q/wCetMa0fhCuHYnDKuQAPX0oA5f7HGeAV3ZwB7+lRiwmHJZQSenoK6t7IAp/oyEEkk4H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ou5SYiSTjIHT3pAcwsLld8bFh6L1NIYbkKHzJjjIBORXSSWRaVEUOOd24DjHoaY9ipmXY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fTI70Ac+ftYYqjMSADg9/wAabJLdRr8zYUDJYgH8K6A2eDtcY4Hz9m9cCoVtIyxHnbss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GCZblduAhyf7nFZ7atdCRkEVo5U9BFycfQ1132JlEjOMIvII5yPpXN2lqzeKbgRriPDY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l1y8Q5GnL9Yy64/WrEfia9hX93Z3MXfCXTrz9BWzLYxhmcqDKoG/b+lQi0iGZCDuwCR/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XafMZNUTsczBgPzqdPiBcAZF3fr9Yom/pVh7KMbA+fm+7x1qNtORSx+zlwRnoDj2oAlj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0hH/TS0U/yqcfEVwMi5gk9zZP/wDFVntpKsgJt4wSfmXGBimNocDMNgRFX7yjv70AayeP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hOSpSSPJ/WrKePFLM6rYGRgBu+0kcfQiuS1HSIrSKKVQVy2CM5BFZTQb/lYKw9hTA9LH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bsVu1I/kKsr4wsyVd9OvPMAxlNjAf+PV5X9nyu3YpH+7SfYxnOMUWA9YfxfpjurG0v8A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r0arCeKdHAjRLmeMLwQ9rISR9cV48bVlGQzcf3WNPWOQHDTS7f8AroaLAewL4n0VpCzX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kfXFTLruiiMBNQtdpPQSAd/evHRJPEMRzzKP98mnC6vgMi6kIA/i5osB7HHqdg0igata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7d6sLOpIAkjmVmOWRhhR27815FaTXFxZxysqyFi3oOAcVYy4U5to+PUUgPWFZVcRojBA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bZiV2ZMk4yp4P0rypLgrgrbYJ6FSQP51Ml7KoA2yYU5AWZvlNAHp4QxhY4lO05+bOdp/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b53BwMfex1rzhdYukGPtN4g7ATGp4/EV8rbVvLrK/wB4hsfmKAPQUDIpVgoUH5dvpTAX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I6/MMVwqeJL6MkC8c7uSGiB/pUy+KL4FAtzAuDwphwD9eaAO1keMKY5mBymTkcEd6FYG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P/D9K5IeLL3PziyP/AWH9amTxoUH7yGzPb/j425/MUAdOxyhaLa7A4xn8xmnFB5u/LZx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6ZI/s9VycnZODz+VPHia2KuhgvQWOchlOPpz0oA3Dk487akbrtMZ5O4n1FOKRwksQqbs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xNYrvdLW68xuuVGCfzqRdf0rzGZjKpbBO6JiMigDWwxdkZBsxwc5z68U1VjFzgM3mBB8v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6STj7Zj/AHo3H9Kkh1rTnB3ahbdTj5scfj3oAsPHI6lWWJo2bBDZ+7/jR+7mg8tk2hlI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MN9ZPtkF9bu+3GTKAT+GamSaO4iMlvJC74IVs5/OgAKmONQkZYDC4B6D1pZ7VJ4DHISE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XJKbFjI/5aHn9Kcqht8ixujt8pLD09qAIZDExVirsEXerL054/GlhgEcZxLujzlfYfWp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HJxj9KAivE0ZhwmcbSOG+lAFdYLhCzGVZGYdDkAHtigxSLa5MkjSBskqM9e30qcyYDAK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fQGljZvmDoEzjGGySe9AEDxL50ZZmzk7MDgfWmrDkyiRDhmz8zbg34dqsKXMhGz5MZDZ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heRVc/MmwchfXnvQBWhkjdkJKPKVJDKMZGakSRsFZgI2zjI6HPpVl8KhJBOBzhck1FLI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kdD/AEoAjVFaJpJHc4zzt2kY9qSKJTAc7GRySNoxwf61OQyT5w7B+pz8q4p5DjBCqV/i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4crbbCwYcgHoPepVCkldpG3jkVLkSxsI3CSEfxDkD3FOZGKHyyu/sW6UAVjGiTs43tIy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x60/yyeduM9R6Ur24F4swkjUKpLrjr706TCskm9ih42gZzQBGwEZUFWOc/MBwMep7U3y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cKB/WppYZn2eXKI1B+dSm7cPSnCFRIWBYDAG0HgfhQBRvI2e3MaxFy/HBHHvXMSeHorq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RU4GBxnmuwWM728vyiN534Y5A/xp2A0ySidfLK4CjHzH1zQBUhtvJSKEIJI0HDnAxjoM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rSRI04+ZCBhjjtmry27+RmMmOXnG9twP1o3YfYylTjLN2FAiubaKaP8AewAgr90jn6VU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IhG5XcSSvtWo0G85aTdG2CAO340xzKYXZFQSBsKCcgjNAGfJpFvcOhaeVJ0H3on2kj3F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K45JJ3E1dEJMnmtglT8pTuPQ+tKm7J3pwTwQP50DMlNEhcZeSfaW3eW+OPyFLc6PHcWy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docfStdlLypmM7V5DbsYPpimRHzbfMcQiJzhWGBmgDFGhPu8xr3fJ3Ji4/AZqD+xbxbi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sqQwGK34HFxAsmCvYj0NDoiy4eRgJRgDsMe9AGBJpE8cTxwtA8i4ONxU0DTrueMCWFIg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vmLbwm0OMDc4ySBUcqloWwkiNux8vX60Ac7JYzQyh/s3yAbd5kAAzVK9gXTbV5pldfmx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gVcqF+9ye4zWZq2itrMEkEj+QqkFXHLH3oA5Owha9LMEd0Q4iUY79TWk1g0BgkeKb5Se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n6LBYxrEgWTYMLIRh/xq+kRjTYH3yYyAxwTQBzFtp7pJvdGEj5KqVIJpsc8TRskbB5AS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HJZl5HC45X1+tIrbpigZflHzLt59uaAOSnshBaZnbYC4JJHApyRC61EyR4ZB3XnNdTMs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CsSMg+lCxK6/uDGoHdVBFAHKIiRXd8xZedvf2NVjbMdPkU4BfpzXXtYW0sofyLcnJ3kx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tPC0ZtlRScHCgZoA5q7tzJdRALkImGrpNDhn/saEJcrHGsjABY8nqepNRxaZZqx8tAV6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tarFb2zuofPDAAHPPJNAEj2wI+eaZ/nA5bA/SkNpbqjhYUJ3jO75v50M906OBDDGQwOX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NeO7PmhrqNRwf3cXP60gJVUI06xqq4kUjaBxwP8A69TxkiWUdMFT6elU5rXc8xa7uc4B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6LTrX7S5dZJCVB/eSs39aAPEtWgWTUp84HzHqvvVIW7A5WZk/3SRWlqis2ozcdWPQ+9U9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Vhkey5DA/aNxH3SSeKk8y8JDMUcqc5wKADjGKcCMHg+9KwEn26524eBWI6Y4pv2+Rh80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AOSeaU5/GiwFiLUIxjzYWVuxA7UpvrWYod4T13DFV/m9TS8ng5/EUWAt+dE4+WdD7A0/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s1ooyTuQH6cUz7NEdwKsO4waLAaqq4Y4ByKkAbAwpBPasU2+B8skg7jJzUkc11F925Y5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C4ULyTgnNKkjNMXBOc4zWeLmZfm2RuPcYqWK9Tfvnj2c/ej5A/CgDVLAplSQaa0EUhXd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WbYUXKg9TlSKnilidR5Uyv6c80hktvczWUhNje3NsxPPlTMn8jVyTXdbcJH/AG/qcm49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km+YdcmljJM6gE/T0qriPVvCfjrVdY1+HSdRt7R1kiZhNCpVlKjPPJB6Y/Gu8PFeQ/Dd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SEfoP6166aaJkFFFFMgKKKKAFopKKYBRRRSAWkoopgLRSUUALSUUUAL3opKKAFopKKAF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FooooAKKKKACiiigAooopgFLSUUALRSUUXAWiiigAooooAKKKKACiiigAooooAKKK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GbQ72TOCYigPoW4H86uVgeMJsabbWgYhricE47qvJ/XFTJ6FxRzBxBZnH8Kf0rv7C3+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HEob645/WuGhh+039tbkHbLKqke2cn9K9Cc5cmsqa1NJvQbRRSqNzAeprcxPJPjFdedr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NO31Y4/pXAGBpGES7syYUBe5JrofHN59v+IGqOp3JG6wLnttABx+Oak8KWJ1Dxho8C48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mP8AKs5GsVoe4w2yWNnbWcf3LeFIh+AArzv4v3mbPSNKXnzZGuHGecKMD+Zr0lzvlPua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x1doD+7sokgXafbcf1NV0J6nG27ma8lHllHVRgjnPsa0MMIGwTlxtx6Gsva81x5lsjD5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csTqPinR7MKCrTrI47FV+Y/yrLqaLY9usbMadpNlYLjFvAkf4gDP61NTpG3SMfU02too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IUUUUAFFFFADkwGyegGa80SYz7pjyZHZ+O+TmvQNSm8jR76YHBWByD744rzuAbY40GBh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PtS1mmcK3lxllBHQ461y9qp8g+vXNb+quYtHuS3BfCY+prGtY/3G7OB2z3rA1K9yhZGG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uTvI2sJjbSqHGMpjqwrtdgL5P3sYrEvbcTawjsM7OAKalYLXM7w/AJJZLl4du18pnsa9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GCqm3cf4mJrmLeMQjaB8pJOMV12hRKkbBVI4Vmye5qr3JZha0TJq8uOQJdoH0Aq3cxLH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QXqbtUh+X/Wzs2fbd/8AWrS1CL9wwB64wKmQIILCNdEjjYE7xvOT3NXzDstwnogFWRGB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KYIAORikkDZl6PZfZ5XY8szDPOa1LoZMwz/Bj+dNskHnH5cc5P1plzDIdV+0JclYVTY8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6E31MnVbcCxghwM4ZiSPao4NCuns4XnvUI8sMmI8lQfxq7q+GZFxwIz+tae0rbRr/djA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ZGL/AGZEkByDIQMZc9fwrPsvD8Z1W21FAwVJANoJAyD1xXSOp2AnipbeIJbQIABubNOK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dvDFPEskfmBtrD0BrAs9PjtobzYpVZJjjHGB2xXTXn/LJfTJ/Ss0R7bVFzkkkk1chRZhN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TU/Lt85UtI2T9RitFB4hhs2XzLR2AwHDHJ/TFarKFi2gelWFh/c4Pc5rNRZfMcFfaHqF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6kSCDncEXPI571091pqXOlQCWOOS5WBRvIx82Bk/nV+/gWSNg/3AvOO9OkUeQFUEKu1Q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zlm0CFrpFnht2UEA/uxk1pr4W0UJtGnWzgnJ3RjP4HtWpbRh72bIG1QO3ermwA5NMVzC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pkCqByqr1PvWRqfgXTI1aW0ht0Tk7Zgev17V245PtVTUUB06cEZwpIphc43w54S05tOl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tuABYYHTGaxdV0ixgt7doYhBJJPxJB8jYwf/AK1ejaVLFb2aws2JpIDOfp0/qK5S9tvt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LOf50XHcyIvD+ouf3Wp6oFPQi4IqZNB1aPH/ABNdUX3+0V262xwWVhkelKlpkFiMnoaA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pVrvXr+FXO1WdwwY+lWIfD93qu6P+1dQLocFy4Rf0GTXX3NhDN8tzDHKoYMAwyB71d02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6UBc80vtAu9JaRRq12Z41VsltynP1+nSp3tfEqRK8erM8Z7m1QDFbniRPMur3AzunjjB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ABkqir/Sk2NM8+zrckjxC9tXmRS5DQYOPrjFP0y8uWtVuLmRZBIxC7UwBWz4gkEWlzSw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K5GxZVhMa3EwRXHyr0B+lS0mi02bOkmSTXPPlt1hkY7Ny9Tk1190QQwA+YKcGsC2gH2w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rYu1Ys3J+WLP05rPqOQ+TcsKDuFANUZQA2Pxq820xx85yo5qndZDntnArKZUCrKBvwTm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+Octn8qpP9+tLw8o+2luoWNjz+VECpvQu3xzKx9Xz+lVLVjtbPc8GrNw24ncO5NVrf8A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kRLasMdfxqCdvnHHPJqWP+IUy4jBl2HjCZz+NZoso3Omrfaxp18zsrWzZ4785H612hbP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SEq0Z9Qc/lW87BEBPAWMk/lXVTMJmVoTKdHWbOfPuZX/ADc/4Vs4zWV4fiMXhywRuMpv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PmI9qZJm3JV2ZQehqxCMKvXJ7VFcL86/571YhBE0an+6TQtwJrniCEZ6yL/jVfR/+PSR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8f0qe7ICwKfUn8hUGiHdo8Df3i5/8eNbIhl89aD0NGOaCMimIhnxhVI6sKW+GbKUD+LC/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j+IUt7/qUHrKv880AZWjXtpJq2p2Mdxvu43DumD8q4A6/U1tVyngyzCX+uag4/e3FwVz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DtUbdeeRipe1MPUfUUCGXv8Ax5SDpkqPzNUNEAJ1GQjk3RUn6AVfuyBCg/vSqP61neHst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kb8M4/pSGa3pQehpaQ9KBEF2P9GceuB+tSzj9yR7gVHdAtCFHUyJ+W4ZqWc/IP8AfFNDM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XkG7YZ+gArSNcx4Mjl83XblpXMU16fLjJ4XBPI+uR+VdPTELUU4JjAB/iFSVHLyEHqwq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nrgfmRVDQwG+3yetyR+QFXr0gWoB6GRR+tUPDhB06Zv71zIf1pAa1HY0UH7tUIrXP+qx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/wDjzkGepC/rWJqepX0HizSNPiSJrO5BMpZcsCM8g9uMVtXpC2w3HALgUAZnh0FrW9kO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wP6VrmsjwypGiq39+aRh9NxH9K1zTAafums3VCx+yIOjXMefpuFaTdPas69J+12YPKmd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3UyRp9xjqSBx7mqWhndbXLetw36AVa1Ritj9ZlH65/pWf4XmhudIeWKVHJncuFOdpJ6f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x1oPIFHakBBMuWjP+2KbqZ26cG9JlP609+Z4h1+eoNZBGmInq/8AIE/0oAh0JAmm5/vy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n6ECNEtCerKW/M5q+Tz70AByI/xqFs/aIAOhbn8BUpPy+1RA/wCkRD03HH4UAM1QlbCN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pgA0y3PYrn86h15xHYA9SEY/p/8AXqfTRt0y0HpCn8hQBZI6YoHKj1pM5OB9aU9B2oAr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Mf0ql4gGdNhj78tj6L/9erjgfa8H/ni38xVDxLnyIVB/gbP0+WmBd0sbNJswe8Sn8xVs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bIO0Sj9KnHfNIBTx0rMhG/xJesOqWqIPxOa0yKo2vOr37L1VY1P86YEOtHdKiAc7Rj8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ydV+bUYVB/ijB/FjWt60ANxk/jTSQc+mad3/ABpCOaQENsP9Kl443L/I1naid+twL3+0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3PKR/wA9SPyArKlYSeJFB5CzN+iUAbR60xO5z1NPz1pq8dKAEf72ar6QMoG/vNIf/Hqs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W0YYs4yT/AMss/mTQBRtiJPEqnH3baQ5+ritk9KxdPG7xDKwHypaKCfcnNbTDigBqmoro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2fyqUcZNVNRk8rTrl+u1D+vFAC2v7nSsg8par+i5/rVHw+gVrs47IP0NX5F8vSrpf7s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oWSl2W6h1X8h/wDXoA1G+6OMUDhDQ2eKCRt/GgDPvgsr6fnOftSkZ9smrGpSbNLLEZO/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QsgfurISM+u00asV/syNehLZx+BoATSFI0i2z1Kk/qasStIJYlTABJLkjtTNOG3TbUf8A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x2oAGPQetRrk3LggDEZwakboMelRIM3LjPRAD+JoAyvFRzJaxj0A/NgK3W4YisLxDltV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/wAfJrfbqaAIwKCKctI3WgCpppEjSuOhnbH4CsyBS/ix3OQVicj3GQK1tOTYMEYJZm/D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n5yVtz/6FQM1sYxx1PNOFIw4pRQBl+ICBotyScfLkUqkw+GpG6FNPGT/AMAqHxIwXR5j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qDCLw5qBboLfbj/gAFAHMaNDnD4IO7DDsMD/AOvWeVDR6k235TcOuc9cPzWzoilbbcc/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QJ/Z97ebnMMlzJwD935uPz71DLRsSWrjToERjNJGQy5bDEegNc9sLTXBcFWMrkgnoc10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SMJuYA8AEVx9rfQyXN8Ll0heOZypJwHXcenqaIlM141d7XzRlsHAA71Fr0f+h6NAVyW1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/zp9hdxXFlIbSXzMPgHBBBPsaZ4p3I2gopO/7WpJ/KhbgOupwlncqkjO6tlnPQA/w+9em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jlQGklldseu4j+QFeUzbpdNu4wuxhdv83qAma9g8FLs8E6WPUSH/AMiNW0DKRD4+UN4F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38A/rXkt8gSBpMDzCV3NjkgEGvYPGsbS+BtXVRkrGj4+jqf6V45deYYrhmJMTRBkB/hI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U5zKT64NR1FaXBu9NsbojBmtopD+Kg1LW0djF7hRRQKbBHmnxOt3TxNpl5/C9gyL7lX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fPblLezb5fNDeYCe2CK9f+Jq/wCk6E/ok4P5pXl92rmbayqTCcEnjI6jA/GsZPU2Wx65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CeIr2VQPQEK39a7DiuE+EJYeE9Sic5ZNRc/gVX/Cu7rSJnIWikoqiCpdRu1jqTM7xs9v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gj3zzWFpPhtRp8am6RkRI4nt7m2Ese5I1UkDcPSulmG6CVf7yFf0qKxGLVv+u83/AKMa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s3mxQ+HoynzbhouCMd8iWoWm1WCzaKyfRpkMhcsYpLf7xJPABH4/zrauOLSc/wDTNv5V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du9S2Ujl/FtzqxXTBLpdg+2V5B5V2TuwhXB3IP7wPetTwyzP4XsHMXlF/MYouCF/eNxW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0GBtilcjHuo/pW5ocSw+GNLU4ybcP0/vfN/Ws2WajHCRABj8vYD1qGYkQtw3TuBUr7Mo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4Ux4GDnA4akBrgYAHoAKy7iaO3vry4nYiGCDe59AMn+lax61wHxFu7m10yWGxs5pzcbH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hLHdjpk/oDVIRmDxV4gkiM51COAEF9i2sZCDrjkZ/Wumt7i9uvAlxe6iU+1TWM0jbEC/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H8a890Q6n4k1axsms2SyupP3twImVDGOWw3ToCK9L16cR+GtSZVwvkGNR6AnaP50xDTG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Qz+Sj+lWVXHZqL5QNVhTslqoH5n/AApygD0/OkMXHHf8qQgd/wBRTwOP/r07aff86AI8L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zqTH1pNo6n+VADCpx/8AXrmfHnPhORSgJeeNcnqOe1dO23px+Vcx4yUPpenxH7kuoxK2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hDZW5EQi82cD5AGKhB6kjr0qoMYAMDk+ouHH9aWEvN5ksh3FpWwfUZ4qcKK6YwVjNyIDt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2f5g1GYbZ87kuQPZkP8ANaubBRsqvZonnZkXsNrb2M8yCYFUJHmqp56DGB61Jd6GlpDp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GTAGRuzuIOPepdRjEkllaY/1029x/soMn9cVMhebXdFsDkr9tEyk/wAIUE4rKcLGkZXNO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/ZLYzXIEvmNKGfIIUcfqa64A57/lWaf3niaBcDEdq7fmyj+layge351gWNxjv/47SFRn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j+dGD6NQBEVHtmk2g9cfnU2Mev5Un5/980AQuMDv+dZ96v7h/v8AStNgpB6f98mszV7m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kUXYfxN9B3NIZs2cTGztlUcCJec9OK5LxL8Q7HR1kg0vbd3S8NNn91Gfr/EfauO8U+P7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aWSjYYlPzyD/AGz2HtXHeWzEGU5x0UdBTEWbrUb7W7tru6uHkmY/O7nkew9B9KVESMYU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i8jow9RU74z8p4PINMQFvSmmkzz1pRQAoGacBSDr0q1Y6fd6tcmDT4vMZf8AWysdscQ9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XJC7eCSxwqgZLH0A7mr7WNvp1ubnXiUJXMOmxtiWU+sh/gX9fy5mhuoNO1EWXhyF9U1h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jnyl6AD+8fftWsuh6P4NhGpeK5f7R1qUGSPTw28ZPdz39yeOuM4oC5TstC1HxJaJf6rL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GAi4/wBgdyf7x9eM9KfNr0lwV8P+CLKS1t3bBlT/AF0/+0T1Vfc8/TpUv2HxX8RbiK6u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75Yox6qvVj7/AMq9I8O+HtO8OW4t7JNztzPcSD55CPfsPQCgR5p4W8PND8S7LRbhY5Vsm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BNwye4DECvbJJQ93HGWy5JO0dQK8x+FsJ1nxR4i8QOXVWzGoHfzHLYz7BR+deh3l7Boe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CJzEsjANI2DtUZ5JoA4PwnJ/wkHxX1jXAMw2sbeU4/hzhF/8dBqr8VPCjW7R+KdN3rLv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CyD05wOPb3pnw+vrnSNF1G7hsQz3Vxt+0XD7YgqDAwB8zHLN/jTfEHi+e2YvqF6bmbB8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Yd/xoA25fHl/a+Fba4vrcWeomILNO5Uk+hRP7x64OAK8vl1K81u+d4kJ53DzG3bf9t2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5rs32vUZmSDtxzj0UdvrVpDJcv8A2fpNqcAjgdFz3c0AN3x2EXyyeZKM7pT3J9K6/wAJ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644e1kG+3s1P3x2Zz6d8f/qqp/wiFtYaBqFxcubm7jtZGDH7qEKeg/rXovh1QnhTRR3Fl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nG8cMRCosUMMTbVUYVQF7CvNvBvhfTJNFstRubVZrqcO7NJ8w+8QOD7Cu+1V/L0DU5Bx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WFocfk+FNJCkAtbR4J9WGTUjKFtbBLMbFCKcnHYc9KNBjDeMPEjKMslvbIpHoVyf5VYQ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4uMe9Q+GSG8YeLJuVEawLj3C/wD1qoR1kwVEGc4LjGK5zx06vb+HoRyZdVjP4AH/ABrR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vLjecFnkI6En0H1xWR4v+bWPCSE8faZX49Qq4pAX9eLDTJtpAZU5yM5B4xT5FwyjjlsG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HuyD/wAfFQ6hrGnWDqbi5UHd9xBub8hTTCxR0ONj8RPEU0W3MawKcnAxtGf5V3TuvmlN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DOM4rgvAd9b3eveKr4sdkk0ZXcOSCWxx+VdftcX817b28jySxrHvmbaqqOwHWhgTvEqz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HX5T/WvHdN8c33h/QI9FsrIG8ikkEjyqTsJYnG31r12WG5a6tTLd4Bc/JCu0HA9etced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C8t47EkZJ+Y1Ldho42603xFrssN1dzP5Um07nbAUsPmwvbH4VuQeCNOt0LTtJcy71G5z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xR/a7iOBEJyGkxnj07mqj67byMkNjZ3F3JIxCM37pCVXJ5PPAGelTdlGv4Ys4rRtQS1h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0rUu7q005Gkvb2K2D8/vXA/Id65KGfU7mP8AeXy2ccz2xWGzOC4lfacsechR2xToNMtI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/tK7AkkJZ2VIyACTknn+VWiWaNx4thiV3sNNu77y4TcebIPJjKDgsC3LDkdBUN9eeIJ7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r9sgtnhsEO7Eg3Z8xuQcZ6DrVG8z/Z6nPA0CJT/wKUVsaiqjXix6nWrQflEP8aBFLTtL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D3Ny15eK1zcOXZ1jDAZycen5VEzOmn6G7ctb6RPIpX+EFcA/lV9X2SWc69Y21OXPp8xF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P/LPw8T+eKYG6jmLwGgGeNLXj/tmKyfCaLb6K+0hQ8xJOOchV/wqa+utTTwfIv8AZSW9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gb2XAGQig4P1NM0GWKLQoSM5EshOBk9SP6UAWfEaRXOg3/mQQvtt+N0Y3AlgMjitGDRd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09njiUNm3U5OOecetUNfwPDV/Jgb2WNSR6bxj+dbzk+eRgEfyFIDlZ/D2i3Pji2gbT4U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yilt4UHAx2JrVTwloEkpRNPmgKkfOlxIufp81Qr/AMlEXAzjRjn2/fVtbtoe4U7XRCOT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NeH9Chu9Bt7l7/VElkZyWjvGHAcgDByOgFJq2jXFisE1hrOqrLJPFAXmlWQbXbBxxnPe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Y7/u+USxzjGST/WotW2eTZW8BIBvYSrDkAZJ4/KkAHSL/GbbxPe46ZkiSTn9Kz4/+Eib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mijtRcGc2Sk5LFduM+x710bDMpYoAVOEIbrnrxWblk8SarJbxq0qWNsu31JeQn9KAGxW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n3G4cCazZP5Gs3RtR8TarpcOoRwaMsU5b5TvQ8MQScZ9K6lAzyqQ5Ug7uO/HSsDwnlPB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gZxl2NAEaXep2G+4n0LSL43F3Ha48wlt5AxyV6fyqe+TVLbUiU8LWiMFxm1u0UEH64/l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DZLbtcg+YrjOF9KvagSuuTyAO2di4B4HHWgDGttau5biSyXw/eiez2+YiXCELkcc554qZ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9qycZZlhDcD1INLZcaxrExk8oCaNW3YG7CYGfbmr12XXTbl5BiTyJFwpJAypoAy4fE1t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EL8hhaMysOxyDSy+K9HUMs009q3RWntm69jjFXtDJGjWCCRg8dupwCccjj60zVnmktbVZ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n5T83UUAV4/FOhkqP7UjLlcFmUqM+4xVpdT0mbltWs3Vk2lfOAX681fEryM5f5lJwEdB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TNNfxDqpbTrR/lhOGhUgEgkkemaANEXlnIgWG8tJeg2idelSxo28EIMH5flkBAA6HHvW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15ENItUkWB3RhGNx46gjnrUFh4Y0JrC38zTSZPIRmczSAMSOejUAdCkLBnIhKknk4+9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EwTncW4Ix7Vzdz4e0+LUtLjg+12qzNIJUhunIOFyOuatDw9A6M6axrYQg4Rbn9ORQBs+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yuG+8PemsHh2hI8x5wQo5Gf6Vz1tpV6738I8Q6kttA6xxrtVmBxk59eo6YqTVYte0rSb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QvySWac5IHXPvQBvHmQbZMbeWQAEn0ojXzEJJ3o/IBXGB6Gs77F4khwV1uxuG7rNZ7P1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OpRWjDRm3RNNvDOqhQcHORnvQBtryiySRiMoDwedo/8A1VCwZRI0eBGwDqyDLbj14qo9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TrnJx+4uSv8A6EKrW2sa5dqs0XhwmHcynbdoSSCRxyO4oA29qtJvz8w+Xg0Rt5mWVlaM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+IHtGMt1oGpQAuIvk2uGc9OnU1YOvxkES6PrKAjBzaH+lAGjF8qiOKLYqNtIYY49RTfl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QrbSTjsPpWT/AMJTpCFrbzpraRFGPOgYY9iKsR+J9GdVP21FJOCrcY96AL5wzNbfvF2o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8UrOhWbzGTy1yCfQY71X/ALY0qRCiavaA9m80evvU0d5aTBtl1asCeNsoOR70APBMcgAd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HvSYModJYwFzgc5yKXfGzs5kRUjHDCQYI78UBcyrIhd1dcDaQVHfNAEMcbxLuF1PFvYA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pwF15zjzlcADiSIbfzqYWxjiRIxsRDnGM8fjQQ6szSH5DgKMdDQBnXWnwSrvurPTWA5y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GPC6RpbZOcmPHH4CtYo5lBZUMajIyOQ3rSMYpwvV1Pzhh0yPegDBfwhpEjAnSbZOckJM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QzFlso9pPy7biXgf99c10qPvdkK4deo9uxqNtixI7EwohDEDgfQ0AYZ8NQWozFf3lrDk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99GpH8NyNlY/EGsrIBnaL9v65raXcGxJIpduQoPAHtTo2V8sAQQSuSMZx/SgDNTSr2OB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56y+XJx9WU5rOn8Lz3lw/matazSLjd5+lQseenOBXSFRsKKCgx/Dxj6UB1aAsMyJtPTqa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ceLdtFZxyCLNoD+aMKF0rxNblR59q4Jx8l7eDH/j/FdPHkBEUEg8nccFB2GKk6nvQBzE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lkxxHqsuf/IiMKrSHxyEzBBc7u268tn/AJxiutifdCHZ1YcksOBjNNYGTYjthXJPycgj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+IJkVZWkjHU4jtnP5cU+UeJy3764vXPodKtz/KSu0ViSWKgdgwOcimDf5iGRd7fNh1HC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b6u5JlguJOf49IjH8mNU5rCcsDLYSxqTgKmkxhifYmvSndwX8t9zgD92T79acHJyOeDj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Db2YCRySRrkEXNqgP4nzBUMdlYGJzLokMy/w+VNLGW/AFhXsBZsEKRnHGelNMYkX96qs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APHf7M8Nso+0aV4gtW7+UoZfzbmpBo/g8BSmv6pZy+k0DZH5L/WvWnitxt3W0bbmwP3Y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lFtYlQAkjbnigDzRLUW0Sy6Z4+ilZWGIbqRolIz3y39KvTwSSqFi13w3jHBW5MZH6mut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OnwsWO/L579e+elQQ+FvD7KDHaFASQoZyQ30DEigDk00vxK/MOp6VKowA63CkN9PlqT7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3m/2kmTn9RXTz+EtK3FvLhRQuSotIST78pUbeDtPIBj8gZ5+axgP/slO4HLGTxLECZNC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mqNNT1ZZNt5oVzGvd1ic/wAga6pvCsMIdvs2nSoAMAWEe79MVEPByROwge1jYjJCedGS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OxeILOVd6pNjO3/Vtj88VI2q2jPsVmLt0PHA/EithfBuInht5mhZTyIrydF59mLVVX4f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Zzh5HwR6HvSuBT0+RJ/GujeUdwiEueO5Rq78ggMxVjtBOAOa4qDwdfWM3n2cFtvIO2S3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qdIvGlrcDy7p9o5Ec8fnKR6bhk/rQB1iM/k+Z5AVic7NwGR6/Wn4j80IpKuD5hC8bu3P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nEhM+j2V0n9xI5osEe7DFWx4kuGjKXvh6SLI/5Z30RB/Mg0Ab7PtdclQp4yTzn0pBGiI2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V/FNluUtYX5A/hj8iXn1+WQmrMPiOx8nfPHqEJz1ksn/APZQRQBoxKnlIIyWTHBJyabE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4XuB71lf8Jd4chd1OorGDzg28oOe+flqFfGHheYky6tEjkbeFl6f98igDa8onbI6DzkB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Ln5gWO5gTnBPaqaeJfD0mCut2GCOrzBf0PNPGv6EWIGuabx3+0p/jQBYPmH7qgANg7+4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xJTOAGUYxjnHrUDa3oTlnj1zT0kxt3GdT39M046xo0rBE1iwZj0Hnr/jQBTn/wBfbI6h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tSxXNljt5jY/OsjU7wWcEd+hW4tos+YImBY9uOcVkxfEnSbaJVn0vVY1JJUhEIOfxoA7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ksra2gka3tUBnm3ygH7zHqef5VzZ+KGh7vkW9hJ6ma1DD9JBW1aazp+r26bby2lLkPGm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NAFoxSrkRGIKAAikHj1pyRSGR2dhtPCqOmPX61JuPzBUZ2GMAdGJqTyHfy2dWV15IVuh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szhRgg4ORjP+NK8JyWj8sScZLDtU8kauV3rnacj2NNYBZSViJkdfvfwnHQE0AQyB497b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P0psdsYWLGX5WGWBHU+vtVreFZFbh2HQcimiNcvGyMyNySxyPpQBEI9/mK8eE6AkghhS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J90ngelThUAk8gJ5g6jPGff0oX52UqqMjLhmBB59PegCD5VgEz4PAyU5z9KQxjzHikZX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PerQ27zGDgqM4A4FIxKEs7IsQHUnkH+WKAKrwKzJG0OU6g9lI6UgiiO6dcE4+ZlOenar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HQA4H50jqViymyIj5m+XP16UAVRbRPEwG5RKd3DEH8KRlbfJGGjMmNyDB6e9WyEdoW8s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0Ddl0cpnPAU87fegCoYFmUx7wMY3qP5e1NWHfEPK3QkHHzpzgfWrmPLkJdgQ7AKAnT6mk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4PJOW/OgCu0KjcT06nPpURjRbTfC0YTGVLfdq6PlES7JCWH3uuPrSSxRs0QkjZjuO3g4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MVCrAld24D5fzpBFvmB2MFQfK+7hs+1XkWRiA8O0Ec/MDg+lCBJov3L/ACsCA6jpQBR8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CSu45P4VAYiibVjldwSoZhgE+59K0kO4qq/dXiQvww9/xodhHuZwBCACJM5yfpQBQMDi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r9ajeJEEzvARgZLY++Mdq1GjcuoAYAHJxjB9jTBC4iKeYd3OHIyRQBnRophWSUImfu59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lyFUfKx6rjn1FaMUKNl8MWPDFuOR3x2pNkh3bosAHrkHI9aAM77MUXKgtjooPJrkrOBG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zZAPHSu78pmV1lVSjZAHqPeuI8O2MVn4sktYQSsfmZ3HJ2jH+IpDN54YySUKEDglT/Oo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U/MdmDjsM1oNbxL8tsqEEE7WB3H8amWEhQT0AyfagRnJbBXZQ+XPzYft/wDWp32Yqqea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fWr7QeaVRSrKfvkNg47VOUG5ecbjgDHU0AY76ds3yR8ykgkMc7vYA9KJLKPaXMGS+FYK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UkMZDeagO5Wbk5pRbr577AhJx5nzZIPbigDjvEluYLKIKieWJFCnPsev/wCuudFuAevI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0uAM+VN0AS67cYB4/SubtoVZWkBJGcD6VSArC2GOevvThbqSCpz/AHq044ztHHUdTT/L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E3Mo2Y7k+xAphtB1PQnq3atgRqf4QR6VG0IyOc47elKwXMlrXjsQaY9vmBySFIXitkW4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yZWxt2ZHpn0oY0ybQLNp9CgmWMBvnCse/wAxrQNjhmbaC5A3Y71c8O2//FO23lYwu8GM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0XtQHJZ1AOCqgfd9ee9SxmB9ikBAEe4HOe2KT+zpPLJSMRuecEZ/lW+LYPujYshGCHBxu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abE5U55B75pAc2dODrtKkqeopPsQEgTYQSM8Cuj+xiRWDyK6OfkIOD+FAtN8GHRoiRyA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7CQQrknPVxxj2pv2FWVS0ZDDIG7k/wD166j7E245AK8bSOv40w2ZLHdGuONrZ60Acu1k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t0xUclhBgedhigDbscHNdOdPUu+8KyN/Btxg96a1kFBSAqGUDCN2FMDmmsQHwEOMZ3dq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nBwc4rpTYPuZRsVcZDDk5+lI1oQDt2CQ92HX60Ac6bOTPDsMdlammOQAlXkYZx8pORXR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/eILMvQkdvpQ9j8yneqoMgg9yaAOeJuoz/x8OB6Gk82+D48wkYyCVFbkmmlUbZEZOc7W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2hcd+1AGIZbnglkbPcoKjkluWzs8vIPeMVsGyjLOCmCXwVPGfpTDYKrLGCwK8gH+tAGal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67WIFTf2pqaAYnuRzxidv8astaMYdxBi3DnPami0jkKxtkNwwwcbvegBF17VEPy3c545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FGsID/pL4HQFFOf0qu1ln5oxg5xlu9NezXd5gSRiOgz09xQBoL4p1Ekb5Ucg5G+EH+VT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ozDpujOf51lHTt24lSFPOQ3OaRrHLL8m456+nvQBtf8ACTs+4yQWrlhhipKk1YHjB85a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/pXO/YUZ2xywOG9qhaxSQE+W+QCMdKAOrXxSoj8v7HgDjIuefzIqYeJ7do9j2UxUjDA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POxdqhTjo3PFONm2SoYbgM4HcUAdsniaxCBTbXoAGAdgOPyNSr4j0sSZJnUsMMTE3FcE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xNHk3IJPnsOeMGgDvote0nzHc3i5J4JhYHHoTip01bSnl3i/ttxGMs+OK87DXe4qZH4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DJmOPdQaAPSvttgxDpe2bNjaQZ16U/zY5GHk3UBGCMBgee3evL3e7AJHlsMdTGM0nn3B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QMUAepsjyAJypGCXXGD9KkIZXJbYI8de+a8oFzOoyYUz3CnGKmXUrhlIJkwOuJGoA9Pl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rbcjPvTWjO3asce9eUJXgH1rzpNbvFwBdXg9hMTU0XiK+iyqXt0B/tYb+YoA9CYOIztA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QyK7Soc8MSCeo9K4dfFGorIxF7IGbs8an8uKsJ4t1JMBjAx65aL/AANAHXuWVkkCtIo6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iQxnaq7Tzx3rjx4zvu8Nof8AgLDP60sfjIRu7yWcKseGIkYAj6YNAHVLEsW6SRY0weCD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YmYxlvvYPQVyqeN7UQf8edu8Q4JF1nH1ytWI/GllI4Y278jHyTow/LIoA6ER+V5e0O4+6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1ZUaRGEgzlA3QEVkJ4tsWbiC5MhGAg2EH3+9mpl8UacTh4ruP6w5H6UAaYWVsgkIMjHf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GVsZOSvA/Cs4eINIQu/2p9zfwmN+3YccVNHrmmSOc6hbqpxhWypH1zxQBb3jywzOBkff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3sTxuxxVWPUbEM27VbWQHovmIMVZjmiuMETxggnASYcg96AHJGy53tvycjI6D0qKKIR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zzkL9PapthDxBTIwBOSGBB/3vWmeRKjOVlcqW3BSOntQA2RAs6P5ZIPy7lzkf/WpyCNs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kCybiS2c9BjGKRAZJBIoXaARkqd1ADCoeTEZXzExuLDsacPMaMMqbW3cq/pTxvyquvzH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GNQ+TjrxjvQBC0MguVePb5bZ8wMfyxSBEkQiNiuG52/KcjrUqyBnwsg+fIQFehHWkKuX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p9KAIdrRyRpHF+7ckuw7UXAQQnzUcqCPu9afEkSu0ioUJO0luM04bUm2LJg5LMrDrn0N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jMfzcFTy3vVgBI7dlXamTnk9aHJBLO6LEBjPcGnhP3BH3ivc9TQBFI/NyBkgBTwM0PKx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5wP5mpmB3yjsUBpsrKhdmlRf3WDk/WgCP/SXVnFsq7o8fNJ9fapIku2l+/Ao2ddpYn9aj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+Y8mPHyndz9BT7e8haVdgmf93j5YW5/MUgJrz4Y+DbieRm0yZHY8sl04/rVY/CrweU2i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z/hXaS/61vrTK0JucG/we8Kuci41ZfpcL/VaY3wc8OH7uqayn/bVD/7LXfUUBc81n+C9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9jHpLAr/yIqs3wVf+DxV/33Zf/Z16pSUWC55PJ8F79f8AVeJLVz/t2zL/ACJqAfBvXT11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Jr2CikFzx0fBvXycHXNMA9QH/8AiaWT4M65/wAs9d05v95HX+hr2H60tAXPGj8G/EA5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f/E01vg74myNuo6MfrJIP/ZK9nopjueMj4PeJjw2o6MoPcPIf/Zavp8E7hlDTeJoUcj5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YZ/KvV6KAueQXXwRvwM2niGzmY9RNbtH+o3Vnt8FPEq5Md/pD46DznB/VK9vooEeAH4a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PmFTgPHcxkfq1dNpvwi1aW3jn1PX47K4YcwRW4l2+xO4DNesdKKAucn4V8Ax+F9VbUW1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WgEYGSOeCfSusPWlzxSUA2FFLSUyRaKSikAtFJS0wCikooAWikooAWikooAWikpaAC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WkooAUUUUUwClpKKACiiikAGiiigAooopgFFFFABS0lHa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UVyXieUTa/bQg5FtAWI9Cx/wArrlGWArg72f7VrV/ODkecYx9F+X+lZVGawRc8O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giaT8T8o/ma689a57wpHlL+6x951iB/3Rk/zroKKaCbClEiwq8zkBIlLsT2AGaSsLxrf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C/eaHyV/4GQv8ia1ZmtzwQTSalfXN04LyTzPI+Pc5r0j4ZWG7xLdXRiwlraYXPZnIH8ga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gqqDg+9es/DK2Eei6hekHdcXXl5PdUHH6k1luzbZHaq6xkyOcLGC7H0A5r5vuLp7+7vt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hHsSa9y8a6gdM8E6rcL/AKx4vJQe7nb/ACJr5/R1S1xuGEwSpbrVS2JhuWLayeOcnzJF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a9G+F9l5viK/vsDZa24jX2Zz2/BT+dcHaN9ohSTI2sM8dq9a+GVr5Pha4uimDdXTEMep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dy5HYUtJRW62MGLRSUUxIWiikoAWiikoAyvFEnl+HJwOsrog/Fhn9M1xiqQST9K6jxjN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3EfQH/GuYZwyBgPqDXNVNoIzfET7LCGPP35Mn8BVOCMCCLgnK5zT/EThpbSP0RmP49Kk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izQgWMOCp6569xWd5Qa+eQnGDWtkZz05qlHHmR2HqTUlITYyupUevQV1WiRNFYmST77n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ZUOzOcEZz0rso/3WmIcjCwZJ/CtImcjmkXfrFkhGRsLH8STW3NEr4yMgkcVk6f8AvNaH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IoYiyATGgOM+1Kyjj6VIFHH9aY2d3pimIS05nb0FRSnJf3kxUtoP3jEcfNUWN/l/7Tkmm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zLwL7KD+darAk47VRZDJqB+XI3gfhWkw61ki2VpAcqBx/Wp9oDwL0FNKbpFJ9KkUE3iq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RLFveHHqEJqkV4hTHbNXLw5mI/2KrDLXKDsAKJBEmZc7R69PerEKkRZPU81CYdzpyflO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iKBsrzgFCCM5IH60t0oHlKD/AB5pZl3bB/tg0XfEsI78mmSRWIy9w/q/FWD1qKxGIHP9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JFxnrVPUmEdhO2OdmPzq2Md6qargac47nimhEbWkA0sXDp+9FoI92e3XH51gwnzPFdoo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Irpb8bNHdPRFH8qwNIjDeKrluDtgA/lSZSOiCcnAHFOWMZBxyRzTVd8sDbsik/eyCT71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qM/XtUtio8se7HFNn4/AZqa0H7pD6rmgZx2q/vLxV/56ahg/QcVsaio+ySLjqtZNx89/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tbOpkC2l7cYFZSLRxetOkGlSPKMovA+pxXNW3lrp6Nvy3nAlR0IzXS+JY1k0mWMrlFKl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bZBYY1hQZXIO3kj3oUlYuxqadEst+5blWIPStG9HzzKP7ij+tFhEn2wYUDauPfFOv8Az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ShMifGIjj5QMcVWusGQAEf41cYfKBjgVTmOZDx0rGZpApyHbID04JrW8PqC0zjPEWP1r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2PD/ABb3bduFFOATFuDlSR05NMiXESgnnrS3I+XHqOakRcqo9qcyYj4hgk/SnPg3EhPR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zMcdwKRh++uOM8qPyFSkU2TgAMF6nHT61e1RvK0+8b+5bOf0NVoYx9pQjOWUc/iKd4jl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yQn58f1rpgYy3LGlJs0bT1PUW0ef++RVtvvMfYU2GLyLeGIc+XGq5+gp396mSVZVzMmK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TTXH79cdhUyDDk+woQEWothVHpE7Z9OBRpKCPR7NR/zyB/Pn+tRau4RJTnlbdv1NWrNP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j9K2RBN3oJ4oobp9aAImP7+Ieppt59yID/npn8gacBm5U5zgHiotQfaiHuA7D8BQMz/C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JcO31rarM8Opt8P2nGCylvzJrUoEIeBTCcsvuaeaaBhgMUARXpASEH++T+SmqugKU0SD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UmpttWL2Dt+S/wD16NHGNHtfdM/mc0hl2lPSkoNAiCcnzLZR/FMP0BP9KdckCNB6t/Q0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4nP/AI6aTUZBFbFz/CrN+lNAZ3haLytHbjG6ZmrarM8PqV0K2z1bc35k1pZG7HcUwFPS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089KYRmZPYGpYyK//wBREM4/eg/kDVbQF26LF7u5/wDHjT9XfbHbr0BZifoFNGiKU0S0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mgC/3oPSikPSqEZc8Al8Q2c2P9SDg/UGrWqvsss8cEt+QNLtzfqcdFNV9dbbp+Og2OSfY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h+zJGCVLH8WJrSNVNJAGjWIHTyFP5gVbNMQxulZzB5NatQzDyw5ZVx3CmtF+1UlCnXoF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H9TSYCeIXdNKQx4L+YDz06Gs3wLYJYeH5AvWadpD+QH9Ku+JXYWUSgfL8zE+mB/9erGi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K54/nUjLxo7UHrSE8UwIWI+0RD+I5I/KquutiziUnqHJP/AT/jVrObsAjopP4dKo+IyB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wKAJ9LUrpFmPSFP5VbOCetRWY22VupHIjX+VSMATj1pAI4BXB5FQxktegdNsRJ+pIqY8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ngIB+tAGR4zmli0vbC4SRonAJGfSrXhlLxfDdl9vmE1wybi3oD0H5VB4qXzYEj9QB9Oa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DoiBfyFMB2BuI9aGyRxR2xmg43CgCqMG/dgcjy9v0OazfEjBm8vJ4iH6t/8AWrRt023E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nNZuvkG9CnoUjH1+Y0gNtIwiIo6KoFKpzk+9Lg9DQowKAFOciqGnDdqGqSgna06IPwUZ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jMskd5IpyHvHx+AA/pTAyfE+q2+j3Ed5co7QrPGrbOvQmujR0liSWM7o5FDqcYyDyK5X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sWTdG11lgDjOFA/rXW54AHQDApANFMc45PGKcuQeSaYwDZBoALIYJP8Aedj/ACrIhBfx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FbFhzGh+vPvmsbT2L6yz9QYXb83oA2vWhf1o/hoWgCGZsI5PTaSaNPUrZgH/AJ4j+tR3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/lU0LeXYyOf4Yh+GFoAxtDlEmp3xLA7FjiBHQkA5rdb7prkfC4vYvFN9FnGntbiTaQDl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nFAEY4BNVNSG7TJ1I4bH8xVwgFaqahj7MqE8NLGox7sKYD73/kG3X+0wH8hVfQ/+PW4f+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xeZGnS55zMOP+B1BoIxpCH+9I5/8eNIDQbqKQfcGeM0p5NKegpgU5cjUrL0G8n8qi1o/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Pfj/AOvUkhB1SIZB2QyMR+QH86r+JmWHTGlYHEUDvx1420gL9ou2yt1xjEaj9KcM7uO1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Hg1CCGSKN8qFk68cVdx1oAGAz9aigXFzKe2VUVK56Gm22S8ue0gx+VAGPrDb/EtivYSI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EvF8zxZbrjOJMn2wlbbd6AETPemuBnmnrUcoJU4GR3oAjsHDRq7dQGB/OsjR8trd/IRj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Xy4NpHIjyfxzVDTB/wATPUiOmIhn/gNAzTOO1Jxzx2pGzkY/GlweeaBGB4q8w6aQpGzgY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aBqPuVH6qKo+I28wJAAQfMjGfXLVc18hdCnBOA9wq59t4/wpDMvRh/xL14/5aOR9M1ze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NfmS6u3MiqOSAxz+Vb9nfWthpVu93MsQkkZEyCckk8cVj2P2+HRbc2jRRW0LyLHI+C3z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kt5JJoQHZYYUKmIDhvTmvO2dGaXag3F22hh05PH1r0i/IsNIaQyEGJV+fPXkCvMkQnTp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MPusf8aIgzqdM+zLIj2/lsTEgkRW+ZDx1HqKZ4skaK50pxgurM6g+xFZmgyXDpeL5Y3A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/XrVrxLKLjVNF8zAAtnZgezf/rFNLUGPkuJ59K82XYryO2wR9MYxivbPDMQt/CekxjJzb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WvDmvJ5YhaiNYlTkKowTlhxzXu2ijHhzSR/05Rf+gCtomUhviAb/AArrS+tjKfyUmvDp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etiiRn+96175dQC70+9tj0mt5I/zUivn6Avu0/O4pLE0YAHRsd6UxwPdtAbf4V0Vu5sY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wVK0/gXR2c5YRMn/AHy7AfyrcrSOxnLcKKKSqEcd8SYVOm6TdEnMdy8WPUMmf/ZRXkur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nhgJm5+7/j0r174lA/8ACMWbAZ26hH+qsK8zvrZBZyieRMF/MBLBQT2XnrWEtzaJ2vwf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OXhk491Nei15d8Hpdl5rFtt2F7eOQDPXBIz+teo1pAzkFFJRVkB1qvYf8eETZ+/uk/76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1qtp/wDyC7LPX7PH/wCgikxj7w7bCc/7BFYJI8kAjOWHbNbWptt0uY+u0fqKxG+aAYAP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TifHb41O3HPyaeWxj1Zv8K6+xXy9G01M4K2cIxvx/AO1cV46I/tcqMfLYRr+Zau/nTy0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AOgFQyiaQHdgbgAo6EVCVZmQZblh1A9afcAGViQvbqKbEMzRj5OvbOakZqd6569hS4W5t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InUZXKknPI7YzXQ1hSMrXDgHoygYfnPNWiSW2CwLbW0G1IIlCIgB4UDj+VZevKH8MXar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K141IZTtfjJ5x6VQ1d1/sqMPu2vdWy8j/pop/pTAuXw3ay+M/LCg/nQo9c/lTZysurXb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Uij/ADupAKO/PX2oAx6UuD704A+4oAZj/OaXB/yaf65/lTeMc4/KgBpXPrXKeM32xaLE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/wCuusIHqv51x/jbJ1Hw2qrn99M2M+irTjuIx4fkt0UcZyePrTyWPQmmJjYg44UZFSCu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YH71BZvWndaNyoC78KoLMfQCrJ1KMbGfWp5TgpaRCFf95uW/TFXbIZ8Z6GPeU/8Ajhql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+Zcs0zZ9zx+mK0NMwfGuj8fdSfP4Rn/GsKuxrA6uNP8AipnP92yA/Nz/AIVqKv8AnFZ9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II06+pY1pqOOh/OuU1Exz/D+VGB6CnAEno1GD/tflSGMxj0/OlVGY4VSfoajvLq1060a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qz9/YDua8r8VfES51FGstNRrSzbgkf62Ue+PuigDrfEnjnT9EEttaEXmoKMEZ/dxn/aP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Yv8AXLtrm7naRyMbyMYHoo6AVUEbSHdIcDqEHQVMAB2FADEhEfTr6mlYcU4nFNNNCIyu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nqMlD/SkPXFNdSMMvUdMetMCUDJpxKopZmAX1P8AIU9cSJ5iqSxO1gOin1PtWzpWp6Fp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gCC4uIS0UPqVUd/c+3vlAMi0KK1sV1DxDPJp1i/+qtlH+k3OPQfwj3P+Bq9Yafq/jkC0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wx3CcdSx/wCWjd/T+sWlxaDf6u+peJ9bk1Jx8ywxqwD+gJ7D2GBU+sa3qviq5j0qKS20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QKP75HU+g6flmgCy+v6b4aQ6H4Htje6jKdkuoFN7Mf8AY9f5fXOa1vD3w423Y1TxNN9r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GfWQ9/oOPrXR+E9C0PRLIJo9zbXdwV/e3SyozufbB+Ue1dAYZepRv++aAIjyAMAKOAqn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9/ZfhPVrwFldbcojA9Gf5R+prWxz0/MVxPxTu2h8LWunw5Mt9dAbFXJZVGf/AEIrSGZf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ZwWU0VrYajLLPLcIu6YbfkwM9BwMEc81d8ZQ6ZpWkmIs91q1yQRLPIZJEReS2T06Y7fp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C3tmu7X7LDaJFFti/ehsDdjnnJBP4+1cPHeXOsSTXOCiMdqs5yfck9zTAadblt9MtNPs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hCxJJA9earx2CWzfatSkEkx+baTkfjU0McVnItrZRPc3kpwFRdzsfwr0Pw38PI4jHqPi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5zHF/vf3j7dPrQI4mXRtYufDs+tGE29ipQI0nDShmCgqPTnqa9Dn0uy0jQXtLGFYVEka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PUmrvjq4x4X8tl3me9t4gg/3w2P/AB2l1xDsi+XcrXCLn+6d2f6UAYviaUW3hPVCAdzW+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AEKuq0gBPD2lKD0sosf98CuU8ZIP+EJ1RuQwEa/nItdrDAIILaCNcJFCiD6AAU2Iqa+c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Tf8AoJqhpsajwjYrIAyLYRkg+yCpPGUrW3gbWpAeWgCf99MF/rWfqes6ZpOgG2lvoo5B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twBgUhktlFus7VQOkafyrO8HEzaz40dWA33YjVuvdxXK3XxAnlthaWVn5QKBGZSXfpjg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t1baHqZa1Ame8+ZZmxjCgjPB9aLhY6pLKP7F9kB+VX3LtHB9q5j4gX66VqPhq/miZ0hM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Pzrr2guHQLLPsB/hgG3H49aqalYwyW9vCItyed5jbvm5Cn1/CgaPM7jWfEviWCVLW1W2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OeSefyqKDwLeyact1cXpWWSPf5aj7vcAmuw3WmnWUcdzdQwNsJKO3zc+w5zUd14hU26Q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Wa5IiTkHBGeSDg1F2UaXgjRLfR5NTitkYBhDktySdpyf1roL/UdP0kGXUL+G3OPuO3zH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arfwfvdUe2S5dV8qxUR8GJnBLEEnpjGaq6Za2lmLK7SBTcGNJJJHJZmY20rnk+vFWiWb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aLSNNnmkydk11mGIkqSGxgswwpPauUhv9R1W+ijuLz7PDLNEGitF2Y81WcfN17VqWLmK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+B9LNz/WszRINupQb85+1Wv/AI7akj+dJgVLvTYYLEXUEWJZLMFmYliW89Vzz3xW/fsy6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qD59AEAFVZoTJYRx4wfskI/EzqauXZBmLEcrbai3/kRRQFyaFABAuBlbmwUcfU1aLBdW0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fwNM8rF1CB1Oq2if98x5/rQ773s5R0WPUZM/UsP60xEFzETpTDOf+JTZr/31L/8AWrck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7XU/9821ZJ/eWsi4JxaabHj/AIHmtKGVf+EgVsYH9rTD/vmDFAGdbTh9EViOunahIT9Z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M/A2aLDER/vEA0lo2zQHUnGNGnYe26U1N4lX/Q9ViByFt7SLJ/3qANvxYAPDF4g7rGmP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uihhlt8j4x2GcfzFXfE2oWU2nNaQXsE0008S+WkgYqNwz06VFowA0CzYNtLbjx7saALm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LFnhGf73zrWu7Hz2IHI4ArI1kj7DaR9FkvYFI/4Fn+lazMQ7kDJJoAxETy/G11Isn3NM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YgH8RW/CdpKNHhtm93UfKWxzWHYOf+Et12ONP9VaWyr6dGP9a15N4gZiwVVjYumM5+X1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gWLJGGaSJS4z2/8A1Ul8Q8unqAGBu15B4BANP0tGGjWLIx3/AGRAoJ+XoOoptwqJeaai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HOxv60AXdrEhmkJYcFRwPyrKsnP/AAlfiIA5YRWgUH/rmT/WtEslx96Nx5cvG7jkdx6i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+IwzAsWtwG9hF/8AXoA1Y7gIH3qVkWEuw7Dg96y9ATZ4b0bbu2i0Ukg4GSM8j8at300i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eYsG6kBGwRioNHRIvDemsCEzZws7E4/gFAE0CZ0/Se5bWlb8lb/Cp9QZv7Vl2lxmVASq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WABsdAzg7tRmb8klqGbZJqt7EHcO7ZOCQQAAODQBXsP313qknGw3e11Zc5wiirV6TFp1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fu5U8/SqulMvmakhI3NeyYB7gKoNT37iLTryNVIC2zEYHGMEYzQAulFho+m427DbJuJ6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GRrGAlij3cWQBj+8ev4UuniZdLt0IDRNDGiYYKVXYMmn6gB5ulR8kC7ByepwjUAW18y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FR1B9c1n2D7dc1yV8opa3T5vZMfrWg0m6OYxuu5QRnP3T71UsSG1LVywz+9iU5HXEYoA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UVAjBdp/hxToYwYbchiCiDAB46VFcM4sboycDJxn+7xTomVbQFJGkHl5DgZJoArX0qjV9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fN0GVwP61dEojOxvMchgC23rnv8ASqVxKq6npzvuIWKQk7eedo5H41eZnRl2x78uAcHG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95qhJ3N9tf8AIAAVW8R4Hhe9DblaZoxtLZwd68fpUmmHC30oQsXvZAcDnAOP8aNf2to0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o6jMgoA1Zhm7DbFO3PPcfSs5h/xUkYY7gbNwMj1ccfpV6RSVxK+7DZLD5e9UGV21xlY9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ZFAF9JtkqiRSmX2qeu7/AArO0JSdBthuKklzkdfvk1eVpNiqSRI2V3IMhTjrWdofy6Da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bsfxGgB+ubzHYlTuP26IhfUjJrWLyCRz5hKk/KAOn+NZGsL5p06EFgrXaHep/wBlulab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npntQBjxXJTxZqTmRY5PIjVBIeD0rb3yB/nKuhb5t4Hyrisa2DSeJtXwQrLDAM4zjI5/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ybVAK8tkFfXHagDH0GxspdIEtxp1o2JZNrmJTuG4+3+cVFq2labNHYqLK0Ba9iz5UITK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0Bx/wj1rJkKMyNz2G9qm1H95/Z5zkC7RhjvgE0AQt4d0aaUyDTrcxMOqsy4PsBis+10DS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WGBYtka3DgAsuT3roUlLlSsZ8tlzuPGDnpis6xYHxFrh64+zj/xw0AQXGhWUdncyB763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IAyDzmk0/SM6dayyazqavNGrcTLjkZAAKmtG/YJpV+N+5vIkbBPQFT+lOsiV0+xQxhlE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tQBj3Vnf2urWFpba5eiO78zcZQjkFRnjgVbXTtYGFXxCRns9mhx+RpbtceJNFQBiFFw+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0LfbBHsPl7Q2/wB89KAMOx/4SK6S5P8Aatn+5neEbrX7209Tg8Uy+uvEGmWbXEx0y4RS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0FX9GVTa3ZJwZLycnB5PzYzTPEBVdFaLJzI8aLnnPzCgBC3iCP53stMlYfwxzsD+ZFVx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aFumMYkKi7Xbt6ZGa3J2bzGVF+bGQzfdz6VnhHbXrkhtrLaRjOM4yxP9KAIhdagFTd4c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Zx+tR2viMXUCXMOj6o0DZAMcIYEg89D65rZUyB2CjBC5VieM/Ss/QgsHh62O4quGc5PT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sLQJJdWOpweYwjUvaEFm7KD3PtTj4n0qJ2W4lmhbPAe2dSB78UviMs0ej5yyrqcT+p4z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zuY5Usv3R6YoAyP+Ep0JxxqMXJwVcEHH0IqePWtJctt1Wz8vGFUsBj86cMSeJbhyAWS1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smztZmfzbW3lUj7rwqQP0oAjS/09lAjvrQgdAsq8frU0TJIzslwkinoFYHFY3h7StMfw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OpLM8Kkn5j3xUOp6Dp1xd6SosorZZZ2WVYSV3DaTjIPTigDokjdgSyBWPHBzkdqRY5gF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LD1zWUnhnRGX/kHunJGBcSD/ANmqhpeixyvqAa71BViu2ij8u7YbFABx78mgDo9juqnD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lMESpOpw5ySVHOFPfP1rn9Z06fTdHubqz1fVVmjZBH5lwHU5YA5GPc1pyaVeQjEOv6gWz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gDSxURVwu+Ro1YIQ0gHI/OsYQazFqb2i6/GIxCJmkezXOS2MYzV1oNejU7NV0+Y4OBLa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vgvn5tpXAww7+uaQuodFOMnO3isbTbjxFe2cd4Y9JCzKGCF5BgdPQgUs+qa5ZyW8b6Na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45HOTkdKANcnZvlkKjBwGA6D0Jp/fIP61lre6yrsP+EcHzcsVvI+ajTXriRpAdB1H905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2NAGooA5QlEDneGHU/WnBcTbvLGduN/9KyJteiGXn0fWkWIFm/0UkD3PNMh8VabdQR3I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ayYg+4IzQBrMEigKSFnU8cnJbPanBQgDxxHcQAQTjj/61Yo8XeGYVWE37RY5CyW8gI/M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MwTW4VL8HfuTH0yOKANKQv55jikVWCAqpXoc9amPmOSobahXGR94H27Vn/2po0hjK6tY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9PrVlJ7S4WI/arZ3zkeVMGGfwoAnEpZN0b78DjnqaN05XcHCkgYUjOD3+tO8pthCBc84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J5FPmICQF/i454oAJ/NKjyliJJ5Eg4xUTWdk03zWMDMwyW8oEfnipQvlxGQRSKGO5htO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wVm7YBwAD3oApPptm5eUWEAnyAQmAcetNuNMtjGWNokxXouOfwNXl4kB8llL53Hjt0zR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G4DpjnmgDGm8M6VNKWl0mB8jJYuc1Sfwl4feYxnTXidF3bldunsa6UBXwwLKSd5BbB9O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kOQehoA5tfClsFDQ6nqMSEZVBcNt/Kon8Ji8iWK41a4njI3AtCjqfoWBrpySJRw7BuOg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y7QDgYOcigDhl+H1rGyXEWpXETlsKDbLwfoKkfwbcNLIia6zMANyy2isOeldo5K7cKWy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R+ZJD88yhST8hwp9moA4ZfCWrwBitzpchXnDWWAw/CpP7A1uVEElj4flXouUdSfpxXas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Mlen4UsYjeKPHzKuNpI9O/1oA4c+G9Qi5Hh6zd/W3vmQ/rUkemarAN40C6ifH34dT5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PJIMqDnHC04H95nzeHHyrx+Y9aAOMN14ltI0McOobCf+W3kzr+J6/rUh1rxaqlW0WKXt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dcWcybSuUI+9nv6YpeXiP3omcckEZFAHKxeJtdY+WfDGWUfMDOV/mtSf8JTexjM+gIg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HFdH5jSIEKSZxwW45HqRUgdig3YBxznkZoA5s+LbG2VpJdLvk3/MxhaOYfiVfio4vHWg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k7rY4X64JroywmQxOiTKcpICvH4g9qRY7fcYfs8ShRgKUGCPagDDbxx4cxkXsrH08lgf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YNqe4E5w0LcD06VsPZ2jsyrawqy4y3lDmon0m0d2AS4RSOqXLgflmgCkfFOiMiul64XO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T4/EWlyxkJdTSNg5aK1kOP0NSTaDYzS7WEuMfxxRyL+bIaiHhq0RgI5Ilfrg2cPT/gKg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Iqhb9QemZkaMfmQBUw1KwmlQ2+oae/OJD5y7se3NQrobonlx3Nui9fkhdCf++JBUE/hd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vv8AtB/9rUAbCeZLKPKCvAUyJFYHJz0pZUkRcBJAWOAVXOPeubHgfTixKxWQI7qJwQf+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NuVjvJY2A+VIL6dBn8WNAG2BICgC7lI+Z845+lNH7uOR0V35JKnr+GawRo2q2pQjWNRX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+jRmrDWHiUDMevOCOzRRSf8Asi0AbC4dllR2KleB2+tMdcnEqfKHGwrnr6nFZSr4ojUh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GD/47KKeLrxE0IdYrXj+9Zsv54lJ/SgDUdcbtsQdmwGAxkj3pFi8tywYhcAbeNqisVtQ1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1www2Le6UkfUK1Oj1jVFwjabYBQMYL3CjH4xUAa+1S6zRqr7htLBv4fb1pFjEW2ONP3YH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Yk/iG9t5A40a2cY25i1DIH4FAf0rPHjkQuyroM8i5+Z4pWY/qnNAHWPGzrtUKc9Q3Qjv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YTIQj+HtXOJ4+0aZwlxa3tuVYffTp+VaKeKPD106iHWIYnBz+9RkU+ucgCgC8sKli/zF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gri9BgMvj6+nbcgQSDbnryBXYnVNJkdCus2Jwei3Kc/XmuKL6np/ii91C00/7ZDI5MTJ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Xg0hnbSI4DbRk4O30P19KaluoLOU+Zx8wzkflXMr4m1K3I/4pu7YAHGC5/oabN43ktsN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XZ1GfQZSmI6mSFQhKxkHAH7vhsDtmnsCkwBZAjfdH8RauUHxH05HzLZXQ3dVDLhfpnFT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Fcsc5XcY+PYfNQB0x/1mwg7sZzjj6Z9aRoA3JBUggkrwTjsa56H4gaFLLgvcRqB91oge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8WaK4R3v23EYwIXVT74waAIPFmBBZq+1g9wNqEf7Jz9etcpaoEVgB/Ef8iui17XNPvoLI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l+CCBtYdCPescRNF8rfKG5Ge9NA0CxbsA8L7UhjKksTyKsBGjUB1xn1NPAD85+U85Ujm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GJJYikaLgcfX6VMEU5AYYPGQafgEDgY9aLisVliGOenQ1BdxM8UgAA45Y9vrV8gAcH+t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AMc4OcUNjSNrwvbofD1orcOWeQlONx3n/wCtWosIdgzx7GBPU5NGixiHQIFCkhQ3Cjk8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o3KklicAD0NQUQG2VY9rh5Ru9ORz7dqmaBvMUhwFGdylc7vQe1WPLVYSOQgXqDzj2pBG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yc8e9AFeSNFUMIQ+zlVUcj6UGPDFZHQbmwo9f/r1bZVDx4k2c/d4+f2prKZVdVGx1PDO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baSOeV0UFSOFJ+8f6UrWvmMpyVbBGA3r1/GrzlU27zyxCjjvTDEpkLtE26HlD65HOKAK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43N149aRlyhkSNWOODnGR9avzZCoBEWaTsR0+tAjPmMnlgRhfvZ/TFAGe0O/YY3AXPPG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XkQNI8fykLyw9qvyxIkJAbylxgMB0zSjMjYXfHsbncv3h7UAUTAWXCjaxHBx0qMQZhzc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3rSMQd3MbESINuGzt+uKURPzu2kcYx+tAGYLd3hDM6jPIdPT8aabeHPnZHIwWzwRWky7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gX7tNkjQSrFIUKuMJGV7igDOkiXfEGi3lm4OPu+9RC1hktxgmWMg8t1Na0y7UGWZAxxv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SEkKIwvLE96AMY2RYsvyhDgKD/Fx70z7KGhV44dxzgcYIHc81tNEWlAcKUAyAVzz60SR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53gDH0NAGD9kWcgZjdASCe4I9Kka2AQlYjkHGDxn3rUMG1tsKqADl4xjv3qTyByM9OxNI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Ku2VReoYetD2bKFPlq0pG0sBhfx9q2TA24BVG3PzZ/pUYtQZmdZ/nBwRwcD0xTAynsI5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2tilNmRIo2Eg9WyOK15ICrKyRCRvulgQCooMe0g7GOTjgdPegDCFmEiJZZD838fX6/Sl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bktnoO1ba2zBMM3mdeSOo9KFg2xt5hVgM9BwB6UCMM2CMN4YgLzkHg/WoUskMPmMyfPy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I12B08sQlfkPTmkFu3AlMYDDHlgcE+tAHPnT9/mh9xU8DjGPoab9hWSJjEN4xgBunFdA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9ueeF+ntSNAgYylCWVe3XH0oA5w6e+dnkkkY5P3fwqJbNdpyedxGGXaf/r10iCNvlaQu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2UsQZhG5B+VgvIFIZy/2OPJIU5BIytIbASQtwx9m4P5iujksyWUkx+arHYpOA3/16e1o+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RkCgDl3skiQqV2xhfv5+YU46erAAE5xgN3rpI7dUcRuytIRnAGOPUUx7JVhEUhkfedpb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MALuOf4jUa2cZ6bupGTxXS/YRGAqRljnGN3I96c+nROcMoZhnrTGcmbM9ZInypwMc5qt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KNuRnv8AhXXNZFWZWjxFjClGzWbq1pF/ZlzHtyyJkbhyBQBy+n6aLq3ExwrAlRjuKlOg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jlSf6Vr+G7dZdHjZo9w81wDj7laj2KFYyS0n91lFFwONfQl3EF2Qj2/kaF0q6jGI7qXb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tmzoWJJT+EEYxSCwAwANoxjb2ouI5T7Nq68R3kpXsTIeKaJNeHC3augHUhW/pXWfYNj5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8/SozZoAQzqUY4UAcUXA5gXmtK4DQ28mfWIc/lTTqlxsLSW9qRnGzyyP611X9ng7QuVA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L2cEf8tCBj600xjl1nC/8eUYP+y5FSx+IHjGUhmQHvHORVZYMr0FBtsj60xF/wD4SyZDv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yzbv61YXxpeHbi/v1wf4kUisg2owPemfZePlGBQB0S+O78En+0yc9fMt1/wq3H4+vI12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H9CK5E2pPUE4pDaqx+bGMelFgudsnxAu3O3ZprHHVdwx+ZqwnjjDb5LW0Z2ABZbrGce2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SpIo2p2xTpbKO3uElVBwe9IZ3y+N4ZGw1jHjuPtAOfpkCrTeLrWUKj6fcFD97DKT7Y5r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hnACjcB6VkpA4GMMAOhBzSA74+LdOKlRHexE92iBx+tXrLUrLWfPFpNP+5A8wYKdc44P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aXUA8jPWtXQNZfQpLxmt3umuQgADbdu3P+NAHoLWtsBIfL3Hy+rMTn86FghUoEgjA8vP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24R6QhOMYM+P6Vm3HjHxG7ARRW9spGAFUOf1oA9DBOIwoHzJngVLbh2kTgn5cV5dJ4o1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xwAkKn+lRwaxc3coM9/qEqt052qfwBpWGe+S/wCtb60yny/61vrTK0MwooopiCiiigB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FopKWgYtFJSUAOpKKSgQtFFJQAtFJS0AFFFFABRRRQAUUUUxC0lFFABmiiigBaSii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SigBaKSigApaKKACiiigAooooAKKKKAFopKKACiiigBaKSigBaKSigBaKSlpg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lFFAC0lFFAC5pKKKBiSzC2t5rhvuxRs5/AZrzy24tFZupG5vqeTXX+J7hoPDtwEOHnK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pmuQlVvs6wx53PiJcdyeK56htBHZ+HYTB4ftdw+aUGVv+BHI/TFaVIsAtoY4FBCRIEH0A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cD8XL3yfDlhYAkNdXO8gd1QZP6kV3teSfFi983xVYWO4Fbe13Y9GY/4AVTegorU5fTh5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zXtvhK0+weD9LhP3nh85vq53f1rxu3t2njgtY+HuJFiUepJxXvhjSIJDGMJGoRQPQDFZ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xhvtmj6XpYJ/0mcytj0UYH8/0ryfT7UXN3c71HlfcKg88dK6/wCKWpy3HjtoYtmzT4Fi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+f6Vw8aq8yyJI4UNucjg++aqQRNtDFa2pjiG0LwoJ5Ne+6JZf2Z4d0yxK7Wit13j0cjJ/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DrXijS9ORg6yzq0mRxsX5iPyBr36U7pCfelBBNjaKKK2MQooooELSUUUAFFFKOTSY0cp4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9fLhL/iTj+lYDLghCDzWrr8nm+IbjHIjCx/pn+tUCN84AzgdT71y1GdETmdYPn635Y/g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eaMea27O0Vng/aNemY5x5x/Tp/KtJySTg4PesmUiNAQhzgmq+3ahIxz6VZLY7VXdiqZU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IKKM5Y469a7GU+XobgjbiAjHpxXHTXIt5Y7kgFVkGfbmuuv5B/ZEpHQ4HHuRWsTORj6Q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Va6EKTJ24rB0EZubtx13AV0UYzk+9AmWB96ozySTUtQt8sbkehNUSJYD9xIx561Go/ew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pzMepBqJP+PpP9mPND2BDbcZu5D/ALXFXsc4xVW1T9459WJq2QSRUxRTZGBmQ59KWEj7c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yE0lrhrmdvcCqRJHdH99J7YFRxr/AKaTnjbinzfNM/f5+adbjdcS5IPAGPShjROFBIOO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jB/SnHFUkJkLDNxGO2c1Fe8XCn0jNSZJvEGeACar3zhbmT7xPlgDA470mBLZjFqPqac2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j4wcZxSgHd6E1IyQdKo6vhraJO7SqAavYwMjvVLUCGnso+/nq2PamhD9Wci0ZCPlLKM5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1qUn93av0rU1n/VwJ6yg/lWZ4WDNNqknTdLwR+NLqM6I9KM/KcdTSnOB3pB933qhFe55i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JAefux1BcHCfjU0xKWM7dxGf5UgOQUb9R09CeV+b8zWpqrZiZQM5IrMg51e3H9xFz+X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ZV77hWUjVHMeJ2H9gzEAjMiA+/Iqa1TbcRAfwKB+GKp+KmDWFtEOst2i1qQpi6LbQNp2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6YA90+B0plyRli2fmkIqbRwA07Y/iqCdsyRL6vk/TNWiBZVwgHsKpOCZmJ+6elaFwAq5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5rCZrEpSp85HNbOiALpc8nqx/Qf8A16y3HztitTTBt0KViPvO39BVQCZHcHBJ9hU0Qwg+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DVyJdqgDrinMmJYiG0gZ5zmmxDfPKCPvOfyGKVMtISBwPaltlJkduxJOPqaEgZchH+lo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igbtFu06bnjT/wAeWr0QJvYgBwD/AErO8VSY0xEHBmvY0H/fX/1q3jsZPc6A9fwpijIb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PlP1NMRCR+/HoFp6D52ye4pMYmf6Clh+aR/ZqAM/XSPIuh/0zRfzNa2MYFY+r/O0if8A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a1RAUjdBiig4yKAI05ufotVNYOLaQ91t5Gq3Fn7RLz0ArM8RPssLph1EG0fiaAL2lLt0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yFWR1PtTYIxFbwxDoiKo/AU/vQAGmYzKD7U5s8U1QfNPoFoAoa0+y3Zu6wOfzwKt2KeX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SsvxG3+jz+0Cj82/+tW0qhI0UDgKB+lIYveg0Cg0AVpPm1G1H92ORv5D+tV9ck2afcH+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Ad1tyfzYf4Vn+JHKaXdEdfKUfm1MRc0lNmj2Y5/1Snn3FW/4qjtk8u1gQfwxqP0qTvQA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7UhqNc/aG56KBSYzN8QNsjhPA2xyE5PTgD+tXtNXbpVmuOkCD9Kx/E7jcsWMn7OT9MsP8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hj5G2NRj8KAJKRu1LSNVCK6nN6fZM1m+K226PJyQ3lkDHuRWjbktPKW6gYH0zWR4vy+n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rCkM2bNPLsbaPH3YlH6CpjzS4xgegxSd6YhrYByazLZT/wAJLc85Atfyyw/wrTbqKo2g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SIeO+f8A61JgVvE7kWqqO0bE/TIFaNgoTTbZR2iX+VZPifLMV7CEH82/+tW3CuyCNOm1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mkbGKXt0pDwOlAES/wDH2Segjx+ZrJ8UyhIj6iHkfVhWrAubmYk9lrI8SDfdBPURIR9W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vooowSTTj1pBwaAEPp+FRwf8fMmBhsKD+dSE8nim2/M8zZ/iA/SgDM1477mBMA/vYxj1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7GTW7OPsJ0P5D/69bjc5oAQd/rSNkAnvilz+tB5GPUUwIIOZ5cDjco/SsjVmMmuxRHoZ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FqwfeR2mI/IVkXK7/E0ef+ew/RRSA3j15oHJpCeSaVcbhTSAASHJ5rP8Mr/xIYGI+Z5J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54k1iDxNqEFnfmO2iZVWMxqw+6M9R61VtfFevWUIjhmtzCv3Y/swPJPsR612wwNSceZG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eb4mj3c7Xkf9MVu5rzmPxTqiXX2s2tk020ruwwBGcnjNWx461Ufe02yb6OwpvAVewfWI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ccvj25UfPosbH1W4I/8AZaX/AITreCH0aRc/3Zwf6VDwVZdBqvDudjY8RDPTZn881i6P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Ao/M5qjB48sY4PLk029D7duUKkfzqtY+K9MtbiaSSK8CSKijEYO3Hrz71P1Sr/KP2sO52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Vz6eM9BYENcTx/71u39Kmj8W+H24/tJVJ/vRuP6VDoVF9kr2ke5fvHVIJGbsMfnUspxp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rKudV0u9hIttSs2LYzumCng++K0pJUn02VLaaCeRjkJHMpJGfr6VLpS7D5kZ3h5Vee8m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zWX4esruC3uGuLd45JJCcHB47dCa02R+uDU8jQ7jRwPxqlqLYFmvHz3UY/I5/pV0hgOh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mRMCWM5YY9lNJodyTVHxp8Y/vzDOPxP8ASl0cAaRAB0+Y/wDjxqDWH22FrkcF8599pqfS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Afz5oswuXD94mnelRkgHHc08nkUrAZ6IF1icnGTCf1Iqt4oO+FICMiRQh+hYVciAk1i5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9TmquuqJL+0QnkOnHrk0AaNpbR2dlDawqFjiXCgCpR94mlJwTxTBk0AOPp70y1zvf3kP8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dx/vSEj6UgMZ2z4yj9y5/JAK3G6Vg2n73xbKxzmNZSP++gK3mOFznmgBEYNkggj1FZviC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AxI3Qkgg9xyP1FaSBUUKoAX0AqC6w1tKrjKkYNADLSIQaVCgJIjto0z64XFVNH+abUm9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r+TZ3L7CwGBhfoKz9C5hvXzkNdMQfwFAzSYZYUdjSNnINLg7SCaQGBrBzf2if9PMI/DN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3u10Mf99E0mpYbW9PULkm5Un8Kh8YSAaHZHP37gH/AMdY0DM3bA2jQQyxq+1RIMjocdve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mnWykb8k8nGfnPH60l3KsOiCTBLGElfY460628sR6ZFcI0kEtvE21eNrtz/OpkWjpNTj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7bc7VPPQHFef6ad7vaTEOoUBFIxgjrx9a7vxCwTSL6RA+/YOE69f5V5pJNJH5TXFriLBD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Gzo4bOSMN9kljGMbo8AgGq15cW8HiiH+2CDCkK4ZE4UkkgkfUVa8NQAae05X5J3DKc9Q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bfxFILmOUqYk2mPB6Z65qkhNm95FzLexz3MKspuIxuHRRuHA/StKPx14h02WS1t72ykt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p2ovAGRg9K4y18Q6IkHltPqcYWTzU2qpCtjjjNd3F8SPh3IyLP4ZiAOA8jWUZOfU+taJ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S21pLILfRvlXGRG+eeOPmrms3cemWItj848sygAH5WHzYzXey+Ifg9fIwmt7QBhggWMk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b7O93DDpmrWUdqlw4jRpwWMJb5Rg5OcevNElcaZ674AkVvBFpGpz5E00R+ocn+RFdHX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3R9BvLDVdXsoJ/t7yR+ZMo3IVXB68cg13cF7Y3ZAttQs5iwyAk6nI/OtImUiWipPIkPRc/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xt+VVck5rx8obwVdNty0c8Lr9d4H9a8b125t5tNltY7Z5pZcEOq8RkEc5/wr2nx0jr4D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Bkf3XU/0rwl9RiSHyEeKTj5ZQ+S3HPHb8aykjWJ2nwiRrbxTPAzZDaa2M+gcf/Xr17vX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FC2cNPFMjAdMBM8V7oetXAmYZopMU2RzHE8ixPKVGdkeNx+maszCaZba2muGGRFG0hH0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dAsYbpjJPFGY3bHXaxA/QAVDe39vd+GtUnt3PyWkweNhh422H5WHY1a+wWpeR9sys0jk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ysKkoZrBK6XJkHllH61i5LQIcZ+Yn1qzrNsYpbVILu/iRldnAu5GzgqB94n1NZlxFcLa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zDdHE3T/AIBUMpHGeLgz+I71hGsgjW2jIYkDLDPb8a9BukP204C/fGflOSK4HU0mbVL5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xs5AG47GPQdOld/Om7UwQ2Pn/vHn8KllEsxYytjdjPZh/KmwhjdRZ3YGeuPShyvmN06/3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kEZAPY5pAX3+430PWuWn1XTrbUY7e8U28jMWWV4iEPXB3f411D8Rv16GskF/tOdz4KdC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zkJf2TfKx+W4U8AZJ61malfWNw2kW1te208p1KEmOKYOdo3EnA7dK0vsdol1I62tureU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qK+t4pLzQVCIpW+3LtXbwInP+FMCW4iE2sXIMkqeU/mYjON+FUYPqOelTDB7j8qhQltQ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YD/2WrAH1oAAB/s078B/31SYIPU/lTvx/SgAwfQ/nRg/7Qo4x/Dn6UcH0/OgBCCOp/MV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9GudPsZ7xrZpdyxITtJAwTiu1PT1+jUxwRjG8fRqaYHndzcPKqSnR9XhlAw4a0YqfxFU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Xz4WHaSFx/SvVMyDHzyCgSSg8yMfqKtVGieVHli6xp2f+PtB9QR/SoNT1Gzk014IbuHfO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yT+Ga9aMjH7xU/Vaxr2ztdQ8TWUU1tC6WVrJcSAxgqzSHYoI+gY1SqsXIjjIbmydliS8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vQdhzVrQpre78d2iW8oYQQTsSOhyoHBrsToujP10bTD/ANu6f4UlromlWl8t3a6ZbW86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vA4qZVHIajYSxB/tbVGPZolHH+wD/WtMdM5H5VQsDvuNRcbubnHHsiirk88NnayXd3c+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YH+fSsyiVRuOFwTXOeJPGmm+G90CAXeoAf6lH+WP/fPb6VyHin4lzXCPZ6Kz29sRg3JG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P1+lefbXmyZCQp5255P1oA0NY8Qal4gvTcXc5kbJ29kjHoo/rVJIwnPVu5NLgDAHFOAoA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KAGHNLjNOxzTHmihHzsC390dfxpiHBflyQMDvT1gElrczu/lRwYB3Ly7HoKp3UsRt7ci5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pAjHGBnueta2lw2lxDpkOq3flWlzcvNcSsediDGM++MfjQBn2Goi3bzVGcqUmi/voe49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fB+iw/2XZf2jrN1AryS3KZWIEfTpnsPxPSqWpPbeLrqLSvCXhyC0tICN108YEhHTLv2H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rKCPU10PxJ5sMdtN5RmgcBow3fkEFM4Pr/KgDZ8P+A9U8U6jLf6qRZ2ztuk8tQHk/wBl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29x8M/CrxmNbC4t2/vJcPn/x7I/SsSX4RQQ3KyaZ4gubYjkF4Qx+oZWH8qRPCnxD02Rm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6JbhiT/wFwQPzoAnn+EukFf9E1a+gk7GULIPyAFVx8OvEenrjSPFgA/us0kP/oJNOGq/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0mG+QdWMSOfyjINXbLxzqi6ZJd6vo9pYBcgO7shJ/3Dk/rSGZWot8QvC9oJbnW7aeMkBV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k1hzeOtQvLiCXVFgknt1ZIj5O0jdjJGOM8CsjWdfutc1OR4TJK7HAkf7xHsOij2psVtB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z1AHIT6e9MCSezW9ma8vrmeR88iXj8PYVd0nStS8ST/Y9GiCQR8SXL8Rx/j3PtW14f8AA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dYZ7PTW+aOEcSzD1/wBke/f8jXqFvaW2n2cdnZQJBbRLhI0HA+vqfegRl+HfC+m+GINt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8kHzv9P7o9q1YSBCvU9fx5pZGxG5B5KkCoIpsfuyGbGACBkdKAMjxhj7Bo6no2sWw/8A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sowS12CfoAx/pWd8QJLiHQLS7tofNayv4rlkB5IAIHv1Irhr2TxZ4ps8XHl21mJAwQgL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2N7xxrenR+HLjS47mOa7nljBSM7toDBjkjp0/Wu+vLiKFwsk4QlRhV5P5CvJpPAlvYKj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KgbR15r1RoTHdTSIAQyqANv8z3oFYratFDqujXunzW87QTRnc2QvTkEE+4Brz+x8C2kQ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F3emOM9a9B1PVNOsI2jvL6KNzHgRr8zk/Qc1zM+ryMkhtNPbbIQqvdNtzkgD5Rz39RSY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0eBLa2VSRnO3k5PUnFXtPv7DRor2O+uVilmut8cSHfI4KqBhRk8kVzF1cXmoaYpmv5hG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KTGrgcckfMOpq9o8aWsZhhRYv38ZO3v+8U9c+in8zSiNmtd+JnWEyWelzECNnEl22wYC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9KydfudWmidJdUZFWOZvLtU8pQyMqYzyx+8e/almP/EnuA5+aO1CjPcm2X+r1BrzAySo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dY/9lqmIqJZ29rbZhhCySsMs53E/P6n6UzVZPMFwp/glt4wfU7Hb+tX7hci1BGCGjzx3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C6Zh9293f982hNIDct8W+nwsv3kUv+ItW/xrOMwhgih28/ZS+f8AdsMY/wDHjWndqYrW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t1H/ALNWdfQeVe3KZ+WGymUH1It4l/8AZqYiZ4/IiuEPWOHB/wCA2YH8zVKw/d+II4Ap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QP61oaqxEurqD8yRSk/TyVFUYX/4quIYwTe3B/75tlH9aQyXsgHUWtj/AOPSf/Wp0777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P/31cY/pUFqd99dREcoNMT9QaWVh/alxjo2lyD/vq6NAGwuRdwAn5v7VRgfpBmogwOnwM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3qxCwbUrVSP+YhIc+u23xVNBtsEX+7oUrf8AfTA0xE0TA3FxHnkPpiD9DU1q2ddUnodT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vlarcqvC/wBoafEPwjBqWFxHfxSk8LNqMh/A4/pQBTlTZ4Xmb00qFf8AvqUmrGvhJpby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w9RuGRTJozJ4bZP79lYp+b0zxPLMLlRZoklydUi8qNjgMyjgE/WgDR8TRw2+mWkUEEUA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Bn0pLJUTTLJTu2hASB71j+K7/WXsbUX+kxWf+kKUeK5EhY9xjHHGaj1m31220mJ7PWog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4RgrHAw2SeKAOg1eTdHpoDhs6jCOPxNbIADMM4JOfrWHexhrvSomOHe+WTj/ZU1uHgtgj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0rP/AAl/ic9sWg5/65mtC8WSPSrvyzlhE7Auc9jWZpRdfEHiechm/e264QZJxEP8a0L9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28gQg8kFTnNAEemtDJpOnBipKwoF+b+IKOPrTLhyLvT3mAjk3uoA+YAkYH86msEC6bZ52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5B28moriRTdWciOuBHIwZunQdfzoAtsJA0PzKQD85I6/T0rPslhOo62X2bTfIqg92EKd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iSOjuch0GVGOSOexrN0d3aXXmEQkI1OTaCQCSFUYFAFzWCE0DVSpAb7HN/6AahsIkOia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ZXPGNg7UmvukfhzVC+A/2KXaCORkY/qKeIja20O1QrRxCM5HYDtQBc0+RPL8MIn3XnunH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XN/KVClTO27J5x7UtmNsvhAY+9Fcv+cYP9ahjKS6lN97fFMzeg5J/OgCtpeFTUjImYzd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6VPqssceiXKq334Dsznkcf41Do0Zaydg7r/pkjcHqA2MGna3Lv0K7ZNjRlCGYHocgcUAW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OH8qOPI9GCio7xw2r6TFn/lpI556YQ4/nU8aKYLeNgwaONG44HTFVLredb03aoUjzSGP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L7bIzI8jIIcfMpTvnqar6eN82qNnBN0VyO2FUVbDKuWchVzyW4FZujbhJqbFsqdQm4/L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3I+ckLty4wW56/jVsh1ICxjAYKMHHGOv/wBaqmoF/wCy59zhmLDBAxgbhxVhnQX23zH3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X60AVizNrsQK4220hAz/ALQH61PC/wBoCOGKFH+Zf6GqUSSJrioqR7hbZIDEAAv1q9Eq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OxiwxkDv/wDXoApaO5kt5WViF+0zbht+9luMGk1sl7K3VkCM97CnBySN1Gi5k0aFQGAk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361Dq8cB/st1O9zfwpvzkkLnOaANdhtYwuruuw5duQfb61VT/kPSqo+RLRAT6fMcVO4E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7V44WqtuG/trVNuN3lQgZ6Zw1AF3zJFilfy/mQMVAb7wxx9Ko6SmzQ7EncwEGSi/xZGc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7lyRKLZlcL93gE8VDpYMWkWRRVzJboeWxltowKAEupo2m0opgRLO3H90hCMfXnFXY2jii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UjkZ9azLmZJtR02NYtzrK5kjK4wdvPJ6461rMj+esiPx91lPQj1HvQBl6eoi8Ra9tyeI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Vc7Bt2iRl+RHOMnHSsiw3/25rru20q0J+UZyAG4/KtOYh7V2ALMULKBw3Tt6UAUvD5De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gjg5Yn+tTXe43NgAV2GYEKBjGFNM0eM/2Dp3zsu2MNwevsfbmnXLo9/axqAZFZ8qD0yv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dzu24Kr93OetZtjGINT1gxoCGniGC2P4Bn+dX/LQ26xsNg2gEBun41Ssf3surNhS32wh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A/VGMeiai0jBswuAduMAjAH61agHlQxKxP8Aq0GD0HAqjrjFfD92WxuaMA46ZyBV/Kxv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MRjcR1oApXKka/pWX3BYrh9x7Aha0lc4DIN5HIAPWss+XN4ntnBJzYSHDdPvqOn51o24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EjCcA9sH6UAZugt5mkCQphxNLhj7uadqyE2MUTOWL3UYye3zZxUWg7pfC1udu8v5ny5x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oS1TBBjuotw9uT+NAGg+/wA5mz8mPu47+tULVQdX1FAzYMMQDbuR948H8ats8fno/mH9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5xVKzRV1jUVRAPLESj8VyaANASJCjBy4REH7xyMHj19ap6Vuj0W0cligh5QDPfrViYk20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MhuPWmaeH/suwCMoAiXdkdeO340AU9edjNoiKuQb9Hz9O1akrCRnjEhRxgttPK1k6n8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5Mmxv4cAVpvv3eWJG3sSQ+3OB1wf5UAUrQOmu6yyfOxjgwCcfwmr8j+XFJPglkidgM8d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XGWUEQLkHB+6f8amvbhV0+9wQHSFwQfXaaAG6JFs0DTMMw2wBsA8Hdzz+dR3jr/bOh2v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+zEf8afp+0aRpZwplFsmwFsdVGaivznxT4eXnIW6b/yGBQBqr/rUCyADn5PWs3Smd49W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qCRnHSpv7QsrdYjPfWvmlSVckY//V/hWLZeIdI0qG8N5qETGa6knJhBcAEgAcfSgDS13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hh50aOW6/eH65xWmXV3cpOD5n3MEce4rk7rxpo99b+TDFqDner5FtkHaQcde9Tr4veR9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SusZA78Z9aBXNaFhLr9zkE+XapGdwxk7ic1fkYRwySbNxRGYADvg1x3/AAk1/Ibi9s7C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yGHy9sDpgH1pkviLxJFbSGTTLK38wEKNw+Ynj+9z1oC50+kxn+wdOGxTiNGIbt3/ADov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lEsmTj1XA/nXEjX/ABNHBb2zb4vKBDskAwR2HHQD2qvca3fSH9/qtyhHG2NtmKAuemrG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APX65qjpbrD/AGjJM6wh72Rl8w7crwARntxXnkU1zdRvK15dSRAhN0kpIJ+v+etONpZy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PWgLneXmtaYtjd27azbea0UiKHlAIJBGKo2HifRbLRLG0k1QbooVRvIy2COMDFcmtlYj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yNfDZFEkYO1QoH50wudheeKNIudTsr5XuHe0SXaDCRuLAAcmnN42hkZtmk3E8Xdpiqj3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A/lVXUrvbAI93J5IpBcvQa7o32uSBPDlu6u7TF54kbjkkH5eAOg5rEm1uzv4Zrh9B02K1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O2Vlz03qQOgOaq2NsuoTzwSswRlBOD156fSogEtJsIi7YjtKMOCO/86Yrnc6DF4I8TZjs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WeRJPqPmwRV9fDWnp4hktYjfQwpaLIvlXTAq+4gnnPYfSvIJrdrTU/s8Cy+aHDQCEEtg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8GXGu3UtyNbgMU0cEXzuCJXXJK55wP4s8Z9aBo0pPD8cWdviDXYyVJUC7B6DP92odM0z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Kb5J5kEj+ZGkigHsAef1rYu5F/s++lSTIW3k4HYhTUWjuZfD1hsDRsIEUFlz0HWkMy5r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eKhKt3IyFmsU+XapOcZ56Yq59l8VwoSms6bcPnhZbPYCPXKmp7wr/bGiquMeZMeP9w1o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+btQBz8F14rnubhRH4eLQyeSXbzV3HAbAx9ade6h4n0u0kvbrT9IngiGXS3uHVuuONwq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MoRrxthJ5JAGR+lQeIip8MX8sZOJAnXP99R0NADRqfiBtkh8Jg4GRs1OOoV8R3ceonT5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NsS4jk+TOM5yB1rfK4Z0IXyzwAB+eay1iz4skLABV04IApI4MhI/lTAg/wCEh2t5k/hr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7hj8DUVv4w0m4gF1DaaqUlOMm1Yg444wSPyro0JMinLEr8wUHrWH4Rm8jwlZEvsLSS/m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0AkRtfyR7+7RMpX8xUq+KNBc8anF1xyCP6U/XsXFxoaSHdt1JWIPPRHI/lWo8rSAMzAL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aAM4a3osjhBqlmcjvIMfrUou9MmkidL+zZ48hQs69/bNZ8VjYSa1qklzYWuFWE7WhU7T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WkDRruT+yLPIhJVo4FVgccEEUAa339rRSROufmw+T+GKd5cpj3LGS2OFJxWDbeGNFeyt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XEjgk45yAaim8N6UmuWUMUNxFBJHIzoly4DEYx3z3oA6JoZZNyMjKAQQVbrStEWXayHH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2DFcapa7j0juj/XNUNH0mWfS1uZdd1kO0si4jnyMByBwR6CgDpU3Nv3bT82Pl9Pf3pvz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zD5v8KwdSstSsorc22vXg825SEiVVfAbvnirraXrO4f8VGrFTxvsEOD69aANF2KFCWVU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DTmBZl5OB1HY1gwy+JZL+9tTfab/orIA7wkCTcMjp0qW5n8UWdnNdONEljhUuwQyAkD9K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71Crk/LkEemaCY5Y1nQM2ORtGCfbmqEdx4lMau2naa24AhVnIP61BDrOtS3lzajw+skt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yMjGfWgDYWNRtY7iwyQT1Ge1RsICJISMAEMwyQMn3rMvNcv7Cymub/w5cJbRrmRorqNy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NCrf2BrKoQPvWmePzoA19oEjP0JHPYfWmsyvGsimMqDncw6D296y5vEmmIyw3kV7bmTo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obxN4ffCvegbTkBonGD+VAGvuAAJYAHuT1oX5g23KnJHI/Ws5db0O4ZHGp2xK9Nzkfoa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eo28mcksZ1O39aALOxmj2s53EcsnHNNG4bHkXdL90sgOAKZ59nKVZbiCVkOVCSgnP51M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5ID9P8aAEZ5FUFBuycH5sYHrSl5A6qAxU5y2elOMEnnrJkhApBX1qNfMw6kxmRew7ema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cmGzkN1P0pN37xUwu1Rkc8/lSgNgbgN2PTOD7U37jL5mDI3y7gvWgBgAEjsturKzDLBg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n2MpcTafFLt53SRq276VZG5cJFGFVW53dx3xinMWwQg5PGfT3oAyJfDPh25VhJpFtnAL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v4H8LtGZDZSRJ1+WRsj9TXUHchUld2R87jAximLICplQF+c/L1NAHLx/D3SkZvs95qtt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wKjl8EyOqva+KdV25wu9zIP511reW7DeMbH+Xdxk47etHmhkVkXIJwcnbtHc0AcinhXx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2bp51sHH5nOKU6L435H9r6a6jpuhQZH/AH7rqzFgM0kzckMSDgAD0FPdwsfmK6AHBDMc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idk3PYaNfA9GMMZz/wCg1SXRNRW4kafwVYTFxyY5PLH4fOw/KvRj5hlABAjHPHJb2pq7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sg8dvSgDzySzZky/wAPkx/0zl2n9FzTYINKYlbjwZrKSLyRC8j4/UV6Kzv0VSSQSGP3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c4AwMYP50AecvBpcpJk8L+I0wflIZzx+LVWaLRYhxa+JID3ACHH516W7tMuwb9pYhmB2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43kqc7VxlvzoA8tEmiLjbceIYx6tDGQP0qFLyyFy0a69JHbFRt8+0BYnuD0FetOqyY3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Mcdwr+bHHJE3AR4hxjr160AecwQQPueLXNOcn+Ftoz/5EGKd9g1OaE+VJp77hyqyL8v5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wc6TZDPcW65/lUEnhvR2CL/ZVoV6MSgB/SgCDS5UttLtoHe5kkj5d4rZnDHnIyoIrQWe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r50DoP8Ax4Cs0+DvDzjMmmIjHnCyMP5Gom8DaCwceRIin7uyV8j8yQaAN2GBjmRQcNxt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W4ErOE+cgBiO47VzTeA9FRdyPeoQM/JKcmnL4LgiXfDrOsqx/uXAU4/KgDoRA4JLHeA2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d1dGV4+eGB5+ormZ/Buok/6L4w1WIHqsrls/iCKqnw54vgfaviKe5i7H7QUJ/MEfrQB2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HPHf2NIGwFPlsE5zkcjHtXLSReL4FXN5qWwekFvP/Ig/pSxarq9uwNzq0meu250hx/6D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U3YY7uTmkKvuIwmzbwO+ff2rmV8S38r4i1LQcD/ntHLCT+ZqwmqeIJjiC48NSem2dif5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RVcheVzmkJJLRoQJdu4bhxisj7X4qRznTNNmYDlopCMj8TThqPiYrzoELr6pcKD/ADNA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EHJx39vpUbMUlcNvI27xheB7Z9az/wC2b9EBm0G5VicFULNj34Wl/tjyoSsenXeV6fI2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yUDMgRiemaaUcOzI2WOPlY8D6VlP4ktxtWfTL0EYPCqcH25qKbxdorxlJ0u42zkLJGVy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WYFVKYHfOT9KY672MbR5jK5JPTPpis+LxLo84jcajDFkZZHPNWF1rSnICX0TZ6bef5UA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1trg9h7UwKzCSKTecfxEY3A+lWFnSV/lYGPbnO0g5/KmI0MaHddL5eflEnylfxNADPK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DOQKj+WN9zhTI5wNg5ZR/wDrqZHgectHewupHzJvBx9KsCIsmUKnI+VhzQBURCGdMszD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o8vCbxAPM6lRjOfrViS3m2ohRyD96RTtxj296eyS5Xag2/xZ/pQBVCRrKVGA7DcR3PvS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AEbunB9qlRVjSMLFIoPABGSPrSRRyCJAq+WQfmBO44+tAEQjWQrKu8Fcrg8Z+oppt4Ig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yakSUATRhmLQ9WlPHPPWpFjX5pAoLuozzwfSgCCWPau4k7B1XbnNK8fzJmIPg9cD5fep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CACm7gUjBYy0pjLN0+UZJFAiBoHVgV+cMctuOMD2piRxLM4Rl8w4LLuyfy7VZMYjY+Um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TVjSMq8wj85jt3hcE+goAgCRpIIlYBmBKqBUT2gZmZcq7kBn9vSr3m7SgZGQucAtjGf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3hYi8bIc5OSpB6j/PSgZVEPzKssahixCcZ49c057bOHLOAvOFP3varkkRdSAzJ7qeaSZF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/L3oAoGGSQZMYEbD7pzupWTy9u/o52gYzk1eKCSPaxKMQMhW5FKgYk5QgA4BP8Q9aAM0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ZxuJyQDTvsrOu9wqyrlVZDkD0471biKkBVZpQc/P1/DNDqqyESO4XeNoCkYPpnvQBQNs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HeB/FWR4kE/9mTLCYiFH75WznaemPeukkhCbtsSBMHcFHLfSsjxGoXw7csseBtGQeoGR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pGTIG+YjaO3NaroYmz8ixL95hz+GO1UvB8YTw4JVTczSMSB1xmtkCNnZY8BiNx2j9aAK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spxtNOS3G51MZAXge4xV0QukeFHmOOQW71LsVWXfwWOBjmgDMjg3sWAZXXgoTxQ0OxQI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pWoI5Ejy2ZHHZRjP0FN+zom0cKnQIcck/wBaAM5rbcQNo2EENnqK4W7RUuZ41XJWZu/P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PFlx12h+49K4O7V3up8jbi4diOpBz0poCoIQVzjkinCI8YC1ZCgjK/ypwj+YZwBVk3Kn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OWJwcVbKEcDv+tJt68EfWgCkbcenNBt1QcDntn1q7tPHHSmuisPmyMd6QEOi2pa9vGxk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ahxBwpB6gHjmtHQYk/tS4dWAVU+YE9yaZr0LMjqV2ktkAHORmpKOt8Q2O7wfu2gunlkf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ymblyynt0r0bXbdW8JzoRkBI/wD0IVzEFqiwqAm4Hrk0mMyTZl0IOPX0NKtg7hWQoq8/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QRHbg5IIzn8afHEJSd6suxyOv3qBGK1lgqJQhduAccmg2Kq5AQ5xnOOK3TbqCcksO2R0p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tOeDigDjtbhCWETj5iZAAcYzxVzR7UPb23yFsoGBHQVb8T+Wlvbxb4hukUhP4+/OPStT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jBMqNpzwPX3ouB6pL/rW+tMp83+tb60ytCBaSiimIXNH4UlFAC0UlGaQxaKSigBaKSlo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RRRQAUUUUAFGaKKACiiigBaKSimAtJRRSAKWkopiFpKKKAFopKKAFopKKAFoopKAF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ALRSUtABRRRQAUUUUAFFFFABRRRQAUtJRQAtFJRQAtFJRQAUtJRTAWikooAWikooAWi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OtDGjmvF0+ZdOs1PVmmYfTgfzP5VxXi3UDpvh2eZJGjnZlWFkJBV8gggjpjFdRrsoufE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Prjcf/QqfoWm2mpajc/brSC7t4YgBHOgddzHrg9+D+dc71kbLRHmdl8QfFtrbQRpr7Sk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9skE1sxfFrxPGoWW10u4PcmJlJ/Jq9DuPAvhC6UrL4dswCc5jLIfzUisu6+FPhC4UCG2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f/Q91bJEtowovjJcRxj7V4ajdu7Q3W0fkQa4vX7638SeILjWnuJLSWbb+4eLcEAAGNwP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XSLLRry9tdc1KL7NE0x88JIuFGSOAK8jh1I7AXjP1BqWCsdf4au7G18U6VNqeoQpaQTe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MeuK9+BAlLMflGWJ9utfO/g3w1eeMtXVoEjWws5Y3unkbB2k9B6nANe3eMNS/szwlq96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UM3yj+dEUEj551jVDqOu6nfSQPLHc3Dv8r7Sozxzg9qrQ3unxD/VXsZPXa6tn88VC++M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1zVi3gha284BmX25xQwRueGfF2m+Gtdj1NbG7u2SNkWNyqYJ75Ge2e3evQo/jZ4eZR52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YfqRXn2l+B/Eeu6et9pWmLLauSqyPOibiDg8E1YHwz8aRybv7CDr0wLqI/8As1NAz0BP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qqfWFD/7PV+L4q+CZFBbU7iIns9q5x+QNeWT+BPEcRCXnh/UQM5HkIJR+O3NQHwTqmCV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cf0p3FZHsK/ErwS/TXlH+9bSj/2Wr0PjPwncIGTxJpwB7SS7D+RxXgkng7WIo8to+pFv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99M8qYxSxPE2OfMjZcH8RRcLI+lV8ReH3xs8QaS2f+nxP8auQ3NpcqGgvrSUesc6n+Rr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2Hp03U0WMZ2gugZhlRv607i5UfWIhY8qVb6MDTlglDDKHFfJRsnToxzjIwf0q5pJun1a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dUdRKR3GelJvQaiexXMpk1W+lI+9cP8Aocf0qERRxXMk653uuWJPHFSzECZVVcD2GAKq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0xE2CfcVyt3ZstjlIr42k0Uoj8yWdm+UnA960BqqsP3lvInqVO6s0Ws9x5UkUQZYVwec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mRun1XI/McUWEaQvrZgQsq57Bjg1FNcsEJym0DkntVNVjlyCob2FRyJtwQWUA5YAkA/h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6ytVhbcZrgD06Gu0uiRpKK3eRVOfrXmujXM9xfLLPKXWOU7V6ACvSNVO2zjjBwScg/QE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HwWjdjnmU/yrpICWDcY5xg1x/hN7gWFx58zSO7lhkYH4V11swKYB5HWkhMsPu2MEIDEc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eu2rGRVW9bFow9SBVkk8I26YB0ytRIf9KlPYJip+lmg6E4qtEcy3B9MUnsNFi271Y71D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QgY1f4s8c0zTyHM0nUNIcVIoplgpjtTn+8TQIrk5fPqxqxargOe5brVZOXX8TVyEfuwc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KD+lUIhRN12Sey4qrqGMy4HIAFXIF/0iQk9cYqje8tIB/E+KljRdRdsKL6KKOh/SnHgA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i9OKpTxebq1ln7q7mIz7VdI4FVsFtYiGfuwk/mcUxEGsH97bD/eb9Kp+EhnS55MffmNT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ZhTfCcZTw7DxjczN+tHUZtHtSE8dOKVu30pCAQPrTEQypvkQdgwJo1CVV0+5G4btuMd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g5qrq20abcSAHczKP1pMaOft2P8AaxKjoQPpxVu9INxGPqaqaaPM1AtnoWJ9+wqa7Ym7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GiOZ1weZf6LEejXW4jFbY4cn3PNc99mvovEemRX92LmQmSZMD7i+ldByvHYgtSZRp6SM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zeRJj7qkmrdkNmlknqVqsAW1JcdFTmqIFuPugj1zVYgqM1buByoxwTUDDC5HrWE9zWJQ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nk6PEqjhnP8AjWU5JiJAOa2Yl8vTbRR3bP8AOqgEyjP/AK4Ad37VejHTj2xVJ1/0lPds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LKsBEzD1xUlqmAeOuKhJIjX61ZtMsXz6iqiJj42I1K3Hq7fltrL8T/PNokYPzNqKHHtz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gcCMMT79qzdSj87xH4eiPIDyyH8FzW0TNnSP940iD5BTj3NIvCr9KZJEATMx/Cltxyfd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WltfmUN6k/wA6EBk3pEl5bqeCb4H8q2c8msdsPqtj/wBdZW/IGtjitCRKDzxQKQjJ/GgB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rI8R5a0nT+95aD8TWxB/y0/3qx9YAkuoYyeHvI1/ICgDcOeKKD1pB3pAKaao/eN9BSmh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xAd0cyjncYo/zJ/xreb71YWr4a7gQdWvYgfwArcP3jQAlFFFAFePDajOe6xIv5kmsnxQ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oYz+ea1rbm9vTkcOi/8Ajuf61la7+8uNPT11GMEewWmI3Txx6UnelP3jSUAKetRp/rZD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nPq1JjMDxGwN9sA/5ZICfqx4rpD1x7VzOsfvNXdep82FMevGf610xxmhAFI3WikPU/Sq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OvGaxfFB8zyIh3uYQ34mtq0OTK3rJj9KxNYO/VrJexvEXH0GaQzo2+8aZSnqaSmIQnmq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/wARQHnvzVpuuKr6eQ8t247z7D+CikwMbxM2+8CD737tPzJNdH0AHoMVz+rc63GP4muo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CetIYnekNA+9SOcUgI7TmWc/7YFYetMX1+3Ts08S/lzW5Zj/AFpPeU4/KsXUPn8Q2Yxl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A385yaTqaAME0D2NIBCPmpllyZD3Mp/SpOrCm2KjaSOQXYg/jQBk3hEniG0QYyJmOfoB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TN4pj9EMrD+Vb5zn8aADHIpkwLxsqsVJ43DqKeOv0pDjNMCGxXCNjoZGP6gViQF5fFh3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VuafgwxntyfzNYdhufxM7HGFWQ/mx/xoA6E9DTVGG4oOSvXNIOvWqjuJnk983ma5qjnv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V/SNFbUrWXUry8XTtHhO1rpx80pHURjv6Z/LNYb+Ze3MyRf6y7u2VT7u/wD9eum8XzBd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SY0jjjHQuVBLH1POPz9a+ki3yxgjzHa7kyE3fhKHCW3h7Ub9R1nuLwxMf+Ag4/lUv2rw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N3MVzux+b1i56UZ61p7LzJ9p5Gpnwbnr4nj/AO/bAfzqYW3g10yuv6xA3bzrbdj8k/rW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y8xe08jT/s/w7n5fGhHtJpr1OugabKm6DxrpTHsJY/L/APZqxc9aQorfeAP1FCpyX2h8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4TxJ4bkH/X3j+lWE8Fa1LHvgm0i5HbyronP/AI7XOfZ4SPmiQ/VaabS3/wCeKD6DFLkn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/BHiUnB0WKQeqXMZ/magfwV4gWPDeHpdoJbCSRt/JqyfscORhWHphiKlgv5YJvs9tqd7E3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p161LjJb2GmnsTN4c1SNsN4f1RT6rCx/lSrY6pbD5bLWoAPSKUU/+1NZX7uuamv/AG8t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igGI9duz/wBdAr/+hA0ezl2Q+ddzObVr+Btp1XVYiOzSSD+dSR+JdRiOV165z/tkN/6EK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j7utE/71tGf6VLH438SIT5lxZXH/AF1tR/7Lip9m+sUPnXczD4q1OQbX1iKUdcSRRn+l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E1C1KgYC+QmMfhVibxZezNum0Tw/O3cyWZz/ADpsfiSIn/SfCOgSD/pnFsP8jUujH+Qa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5j71i59TEf8AGpB421r+K1sG+gYf1qvNq+hT8yeCLXP/AExvCn8gKbHfeFicTeEbqJfW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ewp9YD9pL+Yuw+NrmCaWY6REzyld5E5wcdOMVLe+MIZ9QWR9NdxCwKPFNgNjnoRmqIj8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XRpW4SS4Ikiz78n+YqjqmmXmi3otL5VO9d8M8ZzHMvqD6+opLC0JO1rDdaotbnUQeOre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iN55VjDNIpAycZ4rqNwJ4OQDXlNnzqlj7Tqf1r02Bty7vU15uNoKjOyOqjUc43ZMT1zT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9aY5ABJ9OfpT9POYoz/sZrhNjD0kl/EN6f8AZY/m/wD9at88CsDw43mXt9IRg4Ufqa3m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6VUvXEds7MccYzVvsapaiAbUA/xSKP1oYEt3IsWnXDMOM4IrO8OrjSmbs87sPzq5qv8A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x+YqvoGf7DgPclj/AOPGgZfPNKM4pucN0pScAfWgDFnO7xDY4AwskjfklYvjhithpKBs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/rWuwI8T2q9lSaTj6Vl+NlDppwxnEchHHT7tIDM1K2aXw3MwbBhtN3/jtWYGl/4R6wy6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7mUU3V28vw3qIC7cW+0H14xUQ3vo2iRLcrAy20MmWAIJULtHP1NTLY0idBrcbHRr3yn2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rgtJuhqGmCQJtkQ7JMDg+4/Cu71h9+k30pjR4hA+MHkfKetcDoKslmNwAJAzihbDZ0EI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AXb0HtXOa+3n+JbzNvNKsUaRsYxnBxn+tdJEf30Rx1cVzt+7v4iv/wB46w/aCpKdchRT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ZdjpKrONo82LHP4VPYeFb7Wo55dEsX1EW7bZTGVGDjPTOT+Ga1LXT4kgtcXBuIZJXmZ3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KmstH02G7jvfDXjGO1ux/qxKwRj7HGMj6qa0RmzGk8E62iln8OawGx90WbEfmKz5dBki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kziRHQhoz6EHpXqZ8W/E/SoTut9N1ZAM+ckYJ/JSpP5VxN74zvpNZmuda00wXF04aXarR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B61TBHMS6V5RKbvn9Kha0EblTMAQAflYHJPvXo1p411DwzC02kPYS/bnBKXILZUA4YYI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leIr2LbdaR4fnQ8gS2jOP1NCEzz62S9ikDQyu2O0c+CPyNX4vEPie2GE1/UIhnHF0+Af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MSH8L+FPqNPx/I1Un1dp+vh/w/H6+VbOuf8Ax/FMCofFXixoJYX1q5uLeX5JEnk8xGz2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WCj6Xp5J4JW3AJ/LFaLXX2hRbi0tbdXIGYUIxk/WrMsP2aDzbidYlzsDEZJb/ZpMaL3w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5yLeBRM0PlR53EuhGeT0zgV9AMMMa+a/CImtdYgurfyRLbOzxO4yS4GQGGRkV1ifGDxX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AYXz/wChU4slo9mpa8ZPxc8VgkfYdGJHpDJ/8VTR8X/FYAJ0/Rtp6HyZMH/x6quTY9R8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4VEEkkSxu4GCwLBeT34Y099UubbUri1v7P7LD5rG3vCheJ1LcBiD8rZ9f8K8nvfih4j1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Z4HKllCSjOCGHR/UCp2+LXip42RrPRirZ3AwOQw98tSuOx6VrTz/AGyOMrEwWEEHcV5Zj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XnFkw8hNvlMCwfPH5V59cfFHxJO4VrLR2OAOIHyAOn8X1pjfEXXplAbT9HbAwN0EnT/v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3GpTTY3N/wAJBBG3+6iN/wDXrrdxe8T73L98YryWPx5rUDOU0zRwXn+0MdkpJkxjd9/6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gVw40/RQ3Y+VJn/0KlYaZ6g5JdiD1J6PUloGN02d2AvGWzXmFv8AE/VDK639pp0SD7ph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5q4q1H8UWhYskMYPqNKIz/wCTNKw7nqUv+qfOOnesxADcuMfdUD731rmPD/xBl17WY9Na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8rgKTkt5z4/Kuht5JUDtdQyb3cnKJuAHb3oEWsEtIQCQVx96ql1uPiPw+vON9wxBPcRj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Bj2NgA4IzzUboG8S6R0/dwXD8f8AAB/WhAR25zLqBOOZe/8AvN/hVlce351WtMtFNIMj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Gff8qYg/z96nYPv+dJwe/wCa0YGOdv5UDHEHA5b9KOfU/lQPYKfxo5x0/WgBD74/75pr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b86aRz/F+VADD16j86cM+n60Hr3/ACoz9PyoAVE3uq4PJrL0gC5m1TUxnF1c+XGQcgxx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9RvRpmlXd9wWgiJQY6ueFH/fRFFhYjTdLtLAbSYIlViD1bqx/PNAEuPr+VCj5hjBz7U5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IYEGXkd8BR9a828UfEvCvbaCTHF91rx1+Z/9wdvqaAN6+8V6b4bhulmH2m+a5kZbaM8j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nXluveKNT8RXW+6m3KpysK8RR/QdzWVJJPdszyM2GYliTlmPqTT9oRcAACmAxUwxYks57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IfIqYgE5FADQM04DijGKFDOcKPxNIBcUHAySQAOpPSniFzMkSBppH+7HGvzH/Ae9OMkF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9fh9kdsh3RKeMZx99s8Y/CgCSC0L+VLdu9lp7qXNyyfM6jGdi++RzVbUb83UEVjpmntbW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4YHGWbucnoOBn6V6Fovw9u7+Ztc8bXWyJUybYyBQFHTeRwq/7I/Tmuf8W6gnijxXp1l4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s1iQRgyAlmZc9AAByf7tMRZ8SWll4AfSrfR5YLrVTFIL8yYfduC4BX+EdcD+dclqpigi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QOxPJrrLzwHJoMP27W7yO4ndHlMKEkFgRyznluWHGP8A68WhaAniHQdQaUgTzTlYZG/h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A6bwbJcnSI1jjsotPIzGLeNtzn1Y56+tP8c+GjrGlDVbSPdqFmnzoBzNF3HuR1H41yng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QdV3RQzSbBu/5Yy9B+B/wPrXsUavFKAFJYdvWgDjPh34lXV9OGlXThru2TMDt1kiHb6r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Z27XF1KsUK9WJ6n0A7n2ryLxVaR+F/HKz6Rcom5hcCOM8wSfxIfY56ehxVbxN4u1S9ul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oueuwdj79aQzq/E/j9LXMMDOoA+W3RsSOexdh91fYcmvOrm41LxJdfaL2UiMfdH8CD/Z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L04B+Yqx5b61vaD4f1PxZMUsf9F06M4lvJBhR7KO5piMyzgklul07R7V7m7c4wgyfqT2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4AttHkTUNYZL3VM7lTGYofoP4m9//wBddBoegab4bsjbaZAAX/1s7tmSU+5/p061o8+h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JPU9cU2eRYkJchV/vGllV3QKkjRncMtgHj0ppswdzbWdiPvuc4/woAqzTu0Mht4TJ8n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JJnijVrgKNvKxrjj6nmql/4g0m13QNdfaJyP9TajzX4+nA/Gsv/AISm9uJZ4LHT7e0W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kMMjCrxn2J70AausWaf2RKiRDMkkYLdSfmHesS/u9PsrIQ3N7EkhZcxj5nxnpgc1Fd3E0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TZIG1CIo+gI+VTzWJIiRGJYYkjRZeoHcb+v5UhmrqGsfaHQ29hIwdgitcNsXrxwOe3tU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qv5SpDfurY+Sgxkf7x/OsxWM8tsGyWeZj+W6rtoN9jF/ekjLjHoTn+tAFO1kisdNkNsi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hm4bBPU8IOvpUuqS+XbPIWI2SkD2Ksef/HTVaSMfYrZR/wAtCQB6grL7f9NP1purN5mn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Npv6AUwLiwmOyjhYfMIIww9P3MY/pUmnzsbi53ZIjlQDPbiVv/ZKs3QH2q5IxguBz24U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duRtYykfiIZz/wCzUkNl25T/AF0P8JkRM+3+jp/jVbV133Lp/E8kI/76nkNXrg77hj2+2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/wCg1Tv2DX0b44Z7cr/5EP8AWmxEsgIuFwMAyKPyUmsbVrgfYZ/7z3ko49BbhM/qK2C2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/v2P8ax7xAiODyXNwcH/AGpIUFIDpdVbEN4f4TaXJH5Rr/Ss/WZUfWNVt42+eO2mdvoU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b7DdcfN5Fwv5zooqrfQRrd3ZjH7yRZYmY9SPPjQfoKYifVG3JrLdN0dzx/urGtZkUmPF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9IkFaOqnda37KOXjuwfxnRazo1DavFNnndqL/jhVoGPswya3qK9QbiwX6lUz/SrDRh71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f7UzE/yp0EYbXJc8B9TiB/4BblqWDDXUvOf9FsQfbMjGgRZikzq1ht6i6u2P0EIFIuRa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mxJtvLaUH+K/b6YXbUk6lbG4AUlv7GgTA6/Mf/rUAS3AJ1J+Out2w/KBTUakC2mfr/o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JPdW0Grl57iGOMauJdzuAMLAF/nxVOCbzrZobK1u7zfb3EXmJCVjzI+7O5sCgC1j/iVx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H6mq+rB5tQs1hmEFw+rEJKU3BPlPOO9WxpuuXchZlsrOEyxSxozmVo/LXAAC4B9etZG2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ULrJdyiNXtgVR0U5cAHPPPGe9MC34ot5YJNNafUrq8dpGz5gVVXC8kKoGKsakHaxsYiO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vQ6ndX2k2Ut/azNcCRo5fspjMeF9A3Oalul19WgDf2NKPMAQt5q/MPpSA2bzD6vooB586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okDHC9T8w9TXOzw+IpL/AE69e20pjZlz5cVy679y4/iXjFXBqmuA5HhoSYOfk1GP+oFA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/JIcMmquOD2VFUfpV69KNo+oTRyMyvbufmJwPlPQHpWFoU+q6YNVfUPD97/pl690ptpI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snGKkvNcS50+9EOja09y8LwqTaHAJ7HBoA2bZ5Dp1pGBJGWiUBwOm0Dr9ajLOdWUT7AF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DJqvHr1hBbp9pe+hGxVCTWMi7SBzzjms1/EOit4mMkt6Psv2HySZIXAL784xt9KAOlgL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xgH04rI0RXaHV2ARpRq9wUL9AeBmpofEGjkwyyazZDGQyrIAPrzzWf4d1fTJ7O6ddVtY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iqWVm+U8n0xQBY8USFPBeqL53mSCNUZs85LqD/OtPUZfJVnLqEjGGG3Oew+nNYXi29tD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yyxIpSVWL/vFOePYH8q3NRjneFjCIyjBix6k8cYxQBftos3Hhj/pnYyt+aoP61TtX3uS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b4j1jR7NiPOi0l2K9x80Y/oaxbKNo082OPe8pBcZxx6/hQBHpUXmWMJExVknkkKg/eG5h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8FAqBV2kH72SMn2pNA/eaNbzDBL7+R1xvNJrSvLoUnDJvIBVuooA0zLtgR0DSJtXaqjk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sWDkrslwP7vAqYStIUdN8YUkGNlxu44+lQN+81eyEgKMkEkjKDnnKjGfTk0AWlhG5VTb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P/66z9GlK6fdXEi7N11KzD0+bH9K0Rkzk+UAUH7tyepI5qhoryjS4WAQ75ZGkOfVz0oA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oRCy4A7ncDVmXe24IdjkcNjOKran5TRwu/OyUZwenc8VYOJHRwz8fMMHAOR3oApgka/O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HGcsTVyArEY0dm8x8sFdtxHqM+1Z6SBtW1DeWiAtostn7n3quqSCQjsI4oyTleHyOCDQ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s8lfOEbHGedpY0aoCx0veioxv0OAfZqNJdRoNpJHFvkWELjoT7ZNF/uNxpHnlARcM7be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SNUlcyHash3Fs8H0qnZB21XVRIwEhES5Tp904/nWguGwQQynkHqDWdbhm1XVMAlXkjjO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gCXUBKug3ocbpFt3GQeowefy5otEEem2TSMnkx20Z5HIIUc/lUeoqY/DeoBi6bbeT7z7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ijRRKPlEQwAQuB976UAV7lw2vaaCCAiytuPQ/KKuqihw8T7VZtzgDO/Pv2qlcEvrdgoO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cZH6VajkQXKl1eJ5CY0Qnghe49KAKFgrPqusSowDiZFOehHP61pXDfubhthBjhZkc+6n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4vdVUhiDcn5yOOM8VburmN9M1Axnd5cD8gcZ2noaAItLEP9kWUwK8WyKzZ6cDj86beyEa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VXVuWyo/Lmp9PiCaNaxyKjL5K8Y4xgdfWo7nnWdLx02zH/x0UAW18uRmgJ3lANyt19s/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hNllBvJAYyO/FagceYikMd3cDgY9ay9ElJjvHCHynvJW3HscjjFADNbUnQrtnj8uWQxq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6Vp3MSltu2Q7pM71PKHHUVS1iLGiPEGZt00QyxyeZFrSk/1h+tAGRLtPjD5lLiPSy4AG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QmNtsoICnv8A571meV/xWcjI20/2cpbPOf3h/wAK0oTFMm5QDGcnp1PrQBleHInXw3Ye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Nx4FS6hMskumKnzJJdAhh04zx/P8qNCBi0C0eR0SBYN5djjbySST0xiuZ1vxkt1cpFo0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Sj5S+CMoD14J5NAHZnzVlCOPlyWLyEAAHoB61WtSBqOpOXQKzx7WLDBwteQSu95d/abyW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YkVajn2gBTgAdM8U7E8x6xcELbXRWaPAiYRxow5JHceuaSxmtLbT7eM3EER8tSylwDuw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yD1GelSC8HRvrmiwcx6Jeywz6npsonh8uCRmZg4OAQMZqzLqmn9DfKOc/JXm32te2RTH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9Fg5jvItWsba7vZ5bgMJ3UoIwTwBjmo7vxFp9xaXMALjzI2jB2+oxmuBNwc8MKablhzv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iuxtLe3gitmnaCNU35x0GOPyqpc+KoLi5t7lrJxJbpIiDflcOADn8q4szqDkuM+uaa12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FzG1LqdsV2JpsLDjl23Hj/P61B/azqMR2ttGv+zGBWO19b55nTP+9UT38A6yD8KCbmtJq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D6cCs+S5Wf57m8kSN8quMsXx1HoOveqU14pHyLIc9PkNb+i6UL/wZqa3COtxp0wuBG3B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mgCnaX7wW00NpGq2aKzMj89upPqankKWH2SSd2XTdViSbaGyqORh8A9wSG//AFVFfSxr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xwPWtbRVsdT+H09jqEZkWxDOSgHmIuSd659Mn8qB2KjX13YrJpF7M7SrMsQmLHOxiMN+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buwi8+C7tYPNViPldVIzj19DUV7ZWGteHoLm6vfLu7cLAb1QdpU8xs47A9M9ia2prWOf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wGRPLbKyZXbIo9Rjawx/jQFjnLjWNQlL3FpPGscCRtJDHGCCXznIx/X+dWJtVgS6srhD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Qg+ST0Jb0JP6e9Z+l2/9ieOTpV1cB4LuEwBxwVB+4ef4gQPzrTSz8nWoYLhQLO532N4q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YE4IPvQMkgvrGWdbK5jheZfm86Jiqygngrg9B0IpkK2wea2a1Q3ccZKS+Yyo7AZ5Gfl7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OG/0WT/j+sZPtNnJ0E0Z4IH+etT6SsGszajp8zssl1EJrdm6pIvDD9R+AoEXDLYm1WZX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HBwSP4e/XHXtVF7GzvzG51GWDz22oZAvytn7pGeSe2KovBcS+FXv4WKahp+61vEPDFQfl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aN7ZW98mn6k7MNPuo1EvlnabdmxhwenDDBoAzj52nrdpagvdQuDLFIOWQc/KR7HP0pkxF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nXcB6H0NJbw3Fj4ll0u8n3XRARJ3YnLjlCCfUcU67tpLBTfQxmO0aTZdRlcm1l9ceh/z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1Zla/wBLkIWUETRE/eI6MPw4/Ountnz4j1obyHMVvjuR8p5/WvJrTVJ9E8Q2eqOFcRtk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jHsa9Y09o5tb1e4QqUfyAjA5yNmePzoKTJ9VLf2HqqjAK2kh3Z5PynPHal01/L0nTY2Y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wKZqbf8AEh1OTZsY2soOev3TUtm+zSbUlH+WFF245OABxSKIbtQuuaMijbt85h/3yP8A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zC+8nawHAx2rPnQLrmkpGcBEmOCc8YFaSBllUJtVOcrjvQBn6OP9Hud5Dv8AbJPmI6np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3SlQI90QB7n515p2irmweSXa0guZiSOgO45qLXmVNCCxBTG00S5Bzgbh/WgDWcC4K74v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pWdE7HxTdKw2kWiBcHORuJzWiys0koaQ4bgADBXj1rNtwX8RakPmXZDAoP8A30aANKKL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7i3XHoKyPCm4eGLIcbcyfXO81pp+53swjRNzMzZ7Y6/Wsvwwu7wrZrz83mdDg/fagCfV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qGc+uInq6PK4UuWExLKH5z3rP1CRXudCljYlW1DHP/XJxWgzlkcqJEYNtztyevX6UAU7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s4aENn02VPqQB0y8BxuNu4Az2x6VWtZHGr6wVTeQ0IC5xn5Kn1I/8S66Pl4Pkth+PyoA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KwEYDZXBPHGKhl+TXrIZLZilPPbp+lSxtFLb2o2GRGUHcOikDvVd5N2vWZBU/uZR8pyO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yNH5iYcHOAeAayvDUhfQYiyEDzZNpz1G881pxhpCyspQcgMG6j19qyPDDk+FLR/mb/WH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2uO4TTVZeupQ4I6Ec/rWvJk7gr7STwcZxWNrm7GkkscHUoSAR061rESjzMOpcnKkjgD0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qwIBO+IjP+5RrQEehXrKMfuyCF4ByRzTNPO/VdVkKbX3ovPUfLTNZMcXhu88rBQrgbTn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0I80Lxwv9/is2yDDxFrRCghmgB56YStEoiMHI5VRyecYHas6xZ21XWihXcZIiM9MbBQB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anGjliEAOTkj5hWr5jpZwEEABEHzHoMCs3xI+7w1fhSCwChhnp8wq6FWILI7sfMVFC4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2Ou6UGI3KZmAB7beDWiJ5fMxtLLjOc9T6YrJusnxFpp2YxHJ8/8Ae46fh/WtNP8AWCgD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Rri3gDNcSBXaNTn5uOo/D8KbrGnaasVru0+1Ba5RWcQqPlzyCQKn0J1OjQ8jO+RsH/fN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8s3Sb1I69f8A69ADptG0iRlX+yrQo3dFCED8OtZdp4c0j+1tQiNkzRRtGqKJnGzK5J+9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KAp4Pp2qjYt/xPNYXjG6L89lAGbq+j2VjoepXNmZree2hLxtHdOSCOeQTVtNAXyomGsa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9R6YpniaVh4K1RwCzGHBONp+8B0rXkLLkn5lCAqqjnpTAwUtb9deFnb67ei2+zGUtKqu2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k07VfMaOHxIQ/wB7DWKH8etLuJ8WrjjOnA4b/frUTibdu+XGMY/rSA57RpNf1HQIr2fV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ToAxHVT7elT3Vz4is3tYwdKnNxJ5acOpzgnJ9uKf4Z80eFbRVCq437S3Q5cnNTaocX2j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AHaABZPEKMqyRaO7NyAksik/mKp2mtateSztDoYkSJzExF2gUsPTIBNb5YidEG3DE9Tz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63I23spGD70AQXOt31lD5134fuNu8KrJMj4Y9Bx0p0muMQY5vD2sHI5VbfcCPzpuvlH0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OcYzyea22kYyMMMAD1PQ/SgDCPiaxjdUuLHU7VyCVjmtCCQOuMZpV8U6KFxLcyrnp5lu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4hsI2O0i3lIUtnOSPzrRWaaNo98y4LEHg8+gFMDHj8UaE4AOqRl+5KMv9KkXVdFcxn+2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wHPrzSaQ37nVF2xuW1CYBZBkEccVFrenaeU09vsFrk3sSZ8leVJOQeOlAF8X+mli6ahas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nxVnYXIMcsZXBzyDk9qqtpejvIy/2TY5Bwf9HUf0rGsfDukT3+qh9PjKx3IVB5rqFGBk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aC3JA5I6VGA6o0jLlc/L5eTkVzmteHdLs9Lllso5ba43KEZLl+csAepPar3/AAjkESAQ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Lsf1FAGqyyIw+Y/M/HydvT/69NmEm+MgnZu+baOT/wDWrCtdOv31bUbYa/qKw2xjEZZl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WjULbVdL0+WeDxI7FOVimt0JbJHf8fSmBvKF8+TEbBsDLdiKa4V51zu3oMjqBzx/Ss5r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gZiCcNYDt7g1W+0+JZb+4tI5tIYQKjGRkkTO4ZHAzSA2/vB2iCeYPlyw/SlPLOok+Zhk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ahr9lBDcTWOlXaM4VTBMy4J6E7hjFWlvdeByfD8Eh6bor1AD+fNAGmI1VmYZDN1OetNb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OBn07isaTxBeW19DaT6BdC4uMlUS5R+AOcf5FWf7dKj59F1dAOpFtuA/I0AaSZz5ZDHC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xfuQH2cBd39ayI/Emlzos6pehVyVY27454z6dqcnibRhHj+0Io5Dyd8TLk9+KANaIqoM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acHkVGSIbcfdBPBNZy65otwVxqVuSpyu4lcH8asLqGm/M0d9bNk5YLKG/rQBaeUhQJeQ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K0+fd51hauDgjEQBz9aswmEBY4ZUZcE58wH+uae8akAPtxkYye9MDKl8N6PMqt/ZsSOM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R9HtlTEEl9GRwBHeOB+pNaahiCdjDBI5GM1GiMOVRysjEsScbfwpAZjaS0LmT+2tUSMD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c9hdZKx6tfAMcEvHE4+v3elaOzC+UHcMB1PJxQf9YBvA45TAyfegDNNhrB+X+3zsHT/R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VRxrMMnpuswf5NWiGBYgdVPNMSLaQWVAwJxtGOtAFCSy1OYYludLfH96xJ/9mqlJ4end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t9iVI/8AHjW7s8sgIqhOSxzjFHy+YrFjlxgDOQe9AHO/8I3KyZSHQGI6f6G3P47qbF4U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EdI7RsD/AMiCuiCRxZkzsUDGBwv1p7gOTEysQVyT0FAHOP4QLkA3Vrj2gkGPykqm3gMS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wsf5yV16mTzmTyv3ajh9wOT6Y60hwkiIuxc5O3GD+FAHKW3hW8t/MFr4ilULwT9kB59O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AGt9aifd97eZYSPwViM103mF9wj+cqRn0/Ojdvf5HGFJDqRzQBybab4zt/8AU36yj/YnD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xtbrlkLZ6sII2P5KTXYAAyM+zBHy59RQuElIVWDMNxPb0oA44eI/EkPy3OnIwUffktZV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bbdt1ZxREHr5rJ/MZrsAZlRQZcsDycdR9KX5txYksDj5W6D6UAc0ni+xl4fyl6cx3K5/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Zzuqxbs91WeBs/gHzWnNbWko3T2VvJ2+aFW/pVN9E0mZ9sujWoBJG5VAwPXigBrXlrNH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7SGiKZPqD0p7arZQqvmNLCMfxRk49uM1XfwxoUUe9dOPy9o3bJ/WnDwzoiMVWCXPXaLl+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RN58zVrfBOVWQFdv5intrGkMmF1GCfPBWNw3FMfwxpDjBiucen2lyP1NVv8AhDNFaRt0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+FAGtby2+zbHPvAPGe3t9KVdkTNh0WMnduZupPWsN/BOjgAotxkHplDn81pJPBFiXOyV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ximBvxBJizqIyfu7lYEsKJlljwyozMeAuePrmudPgyEZKfYHOOA9s6/qHpsfh7VLVj9n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/rmkB0mGXASInnBA4x70IjRkRgSMpydzHOD6Vzn2PX0O/wCwROW6qksa4/SmyJ4jHAsJ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OP0oA6AbpC5UrsPCMOoPfP41k+Jhs8M3jPzhFyxH+0KoPceJ0JxNcReieVE5x+IyarSa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Kuo34Zbm1Rcj04cUAR+G9c03TtGSzuLkRyq5bJjZlIJz2rfTX9DmHGp2q54w7bD+uK49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bP6+Q6xgfTrTFt7NlBk8OaivPBWXePw5FAHdRXmmltsOo2jxhcbBMDg+uc1aiCyZKzQu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earaWUCMJ7bXX3ucEoBgdhw3aq7QeHVY+a+pRP6MOR+akUAeptE2FlWBjKRtAJ6fXFOM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mHy8fnXliLoiHbFf30Xu9sp/UYNXUZUQeR4knhHoIJP6NQB6KsToXwi7RyqqMH3zXn043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ZNw7/ePFWI9RvokLW+rwXTIudsguEZvYDdiqhd7qAszafbTuSxV7llIY9TyDn86AFByM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gW11kjEMunT/AO5cKf8ACpmt9XSIEaduk7nzUI/DDVVxWDAJ6kfWlC88nr61CJNUA/ea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kuJkjeS5tHgiUZLFG4/Si4WH7MHHOaXYrcHr6ColvrSSIOtym1hkbgR/OniaFiCksTn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Yl8OoP7b1BQoY+WuU9eetTanH5t0AvI3bfxzTvDVuF1q/l3KzNEvQ5wCf/1Vo3UbSaxA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1AztNZQHw/cg9Nq8f8CFcxBCBHt8vYoBAAbPFdbqq7tDuAc/dH8xXORxgIqqhYNzuJzi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VX3HA681IYiZSCrEFec9KnWCUKQknJPHHSpJI96MWclAACqdQc+tICukSxRFWG1RxgEk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IXTuSenuattGfKICsW4+6cH8zQYAD5iIDJtxljjigDk/FUEBtLW78pGkE6qJMc7eTjP1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MykI0e4uDyDn2ql4yDLo8O5Ao+1oBg9eDWzocbDSbLYAG8pcE0Ad3N/rW+tVZby2gVjJ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fpTL2/iFs8qOqlgdobjmuehZ55AW8oMTknrWqRm2dDZXJuY3YupIbG1ewq1VDTEKwyHz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Y1PcXIt1wqGSUjIQHGfqaBlimsypjeyrk4GTjJ9Koaffy3crLLGVwDnYMqv49c1nXN49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Gyigc8HrRYRtXV9BZbPOL5fOAqk5xUyOJI0kXOGUMM+9cxc6k93diQ5VV+4P7vvW5YXs1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Vx/F6mhody7RWZea3bWj+XGPtEoOGCHhfqf6U7TNQe8imeZRGqt8pPH4fhSsBo0UhIVS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BWRJ4jtUlZIopJkU48xTgE0WA2CcDOKRG8wtgDA4zmsnULxfIS4LB4XOEVe596yI72aR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tGPrT5QuddRXO22oXzoVW9jVU5zMoJb2+lb0DySW8byqquwyQpyKTQElHekZlVWdiAqj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2aNpGmUxdnRSQPY0AX6Sq1vfwXcxjgEj4GS+3C/rVk0DClpKKBBS0lFABS0lFABS0lFM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GaSloAKKSigBaKKKACiiigAopKWgAooooAKKKKACiiigBaKSigBaKSigApaSigBaK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aKSigBaKSigBaKSloAKKSloAKcgywptZniTUBpXhbVL3zDGyQMEZeoc8Lj8SKT2Gtzkl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3EzP+GeP0rpvCsW3TJ5z1mnOD6gAD+ea8jtta19LISJL59ugxl1Xt9eTXtekWpstEsbd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GiMt+pNYxWptLYuUlFFboxOU+Jt/wD2f8PdR2ttkuSluvvk8/oDXz+kGxVGMnHSvXvj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UgrJK87jv8oAH8zXlpT7zBsYHHuaiRcEez/CPTvsPgdrllAe9uWkz32r8o/kag+Ll+Yd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lx5jY/uoP8SPyrsPD9iNM8M6XYhdjRWybh/tEZb9Sa8q+KmoCfxg0AJ2WFmqkdg7c/1F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uucDcGIYEdalgRA0gUyowUt8jHBP0qOJC5H51v6Fp8d/qFlYjeTdXcaNu7DPNQy0j3Pw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2YUqVt1dwf7zfMf1NanPrTpT+8IHQcD6UytUjKTFDN2J/Ol8x/7zfnTaKdhDxNIOkjD8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frUVFFguLLsnQpNDDKh6rJGrA/mKoPoWhycyaFpbfWzT/Cr1FFguZh8M+G34bw7pRH/X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hHwxZ2NxqMGh20N1EuY3iLKFboDgHHWunrH8US+Xoqp/z1mVf6/0qZFRZyauWbcx5xxV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XzGVf1z/AEq4/EgwOMdqyfEMmLa1jz95y35D/wCvXI9zfoU7MYgKkdTmpml2rjcVGO3a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GcVBO4WMtLIscYOSzEAD6mkBi+JJrhI7SeK6KJvKOE4OfXNZH9q3YiYQzNKFHzCQ5rQv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JbyNTtErthd3sMdPeoXsp7h8QCBIdgDP3z3xitVoiS/ZaZLDp1pGOZJcF8Dux4zXYa6u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n8MVV0iENcQjzNwRUXj29fyq3r7BDIT08jb+JbFSxEPh+LZbg56qcV0dqNqdueaxdFj2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tyEYQA/WhAyYEEGqOpt/oq/9dBV3tn3rP1MnbAAM/vM0yTTc4ghH0J/KqULYWUgZLSbT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NUrbH2XP95yaUhov2/EXPrUtRwDES/nUh6mmthMYxwhPcDNJb/JYcnsTRKStvIR2UnNI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MCvGf32M8BKuxggY7EZBqjH800ieijmtAfd9qAHLWdqeuWmlXNnb3KzM13J5aGNchTx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i3+0XkEjYxET9c02wNCH/WOc5w1Z83zyRD+9Lz+dXrQ/unJ6bjVH711AP9rNSBonrTR19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+1U4Pn1md88JEF+mTVwdapWzlb2+kVS2XRMD9aYGZ4hk2tdtn7ttt/E5rR0Fdmh2i4/gr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MYO1ORXQ6cuzToFxjEYFJDLDcmjuKP4qUkAZNMRDkfaETcNxBIGeaqa+wj0kADlpAKyb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S4JiW3/1G3hRx39e9aXiRgtrbAnC+YT+lJjMTRuJZSf+ee79aZJKzOSWzwMGrGhAixmB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eOGf61gzVFI/vfHUWeRFp5P5k/41pSgYJBPyris20BPi++f/AJ52SL+ZzWjIzEcHG7jH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0qMdPlAqmv8AyE3PT5cCtCQAWUS98qKoRfNfT9OAKfQgln5I9qrOTg9hU0xzVeVsIx9B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KwJycda23Gy3tE9F/pWJJywx0zg1vXfWP2jJ/StIbEyMxRm6QE8jmtSKP5CO/wDKs6EZ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aP7hHFDAjcbYB7DNWrIfKxPdv6VFcDFu2PYfrVi3wEIA7mnFCZLbDHmv/s5rKfMvjfTU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9fLWtFkWkxxzjH6VmW43eOJSBxHp4U+2XzWy2Mmbx6Gl6CkPSlNMCJTwzemTTrM/u1J9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YmnRnZasegVCaEBlW+ZNUsxjAWN3P48f1rY6CsuyAOqAg/dtQPzIrUNWSAHFIaUUhNAC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WHfbpdYsI16teM34KP8A61bdoMWye5J/M1inL+ItN9B57n+X9aAN3qaKBR3pAITzRDkg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RBkoueuaAMW8HmatZJ1LXbP+Cj/61bp61hBg2v6eMdTM3863KBgKO9AoH3h9aAKtjky3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FUVm6gDJrelRk9bl5P8Avla0tMH7iVzzvuJGB9t2B/Ks2X954o08Y4RZWqhG53pBRmgU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XPqxpzHGTTbTmJT6k1IzAvGWTXogBy14Mn/dUV0ZOSa5qMeb4ijweBdSnH0//AFV0vehA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Y+MHmmIh085idsY3SseaxbvEnimwj6/6TI5/BBW7Yj9yp9WY/rXPqfM8ZWmONqTSH8eK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SUxEcjFVJUZbt9araKCLeUtyzXDEn3wKsOwUFm6Ac1DopJs1JHBkcj6ZqWMy7pg+uwcA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gPeudiAl8SxAnhZJXx75NdEaQCCmt0p1Nbg0AJacoD6sTWDu3+J7XuRLMentit+zGETP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7zxMrZziCR8e5fFMDou9ItA5XPSkU0gA+vTFN00j7JEc/wAJP5k0khwjsTgAE06y4tIy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gYtmufFR/wCvd2P1L1vHgc1iaYpOv3BY5ZYAPzOa2z0oAM4NRysEXJOPSpOMGq9wR9nk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H2A220Wf7g/rWDojB9bmYA7RbgZPqTk1vI3k2DPxlIM5+i1ieHott5cnuIkFAG8x4pjN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1R1WTydGvpQcFIJGH4Ka0pq8kTLY8r0AGTWtEXJ+fUIif++wav65O0/ivW5GP/L46j6L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An8V6DEegm3/AIqpYfyqG+fzNa1SQHIa9mIP/AzX0cF7/wAjzJP3SPdTgeKjpfwrcyJM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tFAD80o600dKX+dMApe1IPWkZ1ijaVz8qjJ9/ahtJXYJNsgv7xbO2Zs/OwwOOgqzqfhH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3DuszyAz2+3/AFKN90nvnPX6+1aPgTQT4i1r+2r5M2FnJiND0llHQfRev1xW34fmvtf8U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mm0pTJB5LtkRkuQu0dsAHpXy+MzJyqvkekT1aOHUYa9TkIpRPAsw/i6+x70/NUIrefR9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SFAf73ofxFXc9q+gwtdVqSmjz61Pkk0OFHPrTAaXcM10XMhxyaSmluaM0XAdRSA+9HAH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sMqfWtqzeTVPAmq2EuZJdGZLm1cnlUOcr9AA35+1YvetbRZTB4Z8YTDr9ngi/wC+mYf1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oaYPN1ix9PMDfkM16TbkEYGceted6EmdbsxjoCf0r0W3AwMdDzXkZk/3h3YZe4STbhFL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VopPG2HOPoKguDiGTPQKTUkhK6ROe4tj/wCg15h0mJ4WyXvmxx8g/HBzXQGsHwqreVfO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8/wA63j94UAA6Gql4NyxoenmKf1q0D8pPvVW5IEluv96UGgCPV3C6MW/vP/jUeiDGg2ee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sE0VMnGXycf7pqxpyiPSLJfSBP5CgZMOX/CnEcCkAO/PtSnlRQIwUV18SS5OSlrIyt7k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awg/8sCPzYf4VoQDf4muegK2m1h7lhWZ4lmaTxCsRVQI1jVeclgTnmkNFbXlx4a1GQsN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ZKtwdItlXzDHEoZW4GNozirPipTH4W1Efw4H8xTLWy8jX4m3RpFtJDBu+0cfWpZpEtaz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8wsggULkBSwPJ/WuUe5j0q2V5YpZFb5P3fXNdbrVwn2SdmP3VDIrnaBnj8ea4pY72SGd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zDGPUU4gzpbJgbiOMr1wwyc4rOszAU1e5uc+XHfyNuAyQcACrulwSRCzEmC6/KcdMAVk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tWS+kDkfxjOcGmhMfpDlbWbzGOIrGeQ4PTkVwqBDGpZfxruLFU+xa1Kq7SmmyI/PUnoa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8djg1ojNj7aaW1ffaXU9u3rDIVNbEPivxDBH5Y1V5o/7twiyZ+pYE1jMsLNwdpPZuKDB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iNZ9YhumBvtA0yVR3tg1u5P1U4/SjzdHmUKl1q9gT2cCeJR6DGDWRvZeq0okBPUg0Ab9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mmTKvADyNC7H6OOv40s8F5aDNzYzoByXVd6j/gQyKxBNn/WRJKP9oYP51YtriKFs29zc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cUwNGC4iewvplcEReXzn1bFWNalJ8Q2Co4ZY0Py44BOc/wBKrm9v/Jl8z7DqEUgG8SxA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+oW2+OKbDEx7WVB/n3qZMqKMjQzt8Wq8kRG4lF7fj+VL9rjUyQwhIo0dkySNxwe5qa1iS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d3ly3+yM0upeHYLG6uZ7q7mgjklY75LGRkGSTww4NCYSRDE4eK+VSCY7YvnPQ9KiguhB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YjBq5o+jWtzHf29lq0E8k0G0sYWQIMgkmqd1p+krPDaWV1B5kYIlubltqyn/AGR2AxVE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g/mMoy1uT84Ht6iqj3igbI+ZjxtIxt+tSDRJzIn2W801p85QwzkuPcADJrVutJs76Ire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d0kckTnt84ZQp/OgRn6ZGn2sRk72Mbu5zycCqyXAaJWZu1X7HRTYXM0kt1ZsDbyRL5co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ajtvDJitRc38Eska/ctoOWkPuR0FAEVqk16GaAqsKf6yd+ET8e5qKe/gB+zWLbs8PcM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avtN1jUrS3cWZhsfN8tLWJctGO7FR268n+tRXfh250+W3eGK7ufm+YLasNo9c80DEsUz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/D1qOHDjMoyuPug9T71aso5ojqLy288WLN9vmRFcnI6ZHNU7Z49gAbHsRigDsvh5mTxX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z6fMgr0xQccB/wAxXnfw5jH9r3MvH/Hk2SRxzIv/AMSa9FGMcbOBUgN2hRIfnyWHUcVB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dTTWf8TIB/7LVogCI4x1zwaqRgjxRczD/lnpaj83c/0oGM0/nTlzjmXPX/ZH+NXVH1/7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OfvFiePoP6VZH/AfyoEPAP8AtfnR83qw/AUnHoKUY9vzoGHP94/lSH0JXn2p3+etJz70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8Y/76pwz7/lR/npQAnP90/8AfVHJPRqMDvj8qNoVGkZkSNRlnZsAD60AZ+p5ub7SdOwx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EQBGfYuUqHxF4n03w5EzXkgmu2GY7VPvt9fQe5rhvEnj8W+t3lxo0kbYt1tIrk/wgEs5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7mmuL2V5ppHZnOXd2yzn3NAGz4k8X6p4luQs7BYIzlLeM4jX3PqaxkhJbfId79vQU+NA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oAUCmtzTj0phOKYCKvepRwKagJpxGCAdxZvuovLH6UAJgscCpYREW2vcrBEBl5nGQPZR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UhV1kupHx9njG/b2AJ7tnHArvfDPwvu9RkXUfFDvFFgMtorbXI/2z/AMduv0oA5nR9N1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s0MHSe9mb5iP9pu3b5RXd2dp4Y+GVmt3dst3qbD5G2gyP2+Vf4F681U1/wAf2ekE6R4Q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SZjR8n7igfOxz15HTrTfC3w8murtdX8WPJPO3zi0kbczehkP/sv5+lAFeG28S/FO9WS6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HCn6f327ZPA5+lJ8N9Oi/wCE+1aW3zLZ6bFJFC7sDyW2qePUBjxXqF7fDTdLu73YBHZ2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kgCuC+EFkIPDeoagwbfdXIjBI6qgzkfix/KgCT4qXQt9N05D96UuDj+6ME/qBUvhqzSz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YRM2Rzlzu/risn4ps1/4g0LSI+GePr7yPt/ktdbdta2gDTSpDGnAyew7AUgOV8ceDZNc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/QBJogQplXswJ4yP5fSl1HxXd+HvDNrp1/fLLqwTYzQHc5GTtyx6cY561U1/xvcXDGz0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t/rGz2HoK4ldGllu2kmmIiblpHOXNCBkazXWrakvkRASMcnqQo7lj/Wted7bT4QrETzB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dYwXF/dLpHh+zMkx+83ZR3Z27CvS/DngvTfDCDUL+4huNRx81xOwWOE+iA/z/lQBzvhz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eJVeG2IDRWAbDP7v6D26/TFelIqQwpBBGsUMY2pGigKo9gKy5PEmml2Fv5+oSA4P2VCV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BPEeoXu4W1nDYIrFS07GWT2IAwv6mgDpQjMCccDqSMAVnXGvaRana15HPJ/zzth5h/Tg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1t+1zXF4S8XE0mEyZNrYRcD881IqxwfuoY0hVssQihehoA2JvEd3IFNjYxQKxbD3Lbm4O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WPI8+pWbTajdzXT+Yw8sttiwGIHyDA6Y65qNJgYrGUZxcNIV/EA/0ojxFpT8Yb5i2fXI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1giRYxMMARLgDj2qGzTZqN/nktsBJ/2Yof8A4s1YvQPt1suPuxMwPpggf1qtp7iSXUJO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/wDZKAJb4nzLdck7fmI9chv8KzSu+GEdd0jt/wChf41oXOTeoSeABkY/3v8AGs+LrZdw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UsaH2Z2y2DHGVEj4/wCBD/GtCwJW108Y4FrEPz8kH+ZrNU4EeOCli7H/AMd/wq7bzGK3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wPfjn9KaQMzbZ126cGPJVcfXbB/8XT9eQLpc+PvOQPzL/wDxVNtYw1xZp/d2Efh9lH9K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Mj/XXNup/Fh/jQIu3LMbm6YE4+0kAfSTH9KraU4ubW7dQxzcMvPX/VAfzY1K4DS3Dbjz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tKCxrNtGFknLY98IKdgJpHLTwKOd19z+Ekh/9kqnfExvakdfMjAz7RE/1q3EuLm1J/5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9aguCv2q0TsGZuf9mAD+tIRMFOQO6ykH8FArKuF8/UEXrH90/VruMf8AstacbsZHJ4LX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6VXtrWRbi4LqQQ0EmCOg+0u5/QCgZoXimTzUJ6sq4/3rr/7GoCDLeytjjzQM+5vT/hRd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Tpmaa2GxTuYHzmduBz3qS2FxLLIbTT7mc+arhnXykO2dpOrYPf0NMRBesxt51wTkSYx3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28TyzBUHztb6gF/3jIorXn03U40IeTT7YNnAw0zDLl++0dTVCHT9MtZ8ajc3N26HJTO1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k8857UAQRX1vFqsryzorJqUkm0HcxXydgIA560+zE5ubuS30+8kR0twGdRGMx5/vEHHP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XQtbeJ1urx5YyPl2KcYHToMVPPqN4sbyecFBO3Yo9RjOetAGhZWGpXMQZntLVAJFxgzP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etUmgsofEV7b6rqErxJaQBd0hjEpy3ZMZA9Korj7MF5jQIW8tcgZPeq8t5axavIXK7Yrc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1oA6awbRIcNY6eobOBLHEM/8AfTc1APE1zcmOOG2VFZyMyPuyBnqBjHSsy21iGKBUihnl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8471mRvexqqsgXYePm68HPT60DN278RXVk6+VCisYAQVbK7jnnGP61nyedZW9lcwzR28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9s7u/fms6X7RNKHmmOxQFWFV+UAVLPcST2yQOsfyYAfnPHrQBoS+IYpp7fUbrTpXlsVI8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nYcVa/tr7fHbzR2uyD/WhpvlJYewJxXNzwzTGUrMq+Yu1gQQMfhVqzuJbaER3AMiLhVE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AjduPFCxSWsz5Vcsksag8ZPDE46ADp70weK4ftCJa3tmysWx5isgHGfmJ6Vzt8ZpfO+y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e+hNAsLBFdFkLyFw63UqkGMcZUKOD060AdXJ4oSztPNmnsZHlYRxrZzCTBIPLAkYHFSN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UzwbBMc/Luc4XGOuf0rjZbdjNlI45UUlAwO3cOfmxTIrGdLpZQkQy428jjnOf0oA7+HX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4hfa4jlDEHAPTj1qxFr6kmESF7n7zQyuqNGvHUZ6YNcXa2OqJeebJYs8JYuJIrhd2cde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1GTVLu1uPss0TgXLgsBg/wAR6gDBHIpDO7luYDq8RyHYxkYwCB3zUTW9ldL51zp1ssm4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eK5K72Xk+5PNmwAVEMbEeVjgHjpzWRa332GZprSdkkKmPDLkKD7HoeKAPRDo+jNGpm0j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GfyrN1Tw9okVnLOmlxxuFyPLZ0AP0BrlotRvbLQjbW918krYycl1HqrZyOlNtb3UTqX2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0q8m/jHPDZpXCx6mPBfh6IiaOxmjmWPAljvJlYD0yGrl7fS7GaBJYr7VrZGOyPZeH8hn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H5cWqu4GABJFGQRnHXbms0a5qbQuqSQwsJSkWyLjj2NUB0Fp4eh06DyrPWNYiQZ2oJ0I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aO+tbW3dtZu5UZ9hguER+cHByuM4xmkt77fpkNzd3MnmbQHeMFc5Pp+NV3u11OFVuDNB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iM4OSOc55oEb5j1mFVC6haTnIB32hGB68NUTW+tLefbVm02VxGYgu2RRgnPvzVf7Ze3A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8j55HepINTupMyC2OxzjaXwR7jigC28+tRRl3h0z5BuIWdwcD2K1TspNWs7KGCPSop0B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SeM4x1o/tcR/uhY+aoBRsOCfcc059ROLW4hTbHhg8QIyMcAH0oAlnuL6RYiNEuI2SVZH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60+TVo2lSSTR9VVkJw3kZAz16GkebdbiZrdvs7JukZSM/hg5pF1vSl2+Zdbdo+VWDD/8A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alez3NveQw3CxqnmWj8lQc5496dN4h0pbW4gFy6SeUyoJImXcSOOo4qx/aUF9H5sEkty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eeOlSHV4w4keWeNQnzQvCQc+p4oAqafq+nLYWsTahaKI4EUo0gBDAc9aiurjT3vNNW1v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QMEBXjPPc8VqieG824lglj5JRlDbvTr0qq1raPLkWdhJuf8A54Kfl/xoAvxSJN5Zt7iF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PSqdjCs1/qcrfMRcjCg8DCjBpG0vTmaSM6bp5YjMYEQDH64qvLomlQ7p7izSKFUX/Vu6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AFjxCrr4fviWO3ysFcerDmr0rtESHYuzElQFxx6VlPoWnMzIhuFjIG9FuHIJ7dTTTprp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Ynhpg2fpkUAWdyza/bK8f3LZ3GfXcK04mkx+8C5Lfw9KxG02f7WJ4tZukuEQpvlhjbC5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WVcv/bMTOTgq9oCOPo1AC6VMkf8Aaju2MXjk8ZIHbj86saqY49GvHyVX7O6qo6ZYen1r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1eaO8s3X7Y6kS25JZhjJBByB7c1q3MOv3drPaudMCSDazDzFJHtkEUAaEB8nSkaKRZAsY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UNw0Uuo2EhDBVhklAxz/AA0xZ9VVBbnTbCXy1UEJdMOO3VageTWf7Sju/wCww22IxbFv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NpFbzGO/MbAYUDBX15rM0QeXYyL875u5Ru69+p/KpFvtQTEs2hXi7QcrFPFID+uaz9L1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R9UJaZ5MpBuABOR3oAta9k2CQHbukuohGgblxuH9a07rPkHh94wSEbB46/hWDe6gt1FZ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Ubu72Lj5QcnoD7Vcn8R6KkyyTXEsbLnaZLaQEZ/4DQA6OXf4k1CdFZxHZQqAo5OSzd6v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Cyf+Vc3b+ItJi1rV76S/hSzdYFV2yCdqkHC4yTnt71ja18QvtN1HY+HggLoQ13cKcAd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JPF05tvh9ZRjan2owRSPnqgDPj8wPzNecSXUTTx4csEPyqgz+VbOoaz4iKxw3lzDNDHj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wNvHFFp4i1YxMV1Pywh5VLaMcev3aZLFj0/ULhBLDYzBDjDS4iB/76x6U9NNu/8AlvNp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9M1KdRv7u4ltb3U1kwRsWS2jYHj6e5qCVJ7fDpb6bLGf4vsSZ/SgmwrQRIT5uq2OP+mT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D815cP8A9c0Az+ZqP7dKBzaaUfrZj/Gnw30ryyILLSlCY+b7L1/WgLEoawxlY7mQ/wDT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kbbbWCu3p8zmk+23JHEOnKfUWvT9abJPdXCbJ7qVkx/q4z5a/kuM0BYsyCa35u4dLthj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pBeWJB2WqXhA6Q25jXP++5/pVRYoI+UhjUY67eae0mwKvTeMgfpQFidNTV3eKLw9pqSR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PZanjvLsDIsNDh90s9xH5mqULIksz55fbk/QVWnvHZiqEhc8Y70DsaTeJNS024jdrm2u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GMexHINWLrXr7TJJHXVJJEILxoyKNoPQHj/OK52AKZnnlGUgXcRnGT2Bq62nnW4luElY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dRzQFjf8OalrOrzwwXV55ilTczEoAVjHAHHqcVn+FNeYeONQtZwJbbUw8bg9tqkr+mR+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6tb5Ky3DRozQt8yRgcD271bsrLTdIEgtltrcsfndpRvPsSTnHtSGkcfKSdPijP3kOD+HF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ZEtBGzSqUdJBlGTHOaq6gvkXM1tlNyyttGf4c5H8xVvTdQsNNhNxNeMGbCyxoOTgnApg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dY1ezSEWtzCThmiyAD9VOCD9ax5f7U0bwvbTTXEEjabMkkEkZJYxt8pQ5HuKr6n4m0/U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M7IFMqgBsMCec8dO/rVvVb+IaLFLaXcMskU8W4Rvu9eDigBms3Fh4l+yz2kohupBvtHP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pngg+v62LxxrLadqztPbiR/smopGcGOZfuE/jjk+1Ra99ll0izimg2Q/acL9mUKYyyk5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MaMILu4lnbUY3SfgIGKEbWHow4oEXb25uYtdstQL4DI7Nb7Oki/LIB3AK8jnrzVDVGXT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YJg11GnTY44cfVTz7/jUuovt/s+0N9M1yEabeych04BPrkZB+gqK+DnWlEV9bmVbUfLJ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Nh+opiN+5ktrPXxdqRLYapEqz8ZVgRhWz09j7EVn6bC1iL/QCjyRIWltFkX/AFifxx+5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tLK7062u47sWjBoEONrRuAWTOTxzwexFNu7m/tp45Jre4SW327yjiRojj5JOCc8fKw7i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9pkcls27UrKMSWz5ybiHOcE9yP5/WnWmt219ZHUJYhuCi21O3Zeq9A+Pb3/SmWc9/FeS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01uGjP7iTGXjcdlbPB9wfpnz/aobyfV7SzIjyRLbTYzIhOHRh7HPPpQBTn08aZdPpF64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zlRnpz6ev/1813ngCeWbRrzT7tFOoWEygiTrtx8h/mPpiuYhshqcE+kvAzQRr5+nzSc7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tz/QVoeA78/21aQyKzyzRuiXG7O+IKW2t6kMBQUjutcbb4f1IbTlrV+R0HGP61bVo4lt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grM8SBrfwvqHlMNoi2kHk8uvf8TWu4lGQuzGF2g549c0ijNldG1uyaErue3lZCRwSSOv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C9Ruye3tWfIWHiJSF3MtkSATjq4q6qpMwfLjchXrggGgDP0MMunF2kyryyEAjp85zTde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e9hXjp96pNGBOkW6bCyP5m4kjA+Y1BrYdI9OjAUR/b4AgHtmgDVLwu4lDLluEb19qoW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P/HTV7c3mKHRQOuc/wAXoBWZZgR65qkksmXLRR8Dg5XjigDRfe7BditEVYSA+mOKzPDK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2s7Ln/ebmtCZ0e0nlW4ZUMbDd2GM1n+HsLoNiViZpRCcEnC43HjPrQBJrmTc6C2cD+0l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DSKwY/KTjB4P1rK10HztAbkEamgx9VbNajqigAHyxvHTjJJ6fjQBQsJEOq6qdww0yKo9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GlXBfy/9XyVz1z/KlsWAvtTB25NyAB3+4tGqr/xLJ/MkJGQVA47jj3oAurgKg6YUcCs5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fs7nCDHVhzV9VZUjEjBnwAxAxmqCsZPEMLlGXbZv8rdR84oA04lYzbTtMZXHXnNYfhP5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eYu0LnnzGwc1t2xHnlC5Zh833cYB7Vh+E9r+FdMXzGVh5j4U4z+8brQBPrYPmaQWYFTq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9a0Yo4klcxvvc8nJ5C9h9KzdW2vc6GxQq/27gP1A2mtVW3sWAKndjlcE4/pQBRsi32/V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zjOEFN1wH+wb1NmwYUA5GD8wosA/2jVfK2hzc8bhkfdFJr0iNotwBhiHQHH8J3DrQBpv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Xr7Vn2cedY1hgOVkjxz/ANMxV6SQl3TZ0AHzHaGz6Gs6wONX1UNlZPMQqmep8scGgBPE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axVcjOf4hWgGkEURwGAjGQByTjtWZr4kHhO9aXPmFVZhnIU7hwPatMKXtYkkA3FF3AHj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bXdLG9xhJXOcZ7cVoW5QMxRWUbzncCMn1rMlO7xFYFXIj8iVVBH3SOO/X/61aO0b9kkz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A5IHY0gM3QFzoVsSqlSJAQRknLmptVZc6fEVJV7pQfQcEY/WodEdl0Gz2tGNynYGJ5bc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hHFhCbtSO+Dg80AaJOzKR7WYY+Xd0FUbAr/aursWGWmRQfovSroccuqb3ztbA2k469ao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B8twGUnpnbQBV8WM58F6oxXYxiXKsc/xrWy8p3SDcrBFXATlhx3FY3i+Nf8AhENUfHPl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Max7UQYAAH6UAZgOfF27GP8AiXDGf9+tBiu4ncwZELYGcEY/Ws4Et4okMi7QLDkHnjfV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4EDMhP3TwaAKXh0BvD1pDLsbKE7f9kk//XpuotIdQ0Z44yT57kRv8uAENT6CuNAsMjB8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bRWU5QvMcnjomKANFUhW6Bywkfpkk4x1x6VQ0lsw3hBPN3LyOvWtHnI+YqAck1laKxay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ZGHJ688UAQ6+XfTYUY5kW6Tac9RzgmtaXYIpWkd03cthidv0rN1k5sLEnD7rqMFsYPet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LZymR0+tAGZMUPiq1MnSKwdwT2O/Ga1kk/eJwSGOcgcfjWQ5z41ijIPGmMfr+8rUhlV5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I6UAZmhEEaoMdNQlbJHHJxwfwp2qqNmnkHcDfxnrn1qHw4CLW/iIJWO+lUMxzu5qTVsl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oBx7NzQBpqxlydylCflKms7S2A1DV+DuN1ye3AFX2JLnbIoCt83Q/h7VnaUW+2ar8p2m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gB2uRr/Ykqr/AM9YypY5wS4rQEzvvT5RcJjcp6fWs/XGI0wIUJ3TRgkdB869avtMoLOV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+VAFC0I/tzW3YMdjwkbck/6v0qTXV3aPcZ2lQF4I5zuHeotPJPiHXB2DQ/8AoFSa6yro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/fQoAv8Amb5pU3g7ccAcrWbC+3xJqK5XLxxcE4Jwvb860n/eKdj4yOGHNZlqFfXtRY7X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zQA7V+bC2BUANcRhvQc1osm7fHhox0BUj9KztXA+y2qdd13GMHvV+TcfMAkILHKnAO2g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NDLAkKlwTgcn5K2EBMgOW4BA5OPyrIumD+KtJwwJSKY/pitUBjIHVsEdQehH+NAGb4dJ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DdDwfmPWk1VfP17QkkUNH5krc9SQuf6Cm6ApPhuxQKDwSQTj+Imk1JfM8R6EfMJTdMcL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cc8oWa2hkTHV0DfhgisfSdN054bpn0+0Yi7lXLQKcAHgdK2YmcyHftPzZXA7elZejsxs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SkkDod3XFAFHXtH03+x2kFlbRzxzxKTCuz7zgY49jWg3hnRoncpZsMdALiRf13VF4ikd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q3K7R23rWvIoEkrcvvP3SePpQBztto0Mus6jALrUI4YvL2LHdHC5XJHOc1JqGktYaZc3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u5Q84ZTz3GKtWc8X9u6nBujS4l8orE5wzAJzj1x7VJq6odEvAp4RduATwcjINAEP9lXp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QNudVbk+3HFVUh16PWzZf2+ki+R5wklskyOcbcA+1bvyBAjjh8ABjkHj9Kq7A/iRmK5K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ArTQ+IURmW90+4UKco8DLn8jVfTrzX72yivorbS9k6hgGeQHH5YrdCRtHM0ZBDoxJByD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M2LbiFeEBccFeo/pTAryahrNrdRWjaLBM8+5lKXY2nHX7w4qdNR1cpj/AIR1+DjCXcZx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S1ByRHMOfoKupKm4hnAKkAn+HPpmkBz9v4oS8u7iD+w9SaS0k2SCNQ+1ueCPwqzN4lgg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H9+a1O0H8Kg8OuseoeI2dzuF8N7EcZwaueI90WgXMinPzpuLHPG4dP0oAifxHpqyKZWu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3H/CnDxZoTfd1FM56MrA/wAq23llGcHLAcANgGsu2kYeJtUwgJ8qDOMdwc0AIuuaLMwM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25z65qYX2nSkmPULTeQPmWVcmqviaCJ/DeoPJCkhWIspKAkHPXPtUw0nSZraPdp1nIGU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TAth4AjNHLGQeSUcNzT1hd4dhcsSMF04Nc9LoWkDxFFD9ghWOS3LlBkAnPbB4qa78O6J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mSB5FKXEgIIBwfvetAG09vtk84xyM6ptAHcf400xbS5MbDzMAkZJPHf0rC07RLWbSbSd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pGS7IwSM984on0uSDU7S3h1nV9k6OxBnBPy46HHvQBu+UxUxkMqrjaytyaUEq4WRl3MT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1CNWMXiO7jBxtWaNXIPoTxmodLTXL7T4bo6+qGUEhGs1bGDjrmgRtqh8xpGUBvuggn7t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bbyy9QPrWPcz+IbS+s7WK9sLn7UXAeSAptKjJzgmrJXxQRgHRmP1kU/hxikBp7F3h9uW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cbrsKxgZBU5J9axbPV9fvbVbqPSbRoi5j2C4wxIOCfTFSXmt6rp9sbi78PlYgQCyXaNg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nt1JhZuR8pIJ+tOmCiMl1ZgMcLWaNWvULE+HbveQM7ZEb6dKjj8RRJK8B0bVkmA3yRrb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AGvvQlcNkN0I5FIYywZGkOSeCvBFZja/ZQhpprbUrePHJktWCimr4r0JlG6/w3vC4/pQ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gBxhuA3096UlXVWO9ctgdRz71nJ4i0EnjU4Mls/Nnr+IqzHqumvJuXVbQqR90ygc/nQM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hIppbZGQ0vXozY71Xt3tCn/H7btKxyxWdSWHpVjy2KEjZNlsgZHA/wDrUCEywTaQsjDA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xKjqMAdhR5Mok3LGP9rjk+lNeMzwEBc8jKsenPegYgVgVPlxZP3yB/KnOkMvySRRPxnay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WO3H3cdD9aTYyvuKhtxxuAwVHv60AVv7M0+eIefpVrz1UxqcVSk8O6GZcf2UF5xlMgfX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2HB3Jjgj3pxZQQM7jnBC84+tAGI/hbSyFIWeFs4HlSk4qOfwnZyRgeZcSHrl2B/Ct4/O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Rn3oyV2qFZgc/N6fWgDlm8D2crnE8y4xguqkfyqE+Ath3Q37bt3AyVAH4V17E7gpHykY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CNnLEkYwTnpQI5F/CNyCqDVSjtkgBnIbH1NMbwnqyqcX6SKeNu9v5GuuTPzx/vMjpIwH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FiSVBGQcUDOPXwvriYEd5CoHAKzsMfhspj+G9ebO6aym9Sz9f/HK7PKxLycDpk80gVMm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igDiILXWNOjaOBXiVmOXs1jlUt3zuwaisrnU38VafBeSSPGZOfNtghPB7gfyrt7mJJl8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xFYETu2vWUJYGWGQhgepOODQB2WryvDoN5LGYg6JkGbOzqOuK4K217UA7RhtAcZz+7uS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XTJy8Zxt5VlyDWA1haSbh9gtgnDA+WDn14oAoLqWslAU0ezuPeK+Az+a05dQ1pMn/hFj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TjQtGcFv7Nh+bnkYpi+GtKDtttZIT1V4ZnX+tAFc6zqAG2bw7exnPBiffj9KnGvwjiXT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f+PVJ/YcSY/4mWpRsR0F236UseltnCa1qYONwDOGH/jwoAwfEF5Z6xpy2sd0YpUkWXzH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6dap2B12F41g1qARqNqrk4H/fSmuofTL94sx6xKCf4ZYIz+eFqGDw/cLcAx3dlLz8/mWS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cNdSfKudxpYpzBIsi9VPI9agupAt3JnpuNR+d83K8GtkYm9a6hILv906R2o+eRcdu59a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PNBcs8XClChA+oqhuZUBRyp9qi5HemO5NBNLbyZgmkjHqrYzSu5ZyzMWZup9ahUnPWnZ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rVmyv5bW7STzW2AYIJyMVTJ4pM4NAE80wluJJFQIHYtgU0zzeWY1mcJnO0HAqPOaM455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WccZhaJU4Ch8g/Ws/PpwB6U0Hj60maAHsxYgFmIHSlJO7PAPrUX8XWnDr0oAsRyrGwZ1V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rrLAwNYxG1JMP8IJ5HtXGod0g44JwRVlNQurMvFay+VAxPG3ODUtXKTNTX5yZFtxI/lh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0rGyGLZGwDoB3pXZTGQvmJuOWDHO4+uaj3EDOeKqxNye2S3a6j824eGLOSwOP/1V1Vvd2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0ck5/rXJSMDhfvYHXPBqcXRi04wwyBS/D+v0FJoaZfTXHN/5jyhbLBwvl8k9uetbNpcx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Nnhhg1xaqPUj8M1akuXkt4YUlaLys7mUkZ+opWHc7DBHUUYNcmmpvZyK0UdvK2MZKkH9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UZiuwEbcx52j/AOvS5QudLNOkEJlckqP7vJNRW97DckqDtkH8B4Nc5p12lpbzRxyMskp5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XD/b4pFvFeXPBcbQfbinyhc6rPOMUZAbaWAb0JrBfUZkvjN+6bjAjEmAPfPeoLm4hd83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P40rBc6Y8DJ4FV4723aN5HlSNFbbudsA1jKZPMQCfhQRGjHjH1qrcXls8qq77kRcEAZw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JkDxOsiHoynINAkRpGjVgzKMkDnFYEuqxHTY7e1eZX/idE4A+v8AhVeyvEtZTJvHm9FD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UdzqaBk9s1hHxBLBOVuLdHTH/ACx4I/Okutctbq0YQrdJLj5eSuPqQaVhXNa+JS2Y+b5f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8luN5BxwPU/WuUhIWUM8zHnJyxP6VrrqEsPy26W8RJyzytnP06U2gRu0VDHcKbRZ5WQZ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OgNSMWiiimIKKKKADNFGaKACiiigBaKTNGaAFopKKAFozSUUwFopKKAFoopKAFooooAK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96AFpazzqUiuy/ZVbaSMiTGf0qtLdSyytIhkjXHKh8gUDNmiseG8eKTfK08iAdA2f51Y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/wCAj/GgDQriPijdMuhWenqcLcytJIfVUGcfiSK6tNUs3IHmOD7oT/KuL8Ry23iHxZHb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J25lJ5x+g/Cpk7FRRyllYx6nqWk2c1kYg0iIqLId23IyWFe2yHLnHTtXnnhXT/N8Y/aH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GM54H869AJ5qIFTYUoGTikp0WPMBPQcmtTM8Q+Kt79r8dtAh4tLdIevc/Mf51j6NpaX2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XMaHjoueaq6xdDVfEt/eFiRcXLshPpnA/Suz+HdkJ/GdsTjFpbvMR2zjaP51mzVaI9i4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fNnii/Op6zqeoZDLcXjbW/2F4X+Ve++ItRGk+GdUv92Git2CH/abhf1NfOzi3NpHBI/+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zz2pvYlDtKi+9McEH5Vr0D4d2P2nxiLg8pZwNL043N8o/mfyrhNIDLasWwF3/LXrXwut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zTXAhH0QZ/m1ZrVlvRHck5OaKSit0YsWikopiFopKKAFopKKAF71zni98x2EB6M7Ofw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V8UOX1eGPPEUGfoSf/rCs5lwMM5DDkfSsLxG+68toxztQn8Sf/rVtv8AMFUZyefpWDqH7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vT8f61ys2LLQMkUalh8qis/UvLWwn81f3ewhjjJ59q1pwTNvUnBGCKzL62muJIUiMaxI2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M5GKzhWyjERZn27pDn7oz6Va0clnnhIOwYANa0F2l4Lm3S2ZcKy+aeUbHHB70unQtHYM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VXOHKdJoYYuQoUDdzxzwKj8SHc1wOuEjUfmTV3Q41CROFKltxIP5VmawN89zg/euAvX0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CRIgGPlHP4VrxjHHoKyrYgOiDrwAPatZQGVwfpQgY5gCmCSKz73BvrOLGeprQIOFHpya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7sef1pkl66OGI9EJqtb8WUfryf1qW/bibHUJimwDFpCP9mlIpF2MfIo9qe3Smp2+lObg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gfHXIHFTz4Foi+6iob9S1rgd2A/WpbojZGv+1TAr2/M8rDrkCr/tWfYkl52/6aYq+eKS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XkFiPpRIwVSPWmMxW3YjptP1psB9p8tgT7Gq0eGvoenCk/pVgAJp2PUD9arW+DqLf7Me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SlB4oEITg/U1V08Am7fuZyPyq11PPSqulA/Y3c875Wb9aYHLa6++W4QD784ArsLb/j0h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6xbUIFPJkumIrtVwqDHYVKGMVg7FlOR0pzdBxzUceFT8zSl94I24AHWmIr2kajUbiUD5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FBjnarsfyrWtOZZSfvcD8KwPGTna23+GH+ZpPYfUTRtq6MHJ2g9S1ZjDEkmD/HWlAzQ6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eqKRu2HOWZn+YnisWaooaQPM1vXpuwaKIH6LyKvkB54lBwS+ARVHwwN1rqcjcmTUJOno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BAPlDbqfUGb1wMRxA+v9KzrYZmuHB6titG6OCueAATWZp3z2zPzlnJpvYlDpuMECq8zY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5qpcHMR46kCsJGqII8y3cUWfvMK37wYdyeNseKxdPUHU4R1+bOPpW1d/M8gxzkDNax2I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MDHWtSP7ij1rMtADJL9a04uAmc9KXUY+dcxgE9WANWIxiIn1BqCX+D2cH9Kn/wCXcc9R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SD1bH64rN0w+b4s1l/8AnlFDEPxBNap/49lA7uP51j+HiZNX1+Yjk3Cpn/dGK2MzePT8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1ps3EbfSgCOQ4tz/ALtOlO2ymP8A0zP8qbJ/x7fkKW45spMd8D9aEBS0/B1K7P8AdjjH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2mqDc3zjj94qfkP/AK9aBqyQ/CmMcI59jT/WoZyVhc/7JoAltuLeL/cBrEs/n1+3P9yz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uzz0Kxf0rH07J12ZSP8AV2iL+ZoA2u1AoPFANIBCeDToPuL9KaelKDshLeiE/pQBgaf++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q749ycf1roMcVg6TzrUhwcJZoufqa3e1Aw70qn5h6UlMlYrBKwPIQn9KBEOlDGmQHOdwL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bBl/FuSSQlpkD3LVp6eNmk2o6AW6/wDoNZtj8/ie9btHbIn5nNUBsEsCoCggn5jnpTqT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Gx6UWg/dRnpkZof7jfQ06D5Y156LmpGcxpbCbxEj56+Y/wCZNdRXK+HBv1hj/cgz+ZFd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GPtUtV7tgluzE4xTEPsQRaxZPO3JrndNO/xlISQ2yzJ/N66SA7bVW7CIH9K5nQN0viW+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eaAOo6Cko7UlMCCZsQSNjoCcU/SwBY25xjcm/A9zmobxjHaXDjtGTU+n8adbE8f6On/o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O18yf3VdvzP/ANeulrm/D3Opzuc8RY/Wuj7UgDvTJOhNPqK4bZA7egoAlt+Ig2f4a5zS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y0Ufmc1vkmOwkbuIScfhXP8Ah8btX1KTn5VjQZ+lMDoT0IpFORnGKXHy01ec80gIbhv9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ny2z/wCymM/hVLUM/YJcdSAP1q5N8tpcfTH6UAY2gjff30hOSoVM1uE4rE8O5J1BuxnI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EA5OcnNVL8ZgkGcApgmrYqrqALWbqDhmwo/OgCW8+TTLvHAWBgB/wGsXw05kl1Bu4ZVIP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3Sbsjuu38yBWZ4bQmC7mGMPL27/5zQBtNwB61leI5AnhjUyf+faQfmuP61qHsawfF7lfC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UVtQ1nEip8LOT8DoT440kAcRxysfb92R/WsK1YvEznks7MT9TXTeBmWHxFd3Lc/ZtMmk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aR+pGa+ih8bPNl8KJqXHNAHc0DitjIBxnFOGM03mlHWgBw/WgnikzxQOe9AD0GTjvVaG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i2JwGOZZByEUfec/560Xs5t7cKvDSEqCew71u+CfEXhnw5p8q3kl0uo3LZnmEBdVUfdU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WvUjScaa1OzCU05c0j0nT7O20y0tdPs02W1uAiD19Sfc9awvC+mTWOoeJrueKSM3epuE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D1B39faiP4heEVkDHVyuP71rIP8A2Ws3w1r3h7TILmGbxodQeaQOpukkQR9eBuz1zzzX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ndnr8yuUvidpH7q18QwL88REF1gfw/wt+B4/KuXhmFxAsoHUc/WvUrjVvDGpWNxZXGu6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2lQcHvz3HWvHrIfYr6408ypNGsjJHMhyr46MPYivo8hrVIx9nNHBjaafvI0d1BagCjH5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GabuPrSkdeOtJ/ERQA4HmnZ4plGcUASBq19Pj2+APE1x/wA9rq3i/wC+WU/+zVig1qLK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u1wIfcBAf6VlV2SNKfUk8Nrv10H+5ESPzArv7YYjXntXBeFfm1a4bn5YgvT1P/1q7+IY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qzvw/wABDeHENwT2QAH61Yvfk0i87/uSP0xUV4pMOzG7cyg+3NO1UkaNdH1wP1ArgNzP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xzn/AEhv5Cthu2OtZXhpNmjbv78zsfzx/StY9RQArAYqncjNzan0cn9Ktn7tVJ8m7gPY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FPOjJk4wCf0x/Wr9qNmn2y+kKD9BWZ4tyNPhAP8ACcr69K14/lgiB6hBkfhQMQZ3e2KV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BxSShTGd/THNAjFsjv17UpFORthUfnWbrux/FKAgbgYlz+taOj4bUtSKnKmWID9TWbqi+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6fooNIaM7x3IY/DixjrJOCfp/wDrIq5FaLZXXkFebdTJtyTlj3qr48l2ada2oUETyjcf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1IiR42mUMk3l/wAIPK/jUs0iZniG6kuNEu7eR1fGAjbcHJxxVLTIhFbW6bWUbQChOfxrT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GHEhAaQ8kEUy1hzhlwDwCCO1IZoWcJSVFOPl/lXH2J8zRpnZjvlkkKJ2J39fbFdqhVEe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0Rh8MWiEjfNIXHPRSc1USZFhSRpviScx7C1oilfThhXCY2KBIjIR6jiu9ET6l4a1pQ22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59PbiuTm0XV9O5a2W4iH9351P4da1RmyiORwQwpV+X7rMh/2TUy3GmSZWeykt3zy8Lnj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K6Wl5C+PurMdjN9PWmIjE8uMEJIPcYNNDQscOGQ+4qS6sb2xB+1WksS/3sZX8xxVdZFI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2UsN0MgYexzUTJKo+dM03aucgFW9VOKlW5mQffWQejigCs7YQ7WK+1ekFWudCgeMZd4I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c28yMskZRyOCBkV6HpkijQdPckbfs6Ln8Mf0qJFwOdlmkXWoY3CMoKuJAMH6UXOqXWia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MxYwOpeNt3PT/Jp97bSJqN1LKw3KyuvGcKeMVl+JCP8AhJ709j5Z/wDHBTiEhJtXvbh5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RIkwGP8Ah1496it4Y97POu8Ec5H+cVWSV0+4w/EZqaC6M0uyV3WFxscwoNxB+tWQT28b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8YKT+XHGhBlVQCS+PTtXomo6/daz8LreysobV1mnaW62Xa7oy07FUZSB1LL0PauBlnt7d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IVm8gKXQLghlzwTnPB5rrvDHh7wxPoMM2qaxbW12wPmRP9nBXnvvQkUmwOt1PxOILu2s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cqTBapJDJux6nOVHuRXI3dtP/AGjNqer6dc2kq7vLt7cR+RGCDx8pyzE8596qXeheFry4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OElZby4wXc4/5ZIuMgepHOeM1Hr3g220KKwkilV3kuFiDxq8b/dJ3cuR1A6AUXGRXk0a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i6i1KS3lnT5ZJBs3cnrgZ6e1ZYu78XEMY1C62sCSPNPpT7uAJpFtDJdTmf7fIfKeXcNu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n61Dbwv9qVjIzhVPB7UCL66jqSLtF5If97DfzpyahfSkh5Ub6xr/AIVAV57/AJVJboST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ka41mZvmwsMa4AGMliRXcjIHOfyrkPAUfl6XfSYGZZ1By2OgrrBkLnbn6PSGOBG3Ge3p7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r/8A0ytIUH/fLN/WrmGwpw3IA6+9Z8OBeeJJSfveTH+US/40AW7cYtIQM8bu/wDtGpgD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NgfKT+bGrAI46fnQAv5/lS5H/wCsUD6frR3xg/nQAcH0/KjA9vzpefekP4/lQAdf/wBd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IY5UKoyWbgAe5rhPE/xHttPWS10QxzTjKveMMoh/2B/Ef0+tAHUa3r+neHLYTajMwkb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0Hp71454o8bal4jmMT/ubRT8lrE3yj3Y/wARrEubu71K5e4uJ5Hdz80shyzf4UkcSxj5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8h3N2HYVIxxwBTzxRtBNMQq06kGBTqQCYBpNmWp2QACTgfzpkU1q9yFu2YRo+DCi5Z6A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jgU4a4cfKD6KP4jV/RNE1XxNM9todsyQZ/fXsxx+Bbt2+UU61fwxLqsc+s397Pap920S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6YNeg3fxC0qx0aO38K2O+QAiOJk8qOEepH8R5/nTAm0nSPCvw+0aLV7u4SW6ljDrcSrm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+vJrm7jVPE/xNuZLTTIzp+iK22R2bAI/22/iP+yOORn1qPw34ftfFOpf2p4r1yCaQnCW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EcbV9Avr2r1e1tGtB9mt4I47BFBiWEABPUYH55pAcx4Y8G6R4cnlmgQ3V7FhPtUxGVJH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TXRRnM5J647tUNgrfYzMwINxI8xBHqcD9AKlhI8xsHt2HvSA574kX32DwBegOVkupI7d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pq74JsRp/gTR4nYANCbhmJxjeS38iK5/4l2V7rK6VpFoAsa77q4lkG1Ix91ST/33xUPiT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vBpemCLy7SIJ+9n2rgEL2X3PbHrTA5/WNSbXPiHNqNlOqwWxCxTS42oiLgt+ZJH1rP1H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haWRWbD3Mn35CfQfwrWaiXPkARKokdcNIx498VJFHHZJuX95MernrRYLlpmt7CNjkbj1J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/wAK6n4qK3Ehay0nPzTMMPKPRB/XpWXo8+j2+rR3PiC3ubqBCGRIwCgPfevcdK9stry3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jntZB+7eMcY9Mdj7UAR6XpdjodkLPTLUQQjliDlnPqx6k1y3i+2t7nXk+0QiQrYptDd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Mfw1yPic58SDpgWiD/x4mgDE8tX8XmzUutukYcxoxC52j0+tWIoMXP7uWRc3SqQHPKjt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+OFtVB+uFqxbHddqoJ5vJP0XNAGbcwyQ61Y28dzMFnuZCwLcAAlsfpWgySR3Lg3Ln9y7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sZfFtin9ySVvw8v/ABq5qD4ivZFONlnJ+ZFAxsQljt/Dsbyb8wtL0xgeV/Tdirky/wDE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nFF6iw6haQr92CzdQPbco/pSndJbwIepC8fU4oEOvBnUEbcu1IWBHfkg/wBKoaQNv9or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b5F/9lrSukD3EhyMldue/QVmaMRMk8oyFkdv/AEbKf/ZqYi3ME87dgAqB/n9ayYmH+iox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e/tV28kVbm5KkjZbuT9cLVFhi6XK8RwqOvTGff1FKw7jrhRHHdSDhhYuD+A/+tVycCKO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2xuqnqGTFfIoJbyAmB75rR1SF10+9cAgYAz69apAyvZq39qQJwQicn8V9/8AYqC4kb7R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8AqGrVu0Ud/LIkjz/u9u2FC/O5ieRx3FTNplzcXMEqWSRGBxIhuJOQQAM7VJ9B1NJiK5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kZjj0JY1dtAqqkjMkabifnYDoy+/oDUVzpV9Pe2CC4BtHaUXD28YXZ8vHJz3zV+J9Agi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AM7RmRiT7tQBSF1bsFWAy3UkfUW0TSYOxx1Ax1f1qCVppvENoiWciSSRyskc5CcYVSTj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8VzzwypZ2Swsi7gZW3BucYAGKzYtQuZ7ubUruK2Eka+VEQCNuTznJpDNCSxvBKonvYbVB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xubv+FQP/YECu08895IxG7c7OG9sDC1g3MkRiT7RdtK3mZy7Fm6dBVhJmkVFjhkZQwY5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e3lrciyitNMS0jtLqO53FQpdlzgEDtz1zTdY1nUntNkd00Mzzqf3Xynac8Z+uKolb93J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jTGsGlcPdTC4x0DArj6YoAvT3cKIGu7zzpQQuSQWIHsKgN6kkgkhtp2GQfu4B/Omqnkr+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j9aT7TKGw9rKB6qwNFwCea/uVjCww2+1s5L78/gBSTxXFyhSW6ZQ3UQqF/XrTluUYkYZ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O9FxlZtP3E+bdXE3G0eY5PHpTJLKdIgtlPFAQP449+TVlrgc8iomuR9TSAw7nTNdklU3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0UM2wY+nFRQqbSQI+mXlrH3ZAX/UVum5OfSmG6l4IJIp3EYdxrCRSg2V/JEpXlJ1Jwfxz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OeNYrksxUjyumPpW0XklTEiq2ezAEGs2W0ikvJ4kQIq24OxOAGP070xD7O/1C8nkgewg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rkZxjvzTmvWEMc0lrMgcfKI3Dn8qTRLSOK9vY+WCWi5z75NbdlLaWUEf+jb53UFDxxn3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fKWaQS/3HTBHeorrUp7Y7QVbGN7FeFz/ADq2zrfXkl7NGkNzvKMm7oBwD+VUDbtJqd2G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70DCLWpJWwuwkdflIqyuozdDGMfWltNObVnltYl2sqEsSPfior2yfRI4V1SRYw5PlFCW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EqagiuMw4fr8rYqcanGoIMcqqQQQH49+M1WaNS8WChDDcpxzjHalMAJKFCQRknHBoGXY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xD/uZH8qWXWrKRDFc3TlXYMVYEZI6ZrPa3GSuflIwF9BUZt9qnaNyAcJ6n60AXmn0SbG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bS50nzvPW6KydmEvT6VnPBuwD9MY4qlc2ipKkgGVdsDdztb0/GgDqIpbdSjJe5C9NzcU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x+8W3KwHJrBmtITbxsI1L7SeOM4qFbfZFlHaEkdck4NAHdW+oRw2yRQW6Pjjd9ozu7Z6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Fa0xnlyXB+bsRjqK4yFblIwglzs4+YYz7jFSfaZ4vv8AmAZ6j5hQB2VvrF9akh4/OQnJ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/wBtWxjZnZzKASgSMgjjgH3rgkvbovhJ1x169alGoaioUsFOTz7UCO1k1mCUwYDgH/Wb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eQwCSKaVI2Mm4Eg7duB3rlRqd4OoBNP/ALXuQMGIH8aBncNf6esgdLyMAEkgMCDWZdS20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LITkHhTxjn8DXNf22wOGh2nGemad/bakKGiOH+6MdaAO5wII2eKcWxYcuj7c/XB5qXzr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DyS8pYY/GuCGrQEnMJJ6EYqQatB02OPYUAdvPaCdgPLheLqSRg/UYqjcQC5sookkeOFe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zXNf2vGxyZ5Aw6Zcin/2pE77mnYt/e3GgDcuIESL7TFdXC7TtOJSARnBHJq5HK8U3Mon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Y6giudbVVnjMUk4ZD1HHNLFdwqiqso+UbVYvyB0xQB1ME1zPDJIkzeYGICsPlAz9KkDX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HyjAFc3BqskBIhlTB6q3INSf2teMoBm2k8koo/KgRuvNqCNtE0Lo2d3mJkj2HNPa+vl2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qvDccfjXNx3c0RISZ3TjCSsTgg561bi1UBsyI/3cYXnJ9etAx+hT3Wmx3qCJLhpLt3O1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SeIJoFFzPYOVbCqqzAY4z0IHoazbO/Fr5okjLGWYyM2OgPtTb26iurdI0cEiQEkqRgYN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taxu8MMYGw9eP71Mt/E1iItqWl4kcZ258sHH6mqIvYPPK7lKEA7s9faqds8UJy4ZVZsk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UwOni1m3ASMzSPKWC/NCy5yeOMe4pq6zYm4aOW68qWF2XYCfm7elY95dBreTaqn5RtII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cXLRT2qQvGFClFcKynnPBx60gN6PWbSQjF5AqleUeTDhvTFTQ3kCKscNzHjPTzMmuUt9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MquQ4de/GTV28ktZrWUBEYKhKMQME4I45oEYPjbVbp9WjF1bMbGP/j2nA3RuT1JPY8d/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uLmV4oQZQvlkTACPA9BXd6zGt74SNtCWFw8AVFc7c4IP07cVza+FtZdFQaDZpxxI9xGR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pLYBYnlFzE2eC24r9DVee5tZlJtldZOpLcV0c3hnWrKAXQ0e0kCNtaKJ1dyPXAHI7cc0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Hhm8aRFLMs1oIwo9ieWPsBmmKxkamrteSSbVKADkSDPQfw5z3FR2l7OTtgYy4/gJ/wA5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FHd6Zcxenm5XP0yPpT7rWLa4EU9wbloSpVYniwD7g5wf/rUCsTPZ3QdhLbGErgsGdeM/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sXye2RVZddshIZSjCU4y7xgk+negatYz7vOnRfQiJsn68UBYv/ZbgTRwiEmZ1LBcjgDv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ZIpX+6jsATziqN1c6S9oVSRJJAAEQxtwM5JHHXrUS6tpsUSD7GZJFXr5SqCfryaQWNZr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+b6U1oZp7iSZlCqThFz0UdKzdPmutRvbw2jx2uIHuDld/C9j/wDqqkurNJFmaBp5ezPK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wWNZjF5fmPOir/vD6VBEslwX+zW73CocF0Ix61iTzvLGQwQKOiquAPpWp4mjSLXyIlEY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GpP86ALEym2tpPtNvLEj4BUjlj9KS6uLG9KZlWGNFASNQV2kgbsjpyawiCzAuWY/7RzR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Ja1ilSxv9qT4EojOCQM45/Gs6S3RQf73uaaFHpS0AXpLy3ntoEeNxNGAPMH8Qx0NVXbc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SgBx56jNCfu5BJHhWHQ4zimjmgg4oEX21i/lMYuJ/tEaOHEbADkehA4qzN4jupZoJFto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nOOvT0rH5o59KANp/EJnvILiezOY0KFUk4bP4f1p5163bVVu3hnCCEIQMMcg59enNYfP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0AdFH4itBqtzO8c/lzIihwv3cKAcjPt2qzpF5Fc6jfSQ3OCzDy9rlSVGAMA81yu2TH3G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h/KgDuNLvriXXL2RriUyecQNsmGwvHTjjGKZ4fu5Cl1Is2ZwzM/ILDryc/nXFKrGQFN3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1NFDPE26LzUfpuiyDj8KAsbOg6rBZxB57zyxnLp8xLH6f561d0nVrTTvGg1mDzXsVZ3e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APHLc/QVzKqowowGA6VsWkTNpjSwqpdOqy/dY5xSGej3niPTdc0e6to4ri3a4VTvZVYH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m8S6U+MXMsZ45MDH+leNx6o+Af7OiB7lZStWBq8nA+zSfRZ/8RSGeqjV9LbWDdi/URG3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PcdKvxarprSYW/tzxwTIBz+NeO/8JAFOHivVP1U1IviCNv47lQf70QP9aAPVNIKRaZaQ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/XucnGCc9ak1i3lmOmeXG77L5HYoM4XByTXmNr4jsoXzczBkx91rdgR+NWLnxDptxGVs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vH8hQB6sYRGVDofk5BYZx+NZentKmsat5qEsZYlBQcY28H8q8xhupopN8Ou2pY/9PRFa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60uO8d6P8aAPSLg4guF2qVETluenB7Vn6FIy+HtPjUASGM43DI4Y9a5SDX9XUHJuXUjD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xeJtRhUIsUiIvAUW64/SgDoNbZRc6GpkyzaojBSe21untWrEU27E+Q5OFbqDnriuMk8R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lea3ffC7RMu1voDVoeMW373itCw7lWBx+dAG3pgDXGqMwBZbwjp/sKKNZU/2ROZApKup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hJ4ts7UXDiGJjO5kceaRyRj0o/4Sqw1O3Nk0ZjVwqrtfcBg5HUD0oA6tpBv27JPvbeF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PiTYpwRZHBP+/SHxBajloJx7jB/rVf8AtXTn1FrtzIA0HklSnPXNAGzCG81QwYbFzkHh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Mg8IaftVSNj4ycc+Y1XE1rTtu2O5MZxhd0bcfpVPQ5rbTPD1pZTXMLTwqQyhuDliep47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6GSBt+1PtIOQfkP9a05DsKkMqkuBlqy71oZr3S3tpYnigkdnMbr8uVwOK1YZRK7YliZR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CjpyubjUG37VF22RgfNwKbrR/wCJLP8AvA4eRNuB23jj3qSyhKveySq6j7UxXqAwIAzj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aTeq4WWMptXhRvH/ANegDSESKFRgXCnIL8nNZdh5x1HWxld3noAfbaP6YrUKyEruO1s5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+Zf6u8al/wDSFGM46Lg/yoAg8Us8fhO8x8/CKxPXlhzWnxELe3jcKVRfvAnKgetZfiEh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6g/LjHzDj/69aohYRxxNiSHywpLcsTigCjMmfESc7mFsWQP0BzitBWkDKCE+6d/Xg47V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GMDaticf99CtDft5Chk2tucMMDAoAzNCXOiWKqSDt3tlcg8kcHtU9+SbiwDIQFuhg5+9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0KxzjyzFn3zk1Je5a/wBNyGUCcjaejfKeRQBfzG8zY2tLH2J6ZrPsN3nagASsj3Z+YLuA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h5BO4A45Iz0zVDTnSOXUQx+9evt/75FAFXxgFPg/VGB52xqcHp+8Wtxl2uECsQF+9msLx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QVkMRyO/7xea3LpN0qfIH2uDycbeOtAGZ93xVKdwz9iTIJ6DdzVqeNTBPMRh/JcKQ5II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4out534tEAJHv0q1chk0+5DFcrE+Noxxg0AV9KEo0Sy8t1GYFwGXIBqK92S63pkTNvy0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NpRMeh2Uh8xx9nT5AM1Hfjfr+jAk7SJ84/3RQBpxHfIjJIrRYxgDIP41laI5GnLiP5Gm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tSIKJ4wikIBjKt8v5Vl6Cm/RYzuIzK5JH++aAI9ceTyrMNGQn2uPnruPOMVqylXt3aVJ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9uKyPELSC10/IAf+0otuDnIycVsOrgmbYxk24KBuOtAGU43+OoSS2F0ssB0x+8rYUuXT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yJEL+NANzKf7JI3L1H72tZSyspUbgD82euPb3oAytAMb2V+AwbN9OWHplv8ACpNVwi6U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s2Kh8PEjRnkij3l7uYkZwfvnrmptYK7tL3kBfty5z/utQBeJXy2aeNUBHzq2D+dZejyB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dNg/w9F7etazMUlLMUWIDqTyD/hWbpIzLquOgvnGPwWgB2tbjprfPkPPCAuPu/OK0HY+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Z4XFZWtbotLjMkm7/SYstjHG7PStFtpkMcbBGzvO0fzoAz9N3PrOvIW2uJIBlf8ArmKP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rjAfaW577lqOxJ/t7xJhxGfOgG4jp+7FP8Rsp0C7jyd2IzjHUbx/hQBrMrefw4CAfdx3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NWMKb8mIYX1wcn860i3SGSUecy9V4P1FZ1ux/t3U4wWBZI8OBkKQvf8AP9KAH6mSIbJW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261f5aViG+UcbSvf1zVDU12rYZAZjdRh3xjJGa0HjDPuIyVyVPcHpxQBj3COvijTsbPO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rVVwjviQyc4IHOzjPNZkhJ8S2JbIb7K33uvJNaUrmOCZwACEY5x7UAU9ERToFiMn7gPB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h0VQdv8Ar2+XjsKfpWxNEsQ0hQADBBxk56Uy+jX/AISXSZB8sjJMCR6AD/E0AaKiJJuU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/wBap6OQbCRzhQ1xI2T7tV3zGN0sQjLA8sx6D0+tZ+lsj6YFlGPNmk+UjvuPFABrakab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FgMZ+atCTlf3vl+Zu+XJwC3asjxIZE0q1ZinmfbIR/s9TWvISCm6NWJYZG7p7jNAGPc6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8Q85XiaKZOHibaOVP4DjvVnVFjg0GW3yufLCjAxuIIyaltmK6lqXyljvjGB/u0zVy/8A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3HXqM5oA0FcZVQRkKCV9qpbn/wCEiIUcG1XcSegy39atI21ljYkuI1JbbjP41QVkt/EM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HP8AGaALzS+UrgqPLMT4dOmcHisrw6TH4S0kL5pzCB8mDjJJzWrKwjsbvauwJDIQOP7p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wppTZPlraqWULk880ATXbbdd0rPJ2TLnHsOf0rQjych4wBu6dc+9ULjB1rTSD0jlP5gV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BujdxmgDA8Nsrap4jdGOPt2eO/B61a8TOf8AhHbvIG3MX1zvFUPDqiXVPExdMKb7GM4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GrzaSMSRg5H+2tAG4S3nOCuFBGDnrWVaDPifVtxz+6gP0wDWkypJgjLIOVJrMt8nxHq+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eDQA7WWQ+F9T2I8Y8huGGDV63bNrb9AfKQkDtxVLXgG8Pag4OSLdsYPHvU8SD7NbYVSG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mBCQw8SqzEHFoQMem7+dT3TSf2XdE5IaF8huCg2niqToU8QxRxsU/wBCOO+MMKs3YjOn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uGPXaR/kUhC6ayDQLIyKNgtk3cZ4wKr3TY8S6Q6klZIphjsBtFS6Y5j0WzMg8sJAgyTw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EgsZGfKeVKVBH3eBnmmM00kZpZEMZCqBtbs3FZfh9VbQdPYsQwVsDPX5jV7fIdw8ptgI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2g4TRrBTGWIV8MOi/MaBEt6QNf0hAhAzKd3YkrWlAkAlDRYJT5OGzjvisq+fGv6IhfJD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rubcBGsTbjgnkH3oAoaACujwYYBCXwD1zuNM8SlW0CdQwJWRM+3NO0URtpUKtguGZwp/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E/2HIAB8zoMk89aANdnYnCqSRj261QhLDxJfMMki2jGM9eSauSuHDRpuJGFbadpUHuDW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4d8W8QGOSeTzQBa1OQnRrp2BBERIBPQ1NBM4toASdixKQ27vjvVLXSP7EuzuwQmRz15F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UZjXAYcdBQBRMMMni2SQxoWSzGSFHOSevrS6tp1gui3pbT7Z2ED4YQLuBwec4pBlfFNy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boSGIqzqT50bUFypYW7ggdvloAoWuj6T/Zdo0ul25/cKzEQjJO0dSOc1WPh3Rm19ofsW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qN2cZ4NbVg//ABLrZBnKwpkfhUGdviOQsQB9kGM+m6gCnceG9Nisbh7dru3kSNnSSO5f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0rRfP0q0updX1cSTRK7bbnjPftWtfF/sF4yurxNbSfh8p796i0JlfQLCRSf+PdQQT0wO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j15LKLXdREJt/OJdlc5zjHSn3WnanHDNJ/b75VDgS2qfPgZ6g1aLb/EqtHtObHg9j89X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cX/kaQGVZx67LaQTnWbX96gYK1n6jp1qOS58QQ6pFYpLpUryoZAzRumAPXFaemLjS7UN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4qvdOD4l09EIMgt5sg9s4xmmAhl8Sxxs5ttJm2qTtSV1LfTIxVHT9c1y+sI75NFtpYJc7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5z9K6ERgGRlA3uPm59qyvDaKPD1oAB8u/B7j5jQBBNrOpWMStdeHJghbgrdK/Jq02rzo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dPLVZMfkaXWTnS2jkkUSNImNv+8K0hI5cEIwGSCTxQBjp4ltXlkjGnar5kZHmJ9lJKZ6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JH+0Pd2w45mhZRn+lTWJceINbKfeLQH6jZTfEsnm+F7pdzMpZPmJ6HzFoAafE+huvy6m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VYXWtLkJZdWtcMOAXAx781oyyFmZAFcjGU44BrItLKzbUNSSSyt3VZFK74lbGV56igC0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2jyevmLz+Gax7yK5m8TaVJZyRod5DykblC46Ee/OKl1rS9M+zQn+zLVd06gskQXj8KqS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/s+NYZCQdkjLng8YBpDO1uo9Qj06ZzNDIqqTtjgILew+Y1hQyWw3MQ8UjfMVbKnP41X07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3tpj5F0Ui23Mi7V2rxw3qTVC/wBIS3S3a3vr+J5bhU4uC2FP+9nmgDdw0qLgo6N1Ddf0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gHcuM5H17VlL4cQn5tU1AEnjLI380qjY6ZqU4uimsTJ5UzRKREvIHrgigDpcJHGGJVlT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Oa5u4g1e0kto4tahlFxN5RL2xBQ468N7VZSDxEBug1fTrhAcZdCB+gNAGvIpYA7AxRsqA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kbu6nmud/tDxAl+9i407zY0EhcFtpU49v6VYjvfEUczNJY27RoPmaKUH9Dg0CGXSf6XI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b0xxUl0QLiQZxyaiDDjmtjIexOAKZ6c0E88UlADx15pc5NMDYpQc54oAUnmge9NpQMmg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sU0/WgB+TjmkJpBjH1oNAC9/pS59TTATzSgnigB6nBznFBYlucU0HBzQCKAHliepPNA6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5pgP3Enkn3xSyPvx9MUzv/OhsA0AKOn+FOErrnacZ9qYCPSmk44oAcD+fepDI4hEYdtm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SePrRcBwfGeAfrTo2QvucZ44GKi3UmTRcCyjh5WIC7cY5GaAhaQthBioFbCMNuc989KW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DzQBLG2xSwwCcjntURAHAFLwy5J+amsCCOcikMsLOxjCtcDYONmKrnkck49M0r4KcIF9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xAHYU7zn2lQwGeOlRdqXpQBKpwnHBq5YsPtaLGkbMVPD1n7jilRwjq5QPt6AtjBoYzok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lQ8KG2hfakm8RRwyiOK2LhRgozYIP15FYMtzJKoQFkTugOQTSJJtYbySO9KwXOw0+8e+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Khd27PvVqua0K4aLUDAysFmXKl89vSujfARiRkY6VJQxrmBJRE0oDnt/9epfxrCjmMt2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3Ix7VuZyBjIHvQAtFJS0CCiimSSxQ482VI89NxxmgB9FRieFlykquM4ynzfyqTIzjIoA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ZUOSpweKpT63ZQNKmXeaM7dgUjJ+tAGjRWJa+IDJdFLmBYoj0cHO36+tWZtcsYoC8Unn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8KANKisceJLby8/ZLkv3XAx+eaLfxFbyORPA8CgZDZ35/ACgDYoqK3uYbuHzbeTemcZw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RTXdI0LyOqKP4mOBUTXtsqowmVgzbRs+bn8KYDL2dokAjlMb5ySFzgflVIX8/wDz/D8U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JcmDDFinGPWqO0cE5yB0xQNFguW5NwpzzzjmohI0Z+XY4z3pjENsxwFHp3qIkiShIGWT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UZGF+6RzUYP4Uq5x1OKdiR28Rq0h4VAWP4VylppdtrWkjUXumt4Vlea4ZBlmxk9f/wBd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60e4ytGVRVGSxPGAO9cXJrjWvhOw0mBo4t2VugwO9ct6VlM2gju/A0cMkN/fwTNNE7iK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Y/KurNZHhbTV0nw1a2qyCTJaTeBjduOQcfTFa1OCJkLWdr9//ZfhnVL7dtaK3bYf9ojC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FK8Nv4OS1UjdeXSRkf7I+Y/yFWyVueQ6TDuuV3A/KueOxr1T4X2h2avqLKPmdbdD7Dlv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KSdi54HTpXsPgK0+y+DLRypV7p3uGz7nA/QCsVqzZ7GX8Vb3yPDFrYK2GvboAj1ReT+u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qmB/FtGR+Ndt8Ur0Xniq108MAljb7mP+0/P8gK4WyP29LhyTHGhCAdc05iiXLZolsmZd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XuXhWwXTPCWm2+PmaITSccln+Y/z/SvDtI0qSXUYLNZc/bLlI1UDgKTyfyr6Jk2q21Rh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Q5jaKTNFbmAUUUUALRSUZoAWikozQAo6iuJ1mbzdfvcH7rKg/AD+tdun3xXnMkvm3l1c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NZVDSAhjDTDnGDk+9c7bt5+tyvngO7Z9hxXQlmXL/wAKgk1zujxl5Z5u4X+ZzXMzY1ZX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PiK8ksbFPKSNjM2x1kUsduO2K2h/qVAYsM9TVS+t1mEbgAkAgH0qbjRV01FttMLzKIxJ8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scara4HIJz0q7NChtCjDOBgfWonQiFVzzipWrGzodJVTBFuOXUHn2JrAmYTzpjJV7pjn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7umYxxiuetkwbJQehJz+tamRuWkZ80SNkNnp7VqJxGx9+cVm2gPmA7yR1xWlDzFk9yaE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uEmTxFv52rHgVqMRu/Cs2wj/AOJvcEnOwAD3qiSS+cbZz3yBVlABGg9ABVC9fKPj+KUA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KRYFJIwVQW6ZApVqO5+4g9XFUSQ3YJlt1JG3zAcdyafct88an3NMusNfWa/7TN+QpLxv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N03mJj/ekY1dduRVHSebJD6lj+tW5Dg8DtSAglfKD60tx/x6Fc9qjc5p1zgRomeCVFFx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3AqnZ83tw3fgVduD8iD3qrZKMzN3ZutDEXD1pc4ppYKhZjgAZP0pY3SWNZEbcjDIOOtU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NRacQNMiI6EE/qaW4YJaTNnohqOL9zoiYPSHP6UMDlU/e6tYjkMN7/Uk12bHCiuRsQT4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8zXUzzxxZVmKkjg4zUobHJ9zd61FKSMAd2ANSZxHj6VXlbBUZ6tQBPbEKJHPG58ZrmPF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Fz6c5rp7UnyA4XOWPA781yHieUNdTHrmdF+mBmlJ6DjuW4Xb7CvHzE9Kz73SIdUuLd5J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ce5/lVwNtt0BPbNQzSeXp2oSAnIgc59PlNY31NTN8Kyf8U8Lhv8AltNJJgf71a1n8+rw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4nl+GbBegKFvzJNa+nqG1jI/hjwarqxM0744RsjohqtYg/YYjjoMEVLqDbUmPpHUenjG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b2JRDOP33PQLVK4yYgB3NX5smVj6AZNUpzhRwDwTWL3NVsGkrnVY8dgWNa1xzI/PVwP0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SQdsf860ZjySem9jWi2IZWsiCHYd2Oa014KjFZun/wDHqGB6kk1fBLSgdgDU9Rkz4ZkH+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yJx3FVQMPGR05FWpP9UpPZq0iRIsEfuoh6vmsjwuMxarL3fUJPyFbDDAi9sn9KyPCLCT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LJ+bH/CtSDb7imS/cb6U/uKjmPyH8KQEcn3FUf3xT7ni3A9ZFH61G5zJEv8At5/SnXRA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NAyro7b4btvW6cflitGs/Q8f2Zv7vNIx/wC+iP6VoZ5q0SHaq92T9lkAPJGKsE8VXuf9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AJLn93ZyjsI8D8qztNUf2vqTdwsSfoa0bz/j1kB6HA/Ws3RhmfVJSc7rnb+AUf40Aapp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A2Q/J9abcnbYXBHaJsflSyDMZpl+dunT+6gfmRQBnaQuNT1DP8McS/oa2M1laL882pS/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etWgBar3pCafdMe0TH9KnqpqZ/4ldwPVMfmcUASxDy9MjB/hgUf+OisvSfn1vWX9GjQf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pFHfC/0rH8PsZJ9XlPU3ZQ/8BApgbJ6UtJR0FMBk3+ofntRI3lWMzZ+5CT+lNuD/o7Y7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k3jN0ELfyxUjMDwypOp3R/uwotdRXOeFxmbUJeu51UH2AroqEDF7VUv8fZXB6kcVbPSq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vnbTEWpD5NhKeyQnH4Cud8LDN/q0mMcxr+QNb+pts0m8OcDyyPz4rC8JjP8Aab9mnH8q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HpTEZutFv7NlVeu3JrRciCxcjpHD/Jay9YYiJFxw/wAv41oamdul3eTjKEfnxUsZh+HR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fpXQ5rE0BBm8kxgmXH5D/wCvW0fu0gFHt0qG6IFs57VMOlQXGDGVPIJAIoAdeHZpd3n/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fw8mLjUpMYBnC4+i/wD161dTI/sm5J6YwfzrM8NENbXbj+O4Y/oKANk0gGF5NKfrTWPa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o/ilRT7/ADCrV2cWMxUc9AKqXeXe2HYTpkVJqrtFpUjJ9/eMf99UwM/w3zZXL/3rh+a2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8f8APRs/nWuetAAKq3h3eSmOGkUfTmrXaqd0T9rs0A+9JnP0pAO1Un+y5cYyZFH/AI+K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k5yZWJJqxrhH9lqM4VpBn8iaboC7dEg5+8Sf1pgaDdq5vxm+PDbL3klRf8Ax7P9K6R6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s0HG65Xj/gLV04VXqxMqrtBmJ4cjKx+JrkdI9IdPxb/9msGFdsKAdAord0t2h8LeL5EPP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B/nWRLFFDLsgMrQhRgzY3Zx7V9BD4medLZEZ42gKzMzBVVRksT0ApbiOezk8u8tZ7V+c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1rW8JacdU8XWaEEwWZ+1Skf7P3R+eK3vFv2jxX45sfDURcWtoBLdOO2QCx/75IA9zUVK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OJZzG0aypLEZFDx+bGV3qehGeop/Q8V614q0S+8R6VHpthcW9tGJAzGVCeF6AY6f/Wri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jcXst1p0kNvG0rhS4YqBk4yuM0U8RGSCVFxOc7U9R61GhDRq/YqDUct1GbZzE5J6AgcZ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kmyyyI8e11V1znDc81E1pbH/AJd4/wAK77xB4P0Oyn0OC1tpI5bu+jimImc748fN1PHU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rw/q1paaekkSyQGWTzJSw5bC4yfY/pWKq05uzRo4SirnMGxtT/yx/JiKadOs2zmFv++z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eop8EbXF5bWsbhXuZ0hDEZC7iBnH41To092hKpPa5nto9k38DY/A1JFptvC6Mhc7TlVP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OrAkQaxZykf34GX+RNVz8NvEa/8AL1pjf8DkH/stZxVCLukW/aNanK4PP86AOM10V94I1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Fi8MCGR/LmYnaBk4BUVz6kMoYdCM10RkpbGLi1uNwMU0rzWhpuj6lrU00OmW6zPCoaTd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NUjG6ySRSqFlido3XOcMDg80XV7BZ2uR4ppFX7XSNU1C0uLuxsTPbWxIlfzFXaQNx4J5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RolvbK4tWlBaMTpt3AdaXMr2DldrlcZHNa9yixfDPSsdbjVZJT+AZf6CslwFXk1p6mp/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7XUhH/A+P51FTdFw2Zb8G83N8/oAK76IHaOa4fwVHst71yOTNgH2wK7lOE464rwca71m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SsYB6yCmaywXQ5893A/8eomJ8y3XP/LXJqHxE5TRFA/ilAP5E1xmweHhjQrb/a3H8ya0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lmv+xmr3VqAB/TmqjEfbQD2iY/yq2/TBqjEd+oMWwD5OMf8AAqAM/wAWn91APTj8yK3D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ZeWsORgsmfxNbz8E0DIhx1qO6z9mlCFQ+04LdAakHIqK8A8k7s49u5oEZGgjE10zHJ+0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WXdOZfGE57JLjP0UVr+HwWimcnO69c5+iiudeQN4lvmJxiSQsfbOKRRV8azCXVNDtwuQ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+lacU8cQvI3UrLJcSqz7ffjJ9hWH4gnAutEhALu17HIpHYA4x+Oa0TexyXtvA7PAfPbc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OOmaTLRU8QsWsbpraUo8KpsYd+Rkn+VJoWpvqFnuli2XMDhZGA+V89/yrR8RRWselB55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w/X/AOsa5TTd9vfo0NypXlnj8zIcfT1pdBnbSkC2ugBwIWOfXg1yeioNT0+ztgjfu4CC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Cuhe4Eum38q/cED4yMc7TXOeGD/Z+ljUknGRG/mxuOqjpt/GnHQlmvZWKp4c1O1uNREE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aAEPU9OuKzLdLqXMOhalNeKpwZrlIwi/8Cb5j+Fa1nqmmHwne3d7Gkkd3O6xxyR5Bk2D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t/4NttMs4prO2uJzGDMYrbLKcc5PHf0NWiRtx4Un1GTzZ9TspX481I7PIzjuQwP8qyNS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RiUSvsRPJYANjOOWJ/nUs2u+HIJ3/s7w40f915b2SIn3wp/rVJ7691OcJtncMOIBLJIg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2wsQxReJdCfNpcOyxgHCMHUf8Bb+gqzPr0OrqW1Lwpby3GeZ7ZmtyfrgHJqxHperXGwN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R+Aoh08/O93dusaMVfBWHn2Z+KFITRiPpBlmzah4YiM7JW3lT9QBThpNrBE0l1PKyr94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UubTw39nkSbxFew3GMqoYXKf+OAD9a5tDdzltPspbq6twxKRxq2GGeu39aokvedpMA/c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zrq9GRbzw1ZvJgIAwGTjbhiKyfDfhi51U3FndQx28r5K/abdvMAUDO3lcdR9a3TYPoOl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lmDS7NhG7nAGT71MionJTljfNNubyi+OScsvQD8KTxRH5Wu72586CJxjv8oH9Kv6l9m1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zAQrDHylcZJFdPp+jyamLLXYrayuGFtGsQnuGQxupbJACkHkjqe1JDZyfhnQ9H1NbmTWr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lW9o7kHsWYKQO/FX4pdJtdRstKutQY6fHNlb+O3aNlG1vlZGXru288/zrZ/4nGqzNq2l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5TTx3qbJcdQ6EfN/+qtGSTxHd3mnXEmhqJLUuX8q8j2SErt4BPH61aJscJrH2SXW7yOzu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eN3yD+R/lW/YTaRdotrqFrZxWtqBEpha3EjFeC5MjKzFsnqMDjr1rJ8Wy31zrs/2+3Fv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2rjI5HfnNejaTqOrnQ9Pjez82FraMq50dpgQVGMss3P5D6UmIxNY1HwT/YtxBY6ZbJcq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x5HO9Ce3vWP4gXQ1XThYLLEnnM8gKypgbTggP/Sug19N9tj+y9NaRpEAMmjTQDO4dWOR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DBdLo2m28qSbd9rIRnIIxtKihDMK5hjOm2l1vMjSSuEY9QFOOfWktV3GQnsAKdeSmXTr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0ds4p+nrlJzz94DgUxC7Pp+dTWyfKxOMZNOK/X8qmtVPl++TSA9C8HxCPQSOOZc9M84Fb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VZfh6No9FjGG++T8px6CtPJ2kYf8cUDHgcoPl7VmW7GSLXZQet+I8f7qov8AStQH51HP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3VCSB5mqSkZ9mx/SgDRTIjh5/wCWS/yqQH3P5VGhzHF0/wBWnf2qT8/zoAX/AD0owPag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n8RQAg68Y/A1U1fV9P0GzF1qU/lg/wCriU5eQ+iiuZ8TfEOz0dJLfSvLu7xTtaZv9VF/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6pfazePdXVxJLK+Q0jnkj0A7D2oCx0finx7qGuu1rCDb2Wflto25b3kbv9K5URs7BpW3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fHEqLhRj+tPxxgUFCYpfrS4pcYoAjbr0oGaftyaGZUXLkKP50EiqCTSxgyOVjAcr949l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MbPbhgXRTgye2e1ad+k0Om3KWVp5ccRWW7aNsiEucIme/Ycd6YGdBqMUN+7SxiWMjaCw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iiPw5cNqsei2l/JIdpnZiJE4wMdQvccDnvU3hjxV4Z8L+G47iHS/tXiNiysZASBycHJ4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axb/AEzXLDTn1DUdNNra6jI+w42hWbJxtzlR1xn0pAaXi/4jX3ia0NitpBY2x5dQ3mO5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1aHh+1+GqWCpqmovd3r/AHnlSaJV9ht4/Emu68MWfhvUPClr9h0m1a0JPmwzRrIyy/xb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zUPBfhe5WRpdDRGQEqbcmL9FIH6U7iOVsfh/4W1a+vPsuulo8qYEt7lGKgg5BzknmnTf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X4jKsSFUOrRZz23KT/Kp2+F/h+7luhDc39sY3CKAyuudqt0Iz/F61Qb4banYbm0nxPtZ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IJpDLa6d8StHjAt7+G9TOdomWTH/AH9Garn4i+KLK+/s+fRbBr/HMcduzO3Gf4GweOat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zeat/aBiibbHb7WwMdTIwBz14rlf7WawtT+5ji1KeTzUe3YmYD+6zHn1z65oAv3nji/1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hDJukgKn94wJwD7D0+tZWpS32rai11e3IdSclieWHYf7I9hUPziUXt+6tOB8iDon+JqB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oKYh893ykEIwrMFL46A0jM33VxknAz0qp54BXCnCtkg9/erjJuVXjYEHlT2NADC2A225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XXfDjUprLxG2koxa1v42kEZPCyKM5H1AI/KuQEShWKxJHu+8c5Ndl8NNMe78QTa0y4tb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GGCB64Un8xQwPSi12G4tlYe0o/wrjvEUrv4nuAUO5LeMbQc+/wDWu2QhkG3Yc44zXB66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QL19QKQyHTH3eIdWkKHO2NQO/f8AwqHTXY6hZuQ2Gu7pzn02Y/mKsaOudc1V8n70a4/A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sic71jnk/EyYoAydOnWfxRatk/LbMx/3sYNad5Kr6Zqb54a3xis/Qy0niq8YBmEFmQTj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DGLCeGeWKJpYtvz9ef1oAl1HnVGnUjC28g/76k3U+VRvgAIyrJ+Wai1Bmi026vo7a5kj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JxwWAz+FWLkmEn7RdadZHAJDuZZB/wABGP60xA+97gDBwBk5/L+lZ+grHb6JaSTTRR+Y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/jUxvNK+0ok17f3SsOWCeWgI/wB3Dfzqtp+rHT7GC3tLCzEsEYi+0yrlpGHegCWdBcyz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s/dxnb065JAqCCGSTVby2e3UGCJC/nuAF3AkDjOev6UyfXtVmMfn6gqMz7XWNFUAfWqg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xZhltu4tjgZPegZqukBJe81KCFWGGWFBk+nJz/Kq2oSaXf2M1javcS3NwwQXD52r8wJ6+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ZSI4McfKz8YqGCwuo3RmlgXa2eAWJ/lSAv3viC8V/JighhjTK9ySB6dKab+S7sp7iZ1U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wePc1AmnwhxJM8k7g7ss3AP0FThY1HyogG7dwB19aLhYsabqVtZ6JFEjHeId2wKcsxGe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vFFGi7iD85xjpxipS9MaQd6BkEdrOAxNyqZGMInQZzUf9mAMxW9mO45KyAFSfpxUzTqPT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ikACG8hYeR/Z7Af34ip/MGnNcX4PzWMMmO6T4z+Yqubs9AajM0h74HtQBOdSdDiXTbtf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GFh92VfZ0IquXlP8RP40nls33mJP0oETNfJwAw+lRteccZxURhUjA6j9KcISpAHf170A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yx6VZWAgglcDvR5RYZOMdRigCsI27/pUqQ7s8nA4GB1q1FbFg2cAfqKnS3YDJU54zjqa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JyBn1pwgYqOACeDjtWitvtJZlyW4C4p/kAj58c8AD1oAz0twAGIJ9MA81XgtzLq+qrgH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3khCgAJjocCsm0t57vVtaa3uTbpHKkbERhi5C9Mnpj+tNCK+nRBdT1hTkKscaZ/A1YMQ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GodOEkN3rIDNIRIFZ2HLYWpoBNNKJXUo6YAB5FMC81nCXJeJHx3K8mszV9HcW1vdWbkX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eqnHauoEaqxZQTxyBzmneXkjPJ7gdqQHnzz6hvSSO0uNOmDBXnEmFVe/uR7VY1K3l1qd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+WIpGF3qT6V1p0y3LCOaJ53f5mkYcHHTOKR4ChMsDxhAMbQgOPx/pQBz/lySRqUjZ5AS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TnNu+3HU4Fbi2xmvPLkkkTYA4CcB+e/+FWBboZ5CHZmwNyZ4X3AoGczKrx3DRm0dpBGW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kZZYTJBLG0g5ypwh966F7a5JXZ5agS847p/jQ0K4LBgycnIOaAOZ2RqpDOSUJBLDGaqX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5Egwffn+tdVLZwXVuVcAxOMhsYIqvY6E18EuILL7PbKcPLL069B69O1IaVzL1GwsxZO0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cZ9qoqkaRnc4yi/MAea9FuNK0y/wt1B5oAx1KD9MGs+K+8H2o/dyaSmP75DsfqTk0rmn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qwIbrkjK/hSLJFGqq8uWJxkA813knjnw/b/KNSgH/XOFj/IVH/wsLQR01Qfhbyf/ABNO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wXEczYP8EZbPt0p/2Cc7t9heRqTwUiccflXa/wDCwtC7aof+/En/AMTUlt4206+uEt7O/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IXGe/UjFK41ROD+z3AAEizxr02vA2ePfil2XUjMkFnJM/by1Ofyr0k6pPk7nP0zSHVpgP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fCw1CQAHSNUU57WrH+QNK2l6tkY0XUSvc/Zn/wAK71tbmX+L9agbXbgH/WGlzopYWTOI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TVOev+jMKRtK1gED+xNRCgc5tm5rs31+6A/1nHbiq7a9fN0kI/Kl7RB9UkcidM1JgQ+h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4UNpt+FOdJvx7/Z2/wAK6v8Aty+z/r2/IUv9uXZ6yEmn7QPqsjjXspVULNYXq54ybdx/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LeRivQFCDXdDXLjtIaUa5P3bP4Ue0QvqrOCeSJjnzZIz1IwaQ3VsjAC6Jz6N0r0Ia7OO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QQ8cTD0KA0c6D6tI88bULWIc37buwGamgvzKD5d2xIweSO9drLdWFwR5+lWE3+/bof5i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nfhbqP5CjnRLw8jkFvLrZu+0bQOSD2qQXt2GXBV1PU11D2PhybJbR4Fzx8jMv6A0z+yP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67P/AI0+dC9hI5wavKsbM8alUODyamGryA82x/Bq3f7F8PvjMEoP/Xdx/WnroPhorhrN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/AOKo5kL2EjBXWlDDNswJ6fNSHWLdmBa3YnOM9cGt1/Dfh1/updQnsUuCf/Qs1i3+inTZ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rkAMp9G/xpqSZMqco6jxrcJPKMuOnFO/tm2VfmdgvXBzjNZrRgnYUY7hzxSeQoZk2cKB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Or2rgB5NwHTIPFSprkYOEvcY5wcHH51ieQ527lVT1K9cimfZ96DdGUJPOOvtQB0i6/IS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gVNHrs24FbmM47dv51yrQqCAQoLZwPWgWyn3B7elAHWR6rJHGiB1dUxgO+cj3JzUlzq0d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8sB+9GWBBH5cVxa2yMueTg9Dxmj7OQmQhB/ug0AVdb0CTS5/t2mFns1beo+88JHOD6j3/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6NckprWgWTSyt8txFGED565z0Pv/ACpkatG/yFxkdcn8qoXulCYGS0VQ7ZLW7cBsd19D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u2f7DkjTrtM7lv0bFOPhXwpdXEQS1v7cDqBJw59DnOPwxXF2Gsz2mLeWaX7Op2853w9u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eXILwsjMNrE5Vh7UAM0w6eNauYLTTZbCZbG5SaJp/NXO3j5vpn8a46L/AFY5rr9A/tFd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1tcylcAhiV7EfgfwrkIceWODTQmLIP3Zrc8VIRrUDn+Oxt2/8hqP6ViPjy2wO3rXQeLO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rcn/AL5piMH8KKdj0FJQAlFOwfQUUANxSU/b3phoATn1p6HPBplO/GgBxTOaQoR2/OnI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4K8H0oAhCE+lSrCSOn5kUxoyGx0PpToosyDqaAJBbsTwOfY0G3mXoHqbyF9KURAdGYfj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68lXI75BqZLiWOUN5akr03ZqVRIvSVx/wKn+ZP8A89Go5Q5iEzRHrp1t+DMP61etyslg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ASQOfX9ahEtyT1RvqgNWUlcQbXVOfQY70NApDS9q3+thuC3rG4H6EU6NrETxlDeIdw++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sHn8qsQum9VMJ5PUN0qUimya7tLU3Dk3RTkfLJD049Qarm2gP3by3P1DL/MVZuHhkfLC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tufmkA90H+NNIlsUWCyjMbwNjg4kFIdIfqsaN/usDVmyWILMUkBzjOVIpZkj2Y8xASeC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H0qZVJ+ySHHpHmprnw/GsrfuFx7Conh+Q7ZFB9RJitozO6K0cgGQOFfPP9abQKRz/wDZ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ipV0+UA+VPcRnsUlI/rV55r7edrP+Kg1JbXFyzOJthTj70YB70rD5jJUamhwup3Qxx/r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BqMpH+0it/MVoXEqhQfJjY5/iXH8qpi7RX/eWsZX2cjFFg5iF77WcYaa3lH+3bIf6U+P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prY/i+zlT+hFaRW2ZVbyCAR0D4qpM1srkZnXBxwoI/mKVh3GDXL7GJbJHXoQtxIB+AJN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j3W6P+FWLZbd3O+Vyu3o0eOcjnr9aWS3gyf36DHcof6UWBMaviBDybG9T/dmVv51IPEt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96NW/kareVGD8s9uR7tj+dWRYJLBG6tESwB++KLBckHiCyYYGoOh9Ht2/oKadTtZT/yF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sn64qCXS5FY7bdmHqMHtTU0uSRtr27qOc7losFzat9ZjUKBfWJxx8tztz+dX4NanI+SUu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zrjptHVOWj4P+zUX2C0PDIv5UDPQU1m+U7vNvfwfP9aeNfu4g3ltNGSdzAW4+Y+vTrXn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XIBG1iKFtZoshLq4XHpM3+NFgueiya/JcwPb3kgkhbGVkg2jrnqAKkl8TApvZ7JgVC/K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ovqSY8rUbtD6+cT/ADNOTUPEEYwuqTH/AH1Vv5ilYD0JPFdu12LtoojOI/K4cgYznpir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GyjCODnZN69T0rzj+0tdIP8ApyMO+62jP/stB1fWUxuSyl92gAP6YoA9Ht9Zsbewjsfs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MkZzT7jWLe7kt3U3EJhcsDsB7Y9a82Gtann5rLTzj/YYf+zVL/bd2oy2m279/kldf8aA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eZGQEfNmE5J+oqGxvrK3mvJHvV/fzGRV2twPy615l/wk0y9dJlx/s3Z/qKlXxIjj95p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+YFAHomrT2+s6VPYNNEiyMpEiyA8Bgehx6Vf+2/aHJM0HJ4AcZryk+IbBDh49TT6qjf1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Le3KD0kts/ypAek3EkFuxmdZi7DBaFGckf8AAc1K0q3GlXDRrMd0D4DoyseCOhGa8+i8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B720iZ/IVci8U6azB01GHfnq0zJ/MUkUztdKXZptmCkgkFsgPGAeP51Fc7pNd0hirJhJ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/wCEojLfu9RgP+7fVYj8QXEoG2USEdCJkYj6c1RJ2UA2z4UOiKcYI4PfIrL0IE6PbOqb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7x61iHXtcEmY/MKemxTSwa3qFvGqCJokX+EQZ+tAGtrbpNbaWTlcajGSD2IzWu04yzqju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uUn1o3IhN0isYZBJGTGVwwPfBqwvi0ZxIls2f7pZaANHy/8AirykZ2EaVhT1x+8rThcv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gryTXMx67ZrqQvli3Si3FuIxNxtyWzkjrV2PxRaGYSPHKhAxt8xWX69qAHeGYx/YbSq74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cjipdUH7zSULbmF6vXv8rVT0jU7HTtOjszJJKwZmLqgxyc+vvU13f2V49i6TbPIuRK+9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oA2I41BOUwXOXBORms3S4976mQWGNQc/KcZ4HFTpqunGfzPtoGRjawIH16VUsjAkGoLJ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Q8oAYHGKAJdXAEVsu/5nu4iFJ9D2rTbG8scDHUmsvVCZreF4tkqx3Eb/ALpgx2jr0rRa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3B+Vx3wKAMzTUVte8SBwGDXEPbt5Qp/iFFk0SbPUOmD6HcB/Wm6cmPEHiBSpCvNCU46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GU0SVVUgBowAef4xQBeYl2kVSyNnAYj+VULY/wDE61X1Hkj/AMdq8zF5cI2NrYbK/wAq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ijDOJIlJJ6KVGTQBJqYCCwjLsxa8Qjcee9XjFsk/dnYCxZlAzuJ/lVHVctJpzA8C8XIx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YVWIdiWbd92gDNlTHi22PQm2Zjk+5HFaEg2JNwxDIzZJ4Bx0rPjhWPxNEC8j7bUkGRsk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O2l37RJIrA7c4ztP+FAEWklDpFsoKnCDIHOO9QXIb/hIdILrtIjuDgHPYVNpaF9HtwX+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61DdLjxDpC7nOyCY57twtAGlAG37hJujb5lz1/8A1VnaMjSaLwxQvK5zjOPmNaUchkkj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lf8AJrN0iMy6QoZj5bs3A4I+cnrQA3XAk0VguQ0bXkZIxkHk1oFllTzUXzQDlRjnI9Kq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KBexkAfjWirF1D7WQn+FuooAzbUyHVNSZAoU7Mhuu7bx/WjVpM6RdqwO5VTd6csOlNsl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RCQArjOWI/xzS64xXSblHdfn27ABzwwzQBolXESqhwVAwTzVBlQ69MJACHt1UA98E1eO3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j58cH2zWeiJH4iuTkDfCjDP97nOPwFAE13KJdIvXRipW3l3DHP3TwfSoNEynhfS/KYb2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VPesh0TUJF72sp6YJ+Q1DoQX/hGdLChd32WLdjr90GgBLsFte0+N24eKT7vGeBnPtWgn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VMZxWdKIx4lsgFIcxuWJzg8dvyrSHmGUgAKMjDE5z68UAc94dDtrHiTDbcX3PHXg1Y8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pXI3RfN2/wBYvFV/D5zqXiYuxjX7eAHHHr/9arPir5/D0wRxhZ4twHOfnHFAGvOqyT7V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tOKzLZ9viXV5c4jWCLeMd8Hn9DWnOwxK0jssZPBUYK1nWrEeI9aKgsRFAQB1PymgBNYZ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E25MZX+LIyatW7IdNtiQXBhRSF69BUGuxeb4dvmztcW7Hn06kfpVm3Z1tLJRHlTCu5s4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E8S24ThVsmGDzxu9aluCqWl7H8nmeS74VccY7+pqJwT4ogwT8tmx+vzYqzeJKljc7TvB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pQIZpaKunW2EAWSFWbJ/iIHaq88gbWbEzIF2xTb1PPGB+fSp7I7tNtkjfy3MCsGK5Ap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I/1Uv54FMC6iqWJDEo6/dzwBjtWXoLH/AIR61cAEjcOWxxuNacIxGPLiKgscq3GPU1ma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IDZQ9D8x6dqAEv1K63orblYtJKFYDtsyBWsm4YDYJxyRWVqAxrfh0bNmZJvl9P3fStIx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2zDCnqcdDQBWtIf9ECtI3lnI2ge/rVfxHGg0Zzg8yp1Oe9WLRt2mbncquTlhnI5qn4jd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WMccA80AapmQokiunlMAMnqT2qnGM+J7kkHK2qY/OrrMZI42jkCrwc7cgj0qjHlvEd4C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1NADtbUvot393iM5yOfwq2oUx226MsQow390461T1jemjXIzlfLwS3U+lXIXURxpnLCN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Mz+LblRlStkgyR1+arOpEjR70oA+YmBI+nJqsHC+K7t2+6LKPP8A30ak1Dym0y9hMe0x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kBZsg62cGSNvlJtA+nOarl/+J+fMUc220Y5z81S2zRw2VvIePMjQE8+n6VHwPETHPBtQ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5XRL/ZhSLaT6fdNRaMofQdMZo8Mlum3P+71/Gn6s4Oj3sQzl7eT5h0Hy96TSwU0nTyF3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BaAGh1PiY4IJFng47fN0qS6ZTZX4CuE8ptz7u+OgqLYP+EmDKMAWuTjjPzVYvGP2G7Uo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DQAzTj5emWYy7741P+7x/Ko7k7fEunH1t5QD+VO0/edJtFJ2Fo1CMFzjjvUU0mdfsmT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JyPyoA0IC6qEMZC7W5L55rP8P7/7EtcbfL+bPrnca0lI85QWwxUnZmsvw+wGhW6k/MS2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azIG0ZjgoS6cOMH74FX2VZHMgklHzc8kDiszX9x0W5JQDY0ZVs5z84zWqwctwQFx8x7+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67qxZtoPk4Pr8tN8QAnQ7oE/IxQY9PnFNtGYeIdTG4EqkZCnHz/L1/z60niPI8O3kuCG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ANjjcemeBms+0fGrajHtJ3MvPYfLVkJHBuLEnzG+YsevtVa2AXU9RA/vR8eny0ARau26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oAH3Tn1pkrK2u2eD91yMEd8UuqNu05sIFxMvTnPPWopH365YFGUqJCHB6jikM17DP2fXR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1azNSAaK1JciM3CDGMY685rRsW2w68T0+0k8f7orL1QJJbwHzPl+0RgkHpjNAGqiIrgA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OlYL3wJZQl05yDwc9qneVo3RpCc7sKqfxexqtpzZnvAGwVuGcr6g+tAhdVY/aNKJCki7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crIUWMKnXK45P0rM1Mky6Yd6tm6BRgOnBrTk2keZsLlTlQOuaAMpZNniqdyjk/ZF+Qde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FO7yWyccHg/rWUuW8XXHI/49h0P0rQU5jcKG8tI2KuHyGODxTAx7v/j7kP8AtGnKdp9R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dzUJOe9amQrdSaTcvT8qQkUwlcYwTQBKGwRnvSgcVBgFh7elTqTjoAKADOPTFNMoBOAM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Sc8cUCJPNYsece2KA+RyKj5PWhTzgUgJwy54NO7CoVyO/H6VJk8ZoGKB15pxGMUqKWJB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B70AR8lc0q8qQOCOabu+XBBzRg5HBBHSgB5O3kAc+tIrHJ5/GmE5OCee9GCvpRcCQjaq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Q9fp3qKRyp5/ChTnJBG4Dp7UXAk3dsUE+vSmB/l3AZ9M0vodwx3oAeDSE0L6/wA6Vuea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0NOVCz7TxmmAmfzpBjPJqRPLYtlc54HsKjfaGx0FK4DxhRwcg0pI7nr61ETxlSM+lMDM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WQegxx3phIAznJzx701hgKQTzwaj3Et1x6Z70XAsZVTknB9KcdjL6H19arbjknrUiOpj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cBxKg4ANGc9aYSCcLj2ozyARzTuA496VfvDtz1prYUDBz6mkzg56UAdLoZdpy7SF8pjD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qRRMjttdlOPlJ7VxsczxNuV2DgYBU4p8ly0pEjuzv0JalbUq5cts5VIo2eMH94d+3cc9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wHBFcRbTSxTb0bnOSD0P4VsTaxcSTxyIix7QQQW4b8KTGmdDjgk4AA5JqrFqNlOrG3uY5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3HHoK5q/lkvmSSWcs6jiNThSPpWcnMjPCwR+mAo4+hoFc6ifxJaxSbI4ZHOOT0IPpiqD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FcrLJ0LMMVjGSVWBJUEcZ4p6zzxzeYsi7hwCRQFzZMVptfbJNlByqsvFV45bORArzXUZ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WUysPmJ5IGKmGSM7SR9KYXL66lc2pKWk5Kg/xIORVI5YsXbMjHLE85NGW64I9zUZY9B+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G7r2pAdvTGfWmjAGTQR82cVQh5YnHzZ9qUr3LcmoZGKR7lC7uwbvUMNyJZiGbtwMUgNX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Z52hCkBI/uknue1b9rqsFzaNdsrQQq23MpGW+mK4e5nZ/wB3ExweD6UkL+UqRKACerMP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ajHcyBH8xYMgxnaOT61Sa4hhZIoFcDfktu/i7YqsZwkflsVKkYAzyKrErsVB0ByA3Y0m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7mRyX6flTluMKHYHB+XAPOazzKWO4tlj3xTWO7JZiT7GlcDSN4A4UbhjqTUYuYkO8yde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MrHcKcFaQAknJOAaaYGrBcG5yY1YKOCTV6C1aRC7SFecYGDmoI2k4AAwB1xSb8sMqpPq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SHTok89VBcyNIfl2hR7d8kVxWqWcNtcaZJaF1nuwDIWkzknGD7dTV3x9dlL3T7D/AJZh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Ks+5FppviZri9UxWNvIju4TPGBjp15rORtHY9qgSG3gitInysEax9cnAGOaqy6i0cjKt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rk18TaDdYkXVrdQ3I3yBP5mp113SXGP7ZtGX0N0p/rTTJaOsgukuDgK6NjJDDH615t8V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jpBC07fVjgfyrqEurK5/1F3BKvfy5Af5V5t4yh1i98V3V8LKaS32rHE6fMNoHoOeuaGw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T88hCgD3OK9/srRbO1tLJD8kESRj8BivEPDlvLc+JdIt5YHRTcB3DrjhfmPB+lexazqy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K0ELsgY9WxgfrioiVI8H8X6idS8T6zdA58y5MaMO6rwP0FYlvNJZyGSNjjjeOoI/xp4U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GWJlfbyT+tSrGikfPbPg8lZ15/WmwR6B8PrNb7xjbXK52W1u0+COhI2j+ZP4V6sJ45Jz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KfBOqWFq9/d6jqGnWkswSOKNrlfujnnB75/Su6stX0gyeZBrWmvI3VBdIc/rmnHQUtTf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OSzYHptkB/rSTXUtvEZJ3s4ox1eSTaPzJrS5nYu0VVWW6dQ0cUMinkMjZB/KgzXYHMCj3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kLu53lfKVuOwIp32qf8A54rmi4FyiqX2yUdYVz7GlF6/e3/8fp3EWJ5vs9rPP/zzjZvy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RzjJrsNZv2TQr0+TsLJ5YO7P3jj+tceJUWEfNnaMe9YVGawIr+Xy9MuH77Cv58Vm6RF5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/wCfxqzrR26QwB5d1AH41DZSRpA0TyxB9+dpcZ6CsDUkllhhieSeQRRpwzOcD/69VLW5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eI4CxxgfL7nvzWH4wuDJNbWjwho1Ik80NxnkbcetS2LWsWjyQRzpa3TpuYltjZ7c/wCF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IhgQMd6rXBLNGAdoqjpUcemabHCzPIzsWZuuDUrzie8SOM5DkAECko2YNnVWS+TYTNvL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+zkVbmyibktGT+lbQnxp97vBACHP5Vj2qD7bBIyg7Y8D2q2Zm7CVWTH61oxkeWmOc85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Iq5JNWrW9sy5gF5CXjUNt3YIU9DQgZaYHeTVHSm8y6upexOKtrKkqiSJ1dD0ZTVHTV8m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6UxWIZW3S26f3pSfyNa8QHmHnmsVW3apZxc/KpatyADrxk96nqMsCo5U3PHliApz9aem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7VZJVlYHU4h/cjZj/Kob6Ta8h/uxf40rO3292K9IgufXJrOvwzpdhZCmSBnrSbKsaulE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6mrEvMhHfFQ6YojgCf3QB9akKj7azsQMjaB60B1IZUyQDwMgUSxu92h3jYrA7ce1SygG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lQdMtUoZNcHmMHspNVLaTZAxwTljVi7J8w+yVRtA32AE5JJPU571TEjQWQllyOv6U6WU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q0bfOM4yBSStxxRcLDbuXztKldOAwxg9uanvTs0dh/0yAqpcDNikQONzqCfxqxq0m2x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TuIxNLUt4onHaKFQK6G45jP1rA8PuJNW1KQjkMFBrZuZML6c8VI2OZsLweQearMxeaMd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E6571VMgLk5xgZNJsaRr2ZD2sRXOMHr9a4TW382cDPW6J/IV3cRC2iMOgjz+lee3rM17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P/1qJbBHc0pn6c8dKz9am8nw3qT8/NFt/Mgf1qxI33QcDmsnxXOI9B8jP+ukCnHoOayj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HS7G3BG5IUBGe+M1raUP+JlKe+0CuXtdSub5LFPKg2kqiFFIIA6/XpXXaOAb24x64/Sq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5nweeFqeBNlrEuMYQVTuX8ywkc9S5/nWmVAgU/7IpslGfNyx79qo3AA49F5rQcDYCOpJ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bcfNmsupoWfDkZ3XEh6jC5qxM3ylvVWP05pmgDbDdt234GPpS3Z2RsAeBEOffmtFsR1G2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z+tXY/mnPTgcVVtF2wQD/ZBqzAxZ2P4Vn1LJwQZ1XHQZ/WrU/wBwAdSapRc3R56AVck5Z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YGcixcSCMM5PCRsxrI8Hgr4RsPfefzc1c1t9mm37f3bRz+hpNBiEHhzTowMYgU49yM1q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ZLj8zindXz6CopD8wHvSYDBn7TH6cn6cUt420Qeg3N+lH/LdPZDUWqPtiP8AswOR+lOI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J6sGb82Jq+M9+vtVbTU2aVZr3ECfyqz3qyRe1QSjMkIPTzBUxqCUbrq2GeMsT+VAD7s/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NUNC5t7x/795Jg/TA/pV29PyxD/AG8/kDVLw/zokT95JJH/ADc0gNOl7UhpTQBHJ0Hu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3+9Ig/WlfG5B6tUeoEiKD/rsD+QJoGUvDx3Wd3J/fu5P0wP6Vrd6yfDQP9hI56yTSP/48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pqAzahT/AByxr/48KtnpVW9GTaqe9wv6ZP8ASgRPcn90PeRR+tY/hrDWd9IvSS+lYH15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/wDLXJ/AE/0rN8MDOgROOskkjn8WNMDYo7UUHpQBBcnKRj1kUVDrbY0O65xuAX8yBUtw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Z/IVV8QsV0hQP4p0BHqP8ikMpeEVIs7pvWYjP0roKxvDagabI4GN8zHFbNCBgelUr7lY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cbpVS6+aezT1lz+QzTEN1wkaHc46kqPzYVmeDxnSrqQHO+6fH6Ve8RSFdIUA4DzoD9Ov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G42P8csjD86Bm4aRuhpT1pDwKYjP1Ebvs4PRpkXH1NWtWOdLmH95lHP+8KqzsXu7OJlH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LrDFdOUDq0qj9c/0qRlPw+S9nO5GCZ2/kK1+1ZPh1Nukhu7OxOfWtbpSAKgnYKYgf45A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cWqn+/n8qADVmC6VJkcF1H61neG1H9lbxn55Wb9aua42NLA/vNk/kTVfw6mzQoM9Tlvz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YHeDuOMY29qkP3h6imkjGaAKs6k3liP+mpY++FNGuNs0hRzksMfXBP8ASlds6napk5UM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rpsCKcEsT/46R/WgB/h9QuiQED72WP1zWlVLR12aRbDGPlzV00AHaqsvzalaYHCFyfyq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OLxQByInb+VAFXxFg6XEnTLE/kpqbRU2aLaDnOzJqn4okMdnCqj+Fz+gH9a07BQmnWoH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ZDgN6YrkPHD4GmResjN+S/8A1669jXF+NX3X9hH/AHVkb/0H/CuzAr98jDEfAylZxqnw8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a9gh/75Kn+prCkYhC3VgOlbD7l+G3cCbWyfqAn+IrKPXPPAzXuU9bs4J9D0rwNYWWneH7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X7RK68nj+H2C5x9TWE/jOz0HWPE5exkk1B7pkimHKsF+VVb0Axnjr+FQfDOEf8JZfsg+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/wADXL66S+raw3/PTUJQPf58Vyyo80mbqdkj1XXtEXXvD9lYXmpCylJjkaXA+dwhyACR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LwvceF7ODZ4gnu4rqQxNACUG3aSSRuII7fjXd+LtM0LVIraDXb/7GiMxhPnLHuOAD94H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PDuj2tvcaJq5vZnmCPF58cmFwTn5RxyBUYaPvFVn7piSx7oHQHHGBivSNSK+IvhhBceWP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w6Ntfp/wKvOnkjjBZ2Cjpmuw8E+JdMi0ZdDupXeea7McMaoSNr46noBkn3rpxd+TQyw++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8MIeQHuXx9IxiqrWCaj8SWu3j3xadYImG5HmPnAx/usanvd03xB0eID5bWymmJ/3sp/QV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gxamtvOh1ltuISpzuKgKc4xgLz/+uvOg25WR1SslqcR4sGnjxXcQ6XbxwQwoI5REAFaX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loqNN4o0OMDP+mxsfoDn+lUUGE3M25ydzseSzHqa2PB4DeOtJXHQyN+UbV68ly0zhjrM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+IlnaavO6q1gPJiEhQSSF34JH6epxWcvgzX7XxJFbQavfDRi29pluWDKo/gK5+90GRx3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j4p8cSJbIIbS2hiilu36Ifv/AC+rfN0/Ou1h1Cwt9Sh0P7f5t/HCDskbMjADqx/vY5x17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pPqcH42kFjqaafYazqTCSM/a7V7ppERT0Bz688GuXZhEhboFGeK0fEGiT+H9aljmkeeC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/PIY/wB4VnEA5U8g16lFJQ0OGo/e1PR/h/o15pUE+pXRi8vUYoXhWNiSFAJ+bIHPzDpW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JIdb03UJtRWVzNNAszo2TkEFMjoR71L8O7mZNI1i4ubiWW3tmVYldywQKhYhfTqOnpWn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pc6NJLczXObh3bJ8vzCGJJ/2QBXm1qk41HZnZTjFxVybTLHQ7Dw/qMNg9xDYMZDcGUMH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mD0Ncv441jS9V0rTYbHURdTwTj5ShDbdpBJyB7fnXY3lu9/ba5ZxnDSTJHn2McZP6Zrj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tLBNu2zh3yED+J+g/AAH8aeFblUuxVklHQ4+T5YpztQ7oiuWXO33HvW54h2R6T4StQMF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8AA1hXJK2kx4+4a3PFKeVe6JCwwYtGgUj0PNehU+NHLH4WXvCC/wChTY6mYk/pXYpj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/2bx3Y4+ua6tcBRXz2K1qyPSpfAiOTBubdcfxZ+lUvFLY0WIZ5Mmf/HT/AI1bY/6fCewD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GnW6jqNzfoB/WuY0NXTl2aVZj/piv8qsj7xPao7cbbSBcYxGo/SpKAB+R0qjCpOqzHHA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9ao2LNJfXTdPmRR+GaAM/WyX8SWKD++n881uSdTWBeEyeMoV/uuMfgua3nJzQA0dhVbU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he1U9Tl2Wz8n0GB3NICr4djAsk/utNIw9+QK5CNmudX1dE++TKB/33XaaL8mn2aquQfM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DLNdajO33yCx+rMT/SgpEOmtM/ivSUu3VjGjvx0A5AJ966w6Zb2d45nuvP8A3pnSBUG4B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fjb/AISbSI1LKJQschBxuXcMg10umTxRRgzWxQwr5aSBizMPTHbtUyRcSz4ouLGbTBal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FRlFBGfpwD+dcxaabaxzOYYVSQnO7k4rV8TReVHYBsPcSFnLEfMq9hn2zUFnl4PMOCjE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iyM8OiajJuJUW7/L74NcXDrMi2cVvJpVpLCgwMBlJ9ScHqa7TWZdnhW+aPGcBOO+SB/W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/Z7fzbnA2hThe1aRJY6XxDavpkenvomyBJfOVUuWHzYxnkGoYNR0YKofSLmWVnGfMuyF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9pp/9oWuqyi3tbYacgLfKW8w88Dpj7taN78OLmOe1gfUrRXnjMgHlMMEY4HJz96qRDKN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t0XyIGTY8axq+1/XfnJGO1Vf7Y09ZFe21Ly9udomt2cjPbg1dT4a6mzOFnsS6Nt5lb+W2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n2c13JDaTRxKWYRy9B3PIFFgMltSu7lzCniC2hhZs/JE8f8AJP601tBhcmSfWYJmb7uJ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hy6CBhFliMsqEbfoPWmDwvqmxZF0a8eJlDCQISuPXIpoRvaJp/hlAVvFs2kUDDm6EgY9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ppVrbk2WoSRKoyIdPkIJPsFrzqbQbxEWRNOu3jx8zLA3H6VSa1gUEsZY8HGGU5zQB6Lo6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o+o3UOI2xNcxgsE4+Ubu/T8qoeJjeNcC1klub0wEPOyxBNhIBC4XgnnPHrXFeT8gL3DKn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4vdhEGqXQCjhVkbH060MEW5ryIHz5DeQys3MgTacY4GfSu0sr680zwzZpbtarwxWOb7z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rgp7vVUtnSa7kZHU7lf5uPqa6aLS76/8ACukTxIsqwiTcZHClQSMYz9KLDbNfSLy6k0aW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MkeOTgg84H/6+K0xrN7NdW8EeiDMUZZR5+0EHHI4+lO8MSzS+ErcWVpO88Uknzq6hGyc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Vp2cVxc63bO8Um1NP2ncDhXLjI+vFMk8710yXfizVppYvKmSxZ/L3btpEagc967zRLrw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hcwz/ZIvMDXlzEA2wZxghcfTiuK12XyviTqgdT5XlsJBjqojH9RXomhatqtv4d0aEaI0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seWGwYO1sYP4/nSYFDUpvD728oh8SOh2naF1hyc9uGY1x+ppbC0QW/iOa4YyD5XulkA9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Np9z9o0LUDGVIJBhkx+Ak5/KuA1W4s3hjT+xLiA78lntVGeOnBoQzLnG2GxQtvJSRi39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9NUG1kbjmTFVJdhSxMeQphfAIxj5zWlpa508nByZGpsQ4p9Pzq1ZR7lT6/1qMofer2mx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9HVU0iDO0Elj831q8CNn8P51X04EaZb4yBtPb3qw2dvJP5UATIP36DA6DvWPBKJPDyzL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NbEWDeKTg8Ljj2rAsUK+D9NQ9WVnHPruI/nQBtMAHKjooAHHoKcKCpa4kChj85HWuS8T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aeUvL4EhmJzFEfc/xH2FAHSalqVhotobrUbhYY/4V6u59FHU15L4q+Il7rHmWdmr2liT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G27fQVzOo6xqOuXjXV3cSSSt/y0Y9B6KP4RUCRrGOOvrQOwwRtJgynp0XsKmAAo7UgO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SgUUAFL/ADpGIVSzsFUdzVtbFEsRfalcGzs5MiKNRmef3A/hX3P9aBMitLae/uDBaRiRx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3Z26ADmnz6nY6K0iaaRfX2CjX8q/ImevlL/7Mffsa2NA8Oaz4wtoYUA03w/AvzyhNqyE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PAx+Bw1l0qPxWJrPTjcadBJiGAsT55HQsT2J5PHTjFMVzXm0O18KaFZXd7GZ9bvV86KF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dj79Pw5isL/UdY0xPDGgWrl7p/Mv7hxzIx65PRUH5nH56un6HqvxD1y61DULtILON1jn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Dxx7+uea9Hg03T9Fj02y0y2S3g+0EnByz/u35Y9T2/SgR5Jc2N98OfGenXF5DHcwxfvEd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4/2hk/oa9lvbXTvFOhNDK4msL+INHKvVe6sPQg/4VU8T+H4fFGgy6dJhbhf3ltIT9yQd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G3iOXR9Sm8KauTErSlYN5/1MwOCn0Y/r9aAK3hvUrnwL4rutJ1Q5tnYRz46Y/glHtzz7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YU3r+/mREIb7wyDx+ArA+IPhltb0r7bbQ7tTsVJAA5lj/iT3x1H4+tcx4O8SQTpYwanc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UsZQ427SO5Xtj+lIZ3VtL++u44wzSvcHao7AIoJPoOKz9Zvbe108tc3Qis2bJmzlpP8A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KxNV8YWOl2lyqwBrueUsbPkN7ecew77R1zjpmuFuZL/XL1tS1a4OT90DgKv8AdUdhRYC/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7Hpym2sIzhYweF56uf4m/QfrWXvisTsiBmuZDgseWYnsKvabp9/r1x/Z+h2wKJxJMflS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W1ppXhS5Fvpludb8QAHfL/BCenJ6IP196AMG48G6jaeFrvX9UmS3ljCNDasRlssAd2fbt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RNnyPlaQ7n4xg+3tW5rlxquranCusnz5d28Qo+I44weQAO56ZNJr2rS6pbwR6hZWFt5Y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g/d68imIwdhHXj3qe3MqA+Q2RgtsYcH/AAqGUPCwiIIbrk+lXdOIW/gB6HIP5UAaHhe3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ahbj7LMziRUYjdhGI5Bz1Ar2+C3hsraO0tIvs9tEMJGijAGf8814vp8w0rxPbXyRs62r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D867cfE7RWyzaZqyk88BT/7NQB2iM24Aux57pXnms3FmPE2tyT38EAaWJADyxKKM8fW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8xh02yvWnVS5F1hFCjvkE55xWTBrl/bXEqfaoLZZ5GuJAY1JLMc457Uhj9NXZqGs3Nsq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lUAAIffJ/ClsngsrS1e41Cwsh9kRizbpHO8lsBRgZ596xrr7Pd3FzNIPPuJcglE9vXpU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DGm8DJc56fSgDSkudJVtV+wSX1xJdwIiXJPlgSDdkkDHHK9j3qwviGZLjzdN0+30+Xyv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OBz1zms6HTWRSJLo4JziNMfzq1FaW8XIQO3dn5NADbu/1C5Mv2m8urn/AGQThvwHFUrZ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xK205rW3hegAprSIww21h6EZoAqC1uZgcyRqnYxHcKsC2UKA6I/AHI29KgeKz+8I0Q+q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T/V3k6H0J3j9aALWyGPk2K/VAGqYXCkcbl9mUjFZZurwH5Z4ZB/tx4P6UwXt477TbKBk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muZR6g1G1wq9SKzwLlpJA+BGMFCOp9aetuSpJzn1oAsNeJ2NQtdk/dB+tN+y/MDtIHfP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xQBCZ5CcdKbmRjyeKu/ZR1IHHpT1hUEgjOeDQBQERbuc0v2YHOeSBmtGOzbhicr2qZLY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UcAIBIwOuKcsDE5CgjOPpWm1o23a20Z4OKBb7GGSNpGAMUAZ8cG9ygGMHmpmh2nAHGcDF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xluOlP8As2CCCDjjJoAzGtt2/Py8dqcLdtuQoJPQHnNaEUQYbzGAQNuc9RTxFllV1wew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hOcjJBGaSK03KVIHJyCT0FaTxFfmHXp7Cl+zYJU5IA60wKiWyhgQoGPTkGnrEWcqSQST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jHSnJCMjI3BeRigRVFuyjaCABQicMBg46/Wrvl7TkEk4wB607ylUNuGD0yO9AFaOPLAc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kR65JEhYtqMgwDg8Af410UUf7xR6HvzWBol0YotTRbG8uN2oTMXhQFQcjuSPSmBnaRGz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XUHOTkAVPHatJI3mzsSMBgvGRUfh8qdCvJJA26S6kPvnIFXgY1V0RGyCCBnGaANmOERv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BEM/d5+lSRgNEuQQpAI9qeUUTwqZGDjdtQHAYe9AFQK0Ri86ZcMNuNv3mP8AKlMKxMqR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AferYEn2oxeSfK8vdvP97PSl2l2SRJBs5yAAd340gKgTMuxkYfLu3Y+Xr0z600QuyAkL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ZnLRoshZRGp+fI7dBil2L9pT9yxbacSY4HtQBWNuGZSGddrZ+U9frTPsxjdVjSNYsHIA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xyC18t3DZKhu5POaeYQBJs+Rn53HnBoGjPFqZkdbpgiZOWiPO3t171Lc3klzIrSbQicJ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zPkCJTkD7zf3qpT3HlRll5Y8KPeokzqp07asi1C5lmcWdu3Gfnx/Kqtr4V0+7nMUGmC5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J4FbGi6Jc3wUg+TAxw8/dvUKO59+n16VrzvpkFhDcJvGnIxWCzUY+1yg/eY9So4zn0+g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ctP4U0+xZFudLhjeQFlXcGOBjk/n+lKnh2waCWZdNiEMQ+aRwFXPoPU1qJbXl8japf3E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QS2DjaiDnjGBn6806W40+CymtrKa7umY/LNMMRoD12g9+vahjg0zEbQ9KJ5sYv8AvkVN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ltFC7jBZV5I9M+lPL8cZppkqWzZRRKXPrUTyHoDTGb3qMmobNEhzEk9ajY0pNRSHiobN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Jppagljt31o31GWpN1O4iTfTt+ah3d6N1AiXf70byO9Q7s/hRu96AJt/vS+YQMZqDI9a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OQaXzmHeoCaaWPrQMteefXigTnPWqm+jdSuIu/aCBwaHlW4iaCb5on4Izjv61S3U2Yny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4s0DZ/vQjbicbidvB/GmvZsu1Eba7cqGGQfWtF9NszHLKbBXJ+fyyoY/QUn2C0VwgjK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866UeQ9zLmsmM4AiYK67fMQZZTn+VP8AsfmL50L7wFI2joxrTFmFfaFlEe3hhM2c/TNV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b3LvuIkMcu0fUj1pgVXspHjIXbHKQOcZA9aZ9hLMd0bxiN/kw3X/61aK2RBTbcXpVs5+Y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pmdb6ZowNuPlJDfTFAjO+wsxZZQrxZBUEc/jUf2F2w0iKHVjsKk4x71rLaTeYoa6lZcH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UNiW8yT7fctliDwoGB2xigZnNaMEZl+c44GcBqDbRKU3nDFSQcdOOea0kiiijDCabyUX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OlSGDbPK+0FGUAKp4PuR60CObvPDy6kS0IdLgJvjuGxtf/Zb/AB/nWFaXl1ol21rd27CM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n+cH+XfSafbTDDpKV9BKwH6Gqt7othf2mySKVnA/duJSWU8dNx9ulMCPQraO4uhdwzC4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blDwR2NecopSNC2AG5BJrqNN0rV9G8Qm0HImhdlKkiO4CqTgnsevuPxrMi1OFVzbaLpq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9TTEzLd18phuXJrofFfN/pBB66Tbn9DVX+27+BHkt47G2PXMFqgP54q54qLNqOkM/JOl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V5pu3mn0YoEMxQVJIqTFJ+FMQ5gm3hMH61AQKuiMOm7AH/AsVXZe1AEOKUL69Kd0BPpU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EB+6znANAyADFOAPrUsltJCRv2nPdTTQpHegTHgiUBZDg9mpUieOQZGfcdKZg1LC7A4I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xTguDSD6YpwrRGDYYowPSnDp0pcc0xXFReacQcUi+1OzSaKTIWj9s1PANmOMAdKbUikY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45qPFPJyaRetFhcxNAVjhkJ6nt7VXZvMPzAEA088r1qLGDyBRYOYUQI/VRirZwEABAA7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6UNDixhQFidxyfQ1PBvQn55OMYyxxUVSq2AevFIdxHmmxt8xuucnmo/Mm6boyPeNf8KC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mZ8DIRj/ALtQPLl/+PeI575I/rT2bIxxxUWaViuYmglUE/6Nj1w9OeaJkwUcZPY5/pTY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1Axy3TjNKxV9BweDd91/xjB/rVkyQtbogby9gxymP0qqrflTicgU7EpjJYYZG+a6j4/3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u0lS5VwoIK7yM5HpUBA7jvViGTORgY+lDQ0y/I7hSVmAI6AOPaqiS3ec+Y5/ANiopGLZ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KSiU5Gp5s2xd4Lnv8g64qlcTMJCphiOPVcGmlsY2nGPeonaVjxM4/GhIHIlgeNpMNbR8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0n2cKSYWGD2f/wCtUNq8qsSZnIx0NPluJduMr+KA0mgTIRNATnZOuOhVgf6VfItmt4m/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s4SzZ5WAnr9zr+VTCdvIVWiQ4GD1/wAaLApCy+QpP+kFT6NGcD8qfaxwSylTcRMdp2qo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T/y7/gGqWzmjinaQW7hipH+syP5Ucocxams0QMQ8fHYnFUxCxI2iFgfSRf8AH3p88sTj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peAf89Af+uY/xpqInLU0f7NLxhiqlsdA2aryWbRH/Uv9dvFXFuIjZRsj4yp5K45zz+tZ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o/Ej+lTYq+gotfPDqYWIx/d6VTbSoxyykDuStX7Bis8n+leaPL4BkyAcip/MlVTiZce7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F4dYhmd7eeUR3KQ/unVSqkEljkEHHHAqhf6BbW+oTwov7tJHRcnkgHAJ/Kux8FwPql1d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SLcxGCQIZFxgg+o6fmKqapBNp+q3NnKm545Gyxwd4PIP5Gk0Vc5L+xoEPO7P+9ip0tJU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+5Mwq9dznzSgto229SwI/kak0+VWWYG2jVgVJwSQevqadhXM1f7YjwRql3j/AGpCf51M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SP70at/StC5eALu8o55+62P51TWeEMAYpgCcHLA0rBcgOp68hwbiCQe8Cf4VIusasf8A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4/kRV5o7cjGZR+Aqq32ctjzWH1WiwNkTa5fxY83TbGRM5/d71z/49VhfFsmwI2icjvHcl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mdsgY8dB9f8ACmy2scQBMiDPqDRYaY8eJhnMmmX0ef7lwG/mtPHi2wHWLUgfdEb+tV44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lazjJ6rn64osFy7H4s03OTLcxe723+BqdfFGjg5/tQA/7VtJ/QVkC3xwI8j2INJJpccy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gudF/wAJXaSgLFrkAPYuJE/XFSp4hccf23YyA9jdj+RNci2mRxnJiP5Un9l2cyEbFD+o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u5iNl5FNg5G2eNsGrkWpX4dnEe1pMb3CKxOOnSvLW0SFW+7kflmkOj23pgj3NFgueuNf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jcOv7vGCKSbWmdfLuIYmVuowwryUWV1Af3F3cRf7kpFTRS6ujjbrN+O2PPY/1pWGen/2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Moi8vHmYGM/T3qRfEViYTC1u6KVIBEoYjIPPNeatqfiKFAE1ZnHYvGrfqRUY1vxBu+e4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/IUAeo2msadDZR2hWd1jTZyo5H509r6xm1SzvfPeNLeN08tozk7vpXnA13WtoIs9LbP/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hXxVqKE+dpVo3+4zr/U0AesxanYec2LsbW6IYyMH64qHTmtoNPhglvUSSNnJ2vgEFiR/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D/kBuf8AduiB/KpB4vSPifSryMf7MwP8xQB6Nqaed9iazeGdoplZiZhnA9a1SiykEsCA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08bacp5g1Ie3lof6irEPjLQpMCR7uLj+KDr+TGgD0O0tpIL++lK7IpXDKMZycdeP881B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ikkYyuGCuOF+YE44riP+Eu0ZT+71YfRoJB/IVPF4ts5DhNagH+8ZF/mKBne/aUPLtj6K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NTmu9+4OoAypJB9uOK5dPEcRPy63aN6f6SB/M1Zj1yaQgJfWz/7skbUgN+6K3WnT27Sb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AFlIz+tNs40ttMs7N2ZzbRomVGMlQBWSuo6kclQrfSNCD+VOGpasT/yD2ceq27f0NAGz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swqwC465FTeePNVjCDt+6c8isRdVvF/1mnsPrGwpr6/5bBXsHBPTkgH9KVwL1na/2bc3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vOdZHChW56ce/wClN1mRdQ0K6hhjKXEbxu8ZPYMDkHv0quutZGfsJB7bpeP5Vh6le38l7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BGwQtuXJ6+hoTBncu/zefJujBX5kbov/ANesy12nxJq4YjY8UA64z8pxWrOQgdnzhRkj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t4o1UbQUEUJ3Hsccf1/KqETa06JoOoR7sMbVyB7AVNbYewslZCytCh3dgdoqDXlc+H9Q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3pjmp7JwbK2Ta3EEZzjg8DpQBVcA+LEXrusGBH/AxVm7SP8As+42NnyoXAAbOOOhqnPE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bAjKtg/fHerdynl6dOsYUL5L7s9T8v8AOgQtom/TLMncMRKcDvx3qtcgPrlkscgDCKUH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RpNMtTKFyqKY9pPAxxmq8ny65p6b90myUOxTGeAaANSNBvRmZiwBHBwD74rM0FXOi2xV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mOM1oRpIt0WD5Rhyp7H2rN0dpP7Ht9jqihm3se2GNMBl6oGr6BtKj9/MDtOQGMZ/rWrG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Fh243H19qzdSKf2toLptIE8pAXocxmryy3G1cxDezHAHRB70AVtNUPZKwkdMlhweOvX6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Ock+dHz+NT6a5TTxJligLfIq553dar+Jlzo28E5EqDGeCN1IDVPzfu4iqbMbgV4x6VQV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DYtuhye3WtBpcXCIWUBlyBjk1Qt8/8JBd+ZtDNAuB6jJpgM1QOuh3u5t8ezKN3xmrsas0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jkHHrVbXTt0C+2j/AJZ4x+Iq3G8flqg+ZkjXKjr0oAzIE3+Jr4GT5haxBmUY5yelW9QA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FiF7gYqtEzf8JVOVj+VrSMtngjk1Y1Rojpt8mcSfZ2PTnH1pAPtFL6faoWQnyk3Bl+8u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hthf7Kdu3gfe4qzb+WttayHAYxIFP4dKqlG/4SNAcvi2znOMfN+tMB2qJFLououMFjA2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TZo1goyf3CdTn+EU3U2T+w9QKD/li4IxjnFP02IJo9pGSWHkjO484I6UgK8zbfEbZcRj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1Yux/oN5K8a7vszKWVic8HtUA8v/AISMKoVkWz2kdcYarFw+bG72p+7MDEPnqcHjFABp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fIUDnjpUMqsfEtszYIFu+3HualsArWFmrITthVg3YHH86jkOfEVsCpG23fnseRTAuoh8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fwSpPtWX4fA/sWDON2XxnrjJrRAJ++fK80FSFHO71yPasrQDt0RGMbMY2dRgZJGc8UAS6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bDNHweg+cdK0QjyMfObIyCFU9Me9Z2vqq6DdybcFvLJJ/wB9a0W5RGl3RncBhT78UAZ9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8yLGoJGCODn+VV/EJU+HNQZC7BgoIzwpDCrlmCNc1PcQSRERj0xUXigf8Uxfn0VD/wCP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PghmA3H6VStWdtWvnOFGVyBznjitB0VmVmUkqOBnrmqNvv8A7XvQoVVwm9T1Hy8YoAi1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FlXPHfcKinJGuWGACC/P5HFWNZbbprLtbLOvIHTkdarz7k1XThy/7z5m6fjSGa1o2w67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0FZt5GrQQ4Cr/AKQjnHH41pWxIm18LjIdCP8Av2Kzb6Xy7eLauf3qc9jn3oAvI/mHcCGU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h82oFSqP9oI3EdquhisoQIAmOCD39MVRsEJuL+KZQ370MSOATQA7U/LFzpqDaGW4BAA7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O3dtJOc4I/xqneRyTtZG2iMyrMCSvUDv9BWl5FvaIouJMLjAjjJP1yaYjGjPneLx5YOT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p9a2lt4oQY7mRYgykeTHjdg/oKgE7ygpZx/Z4ccyd29OepptvZvvBbfK2c8nikBl3ckZ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jLRKP9aPpinXW17mVTuGW6iq32bB9cd62Mh7BTyrqaZt5yJFA9+tJ9nz7UOhUDNCAkRV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1Eajn5u4qOG1MqbmJ/Cpf7P2k4kbNK4WKxznnPNJU8tqIl5lzntioGGO+aYhjORTl46C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BLG1S/N6iogxApys7HhScdaljJVx1bOBUoK7cD9ahOzefm4I49qVnQIpyc4xgD+tAwYq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GTjNRGVd3IwM9aUyRnjJweKBCY+Ztq4B6ml2t64HalJj2jBYYoAQjJZgOmaAJ0SNjkkD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+Qe3FVcoowsg+hqPIBzuHNKw7lt2tm6R5NK0EToM4UjpjrVT5s8Up3Ejjp6UDJ2htlO8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ZFVBG+elSHKjApgTKoHJPHpURUsxw2CT19BUe5t3sO1O3ZB7UhFloI2UDdgY/OqssTDh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wIBJI7UB3HBIxQBEdy8tkUpIDfM1Sgg8H9ajCDdk9c8UxDWdgdpw3fmkMgAzgg050Ytl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QSetADkglk5zhTyMVKtjt/5eADnONtNMzdFbCimB2yQMk0hosPa8qVkGR6CoXBjYg5bP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ZYbR70/zSUK5+UjqKBjAxCKvHA70qvznIJ9+lMZUX5w+G/u9aa0mOc4HsKZI9nABJOPW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jKvVh16GnSgOwyQF7g9qLgWUdUbawOCOaVJFJI39DwAM1UklBy3JQjHB60z7S2MRrjPG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ktuON5/WkIcnCHCjB9Kpq4UbnJJ9cZqZHJy3AoASVEeSRicEHhQOtNY24QBYnLseAD0q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0pIMiUseSP1pjLyqyFcSE45KseKmjkZWChAq9SSc1XRBI+C3HdSOtSMgTOwAZ7dqQE4b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42HbyAabGX2gtt/Ko57pQ4XAJHXmncRKZobYr544bpgZ/OnG6hUbljIyOA3FZryGU7mH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2oAsTyCddrKuc5GKqL5qP8oK8YDUZxxnDdqUu4GfSgBRuBBY7s/eIpcqDuDHd6+lRgJL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rjjr7d6QD9xJJJz/ALVPD5Geeneo0x2PPvTsetAyQNkZHOOtLuBYmmpnp2oUntSGSB8H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SQtkYB4XGaYuMnqQOwqULEkgYqcn7pHY0ACOZp2G0AHJLMD+nvWjFEiFSpZmA6nNV4mO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U6sQAc57k0MaOZ8S6MdU1RpyJdyxiNSHG3jnp+NYGpaBrWpaX9hsU+2Shg8pMipsAzhf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zY7gzdySafpkkdvbyyO2DJJj8hWEZXZu9EeeN4P8SbVB0KXCqFGJYz0/4FVGbw9rkPyy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7/5V7CZyx7jHWozIwJ+9mtbGfMeMSaTqEIMk2g6hEq8szWrAD68VFFPGnzQzFCf7r4r1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6/8AmIaZRCoJ/vHB/TNeNxQbsLgZ7mkxpm1Dd3k9/ZwQXtwJ5ZlRSkhyMnFepfEe8Np4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Qgsckhecn16VgfC63a00i+vVwJJpxGpI/hUf/ZGofiHfvc6ta2mQVtoTIef4m//AFUI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DZBOM1N9ji+9tVozgK2afBC8sjBAPXk4zVx9JuZ5Io0RcyMqIwPdjgUh2MuSO2jc7HjI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+skgJ9j1r6PtbmHStMtrCKFGWCJYxuA5wMZNV3j0y8bbPpVgSxzhrdDk/lVIm58+rawk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nSIkiFiJ5ITnAG4817/NoWihkzo2mBe6m1TP8qrXPh7w3OhH9hWG71WIJ+opiujxSGfV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EO+ydl/kasxa14k6Jr2ogev2h8fzr1KTwd4VWPcNLjQn0nkH/s1WP+EI8HorGWzAYAHm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XR5dF4o8WW5JTX7vcvZpd/8AOrf/AAn3jdV/5DLsP+uUZ/8AZa7a7+HvhhnDwR3dvnvD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UMfw30IHK3WpofUTL/wDE0BdHJp8SfGkGDJexOP8Appbx/wBBVwfFTxYFH7jTm44Pkdfy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XcE1K+3DqGEbH2z8tU5vhlb7dsOtXCd8Pbqf5EUDuhmheMdc8UreWmoJbLDEisTFFtJb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0bKYpIVdQvznbwcDpiub0vwyvhh5II7uS+mu2V+Itu3bn3Of/rVuGM2duZJsrLIpJB/Q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MJY7XbGqK0xYIv8ACBxWQ1us1wzGIEk8sRV/VCftlokmDsi3Ej/PtUVtCJtNinDMskiM+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WaCEqF8sMvbcMgfSoZkS65nHmFBhc8YrLTWtSWUxyRROQeC0eM/lT38QGMCOawUs3IaO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AfKZFdkAXaCG6VT0rXHg1V7edGkdDhH4y2KfLqFtA0UckU6yzrlUUAkfXkf5FYb2XmXN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zxjP0p2C56NdavZXGiXq2+Vn2/NE67Tz39D/APWrL0e91KfUZUmihhtQg2yjgjB+tQP4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A3ELOoLfNkHj3zWbH4c0w6jHpy394ZWfBjV1yvuRilZCOqn8RSvdPbWioqbgou35X3O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pFtqNvNcSia5jXDXMMfB4wc47fnWTd/DtBCfsuq3QZQT+8OQMewrLsvBN9fsyW93AsaY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F9fqRS5UO5q+INRN/fW9xot6w2riRUBj+UHqTwT9OldP/adtb6XL9ouI455FwFzkgnoM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bW5ktdendhgFWXGfxzTLv4cxvZy3B1ed5lUsQyZBNOwrm5bGX+3GeQOwjjADAcHP+TXSW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GeteWReF9atbr7NbazKmEDYDMAB+dadvoPim3iBh8QhAeSCDSsl1HueixswABAx6d6yL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mOFt4lztA9ATXLx6T45uoGMXiCzkQcZVgT+YTNVbnR/F3lCC6utPuk67HJP48KDTsKx1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N1Gr+UzKiMTwwA7UySV7h54Y1JPmHqK5W20bxcYVtrC4tLaMEkRxZAJ78lf61FHB46tZ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IXGc++Pzo5QPTLKT9xlgVPTHpioL03TyxGCby035kyOdo7D3rlIbj4iRjjTLWTj+NkGf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BudGtM+m5cf+h0WBGj4i8TXdtbRixgMNxK4AkkAZQPr0z/KtXSdTGozDE8Exj+VvJOcH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X0CR3OioFVw+6ErnPt8xqiYNdg0+8gtNDvYROQZnYnnHoOppKI3Y9M1K7EU92GOBHEP1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wWQN19ea84tPEusQWzWt9odxcuAFZ2V1bA6A8Vsp45lESxv4avlVFwuMn+a03FiR1/nE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huLqSOMEIjv7ttGa5BvGxLHGg3wPuM/0qne+M3ljVFtLu3YHLExdfbk1PKx6HTnXkudR0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QJPl+U4BJwfr3rX1i7BtYMFWDXAHy89M/wCFeZp4hsl1GG/kNxFcwg7SY+G4xyPxqzP4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iPLDbGVy3qadmDR2XheXEV7IzAlp2I+laF1MWIx0zXHaDremW9ohl1KBHYkyIxI61rvr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8D+9MF/nSaYWNaW5WGIZBJbgAVnS6nBFEZmJKAhW28nmqzavprR7RqloxPTE65/nXNXd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qzBMBQjBgR781NncpHpqX3m2E8nkSxBIyAr4BIx7VxFzNENSgRmIZ4FC/XJrfbUbcWM8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GlGeePWsQoJJF8xYzFEV2vnLZA7UMSWpZkUkhT7Vz+vyRSSJFMjKkYblxgEnuPWuga6g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YcGuPulv9X1qG3uJHtklkMSkx7uOoIH4Uooq5f0BAl1p6Fy2Qz9c/wAJ4FdzoQ+aeRjz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C+n6kZJbtbgohWMCPbj3610ejkLp0shHIDHNO+omQNzY26E/fcD9a25ThTnsKxtvz6fH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vj0oZKKL8IOM8VQuuI2+tXWOATz0rNumYRDbjls1l1NDV0UBdNkf++55/Cob8hYJ/oBi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9c7j+tUr8g7x/elxWnQjqWoxiNAOAFGKfAMBiR0PGKULtUHB6UqjA/GsyyS3bF3ITyMj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A6befx/+tVK0yZpM/wB81bgXF9IRx90fpWsCJFTxPJ5eh6m+SB5AX8zj+tadqvl2Fsg6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MJMeHdVGe8S/+PLXQp/qIuMfIOPwrVmYqHLOfTioZP8AXx/QmpU4VvcmoD80w56CpbGK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VNcfbbXR/u2p/XNWkP79j16CszxAxeG+Qcfu4kB+rH/GnETNq3Ty7aCM8bY1H5Cn96Vu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I3XcfP3VJqQ1Eufth9PL4/OgCHUn2CM54UOx+gH/wBeotDQxaDYqepj3fnz/Wma7J5d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H44q3YLs02zX0gT/ANBFIZYNKTSd6DQIjY5liHuaq6vN5UcPI4EjY+in/GrZI89R3AJF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W7W8pH44FAyfw+u3w/Ze6FvzJNaVVNLUJpFio6CBP5Va9aAFPSqtz813YrjgTFvyU1ZP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9Fkb+Q/rQIZq8nl2LN3Cuw/BTUOgRGHw/ZKRgmPcfx5qPxPKItHmPfynA/EY/rV3TkMe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P5CmBaoPSk70GgCGTm6t/Ysf0qh4lfZpkJ6/vgT+Rq8T/pqD0QmsrxS+La2iAJLb249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w8P+JLG3QMzN+taneqOjLs0W0HqgNXu9NAwaqsoDX9kPQu36VZbpVQf8hKBe6wu36imI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2TON02fwCmn+GlCeHLIDoQx/8eNUfGkpitrQDpiQk/gK1dFjEehWC9P3Kn8xQMvE801ul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EUHx/bFkNpyC7E9h8ppviBgthbEn/ltn8lanqS+txA5GyNmI98Y/rVTxS4SCzU9MsT+W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uNGhJJyxZv1rT71Q0Zdmk24xjIJ/Wr+OaQCnpUDgm8gPHAY/pU56VD1us+kZxQBQ8SyC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/T/69SaOu3SbTjaNg4ql4tY/ZEXPHlMSPxWtS0XZZ26f3Y1H6UASkHdnPSlPTA6UmfmND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poFbWmJOXS3PA+tV/FLAWsC5wef6VYtgzavdNtG1Y0APrk1S8VtzEueCuMfjQBrWC7NO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p6RF2Rxp/dUD9KOtADs1VxnU39oP5mrPQVVhJbUbhv7saL+ZJoAyfFkpURIP+eLfqy/4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MZG2MAflXO+KwWu4l6jbGMfVjXS4AwPQAUwGtnPtXB+MZc+IIl/uWwP5sf8ACu8IBIyO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Piu6Q5/d20a/zP8AWu/L1+9OfE/AWr+VV+Hfh6IfenvJpfrgsP6isYnk1ra1D5HhfwdD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RU/1rJHBOa9qlscFTc0tD1++8Nz3E9lb2832hVVxPnjaT0x9ay9xN0txLGJCbkXEiZw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6Jq2oaZcalaWLSWkPcnDSY67B/Fj/wDVmqNrG9/cW1vahGluX8uMM20Z9zT93Vh72hs+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MjWDWgtfM+VnD7i2OnHtWMiIpyFUHucVf1nQdR8PSWyaiLf/AEkN5ZgcsBtxkHIHrVJe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Jt31Luk6gdI1m11IW/wBp8jdiIttDZUjrg9M11f8AwseKWRGn8NHKnKus6EqfUZWuJZwg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N1bgZ85CPQGlOlCW4RnJbHoY+IeimYXEmkX63ATZ5gSNmC5zjO7OM1Uu/GHgq+laW+0G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0Qsce4bNchPa3tonmXen3lvDkDzJoWVcn3PFVS4Yj5gfxrJYane6Zo60tmW9Wm0241iW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QLGUK/Njk4/SrPha+sdM8V2t/qNx5FvDDJhypI3EYA4z6n8qzABgnHQUuBgVu4XjymSl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NXN5dXNv4tltnugBIqyBFBAC5UOnBwByKx18K+EVvFvbfxgy3Syeasr3kTHf1yeATXEu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Ipnl28nIWNh7AVy/VI9zf277HoHiuxXWNPmvm8WWlyLKJpY7WBI8FgPZycn+tcFIzm23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juKjFtCpDCJAR3C1KDgV0U6fJHlMpz5nc79PGfhbw7p6W2hWkswfDskakKrHGd7Nkk/n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sj+J9SFxPIXWysrjI3Mc4CKpxnPevMcAqVIHNMSJYyrRZidW3K8Z2sD6g1jPCp63NI17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q4ke4kH290eKC4fMgKIA3JJLHAH0xXCeMtAXSlh1WS/lnvb64KzI4G08E5XuAAAK564v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1CeW8t8eTMx5THTjp/jVnV9b1HX57d9ReEi3UiNYk2jJ6k9eTgVFLDSpzuOpWUo2My9O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XjmUN4vmiA4trWGMfkW/9mrn5ojcGGBB80syIPxYVseNDu8aayfTygPwjWuib98yj8Jv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HufyFdIoG0etYehII7CFCMHy15/4CK3R93ivnK7vNs9OHwor5B1Eoenklv1xWZ4v5Szi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tSMZ1KTPUQgfrWV4oBa+tBn5fkX8S3/1qwLOgUbUVccBQKUUp600GgBG61U0877q4bt5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54A5qno53+a4/inY/wAqAMfO7xiuDkiRxn6LXQtXPWg3+MJHxkL5p+nOK6BiOaAEXtVH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6QEKB61dHUVn60dumzSDG5FJH1xSGLoxC6Pat0xAX/Mk1xehoA824ACRFb8s/wCNdlZn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CnH/AAEmuW0WLcyIoOFXlqBoxtYc/wDCZ6QrKD5S+djt1PH/AI7XR+F59zTS5Dm4dmYK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90n+IlhDGSfLi8sk9z85NaWkMf7ZlQyM5EBOUOARkYNJlxHeO7i8dYLKMiO2cqWcD5i2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YSadfKySsIcHdHuyGb6etbXiJmU2kj5PlyMFLnkg8jNAQOY2UEgqDuo6AO1YA6DJH0Et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dqtvbRm6neNY4xw7fw9jxUE8OLG1Esm9RdByT6AGsXUBFO6zQkNCyMR+ZyT70JCbL8Rk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U3FwBIQMmRScjH5/zrqotO8SmeC5l1PdMsQRN9rEQpbGVHzjntnHaufMS/8ACC2qnskc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U2oW51GK7g1LTPsxcNNELgFmx0YDsenHtWqM2Q6QbhIpftoU3YmdZSowDg+nSrmrqH0HU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+TUGnyxzrLPGweOaZ3Vh0I3Gr7xrNBLC2cSRsh+hGKAR5w7j7IrEk5QE+/FdFol/qP2C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SLsMdyiZI67gTnAP8q5G1u4pbaGAFi3lDLEfKOOma67ww8U3h+WMx7pLeOXDsmVO4noe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NbS7t7mziugHj87Mm0nkZOcVYubpooHkkc7EBYkjOB3qvYKEs4VHRUAH5VJOyqjFjhQM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0PUbC/8AFGopFFLM90kYgmSEYhwDuY7ug6fXFYmu6hZa14imhsrKGOOxUoZggV7puhZi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Vt+FIi1vrlxNFGYZLgJKXnMWFxnbkD3FZ2r6eILqfVIwsQvSkaQbixjVV2nnv0B/GhjRx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DSsxdURz905rp7q78T6bKbLT1lg0+3iURYhjOVA5OWGeuaxdTZoAZsqoBDIoPcc5P1rV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3LJbqWG5UOczKqKxPIABBGOc9aENlOHU/F2pjfZ6pdlc7cRzrCPyGKnWx8cSXiWp1C/j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qSQxAyCR0U/lTYtEt5NGHm6Fd/2jKA0UqTLKpUMpY4DZB2npg1X8TadaaXatPYaVe2Ms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MgKuTtB9wOetUSSC3nfW76zuGaW9TTXilZnLFpc4+8etUfDOnzT+K9N2yvCYJ13zH5vL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aWmRN/wmcCoOEt0Dkn8fxNV7OKxm1K2F6p8z7eXdEhZjKvmndjaOmM+9ID0LWLTXItJu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l7DaTz6q39K5HU/7VEUIlls3G4kARuuDj61paq3hNbGSK1mkjkLr8pedB17g8VgXY08+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cPtRYD8zSGUJWYf2eZMLm1ZuOmfNcHH5CtrTEVtKiPHLMf1NZvlxTWumxy/OYbS5kUnv8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jQrTaDypOPqaGCFaMKhIA6dzWlpsR2RA+gqrKjCFzls49BWnYJt29cgUkNnbWa7bG3HP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yn7350yIqlvChI4QdRUsaeYwChTTEPZxHNJIc4UZP4Cuda6tdH8MaTcaneRpbrbZC7fn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qPizx5puhpc2loFvb5lKPhv3cWRjk9z7CvH7zVL7VZVeed32IEVm/hUcAKOgFAHW+Kfi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BrCxckOE5lcf7R7D2FcWbd92ZccdFHT60iwqqn3796mt38yNoXz5kY+Q/wB5fT8KYCoN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DFHNKABQBxSkqilmIAHc0ALUlvDNeXaWlnH590+dsYYADHUkngCrttpBa2iv9UuBpuly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/9M06+nJ45zzVjTdEvvGN8YPDunDTtKhLRNOzEEq2CfMbPzk4ztHTIHTmgLlcyWOlN5Fp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0QvDAfSNf429+nSuz0L4dRW+7XvGl3GzLiRoJJAEX08xu/b5RxxjkVeB8K/CyyKp/put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2jX9frXNLDrvxAkbVdclNl4etQZWZQVQKOoRerMf7xz3+lMkseL/AIjPqlq+jeHYCllL+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eNsa9genrz2rHvvDo0W507Q7Qtc+ILsDziG+WDcPugD0HJP496k8LQWEN1qPi+a3EWma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ZLjCL35AwT7nPauo+G+kz3Ut34t1IB7m6Zlti3UAn5mHp6D8aAO10rS4ND0a10u3+aO3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Wb8Tmorr5tV01ew81zx6Lj+taB5+vsapSYOtWy7huWCU4zyMsn/16QFsHpyK86+KPhX7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4nhAW7RByyjpJ9R0Ptj0r0XB7nAHUnoK5bxZ4xtNFsinyyeauBEQMyj6HovuetAyppnj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1C8N0E2eYcZmGPlZV9T+Hc9K8rspZIbhvs5dZo33Lg4IB/keatNPqPiO++23rEIoPkjo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nGn6Vbvc3L5ZtvOf9onsKYguDbQzPeXGN7nds6nPf6knnNbdh4Za7tF1bxNcPpmlZ/dw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/LPX61c8M6PFHOsttbxaxrS4Jdj/AKJY+mW6M3fjPTjGMnubLQooboahqM51LUwP9fKM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9aVwMy1tbu/sksraBtA0JRhY0XFzOPf+6D+Z/GrrWVtYxpZadAsFuBkhVPze7HqT7mr+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7qFwbeIHgk5LH0UdzXF+I7rWNY0G8v3WTStJWMiKI/6+5Y8Lu/uqSRx/PrSKOdkuZNS8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Pu8iOQ/6uNB1Yn3OTQNISLfLLIJ7gDmQngf7ort7HSBpWi2unou0pGPNKjq5GWP51Tu9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TgrTA8vvjm9BPQxg+tT2ny3ds3+2AaZqUe2/gAxzArfqafEx86InswOaok1JSP7ULAZy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yn6U9223IfIOKZe6dBpyKWnmDP8AcTdyadriuPQyxMzQysjMu1ihxkelIGuFJbznLHqX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8crdg+quOaUNZE/6+/T6BTRyMOZGkL/UU6Tj8UFPXV9RX+KJvqtZZEGfk1S5H+/BnH60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q2Io5GHMjaXX7wZD28TfQkU/wD4SFsfNZkD2bNYZ+0FgsOp2kpJxhlK/wBKkmg1mBW3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i0NM6WCW5vLVLiNVSN+RuPPXFOEEsjbHlAI5IXtVzRbRv+Ee08SAhzFuI+pJ/kauLa4k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HcxxZhuRu+pqQWQC8rnvk1ri3Cnk9eBUxtV4z2FIDHW03Yb09KX7J1KqT64rYWEAYxQs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ilpiMYXd61KlsFXGMe1XDHhTx+VTRxc4IxQFzKltydgyN2eh71MtuSxDDoMA9jWibf5s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+tAXM5LdAxwMsDTDAytkKC5HpWqsPXA5pRFz7j1oC5RFv+6ycDI6dqVIFycDBxjir/kA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UoGGR09cUCKIiJb7uccZpDbl2AIwB6DrV9YCFydufUUvlBgeCp6EjvQBTS3OPvcnrT1t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sxbAPQnGAKekeAO+OlAGakBVWBOQT8uanWFeCP8AGrRi5A2gDrzSiMD0GegoArCEg5GM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Ix81XPL5+YAnGOlG35QAvGe3GKYEKxZUcHP8qUJhlVhw3HvVjaRjK5FO8tiPlbb+GaAK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5HWnCIYK4zk54OcVYEeTnI2jgginFPQEZ9BQBDBHiZeO/pWN4eLf8I35+cebczO3tlz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J5GBnNc7ogA8CQZkVWZZSMkZzvY0AYmhQs2gfKB880hHPT5yP6VoxqIZYww6SD3z/kVB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qCOX3HHr8xNXowv22NH8vLMGCswyPegDeVMKFOcfrmpdrbSoIUkHawGcUgBOe5HHsKcQ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OF4OPUUANTr5ZYvIgG47cZz3qNxJHC32eFcI33f7y9TgDvVjlPLQbzkYD4zjHc0h3RQg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u80AN2uTHsVQh5cN94elNUs8rKEIReCzcZP09Pen73cMVj3KcAFXHIPU/hQ2YvJjEgGW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3oAjWMiWQCFUXghxj5/WqOpXAixCh5/iI7VoTjyt9xIseI+Ijkg89c/jXN3BLOxZuWOT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yMv1/WmxRSXV1HDbxGWdshFzgD1JPYD1pGwOpFCXTQw3EUcqKtwoSQ55x6A/jUHZdWOw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QOsUReedu0Y5JA7DOAB/hWBJPJ4k1EKMwQxLtt4EUAondmPQcAZ9OAM981r7dposY3Vdz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zEfcXP8AdAxx/kvmvxJZ/Y4Fjt7b/loFbLTH/ab09qdzJRVzqLa+0NZJVhuFS2sICscn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uY+uD+tcnuVECx79uSV8z72M98d6hJQkcrkdPalOCO1S7msEkKWpCaYWUdWFJuVujA/j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J0pQhPNGxj2rNmqGmoJjgdetWNrf3TVGdmMhypwOBUob0GEnmmknNIc+hpu71FUTcXDf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zIR3NHmN2Y0CHF/Y/lSbhmjzpOzfpTvPbvgj3FMBAc0uaXz89UQ/hR5qZ5hT88UAJkYo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/g1IGhJPDj8aQWFzTc+9KTEejMPqKb8meJB9CMUAGc9aM03ofvA0A9aYDwcUkgJhcD+6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oaQWO18qOaztLjyw8vlrJEpfbkkA1IbQea7s2c42fL9wd+aNIWN9C0yTCv8A6OhDHnB2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B2yY2dP4Tz/OuxbHjT+Izv7PEm9y08DuMbQ44weo+tOa1CPIIovnYbyTkKx6cn1q9GoN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SSOvp/Sl2u3ljciMBmSPqenSmSZ72rRtuyvl7Sz47H2pv2NiY3jdFjPzOuzBYEfzq68h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Ev0ZO5GO9LCuCy/vWUYYO/Q57A0gKEVszMZC6vExBTaMYFKlrKWRpMhlJyqfdYHpmtJV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uD1FRiF8pHIS/O5pFO3nPAxTAp/ZyzFTGDHt6+p9MUxbb94waEqBwpz97/CtIk+U7mJw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GaRI0RhF5hd1GTuPJHrSAzRZ7WVduY+d24ZJ9hUUkFvFtRN6eT8xROrD0rUNupCQy75C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UjlmBA2xTOSsb43Dj1oAqR2489XSTKqGymAedpH4da8ZEAS0gljYhyPmB6GvbZoHiktG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YD/Ixzj6gV4yB/oNr7jmqRLIHZWtZB0cDkH+ddJ4oRf7Q05c9NJtwD+dc5PbrJbFwcMp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Op6eR90aXBj6fNQyoK5zbpjpyahPXqauTqSnA571UxSTKnGw5RnFOxQlIc7verRiIRnk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56gYyaTbzTsFyKX/AFbfStVdsd9GxJZd4GD0IPSs5k3ArjrVo35WNPLtgJggUyOd3TuB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ytk7Y+64I/OssD6Uv2m6uMpJKxiz91sHP6UoBpJA2IBUsI+cUwCpYs7xVmbZNxmnqBjk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jO4uFpMYOaXFGPzoAUU7B6ZzRR296AEFPHSmCnjigQGkFBoBFACnkU00pIpp60ASqRtp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2aBpgOtPJH40wdcUc+tIq4HtSr3ppPNKKAuOPXpTRRnmkGc0gJAcA+9REdMU8nrTCe1M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AeKCenFACHrUikgGoqeM0Bcc2SKUCmnpTl4pDuB4xTM81IaZ3oAkXgZpGIP1pe+DTGPG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Ag47U1Tg0pP86YhhqWAKCwJOSO31qHvUqHAIoC41z81MwCR9aecdaaOooAtPhdPs8D7y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HnmrUgIs7Vf7ikH8Tn+tVSKENsks4ghuH2j7gB/OkkA2FQRUtsuEnJPVAo/E1AfvUraj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LFPm65BrZuIxH5SjPyRAZJyf/r1QkB8tvoavX5IuWQYwqqB+QNDQRZTkMjMW81xk+tS2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TqcVHgnAqxAdsUvq20D9adhJ6kUksuzaGBAOeQDUKvNuHERH+7UhHJ680IMdqSQNk7Sk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zAT7hsVK7elR9TRYdy1YujxyN5e3kDBbJPWm3ckZUAhvoOaW1wqvu/2f61DI281NtS76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u7fLwKmkdNpG/GB3FRRLiVQehokwW4/GnYXMRlIs5E69ferkTAQABlI56n3NU9oPYVMO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IWVpXb5ZAPo1SWzTq+5mOMc1UKjPrT4IxnjOadg5i3c+fjhH4PXFVPNuF6pk9iy0j7gx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beNs8gP+8aSQ3It+a2AWRB6/LVY3IVs+XGcHtxVlpJljXMrHAHJOarefcMcl0P1QUWHc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VcYxz61FK8KtjZk/7JotpZMPuKjOPurjuajeYbv9RG3rnOamw76EsE0JlVMTAk4ySKnk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NU4JF85M26g5GCHap5ZkC4MZ6fwv/8AWp2EpEaNAr5Ejgd8p/8AXqw1vBOiszFvQ4qm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AN9CrcckRtlxuGAfTPWlYaZBJbQRsVMycdip/wAKellbyhgPLJAyfX8qidoS3+tIPoyf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awWUOdp42miw+YifS4uceX9TTUsI+QREQSO45qWVQw/16H0zxmoRDscbWQ5P/AD0FCQOQ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YB9jTI9CgD/vISV9q0xuaNcFSSo6MPaoTFLuztPXoDmiwcxUl8OQOm6NGQ9uaZFpd5Zt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cjKf0NaqeaqnKPx7dOtVZ9SjD7SbuNh1/dcH9falYdx4/tTYAuvann1+0v8A40R3XiK3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pI5cfrUSamjPtSWZm6gFCKdJqRRS3O0fe78d6LDuaenavqMt9HHqF/HLGwIZfJVO3GCB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UP8AvHVNydVBI5qvbpaSSaZbQaSLiG7iMr3gTlCcnBYDseOtNuYEGnXCmK4ijZGXy7gD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8qVhXO4GmXMJMMOtajtA4eTy3APpyuapxaTfCaS9tdfYvMArM9mh3Y6elcz4IaS10e6SH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bRn+ddRPNNE4fz2hVECh+o57Ec0DC503U5bKaCTWbdluV8t2+wc4P0b9afFDr1pbxwrc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IkinAGOcZplxez2bKzS+cyRs3Ix+g60xNXuZrQ3QaFAgO1COHPof/rUAOW31lrpbzZYS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BOeMrTprvWXhmjfQQyupQsl4ncYzzSQXd9dvHLLbWwUcgqWyKfNqE8UwAtQzsp/5a4Ax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qNnaRQ3ejXT7RtV4pI2+mQGqGe/uG1Gxum0fUyLdZFfbACTuAHGCfSrC6zMoj32md/BKS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hUZ7K4wrbicgbffrz9KAJE16MKzPp2qIwzgGzfB9OlZ2la1ptlpcdvfSvBMC5ZJIH6Ek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RCS5mEZyCpjOc0sOq5Yq7yHBPzKpAx2oAxNS8RaM2o6N5N3GVjuSWcKQqKVI5rbi1LSl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TuyLhck9+KJtctIIme4uCsOdpZ0IGarC60G7jYIbGbYMnfEGIHqcjpQAujzxfYwi3luy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eetL4gRzpBBZGzMhXae1NitdBuFXbaaXMw+8YokwPyrJ8RWGk22lx3trYRxziZQPLyOM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hk37JgcgYxg7KzYFMmv3i4bH2dQXxg59qrf2RoUu14bCPJI4jkaM/XAIqZ9H05ZF2efH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ZI/76oAk1xCPD14OuEHJ+oq6STBCsZYbkBDhc4wKzpNDt5EKNqWo+W/y7TOGU+3INL9g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AyHCqWjYY/75FADFlb/hKpwqZZrFHCng/exVvUyzaZfJs+T7O535746YrP8A7J1Aao14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L2ik7AcgdR3qae31NraS3bVraTch3D7J8xU8dA1AFq1WRrO2A2hPIX5yMkNio3QPr7KS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81V0j120QJEdMnVVAG7zEJA/EinbNZF8LxrewdvK8vYk7AYznutAizqo26Je45xbt1PPS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VW3nygwBPcjOKz786tcWl1CmjKjTpsZ1vFPH0OKkgvLqOyhW40W7Hlqqb45ozkjjs1AE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k2WT9d1TXcqtaXAR4ydjqwPXhegrLe9mg1Vr19NvxGYvLwyA8ls8YJq3PqsUtpOgstRV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I9hQMtaexOnWrB9wEKqVHODio5TnxFac5PkOMfjVKz17T7azhhneSB0QBy0TD5vTpUVx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Md7EY1hdXxkHJIxQBuxyxuN6ytiXhT6H2rJ8PyEaRGoALGV8gnBxnrVxdU01plI1O227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zwxfWt1pCmGeEsjsCN4yOfSgRd8QBf7BvjyxOwkE9PmWtNSfNfh8EDr93p2rJ1kCTw/e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ThhWk8YljjZldlOCNtAFOBv+Kg1LHXyosDPtUXiBMeFdQG3aSgJGc87getPiUjX9Q3bl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H4jUjwpfMjMQIl257jctAGqMusTjI+XoOnIrPhKPrN/GVLKwTJXoCB3q95iPGAVblQCv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eq6gsaZxHEAuccYPegYmtFzYuMhEypz3Y56f1qC52rqemrk/60AZ71Pq0QGlydTtK4Lc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1PTwRtPnDGe/0oEa9t/x9+IPYxn/AMh1majvFlGxOf38e0Eds9PetOyVm1PX1VSWJiwP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xxi7lC7HDBFPORQMQBZ5gsexzG+HyOR9KltbIWst5NcSKwlfcEBxge5pxc3MRihiaFP7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di7tvl6nPzMaAHied18u3txHH/DSfYhEpaWTJAySen5VDNqpYKlqmCfbJqL7LcsjPL+6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gCxJexINqkyEZwSOM/SoYXvL11X5mXvtG1arm5gj4jjM7D+JxtX8qfE11cy4eRtvUqow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cyfvMfMahCICMzA1qz6frkV0xFjp9wm7ozYOPxrQtrWGVf8AStCigf22OPzFaGVjnPKV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kdfxrq20jTW62UX4ZFRnQ9MJ/wCPXH0kYf1ouHKc4gljUKuMAdTTWE5PfNdH/wAI/pv8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rTD4dsuds10P+2g/woHZnNNFNn7uc9SaTyG5JQ4rpT4ct/wCG8uh7Eg/0pjeHF3fu7+UD0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cpzwhJP3Tz7UeSpPKk1v/wDCOy/9BAH/ALY//XqN9CukHy3UDYGcEFf8aLhYxdigf6vO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vyj0ppvg+QgUDpuqHerHd8oakImDqGO1BnuaUMT1IBqt9pdSAoGPWr1v9ouZAiW3mcZ+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0Izn2pP3f90fhV37HcLwdOuc+0eaY0MoHzWdyPrA3+FAFfC5/wAajkV2ICgYHU5qZtij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0vb9PO2/WgCsYmLAtx71owafbyRqcZOM5DdarAx4OJN1OUoowGwc9qLjRabSoRjmTH+9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5lcKPeoyjEZMjEe5o8o4wPrilcLiRaezQq4nIY84zStYyRkAzZ3HikMbYOCR9KVY3U5DN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zaShv9bz7imyJNCqlzlW4Bq2ssqMWHzE8YamzPJcYEvRegUUAVFkY9/ypRIxPYD6U7yR1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HI4PFBIhkPdR+VL5pxyopWiO4kGmMjn7q9PWgBTID1HFNygbOzke9IY3AzkE+gPSja+z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RlkGT6U0Txo+ArFqjZJPuhTn2qZQ5hCnr35pDBpYm4ZWPtmkzGOdpH403yGxwOTS/ZyV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hX5cg+9RGTb/ABc9+KWXCrtBB9SKiCt0Cn8aaBkgkIB4BPaoHZ2bk/lUmNvG7I7ChIy5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RnIXilVDjg9+nrVgRKmGZuRTwwPQcUXGMERUE5/DrT1Xy0LNn6UnmjONv5U7PFK4FZ0L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MkSxcA5PqaXeOmBTTIc9BzRcCRNynOc1IWJOeTn9KrEv2pyyMTgdu5NAx7SMoJP5VW2j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9Sabu2+9AiAZ24B6UqKHQhuuakKbhnpThGE6cmncCuYypweeetPWFvOJ3EbeRkdanYr9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XKP1ODkdKLgPARBuKqCe/vSlBGQwAJY881GQ7SYKloxzuPrTsqRkszZ647UhkRjxKcIV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+4+gpxUE9c46ZpUTHUA5NFwI8tnAz+FOBz26cUMpMgxwOnFSpGqAkuSfei4CxhuwxUpY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/hUYdU6mnpIjH7obHQ4oC5MnkxylkUqW5PPWpZpgIXZct8uAB1JqukckpYxmFdpxhiRU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SPngFG5qZPQuGo2ETJY7rtRHIMnGeAKZGx8iI4/2utRvMbnTQjAmQfu8nkt7/Wn7LdYc2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E6hcH/ZA7VjSWppUehKbhmyCPc47/WrsdwXUKSSQOSazCCITIhzk+lWIsKqlS5fvu4Ar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nFhp9ivSSQyOPZRgfzrhYYgcAKcE/pXR+OLk3XiRYhyLaFUOD3PP9RWZYQFpQgHzSMEU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6V4YNvZeH7C1BLMV3kheMsc9fxrz7xDffbNV1K7TBVpdiE+gAH9K9CuZ0s7GaQABYIjt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stqfPyVzuO045pXBalFWKMpVQxU5AJrsNEQS6zp/mxkKG81kDZxtHH64rlhZlHi3uPKc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iAuricDiOMRr+PJ/lUlPRHXSalFI2PIlz9B/jSwatZwvueGdiuRgKD/WqIkVjgenNNMp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k2adxqMU0gby3VccDFRteoE+UOCem4dKzJJiCWJx6Cq8k0qqM/Nv7Y5/CmhNlq4uGkIE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qsJY3dm3EyMP+WhzxVfe7ybQpznHPapUiRm4GWz3qiS7aXksAkEUaSByPmz92pkvnN0z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KP8A69Z0kbRoAjA7m7CnwW8g3Pk7uwzjNIZOk1zFbyRpcbCW3bl4JH161fsp3it1Elx5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Z0cDPEfODLz071McpGAh289MUrjQXWpR2ushjEXKRb1GcZOaLue9R43nl3C4GCjqQq567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F/NeSbmPlhR7fhT7+aGZICUUtv3DzOo4z8tYyZtFHKa3MI5tQmPPlQ7QfTj/AOvU8Kbd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AfxUZqjLcWt9FfSksyOx6jHHb8a1riMRqFVcLHGFXHJwB0rNmiMu9jV2hBXcQDtGMj61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l7MJrnnbbx8kfX0/GrOq6201ioslmtp2k2szAZCgHPP1p+k6dA+nu8kAbzh8zuMsx7nJ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hq2oQzSQ/Z4/L2qu7O7Ge+B61saDZKLaWDrukIXHbOPWrS2AQYaVmVTlQVAxV/R4Q86M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o5rhax0s0awLDCBwqHH4DFYNhYRSa5/aAz528KCB26V0WoceY39yE1l6apjgic54yxoI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JohjVA7qgVnOTgdaegzs9dmTTypxVJE3KmouY7FsdWZV/Wnyxr9gdR/GwH61FqX+qt0I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20a+rAUAYssI/tXjps5HrV5F22oIPU4zUOM3sx9BirQH7qJP51k9zRbFy1jENuqqFB6n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NpNzCqeW0ylNyDnmtdQQAO4FV7kA28hIyVUn9K0SIuVPDFilnpFvbh2k8pSA7d89ak2m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wfxqzpQCaXG47qSaigXN3Av91C1Owrl4qc9aiKg3LNjkIBmp+9MUZkkJ+lFguN2A8dBR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CpAOcUy3Ia6uD6MB+lCQXMTX1Mn2kDgl0AIFasdqEiQYGQBk1Tv082baejTAVrkDNFgu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GG47imTWFq6gNbRsD1ygq9SNQ0NM4qwtHfxxLbvOr2UcWRARnDcetdFrf2e0sL25ktI5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f/rVBplhFD4jludp86SMljng8irPiIb9G1BScAxhaSQ2yDStI0q60i2mn0qykaSNSd0C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PaERg6HpuP+vVP8Kk0aMx6LZqRgiMcVe9KtIm5j3HhPw3PtZ9Ds1KHI8uPZn6461Qvv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XSIV8tC2I3ZB/wCOmumbkYrO1s40PUPUwkCpkNM5e38F+GLqJnTTMDeFBFxJ9fWoNI8B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by/OkGBMcbQcD3rpNKjEel2+CeeTnrnFXNGiEelxgd2Zj+dKOo2znJ/hv4e2YX7WrFu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F4J06xvIrpJ7uR4DvUTS7gP0rspeSB6H+lU7w7bSZvapkOLOR1G/t7ENdXEjoqdNuTyf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FmQ5WWMtx6EZrB1OH7STFsDAdiMiujsVEWgxonQJgYrKJciKMbtTtEXkqDn6Yq9d/u43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ZgHW0HcRk1cvgWDgEAkYBNUyUZjthRkHpzVCYGRcfXrV+YFWYd8VQJ5yeazNDoLVdmlW6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KC9xCh7yknH1raRMWVsvbav8qyIyGvbbvksat7EGjjOcUi8jHqak2YU7QAcdaYBhl+lQ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k/zq7a4eeRh134P4CsyJ/KjL9AF/KofBDXj6fMb64M8zTMwYjGBwMfpVwJkReLj5mliE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f/qrp24A9hXL603n3ukW+BiS+Mh/4Dn/ABrp371oZjVP7vPuagBPnN6Yxipsjy1FQx/f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cF3I6bgDWdqf72eWLHDXUEef++TWlbghyP70hNUJlMl9AP799u/BR/8AWq4ks2z1NApD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4x+/kPsAKkPWkjGC59aQGJ4kbNpdICMmFV/MmtpE2RRoOioFH4CsTWlMs8yY+80UY/PP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iUHPbrSMwUAkMQTjgZpsEsVxhonDLnbkUAICPtP0T+tYHiuQLHMD0+y7c+5b/wCtVzQ9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5bYQi2n+zrhs7gM81Q8UESSyx/wDXGP8AMk0gOjij8q3hj/uRqv5Cn0rnB5+lIDzTAQ1V3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S34lv/rVbNV41H9oXEnfy0T8OTR1EY/jBwukS5z/AKvH5kVuxr5cUaDoqAfpWB4uxLae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nP5VtW15bX1utxaTxzwk7d8bZGR1FMCeg0lBoAiHN4w7iPr+NZHiZ8FFGMrA5H4kD+la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VQDWB4qlVLsBiABCoye2SakZvacmzS7RfSJf5VY71HbLss7dfSNR+lS00DGueKpx4Oss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1XHAxg1SswDq1+/osaD6cmgRheOWP+jrnpC/6kV0tmnl2FtH/AHYlH6CuS8anzdRWIAn9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BdiIvooFMYc5/lSOeKO5psrJFEzuwRFGWYngCgRUgG7WncDhbcrn1yRWX4vk+e0jwThG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PfTspBQRphv727nNYHi+QLqkYPaJF/Esf8KQzpLBGi0+3R/vKgBqx3zSINqKM5wKWkAG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qqB+tTntVe0Ja5ueMYZVoAxPFj5nij6Dy1yfqx/wrcjyFjHXFc/4kPm69FEBn5Y1P5k/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DigBCfmpXxySelGP3lBGc5x1oAgsSWu7k9yUBrJ8SL5mrQKOcKo+mSa1dLwTO2QxM3Uf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Qg5YFMflQM6Q/wBKb3pSetJQIU52nAqpZDNxdsM4LL/KrEmNjKc4Ixx1qrpgUJNtJI84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f3mt28Y6NJFn8M/410h++a5nUgX8UwDt56D8lBrpSeTTAb3615H4vYt4n1hgfuqg/KMV6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eIz5up6vL6zMv5cf0r0cvXvt+RzYh6I1vErsP+Eatj92HRonx7t1/kKyQs08kdvbx+ZP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eBW742RYvE9vbp92DToY8emC1c+6hh1ZSDkEHBU+or2aa9w4p/EehLLrnw901Fuwuq6a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nofVCT1/l3bbv8P9R1eC4ti6anNOroVEyfvScjA+71rKmPijXvhm1xLeRG1hZi25cSzw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bAJx1PfQ0TSfA82r2UulatczXsTCSOFpDgsoz0ZfbPWuKrdJs6IWujZ8XReHb42tlr+q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bSc8ZztPp7V55rFppmn6x9n0i/e+s/JV/NaUPhyTkZAHYCu+8T6F4f1fUYJtX1r7BcpD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ic4YeufyrzW4ihtdRvLa2m8+CGUpHLx849eOKvCNsmubHhjTL7U9aWeytYLpbAiWWCeT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ds8+leh2emwXZk/tDwlp1kRjaQIpd35LxXj8tzdWiPLaXU9vIcAmGUru56HHWvZL61tL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TcalJBnjscnJqMW5KRVBJokmR9XM9jqmiMbJWyjyyq6SY6EAcg4rmdX0Dw7aGaODwfqE0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5j3Y453evtW0nmuf3dtJKn96DW3cD8yKy/GWpX/h61sDpeozwy3MzI3mt5o2hc/x5x/9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NKija55zEJEXy5lZJYzskVhgqw6giui8NeEX8TWNzeDVGtBFP5IUQh84UHPUetc480jt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rNK74xuY8mu88L6L4mi8KH+zrrSxbaiGnK3Ebl03rjgjjoB2r0qsnGJyU4qUi1pfw7TT9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RhQMDby2oCtkYHVj069KZ4k+H1xqOpR3ejrYWEIhCPF5ZQFsk5wo9CPyqx4P8EroMV1/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UKql0VB/vDqT7dq5vU/BHieXUrq60+G3tYpJC0cEN4V2rnpg8c/1rgjWm5XudTpxsUNb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7q/ms5oZJRCPIZi24gnkED0rIOK7Tx1Prt7ocBvtAFja29wksky3aSjOCoGBz1auOt7a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1e4nbagZtoz15P0FehSneN2ck42dkQyyrDEXc8DpXa6T8O5L7RYrm+vrmy1Cb51iCgpG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vWv4d8AwaRcx32qOL2/jO5FA/dRH1APUj1P5U/UrnxnJr1vc2WkqNPgY5ha5j3TA8Et8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c1bE62ibU6Ol2ebYeOaa3lBEsMhjcEYIIPpS7jmvTPEnhK28Sbb+2ZrDU9uCzrxJ6K4H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41DT7/R742WpQrFNt3qUcMrrnGR+XeuilVU0Y1KbiyTThu17SE/vX0I/8fFO8TTtP4k12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L8o/lT/DkQufF+ix56XO/wD75Ut/SqWqOZdb1Ig/62/kx+MhpS+NvyGvhR6JpyYhQeig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iqFiBsGOgFXydoyeg7V83Ud5M9OOxBbgf2hctj+4tZHiA7/EdjHngGPj3ya2LL5pZmPU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3+MrZcZAdP8A0HNZlHTnrxTVFK2eaQdOtADJvmUrng8EVDowH2dWAx87/wA6mkwASenc1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HI2lvzJoAxNIYyeI7lwBjbJn/vut9+oGawPDoDahdPnpHj8zW+/XjrSGIvDAexrJ8RFh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tWsPvfhWN4lkA0krnBZgMetAFi4Aj8O3XbFqF/8AIY/xrD0VGG8jG0sAB+FbmtfJoGoY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6Co2zem/+lA0cbZRC98dzkuybPM/eL1X73+Na/h2RDfyhFIcwjOR0wRisbRR9r1+6eE4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61t+FUFxcXEgjaEvCMJtIwehPNJloo+KwqXEZZNkzkEgtw3HXFZmmXEsdxDabQVBZsj6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eNnZcSSqqkHLBQpz9Oao2OipbaikkcjEhfmz0x0oT0CxpysHtrNG5V3fOP8AdNc/dsEs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z9445rfu4/LuLCJDwFlI9zjiubv3H9lSY6LDj8T1qokyNt5Lm1/sk21zJCy6fHnaAQeP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sOGe9gcHj95aRk/oKqeI4khjs7hbspNFYwx/Zwp5HPOfz/KrVvawDTY5bpHDSxL5chPcjt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LaeJNdgLBZbUopyN9uBnPbgilvfHmv2MXmm20xkPyghHBz/31Ub2sGFS3jkZR1dnwxPv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ySXMkzJEhKw7jjd65qeYrkK9sRJpVq/OcBiIx39KtjVpdK0w2MMF1Ik7s6CBwuzpkcqa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Ruo8khXHqKvWaJLbzRyMFCyhtxJ6EeooTswaub2i+L7TUtTh0v8As67trl1JAkA2gBSf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I/wDZj+TtDSsIiZDtAB69fbNc1oYRviNbOsyOkdgxU56cEc/nWn47ydBtirbw12nTnjDG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6/0yWQW1sbi2lYSEm1aVB7/L3ovdVOsWrxz2kUU0b790Vu0eF6ZOa0tL1kaTFLa+e8SK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jqal1LVhrFvNCk29Ut2dvk285HX8qGCOG1GKIRTySfNDgLgDr7j8as6NHInhm+szJvjj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SKW68uW1mV4v3bggLGOQe2KdopUWN7Cgxiycuh6hlbINSmWdLYa1atZ22nXunzsEhCR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OOaxvG1++peH7bzV2yHUiCM5ztjxn9akgsneCOSBgZHUHJk+7xyKzvEcDxaXoUD48xrq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qzMdpkrR+JtS8sBpUgR1B9FAz/MVb8H6BqdwlnryRWsluHeWOFrlo3ZgxGSQh4Bzx+fe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osxUtbNAjAE4ZsAfyrtvCumOnhW1W21m7VAHwkPklR8x/vITz9e9JjM/xDqOqvYqk+iq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vkjnGNorlr6Z2Efm6XIhCnsrZ/Kuo8SWeox21sV1aZwZsFZYIuDgnOVArm7yK+SaIPcQ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GfagCpebI0sXQYxphUjHQ4JP61vabEBotgPlz5KnkeozXPTRP/wj5uTtZIvMjYjjBbGB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tE2HCwoOCPShgQyBfLOQnT3rWsk4x3qi8Rkj2hXPT0qK+8U22go3lKlxeDjBPyIfc9z7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Qs9Ishd6jdC2gCgDdgljjoo6k15R4q+I19qwksdOVrSybghT+8kH+0R0HsP1rmNT1jUN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VjwHbjaPRR/CKrpEsa8Dn1piIvKLHfIQT2HYVKqgUp96UHpQAEcVXkDIyyJ99TkGrRIx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skayr91u3ofSmqDmo4GEcjROcRydz0DdjWrpukNeTTve3a6dp9rzcXMnU+ixr/Ex/wA+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1HZ2kLT3UpwkSfzPoPrWlMun6CyRuIdY11m2rAoL29ufQj/lo/bHT8ubGnw33iKSTR/B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xdSt+8k95H7D/ZX3rrETwn8Lo8n/AImviDb0GMocflGPzPNAGOfCN42mXfivxvO7CKHM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K2PuDJHA9cnHOUm8cvp+j2XhjwfDIxVAhuxGfMlc8sUQ8jJzyfw6ZqpE3iX4o6sVkuY4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wA5wQvVmOD/iK9O8PeGdL8L23l2Ee+5YfvbuVcyP6gHsPYUxHKeGPhkIpRqXihzc3TN5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71v4jnt0+uak+JmsT3cll4O0td1zdshmROir/AnHQfxH0AFdrqWp2+i6Vdapd48m3Tdj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kem301hY6l441FlOpXzPDp6nkhjwzgdgo4H5dxQBZvtPXWNc0vwLpUhNjp//AB9TL0aT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cV61HBDa28NrbIEt4EEcaDsoGK5H4c+Hjo+g/wBpXK/6fqIDkt1SL+Efj1P4V2ABYgKC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PyrmJNC0uLxV9pZNjLEJQN5yWJI4GfatG/1+K3uXsbBVu75P9Zz+6t/99vX/AGRz9K8+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sdHnNzeuMXF/xhf9lMcAD/PNAG34v8fRaZusrNVmvTx5fVU93x39vzrzn7LLcTvqWszm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X29hTo4LfTQZJXElw3JZj+tanh3w7qfiq8E0cKixib5p7gHyvy6ufbp60xEFrBLqYQmU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FnkPTbGg5Yn24rudJ8JPHprxzRvpmnSLmS3Vs3NyP+mz/wAI/wBkepFdLpWg2GjN50f+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33voo6IvbAqbU5o7fSrq4uZkghVDmV24BpDIdGhWHRbCC3iSKPyEbYi4GSASaq6lrsdt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UtXI/wBSn3IfeRug+n8s1m2V1qviWxt4NL83S9HRFje9kGJpwBjEY7D3/XjFdDpumWWj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Pq7E5eQ+rHuaQGXZ+Hyt3/aet3CahqWcoDxDb+yL/WjWl/tHWtH0w8orm+nweiR8J+BY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E5PtWPpJ+26jqurHlXlFnbnH/LOPqR7FifyoGWZYw5LEdT2aqN5AVs7hgWBWJz97PatZ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QQLpd83HFu/b2NAHjetx7dVsx62Sn9WqsMhzn0HP41o+JU8vWNP/AOvJR+rVmZw0nsv9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g3ciqk7yTXMsk3zyFsbj1AHSrSHO0+wNRSp+/k4710UY3ZlJ2Kuzk8UuzAqXbSla61BG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681OF4o24p+zQuYrtEGGCOK19OvxNH9hu5Nr4xFKf4/9k+9UNvtUF0oFtIfQZFZ1KSsV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a0s4W+VvKVQv0AqXySeABjvV2OBo7S3SRiXWFAxPUnaM07yxgEDnvXnM6SktvjHGOMU8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Zx707yz/AAgUgKfk9+3elEA3ZCjPrVto+g565pREC2RmmBWEQ56DtT0jAONuFxVkIC3O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sOAOlAFbYTyFzThHhfmxVjZtHf1pQvrQBW8oDPyZoEXzZPNTsnzr7Gn7AMnGD6UAQGPj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Rjpg1a29vyoCY+WgCAR4yR+ApQrYxjHepSg5HYc04r0JAzQBBsIIweewp4j46EH0qVVJ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9c0AVmj2ucEjjO3rSCI7QCMqDkDvVkKpJINKVXgHNAEIVgx64NBjHmbsHPep8Y5/Ligc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3TjvShPl+n61JjikIOAenqKAGBR/d46jNLtxznk1JtHXgmk6jGMGgBhPlRTSN0WNmP4C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Ft7iS1iNwLd5BJj5j94jn8q6u+Ij0y9kA5FvIf8Ax01h3QSL4fwOc7l04FfYlP8A69AG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D8qW6ED/AGiP/r1Bp8ir8QVimLMXslVd3IVic/41r6dbhfDtqDhR5EZbPA6ZzUGl6Uw8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iRIQBkN8oBJPbH65oA7EA4wc8frSmJHCbstsIKn0NCqCSR9M96XdtmClxtZcKuOcjrz9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S0m1igB4b19qUgN5Jkgy3XnB2HH+RSgxwqY1AyqlhGvXHsPrQrOA4AZ3HzDeNvU9M+1A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7FY4Eb8bRnnHuetZGseIV06d7K1InuQSXkblYs/w+5/lVnxLrB0XTAYWH2y4JSHIzt9W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EuOdxJ5JJPJPcmmkBv3uqS6rYvYapIs9s7BjhQhUg54IxxXKXkHh+G1je1tZXeQ8M0rgA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YBPXiq8dvbTbnv0MxbpGGICj8CKdgTsb/gbwr4c1uyvbrUrd5Stx5USfaGUKoUc8HPJN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+P2so7by9GV5CsTznLBVxgNnJy3PB6VVGnaIOmngD181z/WntaaSyCNrRio6Def8aLIf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Y0a2s4dN0xor2eRmLi4Z1Eajngk8nI7UyPQ/CWk+DLLU9Yt5LnUbtd8cMU7LuJ5UADoA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ukQkmO0O72dv8aZGsMJzFEqAcgdcfSlYOZjzoOkMdwjuIM87BLnb7Un9g6Z2muAP9+hp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1NOyDmY7+wdNAz9omx/vGm/2FpnJ+13AAGeGpvmnrUcoaZSm4KD1OM0WQc7K32a3m1C2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NMsfmuwwATyQBivRH+H1jFpcNymt61FJN91SynHOORx/OuEW0sV2tuuRIpBWRJNrKfUVq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Qa9qm1RgCWRJMfmKTiilUl0ZN4l8LXui+F7DWovElxdW15MIfKkiKFPvZJ+Y5wVxXKg3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NdHdXOt+K9Mjh1PW5XtEl3pE9unUcZyuPU1S/wCEZ8vCJqse89EaLB/nWfu3Nr1bXMsX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Ip/2vUuP3sR/4EavP4fvEYqLm3bHHIYf0qNtEvxwGtz9HI/pTtAXNV6FX7bqA6iM/wDA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/RxUx0bUh0jhb6SimnS9TH/LqD9JF/xotAfPWQ0anegc27cehFO/tS57wSflSHTtSGT9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bW/XrYXQ/wC2Zo5IB7WqiQatIvWFx7lacNYHdCPqDVdluYxl7a5Qe8TVH9pAOC7D6g0v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Xf7Xj7injVYSeo/OqAuYzj94p+opfPiPUxH6gUvZIpYqa6Giuowt0YU9byNv4qzMwsP9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/g59mNHsUP60+xrCdT0cUokyex+lZHlQ+jj6NSGGPHEsw/4FS9iNYvyNpZR3YfnT2lSO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NYYgHQXMo+vNLGlvb3UE17vvLVZB5sO4puH1/Kl7Ep4tW0PYNCjEfhrSwq9bVGI9yM/1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WJt2WXrn2zU9wI0uY0DFWwwiVfukY/l0prKmIRNsMmeDjq2O1a2OCTu7kCsomMKR/Koy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FffyUdgAXX72BUypJ9oJZwIwMKg7+5pAkpZWcqgDEFRzuHbntTERMjStgeYgRxnK8OPT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uXQHYu7GeOlOcpaQL8rGNTgknO0evvT5IWZ0dQhdTjLZ+73x70AQMXWLzPJJbH+rB5z6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M8kzLuVZmzj/AOtVpUWRg5jYNGxC7h+GR7UscWFXefMkAwX2gE0gKwRYy0rALK6gMScA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ToEJXDEN09s1MqRTI8qqZA/8J6ZXjgHpSmASDdIGIdAGiY8Dv+dAEaI00Kbw8TA5Kq/P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B/JhET7ycP0PPJqwyq5MLI21l5OOMdMZoykbJFgjcMKMZGAKYFd18xEkJVl3sY2Q5BG0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oVrxxg17tKY2tyV4WMkHjGOMV4IkqCKMOygAcfNVRJkThMw9M81veI8f2jp+0YH9lwYH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yRxkuxbhVBJre8RYN9pvtpUI/HLVMzWitTEm4GQapn71X5lBU9uKpHr70omlVaDox8vp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iGQRTDnzGx61qjje4mKO9OIwaMe9ACEkilxntQB607jNOwriAYp4HFA5pQKZLYmDmpoF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tUsXDf0pksm9fenDNID1pRTIFNFGexpMjPGaAHZo+tFH40wFHPWl7U3NO7elIBDQKCD0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Z5pSab0NADxS0xT707PeiwDhwaCeKaDzSk0h3EJ/KnA4FMJ5pc8UAOpM0hoHX2oAcTTS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/OgBRSmkHFGaAuFOH0pmRUg59qBpgTx60qnPWmk0o6d6RQ4tg9aZzmlJ9qQdaAuP3Zpr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H0oC4oOAcinEjtTBxSnOPagBM81IDke9Q0/JoAVzSAc0h5H40LnNAicsSgHYcVCcBhil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GyeJtqP1y2AKibAPFKG56mmHoM0WC4oGQRU90weUsO/U/hUK9OtOJHrQCGDqKnj+4wyP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FIaY2nLx6UjHpQG46UCFbnr6VGPvdKeTkGmDryKAJc4pp+lGcU0kA96B3JEO1s+3ekb1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igBq4Jp3YjNIuPxpT9eaAIyKliwrZqPvkU+gBrtliaaBz15p7LnnNNVaBkjkbcA9Kh6/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5FIdyWHhXBHXH86gYc1KCRUZwO9AXCIYkU45BBp8tIvA70rYIoAiwKtAf6MpA4wR+tVw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QdR/iaGCKxAPpU1sdjsQM8YNRdRxUsP8fbigBkgyNp+6BgVEY1yMAZFSv9+m4yRQgZYf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/kKrFFY5A59jUrHKgZ6YpmPw70DuPtoydx3HgDGfrSXCyYwHZfxqa0ODJnoVx+tMnwWO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UMkZysjjPcmpZTckHEhxjGCAf51Igw30qRjgHFOwrlSxu9UtYntrfU5YbaQnKIBwT1x/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eOONOVU9WOe+TVdEUNntU+N2eCfp3pNAmdDa39vaRSRW8EcaSSGRgrbcscenA6Crja6H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/wDWrkhGcgAthugpnKHhm2ZwT/hUM1Owl1YXGWZNpKlPvZoh1G2hsRbMJn7lsA8+2TXI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345P5U5TKuP3z5xznnNIDtoNaSJGjEThMfIcD9eaBqltIyu5ZDg7gE6n1rikec5zIcZ7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GSRmBONvagDtH1C3YRorMVQ7t4B5OemKfdX9vdwlEmKtj7rZUdR1rjFu5gzL82B+R/Gm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A55oA7q3vIETZ9oiyP8AaAFTLc2mHXzYMNyfnHNcGb2bHXdj1NC38uPmjAHoR3oA7HWt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I+QDJqtYPHGZB9x/JCDd3/A1zMeospyANwODt7VINVb+NTknuO1AHRadN5a3apsEpOcs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3WWJVDMvBz/WuK/tYMcNEPrSrqsa8HcmO2SP5UwO0aRJZGKZWRTg5H3h7UIu0KFiI+bl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W/4ftLgZ4UsRT11nB+W5fPTrmgDrnQO+ZGkEanIIc4J+lVonYiOYXMykz42iQ4b2Irnk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HAJ45px1tooi5lKxp852x5P1wKAOqdGEWJncu3BKE9Kghlmju3h+0MwVAFUgA4+tco/j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D/dhZSPxqt/wndv50k8On3UzKBkcKqj1yM/rQB35LxqCHkIK/wAZ3bTSG5ulgDiQFwRn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xnPfyJajQjGsymRWa5IBHc/drUbWC6IjWki7OQyyZoA30luY7YfJGVIJZcn8qsRyyhCF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rnm1qKSIJJHOuDn5cVZXxDa5UNBOpHAbA/xoA2YruSSWSP5QY8buc5z/ACqKXUriJ9i2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9ayLTWQkkrXDLGC+QiKSSMcZNPbVbRrjcJMR7fvHPX0xQBsJqW9iFhmU9TkDv+NTJdb1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1z1vfhZpWQrsbG1ncD9Kvfb7cRsco5YYcq4/xoAuutrKE+1WltljyrxK2fxxXPeFbXTU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O5WV8+dCNxUnIPI6c/pWk10jGPBBVSMMDkYxV7S9MOrW81ybryog5RG2ZLY69+lAFU6d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3zDI2HaB+Rp40bTFXKqQ/ZluZFx+TVZuPDFtMymXUyUVSNoiUk/rTF8MaSF2/aruQkc7Q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tTJ5iXF9FJj5mjum5/PNRT6JHPbyR3Gpak0Z6p54YH8CtTjRPD1mSX+1zEfw+aTn/vnF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g0ubzF+6JpZBn82xQBXWC4UeXDrl2rAD/WRI5/kKWDSdUWeS4GrhpJAAzPZDkDp/FWlB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DPHlJk/jmpCkaYeeeaZ+wJ4/ACgDHudL1e4iaF7/AE4RscsViZWP15NXEsrJJIJ7t5Lu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fXHU/rV5y+3krAg556/lVI3sSb2QiSbOEBUn/wCtQBalvLmZW2qtvCeS/c/j3qv5ttbn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/lUDC7uXTzdwV2wDjOP8KcxtraXysGeZeu48D60AKft18CgI8puw+UYpw0+OIYnnEh/5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k7BWZ24/1UAwPxPWnJDdSk/ILeMDkjqaQFppWtxttoooQf4jy1VhazXEhZn8xjydxOKz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jP2qUvcY+4DudvoO344rmNR8Ta3qkZETx6PZHoxcGVx9e34U7DOq1PWtI0L/AJCN0gk7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AfGOr6hKI9J09NPt+nnXABcj2XoP1rLsdDW3iF3HA07OcmeVhub3GaksZLgauLG5QSsP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yR1osB7TM375gM9aZuPvTpj++bg9aZnJ71ZAu80bqTJoz7GgB273o3U3cCKAw5oAdu+lG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ZXuBmkA/d7UySOGX/WxJIP9pQaXj2oOKYGXc+G9Hu33PatGcYxA5QfkOKqHwZpP8Fxf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oMAj/wCvSbRQKxiReEtKjyJJLudT2eTGP++QKu2OiadplwZ7RJVkK7fnkLcfjV/j0NGB7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qlDn+9TMUHHrQBJvP96mlm2ttCFscBumfem/iKMZ70Ac1JpfilyXabT5DnjDY/8AZaU2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WS6Od0isg49q6TFFMVji10vxEmQdK8wH1mT/AOKq59gn+yymbw9Osyp+7KT53H3AP+Nd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0gsclpNlNe3Pk3mkXVogXLSO7Lj2HrWx/wAI3Yg5E11+Lg/zFauW75NJlvQ0wsZB8M2+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5T/SmN4a/wCeepTKP9qMGtrJ9DS7vY0BYxm8Np5Z231x5nYttwPqMVVbw5qA+5eWz/7w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60bvegLHMnw7qgORJan/gZ/wph0TVkz+5hce0grqt3vRuHrQLlOQbTtUjHOmtj/ZZT/I1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ulx/0yb/AArtcgn6d6cHPr+tAcpwjyNGP3trcJ/vxkf0qP7XbjjgH613+9h3NBYsPmAP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gbnzMH/epQ8XaQ/XrXava2sn37S3f/eiU/0qJtN05hzp9r+EQH8qQWONMUTOH8w8elH2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usOhaS3/AC5Af7sjD+RqNvDmlMPlimj/AN2d/wDGgOU5U2eekv5inLbPGOGDeprpf+Ec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3wf5imHw4oOY9QlAHZ0B/ligXKc35Dk5I5z2prQyMCMkD+ddEfDtxg7dQiJ94SP/AGao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M46fMwz+lAWMLayLtVSW7nFMYSA8rz6YrcOiaoQdotCR281hn81qFtJ1ZRzYB/8AcmT+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+br6Gl2dwa0zpuqjOdKlP/bSM/8As1RG0vl+V9JuwP8AZTd/KgCgNx9gKcCw5wKsmCXn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3/wAKiYwxffjuI/8AeiYf0oEQFsn5gKaGbbnJU59KlabTyAWmA/3uKRZNPJ4ulJ7fN0pg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j8aeq2rZ2z59wwpywwKdyy7m9C1AEPzEHP402Plz8mUXnJq3tz0wefWlEfLME7YzSuBU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bv2AqbAxznmpMydPJPpSFX4whAoAYF5pS23OATxzTt2D1ximGZVJKtn8KAAMSm7nNJ+8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HTzFHsaGnjU4Lc+1ADWif60qxsuBx780nnYBI5pDcIFzgE+5oAlKt14I96Y5UnaYyc9x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YgAfWr9lCktsZH3bixxz0FZVHobU0Z8wLXVvCDt2tvYDjpVjIUsQcZ6n1ptypGoPt5KI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5Kg570qasKoybzCvAOM+tIkrM4qFkLDlskdqivbg2mnXNwvDJGcfXoK0ZCPO9Rke+1y6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9hwK29GtiupQRkfdPmYI6YFY+n2/m3m3I2juO+a63R4447y4kbokYQZ75/8A1Cpua7IPE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bmaRVx6jvXHiNbhhAF3KuC5zwBW/4vuA1xZW0Y4UFyo7muSvsSyIgVoz1bmhhE3Ecbgo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oUBi0pZD96Zi5z6dBXDaWgRJ2Z2ZyQq7zmvSI/KghjhzxGgX8hSSFNjtpA45PtSNGzEn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PykqO2RQX3Lu+Y/QGrMbj/KiI+cFm+vFHlKHEnQjp60zLjACtgjI4pVDEguMCmO4QQhA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cqqm4FhuOfxFQSzEnCkYFQPL83JA9KYrmgJFQZAycU0zFQS3B9qped06YpfN4JyG+hos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HPX2oEhJAJzmqeNz5xyOaeGdZDwDlT3xSaKW5dQNtY9QWAU+tU9UkjTVLLL4aNXkI9sV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fTEaFxkNFMC+OxwaxtVvmW7laW1cEWwiO9wCuec/rWVjpWxV8Mw/bnuWl+USSblBHoc1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CVfYwUjsccVj6Rp5aG1kjYLmdXfeMZA5wPWtLU51gtpbiVwlvGcsMctzWctykc3e6MkN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9+9a2k2hh0e2jDndgsSfesLWLmedHnWWdbaSVUijyQjDHXH4Vr6TqsLW0kN00FqYcBfn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w7l+SIFCG5GKm8OoC8S4z+8Jx6f5xSNwpwe2c+oq7oao1zCyDCgMRxikiZGhq3FtdZ67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0bMDwMCpNZkK2VyRjlgtTWcPlR28Y4HFWZmuoHmn120rcY+tCY8xyPalIz1qyTP1A7rq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VanPEAH97+lUr07tZtkGSViZsfXjNXrniWIeik0hmbFky3DgdWwKurHl09hVa1XKEnu1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es+pZZqteHyrG4k/2DVrtVHVzjSp+27C/masgntFMOjop6+Vk/iKit+b/H92OrUy+XYl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3U7egAqgLvegDr7mlFLQIAOahsRkSt/ekapx0zUNjkWoY9WJb9aYGcR5l5AP+mpatbvW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LVp96QBSMR+lKaaaAKVjGBqs7D+GML+dQ6/82l3S5+86L+oqzp3zXt64+7uVfyFU9cb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yo/n/hTQM17dPLtYYx0VAP0qQdaOgx6CkB60wFIzge9ZuuAHRbpf7wA/WtLPzAe1Z2tL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pkNFe1Ux6ZbjuY2atCwUJp8AHHy5qrIpjgRP7kGPzq9agi0gB67B/KiIMbIP3gaqOpEr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8ms3Vji1QepqJjic8nzXMjdgOa24U26PEAMZx/OsWM483HcV0Drss7dB/s1lFGjZBpw3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M/X/APVUl2N/GeC4pNKyZr1yf4wPyFSXA5j9zmqYkUL3AckDr/SsrblEzwMGtO85LHPA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xgYAP4mo6l9Do5tscMXoqZH4Csi2TOoQgfwx5rVviBayHuqHH8qzbLLanL/sRgVTIRoE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efXb1qVzhSaikb7/AD/DUMoryLuQp1BGP0qz4aj228jYwDjH5mogQEJbpya4PVfEOt6Z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sEaBNsYVWA+UE9QfWrggZ1tyP+J/4dRh1ad//HQa6aRuCO9eOnXPEFxLFfnU3eeHIicw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t4t8WR43awv420Z/pWjRPKeqs2Ag9BUUTZLYORu7V5gnjDxUzc6nE+PW1j/wqaHxz4ii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vj+RFTyj5T1CPHnrj1NVEG6+tT6NI35g1wI+IHiJRxbacG7boHGf/HqiHj7xBFMH+x6a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/j1UtCXFnquaUGvMh8RPEp/5hOnMPaOQf+zVPD8QvERYB9Asn/3Wdf5mruTyM9FJGTQp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P9YX7/hiD1wLvH9KD8Q79B+88MIozwTd/wD2NK4crOquk8y7U+twp/KtMnJrhY/GV7K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u4kf6b3/AO+alHj+baSdBUgddt7n/wBkpXHys7UGkThsYAx6VwF98UksYoi3h+YSPu+V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J/IVTT4wxk/vNBZfdbnP/stVa5J2XhkD7JeSDrJdMx/IVV1dfN1ZI+fnu4l/AAGuJb4p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SR7n3lrly3J64Ax/OlsfifFJLHNrGnM0sb71a2OAT7gn+tFmB6tL8zbR/eBNOrgR8XdE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/wCKqVPixoLg/wCh3inH8QGP0JoswO3dQSGIJK8jBqrZMJLy/cHIEiIPbCjP865pPih4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/wC7JFZkXxQ0mxluGjtprhZpy4AGCowBk5x1xRqBreKbzZq0UGA3QEMOORW7olhBpmjW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/UnmvPNP8ZaTeakl7qE0kMiTyS/Mhb5W6Lx6f0rroviB4Xf5W1Bl28ZaM80DsdIKD1rE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tQD2IIp6+K/DsoBi1qzJJxhpAp/Wgk04TmaY+rAflXF+PJW8vUIEBMsqQomO3Oa25fFe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QKXkJ2RnzGA+i5rnZ9RsvEPiAz21zC9mZkCsx2nAUZyDyO/WkUd3Zwvb6faQSPueKFEZ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aiF3aOiv9rg2t0PmDmnrPbNnFzCcdcMKEJkZNz9sZSsf2bZw38RNRWPN1etnJ8xV/If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3FxGeccHvUNhEYRcvMyp5lwzgswHGAB/KgDlvEQ8/wASmMjI86BB/P8ArXZnrXJ3Fs97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xZFdTkYC9c/hXXGJ8/dNUBETzWT4lur+20tP7Ot4biSWURyJKONhBz3rYMT/AN0/lWZr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NLOsMYA6sf8A9VJsES6WoMt04Py5RAPTAzj9a5XxpfLZX9xcPC06xmEeWDjPGSM/jXUa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meOXe6gfdBAxn8q5zWbcz+IpBIuUe5yoPIIVBSuOx1tpObmwtrkxmIzRK5jJyVyM4qUH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uuDtHGOlSAHjIpCF71W08Exu7cs8mW/KppGKrwMk8UzTxhZCOhlOP0FAHN6syt4qI3YP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0w/IiuA8YRS3140MMjRyPeHDDsFAXNd9EnlwxR7i5VFUsepwOppjsAPzfU0krCNGfjj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Va6CyRODzzggdqBEmlcq5wBmUtx9KyJ8S+Js4yRJj64FbGkAi2TccnLfzrDh3P4gY4yT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0DOkJBzSDmijtQIbK6xoXc4Ud6raQGFuCwHzSO38hU90f9Fck4GOaj0nm0g64O88/71IZ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x8srsc+3H9K6MjrXNWB3+Kcjv5rH/voiukP3TVCG9K8d1NhM93LniS6Y/gXr2AtgH2Fe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Xyc/jXq5dG/MceJdrG94yz/wnepg9khC/TyxWKsIu7q3tDOkCzyrG0rnAQE8muj1G3l8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73VrKIQX9ov33A6Oo7nv79ByK45riBwySOqnoVf5SPbBr04NcvKcsk73PXfEOnnUYLTw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n86RmBb9yhAUYHXLfyrO8P8AgHVNF8S2up3N3aTQwBxtiVlY7lI6EY7+tebiQSyK73bu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o6AHPT2qxDfXkIxDql6i+iXTD+tYyoOStc1VVI7/AMW+CtY8Qa+L+2+xGFYViVZnZW4y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39hc6RqU+nXaxLcQhS3lNlcEZHOBQNX1kDK69qY+l0x/rVeaae4ne4ubiSedwA0khyxw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coaPYipNS1NTw94em8Uat9kDNFaQDfcTKM4/uqPUk4/DNekSXd9cWmqSm5026Fg7x4Nk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hwecfUV5ZYatqujl20y/ktllPzqAGUnHXBHWrnh7xVqnhmzlt7aC3uoJJTK3n7gwYgA8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u5dKoo6Ha3Gp2j2GmPpGmaPqOqXW0vaKiKyDYWY5/hwRjmqXjbTNX1Xw9ZarJDCk9iXk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Z+buRjJ4xzx05q/8LUv2Tb/YVvvP8X2k4/LFYEfjXxJGL7bdxf6Y+5i0efJOMfJ6DGBz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TLnUi1Yx1cMileQ3SpbC8s7XU7QX93dpp6vmaOCU8j0xnpnrjtVZB5UUaqemea6bwv4k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9GFxcxyloriO1SRmU88lu4P9K66usbWMKe53l28XizRR/YOuS2gVwRLCrKeB90jg45pm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u8bXWoXscewTsC7bznMjdflH+ArmNR+J91Kpj0jS0gHRZrk7iB7KOB+ZqPQ/iPf2s4i1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TCgV4/qoGGH6/XpXAsNNO51OrG1jAuvEGs6rp4tL3V3urV8MyFFGSCD1Az1qk4HBUsrj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BFafinUNH1PXPO0O2EMSriWZVKCdj3C9sevfPtWTGYHvbNbtylmZkFwwzkR5+bpz09K9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8x3Ph3R9c17SodYPjO6tp59waLGdu1iB/EPT0rtYLTULfRDaf2h9o1ARuEvJFxljnaSO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tG+GN5L+51maDnoZWUf+PJ/Wup8zws/hn+wYfEVqlr5fliQXaCTG7ceT/hXm1otyukds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x/pFhPqMuuafNBaoZWjEIBYDkj7g/nXBXV/c6rfSaheyeZcT4JIGAo7KB2FdavgnQZVMF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YvtUbhvbAIz+VcXxHNNEsgkWOVo1kHRwDgH8a68Mkkc9d3NrwYQ3j3SRz8vmt/5DasbT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0t2GOe/z1ueBjGvi2W5kOFtLCaYt/d6DP5E1i6Cu7UNMB5HmbvyBNVN6yfkTFaI9PsOY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YCqFgu2FR6Ko/Sr+cEH1r5uW56aIbH/WTY6ecfzxWNPiTxymegJP5JW1pww8gI+9K7D9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nU7fMz+HFIZ0p5zQtJ3NKM0gK1y4aylcdCpxS6ePLskLY4hB/maS+BNlNgfwnmiNtmkM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oAxfDABmvWI6BF/nW633qxvDS4W8YdC6j9K2DyTSGLgfpWD4kYfY0XGS0qKD6Amt7s3s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FM5DXMYPtzQBb8RELoF5xkb1B+m4D+lZuggG1dwfvFifyq54mfb4flB6yTgf+PZ/pWfp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VXb+dA0cV4Nkji1SW7mJEMSyM5Aycbcf1rr9FMslxfvcTI13uAjjHRIuox+dcr4VRDqW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gE8fwius0dLaV5JLNDHHERFtI+bI65/E1EjSJB4ikSaSzttytNHl3APIGMCmRxBdzFQN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as8RhRRHCCrgfM2fU+2KljRVtQq5GwAZ9aVxmNr9ybO5091XL+U+FI55xXPXlvcPpF15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pGFz6102pgzeKbFCMqlsX2+hzXOask+npeWUd0sq3bLu2cclxwRWkGRI0/HNm1q1pL5g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cFAi5POefvVYVSbSAShwIkj285H1FR+K5odR1g2r/aIxaDbuB3I25VPTt/WqE9wIlWNX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McAjtVMlSsa0rJKjb42W3Y43heSPamTTQR74o5TIPLyisCC3tms+LWLpYRHFvHlgBtzZ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m1EXsUwguAwiQk8DP16dKjlNOe5BZMzWSkhQcnIXtVm2nNvMW3D94yLtxn1qtbBUgESy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1Yg3SSmNRl12tx1xmiwhumakNP8AHF5dyJvAtmTA9eP8K1L3W7TV7CMSKEMDiTA6E8jH6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qVxMYHTzZCAWP8JqS4txbKtuqEscEkfxVdjJs3t6yklJnS4ceYULZBFaGkxrbWt09zIh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QoBxXKwRN9qSNSXVRmQIOnt7024eW0vU8hZCAwcMFPT0zSsxI0ZYNt88LjEjYkXDD5gT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I2ovF8qwXkEqAjlidp/Krl7bSm8E0ibiHKqwHKJjkVl6XLLD4i013kAjV9nl+mWwT+Ro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0tY2VkLKowApzmrviGyltbXwtb3P+vImlcdwWdTj9cVcRdOtraRMf6RFujz5ZyOTz6Uv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Ds0W4RtalwSOpLD/AAq0zNmDa3Mlpe6/dom5YWjkAPTcJVwP0Ndtpg0uPw1p/wBo8MTO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kDkqPmyDnn35rhIDIbrV1V1ME0Vw0iY7qDtOfqa2rPxt4lsdGt7eTw6fIhhSNZWglXKq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ZJr6+H1FvtsXtnLEn/R3i4x9ADWNMuneenkTMi7QOZGHP41YvvGrai0HmWIhMW7rKeSc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9zv+zEYAHDg5xQBDNLG/he5iUsPNm3KC2fukA/1rtLtrext1luJEiiVQBleTgdB61xLe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8vyXkZwf4gxyP8KztR1W81i5MjyOV6Kzdh7DtRYDX1fxQ8ga2tEMUZzwp+d/qew9q58RPI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sKWOJY+nX1p9AxegAA4puTmlpKYhKB1pduaXoMnFAC4FRSSxxnDHnsBV200+fUInnDpb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KPZf7x9hWpY3j3lr/wAI74R0t5JrqNlu7ydVMsoPX2RP8fXkgjmBOPMDyJuj9K3tCNhq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1rHJuMkf3zHg8fgcZ74qv4l8M3/hLUrWzuLiGV3jEyvH0BB6c+mKpXOozz6u2oFYYbh2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x098frQB3OreO3+ynRvCNqNM0uLKG5C4kf1IHb69e/FYbeFpf+ED/wCEnS7D75Ss0EqfM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Jwfz9Kh1CeaW1hv7WIIZBtlTH3T6n/Gqs13cfZLTT5rmWS0t2LRWw6B2OeAOpyTj60hn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DwvJdoY/tcty7XaoNuxhgKMegUDFdMASQAD+dcJ8PvDGq6TNcapqB+yRXMWwWJGWf0Z/Q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8S65F4Z8PXGpEKZseXbIf4pD0/AdfwoA4zx1dzeKPE9l4Q06TMML77uQdFbuT7KufxOO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eNobWBCPD2ixhEXsyr0+pYj8hWPCZtB8KSXDB5Nd8Q5Cd3SAnk+uXJ/HiuptNc0b4a+H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KBLcwxtwrnoHbsAOw+vegR397d29layXt7PHbWsY+Z5OAB6D1PoK4m98UXniCGQ6dI2l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dss4HUJ/dHv/APXFcxcSXmshdd8ZXTrarzbaeg27z6Bew/U9zis/U9Rn1QLJf4trCL/U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0DJtQ1ZtQgOn6NGbLSFOGk5Dz+p9cfX8fSs6IsZo9N0i2ae5lOFSMZJPr/8AXrc0Dwrq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SDjz2X5pB6IO/pnpXoPhjSNP0NL+HT4Qm248ozPzI+EXq31J46c0Ac/4d+GkULx33iNx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92p/2z/F9On1rvFPHlomxEOFRQAFGB0Ao4CNK7IkaDczucBQO5JrmjrV/r9xPaeFwsNq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rxgiJT948df5ZBoA09Z1+00V0tjHJeanKP3NhAMyP7t/dHufesHUNBu9QsZ9V8TzCWeO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tzg4zz8zev49eK6DSNFsdCjk+yK8tzKcz3czbpZT7t6e1R68T/Y86j+MhfzOKANEj7q8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lP3264pP89KAKOsXp03Rry8XPmJHtjwc5duF/Uin6dp40vSrSwHWCIBiD1c8sfxJNU9U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qxsb6f2CcJ+bH9K2H+ZifWkBCR/vVS1g7dFvc55iK9PXitAj6Vn65xol1jqdo6/7Qpge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Se7WxH5E1gr96c/7PSuo8bx7b3RGPeKRfyP/ANeues4fO1FrfH+sDY/AE1SEy3F80aH1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HXFRWbb7WNvUVamH736gV1Yf4jGexAB7UhGBUm2hhwK9BI57jAOKCtSYoIp2C5Hiq94v+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xUU0RmMUKj5pJUUD6sBUTXuscXqe3Tphto7ACmBDVq4GZ3HocVFtPrxXjvc7URiPpTgn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GkAzZycUgXn3NS4oA56UARheKcvHbrTtoz0p2BQBGRlT6mkwewFScUYFADdgJyRQRxz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OvvQA0Dj603YCxPc9akxx2pNnf8ASgBuBzS9T060u3I4oxzigBMc89fWlBGMml25zxSh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kjP0NAwo7nNOGOcdaUA9uB3oAace9A4OMU7qeRkCmLJHJJKiNl4iA64PBIyP0NADuR2G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GOtACY7H9KQjrnNOPBxzg1HJPHFPbwOx8y4LCNfXaMmgCtq5K6BqbY5FpJ/6Ca53Vo7+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g+wptjW3+YAqMDdu/XFdBrpC+GdVZuMWr/njArltdv8AU38IGzvPD89ivkLGJvPR0AUD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E2fD9vCY+XjjXP8AwEU7R2uJNVaCUKFiXIVe5J6/lWG2t3v/AAjMVw/h6aW1WNW8xZxg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tAt9U1/SZp9Bhma4nijXjCi3IwGBdiBnGcY59qAOt8oqPmUjv9KFYNuwQ23qBzWJrOk3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3TwV3ESTG9tsA/xK3zLnjkdKji8RJYBzr1o1j9oIK39vmW2lGAAVYcrwM4IoA3NheUzR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569MVPlVyzkBFBLE9gKYrKVixLHLBKgMTht3md8g9CMUuxI4WXywYwDlMZyPTHegDx/V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yOin/Vxxg9FHp9ev41Vd3zjGPwr1TWNF0nUdMutPazt7cyxBvOht1Vo+flPQdx09q8tu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ZLxbuPOF2T7Tj6NgD8zVITZErOetSgEUiaH40CZWxkIHciI0yTT/ABlGPm06UgeluD/I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Kz55fEkPEthMmPW1/wDrVTbU9RU4lBU9wYQKAua5c0hkNY/9rTk8umfQx046jcKMsIse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JTfMrJOsSA8xRMPoRS/2z626fgxoA0zJTTJWb/a6Hrbkf8DqQXUjKXS2bb/ezkfypDLT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TtQB5GdgqonJYk9B70trHe3rlYYI+OuWPFXNPMOnast3qTxr9lJaKLJIkkAOBkDgA4qX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Fv54CsB0PVEZQPk8k5x9KwJhKupmVor+MK2fniIkTuefxNS6rql5rOo/boIfJlZFEjqx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X7fVbtbYi6gMkwxhvNyZOMc5z2AqXHqaqq3oxy67YKNrC4Qjg7kyf51KNb00/wDLyR9Y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lhcA+zA01tWgYfPZ3GD6xKaycWdUakUty0NTsH6X0Q+uR/Oni9tD0vbf/v4Kzvt+mMfn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mm50NuGSIf9sCP6UuQr2pspPG33LiJvZZAamUydiT+NYAXw/LzmEH/eZamj0zRpiBDIpb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U0zdEtwo+84/Gl+1TYwZG/GsyDSIVmVUub5OcYE2B/KsuDUtQaJXN2cn1RT/AEpKLewS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WT/WRxv/ALyA1GYrY/es7c/WIf4VjLql6etxC31jH9Kf/al7jhbVvqhH9av2czP21Jmm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f8Ex/KmHTNMbrZAfSRh/Ws8axdr9/Tkf3jcipV1eduukygez5/pUXkjRQpy6Fg6PpjDi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ozoVmUYQyXCyEHZucEZ7Z46U5dQLDnT7tfwBFWFlzyFdcc4brQqkkDoQa2Mq2trKW1jZ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wGGHBGMUsmm2cqFPtE6BuDuAbj9KmkjEV9NGuFjmUTRjtnow/r+NM2zbuAn1OcV2Q95X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G8H6g2oeG44ZJmkubM+RJIw5Yfwt+WOvpW2A+4A4ZQow/cnvXmvhLVl0nXd98RBbTxtD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WP8AL8a64+N/DETFZNchZgf4IpCPzxzQ1YhM20JkKyK37sr90rzn1ppWNVELZcsSyqxy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Jpmrlhp90Lgw8zMImAA56cdf/r1bS9s1QLFMgAbo+V789RUjJSyIyzSyGMMoXY7ADP8A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p8xOrkdR6EdKHurIrmS5ttg5y7rj9aev7+BWV4Zlb7zKcqw74oASQFgq4bY33nVsFcci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yudwJ7e1SYCrwOAOAKYBGXEpBV2XaN3Bx1xigBoKPsmddjAlV38EZ/xxSKmZcOWdkJZS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sttEkoCqoJZCN3I6HNKFPknynyWO5S+SOaAEy6rIc+ac/Ko4x7UDeCxbaEwCMdR65pwQ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JHUtSbEeXJRt0fAJ6HPX60AZevW899orwwyxJKXEkWc7HCsDhsckEV5Odcv0Mc1rDptq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/Eg17DqEbP5UoAEUHcEcljtxj2rw8D/R7YcfcNUiZGsNd1y7RUm1i4CnPEQWP/0EVP4g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S4CSTknlutZcC/c9AD/KtXX/APj904/9QuH+bVMzaiZE33TVE5zV6b7pqkRzSiaVtixa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8567jU9vxlh1FV1+961sjhe5Iw+YZpOhpSeeuaSmIO1LgZpe9LigVwFKBSAGnjpTJACpY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piY/vThSfjQKCRTk0neijigBwozSUE0AOzRTc0vOOtNCFJ9aSk60oFMANJTsUh70AAxS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ABwKXNIKX/OaAE707NNNKPpSAWgelNzQDkigB5Pbmmnk5pc00nn3oGOBpKSinYAH0p46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OzQCOwpuactIdwJPpTec0p//AFUlADuvNIT2o/GkoC4q04mmr70c5oHcTvTs0zv70uMZ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Xp3xSHtSqT2oHcWk7596XPam85oC4/uaYScDil79aQ0BccD+VGeaQGg5JxmgLiAjPFPB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TQM/hTSefwpR0zSACf1pOtLkUgpgLk96QnnijikOOBQBID09cUrHqaZ6c0E8daQ7ig8+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XvmlOMdaBiZ5zTx0qLvT+1ADieOKQEUhPFAPf3pAOzTc80hNNzk+9AXJQSelNPSgHrSM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HuKQng/rSKSVFKTkGgLiD73vTi3HSmDqad2PSgLjSeakHAIFRnrThz2pAI3JzikUc0N0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AC5BzxUNPJyOaYe1AMmifYGx34prMC2T/KkzwfSkP6UBccpx6fhQ7Ag9DimqTxj8aRga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IC/ePQetQDjFPiYfaIVJ+9Io/M1LGty/5D+WD5qhjyVPakMLrz5i/XPSr0+nyM8kbmJA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cNNTcQXVhtAAIwQfWsjYzNrAhlKkHqd3QU7ypdzFWXnkfMelX30xQ6iIDjkkNgD60f2e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zICQMen1oAzEW5lXevksvb5z/hQv2hh8qRsD6S//AFqvy2KmQoI8AEHczY59vWkexVwA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oAoZuQOYo1wf+emf6UM02QCkR3fdyc1otYwRzRiRG8yQEZB449aYLB8HfGVycBQd1AFA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B/e7flSHzt+wLETjI5P+FXxpwDALlNowdy5/WnNYfuwxYRqpzn19sUDM4tcqATDDknnn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Ybjnmrr2b5DKVKsRktnGPam/Y2SRmBQx9j70AU2dxuykRx2UUpIVdxMYz/sc1d+yjBZY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7ONokGAqnEgbJxQIpEHPKoR9Kafv7QE3YzgirjWqEoQrMG/iAyMeppxs5P4Y0cAcHOMmg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IzxtpN90PmTyNpHoc1ofY3D52YVhlmLZAPpimRWhcKY23RZOS3WgDKRL8sqmG1RAcqyxL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Pmb8MZD85jCjcPQ+ta5tGJYYZMY5Azn6Uw2m5iy87uDjof8AA0wM1US3lE6JcxOq7eRl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P3u1u6sSKuC2lUFCoXngMc5oME2d33h/dzQBEL2U42yAd+1SC8uDna6kfTNQmGJ/9bbq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e1ckGHHrtJA/SgCyLyYY4UmnDUJB0QE+xzxVQWsYwEkmUem7P86cYWBCi6Iz0DIDmgCz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+pFKNRXBzEyn9KqCO4BASWMk5HzIVzj6U7/SkH+qWQeqP/jQBZkv0aNkWNkYj5Wx1r0/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dg+xwyxx2v7l45PvKwHXjrnOc15K0hXCyW8uT2AB/lW74M1210fWZLa9ZrezvVA3MpAR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QB6TIlm3zbcZ6ncRUi2kG0ERA5HqelStapB8yRb89GJyKN07AYCIPUnNADAgjHyIqj2F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E1xHE22S4DsT92MVXkubmchbdNp9epH9BQBZfy1XzJZPLXPQVRa8LkLaKQ5/2easJpO47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zyKc93bW0O61EbsRj3z70AVn05pQZr2cqijLc44ppOnxw4iTdxkdQW+lSS211qCgzL5U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1bWztxnD3bL1IwEH4nj+dICEyz3Z2wqwA4wO31qRNNER/eMASOcHpWBrnxE0/Sc29rtv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3yJ9X/wFcHf+JvEHiJpI/tH2a3wSYYflB9i3U0wPQtW8V6L4ejaOW5WS4H/LGAAuT7+n4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Q+Ipms9Hga3jb/nkcvj3c9P0rFsrTQ4U83UrqYSYy1sImBz6Z/8Ar1ot4xmhhNvpGlw2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4GBn86aQF3TfAiFvtGs3Zkkb5jEj9fqxrbivNE0c+XaR2++MYURrvYfVjn+decn7Q032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9gWyDzkg10Np4j0BFX7Zolzvx0Rwy/wBKoR0EniC6u2DWll5oz3yx/IVdsLbUp51e7nEQ6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5y4+IEEUTRadpLogXCmSQDaf90D+tWNC8VzamxiuhHbSrgiQfcYe+ehoA9rnLec3Q81H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jzmzyM0zK5oEJuINAYntSkY5pNwxyaAG7uaUOOwNLuVhwaOB1oATIJ4FLuzSn2xR9aQD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uRil4pMD0/KgAOKP+BEUY54FLjPFACbs9WzSZJPDkUu0dx+tJtB9QaAHZI6tmglsdR+VJ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v/OgB+WH8QpdzD0/OmBc88/iKUgd1zQA4MfSl3H+7TOB0pRzQAu5vQUb8/wmmEY7kUvO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ajd2xTMt0FBz3pAP3c85o3g9DTMke1HJHJ4pgP3jsaQnOOcfhTcUhIxhlP1pASFlz1oy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Q9OKYD8rx0oIWmfLnPFGAehoAfgEZH6UuPeosep/Kl9smgB4A9f1o/E0xsdyaUZx/rBj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Zpm4kkZH4UpDEdaAH5ozTMsKMt2GaAH80dKjDsego3Px8tADyaM0zcw4+UfjSjI7Z96AH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mmbz3GKahCscFzn1OaAJhIf7xpfNYfxGo9w/GjcO9AEplY9Tn61G8cUoxJDE4/wBpAaN1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unP97TrNvrAv+FRtoukt10y0/CID+VW9ykdqXIx1AoAzT4d0bduGnop/2XYf1preH9KZ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tmf/ABrTyPX9aX9aAMhvDNgeEmvIx/sy5/mDTD4YtdpAvb3PYsyn9MVtcd6Q0BYwz4aY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mQhv5EVGfDV121KI+mbf/AOyroM0bucdaAscy3h3Uhws9i4/2gwz+hpjeHdS/55ac3/bR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Z4oCxyJ0HU0ORY2znvsmH9QKY2jajuy2j7/cPH/jXYUoY9v50CscS9lJHuMunXMYUZLGN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2leOAsc7QeBXVa1cmHSnBI/esI+fQ9f0zXH3stmsGwXEcPzZAkcJk9O/auepubQRBC1m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lkJKAknH41KrWjj5bgN/wKu2ttS0+O0hih1OyaNEVAROhzgY9aJbvSpMGe505sdC7oat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/ZmYZWVQPpWR4ob7Jom1my00gT046/wBK7uSx8Nzu0jTWuWOSUvCoP4BsVwHj+GN9SsLP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MkjQs0yhicAZyfT9aGwjHU53RULTF8AZP5V1+lWTPaiRiMyOWH06VzNja30Vs2bC6jdj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smi6bpWlSyprUs0lvAW8oSRnewHQDGetQmrmkkeWaxItzr13KGBEL7FyeOOKoQQ+fdy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mo3tb+SJkm0693O2ceQxz+lWbaK/trVydMvNxbgG3cY/SqbBIv6Nawz6zaw+WpbcXkUHO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WJMarmsLwJ4evr6e+u4QkRRVjP2pShYnk4H4Cux/4RfXAThtNI7YlYf+y00RNGbjvs3H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DDtjipp9G1WCbyTJpvn7N/lC6Afb64IHHvTl0PWJrOK4gQXBf+GJkKgeobdz+VMy5WUy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J5iqeQM/WrUmkatEu2bS7ojuUCv/ACJqA2cyD59OvV92tnP9KAsyBljlU7kHXjnFN8iA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qV42jGWt7pR3JtnAH5ioTdWaffmf8VINO4rEnlRMP9UoHpio/svBCohHoODSG+08ji5H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WZjFcqp2ltzHI+n1ouFmIbYhCSpB9FNRpB5biR3UREHeG4xVmO3N3bNO1y9rjHmLLGRj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oQGO0P2WFpQu+VjJuxk/rQ2XFGml3AYcRXEJjiUKVWTOPauK1dku7q5kQMUlmWPLfgPy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HMkyY4lTjP8AhUuqaS0+hWUVhCXupz5rNu52Lzn9RWdzoDSBPeeLGaScPHaPIqIT0GMc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xdaZPDIvDHj2qpotqsWrQGOMIv2NpHIGNzkgc1rSjzH29AP1rGb1LRg6hphOhtbQk/JH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rlbdmmOxYH89f4duea9CuCsVvIWOVUEt7iuKj1vUHuxLaQ2zQqSEjSMgsPX1zVRegmdT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rT7fm2cD2H8q1tAQhF7cE1j7zPbxSEAF0DEDscVv6OMQ7vVQKESyLWiTZbV6ySgD8614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3rG1JgWsUJ+9MCfpW1B80qkHgZqiC4nJY46mlPWkj+7+NOxzVokymG/xGfRLcDPuTVy7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uhfXrh9wO3aP0qxeZLzHP8IFIZFageSv51diHzkj0qtbKRGB6DFW4gBnHrWa3KZL2qhq4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zIP1rQPSs7UebzTk7GXP5VoSX7s/uAD3YCoLDGZ29WxU15wsY/2if0qOwGIWJ7saYFqn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bbG59FNRwDyrBQf4Y6S8YJYzt/sGnMNlhg9RGBQBTtl/07vwlaHaqVmM3U3HQAVd6UkA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Opp+aicZU8Z6nHrQwIdKH7u4f+9MxrO1kl7rS4h/HcFyB7A/41paV/yDQw7lm/Wsq5fz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mf8AMj/ChDOiP3qB3oPU0CqEIOXJ/Cqeocm2X/prVzoeKqXKh7u2X0JP6VLGiG94SY+i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F9FArNvQXWdR1ZgB+Vap60IRC/JNZmr/AHYh2zWmetZOrnkD0FRMqJhxA7ccYZ8Vv3Qx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FAp8yIH727J+lbt4SJox6KazRbGaQQ0V24/imIB+gp0v+uTPXBNJooA0stgZaR2/X/61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yKbBGbdhvIfjGeMUyCM+fGD3dB+tWb0YZACOvNRwDfqcCc8Pk4PoM1KKNPVD/o0vptX+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7fuCBmrWrNmIr/edFP86p6Rylw4/ikxn6U2SjRc/Lg+tQSt+7k7HIH606ViHXAJzUMpIU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2UA6jBzXmviFmXxHqTHHLAD2wAK9Fjyyha871xvtGu3xC4ZpsEdemBn9KuAFAxvMI9jT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rWnBpFzLallG8r3c9fzp2jm0glmefcfLUnLDgfQVzukaQ+sTzYf7oyTuxnNbJXE3Y2Wt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J3VHG6xtzEzYPRTwanl8LWcfA87cqjJDdakbwnaiNWWWfJxwHp8hPOJIrajBHLCfLdSQ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K2I+2M8hOMRrkZqmfC0JkKLdzhhwRnmsq60m7guHS3uJXUPtQliM+uaOQOc6PKywoFlu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KegRMEvdYHT5ATXP2Ol6jc3i2w1CdAcjIc8EDPrWn/wjepArt1ec54yGP+NPkE5mrBcW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6H7PwP51Os8c25INQeVvQw4x+lYjeG9SRN41acLgknJ7e2ar3A1nS7ESjVXBkO3YY/mI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xRyX0cgiu/K2HIUxA/nzRpNotxDDf3IZ5nztXGFABIzj14p+izw2sBSdGM/kCWSbOcnG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lKrW77I4iAwbnd2/Cp5WVzI5TxHJ5gtGPUmQ/m5rFrU1sYWyXjiIH8+f61l1ojNhRRik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KSndBntQAYFNJ7ClZs9OlNoAOPSikpaAEwPSjAPalFHHagACg07YP8mkHWnnpkUAM2D1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vTiMYx3pDQA5bm5TIS5mUdwHIonubm6AFxczTbfu+Y5bH51FQKALVtqWoWS7bW/uYV9I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4n15Omr3n4zMay6KAN1PGviZF2rq8+PcA/0ptx4x8RXTwtPqbyGFxJHuRflYd+nWsQUU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/JO07ai/mMQWZVVSceuBUlr4v1i0ZGDxylM7TICcZ6nrWFSUrBc6qH4h+IYLiSZJYy0mN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cZ9q6bw94913VbsyXf2VbK2KmZYoyHcHOAMkjqPavMK7XwQ0NvpepTzkbTIi7cZJwCeP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u/E8zW7tZaVcbuxlZcD3wDVXTPF1rpdlDDqNpeq4LEukYYMSc+uazNHurq9E7W9vGkaN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/LimyXF7MZI5tOjnaJvvJJtBPtmstbmlkURrKNrMl5Isn2d5ZHXcmThmJ5H0roI/G+np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H4mBHH0rlroSQShXsmjYjcFEgPFVG1JEby3t9xH3lYdKuxB3sHjTRSq51K33HqvI/nT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R3tqyse8wGK4Q3GmTP5c8DLkcEjGKX7Bps8rxw+ZuUZUhSQaQ7I9P0PU7J4pS9/afJk/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RtSWfUHnUof3Z2ruHdugrif7M0lsb7lTzyAh4/SpZNO0lQSLkLFjqUJNK47HrqybkLBS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j7jcCvHZdD0l4lkt71kPHD8VC9gbQZjv5ipPDwzt+ozRcXKeuX82y1cbWJIxgDpUuklj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/Ek15uun/ZLcSnVbsgDLN57AH8M1DPd6mmn3F9aanqFtDbqNm6ZiH5/uk9KEx8p2GhAH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H0JOa6YniuB8E6tfXmsT/AG2ZJEktRKCIwp3bgOo+pru1dWUVVyGirqEv2fTbufPCQs35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Zky69PWvYLiJZ7eWJgCrKQQeh4rhdS0e8gsopIL0KpYKVaBSMflXdg8UqLdzmrUfabHO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mTNDNapvaWNwpC+479Olar+MtUuEX7Zp+iagwGPMubTLH9a6e68I6RDpF3PJCr3CoSsu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81yGn+H7+9SYqbErHIYxugwTjvxXd9dpS3Rj7Ca2Jo/E6E5m8I+HXA7Jb7Sf50smuaJP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yujH/JaV/CmprjZFp598uM/rTG8LaugJ+x2T/wC7M4P601iqAeyqCC/8NHl/BLL/ALmp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Y8zw7q8BP/PK5Lfzaqb6JqsbojaWvzsFDLccc1pX/g66sNFGofa/OcYzbJgHk8gN3/Kq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TsUWbwSSV8vxRGOu1WjIFSxp4JdSp1XX7b/rtCrfyU1k2lreXdsJ4tPvSj5wV2tnBx7e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2N/z6wA/1qlWpfzC5J9jQksfCjH914xuYx6SaezfyApI9K8PyHbH45hyf+emnuv6k1lt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P9q2P+NVy5dxCkMzTNwqCI5JqvbQ6SFyy/lOifwvZFf3HjXRZD2EmE/9mNR/8IvcEYj8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+Ef0rO1PTZtLs7KS80g2S4KyTPhvNbrzjOO9Zu6xdQQ0XJ/u4pqontIHG3Q6xfAuuSJ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x3R5/SopPBPikEBNKhlA7pdx8/mRXMk2BQKRCD6g4pPLsifldPwk/wDr1fN/eJaXY6X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dCf/AIDcRn/2aq03hzxFBw/h++P/AFzQP/ImsiORLQ74byWE+sc5GPyNW01jUnyINb1L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NLoxWj2JG0jV1Yb9A1MY/6c2/wqGWwniXM+lXkY7l7Rh/SrMeta6rDGvakPrcMw/WrK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rkxx3eJG/mKE5DtEwC9gG+eLaR6xkVds1l1GZLfTbaa6m7JEh4+p6Ae9a6eNvFeCTrIY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0kninxRqBS0k1wQrKdpZEWHHGeWUZFHNIVoli6iTwpol3pjTRy6/qihbkRncLWH+5n1I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XK61aIo4QSMB7hDVPylinkQsHYN80md249znvWj4eCvrnPOyFiAPchf61FX3abbHB800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B/KrbZA4AJqtbDESj04qwWwC3QDrXzktz0xmk/NFu55djk/WsPSRv8YXzn+FZCPxet7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XJ/U1z/hw+drd9PjH7vv3y2akDpulL2pKU96AMDxRNf262EtnPsh84JcJgHehx6/Q/nW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jCrEVA/4CP8AGo9SgW4sihGcEEfWk1Nv+JHeEHrgfqBQMo+GwBY3DdjKR+QFaYUbuD7V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epmbNaK8cd6QhWzscL1IxWDqMeL/AEuLv9pUn8Oa3ZSRGecEnANY0m99a05ZGyUmfP4J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o8Q/vTZ/mazILnyNMVVIVmgByR/eq34vkxplmjHnfk/gv/16zJtxtFwASsSYz9KCkYPh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CdkE6LMV+QvuGPau50yzNnpQMrq9xI3myyj+PPTt6Vzfg2d4NDt5UMbyFJZGiLYZvn6/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kOjRiV3LF3DbmyfvEYzUT3LRR1cbb+GdRkSxhcZxnBP+NNhfNu52gFT19TUeueUNRtTG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HGMAfnTEcY2hiNw7ev1pJDMrxFcm21kOVlEb2oXzY1yQ24nH4isDV9T0+7s0SKxaG/d1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x6nFXvE+oajaa4j2UzxBoFU8AjOT6isefUdYvCJLiWGfaePMgQ5/8drWKM2zZee51GfV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sMAwAHUj04/SqKuYPlkKJkbt3U8+tQwazq1i7SQ21nGzcMUt1Bb64pJNb1CRGEthYybu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hlv+2pbWCKCAQR4OTNGu5n+oNaeo39s9nBCloseGVpLk8NKO6kAcZrmk1JlYM2j2LBf7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fQrGG0qIhHEiiOZlAI+uaVgRtT3CvqEira+QWw3lKBhVx1yMVFMPNguVVST5TAAdcjHS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WeTSJVaQjeVuj/LFSReJNKhkjlNncN8p4WbOM8c5FSolXLdjo1hLDuvb37Iy8MshO5ve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9dgGf+mmKy/+Ej0KVWkeyuwVx95wSfpzQPEHh0jm1vR9UU/1qyS+dI09bryINYjKmMu0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vXnNRy6LvXZFrcR9MXAqimr6AZZS8d8nmEEL5C8f+PU77b4ckyGupoSP4ZLY5/TNAGlq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M0UMYMjjgFiOvuMfzrmoLuCDWxdSlhGoZ4wBkuw6D26VfvLmzuvlttZtwigKqSRugb6n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uf7Qt5p2fyjHb4bCHr1qbFXO7utO15rmaa21K2WymYMiSxAlQ3OOnvWFaPLPqSefMJTD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90dhW5quixvfKRaSzzlI4oQjcsQvp/WqUum/2X4iks2aI7WMhCHOzI+6T6/41SJZjxAm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nYgd9zYz+HX8K9Fkg0+CwhS18R3ICoihRqCkcAdjnH0rz+yYrp14qjl9Ncg+xfkfka6z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TwW+nwXd6mFYSW4VY8DqSRz+FNiKuuefFcRFtWleLy87pBG3fpwBnpXI6jrMazOsYWaQ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Zk99PeSO0aJEHJyUQKPoo7Co1hWNeOvrQOwjGS5cyXDbm7DsKkHHApO3FO60ANzRmlIo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Ks2Gn3OqCZ4DHHawY8+6lYKkQPTr1JxwKBFbd86Iqs8jkKiIuWY+gHc1ozWVpoq+ZrhE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Hy+hlYdPoOenvSWLyS6pbWfhWCabUckfbHA3v1ztB4Rcd+tdla+EdE8JafNq3i26iu9Q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Z5wD99jnkngfhmmtwMHTPCviDxlNazXrCy05h+5+Xaipj+BOw6cn261s33iXSvD1sfD3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ke9jXeWYdSvHznrz0HaqMup+IfiPqi6fp+bLTPukZwoGP42H3jj+Ef8A169G8NeEtJ8J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Fdst3IPmPso/hX2/PNaT91aELU83j+G2pm2bUNfumgubnKxKX3v5hBwZD2+n8q4eW0mt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njbayt2NfQ3iqZBoOyQ/vJnXaO+Qck/pXjHjqZpfF06MFHkxRxggYJ+UNk+/zfyradG1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wItHumgtpXlywxtCMOGP+FaHhvXbXQdYjv7vSmunVyfOjf5kUjBAUjHvnINY9qS9jE7c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GB6ZrkOg940nVLPxBYpf6dO0sLttbdwyN3Vh2NeYeItUs/F/jQQz3SxeH9IBMshPD4Pz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GR6Vg6brOpaIl+unTBFvYDHKDn5eOGXHRgM/nWZFZS28RNzF5ZMatFGT97OfmP8A9ekN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8STXOnwSB94EbfdS1iX7uT0XGM/XPetJbHSPDuJi/wDamqOdyuw+XOfvAf1PXtVdtUmj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ZwrmRQeJH6lmPfntVXTbHUfEN81ppEJmlOPOuX4SMHuT2+nWmIZd3stzfLPcFrq+kO2K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qiu48OfDz95HqPibbLKCGjsA2VX/fPf6Dj610PhvwjpvhdPMiButQYfvLuReR7IP4R+tb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0pAISWKjaAo4AU8AfSueOs2Wh291LetI01xfS+RbRDdLKchRhfw60l14hudQuH0/wtDH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xBAfY/xH/PNJ4V0S0src6mzC81KeRy95KOfvEfKP4QaAEGjaj4idbjxKTb2IOYtIgfg8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LmuiAVIkijRY4kUBI0XCqPQAUvUk9/rSfTPHvQAhPft9KzNc5sIl/v3EY/8AHhWmfxxW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/793H+hoGaR++aULuYKPWmn7xqrq162n6Nd3UYzMqbIgOpkb5V/U0AUtKb7XfapqnVZpvs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Mj2LZrZI+tUrOzXTdPtLFSv7hFRjnqf4j+JzV0/h+dADec1na8f+JPIvHzSIP1B/pWkf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NNjHPM6j9DQB5347H+kaD2yZR/wCgVkaLY3H9vwXJib7MpffJjgfIa2PiL8o0NvRpv/ZK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itLUEt0CIcZNNCY7Tm/0GMHqOKvsdwU+1UbQbFeMjayOVI64I61eQZjFdlD4jCpsJikf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a9FHOAAoIp2KTFUITFS2K79a0tP717CP/HxTMcVZ0dDJ4l0VQM5vojj2BzWdT4WOG57JL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4FObl2PvRivFZ3IaKWgfeI9KdikMbikGeeKJGEQViOrBfzNOPU9uaAExxS444NL271Fv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n6/L/jQBJjvRilxx70qjJxQBGXUSJGT87gkD6dadisC48QuAbmLQ76Uwoxi4xvyQD2OB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NbwzY2iRFfHXGRnFADsfhVa+v4NPtJpnkQyIvyx5yzsfugDryatHp1qhdRad/alrPL5P2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BWIO3Pr3xQBbhEv2aHzwBP5a+Zj+9jmpOfSmQXEd1BHcQsXikGVbGM/nUnY5FAFTUrpt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eCIsofoT2zXJxa54s1O6hWxhhdFZWm8mECPaQCPnY+ma7fsQQDnjnnIqtbFzfanydolj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nQBZZV8xtuMZ9KSge4xzS96AM7WpNXj05X0SFJbsSrlJNuCmDnqfXFZOp3PiSxhtUtbY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scYba/QqOoHGB+FbWqXF5a2Pm2Ft9puN6qEx2PU1Um1DUX8Q6Xa28bCwmhEs8qRbgCQS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zZcAMcDimkcZ7+opTwTjNGOc9PegQ2RxFFJKQSqKXIHUgDPFZdzKtxrXhudNwSRZ5AGH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ev2KaZeOpwywOQR2ODVPyCuqeHoz/AMsbabdn2RF/rQBD4lmD+FtYUZBjCxtn3Kn+RFZP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kMMV0FIjAeSFkXGR3I5qXVHeXwr4nZm3Z1Bk+gDIB+gqX4g4HhyVP70sagfiKAK2sRmz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RiPYe+5QB+orrNN8eWfh3w8ulWmnNvtE2I2Btc92bkdeTmuW16Ge50C5WFQzoEkVMcko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zajNc27PCCythmUN1GckUAavjTW59U1mXU01uK4/dAGG3TEaDOAucnPU/wCFdV4JuTd+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cE/lCH7y7GRXK89eWb868knuVM8jmIRRGQMluoyWbsPevYfCWkXOiaDHbXan7XcM1zcH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AB+RpsCtcRT+FS1/pkMlxoO4m60/B32vPMkOf4e5Xp36HI2JdR0+z0Ya0Lky6esYKSIx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nAwelXcv5ildu3+LPX2rAufCOh3jl1tri2kSbzY/LmZUjfj5kTO0dB2oQiV3ZYB5zIl5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lz0XHsOPqDWbOpTAKneThVxyT7Vg6l/wjkuvR6Ha6Wl/euzeZNJOylWAJIMgySeDnHFb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7lJjdC1iiDLDcSeciuT8pic8kbdwI4I461p0IbOgtbGdIFjQCNV4JkJyT3OKfJYXTfdn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HPXI75pvAH3sj1NQM5q8t7+2Y+ZG5T/npHllx68cj8azzdKet0n4uK7QZ3Z9OlOtkjeS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gzTuBwxmDsFVxKx6BPmJ/Kr9tBdWpJktJ0Y/3I8/niuouMicqmEGAflAFMBOc5yDRcRh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ngb4yM/pXIX85OoXCqE2LIR8qD8a9MBJkGTxXlU8guLy4uB0kndx9CacQF8wg5GB+FVt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+EydOh6DmrESmSVAOcmsq6zqmtCHqksojx22L1/kfzpTdkaU48zSNSxgGk+H/OkUCQIZ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KqX0UdraBFVTJ97cVHU4yfrya2L2TNzbQL90sZH5x8qjj9SPyrmfEV75LRFVVnGTg9Bn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FaMYUrFcKsCq2CFzx70SyTMI2jGNvzAZxmsi71C5vNquUVegVRitC6f/AEhgOFX5RXcj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xLbxH8KVdVVvvQ4PtWcWPcmoLk4ifBIIxjH1oC5tDUIz2P4rS/b4T94D8q5kSS4/10n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P+uai4HTi5s3PzRoc07ytPlBDQA59MVzIupxj94D9VFPN5crj7np0pOzKUmjsdJmaSFS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uSQMEZ/OsWxaNJ4/MXMaliy4zkAH061paI2LQFupnbP6Vl2MoXVIBn/lsw/nWNNWkzqr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mjWQW0RV1DL8mODR9htHyogCMfuspPB/OntKu45pBKuchua3OO+pnafMBcNE5wxBA+oP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PebbfVRKp2o5Egx+v61ph84PrzXLWVnc9TCSvGxOGPrzRmogRTgawOyxFf4WBLnB3W77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/CqkgVGKmZ0I4wGIrSCrIGjYZRwVYH0NZkTu0KqwVnTMbj3U4rqw8tLHm4ynrzDrd0W4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FJCWz+ftWDJB9mlmhITKSYyFHTt/OtuR3UbhbBiuCPmx0/CqeroPtEM67tswAOB3HI/z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HWeAZRbab4luDOLdYgH83ZuEeFJ3be+PStPQ/E8N9qUdsfE0V87htsX9nmHOAT129sZr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vFkkqB0CEMpONwIIxxWH4cvtMGvwywadLA8cMzKRd7lGInPIKk1kyztrPWb67voLe41L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I2bzGBOPlBON1djbW8KWyIkKoqOzKqDaAc+leMeGW0lte00ra3qOLiPYWmRwCWGM/Kpx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1yazfCWsFuoiQ8mQkjLZ9ulAGn86sxzuBIwvTb60kzpGFeRcqD97H3PenMsSqI5HDYyw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dxYE5B9vSgBpwHVmkIB+XHYk0KJNp3hd3OMdPaqep6tpWhok2p3a24mJ2AqzFyuM4AB9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zqzwN4f0h4rbBLXWqZRCD0KqDlvrz1oA6E7cwiTh85AUnrj+VIRKqK335Rxxwv1IrmtT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SatDqUVuwN1ZfZFjBiJwSjDnjPfHr7V0iN51ok1o7MjqJYmc8OrDI59OaAIr+L/QBgBc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D/8AXXhZxshHYJn9TXu1+c2BPq6Dg5Gd3/1q8IH3Yh/0zGf1qkTIuwAH5e+xv5Vo69/x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/NqoQAlWI7KTV3WyTc6UT/0CoR+rVMzakZc2dnFUT3q9L0qmfvGpiaVtiaEYU+9QoPmq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H5s8/SuhHAx/ekNKB70UCYtApBThTEKPSlFGBSj8aBCipF4qMdakXFMTHZNO9u9JQPeg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RmgB3Y0lKKKBCU6milzigA70oPrTe9OH6U7gKabSk+tJxTAUcUfjigUUgAYP1pSfzooP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vS0DDFIDzxS0goAU80lKf85pvU0CFzx1oJxQOlJxmi4ADzTxjvTB9adQAvWlB446U3ji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4UgNJQDSGOPXqKSk/lSUAPH1oz3poozg0AKD3ozTQc0p6UAHbilBpM0A0AOOcU0HmigH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RnpSUd+tACjNLn3po5HXmjtQAo6inetMHB5pc0DDNKM0mQeaXOBmgAJ59eKQc80cc8Ui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GgnjNBIoAXt0pDSgg0lACgntR6Z9aQE4pSc9KBiZyeMdaXJxSdTS846kUAB5AoU9aTGP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6Gm9x9aUnBBpueRQIcCQKQnGKXjr601uQKQyRTx/WgnApqnjGTmgnikAlLn349qB0680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3brTO9Pz19KBiE8A80qkc4pp+tKp/nQA8nn2ph6072pvegBw+tIaX+VITQAq0h780Dii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oH1WwDDObqMf+PDNQqcUT7DAwfGCD1pMa3PR5bRA7SPGoPckZOKoy2yRp5ytH5WPmLLyR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Hw5L5YVn+0ncR16DFdK0bGY4RcYAyep/+tWTN0Yy26CKRgTEp5ZiOhz1pJ7V3ZW8pJVT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VKZkkjO2SM9zjg/3aRVcooKLG3VkJz/KkMoG3Rk3NbKzgZ2nGfpmoZLUxxoI1WGL7zhe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6q0hK4Zk+Un0qOJFRXi8obVHyljw2e1AGeoiGzaTKjZ2lfmwfr2pZLXMgO35UGVffjk9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Iti4JYqQAvHtULxRmAyYPlnGWbkflQBUMLPt3B1IOcKetRta+bIFERcD5gTwFNaQtgsq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wDgD3qSKFECxgbQvRSaAMsRsN6yRuoQZY7eGHtTmsIJowONhw2DWlGssjBtuzbkNGeTn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NjJxjce/Hb6UAZIsEhU7NzAZIXrj2FMW1jul3K5X+FkAHXuDmtX7IySMyhWYqAWJ5b60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ycnkAj3xQBjCyHl+VHIN68EjB/Ainm1cKwjKbj0zng1omCF1kA45wxU4INK0LSBxuKZ4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li3VHKhyXcZ2nnp6U2W08yNwoOSPutkAmtZ423BcjZjlu+ahFslxEcM4Ukj0NAFEQBWj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j2zTJbMZKJCUVfmBQgbj1rX8pceT5hViuBzz9aja2D+U6ykmPgkfxfWgDKe0jdkd4/nx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Y8uQAo2HAGc/WtdrckhgdhByRj71RPAsQaSRtoV9w2Ljj3x1oAx/sikiOUK7lc5KjkU3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jruAwB7VuCFFdlVyWYb9p7D2qNrbzYuHEkch+bJxge2KBGH/AGbEgYiFge4BJz+FMewC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5zW8bffhWiwEIKNn71JJEq+ZtlCOgDPkEgL1oGYJsvMA5ZQehHBpsloYiAjIGc8bia33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A3Kx7A1FLaA5liijkZwOSeooAxWglXIKtgdOM1XZDIhMqsynnlOg9K3JbSMyJndlSdmH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rPwxI2cce9AGbp2u6ppDI1ndPLangW9wS0ePTHb8K6A/EC5YKl3oCPkdY7gqD+BFZslj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ycJzuNKtlsJyd6/wjHIH9adwNiLx1pZjw+h3iy9NispUn68Z/Ks+6+LlhCuLHSLmSYHB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U0s4wMsuY48srk5zXA3ZEss0y4Uu5Jx0oGddcfFjxBLJujs9PjQdFZSxz9QRSW3xR8Rx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65gbj/wAeri44RKX3MV2jqO9T20e7ccdMZqtBHZP8TvE86Y8jSk9CsLHB/Fqw9T17W9bj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/njGojT8QuM/jVURnGNuDTxFx+NICigigIUxO+T91Mc/U9qm8yVWLITCpx+6RvlH19TU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HP8AUUgK1xI8jAuwJ6EkCo0baMLgEVdeH5Rxj+tZ7kpdRgcbuD70wFSIISYxgtwe4qCR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VdZWIIUgH1NQSgqjynG7GMjpmgCoCcYPWrFgzJeKFdkz1CtiokTcOp/CrNjGv2tOOPU0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7RY7plfWrBGz91p1FN/tzR36axpzfS6T/ABr5+1SKI6nONg5c9frVb7LD12DmkFj6KGua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3937Un+NTxahp8rmOLUbN3AztWdScfTNfNrW8QOxo1z2IoFtF08sj8KAsfS/2m38zyhd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k4+lPGG6Sxn/AIEK+afKWMkIXXA4YMRR5UfIDMzHkNuORQFj6ZCsfulT9GFL5UuP9Wxr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zPGw7rIRVsavq6gCPWdRXHpcv/jQFj6L8uTujY+lHlMMHDV86JrWuo25Nbvw3Ym4Y/zq5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MNdvRn1bd/OgLHvxBHUGjnHcfhXhS+OPFygBdemA9GjQ/wAxUi+P/GIHOsg/W3Q/0ph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aUema8bg+JviqMYZrGfjrJb4z+RFWF+KfiYttNppR/7ZN/8AFUgseuHp1pTyOteSJ8Wt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gdQm8H+dW4/i/chN0ugQMOn7ucg/qKAsenYPrTgSBgE15sPjDDkeboDAeqXGf6VYg+LW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YzglXU/pxTCx6Dlv7wzQC3cVxA+K/hzHzW2og9wIwcfrUyfFHwyyhna+hU9GeDg/kaAs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JPvXKN8S/CihM30zbj2gb5fzp5+I3g8dNWYn2t3/AMKAsdT+FBYj2/CubT4g+EX6a3GP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XjLwvP8Ac16z/wCBsV/mKAsbm8460bmOMYrLXxJ4efhde00/9t1qUa5op6a1px/7eU/x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DjuPyqGG6tbnm3vbWUf7Eyt/WpxGSeqfg4ouFho9iaXjv+tL5bdPlJPbdQYpf+eZNAWE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UmyQcFD+VJ8wPKkfhQApAz1o2juRSHj+Gm+YucbTn6UCH7fek289R+VJn0pev/66ADYc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/rSE4HSm5J6jAoAfsbHpRtbHJzTRtHds+9LkAcmmApX0FHI6mkDHswPtS78nGKAEIz6U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gfyo+tADSSP4aUZxk8U7dRv98/hQAg9jRk896UsPQUDA7UAMye60ueMinYGelIFA+6o/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wpeDyP5Ucev4UDFADc+n60ADvTyBnOfwpMe1ACYBpPl7mnFT/epCB0Iz+FACbV9T+dLt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6UpQnvQAzYAQd5zQRn+Ij60oTaeQPwpSp9OKAG7Ced/5UbGI4anFMnFLtYHjFJgjA8QF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5rnPrwP61w/io2gNrHcCJlYlsMcHAH/166fW2zrl1kHcu1V/75FcN4zmuYJ9OLxxsrsV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YS1ZvHRF7w/r+mrIuniykjJ5WRlDAe3HSulighRAFiyP7zKCW/GvJ9N1G70e9ufsgt3D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ngfnW0PGOsIFCRaagHZIDz+ZpODHzI9CW0gIDqi9eBgVYEXlxsz4SNV5boB7+1ec/wDC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ADssB/8Aiqo3Gv3d5n7TBayBhyuGAP4BsUnBgmj1SGWK4tvMtCtwnIDI+4Ej3qpLZElT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6GvLP7QmXEVojWzOwVY7N3Uux4A2g8k1q2096jiG/vr21nAyYbqZo2A+jHpSdNjuj0Fo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MYH/ANenwB2O9jIrD7ylc5+lcnbb5GGLt3PYickn9attBelS32i8TPQiRqjlYXNy6h+0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M2DQ2kWe0sse0dfkrkDJqi3X2R766L7MlTIcEeprTsVuApigmcRRDaT5pxu9qpJhoYni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qDBfoiI7g4Rl6qe4yMVSt9U+yxi0iubu0+cL5sUpVEXPLBRya6TXNN+36JMl/esqxAzJ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pXO+Hbe91u5WdbO2trGHBYvAHEx9Mt+PI6VprYWh11lc297iPTfEGqXRiXdM26TIHr2x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iu+ckFiTeFtg/wB0HNOgiXTvtD2ES25uSPOCAYcDOBjt17UwwW8sa50+2hKnKtCmxgfq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MzXU6xnVtTeVAG+eVgsoz1wfwrcvLiBf3Fzem3cjIUXJjb+YrkG1C7itmsUVmt3GC3mk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hsbC78+LTmecA5d52PXrwcirUyXFHWahcyf2f5drfRJdZAhWSYOZRnHfkmub8QXV9odh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eTY5SBFZDjI2+vI70l1fRXu3zVvoHjzskgkQMoIxgZHFYWoadp18oW91HxFOinhHnR8H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R0YtWvLdTdSySrKobaxxgEcDA71RnlSyuxYW0MZbyzIvmyYA6jjPeqr+NdIshDbeRqkp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jjP3hVAWN3r9udYwsO8lYYduTtDY59+tQ2ykkUZEWCMpuDbSckdPwrpdL/dmQElha6du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RW3hRLm6SCe+IkX5yu35cA5waoarc3K+Jb61t53jgMSrPtAw+B0z6c9qYEHg+5u7u4v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EijBA+7k/wCFdG7HOCowOlc/oMtppFvcid5DJPIv3UJG0D/65rY/tbTGx/pDD0zGw/pU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iFLVpbiSOFRkAytgE46e/SuR0wSvqCSD/SJJSWIUbVUVe1B7rU9XkUwtLpauDGrhVBOO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WzWNrCFhNuBOxcqF6EH3ppWQXNSfbvWIcHp9K6PTlMdqSoGP/rVxFvfn7egYSMzHD7/l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pMaRRryADmmkTIZfjN9ZrngAmt+0H+joT1IzWFdKW1aDAzhK6OPAjwB0HFMgehyopf4q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PpVEmXpuH1G8YdfMIP4VJetgTH/aApmjDc0kmMF3ZjSXjZi/3paTGWYefrVmIcVDD0Pp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npWfdL5utWKZI2Bn4rRPaqBy/iKID+CAn9asks3rDcoz91SadZDFqh9eajvz83/AOalt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QE4paaKdVCK1+wWzfPcqPzNTXRxbkepA/WobwAiBT3mX/Gpbo/Io9WoArWPMlw3q1XKq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1SQB1qC4bbbyHuEJ4qcYxxVS+ISzm90IoYD7MCLSY8D/AJZ5/OswAN4vgHeO1B/Mn/Ct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2FFZlou/xTdOf4IlUfl/9egZt4o7UlB6VQgquRuvU/wBlTVjtUUY/0lj221LGilMN8iKP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nkms+P5rmH/eZv51f7UxDCKxdYOGb02GtqsHWjiU/QAfXNZzLjuUbOMfbLZQvBGa1L8/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lpo36imCMKoqxqLYluD6IB+lQimW9LQppEAPG4bj+JJpsnF0+OyCprcbdPtl9EUfpVc5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girdDLJTbIL/AGpBjBJ3H9KLkksnPO7p+FGmjGpp3yjZqUNlnVnxtHrL/Jar6OMafnuz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OB+8P5cUaUP+JXCfXJ/WnIETSNzx2NV52xEpPdj/ACqWTO4jpnNVpzlE+jGs2ULD1GOT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3l5JGirEszlXDYMg3GvTrc5JJH3e9eWXufscat1kBI/OtqaJbL1naNFov2mV3MkowAxP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Uh7gDp9a0NWlAskhH/LKBn/Tj+tReCIR/ZVxKcjdIFz+FbxRlJm80YAbHGOacB9xc96l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600oVlQjPQn6VZJVaRc8oCfMx0rKijWaZSD96ViCfxrorWIYdgOCxrEsNjyx4PILEUAW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YDFmxnnIxW8sCh4xjkZrOsYsalbgfdCM59u39a2guGz6CqSEU3gHlEEZDGquqW6tZy5A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8kFPUiq+oEfY5ge0bE+3FDC5yJAGmSHnO3HWpZlEOmvjAXYRj8KmsNNk1PTXCzrAiAZd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3E1pazWrphkAIfs4J61mUcp4g4uoE7rGB+grJHvWlr0iyanuU5UqMfSs36UAFJmg05Dg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wMtxTC+7pwPSkJ3HJpKAFpMUUtACUUtJQAUtJzS0AKlSU2MZqTbQAmOKWKMSXMMZGQ7q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2W1NTtS5wquDk0AbjabpsLFXsA+CeRK4/rTdS0K2ggEy27QKDztm3ZH4ipDdQyucXIZh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jMWVuoY5oAp2ej2E5laWS5Ecag/Ky5/lVxvD2kIoZ5L8IVBDApxn14qMRfZ5g8brHGww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uiVokmEisclGOSKAMLV7OCwvxBbmUp5YY+bgnJ+n4VQq7q7F9VmLHOAqj8hVE0ABOBmt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S7fW7ZpGUEQopY5Izjj+eKw26Vq6rBILeOeRdqsQkaHgoMdx6mgCH7HY7ARrEO7HIMMn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bRpZTKs0dwhlzvRWABx0+YD2riK9A8B2ySaHOzqxxOWAHfgD+lDGi1Hql5ZyyW1o0Kqs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lZtpr+v754oLS2uUjcgvICCT/wB9CuqtNDtJpDMVZC0jZGckn15rD0O2jt1vlDF9tzIu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buinPqOtXsokk0W3Lou0FHIwPzNVjdaorF30XP0lFdfbsJQ21cAYwcUq2QyH5zknk5q7E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ijBu9IkRG+UEtnP04qG31qzilR47S7Eh4Uqcn8K6jxNbiaK1hYfJh2yB0IAxVCxsbaOO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+p70rDuVG1kxkmbTr5QO7QilXxLaROGW3ul9Q0Ywf1rtJLMBMHJ6dqSWxKxuVVQMddvN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JhYSlVkiIQclfLz+FWR4p0i5RbaASxu3ABiGMmteWEBEBhXaANx28k1zetwR/wDCVabE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HqaHFApFq7uoJobaOAOZkXDygYU+2O9RXdzcf8I/c20rKU2AAAck5Hf2oeIK8ajsenpU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Sqj86ixXMbPgwbNRJ/u2qj9a9AtzuGTxXB+E0xqUxx0iQV3Vsf3Y/nSJZZYDYSegGc1j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iSVce4rXfJjcE9RWTeKW1fTonAK7wy49hz/KmIv6lltDuBn7xA/NwKytBiH2GZiMFp2N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/elUf+PZ/pWboAzpoJ43SNn86d2BfaJSegHPFOeMbcVIwyMUMBto5mFihcxBpIAegkGD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h1BJII/mXB9SAeKtlA11Dn+8Tj6CtCMHL7lBXgAEZFCYHM+H/KXQrTDLjZ69+taRCEgZ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EnFtDnocRiq8smlROUmkt42HBDPtxVWAgeIcD+Gsq4gA1CObaoZY2Ocd8VfN9oHmlTfI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0qtNc+G87m1EREfxCX/GkBD455s7aNiTHskyv5D+tLpmlWsWnwRtbxEhBklAafM/h3xN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8oCJRER3PBAq+sdqm0JqqlcY+ZkOfyp3YtCi+j6e7HNjbse+Yh/hUUvh7Snxu063/CMC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tSjc+gUf41M1nI5GLlAAMfc7/nT5mFkczZeH9KtdW8yGwhDKF2kjODuUcA9KoeO9Mtr7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IiFk4yCx/wA/jXWXNi9kk2otcho4E814li5YJzgHPtWRJp83iuax12ynjhtsKVimUhxt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l3DlRmHwNpOOPPU+0pqH/hBbMt8l3dqOw8yuwa1vVOBDG/XkPihbW7U5a2U/7riq9rPu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DhT+51K4VcfxENUvhrwda3qiXVJ5rkFnAQEquARzxzXXvb3TE7bRm/4Eo/rTtEs7mzRf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TuBHLDA4+lNV59xezj2PPL3w7J/bstppsyJBvfCyjcVCnGM9609G8P3VheiaaSJvM/dnY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0Om6hDrFxd3Fk4RmcqwZW+82egOelX2nKSLsjlJ6n92eKJV5yVmwUIrVI0LcfKODzT5y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juUEY35BxnG00lxcpLZTCPLFlK4C81gWWtMXy7OI9vKB/ma53wmS1zeknkIgP45raguY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R22CpbnIT0rI8HkPb3ci93VcegA/+vQB0hoP3TSHpSk4FICvcE+QcfeyMfnVbXT5fh+4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AIVYuTjygf4pAKpeJGxoaD+9Mv6ZP8ASgYaBj+xEfGGZ2LfnV/HzA1T0X/kB22OhBP6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2TEABzuGM1kzMG8Q2SjGVWR2Gf8AZxWvICVXHY5rGAD+JXPdLVyOKBmP463LBp7ZyQJDj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7bq/2pWbPlKCp+771q+NQZHs4hyfLbH4sv8AhTNQJis94+Rv5cdKBo434bor6/crIQFa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oGkTf6NdRvjdHcMCFHCkn/JrgvANvaXWpTJdFhELcFtpxuO8AA+2a7Pwwfs2k3dosJN1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cAH8MVM9y47GNqEkyaq0V1K00yfeJ4UDtgfSpRJnyYw+1nPBI4I9KqX0stxNHJMytMwb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ZhKv5SHcrBhjI60JDOd12C7vdfvUhk2w2ka7snjJA4+p5rOT7YbeGRLghnuFgG5VwMj6V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qd1zEJAWOeoRaxclNFjnHB+3BgQPukLwa0TIYy4t9St71bfNrM8iEqRxuA7c1BJdahaR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nacfzqW7v7uXy5nkQtC29cIOOxH0q0dVvGjw6W7J1xsqiDNlvCRG1xYosYBOBld2fU1J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VIwMAlsg1cNyJwVksoGDdRkikKW8UJdbUfNxs3HilcBqafDNG2xEkO44LEjA9BTn0SNn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8g062ugLtYPIMRERIG7OatoI5LuGUhhKh2jPTFTcqxSPh1wfMZlcH7qqcYPufSkj0je5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a8/zHCl3I444xTFIBd8EbiM896taksyzpMrDYHZ1zkEYyMdKg/sViD5kLhs8kEHitxGV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K88807Bc5x7CFWdcFNvXIwR+FVbm0jSPdEykjnIrqmgS7h82MoZMEK7rw3qM98VjRQo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XDjjd2A/lSHY73+15o7SzGjWpOs6naRzXF2/IhQqB8vpyD/9fjGOkUdlLKftXnKA2+4Y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O91eax8L6Pas4jWWKRZCOCQhAAz6c1y91qEt1hISVjAxuIx+Q7UITLc+ppbQpEikzeSI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LKyTvvmYnnIXtTo4lQe56nuakpgGNvamk57UZpjNigB27mnD1qHJNTJ70CH4zzTXdUwM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9qWJJbpnWEDCjLuxwiD3NWtKluzf/ZdAtmu9RfhbnZlkXodoPCjn7x9aBhc6dHYW7Saz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GyiP7056F8jCj2PP5Vv6D4N1nxmY7q5ii0zR8rgRRbPMABxsX+I8n5j/eOM9K6HRfAele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cNxOMsyytujUn1zzI3+eetZmseOtb8Y3Z0TwtazQwScM68SOo9T0Rf8AOecUCLms+IdD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t4bi7ijkScls4c7cF2H3iMN8o6Z7VnaP4K1XxdO+ueJruaJHYbI3GJJBz0H8C+nHr9Tv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8RW3254729+yPOflzHE25QCueSfvcmuut3eSOSRixZmXr9GouBltochSGC1MFpDanMCw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961Em1ZI8P8AYpXHSRgc/j0qSJCJZW3MdxHHYY9KmCs3QH/vmrc2yeVGNdafdXr+Zewi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UegFeZ/ErQrmw1tNVcZtr5VAI/5ZuqgFT+Az+fpXtJhkAyVwPVhiuT8cy6bfaHHost5a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P9n2AsWwD1ONvUfeqpVpSjyvYmNKMXzI8a0+58tjbyH5WPyn0NXieSKqR6JfyxgmFYvV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8mYoZkHLIchh61kajv4antQGMnmDeQuVLHNVxnAFOUMM44pDZb0iyt9f8RW+nahqAsLa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fuA9AT6mvbrKwtNIs1sbC1jtrdP4E6k+pPUn3NfPt0V8hkK8gZUjsa9esfFs+o6Zp9p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8X2mZ8+RbttGS7dznsPf6UyTf1PU7HRbT7VqM3lIfuIDl5T6Kvc1jNY6v4n+fVvM0vRi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49ZG7D2//XVzTPD8VleHUtQum1LV2H/HzMPlj9o16KK1y245JBNIYy2hgsraO1tYFgt4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T71Q0RCmh2Q9Y93T15/rVy5k8uzuJBwViduD7GotNUppVkvpAg6+woAtZ9x+VHT0o596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WVqp3ahpCdjcFvyGa1G/H8qytQIOu6QvoZWP/fFAGmM1m6h/pmuaZp3VId19OPZeIx/3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cAdzWXpB+13Op6qeVuJvIgOf+WUfy5H1OTSA0Sd0gPPJqX/PSoR/rF+vrU1NAxCRWVru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3/2TWqfxrI10/LZKcYMjHkeg/wDr0AcH8RoibHR5OyyyKfxC/wCFYttDFFcW1wiAPvBJ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xDH/ABT2nnAyL0Lx7oa5+3TNpbMDypANUhMzYBi8ugeonb+daEQzGfY1SA26nejj/WZ/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Cuuj8RhPYU47Uwj50/Gn7eaH/wBYo9FNekjmAigDOadjIpQOKoQzb1rS8MLnxhpHtI5/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p4VG7xlpa46eaf8AyG1Z1fgY47npQa4S7t1kcFZQxwB0wKst90n0FNnXN7a/7If+QFPO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eJLc71sQojRyKzuWZzj2HFTjoarwTQSTSRJIHkRiXGPu5qwB70hkFz80ewdQpcY9h/8A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Qch1DD8agnuo7O4aSdjsKBUUc5OeePxFPsYmt7CCGTO6NduSew6fpQBYA+asmd9Vjd2s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ZH5Kk89x6CtY5APr2qCJkMoCuh2r5eAw4bqR9aAJ2xu4/Ck5pT1x1pVIDDPSgBjm42kJ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eM/pmlIwSeayF0a6ltnt9R1PzonBG1EweuRk55/KtkkHvigBlZWoXljZ3yO9m0l0g3l1h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9K1jWTrH20wTJbeUY2P70uTuVduCAKANYgL8oAA7ADpSU5+HIApvtigCnqupRaNpsl/P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Izycd6y7zV72KJbzS7M3C3lwjspiLlEMUfJCnjit2aGG4jMVxDHLESDtkUMM/Q1FZ5Vr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AwMBEGP0oGWWXDsB0zxSd8Uc9+TRgZ5UUCKuoPfpbMNPt1lmdWUMzhQhxweev/1qxL3U9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reB5rOQQI0vkkqnRT83+etbl3OVns7eI4luJe/8AcXlv0/nTvtpN3bxbsLKJVC+rKR/g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Rnpxmj8ePekJOe1HPWgRW1Haul3RYfL5eDz1zxTZTu8T2KYOUs5mz9WQVHrgdtDuUQ4d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5O7xfEndbBj9MyAf0oGjnr058JeIif4tVkA/7+JU3xAV202JFGS95EoPvz/9aodQiW48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UbGOvM4H9KXxRpdpZ21hDaJIgbUIU+aZ3459SfSgRqXqFYyV5kXBXnjrWVdeDtF1eVbg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tGCq575BBGa1LtwS0R9v51oqiqQiqFA9OlAGXo3hLRdDnW6toZJ7tc4uLl97Ln0HAH1A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VyflZecD8e9A/Wnb2EmNpKknJz0oAQIpZsnJYgnBx0rD8Y6u2g+G7m5t2YXMziGEtztY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bnO8s2zd0UgYIFcP8S1aXRLRwGMMF2DKV52gggE/if1ppCZxOh3UGjarYX0oO6CcNI7Z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nnNew2bwPeWrWbs0EySTeg52449K8QkxcGK2R8tO4QBRk8nHSvcNJtpEjeSYCOVlCCNe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yDUI7d6YAQuGwfwp2c4OPm7ZpCSV4xuqQExT7P8A5bH/AGzTGxkELk5x1xUlmQI5feRq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DwAOPWmcbQTlcc4zTpubh+ccjpTc84FMBksoihln42xxs5+gBNeTQki2T1xzXpeuTiLw/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/FuP615mh/cqB19KqIicy/Z7Ke4/iRfl+p4FUvDcAk1GedgcQIETnuetP1iXybW3t8/f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d0ICy0H7TKSN5adh7dv0ArCvK0TuwdPmn6D5ZS091KdwXIhUey5yR+JNcPrMwuNS3DoB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cu1vZYJ+dRubtkk5P6muIkJaZ3OTljWVBdTox09FEktFD3sQPRSXP4DNXSSTn1Oaq2IP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k/8A66sA11I8xi9T9arXbfu8epFWAcVXmXcoyQPr602JFbtRSZxjIIyMjPelxUlCNyOO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GUEe9UMVbtWzHsLco3A9jQB0mkN/okZHQysf1rIhYJq6Ljpckfqa1NNO20jwMYkb+dYx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5/rWcPiZ2Vv4aN9yC59aaM5+9+fFI5+djTc/lWxwvcpaoj/YYXk2+YrbG29MGrljMZrCJ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VHdJ51pNFkZK5H1HNVNEmLRTRnthh+NY1VdHXhJ2mbAbvS7qhB9qcG5rlPVuTBqqTgx3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Y9ejVMH6c1FcYYRsx4QkH6H/AOvitKTtI58THmhoRMWyf3xUeoOKhuwZtKZVk814WBDD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25GV6URsok+4QGGD713dDx3uafhZ7lPCPidrI4nZ41Q7guMkDqcDvVewXxMbp2urYSx/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vKfb0B7nGO+cd6XQ44R4E8SwXExgT7REGkC7to3r271n6Vp1gl1cmDVYpCtjcdbeRCAY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s2Ui/wCGo9YXxNZpdaakY8753NgqAYBJIZQPTg16A2qyDXfshFtFaREMZ5pjGzEgZC5O0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eD7SAeJrR49Tgnl80kbTKCw2OSSGUZ/P19a9Pgt9KuriQTW6XEjOVcPsdEbjoMkqTkZ+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w0T7NBfyy3DypvE0CKykZIx1oXxh4am8uT+0Wj25wjQuMfUAVch0DSoFuI4bHyUmQxOF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S22i6fbtBLb2727QgrwSC4/2j1PrQGhi654o8O3mj3UUV1DNdiJ1tjJaswDEY4JXjP8A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TR7X2qSh/hbHSuQ8QeFbeKT+17OWT7Q86q8TEFSz/KCPQ5IrsJsRzs3mEb5AMNkj6D06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2V3YlgPtEDxH23KRWH4JnmuvAujSFhuRWjOR/CjsoH5AV0SMq3MYyFkcgA45IFcv4MCW+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+q3EMYxk4GCMfmaQF7xDcJZaYsxikCRXCKEjxiQsDjjv8x/OvK28N69uUjTCAFwM3E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cWrX3htbQciWfBXOMkRuw5+oFeLW1nE0Kuy5LdAc9KaJZ1el6abe7lXWhaQQmIgI96gL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RftYXF5p6yiEhbAKonuvJXbuO0hxnJ61U0aCwgnupbqEm3jtxu2qTglhzx9Knn04X15p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Z26Zw74569qzmzSN0Nl02zw3lyW7DHy+XqkXP/fWKzLnSriBkMZgdZOifao2KkY6kHHc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dfILKCowVMgHTt+VZE87x3LRxSSBUx1bPJ5yM/hRBjnfqXYNA1vysDTwwP8AduY//iqa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sfpMh/rWf5IlQuxy2M8gVEIwehH/AHyK3Odmm+h60nXSp/8AgJU/yNQHTNVUkHSb3j0h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+gFOEkyZ23EgHsxFMTJ/sWojrpV8P+3dv8KUWt53sLwfWFv8KYLi6A4vrgcdBKw/rTjcX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n79v8aLsWgvk3AHNtOPrGaTY46qQfcEUhubrGPtlzj3lNN8yU8NK7fVqdxWJAMfjUiet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maaIkKaBRQOKZIo9aKXpSUAKOvNB96Tn1ozmgBaOtJmlxxQAUo6UhpePyoADRg80fzpK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cUAKOvFLmkpT0oATvTh0ptL2oGFApM/SloAKQ0GkzQAvFGaTI/Kk9+KAHDNLTcjNLk4o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0vvQAEUDpRn0oHSgBTmk9KCaTOelADh0oJpOKTNACjGf8KUmm9DxzSn60DDHvRSd+OlL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HWgmlHX2oAM4o6UH1pPzoEO9qTOfpSkcU2gYtLRQeuaAAetL2+lN5zR/CKAF689KB1pu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LikxSk0meKADtRnqKXk03uaAHgUh60q8/SkNAw6U49BTR16Up4IoAD0zQCR35pOO+aM8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Dt9aaDg0oOD0oGPzgU08gcUuetNzxQAo6UpHtSKcGkOQCKQxR0J7Up+n40gPJ+lKaAG5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tTCeaU9OvegBe/v2pQeM45/nTOoFOHHegBSf8mjJ3U3oetAPQUASgUwnHSnZGTzTCenbF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8/nQCOmc0E8UAKMdh9KuaSxPiHSlX+K6QH6d6og8e1X9Fz/wk2k4Gf8ASAQPfacUDW56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SKCRImkdvmXHLEsfw5qRQFdbdI32hfvZ4A7cnrVpw7OrKQE53KR19KGG5Nu9kPqCM1ib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SnzcnI+b3ppil8zH3ArZXaOGHoasF9zgBmjw5G1h9/6VGU8tfKhDZVcqCTz+NAyNlDx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wRn+tMbC4j+QzMvHHBI61OYgFQIIwoIOCOPwx3qVhghg21FzuHY+9AFONJAIwdg4+cc/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5nDOx4yByBnpirZCjezSb4yB8gHTPfjmgIYRHGiFk6E7ugoArLnzmicFT1U+opv2dAqod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8atGLEXl75MY+9n5qa3mKrhjGDnEe44z7GgCqVjkCedC6qp37mOApFPKLMNynI7EVZC7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HB+lMkidiVEcm1SNpjYDI/8ArUAVlhDb4mkZnB3ZUbcDsPenmEbmb5QSOWA5x9alk3xw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B/D70KpKxGAI0RHXPQdsUAVPJaUbkkUxlflcdc/4UPBHJgOeQcjnGTVwr5KO0j5XOQAn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M3zxAbW+QnnPv7UAVEtgrqAwKKDlScnP1pyKXQHayc/darJiWNXdUJJ5OBkmkCxyybJE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VAFcRmMYLscZO44pGX5wQg2EAhgep+lWjGwkjVpdwO7KlPvDsM9v60MELtCGKMFzgDoD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3bhH13k5wT2o8p4UwOSBw0hJB+tX1i2xbclsDGT1NMijOABGUjxxk8g+hFAFRUZskgDn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huvyDb09eg4q75SPKXVjuX5SueKa0AJSNNyAHdlQAPoaAKZWISBmkOV+XGeOaeYwgzkD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V4B7iokjVJCr5kd/vErxj0xQBVaFnBYP8rgcbQRj/wCvRJbl49sbCP04zx6Yq3tlKAhE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TpTXAWNZJJNmOCVHBJoAp/Z5BMxURtEQBg9aPIEafulHsp6Vf8p+eAVA4buTTHikaQcAR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CklsVJ3YOTwcdB6VE8R83ZvTdndgr/D/APrrQEG2F92+Pfy3zcr9DUhXc+zacYyT2+lA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XrI5it03MkYzkfQ15dLteJ2XJUtuGeuK9hnggkgmWUiS2lUqyjoVPBHHNeX+ILGDT9ev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NilicZUHqeepNA0Y4cISTjDccmr+nDeJjjuK0PB9ha6jrtzBeW6zRraNIqsM4II5/Ws/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PRSP1piNUxYMY2Md2QWA4X60PFtUYXvWjHErRqBkcdvSiSAeWxPTjFTcDJEfO337mniD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bjBzUywbuvb8qLgZUscmFwBtP3jWb5CvLuP8PAx2ro54CsZKgn6ViqnLEZBJ5J9aaAga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4dgWNSME5561qInzjIz3rG1Bi16ykDC4GPwpgOhwVzirlig+1IaqWoYt0zxWjZr/AKUm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MkalP/vn+dQh1xkEfhU2qLnVZx975z396qgEMVIpDHO+WOCCMcZoE+OMY9OaaVBOSBSo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C3zDjHf1pwILHHGenvTcKW+ZTjvinxxr/DuIHIJoAUoQBnuaTjvxUrhWADDdiotgIHXF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LA7hxTQhJPP408LgYA4oAfu+VuOppCQAT0PSosM2MD8KArjGPlH58UASbjGdx9eMGlQv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c8r07D+tRASHkN07UAWQcMSBioi/73yxkk+9Rh5Ad24EjjBFSlyM4wSe4oATJ8tgoyR6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jI96YXfaFwoA9O9BmbhhjHQc0ATxKFYrwAeq+tKzmNCioCAe9RJISxPAx+NEsuCy7fmI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9ozyTVdoVYllQBO1JG5UNwCcdKd5pwFVRxTuA1YUkwNox9KQgAnLcA1IxI/h4J6CmEZP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0bOV/ECnbQYghEZI6HZyaa24nJ4HoKVcbTu4J6U7gCxh1VnKgHsq4p724AUpK/PUbjTY5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xUyI0/KoSAueDzSAbAsxUjz5NozjLnirUeqapbMpg1O6jYDkrKapmPAyMj1BpxRsjGMf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HiWOAAa3eHju39av2vj/wASxx5/tSUr33qrc/jXMEEj5Qfqx4qWExvbyq4HmLyvvQB1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ZbeVfV7fn9DUqfFXXkbDQWUmegMRH8q4nzGG1cBR6ilJO0Mce1FwO/h+LWrA4m0eyf3Q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d4wBp0cEvfcpYf8AoQrzlVCoMAlzyc/0okmdyoA27R09TRcZ6fF8U7TYouNLlZgBvaJg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D4naCcB7TUkPp5YP9a8gDYX0B7Cm5ViozgDpnii4j2YfEjw2ACzXy+u6DpVpPH/hd1G7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3cD88V4iC24F2LAdie1SOuBw/mRjgfNxQFj3FfF/hhsEa7ZjP8AeJFWYvEGhTyKkOuW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fWijzwox3wetR+Wh/gX24ouFj6WSW3kGUu4X91kU08AdnQ/8CFfMvkKZBs3A+mcZq2Xm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omb9OaLhY+kBHIRwBik2MOCtfOUeqalati31S8RCeiXDDP61ej17xAm1otb1D6GYsPyN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ZAyPak2HuteHJ4w8TxoNutTLj+EIn+FL/wAJ34uH/McbPYeSn+FFwse3njsaOewrxP8A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1cH626f4VMnxJ8VxsBLcwyZ/vQKB+lFwsezk4zlSPcUwSc4KnFeQx/EbxHuZt0KEn5m2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FTt8UvEMWEaCxPfeYTn+dFxWPWS2e2KRc5yDn615S3xX1tYgy2tixJ5DQsB+e6hPizrD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Fzcj891Fwsesk8c/lQG9K8yh+LV1HGDeaRbFuxjkYBv0NSr8XQZdh0OPpni5PP5rTuF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Nx9a4JPipA3J0YqO3+lD/wCJqRPinZA4n0e5Qf3kcMPz4ouFjutxoDN0riV+J+kMMvp9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nr8UfDpcI0F8hPqikfzouFjswx/vUozn7xFcuvxD8LttDXcyE9mhbj9Kmh8deGpp1ghv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G4+3GKTY7FPVJnN/dSRQh5N+BkgZxx1rG0/SdM8UeKLi01m3mk+z24eONZCqxnI3cjGS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gbnJJ/Go/D1/p9vquqTX1/bwSEiKFZZApCjk8fXH5VhF3katWRN/wrTwYOf7Jdv967l5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v+gIP/Aqb/4qt1L3TpeU1K1Of7s6nP61YQwyf6u5ib6SA1uZHnfjnwd4V0LwfeajZaUI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JDgscZwWxwMmvI45bkgKJCT+Br1r4x3oTSNL0xXBM07TPtOcBRj/wBmry+KFRauxHzE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T4VsbywHiHUYTPdC522m5vlQLj5sDvn19K4nx7eHWfHurSg5SKTyk9ggx/MGvaPDcMfhz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LazaeQ+hILn+dfP8WWWa+mLNJIxYk89TSAI9Wv1jCAQlV4AMY4rX8FWF54j8Vw6cb67t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KlVA6jt1wPxrnUBPOep4r074Mafm/wBX1MqSY41gQ9juOW/9BX86LAdTb/DXSraaSZdY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dHJ/NatW/g5LVDHFq83lk5wYFzn610eWz0x7Yp3bvTshXZwvjDwwzaFa2VvfyM17fw27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mfwrZHhOa2RIYNTiEUaCNUNuQAAMf3qtas6nWtAtX+49xJPtx3RDg/m1a2Tn2osguc6fD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1IA4+RhUTeHNVydr2DD/rqw/wDZa6Yy4ZV8tznuOgoZmOQpAPYkZFTyofMzkpPDesn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Dz+a1E3h7W0wRYRPntFcLx9c4rsmR2QDzWjbuYwP65oiQxDBlkk46vj+go5EHMziP+Ef1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oLiM/wDs1UrzRdYU7Dot2T6ptbj6g16PnmgMegLfhRyIOY8eudA1ZTiDR9SU9CRbE/rX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BT5kaAFSpUhsdweldx9pjjuord5wJ5QWSMnlgOprkX/eXd1KDuJmbH51nNWNIyuUYILn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N3oPSuQubvzLq8ma5jWGSXezbhgAnABPrgCt3xNayyadLPBG0s6YIBc4UZ5IH0rC1G0X+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BfPHQd6lMbEXZKheF/NiBx5iAsufTIqUBWUcZLHaAR1q7ocipoVp5QAQ78Y6feI6fhSa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YqV5+mR0pX1CxB9nO/cCpIGOGqLZNsX5CR7VyCQQAphMKW655xn9a1bm1S3jVVi3F+EX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Gkb/AISF25Hlxjv0PrXeaLJ58UbsSSIgST6k/wD1q8/0qwkaad5nOGwN45z6iu/0GGWK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pHcc02Jl1FZtYVwMoq4Oe1bSn5CKwLZi2uSnecKn3R0PStmJj5bZH8XFBJcpkjbYpH9F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obuXZYTyA9IyR+VMRBon/HoHI52/1ptxjbAPV81JpRI04u393+lRT4MtuM/dGaTGXYP9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4qCIYWp0PA7VKGx3Oap26H+2Z5GOR5YCn2q2T271HAgF2z9yuKskgv23O4x6DNXUGEUY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D1cVoj09KAAdadSAUtUIq3HzXtmvoxbP4VJdk/uwPUmmvg30OeoViKLw8qPRSaACy/49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aDbaxj2qakgA9Kqagf8AQpAe+BVvtVO9IMSqc/NIq/rQwLFwfLtVXp90fqKztMbzNY1B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eulLx56nOAKzPDjCRr98dZjz+JoQzcoo7UVQgPSo04eQ+gFPb7tM+7DKfQH+VJgVLb/j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8VRtR/pRPpHirp6UANNYGsYLtnsRit4/pWHqLDzX3AHDYrKZcSLR13Xzt0AGMfhTNUY+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oqqZp3AxzVbUG3Ntx9+5Cj86lDN3GIY17hQP0qm4KmVj0J/pVuUgAmqkhzG5B6tQxoo3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P8qn0hM38hz91MfmahfZ9uG5s4UkAfWrmjrme7f3UfzpIbKOtOfMTsFidvzOKsacCml2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VDWXw7A54gUfmSa1oQVt4l7hBn8qJAivIcknNV5jhgO2z+tTY5aq83LEZ44FZlA7iGwu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NcBNbSNp6BHVcKNwIzke3pXc6gQmi3vp5D9T7GuXZS2ntsjZiWVcKMmuimZyM6+JFjdO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tTwXHs8MOxH3piR+QFZGrsY9Lu8gggBSCMEHIGK6XwnCE8MW2Ojlm/X/AOtW6M2aUiqo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XBMbDB4ORU0mEQHGdzGhAMhiO1MkfDGqR4wMdRXL6KTghhwqHPrnNdVINkTH0WuY0tCk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mBr6YTLrEpx8kcAXn1JzWxjDMeDgVl6KgN1dyAn7qgA/jWouQkmf/wBdNAyGVDlCBxnm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ivyiBsn/AICavMd5XHrzWdrkhTRL05x+7K/nx/WhgjI8Puw02dMEjfGQB+tM8ZS7tNWQ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FSaCikTxMR8rRso75ANZ/iV3XSJtzKUEowD1xmsepZyOs4N7HhduIVyPeqGDVjUX33zt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q54qhBRRmigBKKOtFABRS0lAC0UlFAC0goooAmiHy9M08D8KdbL8p+lOcgZXHPrQBERy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qJJtV9ik7XGR0qMoSelPsATdSkdkwfzFAG19sDD5rS1cehTpQLmJjh7C3I/EVXTBHXvQ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DFYWLSjOnZORyJW/lVoQaX5m0WUqt1BV8YqnJjehGR0B9qtJlp92TjpQBz126yX1w6Bg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EKT0oJ3MzepJoyaYg2gMu7kZyQOuKu6lfx3oRY4pVw2S0j5z+lU0Keagk3lM/Ns649q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SknO4SY49KAICMAnNel+AoT/AGMsuSB82R6ncf8ACvNGPymvTvDc8Vl4Yt4UhYSSJuaT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otnxIlsjLFblphMw2k/LgdTnvVbRrcHTd+MGSV24PqxrHIIhY7s4B/Cum0VNun2ynugP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jEcQUDAFSgcjHp0p8a53E44p6KN4PoKuxNzB16M/KcZIjPH1NVwgjuUjUIAI1VQBzzjO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pzgRqMj609IR9tRMYIdTn1xSaA0ZlLjbjuKk2Yt2U9h3pSuGzTjzEfUnFUJjDbIu1iBk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/iFbxHcVES7gmM8iu9mXO0+hrgdVjWTx9eg/8+yg+3AFKQ4mvd6PCLrmWQuwIGFACHHG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0ilXa7TgfXAPIresry2aS3innYTqnlEOcKB2b69qpeKcG70xAQV3s3B69KwZoi/4VGbm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3BEa46ZrkPCa/u72THBmxn6AV2MAzEooEywTtQnPesu4GfEunEZ6vn/vg1qgDbzyKzGO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kkP5YoEWtWYrYRk9pNx/BSag0Fduj2yn720t+tLr77NNVP7yt/6Cf8am0lPL0q0U8HyQ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c4yaJB8uB1o9+9OkOIyaAIFGbxOM7UJJz0qvafbh4j1R5Ll3sikYhgP3VbAyR6d/zq4m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++aEkwJ2Aztc4x3wKcQZm3k+qLOzWEqC3Eh+0tjc0YAH3f17ViRJq014Y4Q1xE/z75lz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aQw2ryxEObrMrnPUnqKupDEZGBBBYDpxnFWIo6bbXDj99p0cIABVvl6/QVrrFLggrHtx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tcYNBinwf3mPpQA2SwikIMlpZOR3MK5/lUbaTZMPm0uxY/8AXFf8Kl8qT/nq340vkPn/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QNMkTD6PbIvdol2kf9881zV9aaTpsgjF3LG5ORlnwvp1613ZSRRxKfxqrJb/AGldl0Em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Bxc+tLFoU8Dm5S5e3edHLeYGUdie2fSt3QtPnu/Dln5sdzZqYkaOWGcEyhhnOB0696xPG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tNJaNYLzU5pDIE6CJDnj0yNv612fh6QS+FdHYH/lyiH/AI6KBlI+Ho3ba2paoNvORcDO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jZOr60D/ALNwuP8A0Gtsd+Bz1xS5osI50+E0DFovEGsoenLow/8AQao6r4FfWIlhvPE9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UYI78Yrr80bh6UWC5z0OhX0Uez/hJjIFGP3lmCfz3VMmi6kiYXX7c56BrM//ABdbWVAP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uaLAc9HpfiOHONQ02bP8AfRx/KrMjXdlZST35tiYl3uLdj93ucEdq2QPasTxni38I6ldo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nY0igj9aLAYusanc/bxaR20DWM9oxNyfvq54GPUYx+dV/B0QigvdudvmAc9+KuaxFt0o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qMsMio/DAH2CeTuZm49KhlG73AoPSk7ig/d/GkIgn5mtl9ZM/kKz/EzAaXaqe8hP5Kav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5/Ssjxe220sVHq5x+A/xoGaOlYXRbT/rmPzq3/HgfjUVoMWFuvQeUvH4VIv3iaQCOcAY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bkfxLaAH3ywrZkOB+FYmno39vai55KxQr+ZzQBm+KTu1i3Rs7RAP1Y/4Vm+JWMfhlzvK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Vo+IW368Cp+aONBj15J/rWZ43BTwuvGC0qgj22k/0oQzB8GLGdQ1EWyTLCYFX5iPMHzA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rW1xd7FDR4DMWPIxn8zXLeELl5L2+mdP3cUcaKi4z1//AF11ehhJ3u4UBUeXhzjGeetK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0bXWt5iVMqb4WRcgAseD9Kvrz5ZAywbArK1m7gtfEkd27ubaOHywYxk4z3/Gtm1AkvIU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+McUhmXZmVptbWOIzRzTsjENjyxtIJNY9pGJbEoWyqvvCZ+8cYq5aXP2XUbw+cF8y8m3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O0i2x2791Lq31xxWiRm2Ktujlg0QZcc4qtbW4MLxOzCSB9hwOqnkGtLeFwB1PHNQzMIb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RJ9eqn+lUTcrPFCgI8yXefusOMUGWOS1MRim89T/AKwn5SPpVz92c70ViPWoRgh8cDBw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vIJt7FgnTHbFXTL5YRsfMGHNRKB58fqBj9KlH+sTcMruGah7lo6u68E6o0m61vraQZz+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38Ga8sZGyxaTOdwmYf8AstchLboLmYq8qsJWGVcjvTo7m6iASO9vzIW2RxxzOWZj0AGe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IRbxGj4GlxyEcgpcr/Uir9p4NeGF9T8WyrY6bEc/ZlkBec+mVPAPtz9OtW9JtJvC1pF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/kYfZNIS4Z2Zs/LuGeTnt0+ucVW1zWUs7wal4rC3WpAZs9EicGO3HZpT0z+f49ncRF4g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LIafpqRNHYRIAGA7HHvgfh+dcxNA11ZtE6gy7crk9TT7LWb3xZrd3JqlxvC27SRhRhYs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wI2yATkZLN1rNloytT33PhvS5XO7yLueFvqdrf41mAYrXuv+RMwoJCaor5Po0Z/wrKPI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pcUjZqPGTVEj85pACTTlXHNLuC5A6+lACErGMsattbR20Qn1J2hUgFLZf9bIPf8Auj61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luVW8PCkpu8oew9fempc6PFcfaGiur+TOS05ypPv6/jQBa0/RdT8SIrCNbDSo/u4GFP0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0+jeJNM8EaFLY29uLnXC7rIqLwcMdpd/QDsPXtXNz+LdUvJUhXzd7HakMIxn0AA5rasf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Sw09QM5nl5b/AL5yfzoAoxQah441Bb7xFrMFjYRttDysEAHdY0P8z+uK77T/ABF4G8N6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cyNFC7vKfVmxz/KudT4VX9yu/UNet0cfwwQGQD8SVrTg+FOiRqv2nUdTuH/AItjLGp/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viNpMOuvfw2V5NGLMW8e7bHlt5YnknjpWZN8VjDEY7PSLWNs5zLO0n6ACt6HwP4Xt9X1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RyIsszsNx3knrzwB+VaNjpuk297b/ZtJsoiYZGJW3UHgoBzjPQn86QHBn4j+KNRJTTo4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I/76zVkL8TdahV0+3qh/6bJb/pkGuu12GHT7K2GnW8FrLdXsUUhgQIXBycEj6VZ12LQd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AOkaLM++RvRRupgefax4N8S2GmyaprWoWUcajLefdPJIT/dHBBPtmsLT7OS4gN1Nc/Y7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/uoByTnv9add3F94qvHmdjFZQ8LvcskK+gJ6t6n+lS3N3FAkShzsjUIrv1IHoOwoEVIt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k2dTGp/TNMvrmBSiW8KrtOEA/XNdX4b8DXniSNNR1W4ez0w5MUaf62YDuB2X3P8A9esr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IdKsbiO4F4Ge28xiGCjJw3uMH60XTAySd0e5Oh6Z7e1KH8tS7D5QMnNWz4X1XTrqxh1U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GRXc7cZIxkDqK9Ttvhj4YS7SQRXLmJslJJtyNj+8COR7U+UE7nIeFPh+mtWcOq6xNIlr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OuerHsDjt2Ir06ysbfT7NbTT7VLe2XpHHx+J9T7mktFg1GOO7tb3zYA20AJtxg9Mdq4w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nNxIM8gDDHripegzudjjqrD8Kbk+/wCVcjpFuYfEFsMtgF+Nxx9011uf85oWoFTVG26R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2NTxJ5cEScfKgH5CqmtMRot0BnLKE/NgP61e6E9aAFGPaj/PWj8f0pSf84oAaR/nNZF0d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S3kY/yrWbp2rJkwfF6dPlsD/6HQBY1a8ew0a6uI8mbZ5cIHUyMdq/qf0qe0tE07T7axTG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yfxOTVG8Au9e0uwwPLt1N9MM9x8sf/jxJ/CtNsknrzSYDV5mXpx7VN+VQpnzR97oam59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WsedZZz/ABnj8K1z/nisfWGAvLRTjARjz+FMDkfiJ/yLVkf+n9P/AEBqwNJXzrH5T8yN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zasJdKjt4gtpdq6lX+dsAjkfjUWgKfLureRCjHLc8Y9KpAzNnBTWrte52n9BV23OVcfS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NLptq1xHtCmQHCgj3NWrjTdV0ZIZr6zRIZ5Vi3iQNjP0renO0kZSi2hoFJtzOB/s1IVI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J/2RXrRdzjYp4HFB6U7v70EfnVkjCOTxWx4ORm8ZWrr/AMs7eZz+WP61kkcHHJrb8Gce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5PbLrWVZpQdyoas9GkYtqUQxwsLH8yP8KkY/KcjIArMsbuJ9QNsJ/NmVCGX+4OK0yQoB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c70RxxIrPIqqDIBkgc1JzUNq6vG+11Yh2DAHleeAam6UhkNxcRQ480FsENjGce9Tkc81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OMfGS270xx+tWs//AK6AEAAOaqiyH25ZmlI8tzIiooH3hj5vX9Ktjk4ql/aNmlyCbhCJ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yfT60AXPwxRnAJzxilP61FOcW0uDg7CPxNADoifJTPUgGndfr6UKAoCDsMCgH86AE57i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byybUY7yucbiuOPpwPyq7x6daz5tJtri+e6uWkmzyqvJhYsY6D9aANAk7jnGaTJ9KCSS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AOo571VsFAgmPJLXUx/8fI/pVsMRkkcKM4+lUNInFzpMNygIWZ5JQD6NIxoAvUcccUgO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5LVXuxcs7BkjCJgfd5ySPrwPwqpDBLLDZ3KAebFduzZP8JZ1b9DU1/cOsthaR4L3M/zk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8ar6Ze79Qmsz9x4RdQHGPlLFWB/H+dAzV4GSDxmjpzSA54o5Pb8KBDJokuIjFICVJVuP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df7WOoAt5nkeRtxxjduzVPxDcvY6HNcqzqyyR/cbacbxkA/TNYVh4huNR8+aKJzLL8kc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Ox/nigdjU1e3jstHsbSEEI2pQgAnPJk3GovFQLf2UPXU4h/Oo9Uec6FoLg7p5NQtyPMO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SoddOo/bdHjvWsyn25WH2fdkkeue1AjWuAqnexACMueOgzVwkecc54HTsaoXMhlZRtwC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rz6UAOGTjJH4UvO9TuwOcjHWkTIADYpAxjQeYwLk4BxwSelAEK3Mhmu4jH8kWNkmfvEj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SIVDRyZDKwyGHfINFzqtvp2sy6Zer5C3JElvcM3ySNtAZT6HPT6/TKTRyhiPLdj/ALKk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O0611WN7bSrVZG3fMiBWHB5B/h/CurhjhhUhN3YEsxY8epNYFrHPDeRzPAVjGQzMwGAa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I3mSAsOozTZJulumKCVPcCsc2sY5UyL/ALrmo5QIF3G4nGeAN5NKwXNrjHBzj0OafE8d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RB2JeQ7QOfeuTvryYWwEVxIrlsbg5BA/CspILi9mMQleVkQv++dmA+mc0+Swcx2Z1LT5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7sAqpMpJ9sZqdmGcEkHqAK83faY9yYSQEOjAYKsOQQa6DVPFdxaaRpt/BaxSC5jPmMys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zmlyjuXvGEhTwlfODjOxcH/fWuBgTlF69663xZc3D+D4DdxLDPPJH5kanIB5Pv6etcz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fanayGtWYWsMbrUZYkI42wJ9T1/U10V6FisoLVfuuyx4I6gDJ/lXO6Zm61e3kYDO4zN/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chSR+6j3D6tx/SuKu7ux6+CVotmbqL/uZ2J421x4O5mPXJJrqNQbFnMT0K4P51y6jArS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i3Z/8e9yfVlH5Zpwkj/vH6Gi0XdaN2zIefoBTjZwMD+8mUnPPBH5VucLDemMhq0tKtso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I1JwoGOSfzqNLfRGlQyxzQxjhtrk5/Oui+xyPZwWyW4hijYt5lxJyyk/dwOgxj8qG7FR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0LFbWWFgFjEo2kgH+E9R35rkNRsJdLvmtpUdRjKb+uP88V6FBpiT3G6e/SWR8DbnGPYV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QlDk28xiEjMDuDAN9ahSuVKNjlxzU8JC7s9xUAyelSA4PPoT+lUQjptPwtvGCejHJ/Gs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+FJrVtBst4QD2zn1rJkyNYBJx++XJzjvWUPiZ2VvgRttwxBHemk8HFNk2WqATShFTjMjc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RL5Nhay3Up74wP8AP5VtexxqN9jX8/T30pLaPTpBfkqZLknCjB5IOc8jtwOawdGjL6oI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0A5Bq+2kX8iZ1W+SyiP/ACyTlj+Aqxb/AGTTgw062YOy7TcSvliPTb0rKpNWsdeHoy5r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5kC98VE506DI3y3TjoF4X86pySSTHMsjP7E8flSAgcYrmsejcsG6YrhUjjXsFGf1qCbL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M0qMA4J5FUtCZaoh3Fxkd+aafMzwaZFlU2tjKkr+GeKfmu2OqPGmrMkh1L7Cb/TzpLaj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ykFe3ygnqM1oWIto1nK+CNZh82FoWkhaSXCsMHG5cVSsYnvJHWCK6lkjYbRbIzMCOpyO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ixa4a71GztwuWa4v3HHT7ikn9KTRKMzw/qHhq01izayh1gziX935xiKgkFeT1xg/pXdS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UbfTPPJdpWUYBIBByG284Iz9KwLb4ZRlo/O1hY2xuzaw7hj13Ejt3rQPw28PWk8UbnUp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FI9gtIZrya358EiQatp9qygeW8VxHLk987+1T2d+kiyKNYWWcqoaQMhUNt6gcjrzgU7Q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SWONkN05gZgGYR4AXnHXipEuvDpjIe40bLHc2CgB9/rSGQML6W3sorueOab+1ogTHwPLU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rbMnzTHhtp+6oyaopDayNpxtGjmge7aXdE+4HEUg6jsOlXVwx8wptcjBAOaBEgcLtbnG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nibxfak/uo7uG6GRnBlQk/0roEkBlkTaRsxk+ua5+0LQfFLVohuC3emxXBH94oQn+NAF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uRqCqR9Y3rxpmJlbJOcYGa9f8UzKItHBZT/xNYx8pzg7W6/mPzrySVduoXUY52ylf1po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OsioPwBz/StSbU47O00ZTA8iS6eucPgjDNn+frWYCPLdT3FLe/NpmgMR/wAuUi5+khqJK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zQQSRSKX3KBEf7nrn1qpNIJZN5GDgCnydKh4BoigqolU4gOPSolGFqVceSfQiog4HBYC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+tJ1p0Uc1w2LeF5T6qvH51O1m0X/HxPFDjqNwYj8BTEQUqjI6jFPzbowIMkv1G0f40hlJ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XJP50BYTafUUqpvZVBwSQucZpQR/e/SnwSfZ7uC42CQxOG2Zxux79qQdR89qYIFnE4li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B/wpQMDFLcXS3MMcK2vkgSmZ283duPYYxxgUg5oiKYlOHX6UhpR1qzIUjj2pKKKACjN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GgAzThjpTBxTueuaAA0Dn8aKQY+lADqT8qCaPagBQaTPNFHHSgApelIOlL2oATmlHNJk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aTgHgUE0nT2oAXNJ0pe1NoAcBxSk0gNJQA7PtR1po6e1LQAuetANN7804UALyabjig59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HYUnejtTc89MUDH0h9RQBzSE0AKMfWl+lIB/k0o6YoATvSjr1pv404daAA9c96QHjpig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l/Gm55OelADxQaUDmmsCOTQMTJJwOlLyMGkAJ6U4gj1oAZ3x604dc02nBSQeKAQhPPvR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4UAKaOlJ9KTNADx0pO9IMgUZPtQMOnNKT0NIMmg5wKBBmlzkU2l7UANJpwOWFN4z0xSi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KP50gII9vagB4JApCec0o6e9JmkMVRjPcUv+etNU9c0u6gA70h7UtJTAPal+lNpwoAQ5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c9uKQZ4xSAe3f603tjPNDHjFJnGB3pDHD7v170UhPy5pAfb9aAHgcVoeHxnxXo65H/Hx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x14rR0KaC18T6Xc3UqRQRSszyOcBflPU/XFDGtz1OOLEks4RhKwCkHpx3oKgMzKqtPtG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ZanbedZ3KXMDNw8ZI5B/PqPxqUMrSZjjyclXbGCuPr1rE3QGIFgcAlfuk84pm5o4wZmX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iVHSRDtzjn+KkwiSsgjPzDcTjg9sUDIkaNAY9pRQQFJ6En0pSrB23uCrfdQjp6/WnmRC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cVGJUeT5WjLEERZByD3oAJWCYEXlpM/Cll64+ntSiJwrDcSWJPzHp9KeiP8AeZwWKjKj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onRgMs2ZAjE/NQA0RSfIPNYFTycA7h6UEMQGXbMhcYxgbR6571KkcnnOWlDRn7qbcFfx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m0qqM2EKjGG9vfrQIRJQ08sRVh5eDu7HNKF2xPu2xjk5QdB6/Wnt5hP3goyMHqT6g0FV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5IwP0oGQvzaApchcgYmIBpc+X5ccj5duAduNx/pSuyrGxniCxKcf3h7cVMi7A2HZgxzk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USbZ5jlwn3WbPGev1prxEAyBhjd8xkP3R7VMuMRusryoy7RgZH1NAjUyOzxAADaCWyGH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shI3EYU7utIvmGfaYPkAyJdw6+mOtS+QIkREiMihuAT9335pdhkicFNpYEYagQ0xEur7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tG9WZkDfMByO496Eg8ok7F4QD5SSeO2KSRihWRiEiAGSR8xz29qAI3hb7MU+aduM/Ntz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1AG3IdjkZ9MVI22JWd3AQfpTNuyQu8ygNwq54/8A10DGsFeZUfYdq7xn7wI4zRLGhQOw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/nUmSY98YSRscYYDP40/Cg4xyB0oAqmPbKzKpIflju6H6UwsTvVnIUjA2jBH41KYRJuj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/Q02S3DzKkkZZG5DqTwR60ARKS8IwJk2tjoCT71YJCsq45bOBjjj1pzRuhJTLjAATgY9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JZlXJXFADE2mVgwKSlQSvbH8qesbEncQRn5cDtT0IKhW4fbu2t2qOJWEJdAhZju+U/KT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P0vWLjS7rTrqURKu54yvUgHGCR6jvUB+IGluGVtO1Mg9tqDH/j1ZXizw7rV34svryz0u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wRwgB/kay20LXxz/AGDf/hHmmkB04+IGjooH9naoMdPkT/4quP1jUrbWddur6BJ4o59m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PQ+1E2ka6BhdB1L3P2djWfLHdWU/l3VtNbzYyUmQqceuDRYaNTw5q1t4f1yS+linmiaB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zyfaqvhlFW7uYjuwyZGeDjP86qW4muZ/Kgt5riTG7y4ULHHrgVe0PI1uZQCHVCGQjBBH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AFecipZIQVcD04punsZLceYmx9x4zVwpk/gelZgZBhxcccAkfyqysWFPOcUsqMJRgDOB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nGO1AzPubXzoQoLDPdTg/hXOohaMH1Oea7FospnHIzz6cVysC5hQ9MrVIQkKZbjr3rnH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uck+1dI4KJuDbc8A1zFsTJes54LAmqA1baFFTIB561cs0P2tQMA84pkELFBgH61Paqq3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lamc6rOeAQxPH1qpnJBFXtST/iZTkED5jn35qp34xj2pAM4py8gYphznrSgZ46UAP3ZZ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T5an0+lVj8x2hj/9ap+FXYB09aAHM6kgnIB4zinAkg5xjtTFII69PWgEknHSgCULgU58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DnvT8gHkZpDGnj6j2p4xtBODmkY7uBx+NNA6kk5oASRkC/KMegqv16cH2qVxk8HPPU0z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cjoQOueamlkVUCkBWPdVqEEAdODQ+JCCwbA7g9KAHDaqscfMOzVHuAGAo2secdqVRnDH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lnZnRVA9+1AChlChFOG747UPhl5GW9c9qjZUjIMcjbfXrkUShpGEhwF6YxQAoUFMY4pw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AoBIFOi6jOMZ9aAE2DBPzEU35eck8VJknOT14xTNik/MTntQBE2RxknHfPWlAPTkYoKl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/KRmgBOgxwRVu2wW2/wAXQVWOCVHepN+187cqDgjpkUAWWgzkowZl6g1AxkUliMqRxVj7X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jG51y34VXcYUcUARpvXgg7efwp4lI+XPUYpYwxy3UDvTW3hx0xQA1zyPlzgUqkccEnr6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YGdxNAEz3G5ArxqrD+IHFDGOOMEoWc9WLEYpoQEdMZolCbtu4lj2NACbk2gck/pTeAOv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Jt3IP0NAD4ihXr+lEgXYSBinLEAozn8KawBAJoAagDpjPIHel2gHl0P9KjWMkZ4zQxO7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pL5GO1OcrIoCbRt6Z61EhJck4wO3rUsse4LnGR02jn8aAIg20hvKL/TtWosU6AeZEy8d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m8qKUR9WYt2q2huTCCJdzdARzmgY/wAottEbqzZ+YMcEU1reUSDbtK+uaYyTRgNIqsTn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kUDjPWkA25GU2nZnPO3tUcYXegkbC+9WJ7dharIZCFzyD3qOKT54gFBJOD3NAD0jIt2H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OFRNIryHAXI4JDZp8ylo5h+88zPK4BFMaGOK1ady24HbgKAM/SgCxFIghBkOSDwBUMt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MAUzkWxZDu56d6E5weOnpTAsyODZD5R1yueahfLOrNtJIzjFOcs0SnBwDn5aQkBcMGHu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P7tRkcH0NAuJ8bS5dOmO1QyFZOQDgDB4ohCKrlZD75oAGd15f17L0pVGZQQqkk96V2XY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UloqtKSSCxHHtQA15DFM4XldvPoa0fCaveeK7YFVKwhpGx244/UisuSMB5PMU7eow3U1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Wo3ajhVWJT9eT/IVE3oVE74NHGjyljhVLNkfdxXjyahNd3rXUhVmd2JZh2Nel+ILw2fhq+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Pq3H9a8qijKquATn0HQ1FNDkzRt9rpKqnDg5DY4pktwoj8xrdQw+UgDj61HazR+a0JWQ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RhdojTexdsDPJJJrUgTUyGFmrcER7j7ZNXIIEEDBhtVRk8ZNQ3QEuqupwQpCDPoKvXx8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oFJlIa95dywXcb3dy1v5WAjTNg5GMYzjHtWFdOIUjttoYkgsM4xV5ZBbaZ5khkZXdUAB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mvp5QDtPHzdRQgFSAu4bdhfQCuj0rVdS0LT3g028kgEj+ZIFA+mf0rJtY/kKjkFuvpVk7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etMTNtPHHiiJgP7SJ75IU8fiKtwfEHxN5od7uF4h1XyVrkhIAWLxg7W+5nr7VJPeOonk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E8cUxGzF4x19tdtNbmuEluWSSOKIp+6jTrgDrn39q3Y/ihrDZD29gSO3lH/4qvPJHeB4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B8bQParhePzJWP8ACpK+9AHoA+J14iKZLC2ZsZYAFQPpk80q/FZ2GP7HVj6K3X8c152j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/SrEPDK5OMH16UAehn4oFUJOig+3nY/pT0+Kdr/y10adR6JIpNebSTF2kdSwy3BbtUSN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SfpRcD1uz8e/b5JxaaQUSFQWM03PPsB7etVbnxheO5V7c7ewjmaPH5c/nXK6Pd6Xo0t2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xg8EA5Hf1qeTWNElb93qMAPq3H86LiZqLrhm1GGVLRxdHESTvcMzIp4OCfqa1Lu4NrE0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/nXO6PJY3WsxiC7jmaJGchGzjt/WjxddSfZ4LZHISZj5i92Axj8KznqaRNG/1ENp06RO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J9D06VzlzGjJdS4+Z0JY59B0qO3vI7ZYtO2bmeQFCpyAcdat3DLHbzP5RcKp+QdzWexZ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xr/zxDfnz/WnXBWWN0YcMMYPSpUTbHAhTaBCvy+nHSkdAFOCfl6VDGjj7uyWGWIIco7Y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a0kSCQgDcSWyAK3bq2U3EAKjABJ4zRbWgS8lkH93GfSqUgaI7SFEcxqWBLEkHoM12lsd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9fauTtAwvCq4OSMg/WurX/WxhcbTuYmqRnIZYQgXM05HLMRn2rVQfKAPWqFjIJojIDxu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6VSJHEAow9RiqupnbpUw7bdtXP4TWbrb7NLYHHzOopiJtPDf2SMjGQRimy830ajoqZNTW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+dQDLanJ6KgFJjL6cr05qZOgqIDipAMn2FJAOplqd0rnGOadnAJqOx+67e9UIrv81zkd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PT5riI+5ar65I560IBwpaSl6e9UIrDnVP92H+tMvCfOI7COnwAf2jcvjkKi5qG+b55fo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Qf7Ip+aarAqpXpgU4H0oAUmqd0u+a3XP/LUMPwq0aqsM6hAN2QNxx+FDAnuCNyexJ/Ss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ICSZJST/AJ/Gruoy+TbTS4/1cbH9Kg8NoU0GBmXazksRn3oQzV7UUnpR61QgPSo5Ti0k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4/49CM9SP50mBHaj/SJj7AVaPSq1p96ZvVsVYJoAae1YN2vmTknGPMJOa3icZPpXP3JH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Uy4ljQwWSVz1LEY/GqEp8y8sxj79zurR0fCaaz5yeTms+D5tT05ccksx/KpGbcuQrelU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/Wr0xKhj7VnjcYRtwehpMaK8mPtLEf3RWhpHFvcv0zIf0ArPIBkfkMpA5FaOmJs01+c5Z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HrRJuplHPzIg/KtrJEY3cHHNYWpfvNQUZ5a8AA+lbsmCCfSiQIqu2GbHJzj9Kgk/1h98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gJ/e56/MRWZRX1twmgXPYkKv5sBVHSUcJZbUfDzs7Nj5QApAGfqKs+IWUaKy/wB6SNf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t3l03SQeAtw7nnt82K6IEM47xWzBNTD4Ba5AwPrmuw8OR7PDenjb1iz+ZJriPEriRbh1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a73SQY9L01ME/wCjL07cA10xMmSMx2L02k5B9KmTucdhUdrGlwxjZ/kRSzAn0pUjMkO0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bpsWM7dDsPOK5pGxM6knJjCqcd/Sul1H5NOm9xiueCDZO5LAq6quOuQBTEjc0tNk1xtP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YfnVSyjVTM6ueXxj6AVaUDcT6mmhMaQBKg9zWX4lwug3I4yxQf8Aj4rUyDNn0Bz+dYni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zIP6/wBKTAz9OkW2SWY8u3Cj6f8A66ydW/eCOFurPk89cDP9a6JbaMaZbqihWaJn55JP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6MHPyRSOQfpWRZx942b2X/exUFPkbM8h9WP86ZTAO9FFLQAlFL9TRQAUUlFAC0dqSloA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+3H7vjrgU7yxtY4PvjrUkS7Y+nU0rqzDgkUhjF6YUk/WjS1/4+JSTjgZpSNkTH+IAnNW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x/ilP44ApgSqgO854GAKFQtMYzjhS2aeinBUYJLDBobcl4SBwFweeuaAI2zlV4Ckg1B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V4yzMSVbGelTuNuxQOp61T1hszQqc5GT9B/kUCM4jA4pMe9OxkZpwAwKAI1yrBkYhh0I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aRnYcAmkbhqb/EKAEcfKa9S0izMui2bIePJQdcfw15dJwpr2SysorHw/HDNIWXyxI7en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FXOf1y2htreV4PNZiF38ZUA98/Wug00BLKAdliUfpUeuzJH4buOVHmxhI1PfPTAq1ZRN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kKqBMizGBtYgdaeAA3vimAn/AOtT++T1rUzZlXq772Qe6D+tWoQWvlz2qvMd2oMf+mg/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gNJlInYEso/GnkjaPcikz84+lDfwg+vGKBDpCdy/WuEuT5vjnVWx91EX9BXdg5cfWuGs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35JXcJMHd6A0mNCbRJLJwCMCq92376yT+CJWIHsSP8K07i0Fo0pZm35Ax2xise7+a+AA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miOr8JKP7LlkHSSZyP5f0rrYeEU1zHhVceH7fI+8Cf8Ax411EWAg9MVIMlB+ReOprOyH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Mj9RWkuNq1mxDPiK9ZfvCCMc+5/8ArUCIvFeRYIR2Rv6Cti3UJawLjGI1GPTgVi+KmysU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8K3+4+lDAb0YD8qHBIwO9O6mmtkkDPvQAyNAk0n0Ap0S4jP+0xP60L9+Q+4/lThgIuOm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Cale6RMP3sLmaE/9M2PI/A/zroORKDu+7njFeea3K2neJ7fUoXZTCyiUg9UPWu/S4juL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4PINWBOsgBx607eQMkc0wKhP6inYTGCT60wH7hnpSNKFPYD1pQBx6VWmdFJQkMznAAoA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dafAPMYHnAP4E1FGpl3KvAXA3Duaspsg2rkgDJ/qaQHlHjm8Op/EGeBT+60+1WBe43t8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+AbnzfCFpGWJe3d4H9trHA/IivN9LnbUbzVNSEeftV08gJ64LcD8q7TwHKU07U4IhmVb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+BoGd0hyX44BxTugzVa1Jj87c24784znAqdjk4FMkCR6UBSRwKaODg1KCaAECADnk0Zz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mSaBi9CoPG4461z/AI5nSPwuYDz9ovIYfpzv/wDZa3Sigws5+65Iye5BxXM+N33HRbMJ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i4/9moApeIJNthFjPzToOO2AT/Sl8MqBpG8fxyNn86h8RN/o1miAAGXcxHsuP61b8Oxe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Wz7ms2M1e9Dfdo70N0pAVW4vUHOFjY/jWR4vJJtIx2jY5+pArY4N6Sc/LF/M1ieKnY6n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UDN9F2wRAdlA/SnDgUHoB7Uo70gIbgAxkHNZOk5N7qUmT96Ncn2BrVupAuBuAY9BWZox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VPyBNAGHrRJ8Qz7eWUpgevyg1Q8fMw8NRFTgGdQfxU1ev/wB54nnBPHnr+ir/AIVm+Pl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XobDf7rcU0MzfBMPnyarszuQQfMD23HP6V1ORHfefE4BDqCAeuPWuc8CBbW01id5EVC0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FlbzTGiDG/LfQjpUy3Licz4nha81pLeOMB5I93XGSWP+FbOhWsltPa+a+7bGVOOnFUY1+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RYVCRYPIx0yPxPNb9qoVZ5PSI0rjOEgtR/Z81zIfLeW4LID/ABAnt+tWMB45GTgebn9A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W7hTK8rEEDoATTbcg2uN2GLscenStUZMYUBIAJzUVzbGaGSJSd2Nyn/aHIq1ErSbeRkUr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JVjf7RbR3APLjBHoehpB8qvu9MUqwtb30tuR8kw86M+/8Q/rUjKPKckcDr9KYE7xCNS5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/wC0K0rvSNSGlvfrDE1skYnLLJzsxnOD6CstiTFuUckZH9Kze5ohFglu9XextYZJ7yaT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+g9zXX6ba2/gq8WD7INS8WTRlkYsPs9qhyN2T0GOp69h15pp4osfCvhq3h0SESa7fwiS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6j8OgHtk+/AXd9cTGZZLh5GmO6Zs8yn/aPp7Va2IZ1OpeMRZXclxZTC/1t8rLqsq5SLjl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exrjcS3UryTO7NIxZ2dss59Se9KkRJyeew9hVgYAxQCRpeGdsWviMrlZreSMgfTP9K1f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SWP1rG0MkeJtPwcEsw591NdHclAJJs/IrFXPoelRI0Rmzqq+FtbiAA8s28gHoS+P61g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2PVxIuN+myNtHQ7SpB/SsGM5iQk9QKcRSEYZpCFQEmlQSXFwltbRNLPIcKq9T/8AWqWW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EcwgUvceVyiH+6D3Pr/9arIKssm2LeOmcA+tXbW3tdRszbI3lzBg6yEZPTBB9q0LHw4d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stqE3RKpHA9TnoMVz0LvaXBlifesb4DDgMM9aBHU28uheGzvuLOK8lMR2RSAOxbIwTnh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xpfAokcNtHxlU2RRD+p/OrGh6Lp+u66zzs3kmHzjEpxvYEAjP45r0CNEggjgt4fKhjGE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omh2WhKn2ZVmuTxJdSD5j9PQV2FgQRISQWAA5FYcOd/O7Oe+K3tPB8uQ85yP5UgLOQeM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Fx83XqO9OJPcn8qilR22mKXy5AeG2ZoAzRk6r4oP923hH/kIn+tZt3rEWlX9sHtbu7Jt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WB+YEjrirqGaSbxA6ERXi+Wk7gZRyF4wp7FSM/WsnU5jplwk0hhudUkTEcMabOP7znso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rgWeyyurc2063PlXUYVpCM4wQTxyc8VymqTXWt351LXp5Nrf6q2XglfQD+Ff1NTXuoE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4TlpCP3cfso74qnpOmah4o1U2dk2MDdPcyciNfX6+goAglvZJ5I7W2iLOflgtYFyB+Hc+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R6a6anq6JeakAGjtyf3cJz365YfkP1rS8K6Bpulaf59lC7TSM6NcyEF3AYjI9AcdK3p5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WjgjX5zjPH0FTO7VkCCC8nmaSObT2ts5IbzA4P5dK5TXZ0fxntW0kubmGGKNFhL70Q5L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W18TW1np84GowXEsK7o1WNgSMZUHNP1LTbaZ49eMWqC7mRY3itGKcgY5xyBx9OlZ0U4b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uNQ0ezn026sniulW1SbeMqXO8/MBngJ3PUe9eiavFcXWl3Nvb3EduZm2PJIT909QCAcZ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S7W4EGqvLq0s9oxeG3upNzhh1GMZAOB+lbmnavcXHmSloo45HAgjkADdMkHB5Oc/lXU5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1ns2liM0D24SNdqSO7b143Hcq9Rjp6VyFrrlrb+eruAzzPu3ITzvP+Ndq+v21vdNb3Vz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kH8PXt0rmU8GLNGJYdVVklG9WaDOQec9azepoh2j6pbX/iO2jgk8x1R2cBSAuExnn6iu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/Q/C8ui6sb03yXAMLRbRFsxkg56n0roOc96ErAUtWAawCcfPPEv/AJEFXT949PzqjqeT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0BP9Kv8Af/61ACj8fzo/OgdulH5UANP41jw5k8aXQ/uWar9MsDWyQM1y2oXj2eoeIp4e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53uMDH8/woA0NDb7Y+pat2u5/LhPbyo/lBH1OTWqTgc4qO1s10+wtrGP7tvGI8juQOT+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EQZM8dOxqXOen86jj/1h+npUmf8AOKEAH8axdVy2qW454iz0z1JrZ4PpWNqR/wCJwMcY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Y8Zw29roLXKQosrXMW+RUwW69T36VytregXpKk/Om1vrXb+LUB8J3RlAwssZ5PfcB/WuB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BGoy3bpQM3PBGq29lY3dhMJC5mcgKuR0AxXT+N0LeETI8bRmGeKRRxg/MB/I1yPhxjFa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FfHqDn+Vdx4zD3HhCXyhlWjDtn+6F3f0FVHcOhwrZDMB61H/AMtWOOwFPHzHPqKjP32r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4uTwBTjTB2oPWtSB3Q1p+HARd6vKDylgFH/ApB/hWXnNbfhsxrb668o+XyrdPflzXNin+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vRxbnXZJIi5kaA78/dAyOlbzqrrscZU9qwNEeN9XkKKgxA2dv1XrXQd68VHeyGK0igur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XB6DaMDFTD9KDRyaYiCSxtpjIZULM4IJ3Hp7VPwMAZx70duaKAFBIYc1Xt9MsLREWCyh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H1yean/GnE8UAJmkIzweR70tHFAB6+lB/L60nPpSdutADxgEHP4VjjQUJzPdyTYl8xRs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OaAFJJOfWk69DSHp0PvR+HFACg9QSCDwaZFDHbwRwQoEhjXai56CqGtaxDoenpdSwSTe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Z3OcAdfSqLax4lmAFt4big9GurkHH4Ag0AdAB2A5rJv/ABRoelXklpe6gkVxHjemCcZG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q006e+utQ06wiiTJSGPexPYc9yeOtc5owu9Yhnu766KSvMQzQQrukwoOS2D64pXLUTp5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thfXQwUEqRYHPoT+FVIvFs1rbxJb6Fve3gCB5HG8oMZ6fTOKhj0S1aTy5De3A6/vZSF/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LVAthCILeFxAzoMCRupBPek2WkjXX4h6pcbjbadagKf4i3/16Y/jPxBI4AutDtiRnbJK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RPC8ZZyhMshzjOfmNaWq3sOmaXd3mIZmRQqo6D5yTwOnPWhCdjF0/XNYk8Q2LXuu2iWy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r6AE9f8AGu6Gq6bK/wAmqWDE/wB24Tn9a5fRNBtNP0u2F5a20t1OTPO08QYgtzjnpit46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NPIYdRAoOaohs53xNrF5HfpDb20Elnp9xBPFJGCd7YyASDjHPatHWlluNZ8Ph4ipaZmY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XP8AiDTo0nv7a0+z2yNcRxbXcIoXYrED3JP86luNE0Qa3pVrpxnjjmMgm8q5fPCgjBJ4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fMB2H7w4/rVwK4GTn1xiuZbQIInXbq+uoC+wbbzOPzFWH0W4iR2g8T62hXj964kA/DHN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0NO+6TIxIVQc+lcZeXutaL4l0TTn12S+S9mXej2yJhNwB559/wAqy/FurazcaxZXNnNu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2AyKeVlPuRgE8YxQVys3dcsLbUIri1laKWJ234DDcjeo9+f1rG0vVtS8PTC0uxLf6WB8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fxD2rE1C8tJ7qT54kcHJV+CD71SHkmQNFPH5g6FXGatMho9NjvbXUYhdWMv2iE5U7Rgq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17W4hKMzq3UMORj/AOvXASXF3DZPfpdzQy/axBIYnK702gjcBwcH+dX49Q1BQAbxj0GC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/qWjW7SW9nHf2OA/lCQrLHwM4zkEd8e9CeKtJ1Yokdz9lmXO+G6/dtn6ng1z/wDa+oiL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GBVK7uJLnPnQ27n12c/zppi5TsbyNjDvLLg4KndwfpSrpYh0ldSnuZI7hslY0xgdcZ4z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UGJ5rfsGhfj8VOR6Ve/t68aby5Yra/IjDFhmFwBxz1H5U27i5Tat7ea8uUt4hhm5Zsfd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dNgMFuXCE7juYnJ7n9K4ux8YWuno6JpFwC5y8iSqxPtzjir6ePtL6SW2oKPeNT/JquLS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vfoIrmBZo924K4yM+tcT4tn0/T4PsdjAqXlzlPkY4SMHkkH1xj86XV/iBiAw6bavEzEhp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uQh8+8uXnCzXUzHLOqFs8cdOlRUnE1p0pXNPQkAe6mHtGPwqeeTdcTsMcts/75GKZpyX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rn7xJ6DJJ9Cc1BDJFJCplldXLNuwh+9mvOnrK57dBckFErX7j7JN6bfzrnwAu0OxVTjLA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ClvAMTh/NyoVlxj3zWRDYypMMvG0Q77wO1b0tjgxesy1Nbx2zRxQbtmwOSzBsk+447Co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Fdz5yxRuMemaiacRf62KZfrWxyD5EMkZQdT05roJvEtsxCvbsSoA61z9syXLkBiiAHc5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S5PlwWnyj70si8/XJoauOLsT3OtvcDyoooYYj/G5yRSaw6XGigNeLcXCyB2JuN5bqOF/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mKG0aUJ9+QuQCfQUtxpmlQAq6+VMP4RKWK/Wko2KbbOfVCCOD+VSBCc5BHGOa0ILRbty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PCj6npWgugrB+81K9jgB6RQ8sf+Bf4A1MpJFwpSk9gSRY448sAABx61WTRr7U53mhjV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4Xjj6mtNLy1tT/oFoFcYxJMd2PzNVWeWUFZZWcF2Yr0GSc9BXOpNO6PSdNSjZippmk2Z3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VO1B+NWn1O4MXlQBLWH+5CAD+eKpDAHpRQ23uOMIx2QoChi2PmPUnkmnBh2plLSKHbu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adQwRTvc9ETkmgTZYzTWlRBlmH0qza6Jq+oNgQC1jHVpev5Co4v7LhCyRRy3z9d8pwg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5aaFOGdbiSd1YEZXA9OP/rU8q7gJEMyOwRBnGWPAq3qDvLHoty0QjM9gVO1do+SVwMfg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9Y0xyGIF5ESFBJPzDoByfpXXDY8qpuel6QtvofhOzEauIQu5mjG4tuY/Mc468VpataNd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+DlftCkoynIIOOvXP1+tJBYR2T/ZbUtt8zeyyOWAUHscU+5jnlu7oOH8llURsvPVcNx9R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FnZxW1xNFK7fLvCBA+STjFRam62qpMwlZQTuVRkKu05PsKz2sYptLns0tZQpY5DgqWbI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IVVZT5Tfu3I/ecYwc+v9akCukc2oeW1hdiJRh/M8oOHUjoMn865m8udI8IxT2keoWd6r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HBJywycZ9RnpTPGuuvp/hpYIQ1u94qqqRsAIY+pPy9d2MDtiuf0nwdv0ifWtajYWq2rX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CRvYcjPB/H8KBmLc6w1x4ii1e0aSyWJw8cMBAKqD8xUcDkZOO+cV7faX0GqWFtqFkwa2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PqDxXk/hnwNHrk7Xk9xNHozqfJlgwrl+MjB3EKCGGT1wPWtbQ9Rvvh/rq+H9Xf7Rot22+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Br7f3l7dR7gj0nPzKuDz7dKwL4G2+I+gyqQPtthPbNn0Q766KOORSkbtvcnBdRgc98V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+t6PqLpZGS0nlhtmVSFct8h3DPHSgDrfG9wItQ8NxjARrtpGHuNoB/U1wT2ySaheOzMP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a2qatrmqXdrdarb2SR2BaRRb5GRwTwSc/dFZ0ssbTTSLqGlhZJGcASuzYJJ52qaVwsyv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bSeaL3A0Pw8c/wDLK5/9GVNMmmzwwQ3WuR2wjZm/dWkzls+5UfyqfUZLOLStHWygiu4g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6HGTt4zn3oeptA54uZZPKhR5ZOyRqWJ/AVZTSL5kD3CRWSt91ruUIfy6/pUlxqWotH5a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EQH4jn9aqWrGASERPNI7FmkySx/GhMVRNltrXTYMpJeXN63PyW8XljP+83b6U1JI4m3W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5XMzA+ozx+lRNdqvLwTD8M037db9/MX6oarmMOUnuJL26z9ovJHU/wAIO1fyHFVvswHA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AJeMfVDR9psz/wAvaj8DTUg5WJ5GelKYKcJ7Lp9vUfVDTvOs+2oxn6qRRzC5RohzxThC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yL8Tihrm1RGc3UZAGcBgSfoKfMTyieWRSgAVH9vsz/y3IP8AtIR/SnpPBI2I5UY9cA01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k5pQOTWhixTSdqX8aaDQAueKSlpKACjtRR2oAKdScetANAB+WKKQ0oGetAC0gzmlJ70l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WmnnigBc8UuTik+tGOPrQMPbtThTR1peaAA9KTr9aCTmjPtQAtJSnpkUnWgBce1BoHeg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pxPSgBAeelKBnmkyM04etMBpHrQKGIoBzSCwppnannpTcigBwzmmnr1paQ0DBetPwccUw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g88UuOhwaTB3df1p6k9iaAGE0DnvSs7HqaB/k0BYMe1MqQ+tM9qAHjpSN7YpwIOPlFNY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rmnljimKadQAzJz0xT1YjnGfxpgPNPU8ccUAIzEnle1IBz6UpbPU0KccmgBSvFMA468e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2gB20YxmmtThikbBNACqORzSsKaD0OKGNACLycZ9qk2Arx/Ko1608gEcGkAxhinIue2aY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MBzADqMUisM8ikZuevFAY5pDJW5GaiOCTmneZx2pm7PWgCRQuOc5prKBQDTXPc0BYVQD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nH+etKxOP60ANx2p44Hp601T3/WpMrjrQBE3XAFKOnpQQD3pVXgZoAY2Md6UkYHFOfFM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AA8U0Hk/rS44po6kUATCgwyXTfZYITNPMCqRr1bjJ/QUVreEufG2kD/bk6/9c2oKR23g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ybHYyZOME/O1b8ZVl2o+7adpJ6596jRIoVQLG/yO2wY5GSc49uakYYV1kkJBORgYIHbp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MEO7Owljjj1HrSK33njjd0YFid3ccYwalZfmU+XvOevHy+9G0+Zu3N0xjtQMYm2ULMpb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7twxjb3owX2yiM7hkYY4IFNYuQHjBIBIKEYJ568+lACtltyIxR8A7iuRSSeWrx5YoS/AX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JJzjBBPFIcrvVHDSH5grngD/AAoAYJRs3uPK7kMelKRKPMIVWGMoN3X609tqozMm4Ac4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QSTyRnvjt6UAIF4GR9R1xQpbYxKEYzgZyTTvnLJjaFx8wPX2xTWiUy+adxZR8o9PpQA1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3clT2J65oEflCNI4wUBwefuj+tKVEo+ZSFIBBzg/T+VIoVpTt8zapzkscZ9MelADcB5RG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GH+e1OWItGUm2vnqcYBFOjfeCpdWdTh8etRk5VbjyW3gYKn7wH070CHB/kVvKcZONuOR7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LBcgfJ83J9eKexYqCr7OcncO3pTXB+8IhIc4x3A/GgYIHVTvfcc5BxjHtSKXGSxB/wB0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NluRjGeB9KTJD4O3kfIN3JNACRrlckOS3OH/AIfamghpFO0AEcMTzn0xQY5Jl+ZzGGAy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R7thAU7WzlvT2oANuHCCLCYzkYAB9MVF9nBcf6xTGeHJHzA9vpU20hyd74Jzj0pgQPmO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Pyx1xQA3CtGPP2cPkENgZ7VIWBZ0GQyjJJHFLtVuoyM96T5nRt8RGCRtznI9aAImV2wj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3GlBZlRzuQDkrx+RodV2I7RNlcYUDlc05ssWjRijcHdtyOtADfnMuQxK4wEwOvrmmrFk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B4FSeQSHDSMdxyCvBUelOEYMpkyc4xjtQBCGYR75AUUDJB7UAJJH5jqyZXks2MCnkeWz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uk0vzMGEiAD1znNAhNz7lCglMfe3dK8v+IiY8ZIc532SEg/VhXqCguQ5Uo2Mbc8Y+leZ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OpzmxXB9fmagpFXwCf8AitYRsUZt5AcDGelb2q+FtO0fUk1K1a6M9y8jOjuCg7nAxnv6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RvEttqN55nkRK4cxjJ5UgV2t34m0rxEI0sGnZ4QzHzI9vBFDALKMBDx1Pcc1b27Tim2S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xU7Lk8GoEUJosbWGAMD+dXFiAzjHI61HcKCgJ/zzVvZ8oPtQBVK7o3/3SP0rkYQqW0QP9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XP3cHPvXFQzYjVWyArbeB2//AFU0A26kH2ORWQZA+VgORjtXJ2OPtC98qetdRqKqSPIl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OBhHKhAJw2MfWqQzpo2aRTliBgdOlEClbwA+p5pI8CbYOMrnr0qzCBJdDOdw9+BTEZW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GapMOT+laGqE/b5x/tHoPes85xwfbFIBjDjjFNQY4ySfWnBR0JpEOznr9KAGqG6kgjt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71ApyWx09BTyxYY4AoAfgHr36U3JBp2QQBzx0pQMFWzk0ASIDwMd+lOkDLIRnt6dKQZz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sckUhjQpYZPT2700nI7DHanRE78c4xikwNxBBOD2oEREfN0+lNZR2yc1MMMGwM4/So2U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zxz79qQqWGFbkdaeVKqee3NROxLAjgenrQApwseCG3KeKRJiqPyGJxwR1pAMvzjmhUyo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X5QEUeuD0/CkY5HA/Wou+AM+9TGF0iBcY55zQAi7dp7HtTQSuBuOPSlBUDk0Yz3oAegyB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kE1FnCcZBx1pQpMRXcQaAGBdpyD0pxwcYHHvURY4OevehiMZILDpzQBJ3wRzjrUgUMoI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na3PTIxVhODz+lADzG4VWZl6dB2oYbeMHPpSsw4OCfaiWQMgIzmgBFX5D+8Cg9c1C2Oe+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jNNxzuOOD370AKTx8vf0pxywIxRJKJCAqqOckilJwMk/jQAqt8uOy9B3pCCzDC596U8j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sMHjvQMeI1IxICMZOe5phmAwo5APQ0pJaQgk+xNM3upIOwr6kZoAnDkqcdOtQt81OUoTk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E4JwfXtQIcOF6VDI4Dcd+5qTJB5ApjNlhnHSgBY3Cbz39abI+4nnBI6jjihNx3bAAPQ0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gB8EzpPwwXjGQMk1dE8CnZC7c/NgjvWWAS5xgH61fSYkrHLIqKAMYHagZMxHknaWbd94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CCAGU8g0jNEWO2T5SeM9/pUu5EtiysXYnAI9aQEepSSJbQRs6BS/CjvVRn+cIBux+FTf6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Xqv9KgZD5mEyRnp3xTEPBcxMiq6PuDBwOPpUjTyBvnZSnXAHy1Ckzqhi3kRsckdaedp5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AEy5eMnAwQenek4ACPtTjlhzimxsqxcdfT3pHBVyCuD1PvQM0LU2sYKGVST/ABPxxVNo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ng/w/QUqswQMQgHoRzT4zhCyL8vc5pAMkLMeSF3HotJEwDFGTOTkMo5/H2psnDYJxnnI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DjBU0CEny4LbV47DiiAIwKldrY6/0pXLbSdhGOppuCoJbPPQimMa7qrl9ucdm6H2xXd+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tCNcytJjH4f0rgZQpVQ5JPpjrXqFoBa6XYwpEQEhXO0dOMmsqjLgZ/jPcdBCLyDKpfHo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jULCrbh91sc5rsvFlyW0sBl2xsyqCW5Oeen4Vx3KMrH5vUA06ewpbkVnGGumk3EOB93O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I8ocAlzn2FMjVTIXQYJB59KsRIY7e5lPQKEUjvk1TYkQWq+ddM+ASGz781Z1aWSMwQRn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n6ZAxYE45/2aS7ijl1Qrlg0eE9vU1NymihdS4s4A5KlMsd3qe+KzY9wQKjeYzHcSB1q9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sYlV46gVDZQNJvUOoz6feqriLVmktvZyySchuQvp9KjE5UD7v0zVu8ZbaOGJOewB9Krx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kAHNNCZGWdssAB82eTUMjCW4+9lUIZjx1pbgoIo1H3jy3tSWkUbQyMY1JDYyxpkkzzM5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IqFXAJjdsKQcNirQtI1jyuC2Oc9qrvCRaPJtyCMA0AJE2ACGBwMdMVYSVU+8c9+nSqkS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JHcVbWQMGKoNqj5VJyTQA2SaOWLLE89s01ruPbhMgIu0ce1MZN4eQOgIx8p6n6UqW0bK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AAoGd34Qgs5/CEMrWYmYyyb8xhuc+/tin3VlpxYk6cqn3grjrHxTrOj2UWmWd3bpbox2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Iq23inxCwJD2suDg5gHWgDqNEsLSK6uJ4YhG4UJwm3gnP9Kq+KYo4/st6hzIWMZxzkY/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Qu9U0a5ubsJ5iTtGojXAwFH9TVLVY0k1CK2tbWSeS3TzXUEkEn2/L86xbNEipCv2o2iX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QbhpSf4vpxUl5cxWtuJJ84kfy1CDJJ/yKTXGuZmR5ztnjiVGUfwMecDFOv4E+xafE4yV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/rUMo0phiX6ADFQzSNFFJIIy+1d20Hr7VNJhpnY/3uKYTwR0XBzUjObj1i8kui8xVo+S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a31UCNmUfKQPxrlJJYkmiliEgQkZJXGfU/Suqs3WSzCqchcgnPYVTQXItOAfU0458wA8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AAsZ/KuR0eQGcy85QkgfhXU35IsJs4DGMKcetWjNhpCgWKFf4iWNa6jpWZpbZtUUBfl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ESxcDGay9bI8iCI9Xl4H4VqnpWLrjD7TZL/EGJxVCNRBttIE9h/Kqtuc31y3bIFXpBgR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Lpzn/WkCpY0aS9KkFMHTFPUfLQgEkbZG7dgM1HY8WjE9eTTrjmBhnFEWFsG91NUIggwb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x0qlbD/SfolXR0oQCjpS0go71QivbfNc3b+sgA/AVWukE0pUkjMgHB69qt2Y+WU/3pWN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SY0XApzjt2FKKM4pM8UgAmqy/wDIVQf9Mif1qx1NQQLnVJHJ6RgD86AK2vtjSbwjtFj8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tUHQRiqPiFwNMuFPVyq/rWpbKI7SFP7qAfpTAk7iil70hqhCNUdzxDGPVxT261HddYR7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MTn/AKaGp2qvYnNpu/vOx/Wpz0oYEZcNAXAIG0nkYNc/ckCN37BDW9c/8e757iuev2za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NImhZYj0MEf888/pVCyBOt2wzjZCxx+laTgx6Jjj7mP6VQ04FtalfGNsGM/UikBqXJwh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LhgSNtWrs5jIqrMBjgYBIxSY0QbflYqBjJOPStHTcDSYj2Y/zY1msG8g85HJ/CtW0XZp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0ogzm2Hm6tbnrm6dx+v+FbTkiN89MH+dY1iQ19blichXYe5Na85IiI7txSkUiqSGX3z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J4HOT681MzYC5OCOTVCNucdj1rO+pdiPxAd1nbqP4rhePoDVjRkP2q3O5togYhc/LnPX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sIk5Z5CQPfAA/nW5aQy2twkL7SsVudpHc8Z/lXTBmTPLtYk3Wlp6PKz4/z9a9MihkisbZ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16CvMdQBddLj6/Kxx9cCvWJhhCvoMV0xMWVYgMuRwSuGPqKljbK5HQMMUxSvKgjAHNNi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0wE1NyNPfHVmA/Wsm3JaGdgDzMenYACtLVnxFDCAQS+QSODgVmaejusTgkASscdmGcfy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KKQTvO7NWULZDDkZ6VXtJA9orgfKzMePqatxhdqjPJ5FMTGHcZN2ABt5/Oud8VvjT7WM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n/Gt/JAlAOQCBn2rnPE43PYocdXb8gP8aTBGg0bGws5A4wtsh+pIFcxf4i1rUegWO1Yj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mn21ubYb1jCglsjA6H+VcxdMyW+qysSX8lFJJ9WzWSRockOnNLSL0paYhKWkpaAEpaQ0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ACUUUdqAClUZdfrSVJAM3EY96ANQIDGCCRnpipFUgcHJ9aeECog9AKVuVIAz61JRVuMC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d+60m1Y8h3cn88f0qjd4SxdR3YD+taVsghstPG7pEX/76NMQ6IeYCxA2rLyR1FRuweZ3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6CYDkF8/WnbQZTuORkYoAifiZQexBrL1JZftn7xtynLIM9B6VqS8XMm7sRWdfyJJcrsb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FHrU8URkiLbsAdsVCetTxTNEgCxqxBzkmgCKVQrjDZBHWmdGFSTMZZN5VU9l6VH/ABCg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TivXrnVLePRcwgl1iEYifrkDHPtXlFsm++tUPeZB+teiyxT3VnKLaPzH37CAcDH1pNDRk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HNO26SSRVVR90ewrtbclkIAwFB/GuSn068s76xW5jUIZwQytkcV1NszeXkEgkcg1cSWWB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kB3EgKeD+dNLYCgEFu3pT42Y8MAO/FWSZoy15z13EkVdt1/eE+gqtEubotjruP61egXG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0prH50yAOadnBORn19qa2TIoxwMmgQ6MZlX61wnhyZ28R3s6kgS3Mm7HcDOBXdIcNuz0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SSQZDGUuCOoNKRaNy+Ute3IAxFHj+MkliOSc1iy5XVbluvlxjH5ZrQttxiMhJYyMSxPf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2xgL8o/LFZNGiO48OJs0O191Bx9TXRL2x6Vi6Qnl6baJ0xGo/StxeKklkqjgD2qjajfq9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AzV8dqo6eB/aGouO9wF/JAf60AZ3iP59TtU9SqAe5NdH3rnNYPmeIrWPHInTB+gzXSet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UvekJ5HpQA1Gyrn0b+lO6Rj6VHEf3LEf3m/nUzdKpAcxr1r9plm4IBwob1OOhrR8L3z3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0fy5QOpTt+n8qmvYg6fMMgsDx61ztndf2XrtwVk2rdxsgx/fHI/rR1A7wsqSBZHx/dA70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/PiuSs9XMds814k8ksDgZZvmSIgfMR9c9s10SzKWVVOW+8AeDj1xVCLs9ysSAkEnsB1J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tzvnBHYU0yxzXgjj+aTbhsdhVy3thGFd/wDWAYHtQBLbxeUjZbOWyoxjArI8VXJsvDer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Xt8x4B/UVtOpIzzzwRXJ/EmRLbwPLC+Q1zNFCg7n5gx/RaAOE8PRG10p/lAIxjHfitfw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KHZrmOQpu2jCt0z71UsYRDpLbsgAbjn6Vf0maG000W9ykqwzBZDMg4jLHK59jip6jO8S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VjtQk8kD1+lWCyz7ow3GP4T/AFqjfX8FgiGZcPuztABJAHJFMt7+GR/NtXVrWRch1Xoa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y4Ve5bJb3qZ3464HtUMLBQAMsWGeelN3B5Cqsu0dcHvQBPGO4J/Gn5+b2puedopQB37U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kAENkdsVx/iFzceOLKDcNlpZGQgdmdj/AEArsJOAMqGBOCO+K4BJhe+NNfukYfJKtuo9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AuuyBEtl77JGx7gDFaPh1Suh22fvFcn86yNeJ89SThRCQPrWx4fUrolsvIwO/wBahjNP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akBVQMb6c54AQD86w/EZDeI7VepVIxj/AIEa3IDuu7n03oB+ArE1gh/FkA7q0Y/rSGdE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38eop3UZoEZ+oDbIHI5OFWquhEtb3Det23/oIFXbxgJeBnHNUNAJXSd4+88spx75oGYZ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IDnH1HFZ3jpi8WkRk8GWRjjtgD/GrFrMz6heTHOAsjc9/m4rO8TwXN/HppsyrXMIYiEs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GKENB4KkSzh1eSeMlS0GxfUksMiuqgsxO0sMdwPtW7LsV+4DXM+GtPvbXT9WOoRMGmEb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78dRXcQRw2cShVbe2DM4yTuA71EnqapHB3M0el+MLq2vZAzvGkYuQu1OQCMj+ua3YyFg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4J74PFZHil5ftWqwysJG3IYzsHA4IH5VLFdk29zatFIlx9jJbA+UnbwAaaVxMxFGfBOnO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lv8A61JAxjsUbGc5PPfmk0mzDaWLG+s9Qjic+YzrEw2sOmDjpUwsbxolW2sbgwxggGQY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EzJoIX+fLDBHoKXcoycj86fHpup5ytuen3Sas2miyzE+darGUPV25c/hTuFihc2811Zm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q+pHcfiM1NY6Zda5FN/Z6xuvlqw3ybfvZ/wNb9yiWduJwnlhcF9nTFVNCnsvDTXk+uwX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izjA+eXbnMZA5UHcCM4+tFwsdQ9o58G6kjABLfT3jeTPylxHjA9a8yfUYobaIrhnZAfZa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GRbrttNLXGyziPBx03nv/KudVVb5pJF/3QeKVguSzXElzKzjjPVj1NMVAtLvQ9GX8DRk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px2pabS0DJLeX7PqFlP2juEY49M122pORIVYcBsKnQH1zXAz5EJI6jB/Wu61G4gMTSST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HpUSLRn2QY3b2ipsF1a3EK5bP8BI/lXL20by2yyySCG2X5Wlb19FHc10mm3ML+JbKRH3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I/rWFpukSXscFxez7LPeYwC3PA59gOKcSZMh+0TtZXK6fC0drHgzTH77AnA3H39BUsSQ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LK3mTInVgOi1blu4JoE0+0Hl6dCxlnI6SsOnuf8APoKtWnh+71NH1K9ikjsym+NEI3yD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XV9r1yY0CxwDA8sHEcYHTce5q7deH7dNKIt7gT3qfOSDwyjqoH610EMkdvYtBBp80UWV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tR+agYHySvfJj5oHY5HSb6W1uIpIW2yxtviPv6fQ9K9Pg1rTbqzjuGubeDeMvHIwBRu45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39oWy/6JJJtbA4R+uPof89qvaFqFqtygv4lktpfkk3AHYezfh/KkB6PZvFNGkkLo8bH5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Ri3Y4HL+vtWDZ26WsccEQ2xJwoA6DrW/ZnFoM45Y9RQBYUk54/8AHqcgLuAA2c1FJJFB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DLyPwBXFeJfFx8o21tuhgcZAU4lmX1J/gU/mfagCX/hJGsJvEiBAjyX7gXMuNiqAFGB1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LWTKJG3OFkOZJHPzy/X0HsKrzT3ep3MVrBE09w3yxW8Q+VB/T6mvQvC/gW30to73VBHe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D0wO7e5/CmBzWleEWn0+TW9f8200uFd62wGJZ/QewJwB3Pt1rvvD2kDStKffDHb3l6fN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g/3Vx+OaJHOt635e4tp2mSBpSOk9wOi/ROp961ySzEknJpAUZk+xafClvcQWyxuuTIuV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xJrdnbu0ckM7/Y3RvlfajuwyB71e17VodMsyZra5k3LxKkQZIieASTwDXEahq1vqd/EZ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FImGMgBAkBHIH3R17VLEUpr26vLk3Mab45WZljnUYlQZABx6D37V0HhjX9K0nT71w8yy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HgcgHPTJNcre2v8AZMgjZ5t8gJQbuNh700TIJFCkwIU2nHOTUiOttNfc699oglvPsl1G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Rk8qMCpbbWfP1GzvbiK3Sa3eSNoSxeQL93dxjgHviuOW+liRYoyYEXcEkjHJBNV7cl0d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z60xnU6lc+VcXV3qYuL29Sc/ZY0+VVU46YzjgfoK67R9StbqZ7WO/wDtVwke9woAVBn7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MzSu1ta3sVu7j/XSOAu7pj6mu90ZINNaMXENmryoES9gCgPnqr4/iyOtNAdBke1Lxkf4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TPP/ANaqGVbw5vdMT/ps5/JG/wAavbgOWYAe7AVz2p6vDa67p8EnAGfm/wBphgVowJa3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RBJzgAY5zUt2CxpLkjjkeoIqK5uIrOB57hika4yduepx2qD+zdKIP7mMAYzhiBz071V1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926j5S3TkVKncDU/irj1ja++I9zDj/RrUrdS+hcIFQfgSTXXId0qiuZ8KSpeXGvampLG5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+X+dWB0pOSTmmt0ozSE8f/WoGLFyx+nrUuDUMP3n6dB2qbj2oQhD+NYt+d2syY7RqOn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/Wse5BOr3HXgKP8Ax0UwOR1PTr5fCerLevEyvMhTYTnHmL1965S5gihEbxElSVBNej+I1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xlCcdf8AWLXmjoRb+aJHP74BkPOF7GgZv+DLZbvWtYsy5USRxnAHUY5/nXoOsacr+H76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x6fIRivNfC06QeMb0F2Xdb4Xb1J+XivUbu3uJ9NkiDuZXjCtg9sYNOO4dDy2Bw8EbDoy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fmo7Vj9jix/dAqQYOQfXNe9T+FHmT3FHNISM0DGKTitCR5IA/pXU+AIIbv+3FnTfHmAbS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Ip7loXvobXahffL0PI4/Wu78B2H2Ky1GT7Za3QnlQhrd9wGAeD6HmuTGSXJY3oL3rnRw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EI5TYSCenX+lWO9JR3ryDsFzjNOHemcUo6daAFNB6ijB9aQjnrQA4ZzSnrTR9aVhzQAn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OOtACnoMCm9RSt0HbikoAXHHQYoOMcCkySPWjJ6AGgA9xSdwcA0vWgn14/GgDm/Gbfuv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H8v/ANdbEoEkzExyswJGenesLxmxbUfCkJ4DakG/Ip/jWtqGoxaba3V9N5hSBSehAZjw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YLqviC30oAG1sMT3Qz1cj5FP061k+EHeTRppX+UvdSEBegHFaeg2klra+dcxg3t0zT3L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srwXn/hGY8NEC9w5G7+VI0Wxo6zfjStMkugWaU/u4Vz95j0rntVtP7K0jRLRlHnPcGSZ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WPwrRfbrXilV62WljcdoyHlP+H9Kh8XMDdaK2W+WZnJbg8ballRNfwmzReGLaNmCMJZ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wBem3CHXvFcOnllNlpwFxcEDAaT+FT/AJ9asSa5HF4cl1kK3lgExo+Mk52gfnVnwzpc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ZL28fz58+rchT9P8aaIloa04d7ony0Py9SfrVlFHnfdHTPFUnjHmuPs5K4H3TjFW0/1n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nBeJ/Lm1zb9mG9boF24O8bQB+XNdBqwz4q0ZQDkJOx/LFc1qsZn8R7QZdz3zFvQRjGCP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ZPGVopcnZZyN+bYoAfEpaYYlkU+eRxyOtabkbJsykAsBjH0qjEWEqFpAB5hOcDkVc5ZJC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xQBynii68n4heHv4xFbs/wCe8Z/SqfnSwWjxoyjLMCMZDA8nIP1pvje5jsfF1tfSgslv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xx+dUxcxz2QeKZZUckqe/wCIrKTZ2UUmQ6lpttrMkc17JL5yRhN0O1Qep6YPrVceHdPK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ygK4PY57/lV5c+WvHYU7J9DUqbNnRiyodGgOnLZteSMPOErO0eS2O3Xj61dWzscdZB/w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4sLN7kxnDkOqKp9NzHGfYUt3a6hpuw6lYPapI21JPMWRCfTK9D9atTZk6URDZWhxi4Zf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HqMwt3m+xkAxsEWTnAyCOo5z+Va5b2pDJ74o9qx/VkzBkfVonCvYPdq3RlhK8++OlSwa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2pPBDNknv0Gf1rXMhGfmP50zcDUusyo4WPUppo6jPm3rN7JHt/XJqY6XYJEzrFJI+PlD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f5T9KC/KgHGWFZupJm8cPTXQsFrawiVoLaMN0DYBP5nJq1Y3c8sJaR+c5OOwrGvpWbKg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VLU/ONx5JPaspXZ0xUY7Ig1G6LXBALYU+uKzbd/Khx1+djTpH81zgcbiapNdRxjHLHJB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VWoo6skGtLDcv5tuTkAbTgj61lgwPMd4CxseuPu/hTpXaV8vjjsBTMV2QhZHk1qvO7ki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Zq/ptza28rTTIzSdEkK7wnvj1rMxilBIOQcH1q7GJ10SrOonFzJKcnkMu0fhiql/e20S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54xvyfqRWLaRNeXIhHy92kA+6K14ZbHTm/wBDtvNm/wCeztnB9s/0rOVSx0UqDnqNittR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qOjyORn3x1NKtlpdif37G9nHO0fKv5f41FPd3N1/r5iR/dXgVCAAMAVhKo2dsKEIlybV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4R91I1xgVVUYOepPUnkmkzS5qDYdnnP0ozxTc80UwuO7CjOKbTsj60CuBYAc8fWlWOaR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dqD8TSNJsVnjRdwHG75q6Sz0fTUtINSuJPtKvCrM906iJCeMAdOvHNOxnKdjHs9Ia7OX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JjjIHH3iMt+ArfsNMhtI2ijQMzpnKR4CcDPzdSevNVrzxHaRhVtka6kQlQcFYwMjjJ69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r9Al3MWiEjSCFRhAx64H+OadjC8pHQTeILHT3t2sFW7uEURSbGZQVXoS+Du7+vWudDZn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ziMchQTnFNVQOAMU4D+dNFpNIgto0W5vSo5Drj26mr+l5bxJoyA43X0XJ/3qpQ4825I6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t5JfWo03P9oeaGtiCow45/i46A9a6YvQ4Zq7PabKYyWEdy8bK7Llht5P0GTUwXauyM7d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O0Txhqdrqcej+LrJbS5mH7i5HCyNwMHGV59Rge3NdoyATE9GHDD19M0rkEZ8wB0j4JGV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EFlcPcyMoeO0eVmOcBU5yQOf/wBVaOJDKCWAjA6DqTXGfE6/t7TwvEnkqbu8fy43ZcMk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9qkBznguwfxn4kudW1VjLa2SpiF2JDnnYpz1UYJPqevU16pdRy3NnLHiCWRomBWZP3bn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w/DWhxaZoEG2OS3uruGOe5eIhS7kE7cYwoGccAVtC3DtvlklkyuNkhG0fgOKAMbwn4eX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rymaUr912OBgf7IAH1P5VF480Zta8I3X3TcWWbmIgfwgfMP++f1ArpGyAuwDryOmB7U+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vlKkDp3pgYHw+1GXVPCOmTSyiSSItA5PXKt8uf8AgOK8w1dyNDinHWK9D59Mlv64rtPh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dCdyRZ3atGp6nllLfiAlcZqS58K3XqrBv/Hx/jUsqJvTf69yBg7iKVJGQbVwuOw4qGRw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9PI/funcMRWErmiM3XHaSa3BJO1Cf1/+tVS4wdF0PB7XI/8AHxS6lqdi9yyTGZJI12EB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4gTQNFZnYRlrnDbf9odR+NaRTsXdIpS+tPtGAjOc5bOPzqB7i2PS4T8iKfE5aFUTLIrE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TLgcjODzVmGRycBV+tUBn6cd6eGIBBfaCOSuQfzrKVwVjYU44aNSfdRUwEbdYYz/AMBF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5nMjEBdykk1pLwB6GuaXMmbJKwpggbrbQ/8AfApPstqRk2kJ/wCACpBS0uaXcOVFZ9Ps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VRv9MtfsE/k28ay7cq23861SetV7rJtZf901rGcjNxR0j3bIUVJBjaMfkKy/EW660KWR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+D+hro7o48J2R4/1MHUc9v8A69Y8kK3NvNbMMrLGyY9yOKw5pQqp3LcYyhY4oGnA/lUM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V7cHoeRNajs0gpKUdaogDSZ5pSOab36UAOoPtRR2oGH0pSaQGjtQAdzSim0o4oAU0nvm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503rxS4ptADxSnpnNNBNB6+9AADThTAaf/hQA0mlH1pGPNAzigBTnFNHalJ44pBQA8D86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DFFKfamClJoAD16804VGODUg9KAGnmlWkJwaUGgBzHjpUeOT/OnngdKZjvQA+mNT+3Wm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U6mr/kU/jHFIaIweePzp47+vam96X+VAWEPtSrzSHrSr0phYcemKZ1609hxTB1pAxwPF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ZPPbNADlFI1KtI3T6UANHYVIPrUS8nFSkUMEMbg+lLnimt1pV6UBYCaRT0pW4FIp5pgP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qMnmkMkHYUjf5FKvvj8KRsnmgBAT3p+Pemr92lJ4ouFhnf3p4/IVHnmnrQAjelA6YB/C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6QCnkdaYp496eTxTAcUASA+1NJ5xThmmH73TmgBy+9BzjHrSikYcE0AC9ulSADFRDjn0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pODwfrTkbnk5qMmnKe1AgdgelN7UrdPamjn3oAfztB7Uzj079acenU00detAyRT39K1/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QNIf/IbVkDpWz4PBPjnSQf70pH/ftqBo9XKbSNpPBJxnrTcbhkr5bkDJGMj2zTxkg7lx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LtUrxwp6isTcbKY2Rkb5+MlBySPpTzu37QBtx1z3pBGnm+btG/btz7UiMgiUqWKdi2c0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Rkc5H6U5lyCMkZHXvUbtC7AmTDIwGQe57fjTt7MpKoQc4w3FACFAhV/l6BWcnBx2pTky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94emaUsoKqedx4BFNdZHidRLtJPysF+6KAHAOCcOuC3Tb0FMUIf9aY/MDDdt4G7tSlpC0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90+4xzT8jjOOvegBhjHl/OWcKdw9f060pyWWQOVUAllI6/4UjNulG0OWQ4IBwMHuexpy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kgH8KAGZ81So3BSAQ4OKVsurL8yc4zxn8Kdn94wMmeOV9PegElsgApjIYHvQA1wrIVf7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mQzbk4Iycf8A16Nu2NUCb1PBBOcD8etG5ySoAUKRkt0I9qABwSGDIHRiBgdcd80fNkqi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qbsjSMxgHac5VfelXbtVgrAqCqhiR+FAgCuCBncpJJJ4wOwoJTzNhHzAbhkf1pyjJ3Nk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GqHeFYthznJ6H0oAYX+YBVLfNtbA+7QYl8tQsakocoCcAGnKGJzjCEdG6g0jRxCKQkna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9agBu0LGIoyUbGQcbgPzpxDKF4LtkA4OPxpUljaHzFY7MdSDQVyysH+X09aAI1haPd5c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4+lOypIdZBtXIbHQ/WnKc8PtDknABzkU0gGUICAMEupThs+9ACqExleQxznOc03d+/ZA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lVTsYFAigkDB7evtWdrVxNaaEZ7Kcq6suHwGyCfegZoIGK5O8budrclfaiWAyoApZXBy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l1fVx01accZOFQf0rMk17WSgB1i7Hf74H8hTSA9JaKRT5m12fG0KDwae0UjRsAHDEdiM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un9r3ZAHXcKkTXta4A1a4+pIP9KfKK56I0ExiYKVEhUgE9jXmfxKhaLxPYOxwZLIAntkM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tE/Nqlxgey/4VgeLLm5vdUtXubiSZkgwpfHHJ9APak0VE5+XBV+e1bHg0AvqJ6BQn65/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HStnwa6/adRgz8zxqw49M5/mKQM7qzQfZoz2CDmpnAA3U2zwIgo6BR171M2Dn6VIirMA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GIVOe1VriLEJlUkEjGKugMbZHxkFR+FAFaE4Y4HUGuHijJjL45LV3EY27iegBNcfbYEL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RuyEXY0Xzv0OcYrlYv4Mn+IfzrrdQuX3rvl5ZPLPFckVKREHqPSmhnSIqZX5zuxVy1AN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ALGVXOQRgH8Ku2Z/fJ2oEZGqMRqE3HG4/wA6z+2cY7ZrR1QFr6Y9txrNbOefXpnNADSe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z60m5u3HPpS5YqQfzFAD1Jwfy4pqqT3pQRjHT+tC8H3oAmCjAFKoO/kcfzpinB5NWrdQ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QOOg7U6QYQHb0p7EZxjpTHfcCuPbNABEFZiR8pHqetO2ZkbnDHgU5Y0Unb17mlwAOaAG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7etVJXMJGQTnOKuEn7o4X2qlc8HkZwMdaBEYYv255qI8Nx0qSM56k8DtUZB9c/zpgGKV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6kUp4GaABCFkAwTk9qszn+EnCnmqqE792DipSdzLkZC0AJjaOAR9RSld3O0gH1qUZbHA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TIJHTtQBWIOR6U9OVbI4HHIoJ+YY9OlMD/ugScY60AR5/CnZDY4pyIM8nH8qkIUdWHHp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IHTPapQcxKNoz61CjA5wP1qRW9RkUAPVtmcAemSKYzMz9qeFwhIBIPT2qLGAeRigBOgA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/wA4oyOTz7c0pboT0PrQA8zNLtBXoONoxTmKqqEjnHPPNJbeXcSbJAFforLx+dOkRI5X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goGOxyM49hUQ5Y5U59KuQ25K7ljDdwxHSiWFPnVtocc8dzSApN97IIBI6ZpuCBkgfnTsZ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1eKYgxTGPUE5xUoYY5HbtUJ5ODwc8D1oAVZAoyM/X0pN287gSD6ilAC9ePrSSq7MHACg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ELS7iu498nioCpORgA9cVoLbRPbmRLhhg4wwGDVWaIEEyZXB7DrQBDFtD7XUE+pPFaMS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4J+9kVWghEod4jGpjwcu3zH6CtSB3ezLNbICBhdowD+FJjIMFLiNbiNQ+MqFGKfGojil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OtPWJ2nUShgSMhifu/Sp2adIgA4znaFI+99fSkMyTKZcuQBkdFNNDs3yKhxn5jnmpJYm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DoKI/JxvcyHnHyj+ZqiREUtKY0jHPTLUyVHRmRhgjryKlMx3KMgAZCkLwaiKCSQtgZJy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5PIpVMu/coZmxz7CniJCmAPm/Ol2MnIIwffFAx3G0lgpIFLHJGq7AeW/Sk8orGWLx9OR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2fTjmkIQqfN4wR2GasxhBvLuoYD+HmqJO4ZTnnoelP2dMce+aBllZQ0fmAk9sgUxiShLk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LJCix7Wxn6596khkiWDMm6TB+ZSKAIHDxyL837xztwO2eK9cEERVInBcIoHPfA715ppk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bIJJg4z3C8/0r08kCYjHJPasKm5pHY4HxZcibXXt5GxBbou1AOpwD/WsSNVLBpFyp7L2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+oXLHLeYyrxkHHHWqgKqBwHPcjgCtY7EvcakYWJh1z0x1xU0iiLTbdQOZHLn8OKIYZJAw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pb47LyK1YqDCiq2Dxk8mhiRo6XHGR5jMcKN2PfvWNbyl5L28ZvvMWTv16VtrILXSbhlA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nYs22ll5GGZH4OPSkkUyndSKHWOLcABhu+c+laVtHFBbRkognIB2k4JrFkDyTAqSWYjB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RS7kcseSCKbEiO+lLXYDIBtQZAP9ahiAiSVVBHORg5yKdcMjMzA4Lcgepp0KssbA8hu3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khQPc8kU9YkimeNE46ge9JEhBG/kZ44pw3faXYYI9c0AEUbfZ5WPJ3fd9KhnQm3ZQJDx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jHhdhdiMKO5qvdRTwsFlHl5H8D5FAFULgx7mAKjAWrBgdEVhG2G5BUZJqJRGsgZ0aR2X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0M0KJKZ0AY5RY2zt780ARqVX/AF287TkRFcH8aZK+dx3/ADNjco6D2oE7PIZpWZmY5bdz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TMqOVYFflwT/APWpgVETzbnAUgHjHcCtg3x8ny4LE4h++SQefXHWsyLdHc5C5bHPtWrp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BLYBB7DmkwR2/goE+Eo5So3TSSvgDr8xH9Kw7PUZBczZdop7iUKCg5Ug4wc/w+1dJYOm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2wKxKpuKlhknA+tcnptnNdSP+9Rdn7x5jz8xP8zWBsiWd5EZ2WTzmkuQgl2/eJPJAqzq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A2UZpm9MAcfypxK21tFNOpCxkyOV6gDkVDp8661rqagsE0S28LKd4HOcgfjzSA1CACQe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SFW3Kksh2xBu7VbYBVz2PU1ieJo/9EtrgMx8tzwB39f0qUBQngdXMZOXQHeF6AGr+mT/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UgAcHgVKFWfZexHiaIbk7H1qhbnyRdKRgJ84yPzq0xs0tE8sJMxGfk4+ua6vUOLEg5OS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Yr5DrJG7KpIBHeuq1Yt9kVUGWaQAf5/CqMmWbIbLRVVQpyBWrxk1k2sjGe2gZQCQXOOl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55oQmONYeqDzdctIv4QnH1JrdOMisKQ+Z4q2nnaFA/nVCNmVwZiuOFWqemDFsW67mJ/W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tqLTlK20an+7n8aljRfA6U8dKaKcOnNAENy223cnuMU/pYjjsBVbU22Wqju8iqKtTjbb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qMzSsD2Aq3VW1H3z3zVr0oQMUUfjRTJW2xOx7KTVCI9P/wCPJCe5J/Wq8fzXcPrgmrNs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qCAf6YvtHSYy22dpqIt0xT5T8lRA5xgVNwJV6VHa/Nd3B9Co/SpR8o4qLT23+fJnIMhx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DAqHq06gfhW12A9q57WlZrmwUdHuq6I/epoA70UUVQhjDLCors4kT2Vqm6tVa8b943tH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h2wT+ZqY0yEYt4sf3BSk0mBXvP8Aj1b8K5/UCDBtzy0gH61u3hPk47GsG7G6S2jP8cwz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gWj0uNVQESMq9cY7/wBKqaQudRvH/uqq1d1A/uoh23A/pVPRQvmXsgP3pQv5D/69IC7d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Oq03DY7DFTzgkDjPzc1XnIO4nsKllIqyyGOzds4wK2H/cafGD/wAso+fwWsC6ybYqejEA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xuP+ubY/KhCZzemITqce7qluT+eP8a07mTHHX5uRWfpn/ITn5ztiUGrV4+MDHUnOKmRa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5/KqaE+YozzUssh2EjpTLZFaUZfB9PWsluaW0K2qNt1fSlJ+6zPzx3WugN3A8s10GPkLA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Pwrnb5Q/iTT1YfKsasQfd/8A61X5Xa6/tq/cFBHC8Ea7srtAOT+NdUUYtnAsm/WNLjA42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7kYOdpyCR26V53aDzPFenKSflWP/ABrvZXwwUsTubPPauqJgwikBMhAI2jn3FSwywgxr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bi2On8VS+WGKqQOnBpiK2rn5rbpkMxxn2qvpytHp8WR8yqW/Mmo9UJiAT+MRkgD3PX9K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A8tcH1OM0xI07EKunQqD90ZP51a37Avy5IHWs+3YxQx5JztGR36VZeTeVKmmAwuyifG3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XnL39ohIO2N2yPcj/Ct2UkxlRwM9+9c5rbY1Jf8AYt+PxY1MhoZaktZvt++Cx+tYmpPjT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ldLFpzW1jvDGSM7WLN8v3sVyWrH/AEW+kzjfcCPH+6MVBRzw6Cl/CkHSloASiiloATv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Epfwo70UAFS2v/AB8A46A1DzVmxhM05AbABGffmgDbZTuC7eBxRsUHBPFTuG8w7fXi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CzK1UbbVGzyzn9BWym6KG1jXcCIFXOOuaxtaBCWqDqdx/kK3ZdqzxjIykQH5CqRJnxsd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eOtP3gzvyCFbjFIFAgRW646/jTVIDdjzTEUbidjcy84+biqZx3OD706ViZpCeu41GxBw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keopwdab09qN+fvAHigBZJE4CqR7mo8/NnpUibAcgH6GmMrZJxkH0oAtaaPO1iwiJIDX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rnbbRwxR7Y1MoUADGSa8f8OMqeJLF3j3hJN+3pnAJH8q9C13VbmaFEh2wxtJ95Tlsj37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9FxZDHzm4z+ABq5CCEJxn5eBXG6en/E3t8ksdjMSxzXYWwPk4ywPqa0iiZMmjPO4jr0F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iUfvOMHApWbbEx/2TVkMrWvMhPbZV2MFwy5K8dQeRVK2OC/soFXI8nJzj0oGSjIBDcnu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nHc1JuJGcd6j5MpPYL0oERXMnlWV1Jz8kLn9K4nw5B9qigts/wCsY7hnBK9TXX6q/l6J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cfmKwPBnlxM8jlcpb/Lk89ecetRIuJLd2S2KwrE7GNs7Qeuc81z6HMmovjOXYfrXTSXFw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MrA9K5ew/eWt23UvJk/i1ZNmiPStOj22tsp6qg5/CtdBz7Vn2i4SNT2GP0rRXgUiSZeo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HLXjk/gAP6VfBwM+gzWdoB8yxWfp50ksn5tQBRusS+LbZRyRO5OfaMf4V0Vc3APN8X7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10nagBB603vThTGIUMxOAoJNAEauyWEkqR+Y6o7qmcbjyQPxNU9B1C91bRY7u6tooLli2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q7bn/RIj/eQH86radbxp9rt+RGygEZ6Z3VSEc9rWuavY30lu+nO8S8hoVLbgenNcvqeo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XCeU4kjZh0YdDXY6l9s0plgWbz4IsFTIMsAemT/Ws+4ljuXKpPKzSPt+8QqEc0FIx5fF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qFtOVCs5hEiMO6nOMg/hTP8AhJLLeLuwk10TomJDcW6mIL6Da2VFdbYLldiL5kR4ZZOc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S7C9ihMaw3Ua28cSIBtZs7j+QpgWYviTaaLpatFod/d3L43ySL5UfToGwScfSsS4+L/i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0Rvunyy7r+LHBP4VcsbaWW1hUqJ4zbJ+4PHOBzntWTeMtrMYr7Sgp52hsc/Q96LhYjX4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2gB/s2sRH/oNVNR17xF4hntl1bUWuooGLRqI1RQSMZIUDJ+vvVe4EMpzAot/UDpTbSykm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YXoWJ9BRcC+98lvps1rJOySXI+RWz2/lXfWfij4dwI32i/LOYkjPmW8jgBRjgbcCuZ8F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uCJZY7AsjMM4Jcf0NLqOj3Mk7wtp8EV5yd8aDy27jr14oQHe2/jTwLqUjRjV7XcQQWuo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FWDqXhJLWWC08TaRbCQcbLlMKcdhXjstjJA2LqwtGG0HzTFkH8quW/h+1e6EEmkxySYD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PJouKx6+s0NlYNdjULa4sdmftEMgYAj0Azmp9IhiubRZ7MGSGT5g5BBJ+hrzvSfCPh6O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itrVrgyGZhyMnbgHrxWhp/hPyrRIr6+vCFUFEjupECH2waYj0P7LMmW8lsk5JoCPliY2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YXFjcsg1jWipPyKl87E/UZ4rDnuNbSRktPFGrn5N/N8+APTrRcdj26Rmt/Ou7orFbxsW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fpXlvhC5e7+03bYL3c7ysfUk5/rXJypeXsqrqd7f3jr91bmdnGfbNdL4bnntoruBIU89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g/kKTYWNrxEWKxhfvEEAe3Fb2lLs0yBe4UA1yEt5c6jo1jd3axR3BD71TgZ3YGOvYCuy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VGcdzUMC1nOcHvSHrQvfHrQe/NAFWyy0twR0+0Y/IVhX53eNFHPDr+i1u6aQxlx0M7H9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vfbI5/IYpDOlBy59hxUmeKjXktmnDqKBFa8QPE74+ZVOD6HFU/D640G23YyRIT75epL+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D+VO0mMRaLbrngRE/mSaBnCabL5k2pMGyoOB9CxqC/eK38aaUbiRIo1iZy8jYAyGHWk0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jsEiVmC9T1PFYvjO7XUL6xmSNkU2wbawwQMnrTSKO1Z9Paxu51nS7SRhEfKkyuSRxkd+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3EqXELoQoZVZNu0eh9a5XwbpSv4ctJZJcJJcPOUx3HyjB/4DmuotLOI6mkpuJDeKpDkN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rGW5otjn086+vri+aJovOdhtJ5UDgA+/FKUlRCigkk465NczeKk/iqWU+YEnnZo2VsYIY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oj8MXcqDbIzAAjjHzD8q0RLNjyb3CgeZweaVhOgJPmH0FcBOlzawQeZe3e+QElRMccYw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adHNJq+pxuSV2xXOFwDjvVJXJbsbDGRdh3SrgcgE0qmSVeTKM+/Ss650uGwtWubnxFq8M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fQDvXLSeIdQjnZNP1O+ZWOF89gT+NPlFzHdkTMpjMj7D1zzSSWn2y8e6vSLyRkCD7Qgf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WbmO0YSa0rzk5JdhwfTFVJfEevwMPL1JJIz91hEhH8qXKx3R2Z0jTgp/4l2n/X7KtK2j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6RBf5Vw//CYeIFP/AB9xH6wJ/hU0fjPXlzlrST2aEf0xRysV0dVLomnZKrpNiUVflO0g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OaK8yJNpMO4ruYxyuoX9awR431rjNvYNj/pmw/rS/8ACaapu3NY2BOMZAYf+zUWY7o2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2zljOSC6XDfL+eapJ4Y0mdX8qG82o23cZuX9e2Kor44uIxsk0q2YMc4DsM1Z/wCE8gSE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2NZiPzOOKdmF0NbwtpBmMb3V/DgHIbDf0qSTw/bC3EiTXTgD5XbaCf8A69X9N1t9WDzf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kn6/T5ar3PjDRo2e2ktbiYI/34SrIT6g8UWYXRivaRWVxp7wTTGZrkJiTGPqMVl3c04S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b90o43ZIyTVzVdbsbu6tJ7SKdGhlVtjgAHnPUHrV7xGlv/bUljCoWCJzc3Df3nbkD9f1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o0mq6hbafwvmf6RckjIWMdBj34H411uqXN/BbTzLNagIWVBGpPHQA59qy/C7SW0lxcSL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uR+7BPG7PQVe1ZGi02fdO8i78fMQe/XgVM3oVTV2V5IpZtPDxu8M67R+7lO1yQCeD0qo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OpJxgMpz+lXSsraXbHzCrO5Y/LnIxx/Sov3nlxEyblO7A2gY5pQd1qXVSTsiB1dNFnMk7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yKOOMhhjuDiuYu7GfRdSmsbtckDIOOGB6Ef59a7GWMP4Sm977bj8VFXvG+jf2npb3sSf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fj/iH4dfz9aaetiJLQXwVrH2yIaZcMTcRLugZjy8fp9R/L6V2kuo2+lWSNcltzE7Igfmb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muYpIZYN6XUOJIWA5x/hWnqmozTEz3dy8sjoN+eMn0wO3tVEG3rviu41KYhGBCNlAP8A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ufwrO0Hw/qPim9ZbQEW4fE97JyoPXA/vN7D2rV8M+B59VRL7WA9tp55S2ztknHqf7q/qa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t7aBILeLhI4xhVH0oA5PwVYQWHhCaeE7p7m8KNORhnVXwB7DA6e5rV1S7mMsWkWDbNQu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LvIffsPesLQ9V+w/D/TkhjFxqM9xILW3B++25vmPoo6k+3UV0Gk2J0+3kMspnvrhg93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UdAKALlra21lZwWdqirBCu1R3PqT6k9TU2f85pm4jHX8Vo3epH5UAVNas5tQ0a4trdEe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5715I8jASW16rLcQny2VzypHGB2Ir2QsAQcpmuR8cSSNYXIexgdECGCfaAQxYZAzyTgE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JrmVo4ZA8uxSMMfuj2PpTY5FW0uJJA8j4CxDsD6n2pZUZYvMY4ZwQiq3KkdSw7CpLSYT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pAXhO/ZnjAAPcZFFhENv9qimizG7v1AI3cdM8VYiuhElxHLb+adpRVJ2gNnOSB15qLzPs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lgEyN1HsKlFgdP0yK+ubuINcJvtlTLmU8ZGexBI/WiwyfTFnOoQXNykVtEWJWVsYR8cE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02KVbue/tYftDSJKmxhgjnD4HTJzx7Vx1rp15rlyESJi3kYdpvlUHP3lx1xntXfeHtPs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uNoWaaZCDJjjIB7ccUgRv7s88/nQTx3qEc/3fyp3BH8JpjKs9nDNOsrx7pF6MygkfSnW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Y7ESbxnjGBxUjEAjgf8AfVVrbUtNs5JUutStIHbjZLOoI/OpYzUeKR3YMIHhJXIZeTjr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HqESsyr8qn5uABuPU/hWzDPYS/vILu2kBOcpMp/rXJ+Lpd17JEMsssUcYKnsS2alIEXN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1myTzyL5UflSAlS3AP4dayPAmorLb3Gnx2rQrAqMXY8s54b+VcMtmlq8gVSpVsDnkD3p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7hyKq5dj2v5sZIIH1pCTjv8AhXm3hGa6sdY3ObqeCZPLCMzFV5Hz8+nT8a9B81SvVaZB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FTZ+tVLJsrKRj7+OvtVrn/JpoQh6jn9KxZW/4m12ePvAf+OitrnI61hFz9vujk8Snt1x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wjqOCMLFkle2GBrzae4ijt/LCMscqqwLdWPr+lena64PhbUgAObZu3qK83vrdl0qXzYh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jpSQx/haVU8dOHVm3REAKMnIAP8ASvXo9QxAlz5DGIgZbcOOcHivFvD4ll8awLBOYJXB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4PtmvZI9IgNn9n8+5Ebg7sSdc8njpTW4jy1YvJlniAO1JXUZ9AxpuOM+9W71PK1jUYsn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rIuUH4179J3ijzpq0gH3fSjHtQAQcZzmlweMc1oQEbyW0vmwN5cpG0tgHI9OfpXdeAJHl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DesCQoGcIuOlcK2444Ndx8PQR4ZuCf4r6Q/oorixqXJc3oPU6oEYNHekHeivKOwAacDT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SsaaKUjI55FACry2KUk7jTRkYxS8UAJn2o7HmjHPFGQeKAFJ6etJSEHHSj0IxmgBex4o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KOeeKCTnikzntQBy/jBfM8QeDlBwPtrH8ilN1qU6lrkOl7y1taf6RdccFv4F9/XFReOL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UwJjgeeY465AXH64pdKikgtDPPNJ9rvG+0TYTPJ6D8BSLS0L7OCkjbWPyMc4wDxXIaRq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CgyMzrGO5cuQMfzrqbph9juW33H+pc8/Q9K4vw7ayap/Z1o6brPTQZXyeGdiSBSLR0eh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yEXEp82Y45ye34VleL8+dpY3FsCU8/Ra6Z/NJ3GEKfUvXM+Km/4mOlIfmJWUALySeOlJ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MOlQ3MUj6bpqia9WLkszNhBjv8x6ehNelzACSVTC+GcAkN16e9clodhHpXgs393GwluL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rKuB+AGfxrq5iFaQGWTPmjB2kgelUiJu7GttMshzIpOAetTjAZyHcEDjOaiOPNcmYqN3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HByOvrTIMS9sbe48T2sIb7OPsb3MkkajLNuAGcg9zVOVZYfF6f6VLMVsQytIBnBY8cAVr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6Uf/AEZWblrjxxOpAxFZKpH1Of60AXrSSSd4vuKwckcnB61pFcxsMKf3vTPvWbZoVlgY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Oc1fXaq4eLG6XBIxgnNAHnPxPlxrLLgDNrCn4bnP9KpQqPsVmCOkCcj6UfEl93iS6HZR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moOdsCj/AJ4Icf8AAazmdeH3FWGPAx5i5Azhu9PW3MkscS3U6b2Cli/CjPJ5pRBcBc+Q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IG1myjuY3WGRyjFgQMlSBz9cVmtzrk7InGlPeXltLLfafNo6Sj7PZpc8EZ4JGMMx75Pc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K7uYJTbXGgX8jLLDFKCLbc2FIU42kHGcZ6e1V9AsbuW6sornTtFgSN0XzkVTcFl5xkH7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8WrToY9AgtTJMrtdR3BICAhiSB8ucdfr61tbQ4LtyAG5t5JreSESvbyPC7hsZ2kjP6Uz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QwNLLcfbLm8ugSPtNw8igDJIZjjilncy3V090yWc6jIiWFtrMB0x/DkY596xZ3w2G/aA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S+jjP+qlc+y/40Fz7/SmFuuKhmyQ06qcfLp8zD3bFOttQe6u0R7VoEUFiSck8dPakoLY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H3T7ySmMDpnvUiShISN3JGKq7gTzTd1TYu4gbLgHHJxWJ56OzNzyfStjdhge+aylwBj3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DdynvR+NSBS33QCfSgxuP4Dx7V0HnkdJTyrDqrD8KZ2PB/KgEX7L5LIleDKx3H1ANS9O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9TT65J7nr0vgQtGaSgCpNLjgc0Ug6U7FMTYUUYIxR+Paiwri0tJS4piuFIy71RXLMiZ2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0YpkPUMDtRRRTFYFGTipUX5gD60xcVKjDev1oG9ijbNu+1n/AKbkCnSxpNHskXIPamWe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VKegrfocH2iA2MTIEZXKrnarMSFz6V3nw71jULm/1DQ7y8muIfsxnheVtzREEKQCecfM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Pwre8CX0Vj43BmO1LmzeIMeMHIbP5LWaZrVguW56wilVVck7RjJ715j8TfM1HXdC0vI3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ZASByRzkfhXpU0z2du80oQiJWZsZ59MV554ztI7bxx4Rbzt7NJErZ9BKDu/Esas5j0q5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AemKjVj5rAscADjbx+dLcL+/m2qSZHw/zYwOmRQDgldp2qBhietAhgVk2pGMIOSxOfwp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GeQDxz60rltp2Abu26lJbAwM8889qBnC2Fw+n/HS9haM+XfwbFJ7gRq2ffmMiuUnXzfD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fk2f6V1uoxLH8cNFkyT5tmXIPY+XKvH5Z/GuYVf+KfuB62sh/wDHTSZUSSFi2lWr55Nv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lhvb5oVVplJZVbgE4zzWTay/8U5bSOwCiHaCeOhI/pWxqjCHXrxSeMqcbSeCorNotM5C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uY5475qS9kiHhnS/lBVLi4TLDpkqaq6zpkdrdq1i/wDo0w+VAxyjADI560s+V8K2KKp8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B/StEQ2U1umVOEXJ6kipbfU5oTteMSR+g4IqljbwePapY4p/lkjQMB0z0NNiuaQ1W2Y8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agcTqGUxlWz905xWbJeblxNaFSP7oBFaOnMvlJtGBycFcH34rGcUkawZaW1jaRWYZKnc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SqyE/pU4rkkbonVsinds1ED6Gn54xU2HcGNRTLuidcDkHvTz+lN960ihGtqXiC0i8O2s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oSMqQoXaSCeD82PwNPG5ZRg9DWLJbNeAQK4VHPzn1ArX3/MWzWVa10acttDj7xPJ1K5j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EE5/rTRVzXQBqMEigjzI9pBHUgn/AOtVOvUoSvFHlVo2YuM0DFIDSj3roMLCHtRS/Wko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p5PtQKwAUvAoGacR6UDsR4pyikpwFFxpCEUmDStQKAsGM03HNSHpmmd6EwaFA47UEU4f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DFFPxxSKPan44obBIiI5pQKD14pwGaLhYaV4poBqRqavWncLDgMCmkEdqkA4570xs5wa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cU4Zyc0NRcViMDt2qTGKaO1SCi4JERBzT0xSN1p6DvRcEhrdKjGamcADkVGBQDQ7Bx/S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IGaaYNCpmnHhaI1z74pzdDkYNJjSIgctT8YBpgx3qXHAzQBEetPTpTGXmpExjFAJCOe1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mIMmhCa1JSeKiY81LjAqIjmhDY5Tx0oc8dKF5FI+c4IxQDEXrUvFRJyc1MRmhgiFjz70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1GRxQA1jQtDdfWhBnIPegB/O30qMjLHHIp56VF39aEBMAMcU1x6U8cKCKifIPSkMFHWn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4HSgQzHJzTx0waj74qYdKARGw5oH6UMTnHrQvegBW7800YzTifypgOTyKAJhjBqNuOg5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AHr2NI3Q5PFCn8KRzQAA9BT9xx61GmSakPT39aAGHhv1p69cf5FRZzUi9qBoGpo7c0r4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9DgfhTQDmnsABgUwcnqaAJu3r3FbHg7/AJHrSifu5lH4+W1Yw9M81Ja39xpF9FqlmI2u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5BU5H0NA0e3Ha7BxyVJwQelNKkyB2bhegH9azvDWpzaz4asdTuEiSacMzrEuFBDEcD8K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JNzZAb09KxNR52NIFOC4G4A9R2zTUYOBlkYnnCnrSyb8ZjIDDseh9qdx6AelAxpAEg/d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1pC4CZkBTJ28H8qcNxZw6DaCChz1oAKA8lsnPzUAMQq8W1JCccbupyKXbtdWITew2sc4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Oe1NTgbTHgIcLznj1oAdzvwVGzGd2e/0pFjUKFxkDpuOaAySJn7yN6ihFDybgoJAwMel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mLnAC/qa8w8RarrcnjG4tbDU7u1Z7tbeCNJmVM8AHH15r1aJGEuHTCev868e0N01X4g6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Iu9sthdxXr9BQXFHTfYfiXESF1jTpiB0YJk/mgpI9Q+JUK5bStPuB0zuT+jiuwCuJppU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16cCoIoLhILYJJDh33yZQg569jQQco/iTxzbuUvfCMcyfxLCrHj6hjTh471pP8AXeCb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OV1yC4F7cSsYmKoqKQxHy9eRz3pkB1FBBHM0bDBO+NyCOO+aAOSh+J1jAxhvNC1C2ZTy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qUfFLw4xxJb6io/2oVOP/Hq6yW5uGgvAbdyRlVZipDcdeTQVWSWJJ7CJgIzkNGjYPH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InhSQZOoyR5HRrd8j8gRVmDxr4XnIRdcizjrJG6fqRilOn6LLBFJPoljE7yYKmyBzyeA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+FLmciXRrVcLn5VaP+RFAF9PEOhvnbrem9eD9qXn9amtLywlZYrTULGVAOFjuFZs/nX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44WFkEZ25CXL/lyarS/DfwvP9olt2vEWPosVwpGcZ6kGgDt2gdpFdAjN0J3dqPs0gl3M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wi/C7RGWIx6lqULSAnDMhwfToKbH8P7m1XbaeMNQgBYhVCMB1x2emB3xib+5gjoSOlML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nGBzXnuo+GvEGl2F5eR+Nb2WO1iaRhlxkjt944rK8Nap421+5ktNN1xg0UYkdrvBAHQD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zI/nBxIwUDBTHBrK8TkjQZfTeua5toviZaDzlvLG8XONo8vnt3C1BqGs+KGQ6b4gg0+3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M8HIYjrQIrzt94cj5axAT5fPc1fnvYolG/8Aes2Rww/WqX22AIsZhAAOf9Yo3U0xNEiM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cKMdQagF7Ai/8eYxngmcVIl3DICfs4BHYTCquKxaRiX5rM14/wClWpzzsP8AOryXC5Gy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WdrO55Lcsm0jIwSKmRUUZU3KMe+K2fBPzajqEYwC1uMZ+tY8h+Rj7GtTwasra1N5IJIj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pHI9JsIV+yMz5+Y4BB6USJtYjOeOoqWxEjW0uEJTdhcjFOljIAYgg454qRFSSPNq3tVi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+VEiZtTxjnFLgiDHt1oAgcbopD0+U1xqGPe8Sk5VVLZ967MKWhl4zlTxXnlhIHubhznc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6lb744xblWY5LDOMVyMq4WRcdCQa665USgqHjTYvmZY8Hnp9a5AAmJifvc/zqkM6e1kg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tINW7NMTgsTWfZgCztyOhHQ/zrTtGJuFC4z/AJ5pCMXVCHv5gOPmOfrms3BAyeTVrU8n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+tVfMO7H8zQMZxnk9fSnAn0H40xjnB49qeARg4yPagQmADkkZ74NPGDzjjvTRkr9zH1p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8EbwMcD9KnU7eQeaqjgZ7inq64xkZ6nFAE4cl+tKAG59+lQgj+IEjtzT94K8Hv070hll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g4zv59DTQd4GMjnnNAEuTg8Cqd6MRBj1B4qyDgYJ61VuCCvGcepoEV0IAJ9BzTe+RT+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ovynI5PemA04I7Ej1pRyMs+7B4FKFAPzdD0NAU4wQMn0oAfCSZGJ5X0NOYJkdR6e1LAp3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CFmI/hxgDNADNwEisWGadKMnJP400KASuAc8YqQkgbcZIAoAr4AUux9hxT4YP3YZyMHP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71NK5jgUKc4PGelADUIVclAfTNIfvb8DB9qbukbllU57ipIywUkoSMdKAK6KOdoGM8GpF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EGCSYBFVeDk45p6orxb23Yx90UAMZ2HBzj0AqFiQDzxnpUgXg9iOgqIjceKAGZyemD6Z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IBGUMY5OTJ3FNKfL6g+lAFvT5VWF1MaEZ6Y5IqNC5mLbNq8kFR92ktYHCOQQMjAGetSG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4GaQzSsdwTPmbjnJxTLuBZZS2/gnqvahGmijXy1DAfeGMU07my2ABn7oPSkAwWpiBLsm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6irP+7UBSOg6VPeeZLAARn5vTpUTmRoV3IAi8e9MCAIzkAHr39KTy1J6gc888ipSoA4y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mR0IXH3SMZpgVVj/AHwKZcLzz0/GpWjS4kCq8cTHoDxzU0hQAIAUB7CmWIF1OIWCiWP5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84fyQEDf3QvUj/8AVUdwE2BHZvOH3gRgA1dvJnW7ZpQXuO5ThQKz7iQGTewWXjgFufx9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yrwwoWOVaT72PY1bgWW9iAWY/uxkpnAalaSN7WG8wjELt2HqD7CmxXAgR9zKxwTsTrn3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2m3fe3HJ5A9cU+7lhsYJAXeRpMA85IPv6Cqts8Iiie6aQXEhJO49PT60150tE8lLUytI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GQeUrEKAckZwRSE+XFxlWU8bT1+tOljdMIxyDwAO9MfgBCoBPQ9qokvp511YqJFdWXkO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QtHuVhjkqKsiNnkUG5yAOVIqqI9srC43RqeQy85pDEWNQgYygSfiBSjcBgHPPY1ECPzq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3piBkLW/zLkjpjrSJM4wwPzY4yOlOjJj9wex706SCN7fzYgQ6/fFIZWH3gSmBznjrUih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TNxZhuapgFGRnIxQArlzCqO+xVPykmkW0uZ7QsCGUnARmwT70MqmLBfAA471fsYXaOEN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gGkxo2/DdrcNrEUkyxiK3gJUKc7WPH8s9K6ud3itpZFXLKpIHrxWV4eQCwafB3yNtYDt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k8J3CKGMlwywrgepyf0BrB6s0WhhJ4Z1sRgQQQvv+Zi0oGCetOPg7xAUAWSwQdSGmP9Fr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k0m4DOwOTtHpjtTRAG/5d5pD67GNbJWIOsXwvqEE6tcarpMIUgsDcHPH1Aqjf6Fm/luI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hpwCPbAzWCbXZGZXtJEjHVmQgCmLPbJyFU/RaYHSTJJHYvGb6ylyOfLlB/KszUpljsbR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qC2ikukaSNAsRJAY46+lTawAqpExC+XGooQFGO4sgQxF5x027atR6jp6tl1vT2zhTj9a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sdd46Yq4IbeRtiyLgDPBpisL9t0gtu826OegMQ+X9ael3peWP9pTLns9uTn8jSLZQMm7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GIpxwO2eMfjRcB/2vSSVI1LOAchoG/wqFRZySnGrQAHu0bCpRpKswG0Nn+6M1WXTlkLK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0AXykDY2alpx9C8hH9KfLHbFERb6wOFIP+kAA5qkdIgACmNiw5OKjbR4MMAhV+wZhQIl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qzn67R9oXjP1NWhpl3HA7rbiWdh8oWRCgP51mDRCVwBGzf7L9aadEZjgKAR1AOaALA0r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wF1P9aJ7LUTHtbTrk9OVG7+VVv7Bk5+VgPUkYo/sqeM/uZJVI64NAFiKC9BIOmXKknl/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2t09hJC9tMjzXATDxkHBwM1lC01BFyLq7BAyPnbmtLw3Fqc3ibT4pby6aEN5rAyscKvO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oNI7jxfI8OjRrDI0YEiowXuuCMfSsDSZ57eC5EMZeCSPEhAHyntz+PSup1LTU1fy0mZl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VC+0gaXp0K2V1I0EsuHhkT7nfg9TWNzUwtYutlh9jAZpJV5xzhaZ4ZFwLq6aaYlUgCrB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FSC8nNzMseEWNjHyM5x3qVJLiGNpomiLSqC5KckDpQI0HYYHHB7VheIrqJpIbDY7tIN3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6vXYBZVGTz8nFMcSyzrM8cUkijapx0FCQXE0Yv8AYzBJw0XY+lVId0VzlyZFkBGF6AfS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FEaKLk4lP41Zv7cxXcgQYPDoM9fWjqUyxokMUdxbwwqPL8zfx+ddBrJZ44I0LZZ/4evQ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XUZjZiPQ10lwPMvLfqNoLCqM2WNPP+nrGxJMcAyT3PFayHK5HrWfaOj3Mu0cqoBNXNxM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RLJzjdzWBbtv8Vy+oPb2Wt4nk+1c/oYE2uXUw6Bm/nTEa9++23uT3C4/SnWSkW0QPXYM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Or4/WrkQ2gAe1JjJh1p/amD7xp/tQIz9TcedZRdS0u4fhV+74RB2LVn3o8zWLBO6hm/l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GATVAMsGLmdmwCGCgDsKumqemc2CN/eJNXOaEJhmoro4tJc/3am7VXvebR17sQP1qgJ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fpVe35un9QgqzcnEDe5AqtaAGe4b3ApMZLO2Fx60xCAcdzS3DAYB70xGHpUPcpFheTUO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Y/rUqt8pbsATTNOG3T4z7E/qaaJMjUW36zo8Q/ikd/yroM/Ma5w/vPFlgh/5ZWzOPxro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oqhCDlqp3h+eb2UCrqfeFULv5mmxySwA/KkBeA2oq+gAqNm+bipW6mqrt+8I7etTJjR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+lYcmZL+zT0YtmtK+fBHPJyaz7bD6vbrzwhJFYt3ZoloampsP3C4/iP8qq6NkWU792mP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RZ4AVj/KmaKQNJVgACzM36mmIszcSJzxyT+VU7gEqQB83vVt3PnjjIAPNVJmJZiSQf8A6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8xo4ycFpUA/OtTWGI0+fHfAH4kVnqC+oWqj/AJ6Bj+HNXNbfba4/vSRqPzzTQmZWlkG8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24Loe2Cag0kgfbXxndLxT7r/AFhPouBWUzSJRkJ8vPTJpbYYmV2zxTZSFjwec8cUsBJB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aPYq3sn/ABUhYD/VwRpj3Jz/AFrQvylroesiPoH2/wDfQUH+dZpBPie4OflEkS/X5QcV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j3kuQPr86j+ldsTmbOX0dQfG+O0aAfkldmuWukbHGe/41x3h3Eni+8bPQHH4DFdhExEq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MsxhVSUgDcSSfc06PcS3oF4NVreQmGR2LcscZFWfMVC2TnjgCmIx9WJa5YEfdjAJ/OpW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fKSemF7VT1CUyz3Gz720KKvTLtsmUA5GF5/AUxIuRKfKjGcsMZqaRlDY9B1qvG5DDjjI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jI6CmAO37sHPBPUVy2r5k1aRRn5VRPX3/rXTSuTDFkAA81zkkqrrpnf5USZSxI6AACpk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rd7EYxKo2k9Gx6fiK871VidEhY9ZruWTH0OK7q8vrRrVrKzZSZGBZovuhc5PT1rgNUbO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Mfxes0UZFLSUUwFopKX3oASlpKWgAooo7UAFFFFABWjpC5lPqXUD9TWdWxoqfIvGC0hO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Y0aob5SxXOTxTiRgbjinlNwx1XOKaY1xg8L0rMoyNZ/5CVog7KDj6tWtK3+ktx0XB96yr7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IEUY+mf61elObqYt124ArREsRztiB7YFVUOXbJA46mrL/Om3cuAAOtVVYKxzzjigRlO2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QnLNx1NK/wB6gBh4H1oxwf50rCmkfLQAvAXj86aCQeCRStwB9KbQBq+Hzv12FyMiNHds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W4t1t5Shkt9u5pEH3fqO31rkPCUYk1ibI+7auf5D+temaZdSuLe2dAy+Sd5brxxjFJuw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UsCCFg6j3NdbbnZHk5IzgfSsS7soNO8SzC3Ty4pIFYqo4U57flW3Hho48g8jNXElk+Bu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EDc87aBkbgPSq8pPz/MSBgCrIY63HMhweWH8qsLny2GerVBbt8jn1c1NEfkP+8aBkqLtC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8z/QU0FwDwMD7vPWmQj5ZAx3MTyKAM/xExi8L3+SMlAufqRXPafcLYQ29z5AmPlMuC2M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by/DNwoGQzIuPTnP9KwflFhFGCCwA3DHTNRIpGjJcyOkbTY3hcAKMYrB0bJspQBwZkXPq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neOLMcUe53JwAPb1rN0BVa2sVwf3t0G/L/8AVWUjSJ6Vbj5l56CtBRVG35f0xV5e1Ikd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En8qqeHUxo1iPWPd+ZzUt823Tbo/9Mm/lS6Mvl6ZZr/dt0/lQBj6WRL4ilk9InP0zIa6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9qXTdSLdM/UnNdIeBQACobg7beXjPynipuxqteSGK1ZgCSeKAJIhiCFenygfpUcCEX8q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U54ZAPX+lV4ZVGpzIeoCn6cVSES6haNeQKoMeN4DbhyUxyBWRJp8NpMIxaqI5AEHAx+P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QoVYMQAe3vWX9sF3dNDJC9uU+dZJP4j04FNjRUjeSEs84QKoJQJzxXEeJ5jcapp9u+Rt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X+Veg60ENrbW+GLXEyqrLxxnn9K82v7mO/8AEGq3sZ+Qs1vCo5HloNuR9TzSGdRp+YdL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iI3cDG31q7dTRy2mXhSUKSAQN2zjrWXpmqWUXhLSzqTkQ4WJQFJ+YZUdOnStw3FrZphY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n8BQBxU0jRwrcNLy5yyBQfpUdvIJ5gklvE5BykvR0P4dau+Qht7t4j5g3kruGBtJ4OPp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rxUCkLtjAbOXPApMZf8ABszDxg11uGJopUyemARj+VejTTrOkaqAwLZGB0GOteY6DCYL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hW7kivSrCVzZRtcp5Mik7gec47j8KaEzitVtYJZwfJKWUblN6HAYg9xV+2dr6UJDISOD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Zna11ZJIolB+cSKu3GR+NLpEYF1c2qjZDGvCkdTn1oA0dTCxeENaniGBMY4gR3BdVP8A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OpUbcmsPxE6waRoljkD7ZqMCMvqoOT+oFdERvlcY4z1qiTAudPhiZmgtVMp/iySfrXH6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wNEsf3PRiT3r0KeTygZOCmfm9qxdbtTdli3yqo2gtwKTGjz17Y2qwGTLFgW3nnHtW54Y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Hg/WrM1mi2ylgkghGT8uRz2FM0OIF7mWIdWxgcDgVLKG6nGkc0NsBlV2kZ7cn/Cuwg4i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j79ydYIGCUVFII655/rXXwnLAA8Bf0pCJoiTGCRgmh+VYDuMUq8AUjkDJNAito4zCh9WY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Z/F12TgAeYfw3YrodG/49oOezHH/AAKua0BvO1y6lzn5Wyfq2aQzqVH3j604cYHempyt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oEZ2qnZYyuMDg9fpS27eT4eD/wByyDf+Ok1V1t3FlOBgIFwvuTVi5xF4auBjAWxxz/uU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ONpw6rk/h/8AXrnvF0ayeJYoQM7LRVbP1Jrq9EBSGU4wNwAH4VyHiW+VPEt7KgU+WBCy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df4Xihjm0W0MZd4rJpH64Vm5BP5n866PUp4LCylvp4mZIF/5Yj5senao9FtWsdJhtxOz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dKNciV9AvAzMu2JnG08EgHg+orF6s1Wx5rpEbXVzFJK7O0Q37T1GSTWjrbD/AIRy53Pg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T0yNrfUo0QfI8XPPQVPrBE+jQQJgiW6VcH6mtEQZ2q/MtsMcBTgnsOKnudRt9MtkhK+Z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mn6wFM8BA4LNx7ZFc7qRM2sXZH8MmOegA4rSJnJkV3dz303mStz2A6D6Co1IjHygbqUl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GaokbsBJJA96fE3lP1wjcGgDg0hGeKAJ3Ug0Ke1ERDwFCf3kf6rSEhRk/wD66AJAR60s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EXl5XOFT6mhY44mJvRJGu0MsSj5n+p/hqe3sb3WIyVT7PYR8jj5fw/vH3oGRebGA9np0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MvJHcKOw962LbS9O0WIXmtutxOeUtlOef6/yqo1/baSjQ6YoebGJJm5AP17/AMqhstOu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Rj80zjLN7KKBE1/q2oa/c/ZoYikZ6W8R7DuxqG40l7O5WByryeWHYrwBnsK6C3sRaRGG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7m+pqvfW8izxNLIrE4UhFNA0c3PGURVlxtXKqcd63tRhN34puYlb91JFHM7Z/hEY/rUO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dyhizZHU1vjRRcwWd9FKVabT40K4HzYGP6D8qVx2KETFEgnSJiJI+g6YHGKW2Bmjngwf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Q6lZWxjtg1zcWzW6bButnIP1IFS6DMI55jLfpPDDGZeUZSuO5yOlKSuiqbs7ljUp18xF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OQAAOtRqzbISFO7YDtIJGariRWUzPfWq+Yxbcx28nnvUsaXNySLO6ikVBl5FPyIPUmiK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CS58OyRBcn+0Wbp23Kc03xPrUxkOn2DxgOv76VTkrycqazLvVsWwtraUlEOTcHIbd32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qdz9lhuIbdM/PJI+P07mhLW4nK+g6IkypZ2MbT3UrYCr95z/AEH8q9A8OeDYtPlj1HVX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3RQHtj1b3/L1p2gaXYaTaj7EFkkPMk7EF5D9ew9q3UnbyUCeZkAdxTJLhkLt87qze64q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abJdTYaVlK28K/elfHQD09T2qK+1mPTvKRkee9myILRAN8h9/7q+pNUHtJ4dL1fU9QlEu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gXacJH/U96QGL4G0sWei22qsfMubxmiBYn93GCflH4jP412sLfIOMH03Vz+glYvCWgRj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vWzHKhUcrn6UAXQfr+dBOP71V/MXH8Bo3KO65/3qAJGb13flVW8tre9i2XS+ZHggoy5B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I9TC3HQ/nQBy+seFIo45bjRUjjLRNHLavnaynqVJ6H9PpXE30dwbqCGSJoYo1DRIyke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XrbN/vVy+u2z3fivTrRwPs2oQiORsZI8pjIQPrkCmBxN0InuXmMRaAsAmclcen41oWhu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kFufLgs1O0Rkc7j6AnuTya37bw9az+JrhX3S2VgBnIx5krchTjjCjtXQJpWmRvK0VjDH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OnHSgRzOgS+I0a42aczRC4JkDyBMvn5tp9DjtkV32/uAwBA4yOKrB9w6ringgf3fzpDL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U7cfU/lUA6AgD/vqnjPof++qQxJeR1/SuL8ZWNrJbfant43mLhN23muzfp1b865rxSpe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SKRiL4OsCgBRd3fDYq7Jp0Nha2sMP7tBKOc5PQ1uTIF7kfRaxPELummj5hy6rHgYJY8f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qksUr9WkclQfTtTkhJUhYznthelRM1pARG91t2+sZFWYby0XcqakuT0+VqVirm3o/nRX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sDw34V08ch2jLfmK5S1/eXkMyXh2xLzGvCvn1rpEbKg/yNUZs1dNfdbyk9fNPb2FXCc1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PMrHiru/60xEgwSOlYJYG4ujjjzX7+9bqN86jn8q5uF452udkiFzK/y55HNAC+IAv/CJ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H5V5hZJJPbCTzYlEq7CXPAr0PxJNKvhG9bZ8zxFCoOeMhSfyNefaTbwSQS273C+ayYSM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LZRPbeKIvJlZJ0m8tZUAPLDHAPFe0QJdtpihpCt2YfvEjAfHX6ZrxW0mdNStTK2TBdqM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mX639lFPbIZYiD85O3ODjp+dMR5nrtz9k8R31vepI10WVnaJMqzFQeKr208cylo92AxU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FUhk8aCfBTzAkm0+nlgf0rMtyQkxPeU16uGnpY460epYOO+frSE5FRA85zzTt/vXbc5x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oyng+3b/AJ6TzP8A+PEf0rzwCa5nSC3QyTHoOw9z6CvT/DFuLTwxZW4kEmzflgMAkuScV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6KEdbmsOhzSd6AaTuea8w6hTS5pO1AP8qAHA4HWjOaTig49qAHfoaUU38KMe9AC8ZpM5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KTxTRjj6UvY03OMUAPzyKVxh25796aenNBJ5NAARzQQfwpOjZqvqGoQ6TplzqNx/q4E3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RQByHi17bU/HGg6W6iRbZHeVc8ZI3BT/AN8j8622c7yd6rz03f8A1642zhmh8ZaPNe83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erK21cdsDiuubJcr/o3071JoZ2uXS2Oh3cjO2XQxRgN1YjAxVDwvZRQ+Hbeby8y3ALyM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j4kmOo6lcW8RH2bTIGlkYdDIRwP8+9bGh4j8N6YGYgmANjb68/1oHbQttGhI3Qxe2Xrm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0mUqNlnmSVU5xzmujuLiG2t5bqU4jiUueK4K+ScFLm6J869ie42Y5RDwP0FJlRR6hGtv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R39u20uM4Dgn9M0+1nnbTrQ3UypOmEmDY5ccH8+v403Sfl0TSUV04tY8Bh1+QVZYuwUA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kYvcFbcWw8TNvBU4/wDr1K24ibHlnsP/AK9RYYv/AKmJcv6jJqQquJQYsqTxjHWmIx5pJ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mbl009FZRIFwC+epqlYyeZ4q1eaWB4mSCJWjLAkHGeoOO1aMADeJtfZkLbLeBPwKk4rM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M4BiX8lOaANi12PJDhWA8s5IOMVPFt2R/PKD5pPzZz1NUo5PsoMm9iscJc/L1UelWrWZ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zDvxx93Bx+lAHl/xHYf8JLdrn/lonX2iSnXXE6qRjbEgx+FRfEJvM8T3AJzibBP/AGyi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8gnAA4GegrOZ2UBFJHRmX6MRT2nljAZbiRGUgqS2cEcjj61XNxGgzJHPH7tEadBqNtDP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yCV/oahI6HLQ1bfULb+0l1m3a3ttTCkMs6kwMx4LrgjaxHX6/jVJ3RUkhhmEpmdnlZF2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ep6Z7CpH1C3urGCBpg+2V5GMe0Mc7se38XT2pJmiays0itwkyAmWRSPmHYHHfn9KtvQx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FtMFMbSspBBFE00U87zTC4Mj/eYuDnt6VG2QeQce9REnmsmdcUPYx/wl/wDgQpufemEm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pjMaXtTHPFIYZNBNNzRmgm41jjJx0rN/ujP3mA+mTV+U4ic+gNamnaPZzeHrW9/ssXl2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uIHfHYV0UTz8XujPuNPh095N08zjafm8kkD6kVHJbSwWLXEu0yKoZ4k6qp6f41fjt/t2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2dnCDPD9oMoY4JHI9uce3vU8/kxa7ZoUjax1KIKsoGGwR0z+X51ucRmJalp4VSRGWZBKp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4ilWwuWzHuiba+T79v0rettI8yK904yyxRQSeVBKCCSD83P5gVnapE0nhiO7nkaGUyhTE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cAn8KQ1uVkGIk4/hHFLzTsYVR/sijFc0tz1IaIZjil2/WnYo6VNi7ibf9o1Xa4CybN5B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VkvzeM/fOK1grnLXm1sXUuN7BVmUk9sZqbbMR95PxWsyIbZywHY1tkAE0SSQUZNkH74A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+Odtm7gIHO0HhTnBP5UjAAfNux329cVtyahbLFeYaePzkEe4xNgAEkc7ehzSSNJMxHiv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f7hqE3JQkPBIpHY10Uur2P8AaUtyl84VkjjwsTEEA5bIx19D705fEWnpIN93Ky55jMJ+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KdkRzM55JwRk20jD2NSrcWo+/a3I+n/66u6ssMeolIhGoEYyEAHUk/njFVMjGeOaktCG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yf4Uxbq38xcSkc/xA1L1FH3QSB0GaFuEtjPsmHkSMDw0rFT6irDYNQ2I22EQ9cn9alYi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sKZFeJp+r2N5IoaOJx5qkZ3Rnhhj3BIp2aq3SGSF1OANhO4rnGATWS3Omp8J7WzPb2f9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O4LZi81RtPPO04HXoRXFfEyCex1fQtcluIpShCbEjKDKPvyBk8c+v/1rvgq9+2+EbCOO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POWKkh1/JglanxIsRqngy6eNWZ7J0uUIHDKcq3P0OfwqzjOrunUzSAlo9zbVbjnIzxTA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W6A1k+FNVbW/C+n37ODIsfkzL1PmJxn2yMH8a2MHIA27MHcMdaBDVZFKxqc4XI+n1pR5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3HajKptTIXPCj1xSqMkuyjgcYyTigZwWu3sNv8ZdHeZ1jjgtREWY4GWWTH6sBXPllttF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dOSSCAAKg8Sz2F78RdUk1F3WxB2MUBLZEW1QBg/xYNYzNf6npxuZCIbO1RVRRnnGBwPW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GnwQ390++MELCkYOwH19Tzmrtz4j0m8+zy3EuoLcxxCJ2hAZXCn5SQWBzjrVTw/JZtaS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PNUE7cD1961zaWbZJs7Js/7C1LGjFvb7R7tojHd3ymMYP+jqzSZx6vxiqcs3mqFCssSE7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U2qWlpBqMZslUIY9zhH3KGye9MCA2dw2Msi5+gqhFGWMnJUZptrdyWz92hPUen0pI5jt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D0TH40CNV2SSMsPmUjII9KnsgqQKEbcuScmsWJ5YOFXchPQnpWpYzrKSuNpXnrxzWU1o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0qwpFVEJJ96sqa5GjdMmH0ozTe1Nyc9cUIY81Bc3SW0Idzjc20fWpM5HWo7kEwlc8MwG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LjS5NMuUEobMoOxiwOcYz0+tMINW/FN1dpq0PlxoYonC7SMtKGxkr6Y6Ul3aS2nzSmMZ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VXNVTvc0jK6Ob8RoRFbzdVjfaeefm//AFVl9q3dbzJodyMfMgDD2wQf6GsFWzGp68V6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qO4oHpSZpwFdpyWEP6UfSlPXigA5pXHYXHFIRzTwBjpTGHPpSHYAOaU4xQozinEcGgLE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QDNSAHFMCNuBSKM/SnPweB1oTn1oACOAKZUrfd461FQJkgGRihs09RhQPamv69qQximpe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wKARC33sU5aaSC1SIOM0ANf9aYuCae/pTV6j60ASjpUTcnNS4z2NRv1HHNAxV5oelTj6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i9qm/lUKdRxUvbpigSIm+9kVIg71ETzipY8kUAD5xxioh1/rU0nC96iXr1oAeOnSmN97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8KAY6LPNPbBHIpsXI61IcBc0DRWH3hU4xjpmolwW/lUwHA4NAkQvy2OlPjGRTHyGz2p8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BFRKeRipJGOOKiUfMB0oAnbFREjPtUpXioWGM5oBkiHIzimyZABp0f3MdjSSc8Dr3ph0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nPQ1An3+e1WCAKGCK7/fp6HgY4prn5qemCh9aQDXOfXr1pE+9RIAB70kfXgUASMOOai6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fwqHnNAMmXAHApjjJp68LzTZc5oGJH1xSydKROW60P0x2oF0GdelTADbwar81YHA/Dk0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ODSP97FORTjjpQMRwMjimDk0984OfwpinJpiJeg6VEepqXtzUZPPt6UgY9BwTTXXHFS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BHWgGMTJbvinMDg0keN9SE4HIoBEGCKkApp61IuDzQCI369e1Iufzpz9cUJz+HFAxDTV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ajXG8d6AJN2Bjqau6Lp0WteIrXTJ3mSK4WTJiYBgVUnuD6VWIXuK1/BuR4700j5jsnwP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oOmx6Lodrpyv5j28eJDxnJJboPcmtDCuVY9V5AJ6fhSO5WVUEZ+cHLj+HHrRsyvJwxAy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ANuzkFSOmO9NmVWQLJxkgAjqD7Vi+I7uaEWq29xJGGL7/LOCcAGsqLU/EFzAJrdL2aEk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AHNdNLCyqR5lsYVMTGEuXqdeVUSDLfOBxk84pdoBZgCWI9etce+u65avGLgXEbOdqCa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mkHibVYUkafYURyjPJaMArf3SQw5rT6jU6Gf12B2BO1C7ZTIAIznFNYbYyrSFUAHzZ+b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ugy7pLL/AHfKcZ/U1Yj8Yh0+aKyk9dsrr/NaTwNVdBrGUu50xKsw3KxIbjj9agvrKPUb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YDmI7WUAg8H6isMeLt23bZwFc87br/FRUyeKoN5Mli4wOCk8ZP6kVDwdVdCli6T6lafQ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xbqEaxxNJsnQSjaoye+P0rz5NVuwi3aWFoLlTuW4t18uQHuePXPI716BrPiO2PhnUEhs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JTAL8dmPr6V5ttIs/k4cYGQelc0oOLszspzUo3On07xp4hZQZbSG4iP+sJcxvj8+v4V0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lkFzayRrjBIbtjr3rjLfRLSbSrWd9ZvbK6mXc6SQmRByQMEAccepqGfTbqCZUivbe+hI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v8apQbIco3O5l8T2qoEguzczSttd/KChUx1OcdParT+JNFM8ZOrW4WJSMGCTIPH+FeZR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OjnXPAklkjbGB0ZTitaHU/CM6lbnS9RsZj/y3guDKF9+T/Sk4tD0Z2y+KNHmieKPV7N5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6kVbOtaSLw3D6naIRGEAM5HOTnjFcnZaV4QvtqweKb1X7ebKsbf+PIKnvPAE3ltJpeuS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r/Rl/wAKkdjpP7Z0sW0Cx6np4dXDHdcLwO+KmGu6T50sp1O0ClVUfv0I4z7+9cV/whHi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pIHmnn/AMcqnL4evrK3Euo6Beyx55eznSQ5/wB0DIoFY7o+INFjhi3axYybWyAXHHHt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7hY9Q01vNJHEyDAIxmvNooYZpyToGvNEhI3RoCw+o2Yq9anw3KjrqN7f2UhYgo8fIX3+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/wBFkvYiNQ0xo0jOD9oTO786QX2mIIIvttmy5LOy3i/IRz61ylt4S8D3JK2+tyucZAMq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L4ZESyvqcqoP9Yx2YH44oCxreLbm2bwjqgtLmKaWdFRFjmDlgSM4/WsX4ZRfZf7YuJ3F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ucZzjPuRWX4l8Naf4csba8sp5Lh5Zto3xjaE554H0596jhsJ5fCP9tpdhJFuSkcIQEFd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F2PR4pI/s8McWo28zCbcy71yDnJHWsXxxpNtqOiy3cot5L2F1EUicNtyMjqc965DQNC/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zxW620YZpEjB3Ek46kehq9qPgiHSdEbU4tSE2CMI1sFzzjqDxTJsYTaNHHGXMGB3qIadF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xVySzPl+YsqAjghVIzULiUnaZMDFNA0V/sNsDn7OPyJqYabAxz9nHHNXk1W/XBVbbjj7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OWkGevcUCBdNtzwYF56ZqHULOO0SBo02biQeevSpzayMOJEx7k1DfQPBDEWdWBY4waTK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f8AxMuoalebwI4YlR1xncDk8f981hN8ynA+tdX4AjVtE1ZiQDJOF9zhf/r0IUjoLCPxH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ayaTe0O0hth7dOtabXsMlzNHLqFmVH+rjDgOv15qzAkJiXynThRu57Co2s7ISb2t4Wz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YkgjkDxuEmgdQf72e3tUsQmKqG8phjkqTU7WNvFCzCFAB1AUc1Emn2yDetuiludyrjFA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a8nicQa4Iy2N0X/jwJr15IRJHIp3EqpK4+ntXkekQyyeIC1whEkCMGDdmzg/zNNAazMI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Qeeo/wAa5R0KM6EYOTx+NdxcafHLEjwjZIDkg/dI9K4zU0CajPEOgOMZyOlMZqaYpms7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V8uRQyAtuODWTo48ywjCD51wcHit2CJi9s5++SV256fWmI5HUyRqU3GBuP481SOc4NXN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bz396qjk/T9KQCALnPankAY5wAO9Kh9uvHWheGycH6mgBrZGM8E9qcrcbTSSDMwKgHcO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0wKAJ0dUUALk5ySaAR1AC+uKYCf73FPA4AzQAZG3IIyKep3EcgnPSmMVX5eB60qMCxAA9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WO0n3FJu28bRnsTTS2Dndhvao5Sy9T3z0oAftBwzsT7jrUEzkZ7fzpTICAAevBpkkbM+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DDjAPpT0Q4PI9qa2OO1SKwyFyffigBrKAduck9RT1jDY6jA5I70itglo19s0+PcWO7vQ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6ZqSFRLISHCIDgdzTACMYFCnyxlQCSeTQMTahlYo24+/9ad5cuN7A7f73ShcKrMvLH+Kk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CM9+1ADQMsNygrnPJwDTrhnV1IIPoAOlEwAbj8c+tNkZR0O04x9aAGDODwc1N5yQpHvY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kDpjPQ+tSNH5gAkZFReTk5NAEUqK0xcMNpOcAdTVqaLyrYFjmV/4eyikj2m6TaQY844H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bgFOMk4FICq2FxtAIxjmkCE5zUj7DvK4K9iD196r8Lg4J9+1Ah7xfIH6c8UxBlTlRx0p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uelNAXBKjIB5NMCzb3Gxoy8IJxjCnFSrKzXe49M5yait42eUkBW2rkgnoKjcnzDhuD19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3SEbjwQOKDcgrtQICO/TIqiSxwAOB70jK+w8EjPBoA0DPHKBtK5xz6U2ViVC4QKOoxVe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3q4IlZd7R4A5waAK8aYO89FPHap2llmI3Hco4HP6mmMisSxGQOmDT4Yk4kUgY+8GNAET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dqLJPMnVrZwW2nG8Y+tR34dQdp+VxnAPal0mSITBJZXwwwoXgqaAGyq41KSKeNYtxyMc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oCkg4wF61bvFCyyF7sM7n5lKHcaz2DiU8csMj1ApiLFpci1hlARkkcjAxVpFYyuNiNI6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q5LMc5H1q0Lg+bGjB1Yt95j6+vtQMjiig8xWMpBPARcnYf6Vpwi1eFo4tnmRjDSuAefS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k4jkG7O5entV26mmNo+5bSKAS5QRjDEjuMcUgIYlXzmcL0OMZ4FPEbM/mOinsCwqOIu8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9afDKkl1mSR1CLhewNADkihkuB5UkgO04z2qopKtL8xbLYwRT7WYxvICOvBOOaCgDYww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y7Z4AHJ96tW0apMjYy3aoonIkLhQSo5UirVtIpYHqucHA6UDJGgJVyOB6mhI0EMiruyV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mB4DIGfO4ADnFRxrLJJjYyq3Bk2nb+dICsQEZSwyuefU+9SMhIyBgE5Bqe3mmkuDHF93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JrHzsGJPLlz0B4P+FAFERgkMOGA79DV77a0DNIiq3y4Akyefp2ql8pudvZev1q7a6Zd3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ZFOS3JUHnA+gpSGjvtNh+y6dBFgKdu5uMZJ5Nc/4zun86zs4XAYBpGz+Q/rXV8F8AcCu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dwxURgR7gM4H/wCusY7mjM8SMq5DoT7LTpJbjazI4A7sWqFmjCsjyksuAPl60p2i2QDM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YzKWsySLpDq55ldQBnsOayLO1+0MVPQDOa1fEZBa1txwFj3nnuaksbfbbE7AMep4NO4x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uJCnH0Oeap6kBJeKAMqQDz9K2XW2KxCEAOcEjHFY0syyXjspIbOFOOKQ0OiKblLAbAdp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vMeIMpyoKgfLxWekRCoAQzE5NWlkZ2CMrqmeCvGT2pAye5EBtnZFBJwFYniqZBuFMEo4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1gYrhLdSSn3iGH8XvVe4fy5ljkbaWcZIGelMktIoiRmtP3bBcYPJ471Sgcwy/u3wS3II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ZuMkYAjIxz1+uKrxRRPLK65kCsvUUwCNpSW3kqo6E96oG3cXLJOfnPKbzxg1qTJKsn7p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f5Vm3AY3EMoHmMvALcDNCAit/It7tzHKxVOPuZLeuPSmXl4TGsaOywknI6MT6cdqYLe7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Oq+/OKkvLWCJoo4tu4KGJdtxPtimIrRnDZSQgEcgMae8iqSBKxYdtxqQyO67ydoJ5woA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aRgFZAWkKjcaAMyOfBLMZGwM48w4zXZeDogdReXbkxWuGf3Zv8BXH7Y2VRFCwAGM4GT7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l9Ox+XzRCM+ir/8AZVE9i4HVwt+7MjnvxWZ4inKx2yp8xBL7c9cDpWoE2kBFzyASTWDr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2rEgPHqT/APWrBGjOZkupVuJP9DALckFsYJHNS2lvLqCfamZbYRSeWIuTnABP061I8fmG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tV6zTbpUWBty7Mc9T71dybGRqksmkwLcCJbhCcNhtpXNZyeJmIz/AGcAf+up/wAK6HUI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CSDXLW+mNcztucpCoy8hYALVJpiaEu706vNCzqtuYThQDu3HiumlV7mwtX4EikK2fpXM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7FxHwr/1rqLNvOsjFn5sZH1H+RUz3KjsJpUyQ65H5jYDAxg46k9K37iVv7SjRV/hH5Zr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qEFXDkgYxg9q6pXEmos4wQIx36VXQhl/Tjlrpl6kgED8a0geUAH19qy9JO6CdsAZmPT8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Esk3ZDc8CsPw2fluZOSzP1x6mta5cR2k8jcqkbMfwFZvhoL/AGaZVz8xyaALV6S1ui/35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qhJ8zwKem/Iq/GecUmBMpzn607POajU9xTs0AUdvmeIUOeUg/mafrDYi6/w/1qO1+bxB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yzRrHIb2AqhF2wTy7CFf9nNWaiiG2CNfRAKkFCBi5qvdfdjH96RRViq843T247bi36Ux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qGz+5Kw7vUlyeIx7k/pTLMYts+rE0mMZcnkU0NtxznjOafcffHpVOZio5OMismy0XPMD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bDy9OjB6+X/SqIcjTZDx0wDWhjFmg/2QK0iTIxrZQ3i6Yj/ljbKD7ZzW8DxXN6bKreMN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K6P+GqQmO7UUlFMQqcms+X5peP4pv61oR9c1noQ00Hu5ahgX3PWs+V8uxBq7Kfl4rM3Z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3r/N+HFQ6X82sDvtjpL5jhieuMVLoiEalcE4O1VFZR1ZoyXWZMSvz92AnFSaYpXR7Yf7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HCm7fsIwv51oWw22FuvYRqP0q2SIxPmE+1V3xvGeeRVhuHb1xVfPzKPepY0JCwk1e3+U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X3Ajtkzy1wP0UmksBu1MSc52t1qPxAyrJavx8vmvz7L/APXprYTM7S3AsHkC7i8h6/Wl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TS1xpEBH8XOaZdEkk9OeKxmaxKs5woPfrxUttywyo+tQTcFR+NS2nNymD9aUdynsZ1qr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oacsSOwQYH6gCr2rAW/hZFB5a5ABPrvJ/pVPRI5Z9XvZImQAvIcODnl6sayx/sOwiZsh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+tdsTmkYPhHB13UZuv3gPxaus3jfmIgsAeK5PwYVC387cnOR+ZzXTKyq7SBuSMhT271s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zvyzHJ9jUi4QvJnJA6nnmqdqxMSuwA3PnirrY+zyYGMmmhGNPu824KpubcqgDucCtC44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OorPJ/0gZzh58VoSxuUjORn0HfknNMRYTDMMEjr360m4hmc4OO9C5OBgA+1RSKQrc9M0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wcZxXKOx82ds/wAbZ/OupmJ809MYrkmJMTvxk5P5mlIcSWE+RE0hxhYmY/lXMauNsGlR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TXQ3Z/4lt4PSBv5Vg61zfW6f88rWJT/3zn+tQUZm0UbakxS8UARbM9hRsHIIqb+lNABY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valMa9NtSbSxzyBSgc0ARCBMZOSfrR5CH1qRuvFOXgfQZoAi+zr0JI9800wx/wDPfj3F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GnbPYUAQeSn/AD3X8q2dJjKLGeo2Mcj1zVDA6FFIPtWvpiBZWHTZCq/nSY0Xnck8Dtk0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mhQN6Ag9eAKgo5+5l2a5PMRu2PtxnGcDFPN+rSFvIYlj0Liq0uJr25bGcysf1qNocglV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teRnj7PMG9yKjDsVISJ8npyKoiME9BSmDJwEzQA/7DdliRDkH/aFPksbsAuYCFUcncP8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B61J9nCkKVIyexJyKYCCyu5G/d27NxngjpUckMsZKSRlXHUHr1xxU8cKsZN+87WwACaj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kk0gEWxvJS6pbsTEcPyODTJLK6jzvgYYGTT0eUkhZZSzcnDnk+tOaSQoVaeZgRyC5oA2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LIpVTanbnvllx/Kupi1R9O1N5Cpl3w4xnABzx/Kub8KO4XUXYsxWNETcc45P+Fb+s2i2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jUSNjKhu3Pv6e1AEVi0j6jfSyvvfeNx+vPFdKpfy12nqBjPauZ0n55byRj9+425+grp42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rQmStnynGQWIwMVBNuWKOM8ZcDPr3qTOUyOmetQ3Eh3QDkkOSPfg1RLJ7cfuSexYmkid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oiP7iPrzzRBkWoHrzQBKUZ0+bkg55pV2gE4wSaQybVC98U1STErdCeaAMHxm5XQY067rh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1mv2EqKyKFBDdASeKm8ZsRY2Mefv3GcfSi0EgjkKcEzor+uB0INRIpE+sxi20jVF2KsZ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0rN8PoobRk7ndIR+Bq/4pmH/AAjN/wA5JCAfiwqnoKBvEFku77lpkD0rFmqPQLf7/wCV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n+eKuJ2+lBBV1pzHol4w/wCeeKswnyNLJA/1duP0WqOv/Nokq93ZVH4sKvXeU0u9I/55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wwQ0t84OciNfyBroT0rA8K4NteOBw02PrxW+e1ACGq902I06/fC4HfJqx61VvTj7MB/F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Mf3i/jWY8yx3t786o7JGys3Tg4rSOS/0U1zuumSC+t7iNgIypikB7g1SEb0GoLNGzKpd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5X1p4iimhRkOVL7znk1z+lalO0i2gjxsBUTnhD6cVoW5VrS5d5mRwxRjnA3e1MZS1/V1j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xssJP8UrcL+teex2xtdIhjRvmPLepJrY1y8bV9a/s2AgWlo2+QDjfJ7/AEpJ7MpsRQCw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zT0RhH4digCIxSR0YPyOpOf1rTRvt9mVGDKFK4YZB471i2AMYeEEAM5JHrkCtDT03xTx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o3Y/nRcDEuBfWkEsUxjaIPsdk6nPb6Vhalm51G309MbIhvZfVz0FdFqCSp5r3wQyWuXk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/Q4pby/F3s8ws5kf/ZHakM6KOJYrnS+MkcMPTjmugnuhJaCNJC6mXcw39h2H6Vzzsv8A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Uj0OK0Yrry7uNY41dpDg57YPJoAbIbqG6IQK844AQZKp24+nWuhgTbNDISwzKqkHrzWX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CkwzG2B95c96v+HYVuL+UM5mSADYXOSGJ/8A100JkfiuUT+N/DNioP7hxO34sAP/AEA1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zBf/ABMe5DEpDcfZ1/4BE2f/AB7NdtGQ4yCCPWqJKl9Cs4WJlfYXBbBx05rmLnUPKuLl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EmV+tdbeW4mheOQgxuMYzg1g3uh2qOkkc7QIgAkQHOR9e1A0Z1xKz2LvIB8q5Ugcbj0A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cnBLCc5/IVbuLz7doxESrDEJgqoV5bDcYqHw6+2yuTuClrt1Az6HGKhjKcyu+uM4I4k2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UbQy9uorjo2STVzId5+dioX1ziutsAfILPjeT8wHr61LAtqScc1DdMoiIIJHJyO3FTIB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Q7SeVPFAifSBiwhkPB8rr+JNcz4WUtcXbDnKL/WulgO3QywOCLTI9vlrnfCgbN5IwwRs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T9aX+LPoKZE2VOe7GpDxn6UAYXiN86ZtHBMgH51P4hYw+Hb7aePLVMfkKp+IG3LDEoH+s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uvd0H/j4oAw9DTMbEnOW5UiuKlsotU8W3cT/APLW9Vc+mXwf0rutHjbyFRMEnB4PYk1y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Kp3It67Zz12gmhlI9R3lmYsoXJIGPTtWJ4rYr4WvXUfOdsQY9gzqD+lbW7k/LmsDxZKz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hUI9hk/0FYrc1OOsrlJbsBYwXXcscg6HjmrF3GETTQzD5pGbLngYBxUdjYiGDzZtySfN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4w9/osD7WUhyTjII29a0IZj3jbr+KLJLRvhvrnPFc9eOWv7rspmc/rW9jfq0pI/5bnj0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m9ZGP61sjJjRS0UtMQdqAMmgkAZJwKvQ6fFHCLnVJmtrcg7YlH72X6DsPc/1pgUAzK3m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Az6mtC2iYj7TbkMSPlBGSvqB71ZttP1PxFEVsLVLTTYe7HCD3LfxGo75bHRNYWDT703d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5zj9PXvSAng0yxgWW4124YBkJSJGy5b+p/Sqd1reoalDDYFwE4RUX5TJ2G45/wDrVdtt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bnbDcZfzj8xAAyVH9K9CtdB02y05rCGwie3kGJfM5eT3J9fTHSgDl9N8HRWapNqjxyyg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3jWvJaq5z5qEemKkNre6Eg8qN9R0tP8AlljM9uP9n++o9Ov5VpWrW9/B9os54ZYc4yq8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mKdMLL8i259ySKgu7We2RfufP8pwc/zrpvsyk8hG/wCA4rntSvUufE/9kwhdlrbs8nHW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NGDqcknyxxKHDqRtPc1tab9pfQtOdXAVY3THuHI4NUdQVI7cTyYQxlgBn7xPpW14YAm0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oHYHDc/nUrcp7DRcalEP3cfmY7M22oNRm1K8gET6ajwZ/fK04wy/XjFb1y1tZW/n3MpS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AdSa5fVNXUHy5Isd47MH8mlP67aslGXLpkd3GJbqY22lRP8AIvVmP9xfX0zSXuqRm1W2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kCnlj6se5qpLNfapfpDHG11dsPkjQYWNfbsB711mj+E4NPZbm+kW6vRyAB+7iPsO59zS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00EtzaubNjuZVYKzL9CeAa6iOVTFGqabpyxL9xTCAyj/ABraMIOdxB+q1HNBaW8DT3Bg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FAjPEc+c2qC3Y8ZQjH5VFLreowXP9n2TRXd/jLDaBHCPVyP5f5LVSfWgRp6mw088Ndsu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c/8A1q0LfSLCztxbW8ASMcnBO5z6seposBVsEu9MkkuGX7XqE/M91IDlv9lcfdUelWLr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N7IIJ4zEzqSSoIxnFS/2Zb87XmT/AHZTQdNA4S8uVP8A10zTAyrD+1dKso7WK6MsMWdi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Xl13UUADQRsR1xGR/WpPsF2v3NUlx/tqDStZanj5L+I/70QpWAePEM3Be1wO9NPifZ9+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tJHqUb7WltZGHPzWzY/MGmFrheXSyP8A2zZaLDLh8TwMwH2R8d/mHH4Up8S2AGVimJ9l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fMtNPLevmkH+VOitYUYvHYwZP92bP86LCLv/AAkulYyzsvsV/wAKytU16wGraPfQSiZL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No6+9POn2wPOnRdc5JWkfTrRnMh0iFmK7cqg6fQUAS6Pr2jWmmIJ9UjW7nYz3GSf9Y3J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v6MSMaza/jKtc0+gWEo50uQYGMqOf51GPDWm7cGylDD+Iq39KLAdqmo2LqGXUYGVuhEi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VSOvavPf7DVFAWbp/egIpG01lOfOjJ7fKQKLAekckAqUYewqGe8trXb9pubeAtnb5jbc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f5Jyh9Y220yaLzWV7lzM6jAL/NiiwHpW9ZYldCjowyrK3BFc9r+ZLnTkBUFZwxXd26Vz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vdSJGpPyqxGPpU0rCf8A15ZjgDeck0rFJnXsCxI2n061i38AvfEFranPlWcRuJD/ALbc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qSxrsvUESL1KAkAeuar6XLqUy3OpLNGZbxgSGT+FcgYpWHcsXOjCZ2fk5OegqBNDiDch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auqc/Yz9VYGoxe6qP+Xa3ceqk/40WEX7WzjiBGFJxyClaUeMAcY+lc+dSv3iHlCGNweQ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6mnDva7h1+Xg/rTEddpkoXTIm+XJd8847mrxkGO34GuIt/EV5a26Qm3gkVSTwDzk9qsN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u9CxpWA62S4SCEyM4Q4wpLd/xrk9N0u5tpY5ZL61aQMWbCnc2eTmqU+oy3lz57KcjhUx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zvMbDsBnNOwGxrkF7e6TNb20tsqGP94GJzgcnBxxXJ6KLG7vEWPT41k5JfZ0P9K3hfXM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qSR7VR0aZW163gfdtaP93joSBzn8KAONBKandEEgRX5Jwedu/nFe76Rp1pp9pHb28bLG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6/Wvn9Zh9o1M5yHkZgf+BHFe6aMdRbT4pLm9V3KD7kYA/wA9aoRwnj+2W18Y2KxWl08c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tLAhc+gxXP2rIUm3WmtECVhmGAMFx2PuK9D8Sbv+Ew8L733uEuecY/grN0Rpf7NdlJ2v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q41HHYTinucc13YRth7jUYD3860B/kaa99pYQlNZy3YNZsP616KGl/vE0xnfOGAIPqM1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lE5ew1nw1Y2wji1Q+Y3MkjQPlj+XSvQNDkt5tBspLWUSwMrFHAI3fMc8H3rnpbayYM0m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U5/SulsFSLSrNLeCOKMRDCKMKueT/OspTctylFIu4BjDn727H4UwtimI+Y1GDk+vGKQu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RkwYlc0u7FRIwK5I6mpOMUAO38U7cMVEDlqdn/8AXQA8MDTgffNRil4zigB/WkwR1pma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IFN5ozmgk0AGRgYpabuwwBHXjNLu65HTpQAvU8/hXM6441jxBa6IDutLMC7vRjIZv4E9/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8OmafcahOP3UCFsep7D8TgVhaBZTwaY93drIb6+c3Fw3AIz91fwHb3pMaMrVF874g2GM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pYVb1HUV0rSri/IT92uFUryWPAFRXWJPiIAqklNLxj3Lf/XrN1QNrfia30kA/ZbL9/cg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pNCutnJpngbUZZpFFzdRmWbK85YgAZ/z1rb01/L0TTk890/0ePhVyT8oqt4sZ/8AhFdS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+2Kt2cwttCs55ZCkMVnG7cdggNA3qZusBtV1Sy0FZnaKT99dnbgrGpyB07/4Vm+NQreIo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GWra8KQSPBPrdywW71Ftyg/wxA4AH+fSsbxZ++8WmMjd/oKjBHuaGNM73Tk/4lWmKY42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BUhTCR/6KBlySoI/OmwRlbWyjMLLshUYU9DtApUCqkfyzA7jkHk1SMWCBCobypBh8YU5x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Ddz3/KmIVUKuZRlyc4I5qRCGOFmzlwQCPcUxGVZSwt4i8QiSYJ5jQoMnBOEIIqjouGvt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SOwFW9Jgt7t9bnuIoZHOpSIGeMNwoAFZuhsyQal5JVVN3IVP44oGbke1nMYljZDGUIPp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7VEZGKAKMdhiq8DMzKXVc7TnPGatQQATwP5SgFeSDQCPKvElrdan4s1IQW8kiw3j+YVH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NOu2/wBLmIJxu7VoNqE2neINZvIcMr38ivEekign9azrwRSXcj2bO8Unzqu35kJ6qfpW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EQnnX7k8q/wDAqU3lyR88qv7PGp/pUTRzJ9+CdR6+Wai82McbsH/a4p2E2SmSN/8AW2d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KQLaf8+bJ/1ynI/nTQQeQQfYGgg9SKGCY/8A0dR8txfQ/UhxS7j21FSPR4SP5VDn3pB1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L4z5kT+65FL7Go1GF/CnVkzri9BTUchxTywA5IqJyD0IP0pDYmTmlptLTsQ2RzH904/2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o1vpb20axwsCsink4B7fjUkoHlOT2WqWK6aS0POxT1L9trctnpKafa2UKYYmSSQhxJkc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3muPe6dBFLaBbu3kEkUsWAnB6Y7DH8hWbinbTW1jkubGq+IVvrixktoJY0gnE0ivjLEYx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r6/qkWqiAW0cscMW5sSAAljjsP881RC0uzIIxSaGtzQPXA6Dim44pRyCe1LXM9z0ovQQK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NxvyoNIWI/iI+hpF3ECNuHyN1/umshiomcswB3EkGtRppQeJX/76phndRy/bvVRlYyq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Hcp+X14rbZ0LHDiqhv2jR1jnjUOMMNind+laA1d2GFuIMdlKDpQ3cKcOUg3JlctgZGSO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R1iylaTdeKS2DyWToc+g9qyBfO3RbZx/uCg3Bbra2zDv8lJFtGo+o2kyzRy3ilXZGPXHG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QNFKBfRFprqORlMgGFXaO59s1mQA3dzFaxWELzSttQA4Hrz+ApZ7NIklkk0+B445zbl0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p3I5S0ZLBtQvnmmtmLTqFLYYbAoAIP8AOnraabM2wvbAMpCsjgHdxjv7ntVCSzSKOKQ6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HPnKDqfwqvssVcM1hdRupBBWXkehFIaRLdxLb3s0KbtibSN5BIyoOOPc1CT+7f12mpC9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8nJZmDH86SRLA28uy4uRJsO1XQYPHsKEOWxn2uRZwg9dv9akY8U2JALWPLjOwcYoat3sc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OW61OG1htJLhpmRSEJ+UE85wRngHqQKZmtTwpYf2n4riVvMFvbKHlMTlG5IQYYEEcuD9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fhItPlbwR40iEryxWhaMSeYAxMZI3g7eOOenoOteuSC1itJLW8kEmj3URWO43ZURuPulv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db8Gz2FnYaRZaNJLfXF3Ift7yriZFDEKOcL8pyc4+737M8M+ObrSXit1Se80sjbJaSsG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jx/SzkNjwJqEfhzXdQ8LXlwrxzSiSzlXG2RiOMH/AGl247ZGK9IMf73O35xwPavP9e06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N+kE8SmNCyEMZANwViOU2gcHkc8U63+IN3ofl23i3SL2O9iBRZoQNs3qSCQpPTkEjntQ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5ra4hnVWKl4nDBWxyMjvg1zC/EbR/wCxm1KCG4LCYwJBJhXdsA5GCeMHqfSuBbxrqenT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jPdNcJblVdxuAHfOM7c4HTPWsewtFPmfakb7RMrvFHHgBcAklh2UAdqQxbeFLu7Z753K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mPAJ7d+a2dQnjjs44oT5YDAKg9AP8aXS3itrPFvMrSPzMwXJJ56+w5xUd9cmfasYhkOD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Impbdy7aGPM5bh1zj9Kr7IzwUz65q+ltMBhgjjHeoZ1aHDeVHt7gZqiSONo0Hyx7cfU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TcrrhlyRkenFVfNRuDB+T4/pVi2WCSdUkWZFOeQ4P9KGCKl/ClrdJ9nB+zTp5kYcfd9V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kh/EVM13a3NtFFOJwI2YjaO5/GmpLEnC32F7B4M0rhYdHGzj95sGf7hq7b2rj7twoB/2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FryI/SFhVqO8swuPti/98N/hUy1LjoaKbV6MCPXFTq4HGayZruDySYLqFpc8BjgUwXsk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rDO70xyKxdM05zeV0YEbsHFTpbiW4WJGySMnHUVh6W8oupzNsyqAAKSRn6Vpi+uY51EL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WUoO+hakDyoszxKkhxkbscAg9KcGiAGdhbIOXzgY57eprEa+uTcmYwbf3u2Q543Z6Afm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BjA2jOR09f5Vry2RKabNx9Qk1llllhWM2wDKVcnJJ+ntWjrfmSSwlf4Vdj6dqx9Nx5Nw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t+J4WuIljDA4RiyMxCkZHXH0rKyb1NJe7sUvNS7gmjjeKZSmCOGGT0rl4xEkYQzRoRx8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SWT3ksEzNGw2qGBGcHOff/8AXVIwg7gQuQSCrEZHNdVFKOiOWreQ5VR/uTwH6SCplt5W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adG/PlKfpiojpSH/AJY/ka6OY5+U0zZz9fKbHr1pn2adTzGwx7Vnf2UqnISVT7Zp32Se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zRzD5TR8t8H5Gx9KhZWBxtbP0qrtvE6ajeD6yGnedqQGBqEhH+0AafMLlLS4xSsQB94V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of8AehX/AAp/27UsYYWsn+9GB/Ki4cpKoOf88VKo781T+3Xo/wCXSzb8GH9akXU7kcNp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ouHKSSdhSxjrULakScnSj/wGb/61IuqRqctp06/7soP9KLi5S0w4qEcHmkbU7Fl5tr1f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0885u1z3aIf40XDlLa9P60xxjPOaauoaeBg3TD/eiakN5p7njUIx9Y3H9KdwsPjHzH1q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92Rf25+rY/nVhmt2H/H9aE+nnL/jSuFiqRg44NSIPl6/jS+QGJKzQMPVZFP9anitJig/d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FWXgZpiH5hVqe0uB/wAsGwPaoEhkz80bj2xQKxLUDn5zVoowH3Gx9KquTv6Ec9xQA5Mk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A8mmSEY4POaAET74qbB9Oahiz5oAPNWSvNAWKsgw3tUsakKO9RvguRU0S5SgLDX4B68V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XEeT6mq6YNAWJ8YH0qCQfNn16VY5x71XfJJPWgGSQ9DjmpCo2nnpUcHK5/CpGBC+/egC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ev41XX72R19qtEdKAsVpPlk4/WpIhkEgVFKcvjpU0WPLoBCSj5Diok+8MipZf9XnsBUM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sEc96rvw9Wcc4Haq0n3znpQIlQ/LTZOeRT4s+WCBx2psgwuTQMjjHzjkVYA96gj5cAir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wAbjvUifdzUUhzIcVMgBQYPagZHJwKbHy/60+QZSmw9T60CJT901XP3jVkgiqxUliO1A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coxipguFHPaoZlxgnpQAkIyxPanSAYzSQjrTnHFAWIBx0qwOg71CBz9an7dKARHIORQh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JkjJFIYknIpifeFPfOOnFRp94DrTJZYx9eagkABI65qfIqB8M3PrQNkkedv4ZpsvUe9P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MAUAImc9Pxp7DjmmRnmpHHtQBDwTjP0qYcr0qA9anU8cCgEMfAGcUJmkkPPFKnPNACyD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OfABNMU/MKAJz6dK2fBZP/Ce6aev7uYf+QzWKG962fBOT4707HP7ufP08s0ikesgNvbJ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giUffIYY9hSbwV+6205GMc0qlVPlrnKjvn+dZGhgeKMhrLI4xJz+FZ2kX39j+HjdywSz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OMdR+INaPinObL6SfyFci0oIVHmYqvKoz8Lnrgdq93CQUqKTPGxc3CtdHQjWLfVfEGks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2jBUkjgDB6noPfFdKHjaOeOFo8SNJyqAhWHBLA9a86SUB1kilAdCGBGOCOhq7DrmrRDb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lOSeT2radBu3KzKGIWvOjf8ACE8cWjsquzbJ2QsRwxxnI9sY/WodZjs7vxLpMLyxRK53t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z3yQR+NYtrquoafZra2kkMSKS2/ygXJznqeKS41O8vbm2uZxA01sQUdU278EEbuf5etH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HLY6G7srOaC+nMOj/aPOMYkZ9oQejej1B4e0ezudItp76yt2l8xtr85ZQeM84PP6Vlvr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6Y0UjbmUwnJb169fel0zXrzSbP7GlvDLCu4oSSGVjznPII9uKl0qnLZMaq0ua7QePLC1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hF3NtkRM4JHOQM8VxYDS2e1FGS2cr9a6Lxfrjava6dG9t5Lw+ZIx3ggnAHA61zsK7tNj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4tZNTtLc92g04Jx2Oi0qXRXhsxeX93EyptmixhVIHByfX8aWWK2GTaX8V3knh8Iyjset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Wct9btcySoxeISFQTng7geOKSfStHlLSxrNAgO1kd9+z6HuK6KSmldHPUcL6mxLaRrBC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MqHcpHqtFrZ6ZNNNHqFra4dQIzJ8jHp3BrKk8PaGZIYIrqYEAu0nGPYYxUdv4es50lzc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Zf0pVea2o6fLfQ37nwPpEuUguLiAhGcfvVdcgehycfjXH+HrbVtQvZYNNuPslwE3jbO0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2JfCMNkrLHrBYxwGfm3I3D04as7SrC61OedYLoWkiKCJWJUZJ4HHNcLOtbGybzx/pxbel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YY9tvNSRfEG8hUWl/YzJLHIHaRWKMRnONjAfzqsmh+JVYpbeI4meP77i6cZ7gcj3pptf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uIbg7I0mkRwx+uOlAaHT2PjfRZ764uptRktBKqrHHNEwxjrkgkVuWeoDUbex+zXtrdq5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OMV5m+ha9OhH9l27GM4YwzRDB+marT+F9eUzTnRZNm0sHQoSP++TmgVj0XUPCGj39xNN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mKRosj3C4BNVz4I0BWCro8wQqCWS7bGfTk1xPhnxLrtijvbWl5q0RGGh3u/l88EYzjP9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RMk3hG7jjZs5Mkign/vigVil4us5vCrWA066uYo7iORnhml3qNpXGPTrUlxZa4nhWy1C5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dbRYQAoJyp3d/WsfxLrzeJnhe4hezkiVoRE53bTnnsDmta88VWus6HY6PZQ3ULWhRWZw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BZX8KPrivq0ujRWciqkYninzl/vYC9vXr61rajqPiQaI8GpeHrWGz4yRMBnBz2bNZXhT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o764lglvETyWijLYxuH9c1ua54u8P6pozWtnqU81yEwqvCw3H3JFBLOdlvrNbYNc6beKp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qyT2oY+Ta3hc/dDOMH68cVL54+yqpGPao9w8zpzj1piGC60ortE17G2eVaMNg1Yhm01g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1Jbdj+ORUKtxgDHPSpPkYjzIlfHQEUxFlBp7MI4tYtGYjJeQMij8+9VdbWJLe3jS8trh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SeTbyRGNoEKE8gjFVtRghhsY/KiVMPgYHSkxozyp2njHHPNdP8PGD6fq8bDiOVHHtkH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snuB0rc+Hb7bvV7c4/eQK2PXBI/rUocj0hbaKO1SVYwCVGSO9VpybZBJhghPzKfrWxAu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jq3lzaVdGNkd1G0FTnDZ6fWgkij1GNrfEg4PAycZFOS6ijjI+fb6dcVQFrJJp8flfKMB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tbmONkkOCoA3A8EetAG5ZPHK2UOcHmvJdRd7bxdqCwn/AFssoOBzw1ekaW8qGEKfuuPM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9lRj8Qb/dnatxNj8eaANG2MyWqRSo5AGTgZ5rjdTRVZZAQXZfm7Yrtvtc0UpZAFZQencV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eW37i3oSaY0X9GSNtNUuGyR279q6C1iCXRQqCB361z2gLDNZMlw5VE7g8EY5Brp7YWsd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c4piOE1NiNRn/wB4/wA6rBgCOfbmt7xH4c1HT764nRBdWu4sZIuqjPdetc4sgOCpyKQE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Tcc8duxpoORwePelH3sUAWS+4qVAztxzTAMtg/8A6qZuGBkc09ZCTx+tAEgGeR26HFOd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Yjhsjp+NKzH+H8iOtADgEOdwBOO1MZtqkEHFMRsDcUxQrM8mMfIeCRzQA4lVHC4yOnoK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cYwvGf0ppRmCgAdPvZoABgDKqBjqRSEkDhTg1IR8vKlfXHpSZAx97afbNADNpJJ4Cgdz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457VJI247DjHtSIudoI5FAD/LZ8GORF7tkYNPKYUkkY+tCRqWw4OPX0qRgFBXIxj1zSGI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QW8zC4Gc9R6U2LMkYABAzjdUwTy8YOR60AOmAaFgF6dvaoIlDOg6g+vSh2IJKnr3oTgH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SShDLhQ+714wahJJYgLnHQ09hlNoReud2eaYFCnnG2gAUnBwSD3zTc8561I4BOd2ABx7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DwSpyMg0j5knUEs2R/Ec0uSOgB+tSbWX51Vc9wf6UDHK6whlZlAxhVxzmoWX92G4JPpT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7E04W7ugTdtI4BIoAqFWD4GM44FWltr1R88QIYewIqQW1uApcFWXBVhnrUksfn4LzbsHO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j3Q5OwbjwcntUKgtI2flIzj0q4ICVzgFeuSarWxUFjt35PFADXJYYbt0J71KhMluYXAP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H3RnuMUxXUNyD7YoAkCRW+HMZyP4c8k0rv5yF9jA+/BFIx3AtjaOxpgILffY/wAqAHR8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kMyse3QikaZkZgW2qT6daeJk8k7v4+w60AV70iNOuSBxzilsoZ57CMxPACzHlm+bH0qK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EqWyEX9kTPvJG8jacZHpTAa7rHqRWbLY43kdTiop0nbddA+TGPl3ZzkfSljKyQKkrMH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3pzMiQqI5pmJPCL0J+lAiEIVddmGXGem3P0qeO2ZjhsszYCrn+tSpbNI4lknXfGmGVCC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4nZozlAMEc96QyVdOtEmLyQoVwMvO+Bu7CrF6lsYIDNHG8a9PK+6v5dqo6pGJrQsw3SE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3UYfsnh+ILn5iuM880hlSNWeNi+du75SB2+lVpLcec8aqzcZDE9KtxtKIGdggcdQKquH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mIltba3LMbqcoB0D8Z/GiZESQur+YGOVOc4HaqjblyjqSfep4bhQFjmz5ZGMgfdNAD/l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3kKz7lAMY/DJpJIjHn5sjHBHenJGGC8bj2FAE8r7yvmRrGTwAvUj3prPJEiw73z1XaTz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CWA+XB6VMrFLPfJjJJEa9/cmgB1s8pufMZ2MiDGGHWpr2/kkKx26tGCBuKmqiOWX74BI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SRsCyD5l7GkAglWNeEDuRycVt+EYLe51qa6nk2xWls0jhclgemQPzrnEmG7kqCTzx0rZ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QMSI/wBrjKbwdrLwcH6c0mUjpPDniG31uNoiXhuoo2mdpEGxlzxgg+4rjY2ed5CZpGMr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nWMeieADqMiEXWpsIVLn7kZz0H0FVUXzLc+TIXKjhcY3VKQ2zNmKrIFXp0zSJKroscb5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KqCGddyjdtZTgH+tRQyi4l3BU/dAlscAe9USUL4ifWJCTkAhR+A/xrU2FLUL0/Ssu0Qy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1rakQn5FXc6Lkg0mUVZrkQabJLg7kXbGCepNZVpAzIHJAGMDIq3rc6xwQqxOVG9lPcmo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jOM9KAROY/M4J+Xvjr+FXQzfbRkbYlGdrcDP1qKyi3DLZJ+8QfSrsUPmtIWQhWPpz+VA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IIy+AWbOfxqG43eagVRE+/5UIyWH1q0WSORYFYSFc5ZcfrWciPPMPMmaT5jt55x6ChCL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fmL9vXHvUAZPtDYdE3NyoFXPsyiEzMHjhQfKDzn61Qt4mJQv0DElsUxGlwGU4MYxwx56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jYSuSpI4NQ3Mxa7HmzPJFj5Vwdq9v6Ukkm6EjGVU/uwCRuFIbHWdgxvWe4HkcHa4lB+Y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v8SRwRbmPyBtz59zWmt08shuPL5J2hgclR0OPerTRQvYSzWtvaKM7SZsmQt6AnvVXFY5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A7A96sxECwQkEqwwTnkH1qZbdRMUnlGTgBtmeferRtLaWyJO5ZgxUKnAIHfFMRkY2Kwj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3/g2FYfB8MvlnEsskhA/iw2P6VxzQNHEFIKlRx8o798V39ij2vh+1sTIFmEI+YL0J5P9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9wsszKqNgDO7IIB9K5q9n36teM6n5X28egAqfQpYrPUtQ05VZ4o3WTzTycsBwfxqlcSL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rEkdOuKzSLY0yeXbtOVkYKSSqDJxmreALW3AHVN2D781GXEGnyz52hI2bPXGKdEXms7V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YzkZpMRXmQyBlA52kAntXIana3E0OYyxhiJMiA4z7474rs5HVI5JXbbGi7mY+lcRNd3F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J2onQL/9eqgJk+kSWryRRxgebjG4Jitu0k8mZ0YHK/vBj06GszQYyJHiKBXRCV+XDc1p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GCvrn/9dEtRoZcqVmMUijB6Y7g1saLlkkkkP7zOzn0ArPj3XNihK/MmV9cEcVe0di9o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mmiWbmiIF0xDn77M361rJ978KzNPjMVpHGxxgdMfmKuoreYx3tjIIGf0qkQM1dtmjXrZ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Q/k0FOMcYH5YqPxIxTw7d9SWCr+bCrGmp/xILYYxuA/nQAsxAvrVfRWNXoDuG4DqO9Z1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WMYYjPetFFccqw256YqWBMAdopwHNIobjBGMVh65qeo2tlJBp2xr4jhyBhBn370AW9KI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zcZ9MDGKTVpQhlyRjIB9uKh8KSPJYyCZR9oV8TMP4nwMmsrxJPcHUY4reQoxLEBRye2a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6gowZRjkHpTgQTXLeH7nWQLa1kWOSNUZpp2XDMecDH5V0kJmKAyqoYk/d6YpxYNE1QSc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p529/M2bP4duc/jTAQb4D0iz+tUSF0fnj9gTRbEJZqfYn9aZeN8zdOI6dExW1hGwnKDg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kcds1m3pwu7uelXpZGHOw5PGOtZdz5krICnG3k56H0rGRpEfcXcdrpcQYE+fIsaBe5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xRqQ28lRgDpXMTPDdX2n2bTxhYZQzRZG4kDg11N0AWh/38/oaqGwpHN+GiZdY1+dhybn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yPxrmfCjr9l1G5IOJb2RuPSt+O4EjRr5bgtknPRcetWmS0We9IemaY0yIwVsgt0GKUOr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qyR44jY+1UID/pNsv+yT+lXpDtt5D6KaqQY+2KO4i4FJgTyEAMPas31+taMrqAQTyeBW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yb4neF7bsmrOhEvdXLdi39BVS6bNwwyMk4A96ueGiskdxIP75U+x9KzhuXLYqa+4KXXuy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wvYAAVzmsAzvsUEmS6UfhmullI3kDrWjIRVzkzNUBb5gTjoe1TDmNuepP86qTk+aq542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m+k4xhOPxNUvEjDcFz8yW8jfngVo6YMyzEei4/WsXxK5FzLzytsB+bGqWwupNYoF0y0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w/TqTzWjENlvbxk5OwGs2fmQbvcisZGsSnKfnAHp3qxY83QxyMZP4VBOMTY7gVJYuEmm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iO5UtjL8OPM0s0sMm3ZDJIR2cnpmrGvs66XYO2QU+8PQ7Kq+HpBBZykn5pIMKMd6s+JZ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pGb0wMAfr+ldsTlkZng4YsLlj6r+ua6ORsqduMbcY71j+DY9uiuSPvSAE/h/9etWVoy7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iGSomxYo2OD7VYLN5S8jO4/jVZXErQnkEA8/hU6MqxZHI5OaaEZSosl4jPnCyM2BWm7K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0wRWbbhpGQITvKlgenetBjgruUA5655OBTEPJ+fAPamzfMB6/wCNSI3BPpUL5Pl85ywo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4rntHtbO8W4N7vKRIMBW28mtyUhUmfsiE5H0rJ0IQm1mjkI3SMmQe4/8A11MhxMvWgLe1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XJzwSKxNe/5D9yB0UIo/BRW/4hT95fIcBZJIv1K1zWoyedqt3NncGkOD7dqkord6XFL2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L8mfem1IgOwfXNIA9qTgDNOI5zTCCzBRQA0DPanjuSaU/InHU96Y/CKn8TdaABcAltwy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qHy0Axj2qrtHP1oA0GfC8Kc9OtdDYRKDclcEb1XP0H/165O3TddwqRwXGfpmus04H7Ez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/SlIqJYcKsjKeMU6MYYE9gTzSmMDLMcMOpNRXQFvaXUhOGELYxz1FQhnKQOApLKfmOSR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VAlrczIrQj5QMfeA5/Gnmw1BRkoef+mi/wCNaEEm5D3z+FSK0ZYHIBBqnLDeW5HmKy56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Hfn6UwNGSRFAMbbmzzxUjtGDG8csTbckoWxWUZblepYfUUnnzf3/ANBQBr232cebm5QE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R2TrIDNGQynJLc/hWGZZBgZHPOMUefITjI546UgLNrujjE5AZBwQGw1TzLaym3Nu2TI2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cSRYVCNvUZFI8rMNxC7ifSgDsfDlkYpZrclQZpkGVYNwBnrXV6xFJLo+pIxwsKrIn1HN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lOGa6LDHXhRXT3+rrPpjw+XmW6cqQDwoXv8ApUvcaM/w/wDPatIcczscH8K6QYUckYxWB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xku7H/x7H9K3TgLk9vzrVEMaQDGACRk5+lRyN/pEIBJGGNTQrmIMxyDUc21bhcdoj+pq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jhMj8qjEhEHHUDipJMJa5PZMfpULrtVSc9RgUAiwMCNyAGbHHPWlB/cpjOcZx+FR7T5J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AEAtjI4NIDl/Fh3T6Wh7uxx+VSee8V9EiYJc8qfaofE7/wDE802LOdilvzP/ANarptdi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g3oB2qZFIzvEp8rR3iGdssiAL6fMD/SneFAW166ZoyjiAAA/WofEkga1tUxw84J/Wn+G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w0e0+ntWTNFseiWgxH79KuIfmJzxiqNqf9G3EYySefrV6PoT2qRGfrbsYLWIAYkuYgc/7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Guz6jH5nFZuqGRtUsIhjyzMhAx3BzVrXXx4emI4LsoGf97NNCKnhRSukMx6vKx/pW6e1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ZzlmYnP1NbB60ABPGRUEq75IMrnD5+nFS/w+9RH/AI+IuMjB59KAIrifyNTt1M0aiWNg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B3xVG+g+1xTHeCF+7tPQjsar65FZv4l0e4vbmC3SzRpEM0gTcWPQZPbAq5ax2GyVbK9t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lbJbr3qkBychRdVUl9kUkQcrn5Q+cfhWld3y6bob3MwGY1MpGerHp/Sm3+g3EU8l1bug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YEulazqVulnNBBb2+dxEKHJ9jyeM80DGeFYGlR7qYEzzMWcnuSc1tPEZLmdDwoHHvin2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Do+3G7b0PrVbR7uPUrGSdGlk8stC0rqFLEc5wPqKQBHvhkEgI5QGrlhKIbos6mSOUEht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XltK8UXlKcgA4x1qNppE0x4p9MvVbfvDwFSQe2M4xSQyj43uhb28VgiEPeNvkOecdx/K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sG2WTJx0wBwBWfqPn6xq8N3cJcRLFEIlMqjcWz1IHA6101pbNEME5i25y3HSmwM5oBDq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1NWroiO588AhkYHjv61VuGaa0+1WpDqGzHIrbhwamXXNHuJdlxcvAzDBVoGbB+oBoAvT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2dTLkbeysOn510/he1jsrIytjcxLse+0f5Nc5aXegW9rPHJrsDGRhtLqylcdiMVoX3ijQ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glu5YGSNIiSSxXAxxTEzE8K7rjVre7kP72drid/x7/rXfWSeVbqnXkmuI8LPbWd9A11P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VwoLErxk98CuvttR01YyH1XTgdxxi6Tp271Qi1KqM+CARjrnvVTDiWSMBVjdMrkA5Pf+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Bd2kpPdZlb+RqC9025mmV4pIUCKeC4Ic8ccdqBHM3EDCxnnckqmGXJyNo7gduKq6Gka6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eeuSxrdvrGaeKaC3tFEs2I2dHBVRjqfbtWDYQMsDsyDMKsMj+8CcgVLGVLMML2Nt3ODz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WB6k8j0rk9ODLd5bGY1ByTxmuttyWhznOagZYQYUfSszVmCjlgCsTHHrWp2wKxtb6N/e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XTeV4buccYtcD2+XFY3hQf6Pc+u8D9K2NcPl+G73/cVR+YFZfhcAabMx6tMf0AoGbi9B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+Qe9Pzw1AGDqv/IUsto6yqD+fSl8VuE8NS4PW4A+vzZqO7O/WbIKMkzAnHbkE07xeok0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6mgCpoA2WAfGOK5T4exrL4heVAdsUcj8nnJwP611tg6x6Xu5AEJc/lXN/DNF87VGLDzF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+gpPYtbnoQ+70964z4gSyLDpUKnh2kZvwAGf1NdgIAu+TB8xwFb0wCcfzrmfFEcd1f2l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9Sf/AK1ZItnO6POZY0sgpbYhMhcknHbHt7VfkXGv2C4wI7ZzgdMYx/Wk0+xNm13IQo3M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f8JZZRL/AM+sm4HuD0/UCtEJmICX1GRyNpLcqK5dDuXPqSa6a33meXcp3xh2cf3cVzUf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6nRxSSyrFEu6Rugzj9aYzBRk0+3t7m+PlxDbHn5mPCj6mmIspJDZyotsovb4kBGC5RG/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rv4ebT4Rq3iO7jSdjvS0f5nkI7EDt2wOn6VHZa5a6DbvHpdikl9ja19Mc49do/z75rMWO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STSh2zJMeWI9FB//AFUAaWpeI9U8SeTpVlbC3tjhY7O3/i/3jxx+Q/nU03hMaQ9qmpOs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fljwR1Pc8/8A6607TVfDWn2KwW2nanBKpBN0gG8n1JDfp0qvf65BrF1YpG8ztCsgZpI9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mykjL0q+n0HWoFdfM+zsWQH+NCMHH4V6gtzHcQpPAd0cg3KfavNr6ye/VFhx9qjP7rt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rb/8g2VVG9js3/wP3XHv/OhMGjs1nCNlSVNZ93psVxcm8tpHsb7GPtEA4b/fXo1WW8xc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9wc5jGOwJpiM668Q3+i2bzapZpKVBEV1bMNjvjgMp5WuV8MJO+tpcSfvJ5xJLOx7Ke/5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Au9Si0tSBb2n72fHd8dPwBx+JrS0HRo005NTngJu3PmREkjZGeBx3yMn8qGC3F1C2E8Q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Hbpx60uk6j/Zui3rRR+fI12Ni7gFGUHzMewGKnvedPe2JR3bcoI4w1crFAIfD2p+YpEk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1ktzRl++1aWS4Lxz+dcAENdMMLGO4jXsPfvVHS9NvNcmYWv7uAN+9u5OgPfH941fs/DO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h+y/e+yS3BidvTOBkfSunEmuGBIrTTNItIoxtVGmZgPwUCtEQO0rTLfS7ZorOOQGQ/PM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e1XfKdEaRpQqDkl2wB+NZxh8RyJte+0+1A720DSH/wAfOKiGgQTSB9Rnu79gchZ2xGD6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hZZjBpNu2ozjhpFbEKfVu/4U+LR2llF1q8y31yvMceMQxf7q9z7mr8ZjhiESII41HCRp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9kdj9DQBNiVudyfielAWQ4BaP86r+eGPGE/4DSyYRCZGLD1AxigCxsPdkpDHu6SAD2qk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hkVMYJFUEspU9SooAsFcd+D3pm1sDEoH4UwLBtGZNx9C+KTdECB8uD3L0ASAlfvkn6Uj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coDglQO3NIAHOI7jafZR/WgBC5Iwn/jwzmnYhIwUI99o5pRFMeBOJD6EAGpgsg+8GA9s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u9Q2eMMmaI47QE+SFGeu0f0q6ggdSBdbJPSSPFQeTLvZkVDjhnXuKAIzAGHIDKOnBBoE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VyAQSHD3a+yuMfrUu2FOHs2fb/FG24fqaLgZgiyc+Y2cYINJkKeJk9wetaUdxpcrlN4Vx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1ta43JGje/XNAGUCWGRJCc9icGo/l7xRnHXgGtGT7MvDJAv1AqJpbXaRlB9EoGUnht2P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hsrRufswB/KrJngwdisW9QuKRZ0IAZFJHZhigDF1iO3g0mZbXctxO628YBP3mI/pmrkW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zhY1CjbJ6d6dNLFd+I7WLy1SKwha4kC8jzG4UfXGTV6W9gRvnRmz3AoAomzCpvF9cBex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dshdQbP+4tXPPtpFwttuA6A4/lUa/ZfML/ZQrNwWBxmgCqdNmJybwM3q0Qpps5487ZL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0CtnnJiP13H/ABpNlsuQICQe4fNAGeLW66iOwYeykU7yr5ekNr+BI/pV4Lb4HyTDHQBh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zj2ANAFJo7kjm3Rj6B8U398hwdPXn+64P9Kv5iHSWUj/AK55xTDdWMZ/e3Uox/0wYf0o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pRwd3fj2rlNMutTFxaPDcwuyOSu4fMBjB/Q13lvf6Y80ai7VjnADIQT+Yrya0uJreQy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8KaAItzzThSGLFifzr2/wzbiTRLWRbJVBiTHmSbtwKg5xXidmu25yecKzEetel6B490P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vA8USoUWEtggAUEl/wASlbbxN4bnuYo7ZVF1tAPHRR/Wsjw7qNr/AGFEHuEVjLMcMcd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8X6BqupaVLHcyBbYTZM8TLgsFA7exqh4bhik8M2ERaAysrtsfGTmRuaRRuJeW5Py3MJH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AZpUA/3hVI6CHPz6fan3IFMi099Pv2kXSLOaEx43NJnDfQ0WEW3nhCn51xjrmt+1k/0K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PFcpHf6em77fZZhPRYhtKn1q7Y6xHczNb212tsigGNLiQFmAHJx2AxQM6ac73ibB64wv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7I3yeWB1yayW1DUIpo5REJ7dk4MRBDd93rT11i2NyyXCmPZ84LDHI44FIDViUDKkfxHa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Vs7ydoYZDvQqQXUru5xgZ/zzV4HBIDA4OCM5ppiFUlixHA605ScdfxpRwTxgUicKAOtA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0OaB7imlsLgDOe9MAyMn0oH0/Ok5xSZ/CgCTOD2ppbBxSY5PPFROcDcTwTigCbPv1p2R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MYz7024vodPsZ724bENuhdvf2H1PFIDG12Qapr1noYYfZ7Yfa71T0b+4h/nj3rTwWLPs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PRTCwe9vGX7dqT+fLvXoD91fpj+dax5IDmGgs5LUdQTTvHWqXc3KwaauF3Yy3ykCpvDW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jaS8vT5srb+cHoKzNW09tU+IdxbsAYQsckvPVFUcfieK6h1G/i34HAw+AKkt7GJ4tUJ4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wctn+Nah1hZbmLSfDcJHmTxRmdgfuxqBn+X6VP4tVj4Yu1aMIHeID5s/xLT/AA1by3kt1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iGBGbpGvBP4kU0F9DohiFY4ovKWONQqAdgOK47U7ePUPiFJDcEiIWY3FW2kYHrXWlcsu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PvFuG8SaltGCsEI/HihiienCWMeR80w/d4xgnt396w/EGuSaQtg9uklwkqyblEmwjBXn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dwhEoXCHr+Fcj4tIkk0+PzFYC3c5HvLCP6VMnZCirsu6fqWp6vBBdWN28KTBnEUwQ4AO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Woa8l39jNrFNMAJDKQoUcjjggE1D4TUr4esWVFY+SMBuwOTV6Ek6tdyKFJXgc4GeKzTZ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FrOIBFcCa6kkkLZVkc9QQM46VHpXk2+nSrCVvAZWLOnRSeSKZZ6QunWz29xp8fmujK88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45/wrH8JWa75jNdXMNzFMM2qybRgHo470XkmJpHZWuwuSIDtK5Oe1XLdVE0B8pw23gmu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zSOzB7qR1P8AdHp+lb0EwW5twWchlIBwa3Wxl1OCt9K/tR/GUyyFJLC4aeP0I3OWUj3C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xkV13hqeK3t/Ed2JDuur1w44xsGcH/x8/lXGwHyrQI4bKKeg64qGjpjKyHCWdM7JpEP+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KcOPSRA386rJdWcn3boAns6lak2huVkRs9MNTsHMh7XG7l7S0cf9c9p/Sm7rTPNkye8c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hP4Uw5HXIosO5IRat0muo/8AeUOKaIoj92+jP+/Ey0wn2oGfXjHSlYpSLKxrtwbiIcYz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QfvJppz6RJtH4k1Bt4HFDbUGXIUe9ZuJ1KaSLYvLSI/u9NUgf89X3H9ap3VxJeXLTSqi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VWk1K0QkAlz/ALNVzqcZORC/401BkSrxRdFKBVIamg/5YvSjVYv4oZBRyEOui1IFKNuG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uN+dJ/aEEqlUSRjjoFpds/zZs7oFeT+5bgf5BraGhyVXzO4bYsfxUm1OxP5VF9pjOchx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3P8Ay0FaXMLE2Keq9eKhW5tz/wAtVqVbi3PSeM/jQ2CRcGAKNwFQLOpztlib8aGulVgu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lmPYYrBo7YTuStgjngeuaZBDcXrMLSBpgvBfIVB+JrWtNBDYm1Tr1W1VvlX/AHiOpq1c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qjACjaorO50KGl2Z6aCODeXv/bO2XH/jx/wqcabpkRytmpb1kctn8+Kje7nfOGCj0XtV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aNSrpGkrQRf6uGGP/djAoaRJBiSON19GUGsyI25mC3LIseCcu5Az+dWxBpDNxdWygD7w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j50K1pYy9bVFPrGSp/SoX0zBzaXLD/Ym+YfnUZARyIpSybjtbOcjPFPWd196aJbTGRy3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HJExMcucoTjH4cE9amub25vYZ0lMW2dt5KA4VuMkc98U9LrHBBI71BNaK/72zIVuphJwr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qTJcS5NqBubtbg2sETLbLbbASybR1wO2R2qs0LNwJFxgYBBqpFIXAyjKe4PBFWVkVeCr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tjNRufkJ9q0S0Mq7ZFJHqRVG7hWC2lkjkDx7DgHqDQtyZbFVWym7nBHekZsVJGoMEfzL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cMkYALKD061v0OKLsxu8Yrsvhmvmza8m4KzC3AY9gCx/pXD+dGTjIre8G+IDofiNYzBHJ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SCnzAbvfqalI0qSuj164t4bu3NpdJ5ylck4I5IIJBHQ4JHHYmvN9e8ByWcsMGhwQhEJl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AKkdCFx2GeR3zn0t5GQPmN8q2MDv7ioprcTWhhYlmGSjk4Kt2II6UzA8F837PcvNKrh7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VEmCUbcBz3464HtitS+8V3ep+Hxpd/e294rAOJJo2EkDA9iPvcd/c5r0++0i21rba6va2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mh3jnB3L97v24yfU1y/izQ7jSjPqtmI7y41ORrKSBbdi6Iy4+Ug4ONmAdvencRxLLBcy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wEMfmKWxcOAMtg9Mc/n7VY0+6itdeaI3wCTWU8E0kyeXtZo2G0g9MNtqVtC12DU1tYLS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muQojjfHzBs8gDg4z71FYacLcSXmpySwBo3+0wzqUaZWBKshx8wLBen8qBlFnmheK8sJ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B5xzkU861f5P+hwf9+WGfyNVXuWntolYhdigDYME+mTUfmTpys8n/fRosFy0dYvCcNbw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k1F54wkkCDn7yk+lUmkkc5eQufekBJ60WAtCUnBAGfSrCGTymZgN2DjAxVBT+tTxzYGD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gskitot3L4BJ7Z70fY4FztjTn1FQQXzhFVwCmMDA5Aq5vVgGVge/Fck1JM6ItWK7W0Z6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lbkkmBfwq6Tx1qNz64xSTY3Yz5bC0CkeRg46g1DYQIbV4XGVMhI/SrUj5OM5BrOlluLd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OK2im0Zto1YII7Yny0wWHJzU289cc1iDWb5eCIG+qVIuuXA+/bQt9CRT5GLnLN7CttFL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ckqCTjOK0tPVZJoZSjL50gLq57en9KyV19CpWTTtwIwcS5B/DFTJ4gtBNHI9rcqUYNhS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pWZ0720bNuhREkVsgqOlaGqTxTBbgJIQVCbQOc5Oaw28caQ+N1jd54yQi8/+PVDN4x0m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/N5gHH5GsPYs09rc04pElnClXQnpvAxWNNHGLy5WSKN8SEglc8GmW3iW0ictNOJQRwpj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c0v7W92++cuc+QgKj8SauMGg5kyXyLU8+RH+VSxacsy5ityRn+F8f1pE8R+HX4ewuoiR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4td0cR8X80Z9Cjf0zWmpOjA6a0a8i5QDuJDUf2bGP9InH/As/wA6uQ6voszbJNTDIeok3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H2G5b6zHp/pOP0Jo1BpFBdPkK7lvZhn1RD/SmPZsOGvMn3iFaAnsg/7i4gkAPG2dT/Wr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jKPRwc0XZNkYX2Vh0uLd/wDfh/8Ar0zyJc4BsT+DD/Guka8bGTa7vyNQm9JPGn/99DH9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yY+aG3f02zMP6Uw27r1sST/sz5/pW2ZZHz/oW33Df/WpFgZhkxuPrindi5TDMOB81lcj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GBk216P+AKf61umAf7X1oS3tiSZ5JPbHAp8wcpg7Ie63QP8A1y/wprJB3llX/ehb/Cul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/tpTXjsk4F04P+1zRzBynMFLbtcJ/wACQj+lJ5Vo3JubbPuwFdEWiJwJo27D5hQbdWXL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5Dnfsdq3SW0b6OppP7MibpHE2fTFdCLK3c7TBHuPqgqQ6HAc/uLY+5BGf0o5w5DmTowP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GdFTvCfwJrpm0CHtbQZH91iKhOjqn/LF1/3Jm/xp84chzg0nyzlRMp9QTTxa3K/du7o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fzEB7scdBKaVdMOB+/ufoWz/SjnFyGH/py8DUrsH3lJ/rT/ADtSxgX7t/vKprc+wSgY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n+lNNjP8A893/AOBQj+lPnDkMT7Rqqni6T6GBP8Kf9u1LGHFpJ7tF/hWqbGXP+uh/4FCf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rWjD/dYf1o5xchmfbb5SCLSxJH+y3+NSLql6eX0+zcf7LMD/ADrR/s66GSYYG/3XI/pT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TH/CjnDlM86hk5OkfN/s3GP6U+PVliG3+yZgM5+WcH/2WrZs5u9mwz6SA002R6G3uAfY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F9Ws2XDWV6meuAG/rUI1DT0Odl8v1iX/ABq0bNgOYbkfVB/jTTbKM53j6xmjmFyjV1HS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2oTn9Kie600tkaio+sL/AOFTfZ4iP9YfxiYUxreHP30z/tcfzp8wco+C608fKuow5Pcq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Me1NQtSfUygfzqn9kgP/AC0tj/wMUh0+B8kLA3+6RRzByk0cakjbcW578TKf61eFtI4B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OkIfuwqR7GmNoqAEmEj8adxcpdmsbnecQtx+tSwwTIg3ROp+lZJ0iNedrr9CaVbOROIr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Kdxcpp3Ecm3Hlt9dvSq8YKyoSp68cVWKXy9NSvAMd5TTlk1FOBqMh/3gG/nRzBymkVwO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ZD0ppu9WA4voz/vQp/hSfa9V5LSW8nrmID+Qo5g5S5CN0QOcCmXA2rUI1DUlGBBYsPdW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f3lhaMPVSw/rRcOUlhwZKsldp9eM8VRF+ynJ0xcj+7Nj+lSHV+edJl/C4z/7LRcOUHGX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+elVW1CFvmazuk+hB/wqSPVbJF2vFejHpGpx+tFw5SSYbVH9aSEZfr1qJ9Q06Vfvzqf9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facjZ+1gfWNv8KLisWW4B4qrn5j7VObzT5QQmoRZP95WX+YqMm3JOL21Of8ApqBQmFic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kdO1WUaFgAl1ak46CZf8aZLaTMMptI9mBouFiCDknrx+lPdcLk1Nb2dzHkNE5J7gUs1t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i4WKA6/jVsDI4qqY5AwPluADydtXQp2Dg/lTEVLgYI9fWnx/dznrTLgjdjIpYmUrjcBS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JkGDzViQgKSWAqtC3zgkdD2qkJloj2qvJ8r9On61a4xVWVsPz09aAZNGPkyOM+tMmBAz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4qOckkD9KAEizn29qlOT7io7c5bjpipnGM4pAVulTr92q5xn8atAYUDvTEiCUc06IZBH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iyaQ+o2UZTr9aYgO4VNIvyZqNMdKYD3GAP1rZ8EB/wDhO7EouT5M/B4z8hrHbp1qGS5n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C5QYSSNsEAnnFJ7D6nuzZVn3nC44wMFfWjBMQEbA8DBbuKz/AA68s3hfSJpppJZZLVXk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TzWjIgdcFc+nOKzNDnvFACGxC8ACTHtwKr+HvsP9itJqCWIjE7Iklwi898EkfWp/FciI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CT0HArnHuvN0+HTxNaCCJy/D4LE+ufrXs4RqVHlueTik41eaxuXdvpl3r2lQWa2UsLs5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Y7f/AF60JPDelm3uUNtIJTI0qbCFfp91exFcjbM9reQ3MDw7o3DYSYDcO4J9+lb9t4jk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l2DJOrY3ZrecZK3KzGm4ttyRDpOh2F54e8+dJDdsWUukmDGd2OhOKZeaFa217pNokswN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gAjjoKdo+syaVpy2k2nXD7MkPGwO4kk8+n60S6zFNf6bdTW93m28xpB5Q5ZhgY56Ck5V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dbwfZSQjyby5Eg58xirAj0xxWTo2ix6tYNMb2aKVJCjARhhxjHf3rVuNf0u6sJbGSeSF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wH6A5zWHb6l9k0GC1sLyRLtpzJIyKRgdMc9c8HinCVTldyZxp3VjE8aWY0jUo7bz2mC2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PbPtVG7t5LW2jt5gsZQK2S2eSue1R+Jbm51HU7g3U7Syb0hDtgbV4/qaueJXWbV7uYYKs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K8Wo25u57tJJU0kaGnWRuLS3WJXZo7cMQqgE59CaR7J1t4YzLue4+6u0YZvStrw/fW8E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uKIM4TA54yfeql0hTVNJj+RYkl84MHGAC2SK7KVRxRxVIJshGmXxklcQxOyp2IGAMZ71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zj5HZQsh7Hp0rZhM8v20xyTiPawVkjBVsge3+cVh6cJEvbNSN3yuOY8dc9qzq1HJFQhy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K1GYoIpVhZCGbkEjjr68VzHg2Fm1OZ2eRfK8vhSBkkng569K1724Qwa1E7NGXUAFo8hj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+BI1EmqPLjh4tvzkYwrnqK4DtWx0dw80g1NxLGjbVQboQTzkcEGoFZI/7JE0UZhgiDMF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TNbg+ZIZWAYruAlLDoeuRU4lZLi3VXjclTkBhkAD/wCvQSVLZ7G5WfKwKwn3DehTjFJe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80RkW2kOYrktkhD2q5aM/mSx3ULBt5ccow4AA96xNZe0bQrqR2CubaQqv2fYS3AByPc/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eYmpNsYskcKgLKYyAS2eQR6V28MDutk6SXaoGLODOWyM8DrXJ+AolGj6nNMEdjMikSJu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0C2hvbBvItoQV3FQME8HFAHl3iMvq/iqeBXyLjUTbqzLyACFro/GmR4ttoYmCeVZLyF7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b+0PGumu6ZV7me4x/wB9MP6Vd8Qv5/jLUTubEaIi5OcAID/M0i0TeEbOxu7HU7i+tLad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guFLHHp1rV8R6ToVtoE91aWFrFcJsQNECp3ZyeMVF4Gga50LUTvlBa6wRHj+4vY/Wr3j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7JuC24RPtGR0zjrj/CmQzjWC/Z0Oxcmo8gSEY/GpSD5aqTH69absfzMlVK+opiGLyn3e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LE+0fuh17VIIJSyjywBkDPpTAcCeOO9V9VGbBcDGJAcVaA2jHB9SDUGprjTcjj5xSY0Za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3q94GD/8JMGj4It5OOx6DmqCNhW6Yx3703SZmhusQTvFdSPshMZwTntn3460kOR7fpzt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ByWGKjW1SCGWOGIJ5j7yB3Ynk15ydR8c2g2xfb3UH/n3jl/kDQ/izxTAubq1AYdJZrB0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9H1ALDZYQbQpBH51ZKhgAwB+teXt8RL6VFiurOykCjGQzox/HJrSj+KGVAm0dGYcEx3Q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cWsk1/vjdY0WRWcY5bGK4nVZRB461KFcK0pBz9UBrUi+IWmF2eTTb5ScZ2lH/qK5vXNV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qssS4UOJQA3Ax2JosMvX+rW2k+ULhW2PnKhcn/PWuU1G9spp7trYny5PurtIxx/jV3W7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L7GLFiOcY96zoLVZdqsCCoJIGORRYZq+HIjJYTKQdpYA/QrXS2MSxyIEQ7VGAByaxtEV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Gcg+nYVuWWRIO3vVEmrcu8d7LuQj5uGH1rC1bw5Y6qDIq/ZrvqJo1wGP+0O/1ro76LZd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8GqTBSR1Ru6t0qLlHmN9YXWlzGK7iA5+WQfdb3zUSjdyDke1emy7HjaK4iWRG6qwyDXOX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ubV/7pyUP+FMLHLYYDkjHagNzzyMVPeWV3p5VLmEqM8SA5RvxqDpntn1oESINvI4HpTp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9aYG9Dj39Ka7E/TPWgCwiRlARIoY9V9KRTvmLfLwMMU6fhVdflwc8+tOXAzyQT6d6AJi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w9s0pOCF/hxg/WodwJBJ4HQmlZ93TPHOaAJyMLtoVSMk4+gqISsSSRnjrUwdSoA645NIY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6KjQYzk5GOBUqtu9cDvimEAcgf/WoABIQWCDHqcUhk2kAAL+FKrA4IVc+9DuwYM/r060A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WkRikxII2ueQaXJDAqAB3GKaWBOGUYpgKclicqQDUiorYyOoqFiVcEAAYxgmpUbcRsyD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3PPbJpwRUw5UEf7QpAwIwRyD1pGDbiCxYDr2oAhY5J4/SmYyfepfLG7Azk8k54oICttO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3e449qVWJOaaQMZI/OkTcTknj60ASiQx5wAvvTwQcEMSetVz23ce9KHKcA5+lAGg06Kk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VQmQA89PUdqqiRmYZUMfSn9QMdO4oAnE6HKqSOO9R24YKRuIz0OajOAvTmnLkBTnk0AW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k8mljVSuQRn1JqtkgZIA44NODMyA8Y/lQBNu4IB3GmkFlwAOvIpuVTpkA9acbjagITOaA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HcGq7KvJxgk9u1KSxbkk+g7UvQc4z60AQ3eTaKoHfrTrGSCGydriSHDHAQjJ+pFMnIaM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RTEa0eoWZjOUjBx93yiQx7U2wezhJNxG8kzHCqPuj/CqIOdiKvHUk9KeuNuAPMbOAM9a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THsjI+Xb2FNgMxkNukpETcntn2ppw2RlC23GwtubP9KdZZ8uWWSQrEi4PGT+HvSAvRRX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Puu538fSn6nF/oKs96Y0IDeXtyzn8+KrWUlmtrNPZi9kMRAaEkZ570am8M0kTbkRgMjz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Mt4xKHClhEw9elQSRvbOF81G3cA55H1pwDrCTu2RHk5PWqzzAAZKndyAAc4piJZ2BQAM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g8g9cdKhdlLHGAAOlSRK78qDtHJ7UxFlbhgfLJDd+amFuj4kWVlxyV4GTVMtCY+AdxbnJ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kdqQydwNw+Y/jRIFiZCWJYdOeBTBHk5kIQDsvJNOZ1bpkkdM96AH+b1JK49AKInbDlZA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qCMnzGZioU+tMlCNKSrbtvIPoaALn9o3FvHhgm4ZLbhndWqPD2qX8EDXiQ2GmyL5r3O4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wYY0nJVieccVuQXt9rviTTrS/vTJbCcAROQqBRyRx1PHeokXHY2/HEUcGm6DpFkWa3iQ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E/ma5fzZLWLzIYirnjBJI9zU/jG8/tTxdeyLl4bYLBF6cdf1JrPR5EjyJDyMkE5qkibk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2ZcH5mGPwpTIRo8+F2+YwQH17nn0qiDvGQBxyAKs3RKWNrAe4Mh4x1pMaJ9HgzNvA6HG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cMSFIQgHt3qzpkaw2pfpgZx9Kx7PMly7sD1LH0xUobKeszGfUZEwAgYKPYCrYh/1YLAY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kEj+PP61uKmHznp3NUwRKlxFbt88mxiQAMHmr8CyxtI6K7l8cNVWJ22HYikoMhyRkfSr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kZiwxuPBb8KSEyrCs0LuXdBl23rjrntmoWR4plfcyMnOF6GmoxkiX5G4J3fP+tWZbcoE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5IpiJFleazn2yE5BLbj0A64FFtkMHjXgDJXPX2qOAti4JhYySLtXJ6A9qmMUtvPGJPLR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QFliWQExJGo7Z5qjcNESr8NtPMTHCkfWpYpt6um/Jzyp4rP1CRdpgTYAPvHPf2NOwE1m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RZJG8zBIwMn07AVbvTbwItvcXOZzJuwi5AOO/pWbCs0LCLTTI8snEszjd9AD2qa9d7pm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7L1d8c0DuCIrxq01yF5yqKuT+dToIzEsUeRGDlxnLNVOFlQO5KqmPuk96iiJuLhI5yY42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xFyR/PlSIo6tI4QF8DjPtXoE5jtUMhHyQp068AV57FGkepWVvBeefHJdIoDLkgZ65rvby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5hs0BLOvUnpispblxMnwveJOZ5Ni/a5mLzMvQjt+WcVk2ZMt1dtG2QJX+bswyeRWxocNr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lzGzyfPlkHOAfTisSwAW3LckbGbdjrQUzWu4YZdIkju2ZITGA5XqBViSMRCKJPuRxhRn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bvT/AC1H+sVcbjjHTrUkwzOxzz0FZgc34m1GS1gFhDDj7QvzTMMjb6D3qhpkbRWDSSpG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3sau+KpxFFaxNH5xdiypnAz6n29qy4NTZdMktZ4BM5yFI4Vf055rVLQVzT8PwtLe3N04O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FXLdP+JrfSHsAoPpVbww88izmUsQp4ye/sKv2CF5L6UnIZyB+GakbYmk2Urx3E8gxDJy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s40trgorAxSdPrTdMukSeS0YkKOAuOMnmomYxNIS33G+VD0yKFuD1R1EYCbc1aTnJqjB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3CrkLExgn8qoyMrxW5XRQoON8yrj17/0rXtl2aZYKeuxOPwrD8VNm1tI+7S5A/DH9a6N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/pTAz5E8zUJmIB2soGfzrTX7v41lLuN25GOZuc+grUU5A471IyXdg1hzwj7cZGPRSSa2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v+PSduc47UAhPCyhLS4b+9KWz61lawu/V4JemyJmGPXJrd0SPytNdiMbuR9MVjXqGS/C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w6m7pQP2aNj97YAa0R0qtZIEt1AHarQqooTYlQR838x/uqq/1qwagt+bm4b1cD8hVkkN5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UiJRnooFVLn5i49XAq63FSxlSbK544rPnOxHkYHk5A+laE+cE1l3jFgFJ6A4rGRpE5+2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/LCymXaOeMY/+vXd3jBHVmOAqsxP4Vzmlx51G1iP3VBk/GtXxC7Jp9zIucpbyHr7Vcdi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fDMUjEb5Xdxn3J610MabcDv3rK0OIReHtPjH/PFWP1PP9a2E6imtwZJjmmyIHXac4zzi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gbOf9Ff34qtAmb2Rv7qBfzqe5/49sDuw/nTLYfvJm9SBSYBKPlwBVUgbj7Vdl6VRlfZD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JyWpyzeXcy2rf6TkiMHoD61peBhLb6KIJ1AlDszEHOSTmsx42WCQKcsys3PU1veG49mm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qIst7FK4y1/ZKvV7gnp6Gt6QguR+tYdt82tacW/hV2Ofoa3G6ufSrZKIOkQJ7tVJyGve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/wCojFUcbr8rjOB+VQyjR0wAJOw4+fb+Q/8Ar1zviBgbu/z1xEgPp3/rXQ2DbbdvlJ3y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2p3AHT7UikfQCn0J6mwRh0A/hTArKuPvJ64zWm+Q0jHstZtycyADtisZG0SlOxM78cDH8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lALYrCLORxOT95sdPbqalmbLyHONxOKiuF8rQbiXJyyY/M4q6e4p7EWkR5jQ7z8gHAHr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g52+UoAz71oWaNDpUM0ERllkkQMgIGOazvG4xLcInISOIOfQljx+WK60c7LvhpCuhRns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JABcBcjDZ5puh27rotoEjzuLMfQcnmo2R90qt8qFsFj1atUyCZJV2eZu5CH8KtKQtnk9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DghR8gHQc0y4uJvs8oOcbDj8qLhYTT9twsKl2XKZ4OCa0ZTi8OXyduR7c1n6PtbOTgRh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6dyMjYFX0xmncVjTgUhiWHQZqEgP5QIwCf6URO534Bxt24qYgRRRmZkj56uwX+dO4WK11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NgDj2rAtGSCa1JBLb+FHfj/Gtq6ntrtG02K9gNzcMUQRtvwByScewrEmhmttShtn2+ap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jSsR6mzT3Me8gma6jDY7Adv0rlpiPtM2OnmNj6Zrr9VtWg1LT4yMbpSzN6kLmuRuV2Xs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UUCigBe1Srxj6D+VRdjU6j5h9B/KgBtIo4LHqT+lBB2hR1JxSk4BA5I4FACAb3A7dT9K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6D6U6Q7Yjg8v8o+lKQEAUdhQAwnnPpVRecVNI2EPqeBTEXJoAt6em/UoF6YyfyBrqtKUn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mxrmNNAa6lJ/hhYjPrwK6vTxjTbQZx8gB571MikPlACeYfmVeSPSqusTL/Yt0VwcxqA2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yWwoB2nPpWVrssP9lPHCc/vkRsnpgE1KGzKtcLbAHHWp9wKqM5JNVA2EA496TzdpZgeg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t0XLEgHC+wqMsWySSSaavAHFOHSgB0jZGcnpUGTUrcIahoAUnnFPiGZGOM4WmEc1Lbj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5bMQOBnioX4CD0XNTXAzCvr1qCU/O3oOKAO58JIDptou4qXkY/hnH9Kl1Gzk07UpVYEx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H1FL4TIh0y3J+VlUkZHB3Meh9a0df8xvDEVxMfNlWQrvA4UEnn8sCl1GN0JSujWnP8OT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kcYGR3rP0pQunWUQ4ZolPP0zV+QnEyjAArREMfHxGqk8YqKXDXDgZGIwOfqadgqACc8d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nCqR+NUJl+6GLYg9sUksfKnOQTkD8KfdNgKoxy4H4UzdHuB3jOePagBcsqBR070pPzcj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IPA60knHLZHv3pAcnr2ZfFltEOoiUDPqSa2dQnNs1vJMG3spVkUdMdx+dYmqfvvFswJP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/wBeuotsXunDcwZjFh/VW/yKiRaOR8SLnULZDxgZx0OD3FWPDaj+1H3ZJyPrVbxG7S6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OPrWj4UjWS5v2JOYwByPXJrJlo7u34gUDpV2PharQR7Yol7BRmra9KQjJn3PrlojnIEx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O8R5GhQj1kGfwVjTJM/8JLbeqxO2fXj/AOvSeKmxptvHgHJZvyXH9aaEXNAj2aFZZ6tE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q2loY9IsVx92BB+gqz/EaAEIqHI+1BfRC1TmqyknUnHGFiH6mgDlPiLaw3VvbCRQfLid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/hHRxHEs1lubYMsWYEn8DWz40+a8ji65gVSPq9XSrCRQRxkClcZzdx4D0hmJjikT2WQ4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jyl7dQp32yHFdwVO6Qk8DpVe5iLOuefl6U7jOO07RblNQVZNVvWjHO0XDc81J4kS9sX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7V2RucZJ6mt/TY45dSnIQLtKpjH6/pVPxFCDq9uuMBpohntwTRcCFdO12PCx+JLjPGfM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38TcqviEFR03Wqf4V0W0eavPGec1Ky9yATRcRxjw+K4juOpW7j1Nun+FWtPudbuvNtdQu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IcM24HjjgVvywKRu3Yyu0g9KTSLZXWYY4Z8P+VFxnKT6hf6Otvp2kxWbW2AoWVCx3Hk8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ogrBNGGTwCj9fzqxc2UY1mG1Vd0ELHhuSSF/xrTWPBHygKO3pRcDm5L/AF+K6VJdP0lm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5weetQ291qEkjuvhyyYhipZZNu4jriuivtDtdTECXAkKxNvUKxAJ9TUEFr9kKwIuyJFI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9O4iLTba48UPayXNi9hHBMZQglyZCOORjpUM/iJ4dQmsv+EW854yckTLyM4z92ur8Lx5i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+8f8Kw7SBLjVLid8D90Acd8knrSuBiS3C3is7+DHHY/vVH/soqkbe1ZBJJ4Uu0j6kq2e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btkFiT3OaHjyVTpmncDhkv8Aw/bJ8+kanCndhEOPx3V1VjcXV9FbT6ZE0WjRQuLhZkCu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rSahB9o0zLAH1HY4rdjjMHhi7A4P2ZsD/gFK4GHpCCWSSJ4t0ZCNnrggZrqbYkxtux96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zDGzAVx+HGK6qJNq49TSBklZGrIHJGfmIUAfjWx0BrM1BQbm2wOS6DP40CHeIzjw/de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8Mqv9iBzyWdifzq14o48PyD+9Mv881HoShdCgA43ZP60MZpKMFfSh/8AVtjqaXnIFLxs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a5ZBRxubP1ANUvGUgW2soTnmQt+S/wD16vJhtethg5VHf9DWN43l23Fguf754/4DQBMs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do+uKzPh1aTWsWoSXEWwyhTExXkrk8g+hqLxDLJBpu1WIBTbkdjXT+HIyvhyxBYNlRgg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pFGqx3FRyOc1yetHOvXGzauxVXHvjJ/nXVSElJAUJGOFXq3t+NcRcz+fqd5PMoR/N2mP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REpk0TkruAIweN1YvimGebXLb7NOkUotwN3nBCOT+lbAJJQt0YgGuW8WoJ/ETByAEhUD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0IbG/XTroskEt5LGYjKs6/MuOO/XNYMnh3U40iWOIySEZcK64X0Gc8n1qBdMV1G05Y9A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fL2JPQhhWqMmbeneEVhtZL/Wy5RVytrbkNI5/D+lZs9rf3Uwt7LTLqG1c4jgJzk+rE1A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imyaTJEg3FsnoA1MDrrH4eZtkbVLiVZTyIrbBVPYk9T/AJ5q+fBLEjy9Vugo4Aa3U4/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VnU+h9aFtLhH2JdyRkDIzJikB2zeB7ndj+1+SO9ocf8AoVZOq+GrjQPs1494l2kkvllV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+lY8a6kEATWZ0X+757D9M0RNrTqzrq1x8vUGdjj9aVh3NKGYpc2s4JUi4UjjpzVvxdo0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b7JcP++K/wDLOT+97A9fr9RWN9o1kOEGqSlyOmTnimyX2vSI0UupTSIuCVdtyn04PFCG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7LzFk3XEWFlUDr6MPrU2oah/Zem3GoXBfMS4jVhgO56D/PauBttT8QWJMlveiLecEhF5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/QR3l5HdRo27ZLEjAH1xiqJGWEcNzKJL6fm4czTkDLMM5wB6k10l9rE895B9pfy03jy7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9z7dK5qLWL5CrR2dhuHG8QAGiXU7x23SWNiec4CEc/nQwR0pu44BdRyyEMj43ynlc9RUf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8j2qgltwYUc53MrZH44JNcob24eXzJLWJ8tuwc8/rW/4PeC68TxyG1SB0gkZNrk5cDn9C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ZjlipPekMYzgsoHfNHnMwyAfzzQXPTqT2qyBuJCM+Zu91akYOOFcn8acDs7Y+gpwlB6D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GGDfUYqJxcEgxzDaOoIFXAU7/oKZhd2V6elAFMXFxGfnTeOvTFSiffhkbg/wnHFS7snC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o4T1ROfagCH7SysAYJT9E4qwlxhR8pUe9KCRjDj6UyRN/wB4Er3waAHs7kZwn/AlqIks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KcDHxicr7MtOEcZXcCj47rQAglZRhreAfTvUZmiXloVVj2BqxtUqQGK/hUZt0YkGQNno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+W4sEZccOTn9aakOlud8TyxHtsY4zR5Jjxtd1/HNBMoPE+P+AigCwyAja0izKBwCcGov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bsDkDfx+tMzLkEybvwFPMz4weR6Fc0gLi3LMpSUpOB3wM1UYqjZF1dxn2AK/lTo5goyo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uAeQ6FcfdZQRmgBq3jSRmM6jbtn+GWIDNVDpeoxS+da3ybGJJSNAFP4Zq48dpKMTWFo+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ILuhSWF/VJDgfrQBmCWdZWW+hbA+6yp1pFvbWRtiT+S4PKyrtz+daht5ioUXcci+kikG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JayD/bJ/woAr7JXXIniYY7D/AOvTohgnew+XkkHgCoho80DlorKIN/eilwaoa3/aNtpL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WLPJy3Xke2aBhorvNb3GosuXvpi4z2jX5VH6frWmGPaOL/vqq8ZNlbpbm2k2wIEGznIA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5GKkdVcYIoAcy5Yb4dh9VIpDs/uyH6GlGQuC5ApVaPqsyZ96AELDaBjg8fOKGgTGcLx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kT65pMSgfJMP++KAIvKVjlXz7MDUiLcpghYyB2yacPOPEgVvdaaDg5VSD9aAFDzk/wDH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TjHzL7Eg01sSDncp9RxUbKwUq0jOO+eaALds8gmTzI+pxnANeSSJ5d7dx9Alw6/rXqdv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4cEYrzK8H/E51EDteSf+hGmhMfpEZn1uKELnfHKOmf4Cf6VHbuyMoI+YgHHrxV/wfGZP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PP8AuEVWeIi+aJ8ho1CHHYqcf0piNTTUFxLcwSRFxsDbQOeDjI/OrbaYiYlYXWcYBOGx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RnzLdh+oP9K6YiHGccY/hpMaMEX8scqNbXE8MiqAxY4D474NXF8UXELp9qtvPQ5G6KLL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MOqtnsaYNNtAP3RaMeitSArv4ptruRYI9OufmOM3KqiDr1OT6VRuNIj1JsPaW9vlsiSO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0C0dvnTeMfxE1AdCtEjCKTGqnICKeD+dAFq20jXbWDZpmuo6KBtgnXcFHoDzir8Osa3a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zy9vIr8eu3rWRHYG1V9t4yByMkoR0qVZNSg+a21OGQ54UnJx9CKQzQj1rTZNQmTUEk0+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PHXHTpV63n09gfsGsjruIdgSf5GucbxLqkAKXtlFOpPI2YwPryKs2974fuohJc6XDEzd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00dxeW21nuYJYWbHzNg/hVtb8OGML282DjiTbWIljo0ibolERHTbkH8qY9pDuUo8jDsf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/tBk5ktZs+iEMKlF/bMqjzdjE4CupGDXORSTqJMLPhRgEowz9PypI9Tuo+JRG8QHr85N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ZHtS7OBz+dczHqkIbd9lkQ4++nWp11a2jbzGvpkx/C5yKQHQMDjjHWqV65hsJmUAtklA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jaYGO/RgSW8t+M5q01/DIMbJcKc5ABFAWEhvRNAWTc3KkjGSCR0rJ8QS/wBq65ZeH0y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b/dH3VP1OPzFa8uoWFnaT38sg8qNN74HXHQfXtXL6LNqaifUYtHlupNRYTPK86I2OwAz0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MgBLF3APOCn/ANaoLnUIdPsbjULiRTDbqWYFMEnsB7k/zrOk1rUo+H8NaiADyYvn/kDW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29zDf2VoswluYprVt0wBGACBTKS1KXhO5ub7WNRu76Q+ebZCzbMYy2R09sV07MjsRvB9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Ot/EWtzyzPFHcGIRkR9gMcjtWrH4i0eRlzfISfVDz+lSU0ZHjG48rSVtVA3TvvJzyFU//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wxWkMTrFCgVQDxgV51q5k1OGfVWOYpLxbS3AHVR3/T+dei3rKtw3L7R/dFNEyGjYxwEk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F4iXzPFWqoDgkQjn/cU13ELAOSruVJ6EdK4rV42m8Wavs5KmE89/lWmwiely72uQFZCp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zxatnHyx6emAvYl2Y/8AoA/Ku4kP+lsDCD8hxzjIrznxe6/2peRqMCG1ijI64/dyHH6i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h+Mx6PYxtEXK28QIBxj5altcC+vyUfBmH3TjH6+1TWKhAFw4AVRlc9lqK1KrPdMWYbp8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MZeqFubfywwJcjJPPUVzNhDDD4x1NwSS0pCcdCcFs/rXT3cgXUoPnJCnv6EVzemTmTWN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hyBv4/lQwNrS0kFvcgyBVyxK7ec56/lWtbySfarcJKki4ORjtxWD/aTA+VFJGAqqHkbp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bRybiHy2iZETqjZz2rZbGb3PP9CDJY3V8RvjedxPDnh4yTk49s1UvrL+z7nKMZLd13xS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avhwhNKTGD83I+tZn2w2zTWTxLLbRTsUjc/dwT3pPQ3iro5ucxtMSSuR8px3pGtcDOw5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bc+jojdd0LkGmmTRSdpe7g9iQafMiHTkjnNs8R+SeRfbdTxd3ydJ9w/2lBrovJ0qXiPU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m0Uyn9zdWUo7ZbBp3QuSRiDUbgffgif3AxSnUUI+ezI9w9aj+Hb7PFqr+8co5qtJot4n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+VGgveRVn1SSRmS0QqvGWbrVBwWO64kLE+prds9BuXkn8w/ZoW2/PIAWIA5+XP6mp45d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X16ehUbmz/IcZ6UXSKtJ7mRBpl1MoMdswU9Gb5Qa0YvDMzDM15FGv+yhP+FaCWmr3U2y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gIeRfwH4dxU7eDbYRebPJqV2Au4zKVijxnsWzn8KVwXLEzk8PadnbLqfzf8AXRUH65qV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rxqT0HnK1b2k+EdImEDXOlEQzqDFNJfnD56DjHP4V0kPwx8K6ssy6etwk9u22WJZySp9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oqkOx5xceH7awurKZbwzI86xyBgMY6g/Tjmt6We3k19NVlu4vNjTy1ihYxqRkn5sZ3ck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imurMghra6kjOTzlTj+lLuz1GazbdzpjTg1ex0uoyDVr2C4a5S2WIfetWxK/sWPbPt60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Y/Ls5EbImUbpAPbkfiK5obSelSqBj/69UmyJ0oG7qq2moWhigtVW5LZFzIFVl+u373pi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x7c2MM16UIFx5CRjd2PGelZik9ASB9aduP95vzqrsz5IjtSsrKDwzJ5kEEt+jq3mw2/lh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IVd0bRk0WA3dyF+2MMsTyIgew96zYFN1rFvASzLD++cFuMj7v61paldNcXBiz+7Tqf7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aUYx1Irm8e6J4KRngL3P1qtjPCikmmhtofNnfYnT3J9BWDd61cT5S3zBF6g/MfxojEmp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GeWOPPTc3P5VSk1awTpK8n+6p/riud6kscsT1J5pScdsVooHPKu2bT6vYSDBhnYe6j/G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yj/gI/xrKDCnJtDgsodR1UkjP5U+VE+1kb8ep2BGBMU+qmrkLxT/AOpmjk9lbmufttLm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Urb/AHo3mCyEcchT15OP/r1WltpraUJPDLBLjcFdSpx60uRFKu0dcVI6jFORiK5y11m8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hfr+Brdtbq3v0LW7HI6xt95alxN4VkyeSNZ8tgCT+dVsY7VZXg9KiuzFDGkskgTccYI/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kREDpUVxIYbSeQEZCEDPTn+dOF1ak4+0xg+5xUV3PGlhM8Vym7AwY356iqUTOc1Y59HL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n9KvPrMTxIkmkaa+0fe2yKx+pVxURfeQ27LDoc81ZF9cmMRu0cqAYAkjDcfWtjhvqQz6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XBZzhsvLHI7hhg8bXJx+farOhCwvtfgt9RidkuSsKPG+3y3ZgA/XoBniq52McmCEf7qAU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K7tJFinjzsPlggZBB4I96Qz6AvriG0nMl1dRQI/CLIwX8s9etLsAl3HOcY615BpXjCa3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aGaING1vaIjtIrqQDtAGMbs5r0SHXYvEVtIPDdyTMQokeWPatr1PII5Y4I4yO/1QjZKO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JI4A9vfFDRuomjt0xOUOxpSSpbHAJ64zWbNqdnNptxIFAup0MT2bNlxIRt2FevXvjpzV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dvFqgluFULHBcR+Yw+jAggc98+1AF0C+1fS4WujYrHcW/wA0gjZmUOvzBQThTz1yfpV+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1ldxbXEbwyBRhsHjgnp+VcJFr2rRW8UEd6sMMUaxqiwq3AGMksDzTj4m12Nfl1CJsf37d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o0d4sWmp38EnZpgkq/kAv86pf8Kjbt4iXHvaH/4upj411/aUMVjJ7mIjP5NSx+PNZSUN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Rl4z/Mj9KQFO5+Et4iE2ut20zY4WSFk/XmqX/CqvEWMi70xj/dEzZ/8AQa6CP4lRecPt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raYSZ+oIH860ovH3hi7RM3cltPnKx3cLLtPuVyB+dMZ5efCniFdSXTv7Lka6Zd4VGUgL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SKktPCPiK+sxd2ultLbsxAcTJgkHBxzzyDXtdhf6ZeXUk+nX1jcTuirI0MyszKuSARnP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rY2UVrbwGOCIEKnJAyc/zNFxHjMuja3ZwE3ejahD5a5aRYC6ADuSO2KqQ6jZRdLwH2Mb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nhmhkV3guEZX38jDDBGDXj958MfEltLttoba9TnDxTqvHuHIOalpMpSZANVtCP+PmL8QR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5t/++utYl/pt7pdwbfULOW2lycCRcZx3B6Ee4qttHpS5EPmZveZFjHnwn6OKinCsp2sj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jYvpVWFctOpU8j9ajJGai2j0oyBQIkyPWjcPWoty9M0ZHqKYEufQ07cx6sag3D1FKG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RUZfAP3TXT+G/CVn4ltZZYdYmglh2iWJrTOM9MHfyOD78dKAOco2nsK76P4aWgcbtfld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nuOKWb4b2LyA22uTRr/dmt9x/Rh/Ki1wucxp1xp66ZFDcXUcMqliytEzZ546Cm6jHpzW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OuAI9pxz6irOp+EZrC/ktU1CGbaAQxQqTkZ6c/zqgNAvvOSNXt90hwp3Ef0quRhz9CgF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Kk/0SbCuhgfoHByp+o7Vaj0PVJnkWKBJDG21sSKOfxIpJtE1eHiTTJzn+4u/+WaORhcq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CHpJGcqfxFC3Ey/c1OVf+BMKebW/thk2l3ED2aNgD+Bppu7diTNp6F+5V2T9KORi5iRb+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9/HqxFrGrk7IdUkkP93lj/Kqf2y1Q5j06EH/AKaOz/pmh9SuJk2GcRx/3I1CD9KXKO5q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qUC4PO5VJ/ILmnDxBdx4I1OKQ9x9m4/lWGFUdqXA7VNh3NpvE9+RjFo/uY2H9aVfFF0p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/rWLRiiwXN5fFeMeZpMTe6yEVaHjf10oj3Fx/wDY1yxoosguzqW8X2cv+tsblD/ssD/h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/AKu9X8B/8VXLUc/SiyC7OvXxJpx/5e7pPrHwKX/hIdMPXUpM+8Tf4Vx3NGTRZBdnarrm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5kYf0qwmp2D8f2pa592x/OuAPPUZ/CjaDwQPyo5QuehjUbLPy6jan/tsv+NSC7J/1ckL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WP7oo8tfT9aXKPmPTRcT9BGp/4FQWnPWFc+wrzLyl9/zpy5T7ruv0bFHKHMekbZef3B/C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9W5uEACXVwh9RKRWxo8sU8bPqWv3tqAxVdkxJ6enJpcoXOpVVH30c59zUgW3HJjk/Nq5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yTY+IZb6GUkFhzsxjryfX9Ko/8JHrC9L7I941P9KOVjud4WhHIBH1FV5Ly2ibDSqD2wpP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XXrcxP7NEv9BTv+En1EnJitWPr5f/ANelysOZHYJcwyDKuG/4DUvysOCM/wC7XHx+K9Qj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G/8AiqsJ4wuP+Wmm27f7jMv9TRysOZHTeSGzxGf+A01rBD1t4SO/yiufHixnVm/soAJ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8+KRGkckumSIjjKlbnOfwxS5WF0bDabaj71rFnPYCo/7MtT9yPae+04rNXxfYnhrS7H0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8eTdr9VX/GnZjujTOjqMbXlHptYik/sk4GJps98sazU8QaWW5uLhR7of8aspr2k451Bg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zFoWRpbdVnkGfVRR/ZchzmUgA90HP6VGuu6Yx+XUkH+8rj+dSrq9oeP7TtPbLY/rRqGh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iuahbT3U8eWR/uH/Grv9o2rdL21OfSVf8aDcEjMbxN9GBH86eotDPaxlH8EJ9wSKabJ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OtWhvusgqkZBp4W6fObUH6CndhZGV9icZPkflLn+lMNq4/5ZSfhW0UuBgvbsB9KZ82M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jG3xztlGfUD/ABphgHHzP+KVt7Se36U1jj2ouKximBMZMhH1Q0028R/jX8RjNbPm+lw3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DzvDeuVxRzBymD9kgOeYj7EimnT4WGMRH2BFdHshJ+ZU49RSGC1Y58lCPpRzBynNnSUP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R0GcwEe+a6RrWzPW3Qj24ppt7bdxag/7pFHOHKcydIQf8s3H0zThYug/dz3CY7BiK6H7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Px/Ol+xRMceZcL/wOjmDlOd8u7U8X12p/wCuhp6nUE4XUZyfQtn+ddAdOXos8vtk5pn2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/hT5xcpnLJchcNdGQ+jIv+FOE0mMNsJ94xVt7SXoJhj3AqM28m7/AFi/iKFIOQo3c00Z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P/r1WF7eA5+yWhP+63+NazWkr43GE+xBqM2MnTyoyfZiKakLlKP9p3OMSWFu3+6SP60w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m/8ArVoNaOv/AC6/j5lRNanJHlbT/v5o5g5SBdUQAK2lyADjiYf4UPqNm6/NaXa/TBp3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p32dGPKTAfhzT5hcpBHqFjG+Ql4Pbywf61KdRsHHM0qH/biP9KU20Y+95in3Ska3i/vk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R+dpx5+3j8Yn/wAKsR3dgRgX0ZIGOVYfzFQm0jB5lA+qkU37LDnAePnii4cpO727/dvr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IBBvLUg9vOWqv2GJgcGE/wDAhx/nNC6bExyUj/Aii4cpeaEuP3ckT/7sgNRJazq4LKMd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iBP51MLXysAx7fei4co9reR1JTH4mrvhjTbfVPFVtY30SyxSwTZU87SEOD6Z+tZN3Zre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b2LuGIzjgYAzya6DwI3m+PLVwcE28xYD029DT5hcp6fYWsVhZwWcQYLBGseSCA2B1FS52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M+tPXOAHKlvam+YRL5ex+md+PlqSxTvSMhPmI6bu9NZIrhR5lvG3s6A4p7FhjAyO/PS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Z3f0xTUmtiWk9yFtPsJG+axsyo6qYF61C+j6TMzo1hbDaQf3abCPxFXiyg7U27yMgEda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Y5xzVe0kuovZx7GZ/wAI/o0gJFmNucZWVx/WmnwzpDZAgmQf3luHz/OtXaGYNj5lzjmk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GH8qFWqLqL2UH0MceGLLcSLi/QDoBPkH9KWLwzbGXAvb5eeMsjA/pWqm07AsjHA3dfvD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bCqpOP1qniKm1yVQp32PFZ7N9Q8YjToyX8zUXXI7qGyT+QNTa7EserS26YI+0mNcLjkYB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b3nj+0nByYUmuXJ9wR/NhWbe3PnXpuyoZ5Lp5E545fIrLmOu2h1lxpN0GkjkFsxTBLNC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iGjsFQsNLUOuQGZ0yD68V0KRX8nmtJFgnsjqc/LjPP16VCLuW3MTSLJEmcOZIuOAfT39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MKPQ5Nv7kRfMcZt7xtvrmr+naXdi+tPkG0KSx88EsCCcjmtRiDLIka25dELYEZB6DuD7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Cp5Yb8E9EIxyM0nNsFFIx9e8+PTLu1MEgWMxeZKZAeTtJBzz3HSqng3yIYNY8xpQGmVc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uAfWrXiNrwWmotItr5DSRhipbeDlAP8+9QeGJli0++/dTP5t5jdERkYRcDBIz1rM06GyJ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cErG2VELKAQPp70w7/wDRGS5hYSMwyYunAGOtMW5t5oNYeWORMYQM7bcZwMEZ45FXPsEIj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N5Mb5ycA+/cUyRqlVubja8DujDpM0YJI59ayPE5J8NSRpCFCRLl1kzyWXjFbV408cU0l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GVYjtx34rE8Wuz6LcyKFCuI4ymzac7ge9IaDwShXwxOCjl5bpxuyvZVGDn610Vyy2Mdz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5APO0nNc54MiS10OO4mu4it1cMRBMcLGFJBK88k1oa7Lbx+F9WuYZYmdw0C7HJHzAL0z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DmJpvEsW9d3kWLsCR0LMB/LNZ5k+061qs6k4a5lKkccA/wD1q6T4YW5M+rXcgOY4UhXJ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/SFaS0lY7iwDMDmkWjrfBipNoV7G86xu15hcybM5Vat+NNP36QdYjkH2y2VUBVw6spPc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R4dupnZxm8ZtwXceEXrWl4ttFXwvdOkrAI28gofmwMY+lMhnn7PeTRRnMTHAySgqLzLp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1Xr9a0o95tFfj5lU/dqj5n72Q5HAPamIhDzm33eTBknpyMfrUoafzUBhhO4DoSMU4OPJ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jvXgEY9KYCRXNxEzlbSInGPvnkVHcSStZlTbNGpI583cBVpCOflBx1NJeqP7NlO3B45z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uZd4yMqe4HarK31pBNHPD4et9yEMD5z5BHIPXFV1G5eaqO7pCdpxjuahDZ048fahCMw2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9OtTR/EG/ktWl3WIkBwISj/N9CDXPX8EQsbVgFE4X5k243elb3iDR0ttFhuBGEmRwpEY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xE0Xju6uLVvtE1lA4+7FLbOwYfUH+lVI/FK3YkF/a6VA6j90ZLBnWT6HORVeOx+0eEp7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WPVV+Uf1p1jCt74eleT5xD90tztIoEU5tRt73fFcw2+mFT8lxbWx2t7eoqFdRt4FEdxp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0e8dj0rXsIHv3+zyncjL8wPcGsYRPGl5b7iwiyvzHPFO4Eg1TS3LBfDPA67buTj/AAqN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TIq4/wBWJyw+uetM0zPlTEA/PFnH0zUcJ2liOmDnAoA2Ytf063hWK30IttXny53yB75F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pGmuJD1jE7F+P+A/1rHTdEba8jODsCSkdwelXFIknjuAf3kbAh8c/SgD0C8kiFxJ0Bz0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Q+3rwS1cbqZP9oT9sseQKpkbhjGM1NhnZyahax5865jAHVQ2T+lUpNbtNpCJM654IAH8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2qwm4gHj8aAH63qLz6eUEKJESACTlq5/aucbj9a174r9njRiFLPwScVQKbznPHqDmmIg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YfhVoxFlzt49eDSCz3cgAN9KAKo5OAaXPtmrH2UkgFSc+nFNNmQSPmGP0oAhB5OeBShu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gPBYjv8tKLNmHJkB9QtAxgbaB0qRXXrjpSiwDH/XMp/2h1pfsRzgzjj/Y/wDr0ACTAbiX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c9DzR9mGfmlYj1VKU20Y+7cOR/uUgGK+DnsPSjeSOcU1oJBnYC/HGeDSm1uAAQoPuDjP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6HFJ9nueQsWeM5DCm+RcdTbvn2pgS+d64xSiXbwCMH3qFo5x/wAsH98CmZcNgxuCO200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+Oan85TGMncB0x3rMyx48pzntilLyKcsjqB6ikBo5jIG0kDuKbuDNgc471QFweoLCnC5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ALjjPQ/SnBBnJGBjpmqf2tR0xnvmnrcA9T9OaAJTGAScEk0eWT2qP7SByGpy3bd2UUAP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ZOfaozOuOSpY96POBXkqaAAntjmnqSABn3qPzEZflcHHalVgecj8aAHsSO4/E0of6nHp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Tlu5oAdwemc04HC9Kj38Ub2xxn60AKcHqKdsGwZIGPSm7xnpx9aXII68jpQBFMRtIRR9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7mrMjHbkJnJqJgT2IPrTAIw4bgKcjnJpuxTIob5Qe4pQuSBgkipY4zvYt0bke1AFuKIw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45+oq1Iu22lJ5DdB159qpFS8qyNI2R/EelKxWOPIYPluSaQFvSJRaoVYokZfLSE8k44A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yM7ny+RtwR+RrF8m4lhVYVJYnfnsK0RbyJZjdhXxl3BBz7GkMzncmNCQCT6/4VCsOXz83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2jl4VgjYxkdKj8hVYIyOPVucGmIqmMITkgtnmpo5jH05z1yai8keZtBIHbNOaMgfezTA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HzH8hUXlvtBHTt708JkZ556AdaQDmLKykqCCOpPINNXl2PzHPQHoKVo2HViTnpTNjAYA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QAffNNMigjOCOvFNEbhtjKQCM4oMbYwEOKAL+hBZtTcOpMSqWbHU9q6FrG30WKTVLaKO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dpPXAPeqHha2dLOa4aP75wjE9R3/AAqTxPcE2lvEy71xxhsAY/n1rFu8jVaIwGcyM0ju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7mmpny3LAlc8nHH51GCFH+NOjujH8rSL5fdWPH41sZDUZp3SOJBl2wCB0q3O5l1Nowcr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3UQuzJ5i4QF+P/rVWsL1Gumkd+Wyce5NSykdFds0eluFOC3yjn1rLLfZbJ5OPMYeWoH6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iTB7nFZ2otJPdR28aFjGNgVeCSaEDKlqg85c8Y7mtOVmZljALJnLbRVFYbuBjm1df98V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7Y0PX5wAaGCLE0iLLGsMfmFj9zoam1BJ/LtTEm6NdxfHJXNSWiXIcvGqtj7iI68/Wm3u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J8zj90xYp+AoQmULcvtJkYvbk49Cp+lTQHdO0gkcxrzyf0pqQ3YGw2cvXhjE1Jm88zab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cUxF1EFzt86OQsx+UKeBSakzQXnmKx4QckZwfaqyah9njI2kknBXBAP40sf2e8m8vcMH7m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MtKxCM+GAyWBxke9RXaxMgSR1UEfxdMUPMoXCQnrt3E5z7CmXUTCFI2ljGD8qbctn0pi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ypOsEaqcyJngD+6KzxIPIgXZJliS0rDhvpW1dqmxMiLfFHgQ5CoCeCSD9ax7l2aePc0aK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UDLDxqYSQOMDr6UhdP3SviVVHI6Y/wAaiaRh3/dNnBB60ryqkUSBsP19vpQBr6Ei3fia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oxtwOM/nXaSKrpcI1vFcBkO2KTG1z+Ncl4MVp/EjS7QFitmB2jjJIrspY4bl5IJ8+XkZ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aRRgRadc2Wmag7WiozQYRs8kkcjArNtoWNpFHvAZgq5B45PpXbPnzIkAJGSf0rjbq5Wz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TqFiVsZOc4oWwM3Jpkh8jzTy7iNcDGW+lIeN2cZzXNWF3eat4vt5LiIxRQh5EhPRBtxn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Z654zioasxnNeKygs0cJvmBwGB+7mudQ71DZ4xya3/E2qSWt6tjbQxeYYxI0zLuK57Ad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F1PzFA2MgLk9c+grVaIRb8NxSiea42MIDGVRieM5HQVtaOqPazGOVJC7tkKwIU+nFZ2m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ikgwhVTw3vWzptrHb2RaCIReZIZHC5GTkZ/QVIMy0cpezPxu+0ED8KtXigynbxu5JzVD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s5bj3NaM6iSMoQCMd6l7jWxf0G6W4sGCnPkt5Y+natmI4QVynh3Zb6lNbK5YTx+Zz2I7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nHSrM3uZWt/PqmlxcElun1IrpZv+PhPZTXL3uZfFOnxg52BST+Oa6Od/9IcngLHnNMRS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2atNR93ms7TgDBE3sf1NaQ++B2qRhIcRMe4HFZd+SdMkI6EgZrVkHyGqGpoP7M2Y+86gf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gn0Uj8hish0LamQMHcBn8q2whj0zYep/qaz7ZA+qSngYNMRsRrsjVfQU8Djn1pAKd2q0S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fNPrIxqaobQYhz6kn9aYEDnMie8n9auN3qmvM8I9STVtqkZUuDkHgYGayrhgXcei8VqT4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upMh7M2BWMtzRFrSVJ1c8cJHjpU3imXytE1A9zDsH48U/SF/0+5J7BQKyPGzSrauP+WT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L3NrTodmkWiZ6QqM/gK0Yxjn2qG2QJaxJ6KAKnTvTihMd2oopO9WSMueUjHq1MtMlJD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h9TUVl/x6kk9XJpMY+U4FULs4s5if7pq7L15rPvziykHqMVjIuJz8APDscjaTitvS8Jp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M1jrwpye3NbcQ8vQuP+eeOamKKbMu0/ea3F/sW3StqQkROfasrTv+QzcnjCoo6VpzZFu2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DCoD2qvFxdXD7QV4GfwqeUfvgB0xmoYwVjmfqCxqRl2wUCyjPqSf1rk2Pmaqg7SX0jfg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bZQ49AfzrkrPEl9Yr/FukkP4k03sC3Nm4OBJn0rLl5mY+9ak4zG/+8B+tZTn9659CaxZ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xg5NR6r8vh0L03Mij8808nEP0Wm6/iLS7KLcPnmXrxnANaUyZl3SFB0+yHB3Sk/TGf8A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1WUcVjEZbq4uBK4DY3Ki47/hTmu3tdFgaBAsh3BST06jP60X+sWmk2ulS30ckokiO0xgE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0q5iYyarraaeLJHW3jVNvyY3D8ecGs0WkxA3b3x0y+cVe1HX7S8vmnhtbxY2RRhoxk47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ZFtdkf9c6pXAYtvcpyhkU+qPUyy6qkbKjNIh6rIw59uaiGr25zi3uTjr8vT9aG1a3Y/ND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poR0VlPBEhaaSNGbHyE9MCsaW8v0mcQuY0zw3BLf4VAmq2mMGO4yOPuD/GkOq2xO0RXW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2JEou9TKEfb3APUbwDVV7OW5nVXDzytwoeTcT9M1YOrWxXDW1yCOP9UP8amsda0q2ujLe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wCCe/WkUrEuiaXe22u2Uoj+x/vCoeRAT905GPccZ967O60q3uNYinkDCSNPlIPBrHsdf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HcIbeMyvJMFUKo69CcnJFb1rI91ew3Qf9xJC2xD356/lWTbuU0jA8SgHXdNTPQSyfhtx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Lj/noQPzrtvEF2kni2eRM7LSwYH0Lf5NcIg4LH7xOTWsTNjx1NFJnil+tMQdiKsx/Ng+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EMbd+TQAz7odu44FAQgD170qoWdVB6HcxpLmTZGVXqeKAI1/eylv4QcL9BSu2c+ppUGy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sZPYUAQSnLgdgKkQfrUA5571IjkDcDyOBQBdsyFgvHBx91Afr/8AqrsQEAjUj/VADOOD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0HeW5VR+ldNd3HmAwg/NvAz2xUSLiPkl+zmSeZBl/lSPu5HcDsKxdaeBtMs2gJLTSs8u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kXkKyyXd1LDN5R2oqoCVB7iuf1UMLaxVgvzF5RjuDiiIMoO+OBjpULtkCmecWOSAaN1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wfnTsHutAA/3DUdPc4AB70wjNACmpIDgOc9eKjON34U6MgDBPOaAJHOZIl46GqrHIY+v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oOagdXCtxwKAPRdKGzw/bKASGhX8CR1p2q3yT6L9iRtzbE3c9MVNa27PpEFgrfObcbh/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2srTQZFhRVla3AVyuWy/AJP1qW7FJXGaUYzYWbMyLIIwAC2D09KvOgaJldRluxNcVN4Q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ZF6uWP8AhVZLCFFJivTGwPGC2D+lUpA4neHIxhew61SSVW1KZQRu3oOPpzXORyahFjyt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mKvaVfCEzPqNxCHMuQ4/iGMdBVKRDR0V1KGmt4ufmbJp/wC7V0G0cZOcdK5zVL5jNbya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bhcYAGD681V/tXX8kCWBM/7Cn+dPmBI66dgyoWUMNw74qY4Ev97Pr2rimvvEjAE3CMO4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1mOVPP02KaPOD5ZIb8Bk5pcw+UrM3m+L9RdedvHHtgVZsy5nuUR2VNwbA9aTQrOS5utb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cNEJUKtzknr17UmlknzmPVnH4VN7jtYzNXzL4gILcgLk/gK3vCCHF8em5xz61zd66f8A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gH3HFdX4QX/QJXPR3qJD6HbIMACpu1Qr1qUZwPzpCM1cN4gcDkJbNj2yQKh8VMoFpG38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S2LGTWr5xtwiRpx3yTVfxW+dRs4up8vI9vm/+tSAteFrfUrWyul1O7+0N537o4wFXHat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B36n61PmmDBuKghGb+5IOflQfzqVjjFV7I7rq8bOcuB+QpAc/wCJiH1+FeOPJU/99E1q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j6xmTxeFHaSPP4Lmtk8S7jwQCMmkxi4HzHHFRzD94T7flUi8RknnJ4qKduW45xQMpaLH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Z/Q1keLL6Kw1O3upVZoopwCF5JwM1u6IgUyN6MTWTeqt3rqoVzicn8sf4UAbO5ZIldM7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5QMoB6+tJMf3mAD605M7c89eRQBFMvyNnGKk0dMROw6B2/kKjlyFcgd81PpRAspHAKgs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/wAQykno7ke/atQqA23p9KzrA+Zq8kmezt+bVq5y5HqMimMfDH9wkfjVS6QqjOQABntW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VG88zyHww2FTkYpAaGiRrbaWXxg+XuJ/M1yXh+5lfxFPaC3b7ObdXMvbOBgfrXZFfK0a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drB0NUUTjJ3EAH2AFMDTkQbVQ8jOaa8YKnPTHapAuDjn5iABUuzrnO0DmgRl3sGdNIBI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4dulH/PIJ+eBVWVQ8ccZ/icA1N4gYjw7c4OCXRf/AB8UAc14T1EHV7nTvIctGpfzjwvb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b8L4IuvkxIMFmx1yTXSr2oBjj92s28TffWX+zMCQfatBicZHrVGbDarZqep3MfwHFAin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wGuB/I0/RUK6Hag9SufzNVfGTFbCyGersdv/AAHrWlYqF022C8Dy1/lQxlgjOOSMHPBp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pwxmors7bVjjOKAMezkaXX2UjAihfj24A/nWB4651SyjycCMnj6j/Cug08htZuWH3vJ5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fENqp4AgUsfQFjQMxNYvJZLe8SeHKxxkhgMAHsK2vCV/DNoOnaG0MzO0MjNKpGFBJbr1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NxM6ht67QScc9jWn4X0qA2MEgj8u4tWG6ZT9/jpj6cVMti4nUIIoI418wKigKC554/r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4Y/vJZGce2Tmu41WJX0a981yNsTSq68FSBkYrhLPd9miLOFyoPzEc+tTFFMvxea9yWYg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zusKk3ie+d4RP5aIBGTjOVHP4Vuw3dvFdLbys6Mx+RtmVb8RWS9pBceIdS1G6JMFtKoK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pEhmSbaEaReTCMLNHOqkei1R8oY5A5rSvLhEs7tAuFupdyL6YP8AhWeRgZrRGbEEa44W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nRJI6nYOO7HgUSxmMKxYMGJXI7GqEPIMkeN7gjkMCeDXV6FrtjPp7w6yLVJ7bAWWSMEu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acZRDcRybVZX+R1cfKc9CfpSBM7SXW/BoQtKttJJg8paHJ/HFZmqeIPDlzp7RWFjIlzu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ZHB9M0//AIQzXAwP/Eoh9hu/wp9z4T1Oz025u21eINBGZTHFDwQOTyf8KBmK2pb0xBBd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NHwYPDG1h/E85/lVCUSQwiW51OUgjIVVAJ+lVo47m5JkM8kdv6lsk0gLtzcalJIh+y28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5026ukhjAlSM5PGBgt9fWiztbvUbsWWk2j3M/U45C+7HoK6Gz0afwzfm51GB5bjZhZni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96AK3hzS28Rpc3F1MYbWFvLEcIAZmxnJJ6DFbQ8Gae0oH2q+BJznKED68Uvg20iSwv8A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H1IGBz/n0reZLcOm+cRruzt2nmmB5dPbyW88iSIsrCZ48j5funqfrVvws6y+LdNdCAH8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rT1eINdXuF3vDcMY27HJ6flVLTEWz8WaNNgANKIyPdgR/WpKsdx5TdBuCjjjvSrGdoBV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IBjmUKASMYpfsyyE5Z14yNrjmqJKrLjHyn/gJpuDnq/0YVcFpGOBM7Ae44pPs8JIAuec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9FYEdiOakCk5IU1O1o5J/fpkd15Ipht7lTlJ0/FaAIm46jP4U0+VINpG09iKeWnj+V5Y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4eJSR3BxQBGYUK8Fh7g0nlKOTkH1xT2aOMAMrJn/AGTTx1/1gOPWgCLYO0h/SkECEZDk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QoP0pGhZOox9aAIRDIi/60sc96aY5gcsdw9hUwhO3KK2PY0AMDxu47GgCDbIDje34CgI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2p85BLAikGw9G3e1AyJjGBjzNh/3c0irERn7Rz9KlYJt5Uc8etNMSH2/GgBoiUYIn/MU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n0pTDgfLIc+5puyYd0/GgBfs56pcfmaRY7qMlhMo/DIpjLIB0Df7poHmg/8tAPTIpAT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7oRThJM5+Xyie2GIqvmQHLZA9MUEoR8wP1waYFoSXe7B2EfXms+aaS98U28TY8rTYTK4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OatRyKDuM5VUG5snoB1rP0HdNYzahJjzL+ZpueoToo/IfrQBsne43YJ9twxUMkPmLiW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KcfL704OCACUf60AVnswCPKSRR32SYqBo7/dhIFdP+mm0Y/KtL91/dI/3Wph8jcc3DqR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N5tkyY6bHDZqMXFmZNhmaF/7kyFP1rRVO6ThvyNK8ZZcSCNx7rSArrbSEAxvuB9CDSFZ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ZdLs5XDhPLkHRomKn9KI7a+gkHlXzSxY5SfBP4EUAIXOeT+BFAcjkhSPUU4Tahsbz7NT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p1pA4Y7TDGWPYfKfyNAx0cqCVep5715lfD/ie6qP+nuX/wBCNemqFDD92yHPrXmmrDy/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z+ZJpoTLngsFvFkZGflgc8fSo9UBh8S3yEEHzWP4E5H86seB/wDkY52GcizY8/VaPE8R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SOPyA/pQIu+H3269BzjKOP8Ax2urLxnI9OvFcfopK65ZkckswH4giu0XzA3zIp9u4oY0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60CNDwwAP0qZnVeWRyPbmoWMDEMHZSPrUjJPLC4OaULEcgh/wY0AoRxKD6Z5pdjDOApB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3Jwssoz6kYpp0+MnMbqD67Rn86k2gjlWGPSm7U5Af8CvSgZF9inVvkuNg7ELmoZdOff5j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ChJ98cVcAZRhXNKJpV6hWH0oEZUy3ZkV3tpRtGB5b4GKck8ygjfcxqOQoJ5+laXmIxyy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IwN2PTNAFG08SzQQEXKvO4kIw42Mo9/WrUWv211OqNCY2YZ3Ng1C9mJckNkEchu9VJtE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lX2mgDSW5015ARcCFz6nbn8DUd5YXFyweK4t5FAwFbjH5ZrHm0WVkVAJFWMfJuYMBjtx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SSISdwQVP8qAL02mX8cYLWwfB5eNsnH86kSWRCo+13NuF6BwQKbba7e2sQV7dpZOmd2B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UeZc2TeUqlpN5HAHoO9MRj393eahPDorXHmLMRLMQvSMcgfj/hXSy6kX2l7KNgB97Ofy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Q3WpXt5ANSvZSXimbbtTPyqueo/+t6VvfZ7RkYxED5tpZTuwf1pDH2+q20CDEk1qxJ+V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TCI16k2T1ZcHFYDadOzu8MkLxgAqw5Occg+lUpdNndlWSMFCwU7W6AnBoBEui30x17xP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j2s+MbQWGPyq14nvkm0uPTrZYvtF7IIhlACi9z/8AXrnbaFYtY1W2tl8mOKYRDknpnnJ/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qyah5pZbf91EW/U/59aRoaesx29jouhWgmiZE1CMny+mBnJ/XJ+tdJqcsykNGu7cdpH1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pyzpEdt0H2gdea2hqBaU5LROTyd5K5/GgHqbMKqrczbjwO1cdKYJPGeppcF9stxFChQc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bXzCYZuIn9QVwa46XE3ii6LEqX1FNrKegBHNARR6bIuZj/rFbHXnH+eK8y8XEHVNTdQC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KNf/AGau+W7t92ya/m3s2FwpHU8Dp74rgLvN3qVwHORJfScE9vOiQf8AoFRNhBaneHWN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Uitp1IYpL8owQMckY/WprLczyeVNETI3mDDA7lPIP0NQtpunapPJ9qsLS4YZRnkjBccD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N6RrMUb3Vm5kjQQxvHKwKoOnt+dRBpDkixrcdysrmParblRCSQOeMn86wdChktfFupQy4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Y4I5/Gr6eG7KC2GnGa5kto7nzf3knJJUALkAcd6z9PsZNP1rWS7yLGYf3c0h4xkHOfbP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5k1mO0htkfzkVemBvJOD05rqdNt4rS5lt44VxFGjbgO53ZrLsFtbpTOIUmljYeXIpBPA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Ot5fyHeFEK44ODwf8K1T0Ja1OJ0e6gt9Cg3XiwSyNvO+BnBA4xx9KzGfN1MxKuWkLbhw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DptnFkbtnQ1EchhwODSZvDQsqRu4Xj0q9pcNrNpaJNZRSSvKQJpBnALEYxx6eves1JWU5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3en2lgrXd08UwcsY/LcggPkHjjsaxq83LobRae5cbR9FuGmSKwmWVQwXL4VmHGBzWVqG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8Bn3yybXhk6R8E9e/T1rbDQSyiSDUrGRVcy8XAVhkk8j0Gao60zzWFlKYyFMvyPuDArty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9KVTms9htIyQhXBQsPoacZ51Ujz5gMf3zzSe2aCxKY6jHSuwLISdDeNDbvLIFklVGwe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tbQ2upNpOm2m23MPmP5GBMRnGdzHnmuagH75JfMhRo3DrvPUjnmtf+19Uac3C2tnJOye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c5xz7gU0zGrBvYveRGk0+IpE25XMpBbr0J9a2bPQNbGjQXGmXbyLKN/2bPyqDzkbsj0r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bw7NKr4J/wBMU8jv7/jRceItdZRC9rqsVsudsNsQqjPb5eo+tO5h7OR0SeGr/UdRktZZ7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GzE5B4yAB2I5x61JpMF1pXidtSa9ijjj3W84BI83jA6992K5C21g2I3wafqtvOM4l8g85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rN8yooMqon3UMLJzxyaLgqcrlS9k83WNVl677+Zvzaoc1E7yQWtzOwBYzFsMOPmNVP7S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RS5bnSqnIkmaSn5sVYU1kLqrKc/ZVJ/3qlGtkdbMfg//ANamokusmawPvSgjPWsxdbg/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T/7btP8AnjcAf7o/xp2M/aI0LRSkUN4DzeszhfRYztH5kn8qkZkVXkk4VAXY+grOi1aw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vKXcnQFix/U1Fq2pQ3Nslrauzbm/e5UjAHQc+/8AKjl1H7WyMy7upNQuDK3CdET+6KYk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EA89qsqvtV7HO3d3IFgUY4zj8KmEYxxGKkAxS596YiMwo33oVP4UxrS3P/LNkOOoNWN2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GbJp0mC0bLKB26Gq6qA2MEMOx6itrgnpzUc0CTr84O8cBx1H+NAGZgd6ktVuPtaG0Dec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SSJ4X2vwTyCOhHtSwXE9nOJrd9rYwQeQw9DQB0ZvZ5IkAtzFMfvs33c+opotRI/mFi7n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qcTOg2SqMyRHqPceoq9DEEw2cLjp60WQ3JmYYQjBmA688VlLpLNdP5UsTMGJEbcYB6fp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LjHIxzWbq8ksmmTSzEO0JUpwBgbhnGOe9ArmYdKv15+zFh/smomsrtPv28ij12mtfT2k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HIXJIUf5/lVsSMPuyMPTmgVjmtjdPMjX2ZiP5ilWGV/uPC2fSUV05kkIIdsjHRhmonhh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DlB/PrQBhppl/KcLCpPb94P8a09EOv6DqP2y1iMbAbZY5AzJKMHhgP0NZU1nbR6gbRY5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cYrWfzbizguWvryGRGMEgRyNxAyG+uP5UAdvN4st3gae2jNlqEqjzHlt5GKnGCF+XHpz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7PJfK0jcs8m4E+/PWsv/AEkfd1i8H+8c0okvf+gvL/wKNTT5QuaP9p6bnH2+H8cj+lL9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/F6zC9731JW/3rdTTDNeJyLm2bH/AE7KDRyhc1DdWGOL+1Pp+9FUbjU7cA+VdQgDrhsk1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FHf29tLDK21maFQUJ7/SpJr7TYrqa3l8PwB4nKE+btz6HG2lYCpFqdt9p3XVpezwAjiK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fyIrUe/8ISkloPElsrcFEkSRR/33k1lT6jpzgpbaFFHL/eklLKPw4qsLq3ZiHjsic9BC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Fp4cbc1hrTkHkJc2bAj2LJ/hWfb3t5p7N9g1G4gDdWt5nQH+Rq7Hb20xIezjx2aMkUy5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cKHzjY+en1oAuweOvFVsiomsySKvQSxpIT9SwJrUj+KfiBcebaadKB1/dMpP5NXKPDHI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c7z8w/AGoxC5kVPsEu9jgL8wyaANLxB4n1XxNLC2oNEsUP3IYVwoPrySSfqaxSDnvWmN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dpwMVaj0AEZlmaPn7qtu/XFAGD068fWn2yJNdIjpO8efnEAy2Pauji0exiyXWSU+rN/S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RUXHTAFAHPro0cqqyPcwsWPySKGOO3IxViLSIIf4TI3q9bmAerj8KVVUEAAk+wzQBk/Y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NJ38C3j/AO+RWnNeWtkP9InSE/3TyfyHNZVx4q2krZWu49pZu/8AwEf40AWY/D5lODbR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svD1ln7XIrSj/lnExJ/8d4H51kXeoatqS4uZ5XjP/LNflX8hVMW0w6QP+AoA05NR0xEK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w2T+X/wBerGh+Kb3QZZTa2loY5nVpFAIJA7A547+vWsJtyffVl+ooDA96APW7DxzompOs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XKbRnHXcDj8yK2rySW0gNxJG0iJyfLXJIz2rws7Wzkda1tH8Ranov/HndYjPJhlG5G/D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iN4zrtymCjxld79cgqMf1qjan/T7Uickb+Qao3viWa8ujdf2WiXMigSssxKvgY4B6du9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YYraUZ/eAZbH8q2VRJGbhdm9ZSRwS3zzTxwq0zD964Xv2zV6PVNMA2nVoAwPJEhFcF5X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yzPyST3qUWmeqAURrWVrDcLnoUOpWjELDq8Lseg88ZP4Zp0n2gSbt7lQc9MiuAWwRjgp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0BxbvPG3/AEzdhWkMQl0IlRv1PRNDmd9ScyiMgQMwzGD3Fac+iaVfRtu0fTJDIM+YbcIT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nVm3iW3m32M9+z7cYK+aMfRga34Nb8ZWsB8+waZvUaY24fTbtBrGpLmNIRsYvirwzp9j4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kM0UR4YuFZ3K5+Y57DvWbrfg/WNFvFgW3kvYnUsktvGW4HXIHTGR7c1LrPiGSXUo7i/t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oxAMKSwyvJ6n2rorH4qM6lL3TlSRxhZI5Ds6Y5BzisizzgPkZFLv9qvXWjz2drbzIfPV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x+lZ+VORnB96AHB/al3j3ptFADwQe9Oxn0qEilBI6UAS03FAYEe9OHtQAlHFOxg0oXmg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6fWgBtFOAzRigBuKQgHqBT6SgBF+Q5C4J7jipPOb1bP1pgpwXPA/KgBfNc9SfyoMjE9a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T1XJHWgBuGNOWLI5qZYjjjvUyQkkcigBLez3OMnrjAFQ6kSdRdOQsICKOmOOf61rFksb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g/xGueG4ksxyzHJPqaAHZA7UZ/CkIoxxQAu72pSwHVQabikGcUAPDLj/AFan6ilLp/z7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KAF3pjm2i/DIpMW7ZzCyn/ZbNGPWkoAPs8DH5Z9p7Bx/WnpBOvMM2cf3JKZjigqCego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71R7SNj+dINU1GLg6hcj2Zz/AFqFS0fKSOv0NSC7uQMecxHuBRYLk6a7qgGFvmP1UH+l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KR/tRr/hVb7S7H5nP1xTT5rY/eq/tkUWC5oDXdQ/ja2b/gArTsLrVr+DzYV08oDj51cf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1jY+4FCzXKKI0mnRVyQqkgUWC50d9qeoaVIiXVlZv5oJVomYDj6/h+dVx4pkXGdPH/f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Ztu9pZdv3d2Tj160hVhnPA9KLDuby+KUz8+nMAfSTP8ASh/EVjICGtLhDnOVwSKwM4pM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nT93Bvox6/5NW4tb0wDm9nX/AH0J/lXME89KCfaiwXOuGuaaPu6gPoY3H9KX+2LF8Zvk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FGIyeQB9RRyhc7Eala/8/trnp98U/wC3xvwk9s30kGa4ry48Y3Jn3FJ5ORxsI9Q1LlC52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iidT3U80+3vUuSVxtcc7Rknv7e1cSIO+R+dHlHrv5/3qdguegNHKBzE34iqrhQ7b4m+g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1dxIh/2ZDTxc3q4/064B/wCuh/xpWC51qxWbghnde+CpH9KQ2tgBu+1MAP8Abrl11LUE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86f/AGtqJXH2oH0+Rf8ACiw7nRKLIkBZZXz3PSpRHbkZG7kd81zK6tqC/wDLWM/WMVZh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nHTDR9f1oswubohiJHzkEnjIzmni0jI+/wAH2rBbxHfBiGtbQf7qsP60o8STY+axjJ9m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s9ecYz16daadPPPEZx2xisX/AISFQMmwYf7sx/wrTEjtEpCDBGRic8exo1AV7TaCTChH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x6ip411KWJZYtE1aaNhlZI4GkRh6gjg0TTy2cRlvtI1S1jXG6Sa2ZVHbqaYESsH6wsv+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Y+L9N8lkRbmTyJQUB3KQeM9euKxm1XSDj/SWU+hRv8KdpWp23/CTaM9vMJCt7HxtYcE4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T5hGza0bA5INCMvl5XIUeuc8USrmR02lVDZBDYzSMQoBL7Rkc0xDlJY5BBUjgYpMo57M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UFePvA9R6YpCzg8oMZxnPb1oAXByTuyD0HpScliGUYHQnnNI25jhRwRndnjP0oyx3Aqc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pDKByGB60fcUln49WpqlnBO505+6w6UcKjbQGyckE8ZoAeGI2hlOTx8o4FUtYnWz8P6m6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yfQgc/WruW342/LjO7NYPjSQ2/gq+QFjvKICT6uM/pQNbnHfDqLGq6vfGQoLWw2Fhjv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J5tIiYD55lUk+hYGt/wokdt4J8Wag7cyAwLj1C8fq4rEsARqWjQ/dPnICw6jkUjXoeg+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SKVGQcqQWP40rQ3XkxrIEkVsgjeSOTwasSKBeTQQ3EmYyNw8rPYEcimRW5e2tmG5WAD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v070zEjmuZpre/RnVQjBfTqcd/pSyQSeXYw4yzv5gMbDjHP9agt42n069lkk8ppmyR5e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WGGbVLF5bu1/c255YFScgDByaAMbxD9rjt9Q8+Rvswu4xsKgk9D16+n5U7wV5ptZ5Y08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PlgdKj1sFtLLiRWRr8KdrEhsZxj8qd4Dkv0tbsWSxPGsrOyO+0k8dD+FIroar3J/sq8e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ZSBtHIxU3n2X9pKsNpEJ44ixwdnGdvPFRyNqD6I/+ju4uZSxjEinaNxPH5Cm3F/LDf3F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4i37QPmIODxTJIott1DZbWvV86Qt+7uMrtHPrj0rI8WSN/ZdxAhmMf2pEBlIJBAyf5V0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2oQ+U7MHjwQAoFc34sUxaXFnrNqTyD6bWpDRreDZIrfw1pxlSZ/LWZiY4ywGXbk/kaqe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8qR3a4vAWDJt4+Y8cewqz4WuY4vCTooRpUtWHJOeS59PcVnePJhFoWi2cfBC+awz6Lj+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hFZfDvVbycx+bM0xUuMk4G0DP1J/OuN0yJhZPuBDrGcc/wAq7CDNn8GUU5E0xwOeCHlB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aTpIuHVW2A9elItHaeDrO3uPC6eZ5XnNcyA75ipPzDqPwFX/ABTCy6DqXlpiPyGYFZy3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D/KPhS2SRSf9KYNmPdnDEn+lXPESwjw7feQIwWTGVgKHAOTTIZx0TMLVCGziNcnPSs5JX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pWjb7jZLngnGfpWekr/vSSOAe1MQCY+QDhCef4cVYDnzgMqT649qrrKfs8RJXnI6VOHJl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JUYNkYHoaS9GdNm55wD+tLG/fah59Kdd86dPwOE/rQwRiocjI61BPF/okvPOamjyQBjq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A78VJTJ9UTMFi+eWhUjj6V2njOJf+EZDDH+vjx+dcxLH9q0TSHxyE2e/X/61dP4skEng6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tJiM+WDyPAurLgYV1I/Nap2MCr4K1KQdShb6YIrZ1YFPCeuKBgBEbH/AhWem2LwVeRkn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QFrQrQebYPjiSBSfckVx9tBm6uI2zgSsoYHnqetd5ojhLbSSfumBBn0+UVydlGDqEgx1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GVNAYbrZvZExglWxkUl1ZxxXAhieQoy5y4yc1du4CmrJEuDtORv755xV29RU8QRZ4BiJ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djDFzuIAAI5NXIIzsbByfQ9sGi+VElhOBnzPxPSrWnqDJ1BxnimBnamc3849GP8AOqn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HUJhtP3j/Oqi8NnnmpAeFznNTKCoxmoAecdKmGeMCgChrTDNtGOTgtis4ewPHU1b1iX/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YOfSqaMWBGf0piJMBWOMijzIl+XkHPORSNIVJI6471EMtjdyDQBdLsQuJDgcrz0pfNmU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NVmYd+mOB6UqnLZUEDuQOaBl2O8mUkGbOBzuUU6Oe5kUZkw30zWfj5mUOSp5ORU0Lfe6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cbipmUc9Sopy30oO0+W477l5rOXlwgJJ/hPXmpHIQ/eBYjnFMRoHUWiOYlQsBjkdfypB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z/eBxWaCWU4b64NObO1QeATzzQMvR3xkLYhRR0B5zUn2obWYwZA64bFZzBgSD/8Arp29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gC+t3FIeYcYHY0pnUNgxnb3IbJxVCN9zHJwB/eNTpJG7EBjwOee3rSAnW7twcCOUj6A5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P90cVQO35mz5fOMdiPWkWcqMDqTxmmBpCaGXgM+T/s9aQmDODIo9ytZbNIGbceatI29V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QFkR2xYkeXx14pVVEHyMAPY9arFGQjkfh3oJ3HqM9h3oAvJK4BCureoODUf2csdxjjBP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Q4Pem7ctuJGf50AWzZ7+TGGP0FMGnASBvJXPpng/hVZlVR169RmjCony559KALiWrRnK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R7KN/v2pHrsYj+VVwUIG4t+BpisQSyyOoHo5FAFsWVmh/wCPecfVjTTbRIcojY/2+cVD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x0GD0oS6lwdszMP9rk0AOa3jY8mYH/ZpDboBxLMp90BzSNdvGM7izH1pHupzk+coA7YF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/UULG2ctIAPpSrcTnoquDzkjFP8AOlckGKEH3BoAYYoyPlucHH8aGozHMDgPGRj1P+FS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VXqR3/GhrlFHNtGw68GgCMiZf7j9ztb/ABo3SZz5f65p63akH/RYgOoOf507z4SoZ42H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8lGp+JD/AMs3H1FPjksnbDC4Re525NG+1ZzieZR2JXrQACSXG1YHYA5Pyk5oWYFyqwbV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h5mlHoR0NH+hv968Yn0KGgB4vXhjCEMqj2oa+Bj2swwe2DmmBoF+5dgepIqRXZs7buPA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Yvu78fhSm/XBAkH0NOMhz/x8W599wpfs8knzLFE46EjBoGRfaExzgj1FAnhPdakNrj5W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2QOf9GbHpg4oEDONgww+WgXBBz17Zphs41BPkEH2zTPs0GcLHJn6mgCY3AbHyZ9RSCUAc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/lup780GG2HG+cE+4/woAsGdRwUPHQ02S6KRgKuTjAqEQxEfLcSEj+9g1LYWktzqdvEj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7mk9hpam3qVytjHaafaXO8rD/pG3oGODjP4mpXj0m6S2ttRv5YJUTOFkC7s+5HtTX0S9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ktlgMrgD2xXN30Utxqr3CqHiQ7UBIGQKzjZs0lsdT9l8DQKq3F3LMfeSRv8A0AUq6t4I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ff7Pu/8ARhzXKiGTONioPXINDwSlSVkj+hFaEHVjxlp1scWHhtUBHUskWf8AvlTVC78T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fvJ85/QCud1COWyeGIzK8jpubaOF9KhiW4nOAxOfSgDbt72W+vcyQ28YRct5SkcD8aq6b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sQ25SDwKVDJZW9w/kDlNvJ4rJje4tm3wTPCx6mNiM0WC56pDFKnJBC9MYoaFJ8iWFHU9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a7rdqd0WqXBJHR23j8jmtaDxHrYjDT3kbE/wtCv9AKhxY7nTSaLpUrYk023Puqbf5YoX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Qnukzr/WsOPxZqUZGbezlA65Vl/rV1PHEi436NGf9y5/ptoswLsnhmyZxsu9Vt1HTZck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K6j7N4g1SF8/8tpCw/Qikj8c6eR+9069Q99u1h/MVdg8baAxzK11B6+ZATj/AL5zSvId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ifufEpkYfdEkZ/mSagk0LxmnA1e0I98f/ABFdJH4u8NTDYmqxKT/fRl/mKm/tXRZjuj1a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0zRzMLI42fR/G0W1lks7kj7pQRZH/fSiqckfjO1mWaTSg8ueHjt0c/mvSvS4YVlhDwuk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VXo7GVIh5YY465/iP9KalcVjyC5v/EjqVufDyyDOWL2Dc/lWXLq8kZK3GhaeD6Nbsp/n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cNKZGBxgDap/KqshlT5ZgC2BjA+99KfMFjxQaxZMqq+h2xUdlndf61Y/tiwZcN4fTp/D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Kbi5trWWTPKtCG2+2T3rPl0HQ7lvn0m0UdMrGFJP4Uc4WMPwBPZXT6g1rpxtCgQOTO0m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qk16PEdhZswtreQFwd+fNGcYI/AfnWppum2OkpMtnAsCudzcnkj3Nc9qGiyalr39pafK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Y7SR0VBism7s0Wxv3zlL60jj9TuAPQcVwuo63o8d9cQy/bGZLhmfai4LDIOOeldJr9yv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VAZ8LxuPoT+FZtrNIYVldIUkk+dtkY7/AMzVRZL3K/h3U7XUtdk+zCcbLdj+8UDjI9Cf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OR71lM00zkNcuAf4VOKhW2j3HeXYnoCxoeoFDW9Kv7jXnnt7UyRPGoL7wAD+NTrbPAkY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zASx9D24q0tmMECNyKrXVvsjP7oCmhFSW6ht8LHJbM7nAY9Sxrqlc/YFw3ITOffFef3W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n5ea6ixuZJLBjI7MDuXHtTaE2EcQ8zTol4xhufpmtOc4b5eX64FVUT/iYQgAYiT+lXmV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KiZUeYdZt50BXEoQr7Hg/zrsT976Vxl/wCYq7wAZBycdD6V1Wn3X2yyguMEGRAWU9Qe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Iu/xfGf7qj+Wa2Lx8faieyY/SsPSZTP4qmyOIw/6YFa1+2Ibhsj5jimST6auLWPPZBWg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OMZxj8quA84pDB+n86pangx2qN91plzV44AFUr5fMvrBSeNzMR64FAi7P/x7oPVhVDTl3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K0Lk/LGP9r+hqnpYBWaT+9IaoDTFOptO7VZIxjgE+gzTIDi1B/2KWVsROfY00/LasB2X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HopNXG6VUh/4/wA+0X9RVpulSMp3H+qz05rnGkzPGp7yj+ddDe8W7N7VzMOZNQiznAfp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2kqPMuWHXfj9KwfGRMsNtATjzb1efoK6LSB/o8j/AN6Vq5zxDibWdGi6/wCks+PxrXoR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2AqReh+tNA5pV+7mqiSx1JS96O9WIhuT++T2Qmo7AMNPh3dTk/qaLxsSSc9Iqktxts4f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qM1m6iVFs27PTtWlLWTqxJtsL1bAH51jIuJkSENGNgIGcZ9a3bjCaSABgHaMfjWGf9Wq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7uygU45dQaURszdK+fUbx8fxAflWq6blVc8bs/WsvQzzct/C0h5rVzhk9M0ARSribPtV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1amOSxOMgYA9KqT/AC6aw68D+dIZfQ+Xp8bf3Ys89sLXLadHnUbQ/wB22yfxrptRbZpd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c5pa51OQ5/1cCqBQ9gRpTOdgHq4rIc8MT6VqTDCKfqf0rJlICSfSsWaxKj/6sjnPA4qH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jMAxZlHXAGP61PyWAHUsBUWtnGsW4J4SA9PXNa0iZlrT7eLU7JLfaUeO3kbYeqkkbc/r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mW7feiMv6kf4V3ehobW4DSRZ82182SUE/KM/KuPzrgrsLPq1qE3eW5JQN1wW4rqiYPQ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ONhiUKMuOuasxopZ0CqQO9TXRCygccnAqu7qlxsX5gSOAcc+nsKuxNyGGxWK8uZREMOy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NrUN5agmQDI71p4IiLMAMueQelZuoNvNoVX93v5Y9z6UIChY2UJE25ASJiF/IVesbRFG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ip7ZNtoW4yWYnipLHiGJcjgEk0WENktgjqdkark84yTU81javMWNvG0igYLVJKhNumMY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xyc4BHeiw7mBfRfYPOCQxia7TyvlGAF6k1v2lxHFo1tPGATDbbRk4+YcH9RWTrWDe2C9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UWWe79iAB+dS4odzOvAVl1JyefsgyT6swrnlxtFdHfHLawcZCiJP5n+lc2uNg57UxDuD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LuI7UwAgAE9hVjBVY0/2RVVmJG3u3FTOgO4IS27guemKQEysNp2854HvVC6cyS7VBKrx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Q2fePCew9abE0yoFR1AHYimBCkh2DPDYxTJSxXaFPXnirX+kD/nn9cUh88Nn92TQBSwQ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rxMx6rFTJS6RkmOLHsKQGjp6nGlRnPLtJ+WTWm5CSM6uuM9AetUbVcX9ovQxW5P44x/W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aMOhBB96iRaKToyxecUBUv0Hr/hVXV5jI8G7BKW/J/E1pyHFnMVHzF8YzworG1PIutp+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aEzLHQdKWrPlgEk2i4/36UIhH/Hln/tpVElWlLHGMnFWtkf/AD4H8JDTxFD305z/ANtK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4yG0uX/gLE1MkdiMiTSZsdiJTn+dAGUcFR6ilX7wrV2aWcY027/Bv/r1BcrYrayBLG4i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ZHXn0zQBULkxAYA5qOYcH3rRg/stbmVZ7W5eNtohCnkf3ieeeabbppjSyxzx3RZpdsG3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6Tp58g3M0iZjS0CsCcdff8DUOu6hHYx3siRiZIooCkTHb/FjGfxzWhoyCayu2mQtsdFw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4pfzdUu1Y4DSon4ACp3ZV7EWo6rqmp+Q50Vo44UJA87O7OOTx7VV8zUNoY6PJg9MPXYC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GT1xUrW6/u0wDg55qkhXOK+13IZt2lTjb975hxUJ1WInYbK4DKcEHHFduy/OMYwXwSKw0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MgySMw+uadhXMT+1IB/y6XX1CjintqkAXa9vdqR3MVdZZ2Mb27RtGux4+gHfJq/DFvgR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70gODGq2gbIjuAf8ArlUkWqaYzYe7+zsvRmifP6Cu4utPjlCp5YDddwwOaoPo9m0zqsag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xoba363dldana3n2kRR+WZGQqAQASMED/JqDT7W5msxfCBkhc5wBk49celZPh9pn8PT6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b0GMAf0rvSPPs1nimKiDdG6KMq+OMfmKjZl7nmGoSqmp3km0v83ygfnXdeFoiuh22erP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iW9vDuO0kk8d/SvRPDmRplgmOuD+GKGI6deDUoH3R2xUIPWpGYIpPoM0iTM0dQ9/qJA4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ETB/EttH3EaL+bE1oaENz3cv/PS7J/DaKzNVXzfGSjONrIBgf7IpjOog/wBXn1p/r9aS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Qhrdc1T0b5oHkH/LSdj+HSrrLuyPUYz6VU0RcafAPdz/AOPGgDn7oiXxk4I6S5H4Jitk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msSAGXxZcMf4ZJT9ecV0AXdGRgZIxikURRuvO0/MT3qvPkuxIBGMdasqo+RsBT0PtVad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WgB+jKC5bHXOePcVhWYMmusfUyMP++q6TSlAj3AcYyPzrntIAk1YP0+RuPqaANl0Pm5J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jpSSj/SG7gDgCrLrgLnjimIoEhkZicc8jHWrWmoP7MTA4ySB/wACNVHC7GIPrVq2Ji0N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8mkBhaKBJcSSA8lM8+ua1GBZnPbOMVl+Hl+VueQg/GtfIVuTnB/OmBeA+VccYXpVC6X/R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zjovSqVxhmiT+8yj9aQF3UCY9GuyCM7MD9BWPpQJgdcZUZrU1diuh3J9SB/48KztKXFq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aYF+FCRHuHINTEDaSB14pFXCxjPK9fyp//LMnHQ0CKLqPOgx/z1X+dJ4if/iThMZDzqOP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+2AGAGJIqp4pihjhs7sJm4EhjB3H7uCTx064oGHhpcWMkp/jI5/Ot0GsjQcLpqLnliSK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YGdZiPYRMauPyMetUoMnUZCTnERH6igDK8ZH5bJcdFc/yrYgXy7aBB0VAP0rC8YMWv7K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OtXQdIYxnnAFAx3ao7lgtuxPTGalPTiqWphjAqof3n8I/xoEUdMXzLi/AOHKoPpkn/C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R/HHDGo+vJ/rWzoLGSe9ckk7kUn1xk1iaqfM8U3JHQFBn6KP8aCij4oiefSLW0iH724u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8V2Fjpy6Wsscc8siyHe2/H3u5GKyZrZZvEGixEZSOR5m9iq8frWpDLc3F/MJ4DEluzB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X86iTNIlbxJIYfDd4wOC6iLn/aIH8jXmcyC4uGhj43HAXsBXc+OZ9uhW9sSM3FyAfooJ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Jf26xN+9LfLx0Hf9KqK0Bm1aBb02TiJkWLK4b1HGazMSNaaxMrAq14UkXHPB4Oa6e1t1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kHHTNYGh+XPFrDy58hrhnz/31/8AWpollKytobmw1qaRAz28B8ont8pzj9KybaCMiBWO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5rZ0pdvhbXrssehiC/XAz+tYtmzS2wgHMkZDxH+YrUyLUoaC78qXZhCCR2Ye1TXUcVwH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OFI6GmXFzGWzdsGI5EcXUH+lVZdQnmTykCwxYxtX7x+ppgQo3GRn8aLsj7ER3yD+tCjH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opZFjhLAyOx4C96GJHr85maUL5QYYHfmuZ8ReIrVbe50jT1W4upkMcr7v3cKkYPPc+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F5rCvDaFrSwPys4/1kw/oP8APtXPjZbbI40LOchUUZJpFCvbxpIJpJTLhcHd0rT0jQr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NpwODMRy+OyDv9en8qzRCzbjcIeE3KnY59TXe+E5Y38KWXmI7NG8ikAnj5zSCxo6Vax6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QxZ22/NIfVjVmS4uZQVF265GNrKCP1qM3SxErvIHbgn86RNTgLBGnizjlXBBpgc8YNT0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027gIETHmKeSCvTHNdZpGvtqgPmlLWdSFMEnVj7VlSxRvqUsgb5LiMHcp5BHFU9Utrxl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3lSgZ49CKQDPEUTPr94SAokdSwHf5Riuduo0t9R0y9Y48q8iOfbdnn8q6LUL59Rg+2QR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uXrXM+I42NvCyFgEOSg6fWovqadD1qeeUTuDANmflbPFQMrSHPlIR6g1FNeI7K0dwSrq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5SCQRLHkerVojNieTkkbCF9yaX7NJjG1StTiVdmCyn1xzTQkL5KugP8AtNjFAFfy1j6o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hpB75qQxoTjz4ifaTmo3t0xkT4/WgQxn3H/XxkDswxQRGRkqmf8AZNM8oEkmVCMUrWnQ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+LIdh7Zp6xynpIPoVqEwMOBI/wCODTDA/aZgfcUAWBHPnlwPwxTwk+dqkH6npVIxzbsL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tCr82c+uc0DNBo7leyN7ZpN0v8SMPw61m75g3GN30IzTlnk/j8wfRzQIuNIF+8rfl0pF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p9pf/npKPbrTfPZj8s5B91xQBf8AKfHynH4UwxydsGqguJwMCX8c0v2q4GM8nvzQBO0R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D+74AYD1xmoftcg5b9BSrd5Bw3NAEgcHupPuuKCT18tPrmmm4z15B9KA67cAnj2oAeGV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gM8ZHvTC7D/6wpd7HgMufQigDP14sNKa3iA8+9kW2jIH94/N+mav/AGWKGNIkjYJEoRQB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CKSDHp0G4+nmydP/AB2tUM//AD0xQMiHGMA49CKUlcHKqfr1qXfJ6ox96Qsx+9BG30NA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nARdDGh/CpdyA8wkfjR+5P8ACVPtQBWNtA3WJPwGKVbaEN8qDI9zU+yPtIQfdaDEv8Mi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7vlKKaYYIycmJSfWpwjr0YcehpDux8wJoAreTbkgtEGI9GI/lSPZ2zYY2oJzwSxyKsl1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Uk/INtAERtowysskqY4wJMj9a858RxmPxXqqhsjeDn6qDXpOyEkZQj/gVedeKVA8YamB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AWPAo3eIbrcdoFm3P/Akqz40i8vWNMuUcMssBjyDnlWJ/wDZhUPgMA65fknbi0IBx/tL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pdyrIQk7xnaMcsAf6GgDM09vL1KxYA/8fCD6ZOK7h4bhS3BYZ7Yrg43MJhkGAUkRgfxF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t4pYj94xvhh74NBRCWnjHzRS/wDAUJpBcORzlc/31INTNcjzfL8/a+MhWO3+dSiWdfvKx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Cr5ueGWNj7GhURuCsiH2ep2mQsA8Yz3yuKbstnPMIz7GiwEflsDgPIc9OafsUcM3NL5M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0FFIyJWH1FAXGBV4xIT9KQhhz5kmKcybfu3Cr9VpVS4yAJIWH5UAMG/qJGx6MtKee4FS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Y1H5s5ADQJ8vQ45/OgBhhZ/uhCfeo2tJ+yKPoamd5MANa5H1pBJ/0zkX6c0AQCyuAQfL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UdY2U+xzVrzhn7zDHYginiU4yrAgdeaQGZJGw4ePHviq9xp8N1bvDMWaNxyPp0rdMobh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ztVD6ANQBy0+l28gw8o6YGVxUEdjNan/AEO+MWTnKuUz9fWurIBGHtSB6hgaYbVTjER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85H2uCGRl4E8Mvlv/hUsusXdvEDaiViDk+a4c/THpWq2mwsvIx6/LUD6LZsSRx75xTAx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bC3JS/KtvC/MpKgN+ufzq1bRW1tYQWp2L5YwZCnJbvkipZ/D0RIaB5Ez1xJgVWbQ7qPO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8aRVxLmGFruxWCVWPmg554ORjrWnNDetkNDDIh6nO2saawv0cusUeMAEQkkD35qJGji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llb5SP8AGgdzbW1m3Ai1U/7sgNc+ZVt9Rkmc+Uq3IYtjO3FW4fJa4JjacW+CSFfleMjp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sEsIZbh3dzKkmDg4OSc4HekNM1dN8Q2st4sZv7WTeQFKghjnsf0rmbOVpdR04HJEt2p+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de02nWeoG31Cws7W5A3piJMnOe4HB4rl9BgB1bSVxyGhIPv5cjH9TUSGmdPdXKpIzIsb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AZR64zxSzW8zXwWJzlmVQIpsMuF53DtVZ9B026uHu5bASTNIXaQSMOc9cA06bQtO1Od7u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ZUmKnjgHHTtWaQ2WJmvIoV2ozEyEyFiWKjt0PtVbU1eLR9RcyO6/ZT16HJA4pH0i3aC3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Gw0TgMwY8gn6+1VLmxW103UoEvrqeGVY1G/5mRQeQBTSEhNP8M6deaNZXktuZrieMMVE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oFnZSMyf2jbttwwS6yuPxo0ufyLC3t4LlDNGCAsgIBT0/lUV7r1vKIVgs/3qKy4JypHG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RDeo+Gw0+58PQ2EzNJi5Myru5QYIAyK5m5gFvfvbDO1HIGTzjtW1/ajpGhls7Qb8goRg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3zSiPZvbO3duxwO9DNImffXdzZzM0bKYshQjKOOM9afYeJxZywyy2IlkiYtlX25z+FW7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6CTbw2SvBA49fes1/DWohMxGCYf7D4P64p2TJlJ9DZ1TxVo+rG1aSznikjclnZFb5SME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2TRswSAX0b5XMbKWBb246E1gy6VqMHEtjP/wFdw/Sqrp5bYkjdD6MpFLkQlUkjoVltTjZ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acy7eN3bqa5o7SDhv1roF50tWPO2FSf0pONjanUuSHn0PNNaNT/CKjeEZOC6HOPlNLa2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qEYAbx174zUmrlYXbtOVZ1P+yxFSLNcL926nH/bQ0Safq8KFyttKo6lWqArqCfesgf8A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Gqrl9Lq62/8AH3L9C2ad9suRyJ2/EZqlC7sDvi2c8c5qUkYPNQdCsxbxjfW7RTvnPRgB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zW0wJ6GoxpzFSRKgA9SAfyram9DixKVzJ8ikMNax02TtLGaY2m3GD9w/jWhy2Mry8Uo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mtB9Nu/4Yg30YVBJY3aYzbS8c5Ck/wAqLhYvaZbpBDJIsqtIy8bl24OPXnvWabV7OUxS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z9a2ogGRVQjB5+lZkpEt7PIezFV+g4oBgg4p9JS8Dr+lBId6TOKfgrIIljeWbGfKTqP9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EoBe6gtlI5CLlvz/APr0AZoceopwar1/o+q2kSyWtzNeL/GAuSvTovJNUJEvra2juL2y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0g5x8woAeG/OnjBHTNRDayB0OVPenq2DQAskKzR+W/IPII6qfash0eKRkfG5etbQOeKq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zx8k+q96YFG3uJbS5S4gbbKhyD6+x9q6qy1D+0rfzzhZM7ZEHQGuUwPwq1pl59h1BGY4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4UAdXjJx6cVnajgWFwrHqg/mK0XyrEH6VS1GPzbSUYJLKQMetAjWi0m8uYIpreFXgdFa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mq11YvaTeTMCrldw9CPaq+meJ5bbTba1/stJViTCuJ9ufw2mpr2/fU5orj7OIGjUrtEu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TKyDPXHpTWk2YBDEseAOSfWmtNKmSRxVd71o7iOdlL7AwCg46jFAgntJ5NdglS2kMbRA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KuNFIlteqYjvDRyIrDG45wcZ9qozaxburW8sMsYxyQ2eDUVlcWdrHsSO7kjzwVXP9RTA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Rg9MVD9rsT/y1we1buieJ7DR76aeS3vykkYXCQrkHPXJatz/AIWHoTsBIl9Fk5JktlPH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DLkM231PSmhM9HB/Gtu41XS7i9uZ4J8RSys6homGAT9Kr3Fxp86gJNHn1AI/pS5jTkVr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zyDitDUb8meCY2du6XUCyb2T5s4wRn2x+oqxss3XDTxEHsWFSLpdndCOOS7QImfLDPwu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jE+0lHZ4oIoyfbNTJq9yOsVsf+2XIq3Lo8aOyFSSrYyrnB9xUD6UnQLNx6N/9agQ77fD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q4AqWRbaUKZrRJMZx85GPyqpDo/2nULO1VpYzcTpCHfBCljjOO+K9C/4VXcQDaPEYIX+/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YHFRtbRxNEttHFC6hXeNNzDAPIz3+tVJEubGRD58gVvuuDj8D6Guh1nwnJo89qr6pDcL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fdI6/N71S/s+do/INxG6PhcGM9e1JyRoqUmrooR6jexnJuPM9pBmrcWqzHJltYZP90lf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uJLa4mijljbawOf51PEEIAFzbj3L4FIgnuPEMFtjdprc5HFx6f8AAaRfE2m+US1lOH7K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8qRRPE+I5onU94p1yPzp7i2nZBcRo8gHBk27iPw64NMCGLxBPdyCOy02JXPAaRy2P5Uy6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291hYIP0Aq6sSxAmMBFPHyjFRTzi3Vf+ej/dH9aAMIafPHMUkjww6tnNXYLBd23aWbr9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yCfmJ71aJWJMKuP5mgCNbNsfM4T2HNP+xjP+v5PotMMzH2pvmtnO/FAEjWbEf6xGH+0t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YY2J++nK/lV1ZX678+9SJORjPNAHMz28ts2JFBXs69DUe5fQ/nXUSwRTI21FyfvKejVz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TEfuk9vagBgkK/dZl+hxUseoXkQxHccf7SBv5iq2OKKAL661fjrLEfcxL/hT/wC278j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/4VmgHFOC0AXjrOokc3S/hEv+FQvqF9KfnvJv8AgLbf5VAFp4TtjmmItWutaxaOHt9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yPFdDZ+PvFSIQs8E/Od8kABH5YrIs7D5Fdhk+vYVopAiDn/6xoGQ6hqmq6veC7vvskj+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SefzNZU2nK7FoSsQI/1ZyQPoetb+5F54oM0fTK49DSA5yOLULBt1uzc/88jkH6ipTq7S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AwTjY4/Gt4iF+y/gKr3emQ3K5OHPqD8w/HvQBki20q5GLe8ktZP7lyuVP/Ah0qGfTrq3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Cdyn8qju7SS0kw4LREkK+P0PvVvRoraUyQvLLHOxyhRtuQPT3+tAGaCCMg5pecVq3+mv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NgbXHucday8owynH1NACYp4Yim5pRz6dKAJ1G5cnHpT1TJx60y2+ZJPYip4xlxigAMXX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aSJlwCKygeu5j1NAC7jSrIONw49RU8Fhc3il7aIyqrbSQwGD+NTf2HqYBJsZT9CD/WgC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9eO1RZH4VoJpuqwsCthce/7s1Jb6Nc3V5FHNYXMCucNIqYA4680AZgp2D1UkH1qWSzuo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xAfyiMgHrTSzJy9vMvvsoAtRx/a7ZnUYni+8o/iHrTYkDYJHXpioIr8WlwlxFuDr2YcM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POr2shR5SMwspG1vY9KAEW3Lcj6dKtxWsUcTT3LFIU5Y+o9BQrCO4MUgCSrwyk8jv/Ws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2GWCHoCCNx7n+lCEV769fUbgORthTiKP+6P8agx3pQDTgjdqYDKMVKsTE9RThbt/eWgZ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g2kp+60Z/E0htZ16x5HqDSAiAoxUuwgYYc/SkI5HPFAEeKXHtT9ooIwOKAI8fhRin4pM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NO4x+NJ70xCAUFR0xS/nilwfQmgBvzD7rMPoaXfJ/wA9ZP8Avo0pB54P5U0hs/cb/vk0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7mg9OaQMAeePqKd1HWgBvrQKXFLigY0jNGBil/nS4oENx+FGKXFFIY0/Sk2juKfxRjP1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mB6VJimkcUhDce1KBmjH1p4oGIB2pwWlAzwRUgWgAVORUoUbWIJGAelC8Z55qUBScMDj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eDPDWqeGbDUY5rs3dwEiZLeUEeeRyCCDjHJPtUGnfDaC+0qG7fWZIt5kHEG4MFcqrDkE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8JXrN4ZhEaFTponRTnhppGATj6MRXoEEP2a3gt48LHAgjx1yAMA0MR5Xf/DHWYSDYXVvq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X32scfrUC6HdRxGK78K6q0q/KJIQ5B/EcV67GyDDBkw5+UqOtS79hyN2WODjmkMo6Ppp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5hsj5MzBnXJyQSODjOPwFN1XQdN1yOaG+E7GRdpKXLqB6HYDt468itAoDIH53AYzmkCk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OgDm9B8F6folsPLurlr4MfOuIiYxJySAUOVwAa247XTpZku4bO0aZW4maAbwfY4yKsjf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Smq3yksygrw2DwDQBIxIBbBOOeOc0zCpGcAqG54HQ/SlQMp3FSCx+YbsikjyAdwI54yc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bHLYqNWYvsdlLBeQB+tAIZt6FMdHJHPFBlUBWzlG/iHQUAOVSrYUAR47dc1o6LpSalLOk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mNzZJ79sY/Ws0L+8LsuCOAc9RUunXraXdxXkW54xlJUPVk7/AIjqKpEs0tT0GayRri1d5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oPXjqKyI8FWI2kMcgKK7+HUbGW2+1xXcP2f+JmYDb7H0NcJdG0fUJmtQxtzITE2MADv+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eLaUIUjlT2rk/iNOqaBYqcgyXQODxwqn/wCtXWkAkE5yOleffFGfb/ZcBOXjillbHHXA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VLVY7T4NTZzvv7vI46/OB/JKwkV5NT06Hs0iLjkdWArotajNt8N/DFqIwFkdZCc9yrN/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E+neaMxqSMHp0OKRp0O7vLSBbi9uIZ2XKMOJsANwBTUE8ZDRs0o8r7nnlegHPU0xEstl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Vj1bPQH2p8Pk+UZ2dGQIuGePpmqMQuvPh05xHDck+ZhSkgOeMd+3FTtKJdUlYGeNY7fa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/kVRFqptVEsNs4jJcFZGT19qluG8mK/dllSQoP8AVTBs9AOvTrQBzmsSwf2dbohQOb0s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I/OrvgiB10ee7juUgV5nUq4znbjvketV9cdGstPiEU0bLIz4l9l/+vVjw5bRS+BoSWk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Mf0FJFPY2ltrq2WxgEsEsJVjuG5W6Z9T1qOVLl1vAIRtklKhVnA3D5V7/SrMkAaUqLyQ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XqPQelR28EiBEe6tXjfOw+UUJ5zjrTJJZfP+3LLNFNEI4SqbcMOTkjofQVy/jqSNrPSg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Y7e31roLm4lgsb0pFbyLArKSHKsv5j3/AFrmfHAK2mhrJncI5DnO7J2pQNG34Xkktvh2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dv8ACXCiue+KMhOqxxZGIbVeOmCWP+FdRpcOzwNo0MfCMIS4DdcsGNcV4x36j4uubbzN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0G0cfm1A0b/i1BY+DtH0zcm5J4lwBgkIhyfzrkbSMHR/LdR5h3uuepBOM/pXVfEV3+06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kMR7AVztzH5WkafA3DmwWRQ3Gdzk5zSKOr8HSQR+F4vNZd6zykL521j82OBWp4nsNRi8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xXMbJDlgWZuvTOcYU9v5is/wo/2fwzbtAqLLbI1w0jRZ+bezKAT16fpWt4l13VbqbQoL+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bdGqYJQjGQBxgmqM3ucFbMDZxgbhwMms5JWIl3E5HqK0IVKIUOSEcrkdDWYJZFSUlmyo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n2eIlhnntUwYicgEcDuKrec3lJk5yPSrCyt523I4B4xTAlVvlJIXGR2p0/NjcD/YNRqx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1JISbWY548s8Y9qQIxIsHaTkcVLYk+fLGemMiooeNg9RT7NgNSCgfw80kUzftGVfC1u7H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nn9a1tdkS48CI8bBkE0eGHpurlrfd9j1RAGEewFAc7cg8/wBKS3n1K68PlQ0S2Cy4MUYx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7PW+fDOtqOSIo+P+BCqc8IHg+4QYJ+x5z+FYkV1rd3p17HJNEbeNUW5JHJXPHNRW9/qz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VCryd9tIDr9GQS2Wlow+XyEPP+6K5TTgwkV+/wBpcfrVix1PWbSO322UdwkaDynB529u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TAGzedS7OhjbGGPX9aBl29GzxAXUZyqY4qe+j2+Kbb+JfJOf1qnqF4h+w3UsMyiVGyiM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0tyxu4LqOzn8wOyGGQfMwx/+umINXTbLCFHVs59auaapluQgIBwxBI6cVnXd9BexTzJD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HfGBg1No1/DNqsEEXnLuDfK8eOik9c+1NAVNSH/Eym/3z/Oq+ePcVY1L/j/mz2c/zqqM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GealjYk4qDtwOKni7fXFAGRqRD6lMO4AX26VCqkAY7ckVJcEPfTHr85wDSg/L0A9RTER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mhEJ4U4xT9ox057GhgQAMfiKAGgbuGXGPWhTgEBsDv70jHBBOKQSR9Oo+lAEhUbcZHNN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tSGdCMFCPcUnmK3G4j2NAAPUZB7UqxDYzE4x2608BGX5SrD0PWkVVTgZw3bOaAGIcE4z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OACozknsKcjRx4yM4GKnR7cPwyAMuCP8aBlbYyFWyrxk/eBpu8GQkZK56CpgiLM7Rylk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i7v4cEHP1oEQqp3lsEjNSRyBd+DuPTkdB6UoGf4MU7qckDP1oAbMFO0oCB1OTUQU4wDk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Zz7U4xgxndyccYGcfWgCug4P1z9aliG+N5Cp2/dNNCkg7eCD0HFWII9iMd0Z38kZ5FAB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g9BTycIuSODTQCFySQPXHFDMZAqFhtU5HbmkMUMvlshX5i2Qe1CFfmb5cDjBPWgI7S7Q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HlyKMg5zQBWlO/agBGTg1KfkjII5xxmm4VioOWOck+lEzRtL6qvHWgBA4MLAdcGod6nA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OP6U+EDBZEfr3pgMkyxAPUHFJEAxO5ygHTA60pQhwhBJ9M1IQAAGAQgYz1NAhkqgDEbE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pAJxnirAiKpGZE+Xu2ODUatGGLqMY6Hv+VAySxBnfn7ijsOv1qw0Y8wqB8p6g9qS0G53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lqR8lsouJMZxjge1ICm8DyXAQZwo6DoKhl25farbgcbc8VeWR5YzkeWoPzMveqcoMZzh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AJ5bYonA/hycnGKroy7cnP5VeeBn+/jaFySec8UIYk2rEuFC9GGeaLgVgVJYpnb0GacU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pUhhJffgZzkYGMU37MxDu4+U9j1oAiSJ2j3BeDTXtSQWHzEHBwelXIraNSC6bgOhJ6VC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wwFXANAFZiEyoXkdz3po5XJPHfFTeVJJPMNpLE/KD2FMSPs3c9BTELmPYAUXPqR1qQxb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zODTbhEHlhS3TnI4qa3BfgM0ZPTH+HegZXw6YUF9w44JNI32kMu4zFT338Cr06ywSndJ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qF5HA6bSeABikA8CYEHfKueMl+v4VKZ7lDtM7EAegpnztbl/7vBYjgUDcLbciIM9AxJJ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0SswHXIBqZb+6VsqyuB1GwGoIzlWbkNjGKbb7xIqZZQ2eg60xFg6hcO53xw/gmMVu+Ek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bYlCggdz/wDqrAPJZWBDAd+orufBtl9l8PrcE4a4YyHPXHQfyz+NZVXoaQRZ1S4XTrGW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PSvO4b3K5eHAJyNrc12HjOcQaJFa5wbmTOPUDk/riuGHAA6H2pUlpcJsvi4tyvzeYv1X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EsjAyMFGVqm3C4HU1Z01AdQVzjbEhkPHtxWrIIdQT7Rq02OVU7B+FW/KjgiEspKjp9KZ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kmpNcPlQww5xnmkUNuDE1jEI5S4lckkgjpWRIxeU/wB0HjArVuB5bQx4G2KPB+tZJG0n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4xJcHJ4Vck1O2qXG0R2scYiHCs65P1qSPbBpbSN8ryDaCOpqkEmChRFwBjqKYmKbm+ck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+FHnXw6vGf8AgApcyjjaAT2FNJfox+tAXJFuLjqyW7fgRUgu1A/e2OR3Kvn9Kr7nPGM+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80WC5ptqOmOApsljwOTIn+FKLPTbrDRLk9dqkf1rOWRSuAcZ4xUIgG7KZVuuQaLBc15tH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BjgZz+tOisL20YNbancxEchkdl/kayWurkBUnkkkjXorHp7083EjQCPznMWc7c8UrD5j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IniG7B7b5GcfrkVcXxL4xBBOtQvj+/Cn/wATXN2WqT2bbSDND/zzY9Poa0l1sSR5NogX0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TNj/AITDxOi/PbaZNjvsILfkwqeLx7fxD9/oNu7dylxtx+YNYLapYbRuiulPsARVefUL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EhRn+dS0NM9I0rURqumw3j2z2yzZHls24Yz1BwMg1di2F5Inj+VcHJGQ3vWfavAbO2Fs6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IOBgcH3q1FIWkGSSM8Vi1qaJnPeJ2LSahKFVvJjQAH04JrItbqefyk2RoGjD8KeK09Yl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rMV3t09KpWMf+mNEGDKsSDcOhqlsSxdIjN/LfSXLyFYHVI9uE5Oc5x+FXZ7O3WFlQyKW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h0mTdZ30wGC92VGfYAValzhe5pXGcVcw6hbFhNdzGMdHaUjp+NV7cQtPuuZHZexJJra8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xgfWsNIblQu2NSDwCe1aJomxNYxRTagYxnCqWz2Izj8+a6yGza2R16xnjr/FWToVm8U0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Gukk3eV2wXUDFDYmVkfGpTE/d2Afyq2XbY+FJKjoO9UrdTNezhfuhhuNaWwKpycZPGah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Hco+0r94Hv6Zq/4dmcW8sErBnjkzkHseazraS5u9TubKa3YRxDdllwDzxz3qfS5Y4r64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wR0+tESpFzw2TJr2oSH7oDcfVv8A61amrEixYD7zyY/WsrwgDuvpm5Z2UE/mTWlqpzFb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OaozNa0+WCNfRRzVtaqw4DACrCng0kA89aoynfr9un9yFm/M4q8ax1uN3iROuTEFA/Gm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1Dpi4tcjuxqW8ONx9ENN08bbKLHcZpiLope1N9qXPFWIhuDiBjn0H60svEDfUU25J2IB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UBnq1JgRWwzdzN3CgVZboaq2RzLct/tAVZc8UhlHUCEtXY5IA6etcxYk/b03DJOT9K6b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raFUlc45WPg1jJamieh0Gj5GnJkY5J+tcxdnzPGGlx9khMn5k11Vr+70+PH8MQP6Vy0q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yUfmTWnQnqdchzUi/dFVLZiYzzkDirQ+6PpVRJYvegYzSetOWqEUL5sG5b0QCrijbEq9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3XzCUYB3OF5q65qWMgl6EVlaoP3aqO9akp6isfVnIeMetZSLRnhQ13AvXnFbWrnasCf7R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VIVx05rQ1qULj1WJ2H6UIbK2ggf2eGHUlufXmtJziVRnpVHRF8vTIkx/ADn1zk1dkIMw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iOYn0xmoWz9hjXH32UD86kvUPlswOOefelYEi2THPmKfpSGP1xymkXJHUqFx9SBWLprZ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fTFbGut/oRU8eZLGo/76z/SsfSADLdSEdZmwfpQwRduvlVQPQmsi44iOO5ArVu24B9F5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Y/2qxZrErRYd4xn+Oo9TAk12QAkbIBmpbdQbmBC2DuBqK7O7xBdZ6BVU4+grekjOozTj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bVE3enBJ/nXD267/ABFYov8AD5f/AKFW1PeSXMl0OYk4TYrZzgVl6fF5vi+NOysmPwGf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rL8YuoyThS3J71AZ/wDS4xDyGGScdal1ORvtcSjBGCce9VBvSTKkDK4HvVEmpMQIYQ3I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LbcfdDNt/Kp7yRVhhTGfkIx6cCqBA3M38QX8aEBdhAOl7v8AYJ/nRZKVihDdSuTnpTVb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nxZ3od+3CAY6imBdlYqY1yChHHHSpEYbGHTDGoZsGRNwxjPHapoQGg34Odx5/GmIx9Rt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MYMduWy5IAycVakt7WPS5J7TbvWURyOo6ngH+dPsZ4R4ju7eT78kC7Qe+Mk/zq3crt0y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xySKzb1KWx57qLqsGqY6POqg/QVidABWpqJB0qaT+/etj8BislpVKcHk0wELjPtRuBHF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RDhT65oAlUDzBwDVnKgEuwWNevv7VSZ8S8c5pGBY5Y/hQBMG8+R3JAJPH0qeNQoxuzVN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TjK4HKJ+BpgXJEZlwv40BcLhutUTcMP4PxzR9qbpsGfrSAvBQAB1pWRSNr554qiLsg/c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7yBMNgtnk56c0AbNmwOp3EjYCRQgHPbJ/wDrVdhtZby4McBQvjO1jgVR04q11qHmNgEo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BPNcsWngG1clmO0Ee2O/NQy0NHzI1vLmIoSGIxjOaxrtPM1Cdd2cMOfYAVrTLB9q8u2k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Yd1MUupnBOWkYZH1pxFImK55pPLyQc9Kq/bT/ec0v2z3b8qsku7cjA+lSrG5j2hwDjrV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7/KDUyakoH+sP/fFAF+CF0UqHLknPPFOEbMrMvODj6VSGqoOkuCe/l0sWqQwxhY5gB1w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1nkhSO3/ANYxBZs4Cim6h5n9kN5mAyMpIByDzjiol1xDnfLH9RGahvdUFzYyRI0bEkE4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FjA7wrJGdrEYDAZ2morONhdbJMO32ggt71JBq1tbxrFFLGEHXKNmm6Q4m1mKEOGLTl19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HSSINHDgHLzEn25A/pXFamom1pUblZLtj16jNdrAjSaEqHBMkj5x6DP+FcVaJ5uqaeuA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nZ7B5SjHHAxSt/rwmByMk4qQphVBP8QqMtm/KjpszVklSXPltgcq2RVexVWJJXnb/Wpp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mksFwhPTgDNMRIp2XbgcYiB/U0+Di0Uc9en41Gf+PuY/7Kr/AFqRdwt1Ixn/AOvSGTyy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TkdksriViCyRseOeQtSZJIJ64xVa7bbomonOf3Tkf980WA5nQt0NkkqNtZXLA+nWutt9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QzFflGzoSep9a5Gwyujceh/GtgKsECSCTdGIQA3TnFS0NM5dYywv5t2SshDce9ejaCgF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VebxTGO3u/kLefMVJB+6M16XoilY4FJyFh6D8MVmy2bijkk0tzIsVvIxBIxjj34pR90f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jqV4pCK3h/8A49t2OGnkI/A4FY8ziTxjLIP4HI/IYrc8PoEsLZRyP3h592rnrcrJ4tuG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TA7FD8gz1xS9hTR90/SndqQhksnlRSP/AHVJqPSBiytsjGV3fmc0y/bFjN7jFTaapSzg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OS0dvN1q6lJznefzaukQExc9TXNeHvmmkfODgAGuoj5HTBxQMZgqACBjFUJEIiZT65rS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sq+XBI2TjkgfWkBdsv3VjJIeP3ZP6E1zehDF6xx0jGD6ZzXRsAmjXB7i3P8A6DWDog2y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gZsctMrE/KWxirjjJHAPXrVVEDSc9atMMo3PagRkXbYs3cHoDmrcvy+HmHcW/H/fH/16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4yMdKt6iCmhXIBHEe39AKYGNoiYRwDyAPx4rUKhDEx5G/Jqho6/uJMcNnrV4gu6L75oA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AqpOw+1W5A/5aKMfjUrMTaysRgsw4/KoiSby3TqS+fypAT6423SSvZ5FB/PNU9JBNgO/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v+JZDnvLn/x01DpR22UYxgHk5pgaP8Q9KcceWcdzTACZOvGOlSEYTpnmgRRgydXK9kQt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mR9iZWP4KP8AGtG1wdTnOMfJ/Oszxa4Fzpy/7Ev6lR/SgZf0dAmmQ/Lg4z+NaS8+1VLN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GBVxepoEJIdq5rPsH8y9uWGfuqCfxq5dSeVGCF3EsFAqppiES3BP3iVB+uTQBjeJyG8Q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8CNdFnAXI5wK5bXG83xeVHRAg/T/AOvXUH+HtwKQxxPBqrfsEi3lgMHAq0Tx0rL1RyyI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wpgN0HiO497jH/juawJgZPEt0eu2UnHrgAV0Ph7D2cjYx/pD5/ICuYilJ8S6kCcgSsFP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P/E9RcYZbNmJ9CWA/wAa0txVQPaoEg23UspBy0aoCfxNSFSowSWwPxrJ7mi2OL8ezA3+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xyB/jXNRXb2l1DdxwCXyyQdxwpyMYz611+uyW51pZZiqmO3wgk9ep/pWDDc6faWMjqTP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6+lWnoFjotPkF0ocYR04dFOQh9M96wNJuIY/Dc/krmZImkkwO7EgH+VbHhtCNHjmdy7y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sK0EkfhezKSKgeNzKNozIu4jb+tOImQWnHw71l+5uQP/AB6OucUFQpBIOO3auotYWf4b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sAZIAdM/yrmjhRyMccd62RiRquOAKkUc5oGCR1P4VMsL4yV2r6txTAao5wByeAKl2qW2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a4jhX92ct3c9vpWppvhXXNVsxdW9sqQNyhlfY0g9Rn+dICogku5xbxSRRsfvSSttRB7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0tw6alY3d4/37h51yPZRnisBfCuvINraOSg7LPGf61mXuh6goCDQb1XDfMUgJBH1GaRS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8lWK7hyDg9RXU+EHkOhyKmMJdOOfoD/WuN05WS3KsHUBivlt1UjrXW+C5R9j1GDBwlwr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JbjZ0mJ24AXH1qF0lzh4+/YjFS5Qn7xGewNBQqANhY+u6qJKkySQzWspXjzDG3sG6VP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v0VtgyDTL2FjZzsqMCoD9euDmpkUTKsiy/K6hhuHtQBiXtvc2dmQ00JnfJVmXao+uKw9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GW2ZcD6dq6rVosRwooQlmIAPINclrkEmftDtlwuyRDyB6YrN7lo9E0y6nj0TTh5Wf9GT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8xwGtQSO2ev6Viabrlpb2WmWt3PJG72MLo+Mr0x19eK3yQqbzdEqehOKtEMjV5FkJ+zH2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bj9m2M3d1yPxp63KkBRKhB/2uafuLZCuufcZoArbrXzSwRlPThRUjNEmDhwfpStCpJDvC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DcZoiO3p/OmAxrlAOIg/tioDNuPNnip2tgg3o4OPbIpvIB3ugbOAT3oAiZo8D9yynPGB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I6blqxsDD/WRk57UxkC87Q1AFfjo9sp/3eMUhW3VSzB1/DOKmcEjPlnA64pqxukhdVGC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agGAy46NxUX2IEFBApB67W5qwZxgBguQOhNNWRcuyxBS33irZzQBWNg2Bm3kGOn7w/40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uqb7VIrEeZt9AwzSGSWQ8pCw9RkGgRWMaY5hcf8AAs1JGAo/1TKM8Eqf504g9SpB9jTd8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0ALuz/d+lNJYHPlFvxpwLv1Qj60Hrja6n17UDInZhkhApPTI4p4K8AkU8Z6+Z+BFBLDu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KEn6NTTKvMs25VjBdn38AAc08EbRkH8BWdrkhbTls03JJfTLbqcc7ScsfpjNADdDJewe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4YE8hc4UfTGK0NpY5DyD1AxzTysESpGmECAKoA6AdBTSU6bqAE8tWA3M4A96cIQQNuT9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HNI0Yccg0ATGNwODL+YOaYN4BDM+Pcc1EIVHIZvzpcFTwzUASZG0/Oc+pFIZNvBfn1FM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EwLAbkyRxigBqtOT/wAfDbfQAf4U8ed/z1b8QKUsp6oDTdkZOQu0n0NACs0vRJ2HuVBF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9fLFHljn52A+uaTag/jyPdaAJP3oAzIpHfdHn+teeeKRjxbqTZ/5ZxH/AMcWu/8A3a96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dEf8tIIm/QD+lAi54Ex/aeoruwTbqen+0K0/G0e7w7E4k3BL1CeMYG1hWP4Eb/ieX2T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0Pi3a3hG+A52NGw+u8D+tAHLMQttuPO0g16FLFdtKGjktiCMjepz/OvOYzvsmB5+WvQI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YlOfwpFMfJa6hIoGbB8f30Y/1qI6XelCIpooGbk+UzAZ+n5U8eUTkHH0JpofHS4wPQ0xE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4rec46xkrn86ikuZxII5NOmU4zkcr+Y4pRJJ/Dc5HoalS5uF4E0bfWgBsTHAf7I3tsfN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f7QBp7tJKmGwvo0bYIqNhdgEx3Cv/sSoOfxGKAGtJE3Bjdh6hf6Uwx25Od0oxxwtSG4kQ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7R4Yf406OSznbEbIX7gMQfypAQMiIMrcuAOeVNIhEi/69wf8AaBUVc8jGcM4prQsek7A+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p4ju4yenY80qtOQd/lkr145/SpPKljBx5R+i4pht9xMnkp5mOTtHNAxrO3eIt/ummBlM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Z4IP86k2RZHmwgH1AIpxjtwmPLbbn++aBEQKtktCDydpUYzTTHGcgQyp6HJqcwwYAy6j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GyeTI/2v8aAIGMe7G+VD9OKXeMgLO4P+9Vj7Nkf6xifbFNe1IA/egdhlM0DGLLcdp8/7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It8deUPNMFu/RnjcH/ZxTWt51UBGh/4GTQBOLhzw9hbP7hutKZosYbTpB7pJUAtpyTn7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VzHyEABPBWWgCUT2eRuNwg/unBp039kXChXi3891x+NV/OmBw8LEY68GmsxJ5tmI65Vc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j9zOYeOqIoOPriqk/hXzHE2n6qbSZRw65/Xn2qyWTODHKv8AwHFNPk9iQcdxQBA+ia9P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6Sm2KZ1KvGfqB/Ws238Pa5pl7BdJpaXEkB+Uw3K4b5Sv8XPQ1sIsasf3mPYnFKyEgbZD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MuR7tJFlay1WFo3DvCsYKtzkgYPIqE6gBJLJ9nuIN7ltlxZuSM+4reVrn1kU+oYGlE84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5EPmMu28Qad5jKWlUgDG+MqD79PenNr9lHMzBXmOAdsJzkfjitNpJXxnB/CopNrHDRAn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gNcs7l08u0kLHJZJQAVAqDUNS0or5tzbzoRwGUgN/OtOSOJv9ZDk8AkCleGylwJoUcgc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mENU8MatZOl2LiKQtgFhu24xyMZPOcfhVCTRbKTyxp+riWV+I4w5BLAZzg8jpXVSWOnz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GDhAp/MYNcvrvhiHTtOm1CC7aSKMqPJkT5hk44bPv6UFqVhJdG12Acusn1FUnfU4GIkt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6VVg1bVLUgw3cygdi24fkavx+LL7Gy7toLlM87kwf0phzIiTXJ4D8zXER75zVlPEW4bW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viHS5T++02WMH/nlJ/TinNc+G7jl3ni/34Q38gaAuhn2uynOXtrGQn/ZwabNFE2m3xtw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JGR0FLLZ+HBA863iOEG4oqMGbkcAZH+TXPGSDLMqAJztTfyB6UBzWN5PKZ/328JgFW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a/ePccsssYYE/wBKpWmjXksCuLtVcgfu1YHaMcD8qnfS9WjHG1h7p/hUNG8XdGmly4Uh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qf51PM8s9u6W+n2m90K+akmSMjGRxXPvDqC/ftI2/MfzqApOeWscfRhUtFxgrl+SB7Zj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39RUczRPMGt7T7LHswU80yZP97J6fSoEMqDmzk/Ag07fMTkWcv51FjoTC4d4rOaRDh1X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nqAH+vB9jGp/pV6ZpGgkRrWZQy4JI6VRMQGevtWsNEcde7Yv9p3+cmSM/wDbMf4U8ave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KkMfbFaHM0yf+17z+5B/3yf8amtdTu55dhWMLg5K5yOPrVApV2wXblgOSOtAI1omEcPm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isO3GIVz1IzWvflYdJuSCSzKEHHckA/1rMRcAD2oCQ7nrRPP9khWXoznCHGSPU470oHP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lLjy22ptNBJsadHBBaJJb/OZRuMjHlj3z71baV15YFRjO6qoj226wRDYiqVGO1Y81zdJ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7t97HoCaANu31RJSVjkkWVfvK3FXEv8AcGWWWKaNvleJznIrj/KuN6SPNcJFnmRi2Dj0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1z500Z+fPzr3HofegC3qunppsy3dnk2M5wydfKb/AD0qrjj29a6CLyLy3kthOkkU6lCM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SYVU8lcqT9KAJR+tO4bg4weCCM5HpTBTs0AZG0o7xsOUOKR13KRVm8QJeN6Oit/T+lRY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rTIJGx5ijY2PUcf4VMx4xjOKyvD0u1rq2PcCRR+h/pWuw4I9RSEZ8cIjAUcBRVhdy9Ol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aWmV1Cwb0IO5s/dP070DF344K8elQPGrdBUsd3BNdTW43h4lBYkcHp/jTTKondNiPgDH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bZ03AH5AMn2FaF3HthtVEgiwpOQ2CeBT3s2e9F2lqBIOxmGDxjODUksMlyU8/SzKVGF2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HP3btv8Av5mj7FOf+Xjd9TmrMul28w+fS7uE/wB6PBqAaBbOf9Zdx/78P/16YDPst0nS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HS4erMehWcY5lkkP+0mP60kmj2pRtshVj0PPFAFKQ3gHzvuHrgVX25PzKwOeSBVoaPcL/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FH9lXw/5eID/AMCP+FAFYlioXzHIHQFjSBnXo8in2Y1a/sy+9YG+j0f2de55iVvpIKAI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dWU5VhIcqfUe9aceveI4kMkfiDUvl5G65dh+RNUhp95nm3JP+8P8amMN0EKG1fB44xQA+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rLdak0zopVSyKcA4z29hTF17VkIIniJB4JhX/Co2glHWCUH/AHahlRkXLRyA/wC4aVkU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ctNJNLFbSyStudnTqfoKmW9DjL6ZZv8A7uVrJWVS2CcfUYrSt1LIuPWmSSG7txdC3bRh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+lTNjdF5NubcSnbsLB/rzUcIR/Ep3kDy4RyfXA/xq1bzveyvugREhYopDZ3f5AFIC5K6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T7D2rFgc3N150i9TkqT0HpV7WZtsUUAH+tbk+w/yKrwqEXIH5CmBfkuIth2oQOy46f4V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mPLDBAbm4G6IHakYODK3p7D1NADliaQMUA2L1cnCj6k8VE0lqpw19BnphQzfqBWXdXdz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YkG1F+gqMMV6EigDZVonbbHcROfQHGfzp+SGIPWsdCrnDDn1q9DMwARzlexPJFAF5WPY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wZcZGG4/I/WmgjipVfBH60Ac3JGYpWiYgle47ikxzWjq8JDpMi4AG1vcVQAoAVFzzQR6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R/WmJiBeMmtjTbNQnnyhSTyoPYe9UrCDz7pAV3Rqct6VtkgDHSgEPZhtJJ696rPJuY+l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GqNIGwVRIxl5HOFUe/8AhSGG+k8zHUfrVaXU7eM7baE3DD/lrLlV/BR/U0walM/Hl2p9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Gc9KmSYjkGqC3itxJEIz6r0qwD0IPX9aALTxrdIY5AGDcEHv/wDXrm7u3exuQoyADujk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03UbUXVoQPvZ3D0Df0zQA+yul1Kw3uo3/wCrlA6H3qjNZKco2GcDGT1qpo139mv0LH91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nW5qUZWzuGHyuqE7h146c0CMG+s/sltDJ825yQc1SzmlLu+C8jPjpuJNHtQMs2WNlwPU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yjtk/wAqrWJHmzKenl/rkVbgGZl9sn9KALSplgDke4NYR5dz0yx49K6BR86jvmue6vJg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/g6bdDIAD5JJxgY61rJbKVBN20ef+mh4rN8NAPY3iHBGW4/4DXNIuVBOaAO4MNkDtfXJ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VZhs9M24PicO393eFH61wSKBxk/nV6yskurqKIswVi2SDg8DNKw7nXsrruEF3LIo6Mkq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/AC+TqP8AcDfyrj0BKAh5B/wM1IJJ14FzOPYSGiwXOr+1XY/5iUo+sB/wpRd3bEKNWjB/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Rbm7XBW8n/Fyac93dlCWupCAO9FgudQrXh1G3humjmilAbzAmVIx2I47VyswMl7csxJ/f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ubfXre1M7sjIWwcYOQTWbcOPttwqjgSNk+pzTQhvA5ANPUZPFRr8xwOtW47fABJ5piEV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SfpT8baaWA6UBYcBHjoc96P3ZP3T9QaiZxxSbx/+qgZKUQj6VVmtDjdG34dqnDjrUitn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gA+lBbHatCeBXTOxcZBPyDJ59aznY7irZGCeM9KQCFmo69T1pvbrT41LthaYriKhOAOp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UuwIMBfqaQ9sdfWgQ0Aen41IqZ7UgBYjAyauQW5JHHTrntTAiWJiMAHPWp0tpT049hVx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DNjnigZB9ikYfeH41E+nAgEop9SOtWjOemf0pROScHH5UgsYktkUBaM8A8qw7+1QnAOG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JMh1BB/Sqd5YJOm5eSBx6j/GgDGJHtSEikcNFIY5FIYfkfcUmaAHZFNyM4FL1qRUB6ki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T3qYALwOtOAycUCIRDnnf+lKLaRjhSCfyqzHE0jccL61aSALwD+NAzN/s66IyFTH+9R9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/ZYGtbbHzljSHyM8q2fWgDHZZIztkjdD/tDFOBrXzCwGGYezGq81jG4JjIU9eO9IZSVi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BJqGWOSB9sgAz0b1piv6GmB3fw6C3Os3cD3G2OJVuVt+P3j9N2fQcceuPSvS97KEDgl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dO1S50jU7fUbRlM0B+6ejqeCDXtOj6tZ63YLf2EpMb8yIx+aNscqR2P/AOukxGlvIlVS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07c+zPl4fH3c/wBagimM0W+FxyPl3CnksgZ2bI78dKQyRstHn5gepCnnPpRyXVwgG4fP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PnGH6KTz+FIZJFmYOB5RUbSDyD3oAlIEispzjPPagHO4OoAzjnkEVNptompXYtftL2zB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BGeaTUbCfTbmO3uGSaKZTsZRjdjrx2xTsIjGFYnJOe2eBR8+X+6Rj5f/AK9RNtDCQKCy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RYy7cDDDB5pDJhnuMHvTXKIh3gbfpmoGvYvL3swjJOBu54/CpZGTzAHU/LyGI4oAeSQR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lligRXmGUZgnPAyeBn2zSBxkBWBdgdvp+PtXBazc+J9W8MX32rT2t9PjUu7RQeXkL8wY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NCO6+xW6SuxgQSMcs2O9SRsCpVSSF+XmvNJfiZqGnw29sbWwuXjiTzJhOZPMOOeRwD7c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xrLpvhgxwSKCj/ZpJcg9w3AP5UNAehqUA/1jYjOCSf0NeW/E2cS+IXRTu8u2ijHoCxJ/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GK+iujZK8OeYriGMJg+oGG4rD8QaheeI/HNp/af2Uy/bI7R/syFUIVuepJ7kfhSZpDc2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O6erZWCFuBx0CKP5Guf0lhH4ptJJCNqoxwf9044HvWt8SZM+K7aINkR2q8fV2/wrL0Zo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sIK/IhYglT2xUlvY7gpC1xP5UsYZjwFfBGFPt6025tiunxxQzfvHKKQGUjIA9fwqA3Wn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P37dlPXjsKspFaubeQXNup3se6gnjHG72pmI6OCQ6i6kCWPZjDIvbH/xVVLt7lNOZ2ij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u7+fFW0Zd08iTjMQZGPmAgcDnnPpWZrct5Y6bZXVtcQv86jYyqw5DHPAHrQNGX4onZb6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FJ5BycfyH61peGRAfCulLJtDFGfJwP8Alox71j+Im1AiCW9+zkPG4Uw57dcg/WrNjrGo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6i3aILG+3dlTyOAaVy2jqmNpI0kiz5YcYSUADnPb696qvE81zZpFd3CKULkbgSAAP0qi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g6YkiSn5dw25GAOmTVm3uIpjb3jPFE7W4Xy8nA557e1NMholwz2dzHczZ8+cxofLIz0A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Bc2MJXAhgkcEds4H9K6S4T7JHbxwFV8+65BGQSck/wAq5Dx426SFWOSscn3Rjjj8+c0DR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oMBXOLWNzkAj7mP6157aqmpeOrZ1kUrLq7S/grZH6CvQYZ0tNItdysPs2mK52v2wv+HW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XprDLeQkkzjHquP5mmCJviHcibxJIocZgtQuPdiT/WpfFdqlndx2W7LQafAi568Ej+lZ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7ACTJJdJHGpHJ4UAVseO5VfxDeq+5SIIVXcMY6n+tIoSC/ks/DekRGaWG21NjEZAQVj2u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qf4ivZNY077XbSLc2unuA8kSlFySFwM/eI68djUPiPYnwr0K3QF5PMR/9URjcHPB6Hmt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qdnbtEixLEiwxoVCsGGT7knP6VRmcl9pYXACxzKD/scVCL0hZGkkfIwfmiIx+VWIrdjE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aqpZ4IpmYP8AL0570AON4m6Pe8fzDPKHkVOLyITFS8OR23YP61R+1Os0MTqNzrnIPer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g9RTAsLKspJGxhn+GVanMQe2mJhk4Q8hlI6e1ZyCJocyRRkZxjZip3s7co2bcAheGxjt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2FS2i4uHfHOO/WoYyCF68/pVu1OVkPbpSRTNxWefQYrJUDO6dc4ABaoY7Caw8F3yTR7C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JqS2kKSQxgArhc/TIrT1Qg+Hr6Ln/WofwyKTEWdXjW38K6rt7eWpPcjK1nLCH8M3bEY2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X9XfzfBepSg53EN+AKioVTd4av8AAOBYcj32mlcCLRZmjW05+UQKWXHXisXSsSXcQHyq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eASWtpuGA8Ma59Tiuf01Hi1uUBcRLM8e70xz/SmBNrsamaGPdhUUkn0JNW7WTz9QtpnJ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Wq2tBRdQnklwc8+4xUts21oOONzdPoaYDrx0SK7Hy5bbtyBkncKZoztNqkbsuMbgAe3HU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y0mBnsOKs6LlNTTIHU+/Y0IGZepOPt84/wBs/wA6olySQetWdSY/2jNjH3jwfTNVCeaQ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RtqgZHHXiqYPAPv0qTzCMjGOOKAKcsemks41G4LMxJXyOhP40xYbLvqrL65tm4/WmrCU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pCh5BFMRL5FmemsKB/1wapP7JjcZh1myb1EjlP8AGqwTqu38QKQxqwOQv0xQBYOjSKed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8KcNDnbhL7TpD6LPk/yqr5MWM+WvPtSeVF/zzBH0oGWzoGp9VSCTPdZR/WmNouqL96zH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vbbhuQjPo1T+RF1E0/1ElICMaVqJ4Fm+fZh/jQ9jfxjbJp8/4KSf0p5gOCFuZgf9tzmm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9fMOKYWI/IugCDY3Of8Arm3+FG7yeZreaM/7SmrCXN5EQyXMwx33Zq3Hrerxg4u2YHpv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3QAfKGz/tVJ9rhYffHParza3qjHcLpVPTHlgj9aDrGoOCJGtZOPvNbrkUDKontwo+dfoT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Yz6ipxqEm35rKykbuWhFINQJJDaXphHTiHB/nQAwSRdnUkj+90pVZWJ2Elsc4PSnC7tk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HzTTdWjEltFi69p2FADDsj5Mirk4xu5pVkUA5QsMcEnGKniutHB/wBI8Ou/ut41TT3f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Abvuu2wPpzQBDG6JDhnUAjtzzQ0cQXIY57j/AD0pobQy2ZLHUIv+uUoP86aRom/5E1dQ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hG+Xc2OxI4pCyLxHx65HWmudKAAD6ow9gvFPB0rH/MZDY/upigBgGG+8DntQ654Axj36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v192iX+lIwsiOLi7VfXyh+tAAYmKnB6nvT1/djYBnPXFMEGntgHWJ4++GtmP8qGSyVsj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/jQBNt+X7uSfbNNKJtIK8mkVrbkf2yn1a3YU9QrqdmqWJ9fMymaAEEbGEoZjt9/5U1YH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WfsMxQAX+lgdRmc/4U4aRfTxlPtmmMo9bjH64pgUzEwcsMO3cZwKlgeSR2GeGGDg9Kn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Wkg/6Z3Kc/rUw0XXpUyNLDIOm2ZP8aQFFZRCpRmBIJHNMXyyVZnBb0K5q8dI1mMZbRrg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VRp+tRvuOiagB7W7n+lMCUyiW0AldVByEUNyfrTrZC6iSUfMvyqAeMVALG//AItG1DPv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+DiWxvVXsDatj+VICwEy7ESbR1O48fhSEpN8w5HZgetVTPHHlZZJYwOqNGQf5VGLyFVx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AaLhlj+Vwq9siqUkbOpDSKAT/n6VWN5EzHzZ9w68ZxSm8tQcq5HrwaALodYlAUq3HaoQ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gVHHqFvyc89vlNTx3SOwEccrN2CxsSf0oAc0RYHPbtSJiNlbaDjjntVkRXrnI06+Pp/o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By2jaiFPU/ZXx/KgCqcSOBI4bNNZCWIQ4QHHNSGWKFysscyydCDEQR+HamC4gyQRL/3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jZgUHp0FVyWfCNN0+6PWppLmFGON+M/3DUM13Zv0LKfUA0AINyjk9KkhupY5N284x93a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kHTuDSi4hAPzrimIsNcbnaVwqBvlwtdBfa3OIbWytElt1hRcs5wTxxgelZ/hWw/tnxNa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OlVmwuB6+2ccV6HqnhzSta1K91i6vJYooIQuYyAgwDnJ71nLU0i7Hnmr3019coLiXzWj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4HQVlFiMHacjqaI7/c0h3r857nGBTkmTaQXHHU7hVJWJerFIPHBz71bsVCWV3KOTIwjX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JlUntzmtaNRHpllGP4gZWJ9+lEmES1p0G6QY6iql+Be64I85SMgN+HWtewCw2zznoik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LNcOMswLH8amJTKt3Puujl1UM5yT6DpWb1J55PSrF3x5QIxkE8iokTcyr6kDNWSaOrMY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J+g/+vTEVduR696TV1Wa8S3CkCKPg57n/wDVUFs5CtFJ99elMTLIGGJBFNb359aXPuDn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xQIBjacYqMxqRyO1JnPanKR09aAIjbbkDI3OOnSmMrR4OCB15q0vTb1x2qQLkYJ4oAo7g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UOVGVPX2q1Lag5aI9P4TVfDJ97PFMB3HUdD6VJG4V8E4B45qAEDJH3T+lKwyACM0gLhJ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jLhUVGaRmwqqMkn0FMjJmKxk89ya0tAtWuPEtigPKS729AF5pMaOvtBFomm2iLayo0pA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ate1mcxiWYLCCThWOMAVl61qtrZRSQQzl9QDAqmzcEz1J7DiuSvJZniTdcFppJAAzn7p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o3NS9rN2bjw88nlSR/aLnaocfe5zkeorVtAouJ5cfLlUJ/3RVXx1ubxLo9m5DCOFCcDA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E6W2j3VyRkBpHwe/OKclZCWo3R1xo6MTzJPJJx9cf0q427sag00rHodgXKgtHuAz1ySa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kyjG1+MGOLAHLc+9U7aH50GOM9O1a2qxFjG2M4PQVDbwCNtxHH8qEyiWwUi4nyB07VoY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PH0qlZgs80gHQhee9Xph5YTgHAZvpWiMmM0xcmV/70mPwFX5lICAAcuB+FVNOH+iqzZHL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9dxoERiQx3BQ/wAQrnZJc65cwRna6fNnHbHNbmoRb4wRnejfK3oa5bWoFXUYbpCweQB3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dDqPCWV0+5duW88j8gKv3r+beWCjj5y3NVfDxRLJ0H3mYykfX/8AVU8+G1m1X+4haqZJt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yiq8J4JqdScge3NCESD72awtLPn+ILqY8hTtFbvJrF0EBtQvCD9xyOnvTA075/3U2ey1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IKp6gwEEvuQtaEa7VVfQAUxElBpKTPFUIhuCd0K46yU6XpGPeo7g5ngTPct+Qp055T2U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Sn1lP8qsNVbTx/ogP95mP61YY81IFS/GbRxjpj+dZhXYs79tmK1L3mID+84FUbjmGXHA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cbLLb/sAVzFntn8Y6s4wTGEQH0+UV083EGB/fUfqK5nw6vm6trlwe91sH4VT2Etzo4+I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VaIfJj3qz3qoksKcvUU2nLVCKD/M4HrN/Wrr1RALSW4HeQmrr1LGQSZ5+tZV+u64T/ZW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28DeexP3MVlItFawG7V0OOAlJ4ik2+ZjtDj8SafpAEmoSOSflHGao+KJDunRep8tM/jmh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K+RtVcA/SrpP7w/7uf1qC3wrEE9cflipNw3vnsKllFe8OYgGb70gFWDxdW6gfLvOPwFV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L5q0Mm9h9lY4/ShAyp4hJ8ixQY+a6BP0CsaztGGbIHn5nZv1q14gfE9gP+ur4+i4/rTd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G5okCHXQ3MeeBjis28wdgB6k1pXAPnOPf+lZ84BeEHrgn+VYs1RBbxlb+EYzg8n04rMu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M02xVUZJOMAVu2gBvQfUVjadCtzr0sjNtjiuGmJ+hzW9IznqJeWH2XT4L7DRmaYo0Try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A3+LXc9EZj+S4roNed207TUeQOZZ3mBAx8vb9DWD4XXzNaupD6yH9QK6kYM3r7BuzJ1A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w7Ac9AO1TSbfPbPQdRS24VoicfxdPqaoQsyElSQeM1UcFjNnsMZ9q1LlAk4RRwF9fes4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KBFuZdlrKvT5AKnFsokBKlGwBwe9Nu9wgfBAyVAz9asiQs+ScjPYdKYDHjMkysOw/rU8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5qtLgyMitsbC4IOKnVy+0sQQB2oA56/d01q5mhcpJEV2uO3y1NZXVzcWkb3Vw8uCxGeO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9U1TUVt5ERUnCuWzkDHXHfoas/ZjpdmIncP8hdTjB9eahlHDaow/sm1QfeM8rn86ycDH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hWYbuCffk1nSnJGD9aAEOPTOKFUFSTSN0z609BQA0oAVI/nSk9aRvvihm6jtQA3ALck4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Q0qnL9OlWXAJO0CgCttjPDE/gKQxKRlWarJUDtS7fQCgCoY1HVqcqtHIhilIbIwynGKt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7imbRvBIH3uKANazyIbljIVY3LDOM5wBVlIZSqzIxUICwIPT1qvF8kJxxmR2P5//AFqf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g4KDn/8AVUsskimjO1Aibcj5tuGzXPSqZMErnJJJ/Gt6OTYkpYhwqE/p1rBZFJXcM4FN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NL5HswpTEmeh/Ol8te2frmmIaLVz0DYpfscp6Ix/CnrACPl3fXJp4gIP+tcH2agCH7Fc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yOsJqx5cigfv5xn/AGjSiFiR+/m+u88UAVRaXHQQmnCCaNGQxHdnDexPQVZ8pw2PtMv1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5r4GOc8k+tAEDafdqpLW0gA6kjpWv4Zik/4Se0maNljAZgSMAjaR/hVEtdGFna7dkPDA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1LdI7OqQNtXPTpQM9Tt482ViGyoClz7kj/65riNDBfWUJHMdux/Wu6vZYonBbP7qBnCg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RoWBqsx/uwAfmQaUByOwb5YwRzg1BFu8yZ3ABwMfTmhJ2bAbGD0AoLkiZlHGMZPHQVqZ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8rpg1NZgLGxPsP0qneNiFVyecD9at2xCxMuc5fv9BSATg3NwfQgfoKcGH2WPBz83b8ag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/LinbgIYwB1/woAcD98/X+VUdVlMfhzUiP8AnjtBPuQP61eUYjJ9TkfyrL19tvhq/U4w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QxlPStPlvNPRctDCsZbzmXIPsPXpVhx/ojRMMbYwPoRWlooA8OWw4EfltvZj905qnfos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2PQ1m2VY5C3ZmiVe0hya9V0gKIlCgZ2DJryqxQu0atnGQPxr1jSuA4PZVH0qGUzUTqKr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+ZuBVleoqhqzr5JBz8oZvpxSEXdFTZaWo/6Yqfz5Ncpop8zXJJGP3gzfiWrrdN/d2MTH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T8OqzXYOM5RRn070wOy/hNOpp+7ThSEUNYfbpcxPpVtWNvpbuP8Alnbkj8FqnqzldOdh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vyItFvj0C27D/wAdoA5fwwo+zzORnoBXSRt8pPv2rA0FStnJjjkfyrcZtkSgD+IDAoGT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MiBgc4rQm/1L84471QlYfKM9COaQE+oP5Xh+7kPQpj88CsnScnzj6Ecn6Vrawobw/cqe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eijMTvz1/lQM1ofvZqweEYj0yagiXkNnJ7ippmK27tyfl6d6BGXfjdbKo6ZFS69J5Wkk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opvmECt0aRAMeuab4iYG1UY5VlP5k/4UwI9JB+xM/Qlj0PvV5TiaM44xzmqunKF06L6b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CaAJnObUkd3H86ijz/ace7HAYjH0p+T9jjyOS/I/E02PJ1AnbjELdfWkA3xEf9DtV92b8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4tIcgE7QeKg8Tf6u39kf/wBlq7artgjXHRAKYEqcsTjjFPYkFMd+tNTq9OY8r60CKlmF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WsPxdKF1e1VvupAD+bn/AArb0xCLm+fOQ0nFYfiRhJr4iOM+XEv4bif60DOkjXbDGMk4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hUDoBg1MigLwKBCPzwRkelUdJBPnse8oH5CrspwrnuFPNVNGGYWbs0xx9MCgDnbwLJ4y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QCumDFjk+uBXLxnzfG9weColbn6cV1AxvJ6etJjHDrWffsn2jGDuUZ9ulaKkMByDWXqZ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HeHht01Gx96V2/XFc9oyI/iO/wAqDulkcE/756fnW/pkhi0OFwmTz+r1y2iXIi1C4uTl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A0deSSWcuWUnAXHCkU5clvqajt4EgWQqxcTyedz2yBxUpk2qxVAWXJ+bjpWRqtjz3xMX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InJbjhccdfwqDU7fT5LCEWsai5kHyqmTkd+PWtm2lWWIzZyJiXJ+vWoW023aWBoGCS27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VQFyKNdP8PyRR5Hk2znJPIOCT+tcxFPF/wAIrDGSPPERCrg8Ddk/Sujv9z6XfIvLGFwB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L+bTxGlrMjBcYyBu/OriiWdN4XuBF4bgVYpZHDOxWJNzMCx5xRr39k2ukS38+mNHdfct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47gcn8Kfo9zd6F4ajZbCSe6iBURBh1LE847D2rkNWj8R6veG71G1upW/hUIdqD0UdhWq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LjjjIQqDvfqWJPeogtxd3CQp5tzO5wqLkkn6VpaZ4Z1bVbtbeK0lt0/jlnUqFH49foK9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BstYvMuCMS3Lj5m9h/dHt+eaYjndC8EQ2pjudX3S3QG8WyruRPZj3Pt0+tdNKl1KwIuJ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FX1TDltkm4ccjtUmGIG5CR680AY5jvBJ8l0ig/3iRUsMV2sqsNRQkEcbs1f850DBUPHT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iw3chKBnnF3GU1fU04OLuQ/mc/1ra8FlvN1aNAM/umwf+BVn+IXig8U6kuQoLRsB/wAA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CTa1qEcbr89sG5HcNj+tR1KOwWZgv3VzntQ0suCNgx6Z60rrcr0ht5B7cUhluF5+wgfR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IG1AB2YVHZqWheKWPLQylPlPbqP0IpftTZBe0lHuOf5U22ZptTmii2IZFVx5j7cEDB/TF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84zLguedoxXJ3/zJc5XKEkkEds11/iW1Fl4flke4tfMjdHCRyZY5b0/GuIvb9Sh+YPIc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RN3T3t5/COnxXEYYLHIA5bG3a5A5/KqWl61badqMiSytdwykKdzsSg9R2qvp93qjeFNP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yToyBurbh19j+tR3txq1zCwutKAlXGxoITzz3NUiGeiNHayQLLBEpzyuSeR9KRRaNgOS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eIL+2MjF8RAYMLrkhvUHtXSWk17qkIntZ9PI/jVwwZT6cUJk3NBoIhgkpKh98YprxWiE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0+/eViWs2jx/yzkbOfyqNtP1RFXMVi7Z+YLKwyPYEf1pjJGYL92ZMe9HmBuGKMRzwaRh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LnKh8MAPw5otZpbmMSw2aoh6MzAY/CgBQ0T8qjZI6hetAG3nyn/75qwRc944zj1bFKDN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0ARLLzjaue+eKMZYf6Mu4DqrYFPkWUgbgD9cVA82z5XK/QGgCVo5mAaNUwe3WmNBeg8Ro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EoURXOc9Isf4037eSvyWt4fZ+P60AXPI1FsKVVB3OB/jUbQSD70qnHUBKqnUJRj/AECX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ZXYnbAoHUgHPtTAkMG7qzD2AqNLd8Bw/H911wRVd5rsHPmc+gFNM1wVwTOxPUqpwKQFv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800iFWwzkH3NQr5s23ETnJx8wxinGNwSpibI9ORQArG2zxNtJ96bvRAMXAOePu0piA5Z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4HzuB9AeKYDhMucCQH15qhkXfihtxBj06AY5/wCWkn/2Iq40tjGPNkePy1UuxzggCqGg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5OLm9le4fgkgMflH0wB+dAGoeMlXP1FNWdw6jLEn+Ix8D6mlW5s8kKpPuFppnV8iJGJ+t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vrUWJDwBGPrUaAdJG2n2YUjC1A5uR9MigCZmmRCQVPsBmgiRuCy/8BqD/RycKXPuDSeV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YoAlIc8Fs49qQRMzD5VHuaVDnlFj9/nzTidvLlB/wKgBhQqRjHHpQA23DMMHjBFSLNGR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mJDGMEUAQjCDaqKce9G9AeUx/wACqbyS/KPHjPp1pvlbTyFb6CgBqyoCQEwfcVxHjkq3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Tv8AMa7o4PTg+xFcZ4pt5LvxhYwQAF5LRQM9PvPQBD4D2nxDeBvutaN/6EtdT4jtEl8L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1/usG/pWRoOh6hpHiAzTJHJbvbtH5kLZCk4PPftW3qqFdC1PDdbSXII6/LQBwdmc2oGe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IsW3c/Z0/HivObJg1svptzXe6JKzaHZHcu0KV5OOhIFIZcJUsRhxn1WnYfs649xmlDcf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wDzjv1piEUr0JXPsuKdsVv8A6wpAyhfuscegBIoPlEj/AFo+q4FADWihB5J5PTNOCW55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Ksfxo2MOQMD6daAALEDkPID9CaZJBbz7lf5x6MnP51KC2TkbQO4phmPPy7iOnHWgCvHp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k5yBKN4+gzyKehvBkTRFSD99HyCPpUnmAnBVgPanAHcSGcgjoTkUARCVS/l+d8+cbW4z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1INzLhogV9GNR/ZIlfcvmxZ/uyEj8jSAaWuFJHlqR7nOaGm2gFoceuKU21ykhMbpLH1A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MfOyVHjbjIZTg/Q9KAHLKrHOyQH8KYViY/Nnj2wakQeaN0eHHqjAgUAk5G05A7imAzCE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CquA0oHYA8VZ2x4z5a59xTPKiP3YyfYOeKQyMq2MiX86P3yAEurJ34oNuCxyXAphjeMr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UAO3sRhlBOfShZm6ADimSrfAZVRL/sjAP50xZCF3PCyMf4WGNpoAsLckHBAUntupRMsn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q+YSflRD9WpQT8wYKuRyAeRQBaEkYPHH0pC8bHazYI7mq/OflDtx1GKXfk4JII9RQBI0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1prxw9TvPuFBxTG2HjIOfSk3Fd21VwD+dAAYY2fh8n02kU7yyARnOKjDlslgY/dWo3HGB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Gj+fJd849SBTvLJ/5aMP91/8aeJHVQDPuY+qUo2sfuROSO/+fegCLynHAMn160MkjLhS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dYMN/syEU/fg42yD68igCv5UwHzFT7+XWfq9leXukXFtEIWdtpVdpXdg5xk8Vr7gvIJF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OFm0XU4lDPps+PRNr/8AoJNZ8qCNiJY5IiOodSpr0jzMHh+T0yKczGRCsqxSKeoPIpge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bf2r0KbRNJnIaXToRnvGSnP4VRl8KaWfmR7uD2EoYfqKAscR5BHbimmBD1Qc+ldZL4SY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IP6g/wBKqy+GdTixhbaUHptk2/zxQIwEDIoUZKjoD2qdLueE/JJIg/2XIq3cafdWalrm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PzHFQiDzFymGHqOaVjSM2h6atdLwLmYD/aOaedUmcfPPu+qiqrWpzyCKia2YdCaTiaRr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yMfXFBlVz1FZnlyJ0xml854wDIMDOM1LgarEI0uTld3B461A8RQ/MpGR6VAtypHDqT6A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rCJYYZo+WM2WWQE8D2wKaViJVFIyflppC+tdHc2kkO4yS6c5U4KrnJP5VVMcB4a2hI6c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EZq/aIrMoU8Dk89BVs2ti33rcgf7L4pIba0t3cxyXCblxgoHA5HuPemTYr6qT9kVM/fm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UmqHi1X13Mf0pkXzLmglj1zuP4U+FsFQf73X8abtwfwpnzAt25yKBGuguvtimKZfJIw8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ZJZ5JJYNsiBnfk/OSeeK10vjGsEqW3nIR82Oq/41R1C1mW4F0s5WEAkAr9zP8OPegDoY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JZuo/dEAgr6/WudaLNzKYJN0MbZijU9B1GR1qjGztylqwbOCA2Bn+la9np4Yi4lSQzty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6UAaFpZrARcRxldzEA/jWLsEdxdRj+GZh+taSJJazSTm4YRY+aNumazYyWRnbO53LkHt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Z4pPwoAqXv8Ax8RE/wDPL+pqHaPSr09hczaaNVTDwxuY3QDlQP4vcc1niVG6OOaYF/SH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FZD+Wf6V0Tja+PQ4rlrZ/IvbWZh8qTLuJ7A11MmdxPXBoAiPB6ZFAcZx0/CnFsHkcdqT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5VWbuNw5BqhLbbjgjJ960DGTgLzzUXlyMoKKG9wwoAwxbiTVHg5CjHCnGOlWLi2jgnZF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21neHXZZjZzCMkAErwce/TtS3KXCXEgNrPjd1EZIxigCkNw+7JKuP7shFMa7vEnaNL66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yXAh5eOQEdihFZXn5mMrE7icnj9KYGoL/U1PF/P+LZp41PU8j/S2P1Uf4VWW4hYD5xTj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aAHTaxqUb489D3IMS/4UDXL/AByLdvrGP6VmPIJHL5AJ7Z7UocD0oA0v7au/4re0P/ASP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isbc/Qkf1rM3rShh6igDVGsjvpy/8BmIqQalERk2bj6XH/1qyVfBBJGPepxKmO1AF5tT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RwajOoWoz+8vl59Af61TLgntTGIoAvHUIG4F5cD2aMGgXPI23bnPQeWM1mqMnjtWrp8f+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BAlzMkzOs580gbz5Kk+2fzq/YEtAJCQTIxbKjAPPXFVbM77zVyOMEL/Mf0rRths8tSeA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83VXQ/dhAQfXqf1p+cDGKpW7eY5lJy0jF+au9+1AAEaRgi/ebgVl6hOs94Qj4hiGyJcd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QxFpu8as/p0BrJ0+BzMq+WhdV3rv5BORQAJY3TJvKoB6FsGmyQvEQsqFWI49/pW+8SFm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Q3FsJIWjBB4JVfRuxB7UAYhj4wKtwEuuDnIqILuAPSprUYkIz96gC0hO2pQSabtx1FOx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YDpgg+3cfyrGh5APfFbrDKFW6HrWHGCq4I5HFACnJPBoB5HpSE008jHTPFMTNjT0CQgg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qeR6VFEf3SD04FLmkAoVpXCqOScDmsi/u1u3WCJ/9FiPyjpvbuxrSuZPIs5pNxUkCMED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bWhmfyxGm0LuyO/pQMp7c+lJtYVs/wBnQ7eLdgf9+qV1CLU5Dhoj37g+h/OgCOFyTsfk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QDlT2Pas8FX+ZTyOc1pQ/PGGPJ70AWFPrU6McYB57VVUY7VKrFTmgDC1GLyLyQLkBvnX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TeaJJMAGMlsScdjjmsjWF/eRy477fz//AFGr/hyUG1aNukcmMf7J/wAmgDml+6PpS050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K/kabQBPZHFy/vGf51cgOJl9Of5GqVnxex+4YH8quW6/OOP84oAuxn94ua5/BAIA6E10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J3v1+8aAOh8Mf8e94Dxk4/MVzcY+QcV0nhfH2e8J55/oa52OQCMAkUAHI7c9q3tFAN5A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KpBrb0ggNG3GVidh+dAGXDnyVP1p3rSQgCMAEZp/GetADQKcB17/ACmjaPSnr8sg4zwR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LA54e3x+jVjT8Xdz6+c4/WtVB/xONLf1hI/IGsycf6fdDH/Ld/50ASWy7n3dcGrpbAx6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1JnJpiQMQOvShI5JmYQgbVxvkc4RPqaWOA3M6wqwTeCWc9FAGSTVS/vPtjCGEeXZRE+V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NIZPLPp0LtHvmvXU4JT92h+h5NM+1WZ5+wTIOxW5z+hFUNnHXp2p6gr70AXwIpMtA54P3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gle/1qtGdxHNTjPHc+uaAJ0fgeveql/DlllXIzwR71Op28dqc4Eke04I9KAMrHfNWok2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iQIeQDzU7uB2/KmSIzZ9TSZOcUnLcVJFjecc+nNMC1BEMdMn1q2OBgdKjjG1cnrilLEi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1RguxwoyfalYqsbyu2yJOXbGayp72afKoDFF/cB5P1NSM0N7Z6rn/fFG5wOVwPrmskOf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YAZU4PHSgDTWX3/OrCvyM1nK5zg/n2NWI5PrQAzUbMTQ7kBJTJXHb/61ZAXj+ddErdvX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+UcP6dM0xECRBjyelTdMCkAAGMDFIW79qYhc5qSCJpH6fKOtRLycf5NaK4VFUcADGKQD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o2kxx1Hekd+OKj5PSi5Q4yc8ZpN/HtTZDHCoaaTbk8DGSf8ACoftUB/5ZSEf3t44/CkB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Xx61WE0Jxw6c98GpM9wQaAJ3jS4j2OevTNZksYt5jHJkEdCR1q8r9OcfjRMgnj2nGR0J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LEfhWpoGuzeHdUS8tpd0UjBLiAqdsiZ6/Udj/ic5oTBIZcH0p0yA2cgHLYycUxHvE7mC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GWP4U6JiYyrFnYHqy4zVaSZNkJDEeYF2nrmppJPLKq28IBuLjoMdjUgSu6IqySbQoOAc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zSNr9gkcsyxK4HAJPGfSnGeGNV3bRG/IbGASaxvF0l3F4cmuba52PbzJKQUByu4DHPpn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6asV7HKmpSCWJty7IuB+tXNVuNN1DyTfXSRNESV2zBcZ//VWY+j2uT5sl1cZ5zJMR15/h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JZw/Upk/madwIZLzQY5cFreUdys7SfmoqQa3ooAEFsH9Atox/pUi20aXKzR4T5dpRVAB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Vk1d3ilEWn3AXYTujtsEDHUA9TXF6V4o+0am1g066jKCf3nl+RIoHX5SMNj2Oa9Dt2Zb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EWnpP4t1OxlYoJjvSQcMp6cH8Pxpgdhrt8dL8PX2p2jIZvLHlyA5GSQAfTvmuPtIh4l0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kctvvLxneSQ7iNsUaHoOB2HtVWbxHZ69pUfhiFniuCYoIbhRhJcEKQwPI45+tehadplr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siVUMz5bP/Aun4D1piOLHw7spmjhS2NrEScz3VxumcdeI1wo/H8q7q0SK2sorS33+TbR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p3zScyJtKnjJz+OaHxIjK6HGcYPelcB0UrecMkhgm7y+4/HpXk2gvFqfj2zmmUeXJcTX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eK9RvLoW1he3AfBitncKe2Aea85+HURfxS7ld4hscfQll/oTUmkSDxjL53jS8ZSCqGKM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/QlX/AITWGQIz/Z1LlFIH8OOMn3rP1mVrrxPfyckm8YY9l4/pV7w/dLa+Ibq7YZEdq27d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0ex2M92kemzlLa9YFgDgq+O/Ymmy3uni8s7dopwEVpGR7cknORnp9awbrXo7qy+yxx/Z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lSpBGKv6d4ksI5vMv3eSXaY0mWPHHXH15pmfKWR9jay1GVJiscxO0eWRxnrVPxJboumr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LgjJ5Azj6GrCXGnvosNjJvE88gB2nkfOCSOeOKdqkdnPZawgE+UttoDMxGcEj9QKTEkc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dlIeOZwqjBAJHWtDU/NTwroTkKoC26D956qT9B0rE1fd5EJQklbP9eRWxr8EM/h3R7eS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criNv/iqSLkatv4htLSIR3S3tqmDzuDpknPbnP4VY0+6jm0ybyrhpYYohhwqkZIb2znp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RQ6p+8gJ/cX0fzKwxwG9D/n3qbRnmj1u2jtm3QXZCy7DlGXvn8M1SRmddcW7TXWmBbh1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C4IGevzVBqfg3X/F0cd3pNmbqzWMxGRpEiO/JzgFuelWrqQxXU7NNKPLiyEZThSR2P8A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26I3hqadFulX7TbgnBcPyy/UHJ+h9quKE9Dk/Er3dh4c1eK/tJbWU2iQIs0RXeBwSp5B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SJtXvbgBZCkQjAc4wp5OPXoK+jZvLnhktrqFJ4XBV4pV3KwPYg15vrPhK08FQ3us6HCR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wt0DKT1XnkU2hKR5LpZi1D4lQTcOst/JKAenGSOfwFXPGsqza9qrklGXykw3IztB61ka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p3cigW5Y+T/G2VI6fjTNV12y1S8vZ2eRBcSbwu3oAMCpsXc6rW7uOLwd4UhcMIjJbl2z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bmunHhPUkY3JabayiRR8uWBAyPp+lcFfXr6xp+n2cz26WdqiokqxndgDGTzzUg1rb9ot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jCAup+QjpTsSES5hBHY1nXDNCocjkSBgrHg4qU6rp8eURZbpyScINtNSSSUP9ps1trPb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5xSAzpLhbrWoZIojECV+UHPPetgSSeY4LNgZrE06Npbr7QAfLRvT9K2Q7iRyWbkdKYh8c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ZHT3raa6huLApuLTMrDJ7cGsNZHCDLEknuM1bikO4KcdOw6GgZgx52gCrtkuYpfTNU0O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zslHX5sVKKZctrqIzE+aA0cQZxzlQCMmtCbV7GfTbwLeRPJIymNOcsAfesURhL+6bsbT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abRlScHFJgkddfrGfh3ciGaOYlRkxsDjLg9varUNsf8AhD7+Xs9gSP8AvivPvssBkWTZ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pb1QyLqV2tuxKtEJTtIPbHSlYdjvvDEbS6dpxJ42KSD16VyNrcldUnibARr2Q8DJzk/p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sF8iz1EpDH8qKYkOAO3IqOxM0mrQFyDy0jNjkt3oQmjT10lWhx1Csf1FXnsFsbIXEjs0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RgD1xVHVQZruyUnHmbg2B2yKvX1yWtLiEZYbNq8ZJNNgjLmeW/t4GYJFh93GT0NX7GXy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kdTxWdFKLOzhdgN44APQ0+2vpZbho9w+c8jHQen0pXAoai5/tKfMbk7z0HvVUvKcHbyP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xqM3kb2+Y/dUt3quuiXrZ22lztB7pj+dO4rGWUkc/NIc+gFN8peRuI9a6H/hGLoAsTEp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NMfQ9SiVU8uKZRyAo6fnSuOxirEjHaZ2UdPUVbFlYnl9RC57beatf2ZfLnzLFwP9iPdS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uGP+3b8fyouOwxNK01lUx6mwPr5e6rUWhLK4Md8jY6Awf/Xoi1W4t+Bp0ePeFhUp1266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2FiT+wpYySIYpc9SihST+Jp40MkDzLWNM84aRf6VANZvT/zwI90P+NIdUvTn97Gc9vLo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FplU/wBxMGm/2DbsciVv++RVN768kwDcFfZQBUJlnP8Ay9Tg/wC+aLMC9L4dikB2TOGx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Er8t1tGf7uarb5z/AMt5cem40nmXA/5eZz6HeadhEx8KSN0v1/GOmnwneg/u722/4ECP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l1KPxzSi4vQebyY+2aNQIz4X1MfdltX+jEfzFQvoGpwgmSAbRySMN/I1eTULuM/fZ19S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YA8h92OoYdaAOa+xgAbrjYfTyjUq6akgIW85x0MR/wAa6H/hI5GbBtpGOeu8Crllq81y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TMMUXCxyTaRKVLx3UTD3GMVG2mTjIjKTd/kzXoCSXLci0RiT95GxT2tZzhlijjkbgs2D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XUiAV0+Yg9MAU8aHqBPNuU9dzV3p06YctMHPfqv9aFtmxtkEg9Mc0riscIumS7Mm3hf3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pxBEvHG5jmu5EHPymVh7npUElmCxeUOw6DD4x+VFx2OFOmSRld8iDPGOQakeyt0I3ZBx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tjYwtvRCjj1bNSImELQuST0OAOfyouFjhGtFGQvPopJz/KoDHHHgSBsn0Nd+0krZElw3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PPn/APAWYY/lRcDz9IrZzgzOPw/+tVj+zYlj8zN0EP8AH5R2n8cV1jhixG+0K98My/0p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OmLjINFwscY1vaRsQbk5zyDGcil+zWRGTccf9c67uKOR18tzce5z/XFPOmjnBuUJ6EP1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wXrKxP8AuCovIsjyrnHuor0xraVCqlg/1Iz+tK1jlOBCCezgf4U7hY8xNtbMeCPwNPS3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xVyCK9Il0PT54wJYYwT12BRn8cVUfwrpj/wSKe3zf4UXEcQst8n3dTvVGe0zf41ILvVA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7f411Z8H22S3nyKD0wc1Wl8JSR/clSQ5+6Qen1ouBgx6vrlud0et3Yx2dyw/I1Y/4SfxM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kv+FXH0G+i4Ngsw7FD/AImo/wCyrzOBpsoIPZAf60XHYqL4n8RoxK6oCTycwp/hTj4u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rEv+FXF0a5Y4NsVPTDQ1cg8OTISXmWMHjP2bdj9aLhYzY/GXiFCCZ7RgOxiHP5Up8b+J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hEMD9K2B4XhfDS3TOPRYFB/lVs6Fpq4B09WI/i2Dn60XFY5pfHXiZEwLu2J9fKXP8qQ+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gJ7JCh/9lrqjoumqABYQ+vpTxpWnKwA0+BSO6oc0XCxyD+L/ABiTue9lJHrbqP8A2Wob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NqkijqF8tF/kK7kWEMcR2W+EB+6eM1C8cQbC2sCn1aPcf5UXCxwY8Xa7vy2p5/7ZL/hT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TnsYx/hXdrgDEUNu3ODttsU4Ns+9FCvr+7o5gscInjLX4eUvo4/+2Y/qKm/4T/xKUCnU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do8kRGTFHx6pVYzRFiEt7dj6+Uv+FFwsck3jrXGUKZrUkd/KXJ/pSL451lev2Rx/tRCu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9QIRzVac221l8uAn08kf4UXCxoeDk1LxTZ3N61yumrHIqK9kmwuQMkH16j9a2fHLtpPg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cRh0mAxPznaQMccZ/Ctvw7ph0rw/aWu1FbBkYKuOWOawfHoW4n0yyZC6pumdSuQew4/Ol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3Tjy/CmjsPQQDNKfFmnqSreD9N3Dg/IP/ia1xo9hLn/QUDd+i0v/AAjmmvwLOFSeu1zm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k3cyJ/wiNmHZgqhJSuSfoKnvXWXUpdsSRxjCJEn3UAGMCtQ6Bp1kz36x4+zoXAzkZA4r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ck5JPepkxxRoXbC20OQcAvhQPWsbATTyc5LkACtPXX5tLfoBliP5Vl386xCBGJOxc7R6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88hc5PYfhVnSohLfRqQCo5bNVYozPcBMNgnJA7CtK3j+ztcyjgRxkiqEU5pfM1C4k4I3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QEHBA7d6rRbhEM9W609pVgTJAZh69qZBaG8DJKqPU1HI8f8AFOi/rRFpmp3US3TWszxM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2C5DZELo3Qb4sCgCIPEelwn4ipApbphh6rzVk6Fq8kY/4l6BTzn5Rmo28PX6nctg24do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AbGcH071L97pzUiaPrDkBdOmYD/nowH6mopoZ7RsTxNET2JBH5igB6/Mcd/rRIiycEA4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Pt3xQBQljMLgY7ZoyHHTFX5EEiY7jocdKz5FEcmAcnvTATlMOjYYc5Fdd4Kf7Tqk86oF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DsRz+QNckckA54JrpPBMOJZ5lFwzzP5KovEZ4ySx/lUy2KiXpNDu/Mmu725t/L37mKHL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l+Xf31to8dtw9wJZMjjYvOD+IFbPiFobawj2oPtVwBCRnICDk/0ql4JRW1nUZ34fy1Cb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ItmL4ruRP8AEgxl12WwVBz3Az/M1NeyqngyRlbmRdvPqW5qofEttezXVpFotluCy/6e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xnJ+verevws3hWNVGTGIz+mP60piiafkIlrYRyLloYEC+xwM1Jlt4BGOKnuUzPxjKKBU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esWWQ3S7woIPBpm0LGOMAdqnkG4jgnB4xQ6gKSfSklqU9iGzAKt6tL09qs3eFl2k8LGT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6kjPrS6hnyLgjlgirWqMmTae5+wqgX5skD860doV4V/urWbpyGOCEHhQhJPuTV88XaZP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MP3crc8NWLqkMLRqkiFlEoYc42g1rB/9HZm53ynj6mssqbi4mj88MVU4Uj7pzUsuBZ0B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VG3J5xV8uT4gwOixAH86wbab7PqEbgjBO3jvmteCQnXJMdMKCcVRLOkh6GrKdRVOJsfn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SYkBST0xWJ4XJkFzN/edifrmtO6kEVlPKf4EJ/Ss7wou3T3Pqc0wLd4dyhf70yj9a0z1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no04P15rXpiHCkNFBqhFaXBu0HcITn6mi4b94f8AZSmOf+Jgf91V/Wku2x9oPomKljJr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/rUx6io7bi0h4/gH8qeetICvc/MUGOA2az2+dVBHWUH9as30m3bgkZyc/Ss6zbfNACc5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0blwxAA4++P0Ga5vwe/nWl5N/FLdyMa3b2QRxBmONu9/yFc/4NUDTIWHBfJI9yapiR1SE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oEP7wD8am9aqJLF7UucKx9qaelJIdsEh9FNUIrQjMtv7AtVpjxmqtuQZ09oqst0qWMgf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yeM4/Sr0nUdsVQmZd7EjoSayZaItEH7ydvQ4rJ1+QfaFGzcXugvHXAFbGgYaKRh3NYF5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+/lb8uP6UAdGkagg98c0hI/eUkTHyxnNM35Eh6ckZFSURyDdc249yeatR7vt5zjAiP8A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20mrUBJuZ2PZQP50IGZmvYa6hLEfJbSH8yBVrSogumWxA/hBrF8STs2rPGh+7bKh9izE1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M8KoAFKQIrXQzK+CM5Oc1TmANwg9Fq7NlnPPf096pT4MzYB4xzWZoh1su2ZmPICnFc3p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ISfcHqK6Av5cNy+c7Yya5qFTHblsgHaTXRRMplq9ujeNC4ULFCmyMD09aq+DRlLuU/if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zbPVYycEe1J4UyulzODjJUfz/AMa6UZM192+SQkZ4qS2kBZF/hY9ajVf3kh9AM0tuhjZG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uGHmsfUDpVCIjJ9WlA/WrMkjPkjHtWfbO7CIjnMuQPpQI2Lgq0JLDKhhmkZgRkEkHkYN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/E9H3lA6ZpgSbuTu9h+lTKxW6RHX5cdc9ahijDyM7cBeoq/GuXU+nQ0AY2gTiHUtdvGJ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Mf8KdrErPY2spbcJbNmBxgnjP9azNMuTBdXcmQUuA4KseCSaZ4k1C4aO3UqoUo0YROAvT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X24w22RkgBQPbGf61RZW3HcuOcVsXcEbXCo8e/G1RyR256Ui2FizBXiZTnGVY0XHYxyi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p8YbsDXQL4csH2sZZwp7qwOP0qyvhG1fJjvblAO5AP8AKlzIORnKOP3gGKGI5B611X/C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N3QmHP8A7NS/8IPGzY/tkA/7UB/+Ko5kHIzk14bP8qsI6qhyj59QK6VvAE+QYNVhkz6xl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aiFx/aMGfTBxRzIOVnM+Zk8qV+tP81QuAv41uHwZrIJC3VowHcsef/HaB4I1xxn7RZ5H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g5WYJlx06+uKjd8xnp04rdk8Ga4udz2px0xKOf0qs/hbXQMG1jYHoRKn+NF0KzJ43BiR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vmkLsOVPPT6CpU0XW1t44xaM20YADpj880j6fq6H5tNl98EH+RpXRVmQu+LafgYERAP1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sSWGrmF1/si6O8AZVOMA5rPl0y/Vwo0y93YyVMLZ/lTTQmmQeVknAGPU08RsB2FOOnXS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NbtxTTEEfD70I6hoiDRcVgweM07y+AM4+tQ74lchnJXPXacUxruJHKiMyKDw2cZ/CgLF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cXccbjiqn26L/ng3/fz/AOtSi+hB/wBU/wD31QBYcgRsd2TnGKYmDHjnJ9aSOaG5uQu0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5J7dywKuNgJ4I5FAEbSbYwo9d1dH4ZKy6k5GPkh2nt1PeuaS5jXc+GO04GADxXU+DEF/f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LDGRn2oA6fV9SZpYwrRiVovLmTrgZOD+PP6Vk6Ng6pqLKpIUKoH5/wCFXJ7Jn1uZ5MLG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fDqkvftu6zke+B/+uqQmbcEn7uAtGdxQc+nFSuw8mQ9t3/1qrRkpDGO4Uj8uKD5rQMWY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L0gpEM5zItW4uYlPcsT+tZ93ktboMndLn8gau2zZt03dcH+dAEMQyruccszfrU7AFYiD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c/6Ip65XIqy/3I8DoD0+tAAWIgGOOv8AOsXxI2dHC5+9OgP6mtcn9wMjFYviEk2FuO3n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GCnRLi0kPKyK/wDwEkf4VU1d4Wt7zySWLRkE9icVC8sieXGrsFchWUHhhUWr/JpU23gf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Npa7riFQMncPpXqWlrthZs5JPJ+grzHSgDqMIAwQeten6YAISB3Yms2UzTj+8Ky9WBWy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61IzhvoKxtWYmwVSMF2GR684oJNWZvK0i+2nHl27AfglYHhhAJnY/3QB+VbWpyLFomplj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yPDAy0x9NuKYzpTwo+tOzgGmN0T3NOf7jc9qQjP1PDWqRd2kUD8xUmusV8P32OpAX82A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jjbvQjHck1L4hYDw/KO7yIB/30D/AEoGZmjrizbI+8//ANatU/Mq7ezCs7TQRZRL3bJ/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9/egBLpS8RG4hcjOKqy8zR7eQzirUzHyzzg9qgQ4niB5y3FIA18gaCwJxvkUcf72aoaO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rVrxE3/Eptk7vMv6AmotICi3bOc9MUDNGHPmLg8YOakl+aHKnoeajiC7wockqDk1K5xH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3+k2wPaZcVU8Rk7YUPALAg+uAf8AGrbYbUIRycSFvphTVTxK2WtkPQ7j+n/16YE9kANNh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lRNgDnbUEKlbGIZO1QoqwiAPJhsAj5TQBJkC3jYjox4plqS95MT0EeMfU06cbVgQHnBP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cnv8g/U0gK3iVs3ECEAgR9/c/wD1q0YflihX/ZH8qy9fAk1ONM87EH6mtUIQ0Y6gDk/h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epbFSP98DsBTF4z7mnPxIx7haBFfTASk565mOK5zWf3njHac/fiX8NoP9a6DRfmtnbI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euys/jfLZAEuMf7q9aBnVfxCplPFV0cMxI6gVOudooEQ3bFbaYj+4ag0UAWUeMkO7kfy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njng59KXRVC2cIB4+Y/+PGgDmdPHmeKJpAAQ00hGfqa6UhTu461y2hN5msK2CPvnPqST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D5sZyelIZPCixqka9BWTeDEc8jcN8xJzkkdK0beRmdN2OQTgVg3U5eS4TaBEobvyeaYG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bndED+eTXC6RMUsrqQnkELnFdjqTGLw1AwOFS3H/AKBxXD6bCZLeG2JINxdxoMHk9M/p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VXphQP0qnq7mLQ9RkztItnwfQ4OKuTASMwOcHjisTxZcx2nhWfeSPMeOIep+YcfkDWXU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pZeXcTtJzuUrkgcdK07doEdniLDedzcdTWTFqelwySJcXnlDjYgibKjHOeKu2V/pt18l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CNhx+IraxFy1dRC5srm2jk2+ejKHYZAyK5o+C3CbW1dOn3fKJA/WujkudPgt/tMly0cC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4VRl1zQ2TI1Rifa3fkflTQmYo8Eggn+1oQB/0zOfyzUkXgqRsPHq6gDv5bAj9a3rZ7O9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B5ZHy+vNXVsn2D922DyDkVVybHO/8Iveyp5beIZyp42srY/9CpqeE7i3yItemQjskb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+W8sZ6csKf8AZZwxPlHHruFGoaHM/wDCPasoyfE14B7F/wD4qpIfD2pTAf8AFV3wGcd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SZQcQvuz6inw+Yq7njIye5pXYaGD/AMI7qqNhfFt9kHp84/8AZ6sLouuIpI8XXO33Rj/Nq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qM9PmFOkSYqMW+R3+cCjUehjDS9YQf8AI0Sv7tahj+rVJFY62pLR+JyvYn7Cg/rT73Vb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cyOnmARgEYzj19qLPxBY3d5FZx290skuSpkUBeAT1B9qV2MkW08QH/maWz/14p/jQLTx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T7DGf61objgEwnI5+/0oadgflh3g/wC3inqK6KK22uKCD4i3N72KUPBqIKvPcW14QDjz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9pkDY+xNjHJ8wVWu9QNrZzXEtm5jiG4hW5xmlqF0ZlxZK+/7QlsAwB+SLBGewb0rJZLW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iQMomhc7kPTkd66O5uvLs5ZxB5kccJlxuxkAZx0rlJfEVlf2/kto0piAOMT8D9BRZhc2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YVV2S5LMG9do5H6VtPJcYLfZHJ2k4V8cjoOa5jwJdbNO1QMSoSSIg9cZ3D+grpX1AsoC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RLMGWCUq00t5PbbucNb7se3FQ6fqviHSUeSzltZoG5xPGcj8ODW/5jSgb25xwBxVC98P+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cnGBMBwfrRYRqWWv+ICsN1Lc6bdROMNDGhUA/wC8Oc1rxa9POymPTY2HRiLpTj9K4O1s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sLtG3BjbDjHrgGukjvEtmVoLO3HHO1NpY9yBRcR0C3l5Jny7CKPHTdIG/lTDdatgk29r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hkA8y3dGHIwp61L9pS4yZUZfQ4IoGPknvZ1CXECFc54IpgSRXVFtJAD3jPFSCNWwPMGC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KueDztPNMCoLRWBaSGd8ds5/rTvIiX5vKuF9ivNSSXdogwbqRX9CMVA1wp5SSSTnu+B+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jq3Tcyc/nTTcMeskZ/HFPdgVJbO0d81AY7aRhGC4ZuhK8fnSAdI68s8hOe0YyBTFmtc5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PW08ld0zIvrtoEyLjy1RvqaYCidQ22GJBnuTTla6J+WVB9McVC80sh2hY4lPcGoWiD5z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PclSJpcr7Dmq5Kk8SXDY96SOAgcBV9OasRww7wGbt9BQBXZlxzFI31enhXI/dxFgashdj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aCNxJAZSeuTigDG1qG6fT47Pytkl9MtuuDkherH8hWi+nyBgiSRxxKAqrjkAcVURDeeK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RSSf9a/X/wAd4rQ2tICBOhJ6kgg8UAMGnvt/4+Dn1xTotLYg77k5B42+lOaNEckuinGM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CGfJI/hbBNAEg0+0X/WQs3uxpfs1kE+SBc+u2qxReAplYnoS54pzGZwVEUinsQ2KALBig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2mtDFIMMScnOAMEVXkD4+dZVIHUNTdscgCmVye2T1oAke1jUNuO0H0qPYik+Xt+pFNFnC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1O+zovP7z/vqgCRVQH5o0I9QtK0NvJgFe+enekSIbN7NIMeh4qNoi/8Ay2dO/ElADzBE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n7GJwPLxjlc96hP7kMRLKxA6M2aYbiZsfuzyOz0ASSaZbyktJGRnurVyHi15LDxJYzQN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eurG+T5vNnT2D8CuV8bwmPUNKcs7M8DqS3Xhj/jTAh0jxRLb24hWGRjktwNxx1Na0niO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rfuHGe4JFc/4VYx+K7IqccSj/wAcJrsbzStN1W4ZbmxRZGUgXEJ2Nn146/jQBwdip+zD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KTQLdXhDlHcEkZ75ridOYtZqW65IrtfDM1uuguJ0Z8XLBQpPHANAF+TTraTBMAUem4gd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AEkaccfK5B/Spz8xKxsAu3AVvXsajMDMp/eRhh1OMUgGx2iRLj7o9nJ/Wm/YIXOd8/0W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QLqNcdcLSCORELG+3Ad1XpQMQ6fa7cNHO59TKeKkSygwF8qXAGBukPFR+bMgzv8AM4OP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GDpxyCpOaYE66fCvCb0OcqyyEnHpzTlhaJyftUmCOckcfp71CrXKsW34TsSuOamLztt4j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IWty6jdqVwf9zZ/8TT1sWwf9Luyf99c/yqF4pDIxEarjnjkGgi4Q58tDgYBY0AWI454j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I/lUo8woczSKx75H+GKq+ZcKgJRVAOQFY4/lTzdqBifC56ECgQuy63nGqygegjjP9KHS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8CEfyqJptzkLMmCc8t2/KmiaYNiN1x+ByaYEcmkyTOsj6k5lXo0UQTP1weaWGz1CIjF0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sLemGBPp3p4ubkHLWoP94gjJpTfkEbraUHOev0oAaZTGQZrW5iccZY71GfcGnJeMdxhV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IWGy3cL/ABFmximS3W+Qb9OdlzkSRSAH8ehpDEW6kJYvNIv+yqqf6U6G6dTtaSSSMg8M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5Igu3QjGxowwH40xblBcPHLp1yi5+WSNGIP5dKALBknLZS7RF4+VoOf59/607N/zsub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tJm1KMQshGBksjDGPrT/ACbQLkRse4IBNAEgTUWI/d6cy98hs0ksd6qFVsrV1bg7H2/z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wc8DBFIs8KsVE759AxOP85oAkWO6ChTaKmOn7wGolF2Th9PJGevmKaV7+JE+e5YY6nBo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qgfXA/WgBxDjLNbTg46BQcVC9xDER5izIPeFiP0FWfPkkAMVxE/HZhzS+ZOOCQB+dAFN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RSOoB/lihGt5B8lyh92GKsmbOMkZ7HFIZYycGVNw7EUARmNQMCRfY5pm1M58xQfrT1Rp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ila3B++iMcdStADdhOPmU/Q0rZA/j+gNQSWcDD/j0jJHpxUTQ28mTJAwI4wxOf50AXE+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PUhlHBx7rzWc1laHoMfRyP601rKHuJx6YuHH9aANPZ6CmtGTWU1lbSOCy3W4HO4zt/jU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NuPRpOlAi8Y8D+eKQRBhnYD7GqTogYkecM8fI+MVC5VSv+l3aDupwc0Aae1kHyofwNRS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6kdHGRVIXDq3yX7Beysg/nT1uyyFftMJPqRigCKHR7SCWR7OXy/MxvifDJjnjB57+tZe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LNLe6jJKtBgLKvpgfxdx+NbPmOekluT6jiorj7TKjiCeNJCQUGeCR/KmB54l5cr924k+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LlfvrFJ7svP6VvX/AIYurmNp4YI1uRyypICJPfnoa5eRHglaKVGjkU4ZWGCKBF7+1FI+a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f0qG7vI7m2SNLcxsH3Fi2cj8qrUmKAAEqcqSp7EdRVtdVv0TYLjKf3Sowf0qpjikoA0V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x/ejqT/hILkkZtbU/wDASP61lUtA7msNfc9bGD8GIoOvrnBsh/38/wDrVRsbC61O5W3t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VHqT2ruo/C9mNBl02IRyXMi7jc5GTIOQPYdvzoC5xb3T3splkwuOFRegFSRNtbgmqcYe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KOp6jH/16sjg0xF3OajuIXljzCdsqjg9M+1ET7l561MODx1pAVtNvprfPnLujY5B6keta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CrxOOWU9PrWZLbrKxKnZIec44b6/41D5V9ASUik6/ejOQaAN97y3hkVZ1CFjwwXPPbnF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5j28hux9c1ii41BhsMcjA/346cLW6uH3XlwyIvIUY5/AUAWrm4e8Ah3jbwZWXv8ASmOR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sjG1R+tRE+9AATUU0myNm9BTie/pU+lWn9p6tFAcGKP97NnptHb8Tx+NAHV6VbPZaXaR4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7tyf51LeWsN9Zy280MJ3oyq5jBKEjgj3FSuokYuSuSf7tG2QfdZB9QaYGSnhbShbCL7MH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lsfexnA55qCNjJCjZBJQHJ78V0EYeOTeChGeQSayhpstpGEVTcIBjCNg/rSAq+XKz7Y4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fJuMkfZJx65WtKC6gDmEWUkTAgMWxjJ9TVsOzDPkuPoQRQBzk1vfkYjs5z/u4H9arq+o2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xxlVb+gNdSzjOCko9wOKYJUHH2iRDnpg5oAxliuZpLaBICs88TSvDK2wwqpxls88ngcV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fQSVaitIory6u4rmRri527mkUHaB2HTjp+QqYPIgIbBPbYpoAzjZ6ov3Qp+jiqd7eSab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XeuF3DGSOvrx/Kt7zlwCzhf94YqlrmnrrGkt5bIZ4DvhYHqe6/j/ADxQBiHV7F+PtobP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z6fIcmSzb/ejA/mK53huSOe49KMD0FMDocac3VbA59Copf7PsJOfs0Df7spH9a5zaueg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/wBk2J/5cj/wGU/40x9Esjz5F0n+64/qK53YB0p6ySp92WRfoxFAG5/Yll03Xqn3Kn+l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J1/3ogf61kC7ux0vJx/20NSLqN+vS7k/E5oA0f7BXtqP5w//AF6Y2iSj7l7Cf95SKqDV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mi/4U9dZvx/y0jb6oKALCaPcq2ftFqwH+03+FaFhZzQ3aNNLbKuCMmTjp9Kyf7bvO8du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11yX+O0hb6EigDUsbC4ik1BnMAEsoK4mU7xk9MfUdcVNdForK4dfvLC3T1xWUuuxkjfp68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eu7i0GkXZS5gMjxgLGsgLckdqAM62I8uPH90DpVwcDpzWdaNiGNs4YHH5VoKR9aBIcy+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H6isaymWG5ikldhH0JU8j0P51toSD3yKxbm2EVyyBiEb5lBHb0oGdEJMgY+bOCGHQ1Hd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WBCn/a7Vjwy30CqIbh9oHCscjH41JJAZ4iHkO48g9ge/HagAjVWTKOGA4JU5xVizj3XI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WclsruWRy3AAzW9Y2ZjgLMuGfjk80AQMmOnT0qLPH8qt3YEYCk5PrVIjmgBWxt56ZxWI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1rWeQKhZvurlvyrGgbYmO55oAU+maF+8ozjJFJRkjkUxM3UwAAvQdKfxioYH3RqxHUVL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yUEZDSr/ACNN0gQl2BByjhg2MDJ7E0/UVLWDEDlCGA/z7ZrNtrxrabzU5RsCRfUZ/nQB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Uo1ltsGIFSRiQDBznmnDVLM79jlyOi4ILVQ1G+/eK0aP5bHO124zjtSAgW32NneSPRq0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qsJM9uJdu0tkAf4Vs21rstRuHzHng9KYFYrwOmM0oxznr61JIArqBz/SojQBS1fP2ZOO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8m2+njH8cYb8j/8AXpNXYeRCvdnz+QqvpTldWgUH725W9xigCPVUKavdAf3g35jNVMVp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N0SE/wAv6Vm/yoAVWZDuQ/MOlX7cuJoyHHB7jNVbaLzMyE/KvQepqWOZPMVNrhnIUcd6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jjuF6ViGTzXeQrgsckVsNbfv0c5IXtuNZt5bG1nwM+VJyh9PagDX8OFvst3s+/vBxWh9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ZtgM1zNpf3dgX+yzeXv+8CoOfzFWl8R6svW4Vv8AgAoA2jaxgc2NiT7RY/pTkQQnC2ds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lWKPE2q/89I/++acPFOpj/ngfqp/xpAaZsbXBB0q3z/sysKYbGzzj+zY/wAJ2/xqiPFWo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1Q/404eKb44zbWx/4Cf8AGgC2bKyH/MObPtM3+NN+x2AP/Hncg+02ahHie4xzYwHvxS/8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Fz1+Yf4UAWo4LYz2zLFcI0WVQsQRg+tYV2u3UrsZ6SmtP/hJskZ01f8AgMmP6VkySfaL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2Cc4poC9G/mICRj2p4IA4pkYwtPAoAJjt06ZQcNMwUnPIUdfzNVI7MuAEfHYe9TXxJjt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FS2rqZkj/vEjNAFR4JIWHmAYI6ioGEqtlRlfpW40kcizRkECMcnis0FBgMVXPTJoAhUt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K56+9Vmjxxg59qvxofJAIxQBBjaaXPbBJxT5RsYZqMnB4oAqlR5zYGATmmMfTpUkh2v15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BMlBAjfP3jxT4BliOM8VBuAHAyasQdAfwqhF8dBjoaOKAPlFGdqswGSBwKQzO1KQvOIF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c9fy6VVABPrVmHDliSeTkgevWrwtIpogWXGejdMUhmUVH0oUbcEEVPLalSVJJxx1qEQsj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gNTpx/SorZcgjuOanC4FAEiniobxVba5HIP9KlApJwpjII5oAzGbPU9ulMprklvelB4N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k4FWS/8AhmoLcfKST1OKkOOBQNASSaSWUW1v5mAZW4jVunuaULk9uf1qtcgzXTADhPkU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MXclmPUmlHBzUvkuvUUbPpmgARhzk1ZXjg1XCYP6irUIBHv0oAcPXqacMUAY6/SjpxQB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yjFpIQedhHSkfpkjvS/etnyR0NMR7JZyh9NtGhIVpLZHjRj7D/GpCZpFVydu0YaMdGql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5B2/ZIsMCOcqM1ZhC20nllZfn5XLbs4HOPSpAndk3xI6/ezgbcjj19Kp6wq3WnXNirqX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HacY+hxUjXZlifZDcAh9vC/rUkKlWVZS2xfvPJ/PNAzf0gy3Wg6ZOQXaS0iZj77Rmrnk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BPEN14UvZtH1aXVJ1gP+jLbTbEaLseo/zxUc/jvTpJvl8M3M7HkGe9Yk/oaAPWJZra2Y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pKB/OoZdZ0qIHdqNt/wGQN/LNeVt40vuDZ+FdNhGcZnO8/zFRS+O/EJGxP7FsfdIxn9S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mbwUunkwfuxwuSf0rh/F+o6VN4lg1JZ57WVFIliuISu4eoNc3eeMvFcEnlnXYQ/dY40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nWDe63qF64k1G9a5OMYk9PpTA61PB8smuRaxoU8dwIZxNJb3RKfNndhWxggj8uOtbyJ41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hpmmqB5kELiYLnk8MCdxz7Crnglnbwfp7SyM5O8pkcqgYgD36daw/wC1Iodbu9Ymea2t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VyMbTjjtUcxahc7N53hHzFBHhVVpDyT7+9PLRySKCwLpyAG5/KuRl8a2b6cov4HjuS2V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z0X0INa2lammrxy3BtGtpEbbtdgSRjIzj+VUQHiu58nwpqbFFVnQRKQeSGIH9TXN/DcM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+VGPwDH+gq/44mUeG4FjKvHNdJj14yf6Vn+D4vs/hDVdRWVkeQysAOmFXA/XNI0icnFI89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0kp/HOat2srK14YwDujVWOe2aq6embhmH/LK23fniprctILkoo+ZgPTNSaWJpZIZsCazj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SS60xGks0Ma7jvR0Dhh+PI/CqzJEr+ZNeWkRUdWky2foKfFd2jo0P9tRhnbJ227sP5UD5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4Mtrb7YsyIzW7IT75zUy+Id+kX0lzBbme+O1FUnIGNpP0qvOYLiNkbXlCbdu1rVsAfhU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n1mxmmGNgfKBBntux1p2uS0kY+oruhAhxgW+04PfJra1cC4t9GhiZwZJ069QAuP61lXu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O4i2nbJbyBwec/WtnUFCatocQBXyo2Zkz3CD+opCbKnim9a61S20m1QyRwJvkVMkPkA4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i58Labd20Z0t7i1u3xhcSMn1PGfyr0jw7rWmWHhrTlt3to3MQM52As0nck/WtE+LLEDL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/lmrTMmeY20XiOzE0Gq6Ze38DYj+2WsRdgAOmCuSOepGevWn3um6nqGtwT6bpupuFaPE/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dOetekHxPBcI0aNqUikYzFAR+tVbXVbaB3NvHq9y+drFyz7D6e1UpWEa2h674qtoo4NV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xG6RzKPRgzAE+/Fc78VfFurjwzNptr4d1C1trgYuLuYo21Qc4+RmAz6kitb+2Z36aZe/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qEhATT5TGRhkeRefzNDlcSVji/BPhLw9f6Ja6lFbrfXBGJvMO7y5Mcrt6dfbpXU6rr+i+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mC/JaQgFmP07D3ry/U45dA8SahDZS3WntI/zW1tLtGCM9vrWTc6Hdzt5qpI7Pks8j7uc9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PYp3t+99dSz+UsUckjSCNegyc4qCJGupVihTe7dQOgHua0odBufNV9QD2tipHnSqN5C+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o5d2lJLb2yqq8cNIf7xJ579K0hQnLYmVSK3KttEbWN4lRFX/AGFwOnrVC9V4tPnlZSMk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mM+YXCNxuL81lavZXYsmjVpLiDcGDAZK/UU54acVcUasXoQWtuYLWBQG+YBzx3NWFZxu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9VeWSGKMKTtCspjwelTLqJYuG8sMgzgxmuZqxqPVmC8ucmrUW4uAen0qkmqJsBaOH5iR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xARCwBwN9IDGBw34mr+mciTg4LkfjiqBPAJ7kngU6K8lsyfLAYNyVNJFMv3LKl/JkdYQ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5J4/CqqXL3U8jyJhljJ654FNivCjRzKMEZIHqccUWuNOxbSRTkOw3Z4FOMyONjFQB09Q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w1baTbz65A2o38yB3LSsqKTzhQpHH1ropPhN4EZCG0GJR6iaQf8As1Vohe0Pl+OPKM3B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8YDetehfEj4YW3hS0TVtAeVrAybZoXbd5RPQg+nbmvPtNI+1+h5JFRsU3dF683Nf6ayj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kvEEMrBcy7TtPaobsiK5sWQ8AOcnsOKq3Tr1QjAB75zmkxIr3LZtYdx5JJzSaaVGpQcD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7hFySqLjB6VLpfzalC2cKuST2FMTPRdSsLgXk8kd08Rz8u0A9/cVSFjfk7n1Sdhjp5a0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weK+wGIK+TkVB/wlun4yLa8x6mMAfzqBmoWdYwjF+BjcO9QXF0bSPebeeRT/AHMGqq+K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xn5yFzVWbW7W4kHzXcJPGA6lRS1AcfE9uThbS5Pr93/Gk/4SWEjH2O4UE8kkcVCA102U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dtMv2ywSFR2Bfk00M1DrllggmRs9tvWs65k0+Tb5Nrl2PJI5A/Oo/wCztQB4hQjtlxR/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7ESL+nNNCImWMkjy2HYbaaRED0fJ7elTrp2pR5Js7ph3Kun+NN2Sxqwex1AnPP7sH9RT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D65NKEJGAgx6lsUu+6LZFleqPeI/4U3ddMPmtbtjngiJv8KALEWnXE3zL9mVT0zL1qca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214/lWf5V8d4NrdlGGADBTo9OvWIP2S4UZ/i4xRcLFv+xrwH5ntlJ7GQ/wCFMk0uWBQ0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/wBakXw/fl96oTnnLzf/AFqUaFqDSZbycg55lOPyxRcLFVlwM5Qjvhwf5VG2PTj61fGg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j0LHH8qlTTnhP75LBx/11IP8qLgZagMpO3bz3NTx6dcXLn7PdxxyKORJuAA+orR+xW4y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xI/WrazWkShfNslBHJDCk2VYoQabLbZe41Vw3pBK+P1rQjeQx/u13IP4mbOanW6tyoVH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SXtqCMzIjd9i5pASJcTRr+7hUY9VyTT/ALdc4wBt9cCqrXsIU4nyPZDVJtTSJsrFfSA9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dzt99yp/2o8/ypwZ5M5uWx6+QcVhnVrgf6rSr5z1y6lf6VNHrGoOwVtDvNncpz/MCgDW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+mOAaQRT8iOByo/ugCqTazcIm1dFvyRx+8wv9aihvdSklBGkNAvTzHlBx+FAGopdPlaB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QcE7h6AUxbm6Vgsklu7E9wf8aqz65rET7YNJj77SWzQBdWaYEuLSQjtnv+lSM1wVDLaB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Yc/iLxPCoeWyt0TPOI93H4McUDxhqD4U6OrO3AIcjP6UWEbR+2kY8pl+jCpY/OX/AFin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d3Jjz9IlhyOomU1f81pFXLGMnsCDigY1lyc/uj+OaYwcdZIlHbjNSGIEhnkZj74FDlUw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glgN08Zx2C9ab+5LENKU/HApwmgZirQBSPXiguoyFgVsdiMZoAenlEYF2T9TmpgXCYQK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hgRDDGe29/8ACntI7jEssQJ/u0ATksflNqqj1EvJpHiULnOP96UikSaQZVLlGP8AdOKc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z23gUAQMszD5Yt49VlI/nT03RoAR83oXyRUqNtHzJGh7DfmgTomSzwJn35oAjLydkRh6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flkAHqaJbwLyLiQjsFi/+tVeS488bDE3ruY80xEzwAc+bcA+ivVZ57iLOLl1HbPJpY49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BqUmOHn+HsCgz+dADEf7Qm+W5lGenyYINIqkHi9c+xWmeY7n78zen7ulAY5DuF93GDQB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3H2GaeqzZO7yzn1OKolo0PEiE9OAakWdIzhkbHrz1pAXGVo1y0cRHs3/1qrs1pIMyRx++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wQqBzuKMeKhN0mAZFnYf7nH6UAKFsG6RZP41Nb2Vvd3cFqiKN8gBwvOO/P0quj2ccZ+S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q+Goll10So5It4y2M8c8YpoDttiBlVQAFGB7CuD1bUILjW7uR5XCq3lAbcjC8fzzXb3N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nyoy+3PXivNYZi4BJLSHJbjjJ5qmJE6mwkYASfNnuMA0r7FPy/Z192PNAjuZ12tA5Q9x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Z/MI9OM1IzK8RziHQHCyKxmkVPlOfc/yrH0fEmGH3hziuh1vwtdaslutvOII4dx/eAnJ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0kFZtUsAw/h87aTSsO5T1CUzak5A3chFJ7etZOoSedfygI3y/Lx7CtKPYLpSsqyLGCzM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ufPMglYOTnpVIkt2LiKaVsgNtwpYcg02aWUWUxkdhvIBGMbuaWO+1VCGWbn1MS/4VMNT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+1CuP0FMZmrKirncv51f0HTxq2sxpIpa2h/eS47j0/GnjUbyU4+wafIR2MP/ANeprfWt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xluGCRFc/XBouTY7kmFCXVRGcYGewqBpodwLXLP67TXML4t1QAZsbMj0w3+NTJ40voyP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v+NSVY3/ALZZK2PLlb6ZoM1m7bhFOjeuTzWP/wAJ5IDzoxz7T/8A2NSL4/jHEulSr/uyA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Rzklluz6Hnio/wCx0KOszzyQsMFGQfzqp/wnFg/L2d4n+7tP9RQfF+jsRuivwfdF/wDi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m0wm4hSU2fTc45X2P+NVEk3Djg10w8VaHLG0cjXAjcFWR4sgj8DXOtHpAkbyNZCR5O1X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mhqSc+3pUdyN6Fh1zzx2qbybNz+71i257PE6/wBKk+xROPl1bTvT5pCP5imKxkbtoOel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WR5Z/s4uZ96Mrcv0AHHI6VzU2kyMG2ajpbHsBdKCfzxXe2fg5rfTLS2SeV5wVeU7hsQn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FO+uDPaWVlIskl6i+Y0rDAVeRj3Jqjpd7JF4juILYmMXMPksPvEEe/bv+da1/YyWd9NJK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eVgRxnAU46VheF4XutclnRdqopwM8An3qUWyzeaHa6Vp8kyxsZT+7BPP3jzWjrTH7PbQ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4zgZp/iKyvDpYjjQu8sy58sbiAOcmsG1tXOuadEkcsaLMHcNnkgZP8qUlcSOslIErnjJ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UJnu5lhjUdT1b2A7mnyyKhkkdSyrlio5Jx6VwF3dvrF697cZ2qSsUQ6IoP8AOpjG+42z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rSyUWq95D87e/HA+lblpfxajYtPGrKFO1lYdDXOjSfL00Xn2oEkZSMDkgnvVrT5pbaxkg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SqaXQLnS6eCu0nptzg96g1MjyZ8c7pAOOPTirlsVmwy/dwMcVnXhLIpxlWmJwO/NIhly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VwOualllLXDdNpAOc1C4MSY3EtJ29OKrq+y7OBkCPkjpQBaIX7BAvo+T+tZdvMBq7qeS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VibQs4Cgkkj0rHtJM6hBIXwr5jVsd+360mio7kl3F5UyspPyPyufetTSpGkv7qfJ2DaB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KwGV4Le46U/SyUvAoK+Uw5B/ShDkdVavvjD/AN7oKtxnnJrPicIgA4A4FWoZMRsxYY96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lTbuhXFR+Hyq6ZIyZwO/qcdqq6zM8+nvDEow2AGJqTSZZBoE4lPzRkpx9BQBaQbruyQn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sa2+bUrZvSI1sBqaESUlJnI+tNaRUI3cD1qriKe7OpPzxvUfkKivX3RXOOu4CorCQy3s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sOlMmJeJh08yb+tRco2kG1FX0UCjqTSE5PpVO+y1jMqu6MxADIcEc9qbYFTVnYOoUkfK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H7ITmq00M0k8ZkuJJcdmAGB+FW7IhbrcM8Jj9azW5fQfr0wTT7gelrKfz4qr4UUR2EaE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sWVwueTEiY9ctV3Q/wB3ZqG4KqOSPaqYka9u+6difTj86tjkVnWpw55PIzir4PAqoksU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H/ZxSu4UqPU4qG+J+xso6swH61TZKC3x5746qgFTOeDVSyB8+6YnIJAH4Vafp1qWUQOe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+4fdJArQuX2xseenasSQFrBiOWI557VmykaOh4XTwxAGSa5W2cz6zDgZCxSP9MtXTWr+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38q5bRz/AKbKQMbIVXP15pgdDpzkxuGYkKcDNTAjycA9TmsyOYQfMVOCSTg1Zjm37Iwm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xYfUTz92MVbhP+vOCDkCqdvhbt8nqoHFWoWOyTPUvQgZzGqt5+uzAd3jX8hW9G4UO2cn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XCexuGyfoMf0roAMQsw75pSBFWSUjkk4qm8nzsTmppMgk578CqjE7mJOTnms+poiWZiL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dpqJJp9wJE3DYA3zYx15q3cknRbhjyWyAKpaVZR3Wl3lpODskePcQ2DjPr+FdNMymVtY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FiBBHoRR4bQx6JuI+8wP4YpviS5WSK8EYAhhQQpjv05qfR1KaJCAOpOa6EZM0FOY5O2e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1TlXH8I703fjjvTEPkb5evToKq2fP2fBwdzGpm4RySeATUenqSsJ6/ITQBbudpWBD/eJ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gDpRMmJohz0JqWEbywHpigCW3wAcjO70q1krHK5/hUkD0qrDC4mjLHhew9atXR2afdN2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UMMs9qsUUTMxIJYDpk1D4jglt7+G2eNVTh1IOSc+v45rb0LbHorTPIU86RUDZ6AH/wCu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4nYkpsUew5NYtmiRhTEm7POcGgZ35qtLdxQTvGyyFgT91QRjNC6jb5GfPQZ67f8A69Fi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hGe/zfStm2uEZ5GGSAcHIrmk1S0EwkE7L9Yia0Ite08FS16Qy9/JYg1DTLUkbayFc5wO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cHDMMt7CspPEmnc77+PnoTbvx+lWIfEWlEMG1KEZHBETj+lQ4srmR0kO0IuPmxxmpHPH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TxgjVbMY7F9v86c2racy/wDIUsP+/wCvP60rMd0WDKqORsO0frTmKzxqTkDOcVQN/ZMc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9IX/GrcU0DriKS3bjI2zqaLMLojuJcxElANvTmq6N5iLgErjGKmu9y2m6KMSEgj5WBxVd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m25CHjJ9M0ai0Lwb/RTEVwNuMg9qpl1Qq33m6ZLdBVoW8iqGMcnA+7jOKoTS43RvFLnO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aQXKt5mUYEABjj/9dWfPuAVKykgADGetVII3lA8rcdi85U9T6VamiSJcuDkLkHacCjUW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+Q7ISNxUYJI9qswTXBhtVuSC8jEDPJ6daqFWa2EkJPHBY9uasoFMtiJJB8iNJycZPAH8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kVuu9d3JIHHtQUV8KYImj9DGKQOjy5jnVgOCoNSS5KbVcA55bNF2FkZ02m2EM0kr2wlM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Ydqa+maW0ZM2nwbV5AEYz+gqxcH7OFCsu5j/ABHqKpXEcwjxGcjbySetO7FZFOay0tZm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uzGePam/YNLIYrp8C8c4XnFPuFmbYU25B+bnpxUUSy7z5q9ffNO7CyKQ0/TZyVGnohBK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PQpYas628arE8iK4BPQ59aVhIqMEAGTz2zzVjw3CLvV3YnHltv8Ay6VabIlFGqZftN3c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B6ggAGszSG8yS/lQYVrhivGPatT/AEeKa4QbBLLcE7R1OD1P5VQ0MAwXLj+K4kPt1rSJ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/eGfxpQ0ht/lH+c084GFLcB2Bx9c0/CCDavTAP1rQgz5mZpIsjGMmr6g/Z1C/wBzP6VT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4rSdQtqSO0f9KYFGFT9lVQD0AHvViVwqrludnT8TQqNsiBPUrSXKZkwey4pAQNKQqJjg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XZqT1lOBW66DzfZR/SsTXEP2rSY+pO98flSY0aWnQq0bNKnzM20N6DHb8ax9Yfbpcq56S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XIlpHDOqoCTIjD5jwfy5rB8QAJaKvTfOevtmoZSK2jIPt0BIyMn8q9K0vd9ljyRkknHt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BM09ApNeh6a2LW2yclif6ms2UzRkYrBO2cbYyc+nFZE7+dHZLn7xjGPT5hk1oXkhTT7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P61loGfULGIjA3BvpgE/0oEXtebb4dvT6so/8fAqr4bA8udsYYkZqTxM2PDpweJZ1H65/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OScZ9uKANxuSg9DSyHETEjIpmf3qD2JpJ2BtyB/EwH60CM+cBtVtQOm8Dn2GaXxI2dJtx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WNRwndrcKYOE3nn6YpPE77bO0j7b2b8lx/WgY3TwRaQYBP7sGrwzuyPSqlkM20aA8hQ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1pARsWeJcjHPIqCI7rtPVM5/KppQRCvPOfSorfm5zjBCknigCv4lY+XZrk8MzY/D/wCvS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Ixjvj1pniJyLy1jxxsc5P1H+FTad8lt5f905/WgZdQ5bB9Klkw4VSOBzUUPzSZ9uDS3H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QIqL/wAfyADldzH34/8Ar1meIhi9jGT3PJ+lakHzak3Hy+UR+orM11A+pR4GC2CfzxTA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ZyOG5pc5V8E4xx9aaSsaYLYToKliAaBhxjOM/lQBJcsTJCBjdtPPp0p2lfMJiB1mC/pm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fmWPI/En/CpdDBNuxJ6znB9RigDP1VvM8TbB/BsyD9M/1rZLgMOe1YV1+98XTjsGX9FF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47UASxsWjU+p/rTLidVWfDDcq8j8Kr2037qMA9G5z9M1Vupd89wFTOCDjPtQIv6Js+yB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4P8AWuaWX/irZQw6Sy8/ia6L94tj5VuCJCy7inUAnr/SuekKx6vO3mDhmztGeSen1oGd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OO/SraHgVm6fkwu2cjdjPritFOcUCKOpyBUSMD5ic59MVY00FNPhJODsLH8STVDUguRL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JJTbaC8uCdtuBx7j/wCvQM5vw2ub7dnkISK32Cs5O/PYt/SsTw4mJnc5G1MD3zW6iBVK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HH3eDXO3rx+XPtb51XaeOK6FVKbiX3AjI9BXL3apJc3GzID4UA8YoA1NaIh0AhudsOOP9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WS9047f9Q0koPr8uM/qK2vE0mNNlhxgFM5/ECqXhqMeY5ZuRENv1JPH5Ckyom8r+TGVc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uY8f3KLpemxHkSXXmY7/ACqf/iq6gffyD16iuN8dRi5vrRNzA20DSYUZzuOP/ZaiO5o2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nxjAUAHrTYY7q21GCZXWKR2KfJyCp6g0kbAIZF4I5BqS1Rru+BmnYlRv3LxtxWrINHXC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k6KB685xWS8SRaJDLMGjm2uqLj04INbOtKo0rThu3GS7VicYycE/1rI1aWSSzhaRcERu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f0ZClvaEMVzbKv1yM/0rYW6fyEdZU2ED+DisWK9stNsrD7ZO8Xm28ZRo49+CoGcj8amj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XIUHo1q3r7CrRBqi9JbHmJj0xih767ZWAjVx2CnGaqR65oj8LrFvn/aRl/mKs/2hpZA2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wH9aYDU1G7ON9gyKeBk5NSreykfOsYX+6VIpEvbM5VNXsZPQCdP8asRvHMDsu4G9xKpo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lQY6g0C9hbHljfnjI71fWyMneFz6nBpP7MIBxDH9UGDQBy3iEA3lk3luhMLLhvY9vzql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6CTH5gj+tbHiu3eL+zpCGADSJyc9QD/Q1iQExanYSAncLlP5ioe5S2OsSfzmZchiPTjF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LjTmmJLyTEk9N+Pz4pq2DRD5UOPRTmtCR4g45V19w1Q3lkbnTrm3WR2aaJkXd0Bxxn8a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MR6H+lPMzKobyZifQLmgRRs7eB9KjjdCC9r5cn124P65rz60tgUERUnA5xXpFnNHFLKr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rgLkDI6+uTXLW8DRb3GDGclWA7ZqGUtRfBgjgvNYs5RnfEkgGOMKSP8A2YV0MltAAMRn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ix+K71NwVXsCc+hDKa3xayNhopI5Fx13U0waGBIAVw7qAMYY8EU4IpXyXlkkVgcfN1GO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YcckYOarxrMZCh+cDjkYYfnTEObQ7Bxlbm/t29FmOKi/s25imXaJJ0T7rs43YqVbx/KZ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ANWopo51MZXYOpeKflTSaFYZaSxSHy5rh1UcAZIYVfGmxRHd9punU9mfIrndQd7C4cW8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bsH60tjqd/G6y5LRMPmVjg1HNYV7G61pZhm2XPzDqCOlNWNhEGUnnqDVtZIbgBYhB5p5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EHMYGf7tWmUZpJZgpfLdPmNNOQxztY+tSyxICQCJHHotQvFLHwysOeoGaYEsMMR+Zgc/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KFI92rPWaTJCT4xxwBUyTzYIYqxz1K0ANeQMQrSZIPTdnFNZVYkbxjtmnsnncmNC59Di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w9B2oAdHGgGBtY/zrQSNgOEyAMjFZRklULw3B6VJFcyoflJPpk0AabScYaL5+2RUbeaD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S3k7DlRn0JqRbhwPmTHsKQA5m+XggKc/KetPN0sEbzTriONS7MT0AGaT7SjDDZA9azNf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pb+URABv4Byx/L+dMCbQ2aHRRcupa5vZGuZAP9o8fpip5JDMi+ZFIMn+EdKn8gNGgUGI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0qF7aQnKXJ9KAIlhXG4bhhsYIqZLUZfbGSw65/nULWlwSV37wDnGMUnnXsON7upHQ4FI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4OaDLtOMlufX9KgS9kYfvGZ/+AClEyysWWVFHQqydKAJjcN/zyLL3HHFNcB8gKDgemKU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7rU35wcmIg5z94GmBEymLGYzz0460xplViCJM9wtXBcODgoT+FNe4DgjzCM8ZI6UgKYv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6svNNY2zANvfnoSDmrLxQuwZXBbv71E0DL/AW/3W6UwIobi0kBaKdCA2w84OfTmlmuoI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nmMBn86QiMNlkOeuNoNNM1ldSBZI4526ZeLOPzFIZKZmCqqGNlYZDDuK5fxrlrvSGZix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SywvtURowUYGGxiuT8Y20Vtc6W8alfMaYsM55+WmJlDw4P8AiqdPGOpk/wDQGrt1kaHU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f1//AFVw2gnZ4l01hjPmMOfdSK7llV5BlwMPnmgDgrZQhnToEmdcHtzXQaDPFHYzRzRO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DisMrjUdTTut3J/6Ea19EdBBco4zhwwx24/+tTEdKiR4/d55GRmht+QFKAe9VIrlUOMD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5KYYE8FT2pFFpRPISzsQgOQFOaUSQRnBLxn1K9aoFZI0UL5ileFcenv60u+6UkhiyDs/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0fJzyoIqYyfNlQc/zrHW+ETZmt1Ueq9atRalbkBGYrz/ABDB/OkBNI5JORJjr04pnl5V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bz4zjy3B+hzSFgxwfmHtQMiG9R8gG3rjNKJUz+9VdvdcZp2MA+g7CnCUEDaUA9WFAiNr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HyHipoxGyl4pshv9nimh3DHKKRjggZpNzngBVPp2oAVrfcxG2NvU7MGq72+wk+VtH+ye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zxSeftwNxOezLTAqmNSPlmww7E0m2YDlQw7FWq6SrnlUJ+lRmNB1X8uKAK2WIybd/rSb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fmxVjbE4+WV1IHr0ppt92GJyf97NAyEBFxtllUf7+MVIWuGGY5SfcMKVrc4J5AA6dc00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3dvWgCRXvoxzMxH0BqViLhVYyyQuOMwnAz7g5qKIKB8s4LH+HOM09htyzHOPWkAYnSE7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ybRj6ihpSIyZIWUk8tC28dPz/TtUTFQMqScDON1IgiPzFQpPuRQBYjkSWQrG4dx95ScM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WJueuRVSS1tbgnzlWQgYG4ZI/GhLeWFALa6liRezfOP1oAka2tlyTGoz6LTI4wMrGuFH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WMMN0CRkodh+uDx+tOW4siwM0bwOP764H+FAELLcZwAGHTDCgrN/HYhvdeK0gkbKHRww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b9aBGRNAJgUeO5hIHWNiP5VEIXi+Vbu5HvIc/wBK13G9ijL8oHJzUMksSHY1q8gHQhc0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ygHucZpjLdgjzZYWUj7pTH6irLSRO2EjEZ9HXk0As+QpVqAMqaG7yFimhC/3WQ/oajkg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U+5GK2dsn3A65PYio2+9tlwp7HoaAMKWPVAu5WVh2AciqrDUd2S0nA55ziuj2IzDDk+4N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PPXmmI5Y3OoJtIlXjoHUc+1RnU9SUEFUIHbbXTyWcRUgwhvc81Wk0yPbzbZ46qeaAOdO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Y1GdbmBIeGI+3St99Gtzwqyxtj+LkVWfw/G+cPET3BoEZP8AbRxzaxn6Gl/t4KMGz/J6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L9KrP4aulGOT74oAjXxIqNkWsqn2kpl3rllqCbL2wkcgYWQEbx+NJJ4dvFJwpbAznHWq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CcZ6fuzQBRmFv5mbbztn92UDI/EHmo8GrT2kqnBVwT6oRTDbSAeo9qYEFJUpjYAgqaaQ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UuwVdufcgfqa1rHR7aQq97qFuE/55xSAsfYntWScd6bhPQUAegW9xBaWwhsYYBCOdiSE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raha26hphJC2cAId1cCFTt+hqRWdPuSOo9moA6TXrJNS3apYJIX485SPvj+8PfjpWFBI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VHHcTwvvimdG9QetNdy7s5wHJySPX1oAuq208VZjkV+px71QjnEhCsNr/oak3EUgNLYd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E8H8DVRbllXZ0FOFwPSgC35nHVvzphfriofPBP8A9akaUZ4oAkLUxjUZfP8A+ujd69KA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HWup0iWz0azMbXOy5nAeZ1wQB2X8M1g2FxaWjmeXc8/8GOkf/wBerr6pZShswRsxOTvA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grfapJFP8QhHP6U5NTR+lw2O4aA1zUc1kM+VcTR7u6tU4vJUH7jUwcdpQDTA6Nb+GQ8T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ORkPBj/PvXPx6jcMwEskJTPJR8H8jVlL5GDgRyYHPBXn9aANd5FkB3/ZWXvmqEmnWLzF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HIcH8/6VWOpWCjMxeM990RP8qQ6lpbkbGZ8d1hP+FIDRSKaI4+3QMueFYYx+OakYygf6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AP51mTPZTFYpElOT2j/rT3MUK427FH8SxgigDQABGZYbiL3G1v5VH5lmQdt+owcHcQCK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2vpUkI6qrHP4VJDZRISsupCVegAtwp/UUwNdE85cwXMcg9VINOWG6QY3qT6layRZafLM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Jtz69uaGghtArwp5gY8lFHFAFPxF4aml3alZQlpOtxEoxuP95R/MVx4IIyDXoMV0ftJE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fMpH64rK1DSNP1NnltLiCG76ttfKue+R2+tAHJ0VautNvbJmE1u+0DO9BuXHrkVV69KAC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JS0tADaKWkJAHNABTvpWro+gvqJE90xt7MHr/E/0/wAam8Q6RDaMt7p6n7G2FdQc+W3+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igKOuB9aBg0tAFi0b96U9eRx6VoRttcc/nWPllZWA5U5FaSusqh0JwensfSgC+BxUcqK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zt96SKXKgHqOKmX179qAD+z5xGsscJlhb7skXzA/lSx2NzKcJbSYHOWGKdA09pI0lnO0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1Wr41zUVUCS0t5T/AHhJtz+FIAtdI2OHmPI+6oq5O6W8ZeVsDGBgck+gHrVF9YvXG1Le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4VSld5XLyuZH9T0H0HQUwEkk81yzfKT0GentUJbGc05iMYPTsaglmVVLMeFoArX8oW3Kq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PHHSutj0Xz9Ckt5wiX0x81Cw5U9lz24z+dciMqzI4KupwwPGDQA/rSdaXNJQBp2UvmW6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bIznmsazlMUxH8L8HnvWqpwcGgCXqCPlz6N0rJazlWQgAbc/jWuuCM5xSlmDZCq/Yoej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20i+ayqxGRkHp+FXAkU0S42SRvyOMg1ox6ZouqFQ07xTDjypGCuPYeorVt9At7RFWKJ2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2FkZZVkZMRIML2/KtNwqRtI/CLyf8KsTz2tsds8yqR0jXlvyrEvLx7sgldka8rHnOPc+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8jJ6gUw9MdqVW6Gop5HPyRrmRyFVfUnimBe03RrbVbea4vASgfZDh8Hjqfz9fSrC+FLe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cRgskUjKVY46ZwMZrVgt0srCC2i8tzEvJY4BbqT+dSbeQ3lKSOQVNIDzvU7w3975zQGF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BPWqucHNdZ4k0Hz3bUrCI+YObiIfxf7QHr61yOQRkUwJRPKAAG49MCnx3CLMryKW2nPy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9qW3GYp/wAAP8abLf2VxD5UqT7cg52jg/nWcKKAFkEW/wDch9n+31pnBpaKAEopaT8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GTxgEknAA7mgB4p3enTQTWtw9vcRmKZPvIeo70lACdKcn36bSqcEGmIvocipFx1qGNs4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6QyC/z5cDKPuswP44P9DVYTNwFyCOh9K0Su5TkAj0NRfZHzlAv0oAaLy5nbZMx2n0UDNN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DejdDUswnht98UBdiecDOB9KfaTSTQMZ4yjocZwRkUAMSARKkYyR0/xrVSLEagj2x70l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Ufdzxk1dmZbSFp3wwBwq/wB40AZF0p88rjG3qDVfp9KcSWyWOSeSfU0xiANx470AVJ2/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X3XD46ZpvamJijk8irto24DkccZ96o54P8ASrVo5w6dsgjjpn/9VAjSU9PSnpy+OMEY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qRThwf0oGY8Llcq3GDgkdQatrcoUCMX3D+IDrVS9tlhuWbdlXOT7HvSpbbyvlOUOevWp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n5AM896ZFNDcZ2k59G4NWmt1e28qTc2RgsODUcFnHCdqDJPO48mgCW3XaNxHWpyowWHf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7306CoyAGxkE+opgRkdM9aZMw8tuMint1/wqC6Y+UeffNAGSxyxPXJoHJptANMRfh4i6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DlocYJwepNS7un0oBE8K4kUk9/yrOgkG/khuetX42w+SeOlZk6eRdyxqTgN8uPQ8ikM0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qrPEGGIeDnOKiRpMY3HFPWQIQJHxk4PFACQ+ac7gABwN3WrdqhLtngYpNg7fhg1ZtIf3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RkwDn86iYdsVclUKhqqRx1oArzMEjJY4HrTVuYjGwDr06E4zWx4ZUP4v04FAyDzGYHp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p2YvpFiSepNumT+IFFxWM7T7O8uvD2mTWmpT7Ps6fKLhxg45AwfXipFOq2asonumTPOG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BbQWtukFvEIIkzsQcgZOT/OrccpGdyDPqD1qblHMjVNRjchrq5A5+8g/qKmg1i8gEmyR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w/LIreluYwpLxuR6hc1kyz2jkiJ5FYdvX86QGbru7xDbxi8khiuIf9VNFEeAeoOT0rlb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akZirDKwqQQPU89K7CaaVSPIHnf3lBCt+tZuo6pA9rLaXdjcRSSrgF0GM59c00wOP1FI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UEAdflGDVYREjAt3/wC+aktgovtpfIBO0k5xjpWn5Hfzsjthf/r1Q1FszpIrmRjLIheRR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atLuaNhfosS3NrLvXMYKsD6ilnhUoUBVmIyNwwc/WqMdwbaZjJA4Qrh1PGRQJqx6ppHj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kS01MRfIAf3cw/2fQ+3+RjLqEllqlxpzwx+TP84ZzghiOnvzXKNYvHcPbDBYDIwfnQ4y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ETzJ5k8Q+Sbd8w+vrUOJcZ2OigtILC4eJJFjlORh/un8a6zwnBdRaJmRFMUsjOrA5JOc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e6rcqvkybZCCZGXG1cetdJE8ltAsCPdRpGoRQkpAxgc4oRL3HfEGZ1TToCoC4klz7jA/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MymSZPJYMMkcu/H8xWJ4hlkeRxJcTzCOIKvnNkjJyefyq7d3twvh+DTmuXkhZY1EckO0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QWjMs1drTUPJyZiI41UdSCcn+VH9i30+PPeNF7gtn+VUhetaXUZQyKN+8nAxnGB9anut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O/3Qf/rU0h+0sWo9DtIW3TT59SSAKeGhRttrEI4um4jl6y/7Vc2xiWwiWTcSJGYnj0xU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6KDimoidQ2yTjCkEfXrUZ8wdYsjvxWT9puiB/pLDHooH9Kb9svc83bkfQVRDkLcqbe9e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SCPyq7a+JNQheNrhhdiMnAnXLD6N1HFZilw5k3/MTyT3pHd2fk0E3PbPAN1ZX3heJ7JR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k5JAJ78Ec10vmBPvyIv1YCvnrRtev/Dt+bux2ZZdssTruSQe4rvY/HwaFJRrCW5dQxjj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NJoD0Q3UAPN5Bx6yCqtpBplrPcy2bxiS4ffLskL7jzzjnHU1wDfERs4XXb58do7SNf8A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lvJcQ3niCeRu0Rx+i4osB6j5g6/vj9IHP9Kgur2HT7Oa+uvMjhhXJMkTrz2HI9a81m1zX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PqTJJKoH6Vzusa5dapJCi3Fy0CfOyvcvIHbqOp7VUY3E2Pvrz7Zf3DmdmuZpC9xIBzns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P2oiFnVAQrEE81Ztj5UDNkl2JPPXJ70luqr5sbRqSRuwRnNbc9tCLFmKSazhlSK5lk3q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0DfwLaxTu/muV+WMHoR1zWYspEamQr/dBA/Ss75YpfL3bveuyNblWhi6d9zo7S6nvIwZ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PanX2tNbkwWm2ScjlyflX/E1h/bJreIJFJg9doqtIojiLN8zscknmnUr3jYUaety0RC0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dxNuANp+tX31i0mkL+TLA7gBm2/Jn14NYcUdxINsUMjKecAcVNNZ3VvCJZcxksF2E9RX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eJYqvIPv1zThEkhYFFDEEBscjismxv5iYrQx5bPEm7t9K2FLB8E8ZrJotGMVK4VsZU4J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2TzjirU+RM4/2zVeSJphwcKhBI9aSKZPYQzFpn8ttjRFQTjk9qSzs5HdY3hkUDq2OAcd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RgkhYi4qaz3BZoY2+ZuRmqJPQ/CnxwutJsINO13SJbsQKEjuoG+ZlAwMg9T75rqP+F7+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+kSH/wBmrxK4lMluq8gCIDHv605ZWbT44mAI2YyetU7Csj0Lxz8Y9O1vwvdaXpOl3ym4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L3IAJya8z0f5rmMn+IEY/rVy0MIiSEwI4IJyVySKpm2dLuZ7Vlt5Y3yEPCkfTtUNFXNP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oNwwfwrKedmQLtAVm4B6inXupJqMUHy+VcRlg69s8dKhQRGAPI/+rJbrjpU2Hca/zXG0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y4JmYbSQFGe/IrMfUQ0zPDDubOQXP9K0dNTUdUZbqSaCK2U7S7EDp6Ac5piN3VpNY+1y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8fzrNkmvAuyWWdgP7y8VuX9xIL+X967Hccc8U1Zr0EDziE7EqDioKMDzJVYAsQcd1zU0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5+eM4FbztfBci7AOOMY5/Sqsv2qQAvdZPZsf4CgCo+oXtwvlFbeFFxkLGRn86BPfeZ5q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/hUsm+RgLm9Vox3wQT+lVGYLlTNuBPGGNAXNBF11wCrLH6DatKbPWHyW1N1f+6pwP04r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9Pvk0qhOQspUnsCeaLBc0WtNWZQDq8y/RiP5VJ5OrxdNWLe+wE1RR7k4CTS4PAPJpj28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c0WC5olNZBO7VxtHfYKZ9r1WNgf7SiZQf7o5/Ss37MEAaQMewBU0pEmMplVX0FFguaTX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gc8nFM/te8Tl7mOc+i9KzDExJ+SQn/dNPSVEOfJUsOm4n+VFgNJNVvGxuDRIerEk/pUy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sx1Hktg1BHmRNzKAueAlWUso36R/UsaBkx0+wnTdLqYZeuP/AK1RjTtCDn/Slduu7mpP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OmTTlsccbFz60gFGnaQFKlo2B7bzg0/7HpsceFgtgR32D+dRNZQx8mMA9wTmozbWw++Q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cIIRbUqeCAAKSO/s4FKR20TL1wpXmlWCEn9254HfmkazhY9XD/7PFAE51MBNwhlQDuqA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Y+WzqPXyun15pF06NF5kcD/abinBY1I2zAkHvQBMTPKw/fbgT1Vac1ncdFumHuHIpBMQ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pJLMH57lWb6k4oEWlgnX5TeSYH97n9abKHUD948o/uxkGq3mWhAAuVI9zilxak4E6Ad+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QwY6dKx/30/xqRLpmYq9tKjHjlc1VEtmnGQR3Ik6077Xb5AjkXBH8UmaAL7QS7OFHPQb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csA59g1Zz6jBHKClxEqn7xHzHPtSNq9qxB+03WR2wQKLAaDQXYQiNSD6sQapyafdE5Yb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9Rs2OWuLnn+7Tk1W0iUbHuGHof8A9dFgFWxkibd9nmB/veZ1/KrSrdhfLWN2z3LE/wD6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ev8AQxk0ra1vHDSBe5C4NFgLSabcMmfMdWz1kfP5VI1ldbcEQsMcl3Y1DHcykBhcSFT/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8mVxn++ODQAxbPD4LQf7oPNSLCkedsYP4/40C45xmPr1xUbXTbtoWFj6kUgEYc5Ztntk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H92rKTAjm0GfUcUFo5CA8TqBzw2aAKjSRjA8q4dvSljjcuHW2VR6g5NWGkt0PEhXPtmn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7jvQBWf7QDkBwD1yM4qJotxIVbst/e25FXzHCD8lwFP+02R/Ok+QfL9sVj6K3/16YGet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qFyKkEARAzi6BHqaulQODOvsQ2DTBDKT+7nz7O+f0oAqDzcnfczovooBP51OlvDJjbLL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1CxO9Dk9McCp1D8A5B9VOKAItiQEljJHkfw80zzGkIdGkx/Dxn8TVl7QPg+ZIOf7x/rQ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6HrQBUknv5JdqnKDsUxUySXqKceSCeuQalNmg2q00r5/WnGyhXH+jtIT3LkUAUzLK7Nu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ka1baI2ya3nnN9IEjaBB94cYJJGOaje344tsLgfLuFc9dXs80H2OYxNaR3HmiHGDkE5G7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zs/HmtDQ/DkZeEO9zOqeWW52j5j/ACA/GuPPjeKKNRDpLk45DSBQD6cA1Lr0N14yaGe6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giUydcZJPHoO1Z3/AAiCphrvUnZTzwmz/Grvcm1hZvHeqHIgtrOAdi4ZyP1A/Ssu58X6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HtCiofzAzW5B4Y0RcFt1x/vyn+mKtPp1ppltPdRRQRRxRltqoMnjj5jQBw9xeTXQ/wBK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zD9TUMMC3U6QQJGXbJ+Y4AA7k1CiPPIzspZ5GLE/Wuk8OWc8N1NPbwLKyx7csOmf/wBV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chgMhxHkcg+uD3rM277gnOF3Yya6bxFc3DTW0NyVDRoWKKoG3PTOK5tzyVBAUHj1oAtE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GTjtTJr+6jlZI5htGOqg5qxpMbb55yclUIA9TWdyx3HqxyaaE2TjV76HLfuWYdzGM1r6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1WW5jnDkfuEAXH5Vz8q5BPatTwzc+Vcy2phim80bkWQcZHahiTNRD4fDAre3kfPV4gw/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dQL85zJAat7mjdv+JfEh9ETgfjinCBpcF7aCNeoBAqSyo0WjyYj/ALStuemIWH5mrEGm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mOchmmHNTDTbKQ5kgTPonentoGmsu57cKB2Y/wBaAKE1jebR9ntLZwTzIsikY9uetNXS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j1YTp/jWsmlWgi2RRqq47A1JFotqWD5lB6jnApAYY0WRvmGmyB88bpFwP1qKXRRHG7S2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WwPw5rqzpVqjB3uZgRyN0vFSxQWJJjdoNjghvn5OfemK5wCtoDKB9p2+u6Ek/oKcYtDY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P+FZ8lqlve3NuPmWGZkU+wNTCGPAG1fyqrE3LH9m6fdXVrBBcW+ZZkj+VjuOSB0r02a5i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ijtR+8eNsKD6H1rzrw7axzeMNNjKDarNJgD+6pI/UV3kMNxDFGlqsN215cSSXMZPKjPB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XiG/hm0+6ihmczAATeb1UHHr61ytzaL/AGOkEcvmGZw/yjjgdPetbXbO4lGrSqFSRJED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3qMMmlQaZpsTMjx22+R1PDEnn9c00NnKR6LqWzdbi7YEcCMEVr6Bp2sQazBc6i8sdtCr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Axn3q4JZHmX95LtIxjcSc02a3XKgx9+rGncVjXa4tF+/eR4PBCnca546JpcUkr/bbx0d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emTV0tCiBRt3ZxjvTHUhDkkRnq2OBUpjsLDJZ21qsMNnNKiAgNNKO/0rOv7tlEKJDDGp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D6rZJhQs0vbAXA/Wqsk39o3cEaRhPn3cnnimI7LRnSO2lBlaSRBl3Y9z2+lV3AMtumSA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NvdvIhHJGfWrBbfdoo7Rj8KRJZaRnuSvRNvH1qMqdh+bbubnPU/Sk3b5WUHBAxuFQhix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Cea6jij2r8zHoGH51RkhPkGRM70IkXPHQ5qa7AIzIvBHykHmlDyPDlVG4x4A9qBotXo+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kZ96gtXRJg5O4jpjjApuizmR7qwkAYxfMmR271BGXRv33LCUqdtStC3qjplmKqgXr1Oa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xycexqhCzKg8wYHqTzUhO604yctx+dUZkcqMkKSOfm2EgAk1Y+0PBofmoI0t3/1kZBMj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fWpkh0/HORtVSO3+cUkrj+w7CNiWZiHbPfv/AFpMC3o000l0sskBj3jCqTnArpARg1ze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OB8o9K3RLwQtNMGWM9Kayo4G8AgHI+tQrIQPmPamPcYgY5HT1p3FYo2bj7VKyjA3Ox+u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3pQf1qtpkpK3JbquT9Kkjy95aR5xt+c1PUZvs4AJzWddTkoFX7vB5+tWJpQEOazpGDRL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NvcAngCktWZp3K5G91Xn9aQPnJAzg9vWl00l9SAbtk4NJDZleIpA9zJECSfPQH6AVsad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BJY9jWFqKvNqKgNgyXbgewBxn9K2mZIbZgjqEAwMdzTYI0bIhpGPoorSB5WsjT2AQjdl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7VURMSZ8XNuvruP6VHeMdkKg8s4qCa5U61HF/wA8oSx+ppl9MFuLVSQPvEj8KbET6fJv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/AVacis3RZA9g7qThpWPNXXb5cikBWmO4Pu96ybpovshZOOMDmr87cnaSSO1Zd8oEewA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4kEPhiZs8GE/rxXO+H1Ja7PJ+dV+mBWzqx2eHI1JwWKDjvzWZoXFncyAlc3B/LApgWZH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W4QflyRx3qhKwCM3vk1Z3govzHBHAqBlu3k/eM2CSWwD7Uy5vPKg3CYQq0uNzD+VJaPm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6icCBLiaElWYZz15GaaAy9PYXF20vXa7sT6k1uRzE2irxnHNY9m5WKGNcbQhZiO5rSyB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ohcgHrxmqO7cj5zyeKtOw4yMcdKrAbo9zfKAOag0QXnyaLgnrjP4mqkc7W8EiKADJhT9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4wQzqBWaxJCKOfmrrpLQwnuZ+s/LYSD1cCt2xATSrYY6pmsLXDmzjBH3pRXRRDbplmMf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gvMLdeTT4QgLs3sBmkB226jHBp0QBRicEZpgQTNiCVumENSaYuFjBPCwjP41Fd4FrIfU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cYVVxQIdNgXinsI+B+NTW3yli3fBFV52BvHx/CAKniYSRk4xg4/SmBaVhhcHvUeqts0W8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Ecm6VAeMZzx7VBrj/wDEmucfxbRx7sKYFXRIoZ9Jt7eTkJcAkfqKq+LAw1KMEfKSgX9S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t0gkKDaxdSMg4H/16TxFLK99b+cwZlJ5A46VlbU0ucfMoe4kY8kmm7EJ6ipQwDMScc5p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KZJWCJ/fX86cI0P8S/nVpFj6cH8Kd5aYGQrHPdaAKnkJ/s/nQII2zjaaviKBX6Ank8Dt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KPusR0pDM77Gh/hFIbJemBWsttbs+BHGMnHJpu23VnRrVG2HlgaAMr7F1wgNENojSDcg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VcFVHJPQDoKdvVfl9OOKYXYpt4lPyrge1MkjXIw8g91Y1MrbgcAjHXNMYKWweaAuMV5I7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+8/mtU6XE5JKXtyVyQreceR69arzoHKKRlX4qdY1jUKo+UDAFKwXIrnU9TglZI9UvAo7e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a8xUjU7livABbP8A+v8AGnLFmcs4Zd/TKg9KvLZkDLzMOM4CjiloO7Ko8TeJQSwv5ORj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rXWtanj86W/HmH5APKTgD8KR7NY5AjzFW9WUcVB9hkklws64/vAYxRZDuySTxRrttcNE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P8Kd/wAJprW0rJHYyA/3of8ACoH0ve++V1kJ44Y5OPWo20dARlQVIySHbg+nWiyC7LR8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nEDgZjb/ABqdfFepSR7GsLJtvI2hh/7NWZ/YsZVGIQknld5yBSnRYhJhQv8A38I/pRZB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RMJdNg65PzMvPSoU17y2DLpxyPS4PI/KozpjRthkiYgfxSlv501rd40DvEgycYDc0rIL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YfIo9PPzn9K6XwXdRmZriRWTz/kReuD7n8K5HGePJ/8AHq6zwwhSGzj2YbziWGORjNOy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UruSWNpFjkkOAwHOTSaDuXRrcnqxZm/Fqzb5wsF9Op+eSRxn8a29Pj8vS7NVA/1a/wAs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lbnq5Jz7ipjwqgNxtAqpdKX80ngqQcehwKtsMSgEZUjOfSqJKkwInP8AujH41pXPFtL9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PTb/ADq7dti2c/3iB+tMBcYmiXg81DetiWTAyTjv7CplU+fHg9CcflUM2N7rjq/WkAyQ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WGzr+noTwtuWx+J/wrXlccZ67f61j6oC3iaEf3LUfzNJjRIj/wCnhl4YIeRVDxG2be1A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Rzcuw/hWs7xC24WgP+1/SoZSJtAG6+POMLXoVtzBA391c8fTFefeGziUnGRtrvLaT9zF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ZTLN+w/s2UE8s6hfc5H+FUbL95rMOG3bdzZ+i4/rVq6YNpo7kksP1rN0xWk1GFuhjR3I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uNFs4icZmGf++T/jRpIxNMFA28DPvimeLDn+zkx1Ltj/AL5/xptmcLMTkHzQP5UAbatu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kuXSKFGfIUP6VGpxJtU/MF60t6QI4Qfutnn8KAKNsT/aUkm4k7WIJGMDtUfi1j5mnxgc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AOvU9oGN0xZjygAB7ciqXil92q2cXpGMe2WPP6UAXLb92RtHCr+Zq993OSMgc1QtzulI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ZgUztLA8cUgGTAlIz3wTSWfMzepUcj60+cHYMHCgEmo9PbfJIc56Y+maAMvxKS+p2y84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8KuWnEecZbHaqGtP5mveWeioqj8ef61oWg2puXgEZJ96Bl5RtYCiXlSqnDYyPQ023ZmZg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5A2u2cbR+FAitZANeSNyCFAIPuf8A61Y167/2qpkYuAw5x0G48VtWbh7md84+RAT+dYbr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zjpjGaYGu7Jjgjp3p0HKEA5DOBx9earxksrOcYXIHvVq1ZFjRGB+98pH50AQTc6rJIOy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nGPV5D/49isUyBr27wADuHzA+1bmj/8AHnB7hj+bUAYMb7/Et056LI+T9DitG75jZs8A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mqzPyC8jkA/7xOK2XCzwEsuV5yD9KAIrZiIYkYYYA7hVRmbzC2Dkk/MfQVMtu6kJGSwZ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Cq0oIBOBmgDZgi+TPIZgpOPauHjG5iUQkuSzEdc128p2W7yliNkTMRnrgZrjNLDNOnzc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Nouyw2wtvYAHBFaCkMgYdxms7TWAtYwWBYEgn8auvIsEUjNnaq5xigDCv5Irh4zGxVdp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9WYxeHL0nORCF6eoA/rWPIokk3so37FQAHgCtHxJIV8NXeOrOi/+PigDM8NEMsrDoa1A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y/DwEULDohGQPxrTV0Cr/d3FVVe+aALUjhbSR14xHkfTFczI/mS/MM75lGR7kV0L4FjN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WBaRlbmJWIZftAK49KAJfFsi+SiE8uDgf8CFO8NRA2Utzx8+1FBHTGef1qr4tfy2ickj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0BCnh2zBA3ONx29/84qZFxNKMAuB3Fef6jqsN9r1+ZfMg8tVRUmG1h8oyMfU16DD/rOR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R/tHWHch5bh3WLqcZx+g/lSgUyo4Js5h5O4ykKHUHCY6/nWhpFzHNcy2ywxxMEDRbec4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LfZizfZiC7DHXGK1BpywSCSzf7PP0ZwA3Hpg1bYkiLXGIXR4+APPY4x6Af41l68CltEj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a0vEZEl9oqoQMyP9P4ayfED7rm8+YnYAgz26U0TI09W02W+SwSCeGNreEAiQnklR0x9K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rN/YSf8A1q7KGxa5TcqL8oUHcuew6UR6C8jThLNeoKMGPIPXrVkHGjRtQTOIIT7LIKhb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H+6VP9a73+x3jX57MZHUbs09dNRnJMc0SgZzv4NAHAto90SMaa/Ax0FRNpFwoIfTZgB6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se5vkQgHHzcn65qtG9v8i/aAQM9OCaAOEXTtq/vLGYfNn7h6U2GxmmYx2cV6ZxkhIUZm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nOVdpF7Lu6H61FNZxKm9GvIbg8LcW0rKy+wNAHBiLUrG4jlvIb+JEzn7QjAZPbn1rSaQ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jj25Bq9qkV8bKWO412/vLcSqJIZ3LYOeMknsRVC6GbdgOwzxUstHoksF2ZGMcq47GocX6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QteH5SzwqSoIBPJ4pVusjJdGHoKtEEvnXar88b5PotJ58+MN5uP9zFLFcF+C4JPYdqk8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RQAyO5YOoJYNkdawBGZp5cMQPNdW44GDn+tdAG2kYCydyK53VJbi11JzbMjeZIMQdWY4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7SW/xCiSRAPMgkUf7S7CR/Kuqea327mgQHtheK5gM8XjfRLqZceYGi2g5wSGH/s1dTwT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REJEH2uxV+SEcdOKa/2KbG6UPg5GZCMU6WNipBVD77RmoHjJKr9nQjvxyfeqJHTWlvdK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z1I78VTuNHjiBe2lWLdnKlT909qtFPLQ+XEwyfuq1NnuliG7MuSemKAM6O1uLQMwiV0P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c2M8MT3EAYBRuYPngY7etXd0ht5EeOe5QnIjLqdwz68f5FY1xa+KJbmZ4mdYJmIWMzKN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7MRbtLu4t547sQIynhxFgMM/Wumhu4ZJ1Ql13IWy5wRzXOQ+H7pId32tJG5JWdCpHsSM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mVzjGVkzj2GfwqOblFex1aAAfu3AXrwOtO+fPMhIHbFc7b3RRhhcsRz1zitL7VLgAO6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J3KRceGGZgxXOR1BxVQWblWKsHO44AOMD3qaKWSRGCyBjjoy4waY/nqhwi5xjIPNMZWc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H15B980omuU5kyfcc4qRbuWFhHIGkBxhscjNRyXEZcghlbOeetADxeRyD51K9s9qCkcn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KhaRHD/vEEUalnaTogHcmsVvEb3Vz9n0jT3vGHRmyAR647D3OKANt4ZkyQQ564DYNME0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KXfibzIxLBZQoG+dQwOR6dTitM3QuY2Wa1liI64IPX0PegQ+G6dgqjDnHI/+vVGOVLrx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AIVyePMflj+XFW2TT4raS7kU7IULt2PAzWfo+lS/2HE5cefdZuJQecluR+mKYG2pZj8s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0BGDj3rOW2vLVRsjjGO4FO+23qnDSIR/tJikBo/aWX7ysuPSk+1KcZdl55yuc1UW7kHzM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pxcROPngQ567XwfyoAmWCObpMrdzgYIpklkcrslCnHIbvTQtu54Rkbsd2aetucZWQnP9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Q4OCPY0NJLGcOCPc8g1PiQZ/ex8evFJmYckJsxzg0gI0uVIGOAPUVKJQWORlCOnSmMgY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RtY2/wBWWU+5yKYFoFTz5agn0oDAPyPrVT7NKg+WdvpmgG5VVIG7PUFulAFsiJyfuZ9c0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1DVCHmGd9umO53VE17ZxKTJIkfOD83A/GgCVrF142cetcp42i8r+yCAQA8o/9Brohq+l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mTisLxtPBcWOltBcxT7Z25jYHAIHp9KAMHSHMev6a47XCj8+K9B3RmTLIMg9a870/jXd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24V6RJFZmRt0HOexI5oYHCXyLF4j1VEPy+fu/MZ/rWn4djWSe9RkDEKjLntyaoa2FTxX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xQVe8NozatdRKcMbfd+TD/GgRtPbAjlceq1G8LsvI/KrbCdQfkJxxxTfMbqUbPTp1pDK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vrnnFKsikYJLfSp/NQ8NuHPU0hjVjxx70wItykABiB/tUxlDDpuJP8PNTPC55GCvcVGbc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NADSiREDy8+pXgirMcz4GJQxHZ1x+tVQ8igLtbP+0c0gnUqQ0bce1AF43gGROmO4KjIq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4+oxis1ZImUYLj2KmnBA3zjOcY+tAGk8bbt0e5cjtUe/nEjso9COtZ7pJGP3M0it2y2R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2eoZuhpDLm4smw+W4z1bINJh8AbYhjpg1XVoupidSSSTnNTKDj5cZ9aAH+W4UsCSOOFO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PXimhZA+S5/4CafmQZ2uSRyA3OfagQOpYBmOCf4scUwrtyoBJPOQ3FKsl0TlkI4+5gYH4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PemA1VYZ2scgZwWp5aTB2lc+hGaaQNwbuOhppO2Q8HB70ASjyyrF5ArgfKAmQT6e1R75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5I2YsAOcdCO9UEvp5maFbJVnXgh5Oh/woAsh5wo3hGpwBbggc9hVVk1VlYiOwyPu5LZp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Cvj51IAX86BlwQg4IJHfFP2MuAQSMYqgYb9lIF+sY6bVQHH40waXdP8ANJq90xzxsO0Y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ADAJKjAqQliCDHu9Qe9ZkuliXaDqOoLx0WfH9KhPh2yc7zLebj1L3BNIDSGmW+8PHG8L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YwXAACneo/v9T+NY8vhuzcHL3CqeMJKT/Oqg8K6bHIHEk7diGI5/GmB0GJYj/wAe3OT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SoIb6GY5gHmEnAxIASeO3+elZyaDpixBDalyvO92IJ/KpV0LS3HzWihs8MkjZH60Aa6y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krn86jedUJzpcrHruXZk/rWctpqNrK6WMkb2+0bUuXLc5/Snrc3saE32lOFTkSW8gcD8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oBsb2MHuqA/yNRm5hkZl8m6GOrNAcGlj1KxuJhDHeIZGHCPlT9OasPvUYZWHuDQBW82B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rEeabbtaXBAjkkjboRIpXP5jFXbdyZMhuQD17VaaVh9+EuPagZmSC3iI3XSgHuVyPzpy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d0ccfWr6yW7fLJEVHo68U0WyMzGAWzMRyCgGR70gKasmcbwT9c05kiJ+7Hk+uM1YFsIu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ABTW+xkfvLbYD3I4oAreRKz/ACAqoHPGc014pAuBIFOepFWha2DgbJ5Iuf4ZCtSrZeVh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7qAKAjc4IdD7ZpSCDzgH0NTzW28HeDkHO4Lgiq0kdyxLw320A/dMIagAUB88gEHGDzmo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snnKipDHc7cm5iZjzu8vb+majIv84DWci+4ZTQIhl063jGRZK3P8ABqIafbsP3lvG3P9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wpZbfXzWH9KCdQ3YNrC49Ul6/pQBTbTbJsf6LFkdPlxVdtDsZCV+zqD14WtjMyop/s8u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pvnPnH2C6UjqCV/Q55pgYreFtOk5YBAab/whOnPkrcv9FP8AjWybphgLZXmT/CEBx+tJ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z7x0AYkngSzAyt5Ov1xVOTwbCpwt62c87uK6ZZxkjyrlcdmTg0pki3YGSw7belAHGSeF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6SEAr/PNNm8P6lb7fJK3SnqPukfnXZeZbN/rLiNMdc8GmbrBlLJcQcjGWkoA4k6VqIHz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PZ3aHabWYE8/dzXdg2aghbmLZ6lwaAYWT5LuNR2O8cUXEcA8M8X34Jl/4AaZ5oXqHH1U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u1JPTcBzTTFJL82yN2HTbxTA89+1IOnJ96aZDL97n2r0E2k0o8pbVZG6kryRUbaZMoybI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DgdowOOKNpzxmu8/sqKUEeUgx6pyKD4fjYcNGR2xF/8AXouBwmw+h5o2t2UV2reHFwAo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/Cmt4dthnepz/s0AcXyOD19KAT1+YH2NdifDtme8oH1preGLLBx53AznigDlBNKoxvf8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91JFdGPDVo33Jrhef4loHha3fO26m4OCVxxQBzn2icdLiYZ/2jSLcTr0mb8zW+3hU5wl8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KTyFhFcqzL1BXFAGMby5xjzmx7Gmi7nB/wBa/wD31Wu/hbUo/wDlmj+4IqI+HtTHAtlb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zM5GZGYj1Y0v2iQ5zn3wxq02iakg+axI9wwNR/2ZeBsCCQfhQBCZiccEY96jJ7qzqfY1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5j64iJxUTMYjiaF1I9VIoAZvkUYE0uD1G81GUHp+NW0eykwDKUY/3gcfnVn+z1ZA6yxl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TGKaUrY/stycKM1E2muv3js/3lNAGZtowa0DYsfusDSGwYc8j8KAM/bVm2uI7Vt6W6vK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5sznAf8AMUhs5T0A/EUAXDr9yxBaNWNSLrzkMrwoUYYdDyGHvWabOcfwZ+hppt5VHMbf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KTDkRnkBuo9qZmlKsM5Vhj2phYD+KgB+akil8p8H7h6j096r7x6il3j1FAGqj4wQevIN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sU5jPGCp/hJq2k6Pjaw3elAGpvB6Gnh/lPNZgkZe+aUyu3BJH06UAXySTyeKYZUXvk1T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3C/eNAE7yF2x0HpT7JrX7SJLqcIsRBRQQdze/sKzZZ2cbVBUetV8H1FAHaDXDvDi8STv/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1qBNTJv7fYLoD99GgID+4z39v8nC+YHIPSnrI4YHPToQaAI1bIp2aVzvbJ6+tMoAd1rQ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9f1FZuaUEhgynDDnNAG4s2Mbs4qwrBh8uKyoboSjD4Vx1HrVlXKHHc0AXHCOMSRBh6MM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hR3qMXAJ5qQ3QxjigCZESIYCqv4U2Q5571CbvI4I/ConlLc5z3oAm3Y6nFW9HtWmmN8du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1Y/2jB9RTjqdz0EzAdhgUAdZmfPzIp/4ETml3SjnaQMdmNcl/ad5/wA98j0IpRql2D8s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aLmdCCrbWz1Jrn9X0yzuZWnt3W1uTy8TDCMfUemapf2tfdrllP8Auij+19SHK3g9sop/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gSKVJGQex+hpuR2NbDazqbIUeaKRD1VoVwf0rPlzM+4xwxn/AKZrgflQBCKMigxkDrRt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FJ+YFAB74oxRzUkMcLy4uLjyY+5ClifpQBHyWCqCzngKBkmuv0LQk0+Rb2/Mf2scxQkj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vSrp19oOmjMBkMxGDLIuT+Hp+FXRremk58xvckZ/nQBF4rsftUa6pBtaWMbZwOrL2b3x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dZ04E/vxhhhhszkVzGpWttBOZbGYSWz87TwUPp9OaAKntRSZyaM0AWIX42njB4q0rY71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lJA3I/L0oAug5HWmvDCXErxPweWhOHHuPX6UxJO1TB/zoA2LOxtr4FrTUFc948YYfUda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PIQc/N0rmWSKX/WRqT6jrSeTb4xsfHoXJH86AOlubm0syVlmBkHAiTkj/D8aw7u6ku5A7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0Uf41CNifKqhR7UxpAOpoARqrTzhVbG4sFJwBn8adJMAhPOBXRaFpyWds8t7G5luV2snZ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1Py+vfNPBq3q+ltpN6UVi9s/MUnt6H3FU8j0oELUsT7JFOcdjUdJ+NMDWik5AboenvVl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JlMEjPTirMbkNkGkBcdA67XAPpmozYvLA4t42Bxj5RnbUocMOMY9KVWMb74mMb4+8DQM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B3HlHqDnrWzHYCIHcNzH05zTBq14VwVtW+oI/rQ+qXZUqvkR57opJ/WkA64/0ZQWOC3C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J6mnO7PIzuxdm6k1Gzev1pgIxx0qhfyAIgHJLevYVYeQM6rnljgKBkk+lZE0jPcPvVkZD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ABRxmkHNBpgWLduSO+OMetWAQFIxyOlUUbawYHkGrhbOG5IPP4UCJlOabPCZMMAMj86Y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NnGTyKQynGImlA81Qc4ILYqZ9PikbktGT75qc2thLJ/pcbRk/wDLWM8fiK2I9Pt5V3J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AGVDag4ROI1GK0hDwNo46cVZeKC1QGWZIl9Cf8Ko3V4HUx2+7yu74I3fQdqQFe4kBcBT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SpG56H/Gq80nloSewpgb3hC3lm1W7uozGPs8QT5wTyxycY6cKa6+QXIb90bdiegdmGfy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osaCdoZpj50gG04J6DkemK0VFwCMyhh3+XFJgTC61WE/8g+KT3juhj8iKa2pXSjNxpN4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1Rr9oBz5gz9Kf5lwo6kntSGNGv20abpYdQgUc4ktn4/IGq//AAlOiOx3XUe4dPNiZf1I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P+A083UjApJsZe4K5oAg/tbR7lV23Fi+cceeqsD7A0ivZpKsTvIMsABI6MOccdfeka1s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26/4VgXvhgS3Mn2eeCO1kOSrZ3R+oHr7UmNGH4m0u80PX5hLAI45mMsDgBVK+3uO/wD9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Qo8TYAJLLzXdf8ItFfzIpkNwgjBMl7I8jYJ/h7DoKgXSY7jVEiuNKVoxK0Tv5ZGQOhB9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dGbU4s4eSSed40nlBXd/ABkVp+I7No7h5BDIsGMNsQkIMdzXZx+FofttwgtESDCeXmQj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W20u0s7zfFNIR914nk3AA+3WsqeMhKXKiqlPS55FanTTC01zfXaXaHanlj7w7c9q6DUt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a3SSRQ0U0b87uuG9SfX3rlEie2uJYZMB4nKsOvIODW14mmt2ms7izuI3ZU2tsPK9Oor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O+klRUM1wkqoCQrnBHTPFWjeXMKq7X0iRNwGf5hnsDkHGasWWjS6n4esdY02dLSbzXtr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fTr05NUAj6Lq62l/bwX8kmFBnf8Adrk8Hv7c0MlMuaj4e8S3cD3J0qaZSQS8UiSHaOg2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SfUNkU8aRvbkgqqlWHGMEHp0qxPZalouvW9wkU2iLK3Mtu52AevoR7dK1PEUia1pN1d3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nuIVCi7gbgPj+foenWkWmcnNAstmZUz5iE9+o+lUQwPQ/jXSz2sNr4Z0u6SNRcztln24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u3kgVJiCYpf4uwPpmmmKSGSTPK5eTG724FRg0vNJ3z61RA7d70m44pjOq8Fqb5ycc0AS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RTwDS+Yv94fnQBNbRrPewQvkI7gNj071rX1hDZW63UbCSAHCRsP69+aoaTBLdX++FN4g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a37u28vw5qgunjMmIPIBbo2fmx74pDQ+DxH4vs7Y/ZpYbK3Rc7I4YsKPyJqhN438TyqR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wqn81AqaGC4v9J2POiu9uZkVjzLt6r9azY9J1IW/nSaekMP8AfnQD9DzRcY3+39dnk2S6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h/5ZpI9mXkKk87Tn070/7PdSPtN1aqDxnaB+uKsjw9dtazSpMhlTBjhDK3nDuVOe1aQk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L75OzGVGeo+tZ+ZJJpJlYgrwAKHneWJd0hZR09vamq4jPHH0py3JRPKWcFSCQRzz0NM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8sniUjJz6e1Rvctn5QAPX1pouZQzNuJB4IPQ/hQp2CwLywy2eeT6mi65cIOwpRcGP/VRI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MbpJMklnahzuFjSGtzqqIltEqqAp5PNJc3ov7FdylZUfOBjGKz5I3iAL8bs4pFbjHfFZ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VirA5DDjFdMpLOvzZBAOa5Wb5lAB6jPFdPbSLLBC6sC20AgU5IEZlzzM+TzuPFFuAxcd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OOjnmlsz++cHnIqEWy3Y3At4JnnPy7CmR70/S7qF7yNRJlnBAwpx09aZLAz2PyLl+eB1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hkiv4ZGXJMLgo44PA9apkCxXMbIEe3cyEbQwkwAfXGKdHcTCRIwsZTeFLMpyVzQqmWOG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TjP1p0eFhy3LA8YGcnPpSGROLuG5uIre5kiiEhChOP161HLb/aZcSEsyKAzHqfqa1bTR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98JDlj5sJjHryTgCqFrd6ampQfb7lo7ZnZZwgJZMA+nvjpQBKdP0sGLzby5k3dUgjCgN7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00ecGGOyeLPG9pmOf1rDvrkLqE4s7kvahz5LHrs7e9VWndkJd2JP940Azbt9C0nzS91q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bJrb07/AIRPT7gGOYTN1wIi2fzGK4UTNgcgfh0qxYyFrpM9B0oaBM7LULSU38wFwUJY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SnKXbKe+08mtHUJGS/mwSBuPWq6u+STjBHGKzLGKtwq7Xmd/9px0qcLKqDGAOmcUqvjk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sT5JJP8AtGgQ5wi8sAB6gZp22Bo9ggXHuvWofJQHLQzAjurdaTZCWOY7lR/tNQMkSG3X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TBV4KMuO3tVdYoScrGy+5Oak+zxknYxBzzgUASOm08McnqMck0Yx3IPpSbXRgDJJg9/S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7EmgCxvB+9LtwecDNJIsed6ynGP7tRBQgC8sQOM+lSjG4FieOwH3qAEJV1AVj16gYpWL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PbygByy55+amq8L8Dfkeo4oAiVZXBBk3L/srjFNWKQuoE7PjnHNWjPt4BbjuRwKe9zNt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A5oArvC7OGfAb/Z7UioFl3mWYnsN2QKtiRCMlXZsc5OKYJYFOSjjI6DmgCISbjuCk49T0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e4K1ZMkbKCAqr2BNQ5txL8xOMdQc4oGA8kYYqQwHY8CpFdWzgN9QaaTZgcK7Z4O3NMkj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ep60CJQ8SHl5CDxjGcUrXMKjZsLZ4zjpVdbaVv8AWvkHvmk+zsq/KpPt3xQA8ys5IQZx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Nj7Ncqv94QnH8qkKShhti/EGnCS6QnZO6gfj/OgCjPOS3zWNxJ/2yOarfabc/K+lOf8A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c34GRLI4/wBlRRm8kyXhf/gWOaAMQXNv5mPsWzPIxJn9KY4hmJK2BJX/AGzWwYJGODbg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CJOT2I4pgY62xb5vszL7Z/xqRYnGS0jADtjNaC26L94T8e9B8vccNKMehHFMRSSJiD+6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HTYPxq+CjcGeYj6U37PaSHkOx9C5FFwKZUqTwqkdcULC8uRHuLDsBxWiphhGRaop9R1q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47gZpXCxltp0rHIRt3qT0qaO3e3OZJ23Y6KCePxrQFzMpO2J/Ufu+Pxp6TSuTuIQ/wC5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KRufvOcc0F58jbGEPcryRVwqWBLjzAOcY5NIsEB+ZkmGf4eRQBWRbmUEnMijqrtilKy/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WVtEZmHkOqdiSefzpv2CANkmNFz1ZjQBnBplcsiGTB4Xv+dBnvZGybEnHHzTCtZLa2WQ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mMSA55I9doJP6UAYINy3ynTpPwOauRWM8iZKeXxnDCtVYXGNsrqvoUFKyOSM3II9NtAG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mwkdeKmXTbsL88ygjv1q/t2D5rnANNaTI2pMzevy5oArRWtyq5e7H025pP7PvA+Yp2x3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AJTj1wDSEKeBMeepBxQBH/Z98cMb6UEH7mAAaeLe8UgeanHqc0KyoxH2kg9yxyf1qRnj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lhmkA398PvXMY/SmvI8iFGuG2HgkKOafJJDL8olGT2DgVHssjw170HIEo4/KmBE7wwW7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uWdxHbhwoxuyRnqc11brC8D/AGX5hgjcSTzWELVmvre3UxswIJ3DI9eayk7s1jojpbXc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EquMDNSA7ejgkdV6k1WP9oF+fsrKPYjFTAKwI8xEPfHFaIzYjb2wGVRnqNoANY3i+X7P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UwPTr/Stsx5THmrj1JJrkPG0oN1Y2asCEQyHHTJOP6UxGBYwAvkc7etdl4fmS1sTGIJi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oOfwrm7KIiPaoyW/Wu+INhp25kXy4IS2c88CgbOB1uZbjV7ucj7rbQPpxWNLtyNmDkZz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7j5nOSx7561A8LhSQh2LjntTEbaRtp+gybkBklHLZ4Gaxtu0AA9BWrqsp+zW9spxHw3T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NEsiK7vfFVyHgmWSNirqdyMD0NW1OyQPgkUksasdvODyPY0xHc6FePrOn+d5p85fllQA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cxXDBP8AeYAmvONN1C60W/Fxb8npJEejr6V6PpurWOsWwntSyleHhLAMh9/apaKTKj2J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KaukxrnCzcd+f5d60JndEJjgZj1HzA1SbWNqnfciBl4IZQcUhj49LjManzn3d8kj8hV5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LEY4rnrvxQ8JKxqkwI4lX+o7VQOu6hKwCXyL/s+UP8KdhXO4MtrGPnkUKo5Mg7fWqcl/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N3U5/lXn91f38rSSLqDzBeq7sD8vSqKSNI2ABuzlggoSC5fvGjl1W9kiGInmYpj0zSDh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n0qbt15zVEm74IUSeJ5pDkmO0Yj6llH8jXoVnHaW9k5kvEV3Us5DgFeOg9K868L3t1px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kkKRfIDhByTnH4V3kbQzxlIBbifZmSFuq5HQjqK55vU2itDnbtWtraOwmTzkuMubrzNx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cvPa380NnBGFjCjLAnGRn+tdVqVtHZX1vGJZGzEf3ZPyR8/w1zMkUlpcXt7c+WfMnLQo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qIBIje5uFljX7XtzFv3AAc5q5oCtd3l+07maOJVC+YdwySef0rMldru+LrGEUIgOTwue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y38sa7szKv5D/wCvVMaNh41SJmIRQOAVHeqEkUctrIN3y7dxLN0x6+1azxtJaBQApYZO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47KGAToiTE+YijDOB0/CpWo2Za/YnJ23cYxyRjqat2ixSX0QhwFjQuSByTWTFAzAsI+D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AiW6lbcHEaqvHqf/AK1W1Yi5vyqI9IY8AHgn6mqsGWuZgp4UAc1PqO77Bbx5BDyqMfrU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y02jn0pEkqLtL5PuTTDIUt/9REBu4J61ZCZZiTzwM+tNuUxDwMkMOfSgCi6SuSTtXjPX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C428HkUuxvM4IIYAE07yw8pGeF5IoAz9JZU1yNjIRvLR49f8mtS4tZI3c5LKeuep965+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JYEHoc1o2zyy3O+eZjvTO1j0PehopPQ20k3W8HzckYNOEwMKxRsHXfgken1qrb4KNGjd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FVcoiHG0dSaVxWK2rsPJjbJYM+0AnitC8TAt41z8seAKzb4iSS0iK7g0w4/Gr99cD+0k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qQJdPdo4N6t8zMSAegrU+2GPGeRjOfWsa1zBFsfj5uRU8hR0IVuvNK47GuLxXgdhkHHf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LApGM4PGaonzVSRQ7IvTnvUcD7X2jBUgjPequKxP9sg0+C4+0SKskykxoDlmHr9Pen6R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3ijBGOMe1Mihgl013nhilmHyI7AHC56VIkqteMsIQLGm1QB+dAGpNcgqBnP0rLml/fBA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n7gqtk8Cq24pITu57kikwRK0g3eWnHOTirWlnN88nXamDzWe8jkZPQ9wKuaY2yK7lPpx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/7RcWwzu8vfKx+pqw0k0jCNcsiDOBVTSsG5f/AK58j8a1okRZSyjGRzUtjResbjMDYUBl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LgNOArg/Lzg1zsbeUj8/K7bmAodvtEi7MiNcggjmqixNFyW4Ua0wQhhnDtn1xxUV1frP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CkoRn6f40loqQTKMtxlhxRFcL/aFxdA7nZMKGPQVQjT0DjSgpONrsCD25q7NIAFUdWrL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aHaQn5elSvKWuSBjIA20gCaTsWwScCs68wCFxjJ5561ckwHi39d3T3qndsNw3D+I1Ixu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wWBwPYVS0kY0mMZLeazMSfrVrX2JS3ix1ViPy/8Ar1Dp2YrG0jjAxsyc0MESTodiKRhM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Q9h1psg/fr5nBJ45zU4HlNI64ZscCoKEtCY4lPPfn0qBpXisLmXecMSM4z2qZVMNgzA5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ONIlBPBUnH6VSEZ2jtmZ0ySQgyPetokmM5NZGkjM9y4UjJAHr3rUYlYzxk89amRSIHB3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bywn97vTwS7HHGBzTEb96oKlwQe/pQkNsg1RTDpFnG5HE2Ce3ANJZ2PnW0cofLNubaB0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WtmjDKsWbHTsK00i8sQJHOyJFaZYD+L3/St4uxlJHHaq/mR2oznLkmuq27bW3Ug/LEo/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i56KSMV20yfdU5wAB+lbozZVkDfu1AJ4z9KmjVkhfOcZ59uKkUZZRjoOhqYj92wPQnF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sk5ZVAxjPNXrBMmb03Cob8ARQqBwZVqxZEiKQ9t5piK03N3OeoyOn0qWPAhbr8pP49K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Fic1MoxERwQaAJIlLOGycEdDVbXmC6VsyRulRc/jn+lX4sAjpwKzPELD7FbL/enH6A0M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Pcq20IpQMRnnjNZGsys9yhcjcA+T79K29DikFtG6ybUd2YgDk9h+HFc7qzBbwDO4LvP6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TJjsA1PEJJGMY9c1iAAjOKXApiN54mG4gcYzxTVVyThcL71hgkdCw+hpct/fb86BnSfZ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x60JBNu+dXAA+XI6GueE86jAuJQPZzTxe3iDi7mH/AzQBuPG/OI24Hze9Q7GC/d/Cltr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1TJM7ZTex2lcfSmNba5nCusme6lf60gKwbdJIScYODUkqyEh4wCQcjPQ1XEOobXC20jD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dRxUDtPAQJYTHn+9HimI0o1cAvK2Wb3/AEpJFmSdnjXO4Y5PSswzk9Qh+oNKblickjPs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ACDnPORVorjIGeKxRcOQWJJKHj5j1qU3c7RqTK4Bz0bHSgDVizmJy27Ckj25q2soRQGL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0GxOrWMkomW38kiPld+/vmrz6LNnEd1E/rlSMVLLSKCu8pIlfqc7ivIpxkx8gIC54xxm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JGX9Bnmlj0+/8vZiIAj5snikBX80tjoMcDihS80qR5UFjgelTPpd8GUIsT7uCQ+AtO/s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+31oGVC+ZtuVYKxG7t9aSSZ1+dVDB+COnNW/7Ou8sfs4YHnHmCoJ7W4giZ3tsRZ+c7xx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uIIA5HGeooLbmVCAxJ4qf+y7oosi27MGUFcuox6d6bdfYrB4kvJXglK+YFK7s9R1GfSg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HFdH4dxFbpdHIWMfMfc1yq6jpRJaS8yT0AjYf0rrdFtlk8MXQnLKpJxg46AY/pQIqeI4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/MkDM3qTWvbLtt4E/uoBj8KzPEsYbRpQGJRHiRR75H+Na24CRAeBg1cSWU3Ia9uIjnDb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ISTtbFVpfnv0KnAZgx/A1O2FuGI7tVkiKCb1x6Oq/pmrN62LYepdcVVtiWuXY/89yfy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7yDr9DTAmRh9pX2BNMOGfODkydPxplsD5mTjJGT+dAbDIcjlu1ICGbaZMDDbRjj61h3G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CJEhPQfKDW7JzdlQAOV5/AVz8m6XxNqJiXcwyFHqQuOKTGjWkjt4rZzbZfbKI2kP8Z7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dRRnqqk5rrNStltNNtlQkyxGNJBngHb1rjtaYPqbEEEeWOQazuXY0fD6hc8/OeOf511+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T1rk9IAWVt2Dgge9dMJcoATk5HJ61Iy1dzEqi9tvTFGlLtnPHPkkZ+rCqkr/ADF25IFX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hYlx/wKkA3xS26/tIl6rET+bAf0qe1g+aUYJPmjI9OBVPXtsmu2yZ6LED7/Oa0oiUl2gg7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PEwZmI/hGM+tR3kx8xYjj5Qxx7YHNPDHcY8HsBVO9ydQYqOTEPzyaQDtOUpcMN5YllyT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niKBVHRYwfzY/wBau6eAk5wO4J+uDWVdv9o8SRHnl0/RM0xmpbptLEdsgc9asLkBV/i3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aszE7S2OamJBCqFwTznNIBs5+QjJOe3rT7AYLDjPA/nUVzkBQDjBqSy+R3JPymgDG1D9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Z/4CK1baLbAcDAPIBPSsVn8zVpCBwXPBH1rbt8LAdxwmQMUAWLdMFjjBz61FdL/pAz93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u6mPcrAgk9KrXClpSyjkHpmgRHaDH2w9EB2/QBc/1rFgJN1ESAcZIwP9mtuxb91dMFJB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FqobWAo+6zSEc9qYy1AWCFHOG3ZwfT0q5bBS6LnaQSQPXiopoDEi7VZmz3PWrKQ/Z0Ds2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NIRl+Sr3lxliMyEbR3roNKG20t1PaIH865+Jt7yOp4Yu+RXQWh8qyQ55S3Xk/SmBzOjk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+hJzW5cgeWvOOcAeuawtGBWB2A+7sGfTjP8AWtwthFOfvH07ZoAkQEELu2lTnA7+1UpJ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7FWWJO5kwTnA9+DWejCR+Sflb5vQmkBp3x22NyfWFx+lcvpY2Or5AAUj8a6HWJANOkjJ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C0/DzqCcfLkn8aYHRxssccY6cDmrMzj7LKSMjaf5VSRgwiGRtQhcjvxUtxI6Whdeoz+N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FG0ZTcPqQKseKzjQ8Zxm5Q/Xqf6VFaZlmikY5cyDdx6HpS+KSP7NhgUEmR2cc9MA/wCN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hecxhs/Umr6gteYUYwB83pWbYCO30xEeQjdEvQdPerU10YrohekYGT3/AApgXLyZbfT5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zWNp+ZtRid/lDyFlA7YFWNTlB01FAYea+7BHTvzUNhxe2SqTwjtyOelAFPxs7Jp0TE8S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FZjytLs0x9yBAR+Fcx49/fWVnEoIYXIGB3+X/wCvXXyKFfC8BQFGKiRpEhkkNvDLcMSf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f6fL/wASuBpBtkmQ9v4jXX69NdQaZduPIFp9nZZHckMrHgY9c5rjVnkFoZkG/aBtB4Cg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nlxy7wyOpwpU8Bgeavabc3M9632ibzFSPoVAPNV/KN5aSSqd8zS7njXqAe9a9jYwJbGc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jBXHY1bYkUPELEalpQTlgjMg98/8A1qzfEEXlI0nQzruIznBzzWprvzeK9LjGNq24Pt1b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rK3eNQMnbtHY56VSIkXPE15c2+qWf2e5lgIgz8jEc7j2rIGq6uCWGsXwJ64nYf1rotb0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hF2ld21hyT3qgPDSj5mnXnqjP/UCqJM+PXNahbcms3hP+1KWH6mpf+En8RBSv9ry4bnl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4ehxhjG3ssx/qKU+GI8DEW4Hv5uMUAUP+Eo8RD/mLOeO8SH+lIfEmvEZOpA/70Ef+FXf+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c+v7zOacmgwKcfZGf/efGP1oAo/8ACRa0V5v4sf8AXun+FSJ4v12PKtcQTIf4WiUfyxWk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xknGXOQvv70xtCEhAe0UEg7mVxj8BQBTm8UalqFt9iulthbyMu7y48MMHOetNlO4vEW4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Be3gefcCIhvwQc1WlyuGjG9lGcVLKRcfxbqUDeRFBp0gjULveJi3A789aaPGOrjJFtp2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h0+O5tI52W3XzBu3HIYHpz61HLoUiYKSRcnG3nH500ySyfGmskY8nTU/2hC3+NIvjHUE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+JAyk/rWbPZQ27PHO+JAM7Fz396llsYrja6yi2UKBsZc0XC5qDxpIhGdCUOF3FkuCMj8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wtb+GJbeRJznDbiMdDn+lc59nggVod32g/wAMoBAX2xWrYzzS6Pst5BFJBKfmHHHHJHfr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sksOs6Lcu3nMk6kKgC7sEH8zU8njVXldRocoAYq3+k4IIPP8NJ4ojitZLbUUaMMkiPgt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Ur3SpF1u8EjMYftDNtVTzu54I+tEWVI1P+EztDEM6bMZAeE83AH44preMoCpI0q4STtu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30UuGKyggNgDOCvsfWpk0dFZVFwewJ3Dk9u1Vcg1l8T2gfLRXRyMbQFI+oJwavvrWnRG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qsOgPrjiue/sHz3l23GWP3c9OOx9KjGgqGDIN7Y6F8YNJyA2rrxDaBcxxSNIOU3DAb8e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3ESkyv8AuowcFcHpmq/9nxgyQsCd2AqO+AxJxng96tjRdUhjSN9NjZIseXmdcqR071m7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qYSI+xACzgnOPb6VCs6zXHm5CHyvuE4DnPAp7aPq00e6OCCF8EEGUcg9elPPhnUzE5El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j06VDi2TysZAYhCCXkBIOcNgg+gxVL7BeS/vLbVbuBB0jLMcfrVxfDetAjF3p6Aehckf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rK7a75bAn/VQtj+Yq4JoqKaEt7u+jkaK7w+2PcLiL5ScdivrWjHcXG1WjlLKRkbuc1kRa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qyu6EmRo4MBRjjBz1PpV7/hGBABnVL889EIUVrcs0I7+6U4aHcPVVqyl7H1lt5lA5J8v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pq3EM08rCVUPmkEYPc1STxFfTaRe3xuCDaMqNEoHzBzgc/n+VAGbqF2+sPbaZFJtjb/SL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sBj86tG9C2v2XTibaxQ7Sy8POe5J9P8APtWZBZRpbG4i1COU3AAdW4ZfartxeqgjjjSPy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kS2IIP3iFgFRuMs2O1PiuLiyaNN7AAfK2c1RZjI+ZSJG9T0/CnKwCjBwh4ZD29xVcorm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2+nBdk13cqk20dI1+Zm/St2SK7SVvJxs4C842jFctaziz8m6WVY5EYgSEEgg+1a0Os3t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ECvtbzIypU+g6ZqWUjSFxe26lnyyqMndjkUi6rJMu8WoK+pQnI9qoPca20x8u8tkiJyN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NcwSLi2k/u7YwKALjXEVzDG6uYCe23g8+lHlsR8k8TfhUX/E6aBjLFayL0KDhmH1zioB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AABdqH9c0AWtl6nCojDrkHGajLXUZx9kJHXgE/yqmT4gV8FZioOMiFB/X60nmeIkR3El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+R60gLRuVziS3dD2+Uini6gyF8xhu7VStrrxLNaSSSXU8ZQ7Qklou5vwx0qYHXYyBcyR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yoGXBeQDnzcD/dOKlW4JIKSRuPyrINxqqnZNFauSAQRbP0OeuDjPFVJb7XEYommQSBep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ETal4vi06eS1aynWdCRmRcKfcc5Iqg3jlmUeUIY3xz5kRIJ9ueK0pta1Kzs2uHWFEQDO9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XFalf3F/cvc3WC7dFC9KYGtc6+19v+1Xq7TjEcakL+VUTLYsQFk3R57hqLTRLmaCK4a4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bH0qw2jXNwgX7ZHgHO1Y8UCIDJo7PvnPmHjhUYVFdzaVIqmxgmjmDDcXOQRUg0gs/liW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rRPo5t9jNcOwbusOcfrQAltKIby2uCpZYJVmIXk4UgnH5V6HBfpfW4vLObz4GJGQOVPo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yA/vZAQQf3WAKtaQL/QGN5Be2xhztkhdjtl9unX0oAteIVP/AAlNyzDHmRRMP++cf0q5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o1uyn8wf6Vn61qNvqeppqcBKW/lrAd3VWGTj8jU2j3cUOrW8+TJEqsHMQ3YBGKAO0M8b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G/B2/Ssf/hINDZgPOfnoBE2f5Uo1fSmYjMpTODJsYDP86QzWMcZUjYPcAUzyk6EMM+9Z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9dcHup/qKeurxfdhmWYntuA9KALbRRqcFmz9Ka0LFTiXOfwqN9QaNd01o6r3IYGmf2va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wyjn360wLBidh0DCkMZX7ysPqKjTU9KcNtuiNvXORVi3vbK4YpDch8DkGgCq0KlspK2c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WDE9mFXftFkwYedbNtODhhxUYuNMY4FzC2eRtk4oApu0ykYHyqBuAHNBmQNnaMkZ9M1d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HE3912A60OkG3P2mJgO3FAFUooYhSyg9T1FNNozDDSKQOmDgn60/zLJpGiW8gEo6p5g4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V4vK67j0x9aBlUQSRcbiBnIYHmpFmu1faZUb03LU4a36RzQsO2JAaq3OoWNsuJZImcH7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OmS7hsDkKKdFexSsF3KpPXdxVWSeOMZMMSKy7lbzM5z06D3FUpr2VpExLEYMZPkru457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iiA3zRpngbj1qJrqAOd0/wAvb5Tz+lYA1EJ5e5pBLk+ZI6547EY/CrUd9FMjLLMJA3AU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C9fXqS2klr9qnt5wwIaGFtzj09s+tQWlgk2ySK9nhlxytwuT+dWYdTkhTb9huX46LlhU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ckDucZ/KgB/k3nyFPKdASDsYrn3waFeXzCDaMVH8QbP6VA+tyxOS2mXIixwSh/XFRHX0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H3vNAx7kEe9AF5pkQEi3m/4CvP4U6O8hZhtiuuQeWiyKyIdRmlyEuYxjozMOatQw6jdZ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YpPu0AXXurdEBcyIBxnyz3+lRtNbN/wAvK5H98bf51EumXAfdNMd54ODk4/GnrpiFHXz5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uOKAHxiOQZhmR8dSrZokZUPzlBgZy3p9agOk26Mf39yD0OxgM/pUi6baqpj2syE7truS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8h4jxkkPmq7XWnMCxuEGe6k1O1tFghYU9hsx+tRFF6AIpz2SgAS4t12lZQARkMealN9E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VFIcYUhcDplc07ajAKRH+K80AVrq70mVQLwiVW+6wiLFfxAzVX+0NMjJ+x6lex4/gkhe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ZkXiQAegHFIJcsCSpHrQBlR+JfLAElr5wzgyW+QTz/dP+Nadjq2m3mzbdiOZukE3ysCO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CbPUDmo5baO9BWWKN+ON4z+tAGi6lc5RiPUHNRPHHIBuPPTJrLTS57RTJYXbWwfB8snen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Voqpqdk8sQ/5b243DOf4h2oA0ELx7iu5scABs5qSO+k2DNs5XoQexqGDU9JnJFte2/B+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Gyh2qrYPOcZBpAM822kkIkgZDj7xGBTmtLcHck7IT0wf5UvO3bsJH1xTdsJzuRk98UAK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kHkbs8e+aGkkUgy20Tc8spxz9aaIkRiUkYZ77utTK8i5BKMvoR1oAi/0WUnEe0+rdKY0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TxUpEb7hJCEx0MfWgW1uVLCQnnGG7UAVzBG2RuxnoTTTFNGP3Qz7EVYNowUbUL4Pc8io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+oxg0ANMl2uAbYPz1HSjcxALxyKe+OQKmSYchmJHb5aYzqeGjkXuCp4oAiEkYb72D396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9LuDD5ZOM9D2oCtu3FzjrjFAEZbeeWyAemKeyqYwB8uOuKUJwRjg05oWKn5vfOKYERiD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mtI2PNrE3PB2A1OEcDiUc9sUoaTsyPjrlcUgKv2C3y3+ioAwwRjAI+lRf2XZBQEtoQE5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0ucbODx8valRss21EyeuB1+tAFOSzt2VUaCJkAytNTT7UFcR+WpIJKMRVpge0QCjnAOa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YNMC3DBaxNmB9rj/AKaZz9QaVxdOxDTyIvUsu3+oNVgqlSGUD3qTySCu0Age/SgBslr5h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uXaP6VVfStwBjvbzJPcjJq8nmIxyvA705ZST8wPNICiNMuVXMc8jf75BOaawMagSfIwO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8uB/vCpVklJ+ZV29wpoAxlhlc5CxsOhIzUZt5N4KtGPUOxH9K6Em3xiZm9s//WqN49PZ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AGG1pck5SDf9JB/WoRDOpYPaSqB1AUHP5Vrs1qGCxzqjE4Uc8GnzC8iUMNrKODkZoAxQ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05pSWKDrnGR8vQ1oNqCBR5iZzwQoOR70/wA2J+AXX3IzQBmx85O5uRg5PQ1KYVkOC/Tt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8Y5XFNIXaqopAIwMjpQBALLJ42kfXmnNp6N1cg44J5p7KFTDHcScBdvT3NN+yW+MHDED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lEAhZYiR2BIpDaMvBYexVt36EVKkh2kLnaDwxPJoZ95O5W6dQ3SgCjNpsM2PMaB+OjRA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Fb5RDtJ/hG0it5YIcgiaQHqN+Kka0Lco4P1UYoA5dtJUOCl5LED1AqRLeWNCEvS+7jDp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kbfqBTGjmjBLQxsR/dGKAMCO3vJQwFr5jqODBIuT6cGo2vLiBC1xpF4mPRNw/MCt94gW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HBFIznawEV4pzx5bZzTA5pNbsJY97gxt0KMuSPxqVdR09kL/AGuNR6FDn+VbpgWZcTQT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/Gqknh6zdlb7IwlXBDLAzD8hxRcRSSewmO1bmEn0BpxWyX5ZLqOJz1RmANOOltCxETDH9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PzP9JtLN/wDaWIofxBGKLgSbbJuGvrQD08xac9tZqAWubTnkZK8iqRsUnkUnTbOHAO88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c0+Cz0MlfOXSzyM4mkQgfQ0ASmx01+otSf8AgNNGiabKTtSA467T0/WtRNJ0gRRyR6Hb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PXrzQ2h6PvXzNCAJ4H71sD8Q1FwMgeG9PbJFvn/dlNNPha0J4t7gf7r1sx+HdElJV9FC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PX71Tjwzo+whNPubdj/zyun/AD5JouBzzeFYQeGvEHuwwf0o/wCEVByRNc4/3lreHhaw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kKtx0H/fNPj8OW3IXWNVIHOGuQMf+O0XA5pvDBGSZ7r6bQaYfC4Bz584+qiut/4R/osW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fwOKT/hH70f6vxBISf78CNRcDjl0FWYiOWZSDj95EQD9KefDrLg78g+grqZNF1csQuvg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NpWuIxMeuW8iA/MZbbbj8gaLgc+fD4BOX2+mc00+Hwf+Wy/ia6IWGtrJ5bXGmSE9NyM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+ZdHI994/pRcDnP8AhHGI4nX8Kjfw3IpwbgA/Q10o0/WUYqbfTZW/6ZTsuPzFNNvrMTEf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OfzoA5hvDc4yftKEeu2mHw5ddBOn4gius8vVgct4ekHuLyNqZJNdxHM2iXgTsYyshz9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O3x6S25+rkf0qZNI1eJduyGVf8ArqK6Jr9QQH0nVFGOv2bP9aj/ALTs8kSxXkBHUS2x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ZerY5sR9RMv+NNOm6iME2R9MeYv+NbLaro54a8YZ6HyGH9Kb/aWgHn7cSe/7tx/SmBit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/bRT/Wm/YdQIz9lbB/2hXQLf6GTuju4Qf9oMP5ipVvdJY8XtqPctigDmfsN9/wA+zUfY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OK6pZtPzlL2zJ9pl/wAaem2Q/u5IiPUSKR+lAHJfYLjHMRBpfsE/aJua6zyfmO5o0Ydc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bhyp6MvQ0AcibKUdUIPvSfYnHauv+wk8eU1IdPA6xEH3NAHH/ZGH+NIbVz0/UV15t4lP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yIAdsYP/AAGgDkfsz916dsUn2d8fdFdacgf6tKQx4GWiJH+ymaQHJG3I7c/WkNue5xmu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vs0ZB/lTUFvLkIiMvqU4pgcubcf3vwppt2HcV1YtInHyxpj1VKT7DAMjymAHfFK4WOTM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/DxXVmxgB5H6UDTI2/hUj8qdwOTKEc7aTdt46e1db/Y8WfmXB7jdTDoMDZANAHKE4PNJ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LGV1x7ZqI+GbVvu3UvP+xQBzuc9KeshU5B61t/8ACKAnC32D7x//AF6Y3hSf+C+ib6qR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CfxqVZSPSrH/AAjGog5Wa3b/AIEf8Kd/YGqKPuwP9Hx/OgCETgDtQZ1xweae2j6qvJtV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07UATmzbI9HU/wBaAFaYE/LULS+ppxs74ZH2Rh/wIf40wWV23W1c+4OaAIxcFW3L1z1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3OO3Ehp39nXRH+of8qQ6bcqCWhcD2FADZb67uIfKmuXkQ9n5qsRjpVn7BL0Ct+Ipn2G6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QfeinG3nUcwvn/dNMKyjrFJj6UAOBKsCOo5q5HKHXPfv7VnmQA85H1FKJdrZV8H1piNd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ynqf0rIjuUI5Kg1OJOMjBz6d6BmqChHDUhKjjNZwkb+7j3zSNNkYxx3yaQGg0yKDhskd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HHtVRpMDGRTDKemQKAN/RooIZhf3c+yRSRCmOnGN36mjX9Og1N/tllNH9sA/eRZA80eo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1hAp63UoYEMoxyMCgCiGPIOQRwQeoNPqxPILrl1USD+MdT9arFWHUUALn2xUkMpX5Wb5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WgC6DzxSqxyPaq0coA2sOPUVNuyAQcj1BoAuLN2P60pEDn5oI8+uKpByBg9Kd5vbANAF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J9KR5sjjgfWqvnZPSmNKAKAJ2kx16nvWh4f0savdm4uEJsoDk/8ATRuw+nc1V0/TJNQx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ONzfSuvjniht0gtZEihjGFRTwB7+9AFoxW7uWK4Y9evNL5CZxlRjpUAuXZf9eD9MU9Z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XyBnO0fgaURuvQNj1D1FvuTyf07UollB+ZfxxSAk8qQdJJgP94ml/fjpMfxWohdMG757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RQMUtcf89f8Ax0UeZMvWQMD2KCjzlPGSD9KcrpvGW/OkBYgmIhhkd2CgESGM7TtB7Ac9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5HcxMmzjPzqc8/y61wVxqmrW+q6hFBqE0BEp2x4BGOxAI4yMHioxda3cHc2u3o9lmZcf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cxtCrZWO5ltbybS/s1tDOpjlDwll2MuATyRx1rP1PQLy+kLyShWk2uzOAFHHTg/X2rj3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X0qkZIediPyzUY0q22MVBMnUEmnSwsYMcqjaMzUbX7Hqd1brIkgST5XT7pHXirmtxK0t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AwOn1NVtRQRyLIFxlRx71cvVf+z9Od2/dzZCkD7uMV2I52dl8NL+SC01DTbq3JtzD9oj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O5ww/KsT4iaRHaarbahbl/KvU+6w5RlAGPbgjj61kPd3FqbZ0ukje0cSRFfUGum8a63b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kjlMU8fP3XHyke3HamxG7qNwde+GGm6oSzzQARSnOTuHHP1wPzrldH3ya9PDK7ype2Es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6Gt/4fXKPo+raJdSqiTIJ4j5gADd8H8Frl/NW01C3ltrqJpLeRgrK4YmMg5PX0NSykVG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uFkhMe6BQ27YMd/zqWFL9tO8tUil09z0JHB9u+c07VXBsNL4IPksOnUZrS0p3XQ7VFtJ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vmNJFPY5ttIu1Ylh5MIGWZudopgOjw/eNxduP4c7VrsxeKt7PI1pdLhFBzFnHfnFc14n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rGkoXdLtTaTnoDVXJIItVWIf6Hp1nD23SgOf1rRHjfxTBBtj1BY4j02WseD9CVrnZYxG5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RQ/8SV/MsJHnk5huFfIAzyCueB1oEWbrXNQuvmu3guX673QfyFQJqUHmL51nBsz8xWME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8kK0kKuwyQzYK1PbaFPduUtpGuWHUQJnH1PSgC4urXWkOXtbazNtcDh/K+WQeh9+vFdN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9zC9tp1w1nMHezAeNtpHEgcN9Rj/APVWHbeFfEltGVgsWaJuWhnZNrfhmkgh8R+GdTTV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VcR4ZHUjkMFPTv8AlTEMbVNMtd9o+i8DlXjumOR2Kkg8VPqOq22u+QFM1v5ecRyHcrn6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z1bQ312yWTbBJi7s1wHtyxPKnH3c+38iK5147BcB5r2DPIEsYNDRSZekicHayjFWdM/c3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ZBBqCKeBrfZcX6lguYZmjYF/9k/41G889oAZFUKxBEsfIqLM0c00bNv4Y0mWQgpNg84E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t7q6hBJEMhUFuwzxWrZa3eWU6zQ+VcIDkpnGf8Kra7qT6xfteG1W1LKodA+7cR3zgdsf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oaToOmaczKhwT+FM3Lk4NK40PAyimjpjnGO4pduLQNjnfz9KQKzDp+dAhG3M2SxYn1pp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m/KlVinQc+9NCGnlVPSrtvcPAy7G5B59Md6qxbW3xv1Y5Bp0yGDIcdOhHQ1pa6A0bkCd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39RUVmQ1x6/L1rS03wx4ou4xJa6JcbOzTYiyPbcRWhH4F1yOVp7ibSdOyOVurwf+y5qO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Tt6hDVTRYUivLR3+9uxn0zxXSW3gu8lIjg8S+HJJm4ES3JJPsOKoXWiXOg3q22oyJFOv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k96GhJla0eSG6BgnkhQt86K3Dc85FMhmezdHNpHOUk3xSKxRkYHIPocEdCKVpoYQ5YnJ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dr5UaSTgSKOcgjmkM09W8YeINVeSK911rNVGAlvEVVh7sOaw20W2m1Fo7SVxb7VZd2GZ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JY5QHWTB/hIORUD2+6YjJBRcjBxtNIZVSyt3nkjTMe3PJJyKgSxmlt5JfNQJEwXnq2fa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JdCAafaRg2zQuudwL5+nSlcLGeNPAg8zzyzE4ChP160+3tngvQu/fhQSAMEVNFvm3bGV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P/r06C6i+3MySeYzdXYYHTsKLhY66+urUX84LYwxyp6Gqpv7A9Q/0HaotS1XQVvZg0F2x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qdc0iPGzTL5x3PSlYLmi1zarEZCHCZxnB5pfPhdTsR2+r4qgmvaRcDDWV6STxEoz/WtG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5MAdCeR+tFh3HJMCNkcW49cb8mphbTyqAbX5feQUyO0sx0sJR+JH9anW3jOUWGdFPqaV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xwpxyDISBUbw24Xm+UE9MAk/pVl9PijjLrBcS7edqHk/SoVQyZxoN8AP4mK7ifpmiwXG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5PQ4xTY9OZ2JS8Zc9OOcVc+zIUGdMuNx6KZMfrUcfmPlG0koB0zNk/nRYLkX9m3MPIun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PeAlmnYA9Bir6MdjBiYNv8O/dSia2IANyCT2I4osBTxcGMDeJOxyMUrQXXURSMB/tACr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1KZqJZdmQ04l9ipFAFX/AImDfKtkij1kfOBT4968SSoD0AT/AOvU4uph8yacG9Cr4zSy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j7bwf6UhkeFC7t/PuetKm1ictj8KeMNydIdSP9vNSG3YDPlFB6FhigCFYlYECVB67+Ke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g1G5dWMaWO91wcM45qJ7+7t0/wCPOND3y+7H5UAWAHRcMy+3NNbeTgEZ/wB7oKijv7yV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ihwPxq3EI5Dh5reR+wVhSGVwWXhtrA8/exRsJOVmbcewOavoiJkZh+gIp7CTkKUH4dKA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bvenhmbAYe1SiJ+7Rtjuc1MsJZclRx2B4NAFVWYOAGZTUzyMePmYDvuqaSKILk7snslM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ucUCIgksrAiRQPQ5NSpbsFPzj/gIpiwzly8bzJ7MBjH0qyhcJh8MewIxTAatqrYDDeOv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6IdxPpnNSGXHW3kz/sjiniRyw+8oPbFFwG+WvlYWIEHqAMZpn2ZNu4WaFh0BxmrBPQ8n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wZ70AVollO5jHFEo4yVwRTljdx8k0R96lIjcbdxI9GUmpFULHudkA7YXGBQBAYZMZaQA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UsRjH8W3rU5K5JEqE+9IrIoOQgc/3QTSAplYsBjdPHg9DGcfpT1mVXx56MOxwwqVnB6y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jXK4KjH+0KAGNcF87GQj3PeojLLEpJSI55+Zjg1dMEbLzGDnqQKabVRjCqQP7/NAyql3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eiKRj8afHPI/M6mLkYGOtWI0jH3pcnsF6D8qQoCxZ1ZvTacUxDHuVjUyOJSB1zxSR6ha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JQ8fmKk8mNzghgf7pORT2gJIxEGx1y20UAN8pNhdBK56/KP8aRSZnWN7a4VfdRj8eaSWO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AGZDj9KSO2VGzHK7Nj+JzQA+Szi3f6oHPYdKiksotufLVf8AgR4qZrd2+9Izex4FILJ+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AKL20JYq1rG49WNM/syyC7vs8S57iQ1oHTwwIfa49ASKBaRIMrDgdx1oAz2sbdwVaFTj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5B+yJx3EhzV+SLbwthIw9VYf1NV2ZFJMsNyAOecED8jSYIfFAtrbhIkIJ6jd+uaomzRb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55/WpdN1OW41NbecYiK/IMDirkiRmd3dW2g7V2jPSsY6s1bsiuIbcJmW62FuoMgqZZIY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byDTZII5PmggVjjq3GfamxWrhTv0+Nc994atjMso3msq/a4uTjKgc1wGu3H2zxHeMrnb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1kgtrSGW6kjc/Z0L8EjOBmvPbXdOwZhkuxY/jTA39Itke6gR2AjDc5OOnPX8K3vEt6ke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MYPr1P5CszRrCG+dluYy0aLnGcZNV/FcdvYR2trartLZdvmLew6/j+VJAzlWAluCVztB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tYYxAXaR/wCHt71lRoxnXsM/nXSIEihDh0yMBWPc+lOQRMzVXEl+UTpGoWqfQc0SStLc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UuR0PaqRDI25wM4HWnx7cbTgg/rTT7cVIsW8cHGKYiOaAbRnJUdGHVarhZrSRZo8qRyH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UYJNKFB5QmI/3T0P4UAMOoyXHzLshfG35R1/GmeXcyxrHlNgOcZzk0r2u458se5jOM/h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IR03JQBehsJAodULbvvZGAR9BV6TT7CaIN9jlhkA4dZvlP4GsYeeeRd3LAcYXI/rQIg3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zQM0/J0a3VhIiTHHKoMn86qSzQSqRa2iW0XfHLN+NRGJT1Pyjqo4FOC5AHA9qBDORkgZ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Y7dxRgM4bipiDgEnrVS6RXiZig3AflQCPRvh1iPw/cSH/lpdsc+wAFVnmu/+E5d7iOVJ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V0Bb/GtXwnbGz8I6dG4G50MuR/tEkfoRVyXT4HluZZQSbkKh5wQBxwa5ZPU6FsYuszJc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hMEYJOay08NFg/mW1vJK7lgzysCSfXFLckJc3G2RpFSQgM/UgVejvIpJlkZzjquF4q4o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B80gLP5YVeRla3/CkZGgynoZLl2J+gA/pXO2xV9Iklc/NLM75Prmuq8Ox48MWwPBYu2f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Rn5aRvf6VyXiiJ11xHbaFMI2YHbnr75rrmf5ML82R1Fc74rS3K27mVPtcf8AyzB5IPtS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U+Wyj3Iziuj8OzyXNpcyzFOJBEpA5OBnn865vGCMgkd8elddo8UMOnqttHiNyZAxPU8C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axPgYl3DHsDVbSzi1Y45aQkmmapME1CBc/N5ZkwenpT7DctjECBzlv14pEmijZhHclqW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JGytGik9BUkijZn2wMVLGVREFO5WIyMkGoQwS2uJCf4GP6dKtzKRA20ZAHWs+6YRaTNy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KpCM2wj82MJ2EeatmTy7y3Z4zGucYxwR04qtpIzJIpBxtA47Gm6jI8ephZGJRQrRgc/5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O48yMA7TtK+o9frVm6KNIgQDPUnH+eapWgLq8zLkE4PPOcVLGzvMytgYyBUyGPiQyahb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ITUb27kB38rEDztUdx9ajs0Ed+VBOEXnPPNIbndM4wx3uAOaliJlyyjcQNvUHvQc55K4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dqb94fMvU8CpGTSSFkKn7uOvrVVWG48Y+U/UipEX59vpSKu5nO0HHy/SmmAtywTSdi8E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ssTSHGeVBzyaZqfyx26KCSeuPpTbUGDT3wu15G3YPaqEXzudVHf1PeoHwoODuY8dacXMU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WLbhhE+bqTUjsTqCdignOcc9quR4j025b1DdPpWfaf6ptwwckk561PvCaRIp6u3HtVol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ZQMKqBRzWiXKu2VA+XPFU7f93DNJ6ScU+WUsQVIIPc9qzkWidCN0Z3cA857052Ml15ZG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xli4zwRUiktNlSNw5IogwkiWdnQzSgABU2r9aghhCwSq24AjB9TTZTMlrvkX93wN2evP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tVmBcfMR2FamYy2k8iEKg3Z7k9KteduB7MBjNVzFmRsKAVbn0pWYAf7OOtIZKzjylwCP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YRnsW6dzS7mMe1QOnUmoNzC4iTIOWGfwoANbYNeoC2CIzjPTBxUanCxIpxiIVBqEhl1G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OnOashiLjcw+UJtye1DBAuHnVNp3L3qUkrGwAwx6mq0UhMnytndk/SrSs55IHtWZQy4y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7tNmlAE/NKVXPYDNWLljJDIX6k7RVO7kPkImejAfgBVoRDpx2JI2PmZzlqtXDEQbQclj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EREg9WJNTTMSE+U8nCkdKllIFfYGAUA47VGhKXNvzyzEHFPLHyWVgpPPzCookEsseT90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xD81zaoOgUnHpyKvTuIra6UtgmAIM+/FUNWAbVIkPIEQJ/M1HdXH2maYY+Taox+vNbRR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baLAwFH6mu3m4c9yK4tRv8S26D+9GD7ciu1mGSRx1rVEMbGpa4z/AA7akcHy8Z/ipi7t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di89eaYivfMSIRj+PJqe0H7g+jE1TuhiaMBievWrVs2LaMH0oAgiOY3HYsanT/UpzznB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tJJAq1GBhR6c0ASrwSRjpisjxE+RYJ6ux/If/XrWjfHmH3xWL4hb/S7FfRHJ/ShghNNu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Hkvnv6Cud1WT9+WJ+YRMx9607ZTtlnxlVfGf8/WsfV5C08zZ4MRqCjn1yFopAeKXNABR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gklRT90nn6Uyg9KAOibW5ww2C3CgYUEdAOlH9vXo5CWn5f8A1650LkUuygdzetdau7Tz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2+YgAn0q4PF0+3EloG9fnyP1rmYm8pjkbkYYZc9qJLfYA6kvEejD+R9KBHRHXNLnYm50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86RX8LzHBtpIie4ZhiucCA9HP51IkIfkk7R1JNAEktqTLMltGxjMhKZPO3tV/T9GaWLf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ICWB7+3/ANas/Csc4IA6YOOKkUhTlDg/WgDptOhTS4ZYraSV1kYNllwRjtVxb10xvaVT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cwG0ynHTBqeO+uYsfOjKOxNS4lpnUrqKEnc5x6baX7bCDnyyQO+01zq6xKcjyrZvcg/4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Y/3WxS5Qubr3duVO+GQgdQoP5mozqdtuG0yADplDisY6xc7vlZAuO4zUya3eDaokiCgc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aovbdyWaTC+2RUNzFbXyqsmoAoG3qqsq89uvWs86s5BLorN2zTP7VjOR9mDH8BRyhc05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kHBZpASRmsPXtNuLi8hazty8SQgZTnnJz/OpG1aNDxYj8X/+tSDxEIjldLRvcyU0mgbK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lyzOBhYFB2+uTzXoWn3ax+HptwBSGVVJHcEjPH41xieIFuZEtl0qONpmCbg+cZ4z0rbl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RStxsQjP3cHOadrki6tfQ3lzb2NsJDHJdKzs/A69B7VuykiQkY4657CuSgYvqtkTyRKD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9xVIllaH94oJHKng0OxE2c9DToV27FYDGScYpGVRIWXpnOPSqELZElyf7xY/rU14w/c5/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VMf3ST+Jpb8jzIh1ABNAEsUvOeoUYAxUYZvMjyegOceuKZCVVJMk/OuVzUkAUOg77Sak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ncM1g6E+/wAZyP8A9PMo/Q1uREteLuPHmMa5vw4fN1bzckF7iQ5A6daGNHXay0b6dMCo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fWuA1A51F1xgKqiuy1Od2MdvvUgZMhH8R7fT1ri7s+ZqFyTkYf8AwrNFnR6Sn70OQAN5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dIMcjPWsvTASg3NkEcE9uBWxDEclv7mAM9D60gGzK/mEjptyKv2fFw5VuhUH1JAzUUKH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lLp/zM7Z+XzmP/jtICjeO0uvwknO2WJQT3xzW8n+sKhuS2a51WMuux54XzyQO/C1vI+2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0ATo53MCOc4GKo6jI32hlUkA7eQKnWUl8jHzH0qlKgS5UpwGYZB+tAFy0HLg9Oc/984/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pH3Q5UD6JitSNittLJnBIdRj1yAKx7QA6+H/ANqQnH5UAdCoYiQnneuAPWm5LrEQB93n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hcgYJIbrxT0ZlkH/ADzXgKKQDnUl95xnuBVS3vzFbzTvGzgHCpGMtyQBVyRSysw6qTtq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ZYcn1waAMjTma61O4MqldsjnBPIGTxXRRw4jwcdR09PSsHTFH9riVc5cSFxn1Oa6RSMF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YKj5R1GKrqd9yxPCjkc96tAjy8DoBVQlFEj7snk9MY9qAG6SS1ruP8TuxH/Av/rVkae/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Oyj6tWppjFbVAT/BuHv8zVj6MS12ecFbYc+mTmgDoJFWVEdicABtue9LN88QUtwTz9Kj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dN81sy8ZYY57UAZUWY9OuJNrL8rKAwx+X1reuf3Om3hXqsDD8lrGvGH2Dyxgk4Xj61qa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sTKPxGKBGLo4/wBCnPYPtz9FFaQBEUO7HB42+lUdC502Qkfelb8egrRZQfLUHAyOB2xQ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HJx+FVApRUZjuL449Ku+W4EpaTKMRtULt2j696qOVWWBDggsBigBNXZnQIOrDAx/vCqO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rjHsatazMy2xtoo0w+GdiORlugP4VFpiFIIXLNj5tqhe+T3pjLs8jM/lqu0tjj+tSTbp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H49qGikcI+4pjkjby1VHuJjbvEjKksZUjjOf85oEOs1xdwqp3KZCc/hR4jG63tOOm7J9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kfGVDFsDpxUeunfFBGzYHzdB6AUhjYI/9Ggx0aJQTjP6U6TY14W2AlgAAe9N3mGzjYIS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tk+WaQR9GXaCWP0oERatGoFrCoITkke9NtVzq0S91ibOO1Pu3b7TGOCqxg4I5yTSWRzq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mM0xmfqMRvfFFhbMRj7U0hB5GAoP/stdQ5Bcv3JrnrZRN44hOSfJtJZSD6lto/nW+vTJ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/xtOY/DYhVdzXNwke0DJIznp+ArhgkhG1GbDDkg4BrtPGmtjRrCCKCMPe3IYQswz5Y6Fv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yNIZU3qFyzMehrSK0B7lvRY2a/QxN8jKVlB5Bx0xWndxiO9/0N8XGwO8WOHXPf3qnaRJ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COIAevFaXmx/22395bcZPtuqXuM5zXrvztagu4IZsxw+WUC5KkE9fbmqd3G89tF5Gn3I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PajxA8sniWcQyNE2FA2tjsKhEGoSAf6Xct65lNarYzZ6JdRGWQubMMGbard//wBVRNbF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QMHgYrgPsF1KD/pM7d8FzzQtneR/NFcXSY64cimI7uSJ7ZS0qCJRyWxkCpRa27RCZn8w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dVI+XUr38ZmH9aQf2wuSNTvAfUTN/jQB3TWgRdowfQ45A+tNS0yxIUt7bsVxB/tpkIOp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61Ot74gjII1GYsowAef50AdmICH+baA3CgNnmo5pYY402o7EnGT61y6ax4mOP+JiQRzh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FCkBr0HJwMQIf8A2WkFjoL+4f7BKoKqzwsRz2xz/OuUOoQxRqWky+37q1NLqmvykpLc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f+g0z7ZfIu99M0x/c2oJH5UrDWhOl6DZ24kCopJ8vn5lx1zU8uok6cUW5SQFgdrEbsVn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zTTznIhIP86Q3UxXDaLpuR3EbKf0ak4ktXN8X21oQw8yPbyuRnA9fQ1Xk1dZb2ZY2KxI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ZKXxiDq2h2jK5y21nB/A7uPwp8eqWomDjQELr63DZpcouVmqNbEUiv8AaR5aHEm3rn6V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szLI2+NXAD7SGrIGtxo/mxeG7USDnczbjT9Q8SjUYoo7rR2VI858uXGT64xTsVFWIte1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LkKFc9Vx6H09q29X1meLWbmFYZmQBSjJHuDblBz+dcnc3NhLE/lW91ESpwDhlzXfwX6R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2cRGD1+UU7DepzljNfxXomlsrxoz22E81chh1F9SF0lkCA25VlAAHpkVsrfRtu2rIyr3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FwkgUcZzTUSbGVFomoy3st1cXiwSSklhFnA9hVuHRRbyrMbqaUo2RubirBvlY5MTj/eU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Tkjj5eKdkFjIu9Bs5mmmee4LkF8BhjI59K0P7auLiNJRFApbaeh79+tXba8lZgRKpUHB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lqsRVyR8rdsYNS0VE3f7SuyTjyVHPITNR/2jdMGPnjHqFFZP9rLGNgtScHqX/wDrU1tS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6FjipKNJ9VuM4E+PTjmnxahcSEKbh93oAPzrn/tUjvlgg/3R0p0d3JGcq2Cf5UWA25tS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cd6qXN+4swW8z7/z7XqhJeM77jww5GOlMlu2nkDPwBwQOn5U0gGaq1zd20hjmY2yDeU3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WAFvKudvmKB3HINWLj5recKxClScA1nhvlWrRDJUvbmNBCoiKg8My80v2ycSI020xg/N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RncMBHJ9qdybGixbarrlkbow70x5vJjLMOSMKp7ms9Y5o/uGWMHsDxWhZrCrh5rS7mf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bD4ZLwGBrqXNt5i+aiqM7M89K7exjsLG3aLT48QyN5hGSxJIHr04rl1SCSWMvaXFrFvB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rd0+6S6ursQktEoQAAYx1qCkaD3EbfKIc/gKYklu4G2J8eqcCnh1U/OpX/axmm74uwKj1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9u6J5Vf03UwNdIMLO/XILc0BLbG4yMo9qcpQttDhs859qAF+1Xe0F2yPVBzSC5kYjMki5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ja6H2pDFKBlip99vSgYv2y1JCyStux/eqeOWzkHyzyH156VWKLIB+6QjvuTFR/ZYM4Cs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HNufuh2B9D1qWOKJmAUyqfTIOKxyFh7SqucfeyKswqUcOwkCockE0hHM+Lrw3OtNZrKT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kIyT+AOK5f76GZhgkcVakS7nSeRrW4aSZyzHyz3PNMa2nMe0QS4HGNvNMRYe2ikaEPu+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ZLeASRyTKd4By/arUjDy7Nx/tLSXqq+nurZwWH3VyetIZntJd5CpczFicBNx5rQiQZP+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d+UU+jHvilUNYsqKgWXZmaZxnA9BVR3adfKhDRW3fH3n9z/hTEWZr51t2hnuXmjdvmSA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HAPkWCAHu5JzT4I1t5Nv/LOTg+x7Vox2+QGOAoGSx6CgDK8+YA7rW1Ze42n/ABqRbqNR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bKg+tXnihlQvAySIOGKnODUAt8tjt2BoGatj4gjgiVdT02O+2/cu0A3hffjnFdfHJbvD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o2HQivMpJfsZ8i2UPhszE9Cf7orU0fVHsp45IWL2LMEmt5G/1WT94elAHcxrbKuI44vX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Nue1iLeuBmq+LSdVnRVljYZR0bhvypVSLp5ZVT0OTSGTJY2sQYpbr8ww2SSCKhl0ywkH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H9ab5SL0Yp3yCRT2kkjUGNyzZ7ng0AV20PSy6t5U64OcCU4NMudB0u42lUkhYDGVdiD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S5YZWNM+hprTzrgG1z67WpgVF0DT4pkZy5ZY9vpk/wB761KNI0xjxEwPT61M1wQf3kDf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gJgigRC+iaaYSn2aPcTkSMCSKj/sWyjG6JJEYY+aN+T+Bq2koLFcH8+lSefFjLdB3FAz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ZpJPMzy5wcj0xSf2DNEoS21i6iGMFGG9D+BrSeS2cKCTkHKjB4NPDnHDZ+vegDCTRLiC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q3l4J9evApJNGuJZA0jIuBjdGikAfTP1roCzAYG38aQuC3+rRj15oEYKaa9vF5Z1W4jA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59qi/sW2wNms2wOcESoU/rXSbh/cx+NIY1lBBxj0K5oAy7TTb6MgW17p8jKMLiUkgflV6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I68kj+VEum2kp+e3tS3+0gH61ENLt0YeWPLYd4rh1x+VAFaeHXAwZbuNdv8AAozn8xTx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Qem4ipjp1wv3NQugF5AchwP6mlWC9Rh/polOOjwYH5ikBCbjWeMafFn184Y/nSte6iuF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eP0NWG+2LhhBHIc8gPj6daYlzfDO/SHUDus4P6UwIZ2tbyELLoEwYfdBAX9RWO9rqEEz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AEL7v1reN8yj95Z3qAf9M938qjGtaezBfOMb5xiRSpoAxX1PVrVVSaG/iY8jzFPzfTjN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T7T9oljYjaCeV9eDXQR6hEcKl5Ec9AJATU3mTHOUDr2JXNAGdH4h0xlYyMYFABVjk7s+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4K6iqow2/NGcA+ucVqG5UOAYW2nuoBx+FMlktZl2FkYZyFki6UAUG1jSkOz+00LDplG5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09WCm7IOfvNE3I/KrhsYjhktIHA5BCDIpjW9vKCstqn+6QR6UAQf2npsRBF4hz6KT/8A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7Jb+3z1wcjj61PHpGknB+xIPbe3+NP8A7C0Vlwlohz2Lsf5mgCrHf6XM22K7iY445IP6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C2oWyn+6X2mrH9gaUDuS1KsDniRhg/nSf2FpIyW05XJ6kuxJ/WgBqzwOoaK8gdfaQGlE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xBFRP4d0Bj/yC0DdceYw/rR/wjehF12WUmR2EzYH60ATiZZE+WVGAP8ADyKha/t4y/mX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GW+gq1DotpbOHto5YyQQSJCePoc1DP4d025BaWOZZC2TJu5P9KAKMtzoMw33YtyrcBm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GOyj+bStYntGJ3JFK2IpOe2asv4Ut1bMN86DGMOgb+tVpfClw8RhS9tnhYgndGQQfbBo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7lLK/gW2nI4l8z5HPt6VuPdWsMUb3FxFEsnCkyDmuQuPCOpOxixb3CqhKuW2n2Az3rGj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AQMFWXv65P17UAemGJBGZxOGiIzlfmGKYIwxIiZTnnriuAt7e6uw0Fjd3EfUmFZditk8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R2gzW9wDjrHIH/kaAO+8idRuIix7vUbRswy0JJ7964UaXqdqV2R3Top4EsJYp9DzVtrz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UdADbbf/AGWgDr0KL91sHngNz+VSvI/KmPevuRXJGXxTLFw0k49Psaj9StMz4nhJkay8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/likB1QXeCdhQ85VsfpSbGwcRjOM8GsCO41+dD5kOlwhs7o3SRG7Dpk+1IL7VLO5iR7a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dlI5HqfpTA2wyuobYGPQ5p69OU6dM1zDXN55Rt21OK3k38l32uD0xnpirMF/eSXAJ1FM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9aAOiXaeCowehHFQuOAQH9wDnFZZvpkbb/a0EgPIBRc/pSf2rqgz5djHcxA/wCvEypn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5frnPNHKtkIB64NUIbzVGHmi0hVs/cLAjtznP1qeC51GYljYRSMMqQj4z+ZoAtYI5UHr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NwOOtQ+bPEu06ZeM391WTA/HNRHUp0b97plxGpOPn6fmKAL2SQG4obPRh19+agh1BZs4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H1m2ifZPa3AcDhfK3n8MUATKyg7eQevPIxUqlRkhhk84FUf7c05gFdLmLnnfCeKc2pacS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RN/hQBoKsfUSEZ9RQUfccFGU9Rms3+2tPBKtdBf99GH9KsvqFnAgLzDY3IZQSO3+NICw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mkeR0GXUpx94HIFQR6jYSN8l17cggfqKf8AbLVpTGLtCw7BqAJlk3qrCRX9yOv0qVUV0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/KEdTnnC45oMRc5C8qeCDQAnlrjaigBeR35p4dwd0nzcenemMjpJu2k5GCRSjdwGDH6r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jUn1UZxTWgsLp9zON3bkripzGWG4LnHcDmoZEjVd7ruPt1JoAkFqp+VJc8cc5qlLFcRs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p2x8k7Cq9NoPJqYBiMsxUdxnOKYGcZJPtT7o5BGVznHAIqKNI23p5hy548xcEGtNlaMZ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KYrMArIrnORx/WgCnFCFXZJEGlQ4ID4yPUZoMca5JgkBPADYK1MY0kQAxiNweCDkGpV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BoAqlQBkDK+ntUZl23QSR0TaMx7jhW/H1rQSOUKF+VueQKbNZ211GsVxAHCkld360AV1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nzgYbIIp6SkmIFGVG4Bz/F6GsyXw7F9oaa0mjjUgYhK/dPcg5q99kcQxojs5UYcF8MD6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WUDn5jnGKPIO75S309KqC2ZYiZPMZs/xPkOKmhurZAqJcoPdnHy47GgCbZOi7FlhB6/O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JlGOyYFP8ze5CQLIvrnBJp6OzNgxbB33EfzoAptczRtiWYk984H8qie5ilJUliSO9Nk1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kjYHsQ6kexqVNUsXG8SFc9FaPBoAqNbo5zEQrDoSuabFparC0UsVtIrDk4wzD0PFW/7S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wqDNTNL1BtLnr1eHP8qAMeXw9abz9mtysi9CkmNp6g0yLT9Ztoh5MznJyUmcOB+f9K2l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n+JlIFQB40Ybmudp/iCsV/PFAGPI2vQts8qzlAxlCTnH501dRjikaO80p7ZeoeGQuCfp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3Jdic7fLJ5+mKgJtpsrBNKH3fMGhJA/AgUhiQ6xZSx7Eu4Yyi4XzPkcfietWEvIJI8m5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RUCaZbT/K+qW4bsskIwfzNRzeGLeRXa3eAXAGQY5AVY+hBHH50AXXuQgJ+0w7RjBcjFSw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70b5/Kuds9CvYSsq6Za3WRkqZQD+ParK28UGTP4duYX65jn8xR+tAjfUpOVkinLKB24J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NgVsEEHOfzrn0n0S4IVrp4nA5WZDz+IqS2sNIuz5dveiYnp++IP5UwNkJJGxc3VtIVGC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dmDvKTjO2LdiqDWFlbuu50UAcq82Cfw/Kg39tGxRp9zk8eU3IHFAF54I5GAjmdMjhJP/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kuD5TSDt5m0sfpUB1GAgLJqXlHrmVFx9PrzT47vesjC+gutg7Jgqe3Q0gJhaSr8uUI/5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txbsStjO6L3Rg36ZzVX7X5o/eQRBsdTcYP8AKpJZk8ofZrq4Yp/DDMuRQA9Ly3BAZpI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tT28rzYaKRio5ypB4qGO3a5GHmucqpO8tyx9OeO1R/ZkhCb7wo5PUkITzzTAtzXMsSBn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/aJTlnhkZT/fQdKjis5I/ltr6ZY+2drg/mKtpBcAqJJI39WYEZ/CgDPmMky/8eVvIoPG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25XL6LYk918lPzzitdrZCp3PtJxyrf402SGOMAyNNJz/AAlRigDCkt9MWZYW8PWxd13D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lL/Yejyff0Py17ssrKP/AELmtgzlZCRBIq9VIwfzpDcKcAxEY/55r/TNAGa3hXQ5G+ez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tRt4U0NCVNmQP7q3D8/rWwJuDutmc5yGAPP+FQzXNvGu198BzxuTnFFwMY+FNHk+5FdQ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LeF7NMlbjVECj7wlBx+GP84roGVUP+txnoCKciyKXCv84PAx/Oi4HOJ4XKcf2vfZIypj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gf3fiG5GePmjJx+tdG1ww/dyOokP3Co6n05prsu3MszqPpn+lFwOfGg6jwB4h3Y/vWoP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xjWLRQOh+z9frxWyoX7yzbxjOAeOuMcipgshI6Y9M0AYP2TxGiFRqOmPz990Of8A0HFQ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3SpfZgQP0ArpEuDGMNEVb25GaGmhf5WjTPXoMfrQBzu/XhkBdGb6M/8AjTTJrm07rCwl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XQkQZIEIz3wFA/SmNBAwJTlT1GM4+lAHPCXWV/5gsbH/AGblP8aY9xqXSTQJifVZh/hW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C+mQRTjAVICy/jnNAHOLd3ig7tDvPopLZ/IUw3t0fveHdRK/7jf/ABNdKIC/KXAb020j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fUMf5UCOXj1ECQiXSNQRe21WJH6Uj+ItLRij299Gw67lGR+tdYHuVXIkcnHIzUscl3jk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j8Q6QM5muPo0eakOu6QwUpdkHuGibgV1w+0Pw6Bh6YqrPZwzPmTSYJvdoFz/ACoGc+dX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Mjg/4U7+1NPdtgvICc5BLkD863o9J0yVsHR7JT6GFR/SmXGjaOOW0y1OOMRx8n8qAMgX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9OZgP5mrBY+XkzQkdisgIpG0PQGwP7KwxOMNJIv9cUieGtAk5WykQ45Alf8AxoAcp342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o2bJZmx6ZFRf8Il4flPyPMh9Em/xBpj+DtHUfPf3qgHjMyY/9BoAm8hGTmV0J9BnFM8i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keUajj8NabEzfZ9avY/XawOfypv9jyR/c8U3gz2MTE/+hUATEBeNzMc9duD+VKyoqbmZ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4sZ2aXVvtsTgZMqMrJj05P41W/seR5S11rDlNhCGKPBU+454oETqjHJVJCB/s9aGjLDi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muwxk2Wqx3JHTzPlIHbg5FN8nxMqKzzRySHOUUpx9e1AFloAR/qN3rntULWFu4+e2Rie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0YEljtYfeLvn8ttI07wzeXcaffZYZ8y3UsP5UAQNolk65Niq+pAwP0qE6Bp3ObUge0jf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G+PVl5xiSHimvq1sIvMNlqBjB5IXPXp3ouBW/wCEfsiPlicZ9ZWph8OWuceS5HtKasf2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J7gjB/nT49c0uUcTSxNnGx0JP6ZoGVP+Edse0M+f+ulB8P2QzhJs+7ZrZ3JvKElWHO14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cjKynkE5FAjJHh+1I4VyD/tU1vDcBPy+YAR65rW8l2PKMD69QaDDMoJDP16YoGY58Mw7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hfwzGD/rJD77a3WSZRje49QFyaiIlDH/Syp9GiJoAwG8NpnHmSZ+lRN4dboszj6rmuicT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adGrby1xJIsRGA6L0PuDQBy//CPz4ytyn4qRSDQ9QRvlliOOxJ/wr0GLQraew8xdQCyl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Gh+XeoU8M3bIslzcwRJjczxZfj29aLiOH/sfUB1SB8+j4pv9k34J/0cfTzBXXXWlx2M6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kkAKce47Gofs0C8l346c5xTuBy/9l3uMfZv/ACIKtW9i0TK72oZ8Z+Y8f4V0HkQ4GZHI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SygfUUrgUVe6bloiB67hVhTLg5jIz6sDmlMAzxcSA++DQLeUf8vh5/2BincCQZ4OWHY5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5UxYZAOJ8n/cqQQvnJOTj+5QA4Bhznn02kGnjzAOHxn60iwy9AfxxTxE+PmDZ74pAKHuB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bOSR7ULGQf4z+NP5xgMwYDIouA0TyjsuM9MUkt48VrPP5Kv5UZfYB97A9alyQNzlQo7s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EGi4zjLnWk1jU4rk2xtyIxGSDkHr1PFXbWx1CS2S4is5Htn3bWBHbOe+ex7VuancwjT5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zsVz1I7fniqGlXd0mjtbw3RiZHYxgW5fg4br0657Z5phexTj0y7mVZs2kYGGBluAMhulT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7zl4I1XcGX5i67c5wMYPTjnvVySZ7qD93cSTQsg3r9nVdp9BketPmSSUJiC9crxlp9nv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raNbQxK0vmq8KzKxXBw2Rg9ehphlDW9tDLNN5EeCvQKpb0rW1i2OYCkBiLK6FTNvPYj6d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jCyKE7bRTEbzWbRyQpFbLJGeJD0KjsfeqOpWwt5jawsCsq7ipHAYdxVOC+vLaMJHcsEx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eaMIXlnJ2gAZJyKAIxYyPjzNvHctVm0tkmvraxRlDTSBCyjoD1NJeWUNhCIJpGlvzy6o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+frWDvAyTRtteIh0PfIoA6bxasUF/a28QHlRQYVVPQA4/pV3TGnTS9NjESGMhiCJME8t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RczwXRHMtsHx0xz7Vs2cNx9nsfLePaItygg8ZGfWpLZNc6jJpttfXb2kmMhFIkBGegzn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zcOXnY5JY1ua7dSwhdPnVcsRMGycEc4qhYafNqUgiWFlgJHmTn5VRfXnrVIkms/DU19b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3LGVz8vrWlF4Zs0wbq9uZAP4VOBW2bzw7bQRxPq7okSBAkFuZGwBj73Ss+TX/CqsQra9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80AhYdO0OAhY7HznHeTJ/nXSaVBPbxfac/Z42+5AqgAgVyv/AAlWhRH9z4bvJgP45rxl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iDpwiAl8KoSoAUPfOePypWA62fUyYJBP+72Lvk2nOF/xrgdQ8WXd28kVnBFBEcgSSZZj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4+0WS3lhl8FLtlA3iO9Iz+QzXK3l9o80++y0abTo9pyhuWlye3XpTSsK5o+B7zyfGKWN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tbhSMA5Hy/jnj8ayL+G+0rVr7SpbncLOUxKsqg7l7HntjFX4dLikNvqVndwwXMLCZVlm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f+I9o7+I7TWLeNjFqdosxwM8qMH8htqhHLFQVKy20coJyAshXB9qgkiXy/LSWaNc5Eb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j6ik3MetICJkkiO4Dcv96M5FKJzIm123D361JH5r7nhhmcJwzRqSB+IpjmJs+apRuhIG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X1I6Xr0OVVorlhC5I5XJwCDXpepeErTUo5Ev0EswGFkjTbIP+Bf48VwXgzw9b6vqUtxe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lQZ80nJAz26c169JeRuS2Qc85rycfWcJJRZvSXc8o1rwHqunRtJYMby3XnYB+8UfT+L8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YFXU4KkYINfQBmQjKsNo9K5LxJ4Z0/WWM4zFdZ/1q4BP19f51GHzK75av3lypX1R5X9a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LaWFu085BbaCBx65PAqzq+jT6PcBXkWWFjhZAO/oar2Nwlrds8khSNoyCBnDnHAOO2a9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bK+CNaUn7Y2n2A7G5u0Gf++STVix8PW9rqMLXnifTleNw8a2qPcncOnAArJtL6xnfybjS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keCATwPlb6+tXrSaG08w2+ozidGIeDzfLGeeBx/KruybGtf2el324zfEO6nk/wCeJsZf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bncVhjWXYSvzqVY+hKnpkU2wtptc1ARWljNqFwR88fI24PVmJGOneurj8CeIL/VvtN/L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5kOAMYCgYJH1ouM4W4sbxMrJp7qwzgomf5VoWOuzyW40fXPOksyf3MkoO+3b1B647Y/p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snn+JmljU5Ea2gVf/QqlfwDHKmy51UzJnlTaqv8A6CRS5kFjyG+gvLO5aCZWlAG9JYxk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J+vQ16Br/gfxCkINsbe6gtifJWJtr7fTBH9a4SSSMSNFeWxSVThgwKsp96QEYJzuBI56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8kSE/wnIzxUXkwnmKcrnjD0jCVB8y5H95DmnYLmjb6mkcbRyRkds5yCKuQyAI8oH8G0Ad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pZICfLYBT1XqPyqWikyWfCWpUEECUFh26GorLBul9Oan8+Ca3likRo5ZBweq/Wm6aqC9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hCPQb/RLJ7yRpUKDfxtJqmL+z0tfJt7fUJdvZIS2fxNb9+14l5IWk/i7YqsZrp/lkkfH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5/EusyMfselSonQGS3Zm/wAKq/274lz81ixPfNmf8K69XkUYEr/TNO+0SK2PMf8AOi4H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LbSA/wCzanNOjuPF8jHal3z/AHo1AH5iuy82Q/8ALYg+9L5txjak+B6UXGch/ZHimVyZ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c9PwFWo/Dmp4w2vXgOMtguR+ea6LbctgGU47ZGaMOflZnPPJVaLgYaaDcw/M2t6rJ7Rs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4WPctzqBIOCJWBzWsocZC5OP73WlIkwB/kUrgUS5G0ASM/TOM/maa2nQkiSSPc3cFsY/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k57cZ96Yqyv1U/hQAyO1QYxCiL7nOakCbe8Z+gp32IucuJD/AMCFO+xgcBmH40hkLBwQ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AAKhB/A1LJBFGuGklB7ANmk8m2ZMvJKPwI/pQAbLhwNwC/7xprREHa8iZ7gdRRHFbIx2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YWYlizL2wwzQBVk0+OQ7j5ZB7kEGozpUG0hVETnBBRic1fZ0L/MHB/2jSkA4YIOeM7sU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tBZe4foartpAeQY8hMdtxNdEiM42MEbHdxk0n2DqUWNdx6kcj6UBc54eH2Lf62DBHJ2m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3i/TYef1rdFqQ2GRR2BBzmlNttAzKozwMLmgDnzoEjAAXKgewP+NDaHcjkXh+mTW4LRjy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xbArgySnv94CgLmEul3kOPLdySfmIPI/M1KtnqKAsdQuAB0XZmtX7oIDtgdyaSMnJxMO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tn712kIHUrgVIpfd88XPtxVwyMASWyfamGR85MZcHikBWaWUsFQ7R3G4k1KszoPmiOfW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FT6k8CnYnY4EnzDqAtAEJnkLZDj6YwKkWdwCMnPtjFOVZuN2DnttpFeNpGQum5eCvXBp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sNjrnp+lUWivSwLTK3PTd1/CtEREEb5FC+gHWlFuq/MX4/KkBTBCriXbvx0CE01Hw5Kx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/LQj7px7Hmm/ZV6iWYd8bqBFMPKzfJGCfVs0rQmbiR41Ppg8VeUEDBRvTrmnbWLdNo+n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ua4kA7hOM0JYWGQ3kMT13tnNWyCh3A8dsjNRypIw3YB54BPWgB6BMBVZQB2pzAKeXUAj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3sS4Hvmo3eJRkRrwM4XPSmBc2KV+Xfj1U0It0Wwg+T/poaoiVBt8u3Lk+ppWeQDKqqH3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pUBDKmey7sZqHz7nOBaoAO+/NQCa6ba2I+erFaJIrtgWF5sH+4KALsbb1JJCtjkUwywk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1qonnbctcRyY/vHv9KcJJGPySwtJ2DDrQBKGtBz5x69GepRNFj/Wp+DVXiW+c/vo7UD+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8tVTzGVU75bjFAER8hm/1jH23GobmOMpuXnj7vtUcus6TE2yTUIs/7JLfyqMaja6gzpZX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kE9/pUy2HHcjtrGKKN7qYMSDlFLcD0xV6OMxRgnLEjlSeBWddGe1sIraC43TSPkSSDdw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LLD5jXDRuE+Yk8Z9SKyg7FyVy3l5XwEGO2FNZF9ruk6cXjnkkklQ7WjiUkg/ypLiwfVY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ktAyrn26VmL4UKLLHHcTGPPBdVJatVJEcrIdX8S2d5otxb2kM0Ty4Ub8cjPtXOR7sJGj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dLceErua2jiiuYkKNnLJjP5VUTwdqqn/AI+LYkHgnd/hT5kFild6tdWk3k2k7qFUL5aZ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vSEMWLhfmB6gnr1rqj4cvooc24tJLg8szORk+3FZH/CE67cySSzNbxMT/FIDn8s000Jp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7lVDeta20zXrSDlFAVQOgJ7mpT4F1kONstqT67yP6UjeHtesZcLCJXJyfJkyB9aG0NJj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1WccqUORn3rHO9GKSDDjtWqmj6hHK0k8c9soBZpSpwPypostGlDefqkgkYn955ZAH6c0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R71KpwT6elRPAY52jhuYbhR92QNtyPoe9SC3uhjiJh6CUZp3FZki+3FOCBjjue9IILpu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408wTqu4xAAdwwNFwsN8oMciRhj8jStFISAZBtHQ09UnOD9nYj1zTWDkhfKfPoBTCwwIS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0KqucnPqaVpDECzRup9xW/4N8OzeItU+0Xdm506AbiZAVWRuw9/WgLHOrtxgMDijO769M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C0+Ek0aJWUfeiZkx+RGa5LWfh75cjP4fuw5xuNpcNzj/AGW/oaYjjMepzVe4/wBUQf4u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VxLbXkLwXERw8UgwR/jVdJ2nvraKGMSOZVwvYnPSkxrc9S8P6dc6XpqW13L5kzsCOSVQ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u7q009Va8uY4g/CK55J9qxdGg1Gzlkgvndw671y+4KxOTg9qv6rBbxWU17NFHJcRxFUZ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yvc36HHu+8FsZLMSc/WoJLho7eZgAAiMy4PoKmtAHl2knCrnOPWm6vFFBoV5KGYts2DK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YluhXRrcHjIJ/M5rrLKVI9AtWmzGkUQ3Z7//AK65WKRJNOhUNjai59uKJ7ya8EayTERI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m43Gmdb9sX7E1ykiIioxXf6jpkda5GeSXUb6W58gCRgN3lg44GM0iwQBspdKCex4qaLz4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rkjmhRsJu5AttM6/6tgD1J4rotHcRaWsbH5UJyT9ayme4knWO4cBmHyBenFXI2A09lHA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dGa+mlxhVTYoPYVfsr2F7aMSuI5QAuCOCMcGsSc/v5AenHNWbeOSYosClyxwCBxQOx09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edpz+lWW9wCOn0qhpumvZGaeVg87rjA4AHpmkvdQghmjhkY7yRuUfw59TUNisWbuRUtW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i8ljntZI0YHBUE/jT9YaVriJHYCLbuUDufWsxJAZWZuh6/hVILGjpSKTMwHAYAVV1eJ4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dMYFJp11JH5rrKigtxEerVf1KGaWykDxKfl3Daen/wBegCGGO2d4ZDB++2hlbceasxM32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e4qhp0yzRZZtrRYwfUVZIChZVPyls5PFAy9ZyBtRl74B/pVONma/RduQHJyKh0O483U7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rmo0uwl6hKOWdtuFHqaloEbxbnB+UE0oTaM8sB0qq8xS4zNG/l4AVRyCafHfO7bGi2N6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XBcZbsBSXCeUibQcySZPsKbJNIilkiaUr2HBNV21OK7lUqHjEALOrChAyxeMfM2kcAZq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9eazru68xTKh/dmMHnjvUlvq8N2XjVgMYxt5496bEkWZRmIAnkHOKrFsAnByR0qRmGCQ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nGdo6Y60irE8TAROQoXjgU+6lEekvKCMAKCfxFUbq7Ntbx+XGGLHBJPQUl439paAkEWF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Sf8ACtE9CWi3pw36SHJJDMT1681JIPkwAMAYwKfpGw6VHGCMRZTAP86dOpAynT9RWUho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jHpVuFCqyPxnZgcc1WCsFy2cnuamjuYIUczTxRnsrOMmlEqQ2R/tS2tuZf3cbh2XjHHb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LHwxwxIwaZaWsawJcNtWQgsXHoeasCUgKqtuDH7xIOa2uZWGPbliQ0jIuOCOc/Wovs6y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1SGUqXV3JX64pscfmSO8TBD3IPWlcLEWzYpbdkVGMfbRyOFq5JbAxhSRnPas9FP2lvRf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A3rjI4ZcflUm9fNbb1+7VUsGvm5/5ahatsuGkJHf5cd6GCCNdrsSB04IqwWGMKeR2qsp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4E3JIH061mywlLGONSR8z81V1ERxlEILNtPXoatTsizW6SHa7Ekc9qpapJiRS5+7GePx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OQRjJ96lkDk7UPCdAOtNtgjLEVGPkBHvTmbFwS2C2CcDikMhIMVuVJG7uT29qdASqKuf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oytySc8U3zY4pI0ZgDjuauKEypeyNLrbKm0EqsYJ/wA+9E0MUFvK0CykJP5cjOMZI7/S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hcEb+PoKu3MrSaXFkndJNk/TJrZGbMjTj5nipSRnDjj6CuzY7jj3ridCIl8TSHursevt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Sx6nDMOBQ3QDvim7wFwBSsysCFGT05piKF0T5yDuEJ4qdX22idjtqpeOiXOZJEQBOcml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EZ2jHJxSuOxehULbovqKUsqKWYgYFMJxCDjoKXYJCqsCyjqKdxEsPC+/WsLxA5OrQgdV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zpCheaRYlH8TEAVy19dR6jfSzxHdFgRq2OoH+TSbGkXXaGCymhhff5eA2B1Y1y+qttlu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i+0q1i21QDuA461zOrNnzmx96TAP0qSjJwcUoBpMmjJoEBBHWl57UZozQAu1vanKCBTd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zTh6VFvPrzS+Y3agCTAPQVIhaNsodpPp3qv5h9c0vmGgCyZWPVIyfXYKaWZzlz9B2FQe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BLS571H53HIo80GgCTeR0zSBvm5GaaJR2FOEg7CgBxfPYZpAd3VaTzPYZo8welAD/pn8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mbxRvFADwxU8Z+maQysOeePem7xSFh6UAKXJOCx55604NmmbhjpxRuXP3aALml5fWbQd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lxNvg28D95jFc5ooU6xGQv3UZv0ruYrHTjZ2VpPAXubkNL5gzkcZGSO1K47GNYIH1q0U9M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nIY+nrXP2FvLa+JEt7jBkjjYkg+3X8q6CQ/KfyqkSyHcxdemBTS+4P2ABp5XEgx1xUWQ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sT2QIQA9QgHFMuQZL0JjLeVnH41ZtV4I6HAFRFkF6zs2CIwo/OmIgyxttwwu0nA9qkjc+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y4DRomQRnrUduCzzZGeFX+dIZJbv++YnAABNZHgpFTTL3UJACImIz3A6nH4VpOfLsZZO6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vhsyppJgRT5V4pjLdlPOT+VTIpFppj5kbsMbk/E89a524P8ApMxzyXrrdRt4o9CspIpv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Bzn+VcfKfMnkOejenvUFHeacgEUK42kjt3GOtbG3bDnGSSBmsmxIDw46KhOPatSRwYYg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BIFEe5VJI6jPao9N+ZQPV3P5cUyeXy0lJOMnv6VNpIBt4GzncrsD+NAGTbENr5BOCJJS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SM7OABz3rA0txLq7y46JI35vW4jMFJY8nPFAEkasAPmyc8Gk24fOMqCc55zUisFUL19T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+hoAr26h7IpyQwJx+OaydHbOoKeciBmyfdhWrEpNnhPlIj4asjQiXvZWJOfICkfU0gOl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qQhmOdwH4VDFyjBjhsDBFSMzFlIP3Tkj1pAMncCzdlJOAeajsgRp8fr5Kn8eaL9wlq/A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s44KQjj0wKYGToZDXWW7xn+ldC7YhfAySPWuc0Ld55jBOFgHP1Nb5f8Adt+goYEykA+l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GODj3qUykMRt7VRvHzasN2MjBBpICXd5OmBuMrajn8CaytEwt7MW5YQoD9KuzPs0uRG4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VLRgfMuGHI3AZ9gKYG1JKUgLH5ju7+madIQ8Uit025/GqzEN5ZPUn5fanuzCFwQCQO1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II3Spn/voVb14n+x7nHVmUf+PCqcnNzZL3Nwv6c/0p/iKQLpRA6vKo5+pP8ASgCHRZlX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SfrV9Jd6xmLncPvEdBWZoy40i3yM5ySCPc1fjkBlVlxjaaALEkpCDA3ZIz7VT8wyahb5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UkKB1LHP0qBCWvowRwEY/WgCHVH+cIw6hM89ODxUmnXaw2iQ9Sg5J4GSc4qh4gmCFFBH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p0Rb7DCeFYqv48UwL1xerMgWORsOpB+bB69ahguFSWUiMlQBmRmyWNUmJilcnksPlwP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VSVYKSPQ5oA1lkV7vr8jRY+lZHiK7nSZP7oEm3HpxV/rOkajBUhqx9fjee9gAYpuT0z1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GrjMaRAZz34pzbZpBvxkAjcBz+dRjdKzRtGVKnGT3GOoqbagG3GQOKYEc775gdwxt6U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kkqoBz2yf/rUsx2npnA4FQ6e2PtLgDnHP0zxSAi0B92v3jlkZ0t1QY7guSf1xW95mSec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TDZWVzcXUscQnkAQluSAP8TWxhpJMAZYrlGI4z2qHuWtjzjxxcibxcUV8fZbdFAPfPz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upouCWRj9zOCa0tbAuvE2qSSgSSrKqbkHGVUKRUETQCXfJOqmM8IzYrVPQVhmmXUFqk8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xuA7Hjr1rpLSIPNBOpBEkYBwOo7cVk6TZWOqwahPz5pkwoxyncH8T/KulsI3kihedVE5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qW9SkcNrCRz6/qBOGVZNoP0GP6VTgt42vLRQpw86IRnqCeannKtqOobceWJmAP0NO0sC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bsfTmtEQxb60uItRmitY5/KQgKVJx055pixaoWysdz+Jqxq088et3Ss8qKxDKpOOMdag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B7v0pkXF+z6wx+WObPuV/xpTb6t3glH/bQc/rRvnycSq2O4lxmjFwwzkkDsJM0wuPEWrE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/jSiPVVGEVR33M4zVfy7ndxG7f8AAx/jTTFdngQT/hzSsFy451YkBXBOPmBZOtORtbR9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/KqGyfHzQyjA7qaWKKeZmUKUVF3SO4ICCiwXL5/tiQ7jc2oPcHH+FLt1Uci7tAO4U/8A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GK+pQjNNN8m7nH5UBc6C1kYRzLqUokyB5bW5AK+uc083GmlSu+5ZjjBO04+lc59vQdM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k+gGaLDudQHgI+SUIDyA8YJqNbe0E5ke4RsjG3bjJ9eKx447+UjZYXTA9CIjj86sJpep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SRVP86Vh3L4gt+M3aqQfvbTyPSopYYkBNvMk7H+HaVwPWol0yccy39hF65l3EfkKlgtY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8p48tIzg5980DTKl5C8URLWrgvld/AU8djXQ2GrrbaHpCOlvIzW7KTKuSAGIxVeWA3dt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Q2QOnb15rKFzaw6Jp815aiSR/MSNixAUK3IwPrSQM3pNZtXcMWjj4wVXkH8O1RHVLAnk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sWPXrQHH2S0hXn59m4j8KD4nwgAkGe+2PH9Kom5vRX+75UhuWz/FtxmnT3gth5ktvIg6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XxI7gjMjfU8VWbWXlJ3DAIwQD1oA7Sxv5L2aQWdtLIFILAEDB+tc1JI32i4JRkfzWJU9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uRWb3QlfG4h1Hdqp3l3Dc3l5c5EZmlLBD2zSY0Pc/MQD3pAx2MDjIqNriMdDn3xUZuoQ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EoDT8+lVTd24AzKPwBoW9tuSZv8Ax00WC5YOQaQsetRfbbUj/Wlj6BDQ1zCQCiTsPaOi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9VNZStmMGtTezDMdpdsCCM+VxVBdPvdv/HlckeoiamiGMDZbFPEZP8Dt9GxVqLR9T8sS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D+RqI2F15gX7FcKT/eBApiGBSGGY3H/A6sRIDj/Q5GHvPikOlalbkN/Z05BH8I3Z/Knx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7E9cQmgC5HEiQu4tBCQucmbfn/Cn6VqZh+0tGABIVBP0z/jVi30qT7OTDptxHvGGDDn8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aGSzjaO5jIDxS7VEgPde3FAyyNeugxAZeOnHWm/27enJLIcH+71qinh/xE55toV92kX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S2NluPrMP8aAL7avctnHl8+1INRkJJYKfbFU/wDhHPEKnk2o/wC2wp3/AAjWun/lvYj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tjUJSc4UD0A61GL643EFgOKrnw1rQG5r3T1HvMf8KYfD2rL11HTQPeY/4UCLgvrk523B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zMR9O9Uv7C1Rh/wAhLTCB/wBN/wD61J/YOpgjOp6cuen74/4UATG+uxly53BTzjqKYl1c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TTf7C1Hvq+nf9/T/AIUv/CP6h1bWNNA/67f/AFqACS/mnhLJI3t2qza2rXduAJwsjDJk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C1VSUSS0ZezLcKAf1qxYafqtmdheyI/2rlcjP0NAD9T0q9sIEmKefbBixliGdmfUdqgS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MjFdXa6h9mj2vdWSOOCvnAqRXNa0lqdXB09VS32h5DEfk3n0/wABTAzpdz4iZie7knqe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YCJN0i85YnmrGcp0yR2oEQSKSCPb9amj33VlJAGAdueeM46ihU3ISewzmm2sMrNI7fuo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CkMfY2U1tLLNLtXeuwKpzn3NOu5fs6BY/wDXSfd/2R61L50SO2JXJC7irLyR7VRi3yzN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OwoASOBUAH+TTButbkSKAYzw4x1FW+BxUciBgR7UAdB4YukQXGlS52EmW3bPT1X+v510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eWrgtOu0tL2zu7iEyLA5DIGxnjjmuykuraQ7UTlsbcJyfpQMueWkmeCR9aa0AYfMxDd+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VJHFtIRlVmO3I/Gplgtnz5OoQyf7MTgkfWmAn2MFsrMyk+1KLaUD5bvefQinCCQDi4yP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wUbr25oASSKcAfMpI9e9REXAbItx7kd6nC3Q+7GjZ9DioxM5naDyHWdV3FQeo9QehoAG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KbsTOQ5wDyMcU9t5GHgkI9SxpMKRwr8dmoEIQu47XGc8ilXdk/vsr6Gl863HDnBJ7rT1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0b8EBi1OJdRkIcjuRTtsQbiXHPADU4RMefMZvTBoGRiY4yUbPuKZJf28BUSkoW6ZFTlC3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7rgD0IoAiGoWpAzJx2ytOE8DYKyR4PvTmTI6KfUEVC0EbYxAn5UCLPlg8gr+fWkC4cu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xgiB/wBSfwNGyIHrKPYigCwYUdg0ivn2cj+tRtb2rHlZQ2e0jf40xVUthZWB9TTl3qP+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BANp2XF0mPV80Mk/lmNZi+7o8qhtv4U4CVuGZDnocc0hBHVDxwOcUAVLjSrO4TJTy5tu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6d6qJoCRACPVLuJxyCq4H5ZrWEgHUMPehXDts+bPUZHB+hoAyf7N1qFi0GtLMvZZVwR/O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rAkxzxnABdFAP5c1tedGZPLE6B842uMGplaQ/KjRN6gmgDnrfXtWlm+ZrGDcfus+0rz0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zKcW9o4B4kEuQfyqdreJiTJawbvXywc1A+m2EihWg8sZz+7O3NAD3uNWB+bR4H5+8lyB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BpSqT1xdgY/SqqaFbxy5ivbtR2XzDxR9n1i2z5MkN0pOTvfB+nPtQBexqK4caaG46i5W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kyfhOpqsb2+hXLaLLv6t5coK/pVi31hJ1zMvkZ6bnpgSf2o4H73Sb0eu0K39ak+3wFcm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+tWUkSSMMoEi/wB4EGmG1jlyRK6/j/Q0gIkuI9zOsdyp/wCuRyanFyUTOZiP+uTH+lRm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944/lUay3UB2lmyPxB/GgCRdR7b1/wCBRMKd/aUfcQn0wT/hQl7Pv7AA/Q+9Si8DZD8q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28hwHC/7pP8AnuKeLm3kUq86lGGCrjgg00tCcbZQuem2neVOo+WRJB7jBoApvpGjXBG+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2/yNIvhqKFw1neXluAciMSbkH4GnSRwjLT2Sf7TbQaYLPTZVAEEbY55zQBbNnqoA8u/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iCK8jjAnlM0mfvKm0flWadK0xutmg90dh/I07+zdPAOyGRWHpcSD+tAGlJK8fLNIox2p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8fdHBx7VWhQ2+DbqGXGCrSls/maR1ieTMtg5P/TNjgGgC6UY8lXP+0DTXjjZ98kCsQOCV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Ekiu0QDAAkcfyP0qo1pE0qi31a+hQdUdyQfoT0oA1ZbaCZTvt439mjBqpJp9o2C1pbHH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qcumahvMkOszeWeisx+Uf1pY7LUQoLarJKecdh7UgJvsVkp/48bb6+SBSvaWciBGtkMY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YrnAU37rIDlhgMAM9sij7NchyRqJ2k5CtCCQPrQAw6PpLKdtgm8c/eP680xNHsLeUzQW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P86syW9+STb31opP8Lxnn8jQlvrW0Fm05x3Cbhn86YESIQQRLdMv/XQnFP2SEsoubpcY5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roJDvaRj/YBPFR7dXxxcwk+4AA/SgBTp6O8jteXOZCM4IGP0py6Xak7nuLt3zwTJgr+I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rCc9yHK0zzfEce7/AIl1i/Py4n6fnQBeFg3kmOO/uFz3fDkfiRSGyvFQKmpYK9zEDn68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gQt6lbtad9r1lhlNAwcdTdqaAJo/7VQBXurSZPVoip/SnFbqT5Zo7dkzyEJz+tVI7rWe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yrn+dD3l2nXSbojvsccUATSQ3ucKLZo8n5ZB0FPEN2QAVs9o6LtPBqFdSfAV7C+X6pm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3EZ6AvGcZoAm8klsTwIF5wwbP1qjNptm82Y42VVxwJSA+cc9avtfTqRiyd0J6qf/AK1Q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+/3hGGH86AI44ImxHNayRbjwRdtgjPsacdMV8eXdX8WTyou2wPzJp/8AbdogxJFcQgDO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s6WVBZpCp5B8h8fyoEJLpcgAIu9RUjuk4P8AOq09hqUX7yzu7lnY4ZZAhP1z0q/HfaRL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m2/zqY3+mIQGvrcnoP3mcUDMcW/iMxb2v9rA4CmOPOPyqTyvEESsRe2zA8gSQjk/UdK1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2T1BJGabFeWcjlYJ1349wP1oAoQza+R+8XTycfdGQf0OKq3V94ggO+GwikxncFXcQfpk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+YCOT8QKhOoggRxxMzkHqw+U9s4zQBzo1zV1x9q0K8YnvDC4x+lTy65OdjDT7qEA874WO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bKY4ODGxOV9aSTWJ41O5Il68CgCFdUk8uPLrFO752yQOAPTpSSaxcRyeXLJZiQdB5b49u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0PnCbbG5yCTkt7j0q+tgsLh4pCWx83md6AOet/GWnPuXUI/JmTjCoWDH2Pb8acPFGlPE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CYLH9K2ZNPs5ZDLNp1rK/Xf5ak/qKh/snTRJ5qWa20ufvRDYf060CM8au10rCG2WF1IGL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fL4VxpA3fMQvB/I1rvZI77xcz+m3zOKrXOiW10B50buwG0P5nIFAGc2mzMMeQrEdNkgA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vHLC0jW8bD5o3AkDfQ5q7FpVpbAD9623g7pDz9alms7aRODKhUjBRyMUhlUz2WnWrkSM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dMZq0YtOuNr3EXnBh8jFgRj2waettbs25oklOesgBNLb6LDGxks3Ee47jGQGUH27jrQA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7IT/AHC2T/PNWBBL5IWKaRQvAVJTgfnTTo0bgLNb2z+rlAefpimnRYFXi3tR7rDzQBNG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JFBP5jFNaW83nYIfbqM1ELSJEwkskbY7M2PyzQLUlG3SSSHtsc5/WgAF7dJKQ9pu5wWEq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chuZAwPbKHjr3ANVHF3AmRb3BQEfeZTketIx1Mea1pao5UAxBpQhbPXIz2pWHc04LQXE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sN/nrUkdgkUm8eSf4flUDmsJX8Q+YvmQeUnBLx+WT78Z5/Cp5Lm9t5SJtIW6/wCmsYwT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nLb7cBxwWC4JqF9OtioWbc0Y/hI/wqtbtLcQ7pYTbnP3I7hlZfrjrVn7XHBGCJvMAOMy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YdO0mOLb9nt0jbrxtz+NZlz4e0hof3OmLIT6TMB+ea0ZLma5TbAtrvP8Dyht3I+lQ3Fl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HuPMYfyoAx30LToZSbeK5gm6gl9w/XrSSTajbgoJoJF9JY9uR+FXJP7Ut22zNahQMBWk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w5SXyQzH5NkuSaYDVvWMBF3o4Zf78Tq/Prg80tvcWEjyYha1k2nzCI+3qSBj1qrNpJV2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fmT1HuKjj07KGSMbkYEMC+OPwoEX2h0O7KJ9twydw+3ntnjFWWsIJoCba+sYpY+JpUVW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ehebAgF0CvrGcN9DnNQHRPLaMLdwN5pOFdQxOOf5UAbOIl2xC8SYucbJAPm9SBSNqNtb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irMqghfw9KzJdGumt9o+zSqenyFDn65rPvJLzTyBeae6ooCmZGyh9D7fiaLAdKLu3eRQ3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jcR6jHSnpcQecRAyqQcqyOTuFcvp90uoNItoT+7G45jB/QVrwT2ktsJvLgfoSscmzDd+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VSEujIGXIVxncPbNFvHclnwifKRlCOSD71DBqQniZpYWQqMKI5wcH068U86rZv5bG6uL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G9jxzSGSSTkBGjR2BX+EdKBJMNrIVwwzg9T+FVy1xb3kzSXqTL8pUlwqj/gP41C17JdNv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5Vcfn2oAvPPdxnIhkK99mM5+mc0vnvIUXy5gSOXaBsD26VnyXVzIY2+2tabjtZFRH2H3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omrW7SA4ZGCjd+VAEySWs7qFvI/MzkKk3zfkan/fOpVLiNu6ktk1WVGR5buZIkZR1CdP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q5hcXGeTjqpPY8fzoEaanUlG390QORuXr+VO3uY9ksI356ocZrPZEjgVZ4ZI0yMujcrz6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2Z0I5QyHII9ec8UDJwrOMLbupXp/+qnpBdKmTExU9Mrg0yOPWJoA0H2S4Kk/Mrrj+nNW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pspCchreRGJ/4DnJoEMEEmBmAZA65H+NBgAAzDH69T+tRS6jC8wiWDUo5SOP9GYcfUir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vi0ikkifCt9OgzQBCoRZMsFjA4BB61L9nBH7mRVA5wH6+9PS6srmQ4VSR12OpB/DNWo7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HoCAMflTArKm0cncPQnOabJJExCJAGOOpAwKspDHIp8vYx7bm5pHjRSGlyVzjIORmkBW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ONoGP5Uot0H/AC1cY9xzUrw2/mMdkYI4Jz/MUx4Yo1aQRqwA4+Yj9adwGGCNuCJRjrmp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HdWwaSKSNwNq7sjkJLnFLvcScJgf3SaAFxZA53FPXDnimCVEA8tzJjuTioZSzcPatGM/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85JLyk4HPp+VAF1ryQLnYD2wh5/WqwuA2Q0MyHPbBx+NNQW7kllJ7ghSPzFKqQFPkncb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lWVGwAJsn14FPXBB2hvrtPFQrbszKRcOqjuVzmpCm0kfbGXHPzLSAibTbabIZW5OcgYp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Ho3NK8wJC+axbs4GBTCk+wnzXGOu7nNADJrO3gAVwgU+gK5/WmS3VpEY/wB4GLj+DnGP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bnqSM/nTW2DJLIp6ZK0wI/NRcuGGMcEjrTIpw8RmVYxnjOeoqyis3Ebx5Pcd6lWB+RKu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OMKGCMFI/g5FNMZzxwN2eSRmr4zEfkRlx0wf6U9bpyMiQD/eWgDOS2IztJBznh6f5bDI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WgZ5DtBMTZ9OtIZXXBK8eooApDYFALSH325p+8BABhgPUEGpv3Tg5DDnselBtwT8rt7b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GMpQZ6FQaqT2FreKoeR49vTysDPTnp1rY8iRMDyg3fGaiMMqjJQoPcZxQBkT6GtwyNLr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GR+OKdaaLFbSeabq+nbBGLhw4wfwrTaFiPluEU+45qJoLsZJkLD1Q0XAiOnREELLcL/u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LUbhST0kAcU4mZS6NO6kdCeaia5fp9ujDDswAoAlVb2NSPtUEpHOXiK/yNSR3d1EhHkRM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7YIqFbhzjiKY56q2M1OkSncACmfRuaAGG8jTlo5EB9Fzj8qBdxZB80LnpkYzT9kqfwk8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rD1I5oAYIhMPlaJ8/wCyKXybmPGx3QL0CHA/KkePgr9n3KRg/Lj+VRq0kSBUspCgHZ8m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lu+7mjysjAwCKi+3SqQGtp1XP8UZJxT2vVZMiJuDg84IoAd9nQsW8tS3rmg28J5aFPrS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ieeU6/iKm2q3SZXyOxoAqiwt1GQuPoxOaQ6faEcowz6OR/WrohJ5AHHvRtwPSgDNeztA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2tj9aPsi7cC5nA65JBrRaNSnzMMe9M8gdY8EE9BQBn+QCMC7bPuDS/ZXIwswJ9wf8aulD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hRQOUcfTNAFQ2tyQSs0Q9MqaEjvSPkNsxBxnJpNSufsGnS3al/MUhUDkgEmsRvFd0YXT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BsqD64x6UAb+2+GciH6Uww3PXyYAPrXLweJtVhm/0xkuYSfmUKAcexAFdNDOLyNZ7KYS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CKdgHBbp/kks4WQ9SxBrLt7HVYC0cBdH6qd/yE1fkF+BnHP5VC9/c2mJp1/dqCd45AOO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2JCBPNKHz5kZc5UVDdXsH25UX99a7QGOSTn1GfwqxY6XNfaZdXu1xJcMzoFxggdvzrIy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MRbjvo4ruX93viP+qIGDUdnbtfSv5cyC55IhkHDj2NNhj82RQMHaM1esLSK7tLmLBSWO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+XFAFWx0+e9uZLaNI1mThkmbaeuMCtCKW70uR9JkjFrKnLN/FID3DVBJdCWQQampjuox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rTtQubq9kt5p5re4eAbfN24Z19GFIDKAjSVw0hA65xkmtHRhpk+o/wCnbUgRCVErEBm/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qoUMcgKMCr2jWVndi5a8BKrtCEMRzzmmBY1eSGe+/wBE2vbrCqLtyQAPSta2uCsMAGpK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x0zXP6iEsp5VtsiJSAqk57Vof2NcKFEV/DnGcMpFIsv6lHHqEEH2m6ik8pi4IK5A4yD7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SrcyOtsoOyNBnJ7Zq1/ZepxciKCYHjhx/WqUuj3sTFjYzoDyDH8+PyNCJZXkk8xmKpsV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Al7hn77VAAps8LW7Ikjguyb8AYI+vvTUtDIquzO+/hI4hlmpgkDTJtOW9+lHnozDax3f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iktjA7napmYg59waluNJisPLSRked+QsfPHrRzFODsZLvGx4JyKTqCAauPFF55aWH90i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5Yy/7uPCdASeTRciwrmUAoHIQ87ccZrpYdduNW8J2+lOf9O0yXfbS5yWjIwU5/zwK5jf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MRtrr0NMRKQuSNwBz0Ixg0jHbDIwxuxxz+tPF+54eNHHfgHNH2m1ZWEloOe6Ej9OlFws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vDVhayBbb7GJ5UR+TM3LFh+PH1NYXmybCpcsPQ84/OrF3qNpfRwKUaGWLcDJnO8HoMcV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H+1xSCxa0nXNS0GSV7B4vLnx5sUkYKvjOPcde2K7HSdfGtQMbbbb3sY/e2rNwR/eQ+nt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1Pyjurg0yMiC9illifYrYbA5rmxGHjVWu5cJOJ6SNQuICBcRuuPQUpv47hdhJKkdfSuT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6yylTjZcLnH4sKWPUdW1jUUsYbqOWYqzlwoVEAGckgV5f1CVzpVREnimOI2M212ldcNh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sSN94kY7U431zPAVLcMcuepY063RWmiVvus4B969ijTdOKic85czuXrLQ5b4wqksVsJX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AG0Dk9a2JbPRYtffQY9OmvHjIjUwjMksmMsS2RgD/wCvUvhWF5fEV3qMqFk0uBmRScAy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QWj8PrcSxxJPqVwxae7k9zkqo9P51q3YlRubmj6HdaBapBp9va24MnmMHmeRsnqCQAOg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cmoxXFs0TuGijl3nygBtyACBkjNU9M1q/u7+5kmmi+zWts87pGmASBwM9f8A9VYUWqXU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M7DgLMR/KocilE9KiF+RjbbyHvgMmf51HPfx2rCO6jwxPKwN5mPrwD+lcPbWyFN17qEl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rVgXlrajNvIhf+7GclvbAqecfJY7GLU7Ce5ESzBSR95ztwfQg4P6UmpeH9K1QZv9Ptrg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j1qjptg8Nk8l7GjXNzhpUYZCr/Cv4fzo+xy2jmTTLk27HrbyZaF/w6r9RWiM2Y178LfD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+sU2R+TZrBn+EASXMGtOYs/dMXzAfUHH6V3K6/aRyGHUnTT7leqzOAjDsVboR+taUciT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8Ubhh+lO4Hnj/CrRHhIjv9Qjnxw0m0gH3GB/OuS1jwHrmi7pUjF/ajnzYBlh9V6/zr29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GIDlCUPt0ouKx83rIHPXnoQau6aQL+FiocKwJR+jY7V694g8H6Zrys9xbiG67XMAw34j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vVNA1ALcRme2zhLiMZU/X0P1/Wi4zv70ObuXdECCT/FVclOPlbj0NWbpgL6TOCSxFRuL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qCiPKDoj/XNSRrvBG0jH0po2kDbJx6YoxzjcRmgB5iCjJYn0oO0DJDnPpTfn4y4/nTlx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McksQBG6Vc9noe5gUAYZR/ezQBakhZJsg9vWo2htwcokeM8FnzmgQ4Tox2LK2fpg054A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NQSTRxovl26M/c4pUupy2QoUDqq9TQA9VjRdruyD3WnFFH+ruxj64o815V+fkH+EjpTV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d6AGNFICH+0bwD0EnFSxmQptMDfg9Bwigk7fT5acrbm/iINAEgllCgLbSD3PNRNFcMcv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8ucEK0yt2zSCSYDBE31zxQARwMh4hkzjA3HNSCGd34jC+5OKaGmA3rcSEf3cZNSD7YT1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aXBOSYxSi0nA+VwfoKZkk4+zzsfUtUi/c3MHVemB2oAcLeQD5nAPrio/ssm4BrtTg8Db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kDYpnKvlmQenNMCURomAzrjt2prLFg7dmcdzUbGAjfJc8Djg9Kastuf9XeBSO7Jn+dIC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u7kVKLdlAVRgepOaEvIIyB9oRi3RtuBQZopnANyrH0U0AHkFTjA/CgiROTx6HGaTavOA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5CuntnIoAkJ2gFiD/wABpN8DctMFHTGKhGwSblDN7EUkkkr8fZAR6k0DLPmQjpNnHtQr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oKzgjpndbsef4Qab5jqrBI50z1IXFFgNM7ed0mPXioMLGxMccYyeW7/WsxijvueXCjtu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VgOTmlYC48wKnagkccEdM1H57Y/48T6YzULR3cg+WDIJycMP05oCyJzKjRgd99AD5JSR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iwNM2Xgjf/abg1E6RFwRFcEjoVBxU8cO4AnzAcdG5pgOC3MQxCiKo7E0jzXezaoVX9Sa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5waJCi5GC2Pc0AIbooq+cGDd8IcUokaVsqwxjqFpohlk++qKuOOtSiM4wqHHsKAEIIUM0m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W2uSPOPuUxTzC7HjzOOwBpWR4+JZVT/ebmgCMtCCWMBLetKJSY8NGfoBxTDNCo4uQ5z0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DGHed3c/wAjigBTHERzx7ZIpBbw5HyO+e5ao49QtndiMK3bcahuIYbtSpuJEkYcvFIeP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rSJ5XjUBR0JGT7VmP4itE2uLONs9dsg3D8KzP+ET1HzGNtdwyR4zukypx9MHmoE0uNM7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NFgHyeINRuJ2P2j7NAfuxxsM492PNWbbUtJDK11ci4mHXzWaQD86VRHbRr/oseAvzOsY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M/IqEdxHgmmIti6tJZH8gRFCc4jXt+VV9Ea3i1S5v5SI4kiIUDpyarzalviLw3CAf3dnz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Z5KA8HFS0UjXibULmdLy5kIijG8IigtjrirD+JNPmd1nsbnaDxyCD9ar2lhqc9t9qS7h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OPU0weH7TkyamwY9duBmp5UO5ftdZtSC+xIkzgYkAP4g4p0uv6XHL5c95JG2MjYjMPzG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WuZH9TK4H8sVH9g0OHd5CtI2OmW2/nT5Qua8XiHRyNjaqgIGPmRxn8xUy+ItKZ9i6jGT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nb4H2bTrdierSAtj8zUaabIJN6w2KMOnp+VHIg5jq49UtZlPk3sDkHGBIBmrpuFwNs0RB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XE3GlX12cSLDyfvLGOlVT4YuBxG0TAepxilyD5jvi115mwLsj/vDkmm+YxlP+jNuHAdh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UIjvjk2uvQrJjH0pj2/ieM5jvboj0Fwxx+tLkDmR3V1BHdRfZ7hWZXI3YJGcUoZFCogx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1cPFqXii2Xa91cBB3ZFkP5kZqwmv6upBk1FM/wB2S0UA/kBRyMOZHV7LJmzJYROfUxKa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n2rK2dv7oCsFPEOrEjZJprH0MZGf1p6atqivvlit5BnOEcgD6UcrC6NltN0zbtOmwopO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0t5AojnU4ztjlP581W/4SDMo83Tm3AcbZc/0qaLWYGAb7NKszttC7hwPUnoKVmPQevhu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8DncQcfpUf8Awjqhd0Wp5HvFn+tW47xLiINGCwHDLvBxUyTxShgGw2eF70rsDM/4Ry+j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gtGRj9a3dKnltLWRNTu7mWYv8jWsjKFH0GBVfz4shGkIdj93BP5093iaLy0kUH0zjNNS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5DRJdF32/IXiO8fU9DWbM5uVBvLiFZVOUkjB3/pxmqCTnJClWAGCc9D6VIJJCwC/N346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iOy0/XPDxLqJ9RiQCFwnz/Q+1cJp2mXL6naLLpslqA4ZpvK27cc8HpXZu8ohDKChHUYy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zgxxRruAJ6mk5tjUbCXWvWNo7RSyuJgoGzYSzZ6c9Kg1Sdz4ajtlZUmncYVzliN2T+lZ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t5okCthC0XJOOeTWVfyv9uglN2jmM4DewPOKSQNk7Xv2WX5ZC24AcLw3+FMubmW+tJL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xjHvTbnyHunCBMDgZ4NQTW0YiLrbmQg/dRjn61oiSrIsb24URpGqkBdrcke9PGMZ9e1P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sWeTuk3VONPfdiWYDAzhRTuKxUAwcnH1xTNqEnoa0fstvEuWLSehpPNjXnaik9MCi4WM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FykaHJ6CtCTVbOCw3K/mXLDKoAf8iq945aFyWAUDO7NUYmXduGCcfexRa4XsTLcyTsVu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EfWt2z1aC0tkjtvs7tHnaxk4UH2rjbkIZSw7motoJocUHMzrLi8jvZjLc38LPjG1XAAp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w9Q2a5PYOKXYMZH86XIg5zqpbiFUdmukYr8gBfOPaqL3UcILGQBi2FK85rAIFH5kU+VC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Y52n8sLnGD1reTU2dY45IwNq7RIHzu+orgce5oIOeWOaXIPnOoV/s8wcN9x+MdMVvSBJ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x0NcjpUu60eIruKtnGexrorWdJ4keWXzIj8qjoVPpmk0UmUdNuJLN5JNq5dSpB+tHn3D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sx5FYes25tNWnUZAZt689jzVc3t0YxGZ32j0OD+dHJcnmPRLJ1ECNPLvl9O9F7JLEqSQ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vNhNKORNID/vGn/arntczf8AfZpeyHznpizxpAZt6gAdGboa5/VLxLSQy4ZpJZMhF/iH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M/6TLz6saWS9upWVpLh2ZRhTnoKFTSDnOja/udTm3SReTFkAQgVu6bZ+TC7JAFDHJb1x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RZiB/e6n86Y2o3rNuN3Nn/fNN07gpnoJJM5IYiEL3GOaVLiCSRizKFXoDXBprOpRn5b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a/lXBlCY/iVeTU+yHznTagA1yskcjCMIBtHQ1csVj+zqzzKmBnnjNctZa2QDFfNlQvyv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kkCSJkr5eVzScGhqVzo9Dm3aMjN/FI386tmbLuvzYUdcVythd3cVrHDFc4VSTt2juc9a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ZuQ9ex/Cs3ApGyxwAR26Z71ia/DJPDHchkWONdqqfvFs1PHfAFQMLGo6vyc/4VWu70yL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zLjJ9hSjGw2bj6xNcaIy3tpHCkgVDtfg56jFMg0eyg1D7baKVkj4C7sp71lPeb0t45Bv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tX21mZrYPa2sYy5zuPBptMDWlZW6ruGcn3p8UyqrFQi7uuK5g6xeNcL9phiSLP3EP65r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l7VA4OaVmhWL99ezR6dcPbH9+gJGRnA71jaFcGTzbqRGUsrFVc8k55NWp9ThMLhMl2GF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Lx0x82ewqkKw2PUQLtCN5Lz7unHJ5ralurcXCxM+Hfp1rlIVK3SENg9R7VorctGC3DyZ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YuJTBC7RJ5jrzjOB781HDqcNzMiCOVWIyHZeOPQ1nrqc8iMkm3aw+YBaRL6SFBHAFAUd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6lralYyYI8BWP1o1y7BnliXsigt+uKTT/wB3c5/gLZb61Rv3E+oTsB8ryBR9BVCZsrL5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L+FBkSYo6E8DBGeR9aozTGSTJxx0+lRkkkkE5PpRYZZku3Ryqt0qmz+fM7u2Wx+VLIeG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J4wtWiWRq+0gg8LzVqJ3nEQb7q5NZ8ZZ0J2kgDJNWmtysCObgbCASoGCK0uRYxtOuJYt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3MRkZ6mugj8R36H95bwt+YrEW0gtm+WSbcee2Kn44JL89Ce9LmGoms/iS92gLbwBu5yTV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rjy1PaMbf1qAQs3QnApPJY9nxRdjsio8amU5JY9yTnNTiNGU/KKDZs5yskg/3QKekDKG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oCxct9XvLSIQqY5Yx0Eg5H402fV9RnyPtHlL6RjH69aqGMngiTPrimlACcs+evai7CyG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lOf42zVu1wsTKOAGNVlhVv43A/CrSgQWvyEvJnAzQmDQ+Nv3YGf4qwtRbKEf9NTj9a2b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OSawrxt6IfVyapMzaKVLT9vFGymIjxS0/ZRtFAEeKKk20m2gBuKMU7YPWjbz1oAbjmjm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RT9tGw0AMop2yl2UAMpad5ZpfLb1oAZmjP1p2wjtSFT3BoATJoyfWnbD6GgIT2oAbk0b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G9KAE3Gjcad5belJtNAGn4fUyahMB18hsfpXaX+oPbWukz27DJjZH46425H6VynhW0nu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XJJwAMitrUAbW+gtbmZWEUHmjAwPmPT9KllIjfUltNd+23e5i6YIQZPNW28TWIJ2R3Lk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3J5l4WdgpIyFJ6UoePI+dQPUmi4+U3x4ksnYFobhP9oqCB+tS/21paoxN0Wz/CsbZ/lX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TBprBdjEEfWjmDlN/wD4S2JHxBYTyqedxYL+nNX7K9tNSLywuAxwGifhlP0rkkjycZ6f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vzKeo6ijmDlO88piANuc8YpqQMvnFUwCePrXCv5snL3Nw31kP+NRrAu9m3vuI67zk0+Y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srF7OHa1xKh3/wDTNO/4mqWkzSWlhZyxnLquQp6EH2rGuYxFZykdSMc9TWlExj0uJuyx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Ogvb8XdiIVhWNUQNgHODjt+dcdH843Z6nP610G4DTw3GRFn68VzcRYQoRnOAaTGjvrScb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Y/pWrvH2W153MWUcemK5m1vI5PKjT5neEKOgwSRwa35pdj2+GAw+BgZGdprO47CX1w1v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xkc1asJTBCjMeEtgx4/E1g38hhQrgGRuSSe1MvtZE9lc20TeWjQqquAQT6j6UmxqI7w/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SIUUsep64rqsEjkYXjg151CT5KEMQUkLcduOv1rsLPWYJbKDzWZpdyo5x37H9KVwcTVj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AxjtSF2NpIxUqwQnBrm9Svp9PtBHaXKJczXBdsDcdhzz7cgVHPrd7Fp5hjljmkVW82Qj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RdlncEkgLCG69eCazPDzeY9xJvBdlUcdsClfUGm8F3l24RHaHy8IcgMQB/M1neFb1ImE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dgRx+QpXKSudfbbiHycgkY/rU65yC3p1qrAxECSFNu45K5zUhk2r3/8ArUARXzZhZWwQ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PuW44ibPt8tV71wV6jJNN1STy9LvZDjb5Z6UxFXw6+17hd2SQuOfQf8A162t56eprnvD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JfvMoHOM4rdUhjkdqBkxYKoHfoKoXpzCysB83T3q3M+2NnPzKKzb9ykGegJxnFICS/IG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HFQ6ICRNIeAHwB+FN16cRaTOf9tVx+I/wpugu32VgcY2hsd8mncLGo2BLGpP3mJH5U2d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P400kNJbkk5ALZolyYGXOSZRjPfpQIUZ/tSyB+6GdvyU1X8Tyg6ZDjqZM5/A1IrA6zZh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AA/rWf4ql2wWcW7hi5yPbA/rQBf0w/8AEst1HB2CrauWlxnGF44qrb/u7NUKngAfKcH6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sBxuPX1FADmLOyhj60kYAvVIPIjPX+dMceYSFJLDoMURSgXku/A8uItz3ApDsZPiZ908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OpP/AOqr7RgQoeygCuNa/uLzW1vJyA25SqjoAPT/AD3rrbe5S8soZkf5Xxn2PQj86aYN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1z3qRN20KyjBHXOeaam4BzuHTnIoSQ8rvywA/GmIkg4un44GBWXqriXUo1BDbSqHHY5z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ppCxwGySR6VzUV3Fd6hdTx7l3zF1+gA5pBY6xUO88g98UwjG5TgZPemxyiWJJFbcGGQf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uGeelADZC/m43Dj0pLIxx20x5IbIOO3FNbaA2T2PNRPKLLRJ7mVTtVuPfOAKGM2dJt1h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L4bnGen6VYnM4t3a2iWSYKdqM20fnTogIoY4s5KIoP1xUV5cNbadeXMf3oreRx9QpxWfU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XBlMkkjGWWRjyxPX6011tG1PyWQrE/BYkn5j/wDXqzaSQpDDZJAstyq71kcYUZ6j3pZL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KJgriPoE9a1EdTBbx2yfJGA743sAAXI7nFaFsQX44I68VlW5iS3VFIWIcLk9BitDTpVk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R196z6lHnAIZ7hgch5WOT1xmpbBjFq+nsDgh25/Cq0DbodxHJJP61PaD/ibWK/U/of8A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NZXeqOsxuleD92digg89evvWf5Wl9C9/+S0XjbtTu2J58096iHXrVGZL5Glf3dQI+qf4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P++k/wAKZkeooz7igB4h0wHiC/P1kQf0qRTYKPlt70H088D+lQAgnBYD609kKjOMj1FA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trkMembjOat/bFWyZVhkVYpBn97nefQnFZvMbK+duQcMDU8sbpp9qBG/luWYvj5SfrSY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0lx6faD/AIVONZKYxpsT4/56Slv6VSSxu5nWOHyyzc/K27A9Tiro8Mat54jfyVQ8+cHy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kYASaVppA6Dy6f8A8JRdrxHZwRgcbVYgfpUS6Kpt/PbUoyMHCLHycZ6ZNZCTI6AkgUAb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ggf03Fv8AGmHXJ35bTtNY+rRsf61krPExwJBmpFljPRhSGaH9qu2M6Zpg+kJ/xqaxvPP1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YxXckZBHB6c1mB0OcEGlEiLLGxycODx9aGNHSMWhtp0V8zLuKlucdulZFtduvhe1doba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D4yobjPTmt21jB1P5AwRFYPleCCOlc7AG/4Ru6jKnMGopIwA6BlK/wBKhFSJPtrDkWmn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rhT8sNmPpap/hVbaT/A/PT5aeIpOhgl9vkNaGZZXWNRQ5V4F+lug/pTxr2q44uUH/bFP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xKf+AmmmKfjFtN/3waAL517VQRm5H/fpP8KBr2rbs/aV/wC/af4VTEE5P/HtMO/3TSm3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12UDLP9u6sefthHphF/wo/trVM/8AH0f++V/wqr9nuCOLd/pilFpdOxVbaTI6jFAXJ/7W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Sf2rqJ/5e5B+NRCxvjwLKX8cClGnaielm/tkigQ/+0tSP/L7N/33TDqOoZz9smx/vVHd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QGOLO3dkHn8Kn/sjU2VXS2VkYblYSLgg0wIzqOoc/wCmT/8AfZpjX18wKtezkem8024i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XYZCq/NtUdzinRWF5eRRSWyx+XKCyszgHAODQIj8y5JDGeUjpy5xTxcXC9Jn/OrC6NqZ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Vad/Y+o/xJCP+2lAyr9ouSebmX6bjTDLcnj7VN/32avjQtRfobb/AL7P+FL/AMI/qQ6m1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Rn+ZKes0h+rUjAtglmJ9zWqPDepbQ3nWZB6ESHH8qQeH7/PM9mD/ALx/woGZPl5IySfr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+wL7P/H3ZE+gZv8AChvD96vW7tD/AN9f4UgMsQr2GKPKznk1ptod6jRqZ4MyMVXAbGcE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ySyIbm3jWM4eRydob09zQMoiHAPPWl8pR2Fax8PXCgZv7ck9MKcUn9gTE86jbgeyEmgD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njvWmNBPfVYh7+Sf8acPDzEcarF/35P+NAGUMjnJ9simkcntmtc+HmUEnUlP/bH/AOvQ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62//ANlQIx9oz1NKeMcCtpfC+9cjV8j1WAf/ABVY2rW91otwEnTzoG/1cy8Bv8D7UAQy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LKHO35VQkccE1EZZJZBHHGpJXdy2MCnwh45WjlAG5e3IoAbDcXAUFLa3I9ACP61N9vkU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FOhXK4GBim6hcSWcUPlYDSZyxAOMUARvewvGwkt7hFOM7WBArWgZxAN5QxOBsK9ce9Zw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HxxmnQXi20CxXWV/55tjOV96AL7447k9qiWQPiJ54EZeqyOARUT3NuCSkwlOPuLyarW+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Ms7ZYjPQe5PSgDQMDuSV2uPVXBpslncIufKbn2rPuNINtcGC4haGZQCVz2PQg96YLeWJ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XIpDJpAfKZW4w4HNdsTHNDB5cRWJ41KluSAR0rhn3C0jWeZpd8g5XlsdOM9TXatphgYI9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x6YoAme1glCiWKFwOFMibiM+9VptEtJEQFYo1UncyKFLfjio5bF5FdYNQmRgRj5gdw9q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pEyqvJYp8xz14NAyw+hokkMttcbGUgksM7hkehFWJNLnacOl15CsSW2MwAGOMDPPI9qy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wSk8nyyAo9K1EtJ5BGYNXR5GzuRsEY7EUANGmzrdx7r6eRFAbzPMPP8As4z39amezmMK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7y+7I9DQbO/C/PfKW9AuBSi31IDP2qAg9ODQA5bO9Tn+0Gb1Vk4/SpmW5zhXjLAd8jNV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sAlYAM3lE8fnUyQ3DD/kJR568IVpgPQX7IdiWz4OVJZv14prJqu4k22nv9ZGH9Kje1mL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svH4Ghre3jQAjdzgYLMaBCSJqzoVW100/WV8/wAqDHqjYCadZgAc5uf/AK1TnSpWj3ta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PaiVtksMhCj5SGwRQMY8mpq8YextSpbAVLjn69MVKzakVDCG2hJOP3k2f5CovsqRZ2tc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PLVMyiRuc9uDQBCbq/iOHjtz23eZ1pkWq3kk5ibSriPCFvNKllzjIHAq4kiKWYvKc9mA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RyfYUhGaNdnDOG0q5TacZMT/N16fL/nNTrrm2BJrqxubeBs/Oy9PqOoq59pcdHn/Kmt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MCGRo8qR70wIf7a0hwhecbXGVbJUGnfbtGCs6XaAf3g+al863SNYmhiSPoiGIAfh2ojN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nJZljQdf8igBqXFg7B472M56EnH86laaMdbiLH++KiaS3kTE1quM9GjB/pTBHZEk/YIH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+fbA5NzED0+8MUCVXJVJo2x2B6VW8vTjlTZxKvp5WMVH9j0x33CLa2MEoSuRQBeDq7gN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KeInLFjCuexGDWQdF0yQ8iU54Jd8/wA6Z/YOkKSwWRf91jQBshZM/cbP50OWDDao6c7l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EcxaheoD/CJeKfJp3IaLU72Ig5AMjMDj6n2oA0mL8bEU5PB5p4BJ4Tj3rMNs7JtfU2IL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BaKWKrqE+cd2JoA1isi8lCB2waikjSQbpLdZBjoyA1WjtryMqWvyy9hs6j86aUv/ADC5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4NAEcujabI/mR/aLOU94GIGfpSJBqluNy38V4i4wJvlP+fxqZm1YH5bm0KejRnJp3m6gg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/wCdADftt3AFeXSyyMTl7eQPj6injXrGMbZpnDe8TDHt0qvJfanBl30/zRngRNzThqup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ZMf0oAvRX+nXceIruF3I4G8Z/Kp1t4GiDswQ9yOBWBJsu5Cbjw8icZJ4z+YFQTWjb1A0+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cqv4df8A9VAHS/ZY8CRHLKwGCD+tMzKjABxgDqTzmudh1ee3jYLcFs8gv836VEur6gZ5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ZiUZTBwevtQB1QuZMfNH29M5p32mIkiRNhHXK1zL65dxP5TJOhHId1GD7H9acuvSvgPN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D0yT1oA6iN4Wbdwy44Kk1J5Ue0lQygnGGNYEOoFgztFO7KTuJCgoOemOuMGraapAu4K7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/pQBqCBlOfKBHqDTg2zIKsPfFZTeIbOIokjtzjPyH86mi8QWasoZmVW43uCv48/WgDR8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JQUa3V1PUZqMavprgeXe2zMezSgYoS8tGJ/0yEH0SQMaAIYtA0uKbzYbeaOTOeJnwfwJ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5ZI/b0oF0gztvrc/77AGp2ujGm6RkVO7Z/rQBVW1uWiAJRx0DHIJFRiG9jIJQuucEZGQ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vjZfZhQbiGMkSTwxjtucA0CM8l12h43U56leBTRJ8hKgbvRuK0jJuXMMkMi+zimjaxIby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BlQTt8pbaGxz3pzOHB3tGVPYnBFSvACSPs4KdmUgGopLQuPlYj0yuRQAnmK4YbBIyn5V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q17beYI5YrmGU/wNEf5jilneWP8A1li8mON0Sg0wXsJ+RkuIiTtAkQjJ9B+VAE2CHwsx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lQgBlyP4iev1FK0Ug7g+xGabs4B2rnuMYoAmFwhXayHnPzKeB70nmxliPOUexNQ7E2ng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BxhVYkZoAs/MykpIjY6YamiObbk4HrzUKRqQwKeWe+08UoikUhkmcDIyCaAJgtxjIYMK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wyKZ++Dny2i59c07zZu6qSOu00AL5oVi5T5umRSmZJAQSdvcMvFI0yiPDBtw6/Jn8KjL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RgigCN7WzY8wWv0MYBpp06yYYezhx6quCPyqQozD5YwR78UgDoeI+noaAIxpdgp+W3Vf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nyBd9ux9P3jf41N5oBOWxnse1KJUByfmz6DAoEVT4f0ltv7qSMqc5Eh5/Oo7uGw0uzcx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4v7D359a0PMTJxIw9sdKZMgnTDwpcBfmG5R8vuM0AY+TMAHYSCPlYw2GJP8AePepLS5S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853RncvoB61TuYFgv/IeWGJgq+Vtc5Yn2NWra5ltoHiXY8cbFi4faTn/a9RSGaFrqN2SH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oyu3HYdPSom8QXBYFNDvHjP8SsM4+mKvJfMAJWSQoehJUg/iKkW63HCkFh1XPIpgZj+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GFupD23H5ihfE1gxKsZImAz+9iYAn071rLcvwQeO/PIp3mPJkEK/cZGeKBFCPVIp42YW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mmQapbO4EttdW6YwTJEcZ7dM1YltbZpS7QIrE5LKdp/TrUEmnRMcpd3kZ6ZWc4H4UASf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ZGzjCZz+tJPPDb26zSBtpOApxnNVzZ6nHGqW+os23nMiAlvxIpyT+IYRn7LbXH/A9p+l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W10VHJxHnHvSNqFqgzIZoQRkFoj/AE6VZTVdVyBdaFcRL/fjmVx+Qom1i0QlL6zuIx3c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QJqNiX/c6mieofK5/PFW11GFUDvfW6qejmQYP60yO+0a4Hyz2kgHZwMj86lFvY3K4SO0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AKt1DcKWSe2lwfvJICBn1qTy1YY2fkagOjW5Vs2MChh/Cu05/Cj7JGA0f2QAHkqG/X2p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fb/dzmpAo3hvLUEjn5Rk/jVEWFjgMYpoyT1ErqP50v2K2IyHmz6ids/zoA0NoBwBj6CkL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VP7OqoAklxgcY801IIyAD5swPb5s0gEaKVGZhHGGb+MGolvXjIE0PPAJDD+VTb3d9q3R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8434J9dtAEIS2mJE9kMnuV60xtL0veT9nj3e+abKl5LIRb6qEK/eja2BH86Y660rfuri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oAsCzsD+6NojKRgkrkD8ap3Wi6QACNOic9jvIx+OatQS6gq4vIYnz0a3/rmnNczCPa9k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4UAZzXUyOsKxDCrnOCePY55qJoFctLGfLJ5YA8Grc+Ydpa1mcE/et+i49QagkvFjfI0q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g0AVJvtcanyfs+CcnJywH6ViSaNqagOCVCAFFTJ59RznmunF/ozDNwjW79NsqkN+lJ/a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ReBlGOR6cigDl/J1622bLuaMHqWO4D8xU27xC+DbaxGzEZZZ4kQj9Dmun/tvR7Yp5jSe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9e/6VC+rWT3EkKvCuBkK42hh68igDlJ7PxFPMtzNIs8yj5XgkVGA/Sq3k3lvlpbSdNw5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XenTEDNsT0+Uj+lOTSLK5cFNyt1O2U0Aco9tFtBZ1GTvHyDmrCT2AlkmubHzppP+WglO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6gtBKm7+He27H4YqrLoMhzHcQbOOJIgOT+HSmBz51EJJvgPl+zAVNHqUj83DQ9eSEyQP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NqzW8vqH4P4cU1dGmTGdKMwPRo5c/j1FADv7QgBUzXMIzxzCRkVVkv7MTuZbiGZVII2W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eKkk8OR3R2TpdWw6qrHI/Pmpl8I6UmAb3UY29pFx/6DQBFFrmjRMoTUniyMNiJ/6irJKa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Cx2yIgZFcdN3Tk8dqik8G2zR7k1K68ph1aNX/UU6DwrcQxKLPxJcxBOVTYVA/ANSAIDf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W/O1ntyxTk8ZI5FXhLcLNh5N0qqFVkUZx3+U/wBKVNI1oISfEU/mf3hErrj6Gsy/0vxJ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iyD8w8luD6gf1oGTNcWayTkNO0qybHBjP3hzwBV+28UCz/dG3FwWYtmRTGd3vxXM/wBi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M3Ui5Vs/XJqzax+KrGTDaY9xE3VJNp/Ig0WEdm/im1ijBuLO7iBwGwSwU/X0pbmfS9Tj3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aNWaMY69yK5ey+06eWkn8O6qqs2VSNmlCn6Z9qJ9S0594l0vVo3KnJa3OQPz6UrDuatz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tm0aOcCWONUdTn1AqCPQbiOXZY6uzEAZjulEhGPQ5rmv7a0CF5Mx6jLn+E4VT9RuH8q6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A2RuieGU4QYz1707AIq69FKVn0fT7qMEgyQuEY+/J/pWmqW0c4TEcBccOJCMj0rHmm+w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LqIwJAT3PWohqNhdXL2t1NHDhQQbxGjYD26DP+NFgOi8q280jeu7qP3n3s9yKmkkMLFZ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NeuVNloEcMki3gk2j5pY7vlc+3SpYtPjRo5Y4r+bfgiTz8jbjqD0pWA2zdaOXCl9kqj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VlOJ8m7kaJclU8w5J7VRt7G5dg9yDNEuAglC71PrkdasSaMZoy8MSCUHI8xuvsAOPzoA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SRXPGcAgfhSzGW4XC3MRZOD5kJUH8aeumbVVJftcK4yVDDaPbgVQkjjju2gSSVUkzuaY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7PJIE8uS3MwHOWx+Ax2pVtpwxjFkCw6BWGDVYWV5JGEVFijXgSNLwR9MUyUTwNk3U5Q/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zQBcEtxGxEml3SEdlwy/mKoS3apK0kun3YyeCQCfpintPq1sy+XPMwYcNJLHn8iKnM1+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oJaLDk+hA96YiBbq1dPntLlN3VypXH1pQ8EozCJto44br+FIJrl18xpbpO2wohIqdbP7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4LQbefwoAasDggCeReM8pkCpFjlUbhcrgesXB/GpjZSoCiXTFm6n0+lNaTUonIKQzxqBw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T9708yIE9CBg05LJnAzdSKT3Q4FILmQn5rKdOeSBnNOjniMvlvaTLnne3C/zoAR7C9Kn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mC3vEOJIgxxjIYCrEdxaiUx4kgk7Zzg/j07VZjQTruVllHqDQBR2OB88Rz1xikUhT8jk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3OBlJAM54qHyYyejqenNAEIS4I3eXG3cFXpQZcbShB9qV7SLdkpz65qNoF6DzSM9moAk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uKd50oBym768VX8ltv8ArJdo6DeRSGItx50g+vNAEzTRv/rLY59absTaTCScHoTSCFwO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dRwylh3oAazSBcgLn0NRMVcf6RaROMdSBVjL55VWHqBij92q/MgPqM9KAK50+xcjFpAp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IVJK26jPT5iKl8q3bnaM9sMajKxqNsakE/7RpAKLcRjIikGOyvn+dDRbiG8uUf7xAqMm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PW4lIHmxPx1wc0ARyIy9PP8A+AgGmDzOo833DR1a8y33Z2sG9s0gKMflkP4GgCEzhcBi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8c/SpfJB481jjrTWSNQVd2xjp6UwGq0e4AybV9+9SBIpDlNpPTIxzVWSBC4dLuZdw+6V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uwW7bhgj9aAJ2t2II+YUwwMD1bn0qMR3URGGLj1WT+hpy3N6mRgH6gH+VAAIITktlvXNO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fY4qQ3bZw8H86cJraTuoOeV70ARNakKQsrrkYznOKjNqFUZeRjjJIq150IwBIB6Zpx2k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XU9NF/YtatcGHLBgzDd09RWGfBbsMrrEWew8kjP613DQxycMF57MM1A+lJkPGcHoQG60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ump2ue2Qw/pUJ8O6rESYtRth6lXYf0ru5dOuAv7sQt7OOlVGs78gh7eAj/ZbGPzp3A5n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lubwOZF2kK+7uMHn/PNLqR1C9tmthcwrE5Al9SPbit99PfB3R4Y89AaqvaQ4Xz0ZSeOu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ma1hiihcrFEAFGAa529Tyrtz/DIdwOMc967VdHspwQsshPqRg1Wn8LQTgpLdkJnII6j8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mVwfY/StSwvLixErW7piUjO4A9P/ANdaR8CBhmHUyc9Nyf8A16B4KvIAMXELKOmH5/Km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TDdQW0qE5AKYIPse1ZRsJufLkUjqAR/WuiXwrqCAkSwnPbdyKlXw3fLglRtA/hYUAcqN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dynJroLSe2tIVhjjZUHqM59zV1dDkA/efal+igipP7EZeA8h49QKAOZvLW4mnd1ETqzZ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+YebVfetgaNMFzscEduD/WlOkEfMRLn0MdIZhAo3SLY3qHIqRBd5xFeTR+5kyK1X0phg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f2RJHIHWLJX/AGsA0APsNOu9ZsEuoLdZiGYNPhFJIPQ57VuaRpkuj28uqGODZOqcRN8w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Nz/2Po72YhZmaVnUbhgA4/rS3OuRvaLYx39hEibcCOVS4K49+OazdzpjaxJe6LbJrcst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DdMDaCAAcnr/ACrivFarpfiwvFGPIVFUIoxxtBP866O+1m1kmDXepajPKqFFjt1G3aev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qttqE8MVpb3SMmfNa5bc7dB6n0pqLFOoijql1Dd+QLdi+3JfKkD2z+tUtq/xpt9wamC/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thcSzMi5ICquc1ojmbM8xEDKkN7URrvzWw2gMkaOLrYW6K65/PHSoTpFxEzMJI3z1wCB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HzD3q7LYXe7KwZ9wRTHtLlQM28hPsM0hlQbSetKEAPGR+NOaKReXhkX3KmmbiOhBoAcp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KLqdf+WmfrUIbPTg9xTj35oAm+0eYN0iIT3OBnFXdOvxp9hfQiB45NSCxJcMuFWIE78H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rHnySQRQyyM8cIIjU/w564osAptzG2zb8ueG9RVmyspb5ziZIIUb55mGdv09arK5AKjj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aCRvkc5HbtjFAHe6NeWFnpM1nBZajqX2mXzJ7xEWNZCOAAT2HpUyOgz5Phbceubi+Lfp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bm1a7xCpEkKZw6nncAO/TtWpJ45tIAVWzm+XqXI/lUsaZuwXGurFKlvY6NaxyriRBCzF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+tQr8tvohPqbMj+RrjH+Ikzg/ZtPyOmWfGKgb4g6pjItYB/wPJpWGduup62snmf2ToW8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zVxPFWvRIRNo9rJ/1xuCnH4g15ufHOuSODHbICeemQa0IPHF6g/060hBPQLkfrTshHXz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w7chO7RyiTH5CrVn438OakRH9sNtL02XK7f16VzNt4ssLhd0sTxnHJU7gP61ae10bWUI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+NMR02q6XZ6/pkltcES27gFZYSGZcHOVPNclJ8MGspfP0TX57adfu+aCOf8AeX/CqbeF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9xZH2O4f0q5H4j8W6UgF3bW+qwDqyDD4/DB/Q0AXrY+PNKvo5buKLV7RIvLZIZgCf9rkA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pqTSRmwvrKWMAlLqLb19D3rAtPiFos8nk3UVzYTj7yzL8oP16/pXSxXMV3CJbedZo+z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3HFZXiC+tNN0iea6ZBJIpSFSM7nI447gVoCQE8MDzzg15Z42vLi78dPaSk+TaooiXtyo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8RTdyhsfePFQC3hXJWMHPXirV55322TIXIOQPWoN0vXYVPrioKGi3aRflgjH4Ypwt0bj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NJLzncAe9Ik+0ld649Np60AL9i6kt8uPu4yfzqJrUH5d7L9RmrAuweFI9/lp3mggH5zj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ARMy/wDAc037LzhZYfqzYNWvOLHHlv8AQionIxxAMn/ZoAYNPkb7kiOfZ6VdOdARJcRI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iAjaFz1yuaRGjEmGYEnttoAb9knVgBMrKB1zipY7SR87JEPqQ9SbI26Rj8aY0aYwyoPX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Vth+rZpEh3SHYi5HBO81Efs6ZAXP+7UsU8YBzEQuOtAEixljzGNwPBzmhkuAPljP0LVI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+ahlUDBAdvTdQBGkM5wZI1X23USTCEglC3/AqV2RF2iM46feJFPhaNFIAbI7CgCI6mAC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Q3crAzDHXNWftkY/1gK+zDNJ58MudoX3AGM0AQq7TAgxRoD70LZD5SDGR6FaabyBW2rZ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yg8QkZGPlagB7WcAJLOOOo7ULb2a4IQNjoM1Gl7cFiYolX1L80plZ8+YIwfVVOKAJmS3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gtbAcW6qc4xsx/Ko4SsSFYmJPcgZoaXaBh2U+uM0wLYjVOgVc9yarvAskgO6RsccHFME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x1EZUDH96zse2MZoAvK4jXy1BH6003G3IaWMH3PNUd103SQL/stSN5si5Z09OlIC/wCb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up8ssKKHIZQO2CayX88YxLx9KTzZ+puGwB0pgWXu7d/vWjuPUximGSI8xW7pnqNoH8qr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sTTnuYAOUmPuDSGP8ovy0tyh77SeKURw4w3myEd3zmoorlC2AJPoTmrsbSOcJE5HqRgU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ki+26mHEfHmytnsADVoPaQgG4k82T0XgCmPqOVKRQqEPBUHn86YDoROw/dxgjvv606SV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QBSSfyqq9y7LtOV9geah3gkEztnPAY0CLbX9gIS4lUEcklST/wDWqtLqexVazga7Y/xK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rKxkLRE9Pm/wqq2mR7H2Pcxt6wuRu/AUAXDr0zoY5Z1g5wygZwfrQzbkMgKyE993Wqci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Y3HEWGPvUzXEUIUgxunTO7J+gFIZIrgP+8iztGcdRVi3vrNOH0eNwTjIwST+NUjPEZgr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95+UBGj9SaAN0XOkrETLYLAo/wCekAx+YrM1TU7MWTLZxFSSAJVjAUD61li2AcsbudIl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r2qVtzxeU8u6MnIQoP19aAMq5uQ/Ad2IH3SWOR/nFQ2wvJX2R2sYjOTliVBroEWBSd8Y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7g/u0iC/w85oAzFtNRJBzBEvqDuNT2dlBaO0gXzJn+9I45/D0FTu0zEliM+iijzJABuw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WdpcoRLEFcgjekYLCseTw7asx26rMo/umIVuiKQryQvNI9uXbGY/xHNIDMNjcCMJH4hm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AdqhawvlGVvo3Hq8YBNav2KQ9Gj47ihrS5I2/u8evNMDEe01Af8ALCCU+gNCyX0BJ+wg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1k/56KvGOnFNNvIpGZAxHpQMyBe/Nma2uDjr8nFSf2rbLnEQUj+8uCa1TBICP32Se1Ru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rQBnHVYHGVRwe2W4Jp8dzE2N0/zdwGxViSC2wM2iyA9WGARVcWlm2QbEqPUt/gaBEm1S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Y0cg5DN061BJZ6ahA5jJ7ByalTTImAaK9uxnsGBFAEbuY+C2PwpoMUqY8tG/CrB0u7Qf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1prWWqAYzBIfXpQBRaygYn90i/mc1H/ZsO35A8fPWNz/AFq99m1Ffv2sTf7sgGf1pN1w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+4c0AZ7WtxEC0dyrgdA461GZ54UBlC4bspP61feaBOWtLhPX5TTRd2bcE4GOjjmgCp59p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OKnWJiVZPMyPukHpTWj06YEkR5PQEc1BJp9sBlZGX6NTsFzWtzqYk+SQKjHlpBUiatPD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3IOoB6gGueFnOnzQzhvTnFMYTocurgHjcjUcqDmZ0a6xYzzmIlISTyJvlOafdtEsZFvK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5d64yS28w/687s9HXP60xUurc5EZOP4k5pcqDmNWK11B3J+3Xa5PRJSf610fhyGfT9O1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vnEkkAccfjXKxa+YAqyWzKwGGKNtz74q9/wlFuumT2pE8skhB8zAXGMcdfak0UmWkjut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lYu/+wO9S69o8FhLD5UhJCBmU8556/pWj4ehWyuFFwHW6uYfNIIwFUngc85qt4qkjS4u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HJU56f1/GpVxsqBbfHnbQGPJAGeoqM3Oxyyjntk4xWWL66uFC4jSPuADk496sx+WuMwx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NyaS+Ysdh+u2qn2mYHJhlY89Eq006dNiqPRegqN5CeVZl+hp2FcotdXIUqYZQuc5KnNV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3hWmrPnCuxPu3SpDvkBUzvj0WmByzku5ZmJJPU1KLuUDAKgEY6V0YhTOBtGepYZzUg0+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TuTY5QuXILH8hRj0711f9lKP4IwMc4WohptscBlxn+ICi4WObyw6r1pG3d+K6OTTYNo2o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6Vhd3kpj3cZNFwsc7t+tBFbDw26D54pE/UUwx2efvlRjqVphYysH0NG0mtIxWuOLlM+4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E+h3YoERafK0F2pAzuGMeta1hcMk0iYAV23FDyBWV5aqwO5CRzkNUqylH3Kw3AdzSaKT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ZP7yDP4cVlYbHStK8nS5RV3F2A4AGaqeWejRuv1BFMTIMCipyi+hpu0YzzQIiwetGDUm0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jwaKkwKT5e9ADO9WUwwwe9RAKQSD+dKDt6GgCTyAc96vQXyRWvkTNgr8oI9Kzi7HgE49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Bp2N5NRslUL556dQpp6alYgAeePxU/4Vz/GMGm7U7Gp5UPmZ032+yPS5QD3zQt7Yqcm6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0e1LsXqSBRyoOdnQy6tYjLCUyEDgBCM/nS22qW0qAeb5YXna5xmucJ44pMZo5UPnZ18U8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N4qTepQjKOR1IYcVxeBRilyIOdnYq6AhgyEeuaDMs0DPE4cbTyp71x2KcCyghWYA9QD1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8xXJwD8uB61Od55KflXHh3HSRx+NOE868LPKPo5o5A5zq8MAD39KVSN2OQc56VygubgH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xe3QGBdSj/gZpezD2h1q5yePoDVQBt4ZxjDEnPQVzL3E8jq7zyMy/dYscilkuJ5UCyTM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Ou5+YlTgUgLbcgZGeMVy66hegAC5fAHQ1INW1AdLj/x0f4Ucgc50UhPORyKSMkJISR061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yqffaKF1a9C43RsO+V60+QOc3VmRoGiTDcfwnpnuaZuYhVd+BxWEt9Opynlpjphad/ad5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o5Q5jUljgYHJkYseeauW81ksCJI7cdmFc9/aN2T95D/wEUf2lef3k/74FHKHMdRviWBs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KrhlJPzcfWudF7ch2fKbm6naOaeb664/eL+CCnYVzpYWWLaDdKi7skbc5pZFiZ2ZJWCl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25P/AC0T/vgUn2q4PWQYPbbRYOY6UouMmcD8c1TuCMAFkYZ6isVppHXaxGOvC09J5UGF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FI1FZPMCk/MBkDdimJOv2treORmwCW4GFP8A+us0uzSbztL4xkCnCaVCWjWNWJ5O3rRY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mgjTGx8q/qax7kkmLHTBqc3V0y7WMeB0+XpTHG8g+2KaQm7lXp1pePWp/LoEJz0z+FMk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8huwpfIk/uE0ARYBowB2qU28n92j7PKf4R+dAEfHpQCvpUotpM/c4+tH2V/+ef60AMDJ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wpxt5B0iam+URwyuD9KADah7YpfKU9DSiInoW/Gn+U/qBQBGYV9aQwL/AHj+VTeU/wDe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gA/WgCDyR/eJ/CjySBU4DjoRRuP94UAV/Lb3o8tsVP5i93Wm+Yp/iFAEW0ik2nNSlk/v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IdtJj0zU+30NBQj0xQBBz1Ao5qXbn+Hijb2xQBveCrhLbUL1JAFEsYG8nAXFRNfQXWt3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rHOABgY/nWbaeWjOXZQPc8VPKYGOd8Bz/tAVDNYtWLrI4t1PmxuGO77oquWDjDCIj0ZA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wipgcg5q5JqFk5xDamVQB87uATU2K0IFjZU8xbaDA6t5Y4+tR+aC2fJtyf8AcrRtr/SE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Tv3A/rU5/sSWMrsMZPH+rIIoAyxK4bcttBk/7JqNzHK7NJECSckK7D+tayQaVHndLcEH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Z6M7ARXM656ZU4B/Ki4GafJHyi2wOn+sY0fuO9s/4SmrtzZWtvEDFcCZsgHFNSOxaMhr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lMCp9mtbgFXS6Ax0WUEfqKkuP+PRYFyqrwRUqmGJ9yFh/tE8VGxViW8wNk5PFFwsWVuF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CPwrEg+7EO+BVqZo5BJHHlnMecjpz2+tVowQUxwcgVRFtTQiCLMGK5CkEY45rRF9I1mi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jFU44yz49asrHjHAIJrFmqsN1GZru9RyCpQbG2txx6VKVCwzP/sgc1HNtjJbgYI4HpUk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AcVJWhBayOHAEJaEk5kz90+lX1GyZHGAysD0qpaMi2hGc8ksM1IxbbuIO055x1ptE3I9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e1SJP3YjG9c5684/GqLPhokLGQA7WA4wafM8TIfNOGwcEcH8Kz41s5IpEdmSHcoUyHHJ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5cbUHuZJIFuH8hF2GJumc8Yx1PvVuCMCVYpGCyhcqvt3rMtLZYBIizjerZyD/D7VZtwr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gDnNEkXBs6LTddk08RQuf9Gj3ZXGSR7V0/261nDskwATG4kYC5964UFmcsQOD0pVaaGG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6Csr2NnFM39T122jllgEMokhJO7oCOxHtRr99HJoNxAhZZJGQL7/ADAn+RrmXWSTLMxc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N3I01qN2CxlLHAp3Fyj9Oup7TymtiEdVw2ed4zmuutL+O5tvtAVk+U7h71xUUcQCzbf3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pVuO4aDBjJ65IzgGi4+W52JkUw4IOwjOB1rK1i8W2kigP7zcQzf7K5AB/nVKHV5ktnyE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buU3F81ydxLbcgUuYXIXdZvTNazxlRsFz8hzyeDmptIvGtZneTcYzEq4AznA6/rWbqMo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f8/jS2wlhdg05ZWAG0/w8dBQOx10T7hAwO7Me704p07DAw3HnZJH0rKW9VCgWTaoQAgD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28eVUlmbOep59aakQ4l2B9utRLgHEDtkdgSKxvF0pEulR5B5cnHplf8A69TWuoxHxJO4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HQHOTWT4omM93aLGcMkIwSPU00x2NbQtQnl8xJmMrEbw23G0ZxjNbUDqQx5+XjFc3oty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gD/tYHWtKK+DW9yWYxKXZUA7ii4nE1RIVmVW2gspC5NYdpqEtzDrUkqBXS3KkD+E8jH6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YnyxD8ijrurIs3MVhqryElpggLHqck/41LZUYmdKmL3ywOgVQPwrS0+YafIIpV32ryBi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bzP2yURvjsG9DirNvuFuqSOZGAALN1amO1zohqtkZCfPXYBy54HPaqM2vWkcU7wFzKxw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o2vmkjgZ7+lVCh24644z2p8wuU27bVro6bO+VYhhhsfeyMGsm3JUFM4IV8/jU9qMWxTd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jgkmlYGQZO0L35pLUdkbOk6g0O6OV+Ej+Uk4Axmrk1+lrHC4UHdHubdn24rnba5jcDcC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4YnqQAeO1GouW5pHVDLE+5ljEgIUdNvpz60268250qKxZyZLm8SIsTnrisp9rW4iCg8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d0+Js7RM1wwHbapx+uKVwsd07YkIB5Hb1rF8VXBt/B+pSliCyCNdvXLMBWnI4DA4+Zzw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WztQfnubsEj1VASf1IpxWojlbGdgY2O0Zi27mH3TSSzPBBMbZlaTzwqS5wc9xiq7XSQ3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d+lR+Zat5pkcs0j78+WRg+wrWwrnS+dN5Ft5qRiV8/IT1OccVp2s0a3Doxy8SZc9hxxz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l8zKoIRWiJC59Ket8FcD7Q7xnll2nn060uUOYzrdc2CHIz8xx+NS2Y3aza44xGT/ADo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ctIOy9h/nNS6cFGqRTMwCJEQf8/jVksutp+lO5eVFaRiS370jnP1pv2HSdxPkRA9l808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SSG3lKu7EELkYzSpau2DHC7Y9RgUyDS+yaVk4to/T7x/xptxb2KWrG0s1NxxtD8gjPPe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KkenQ05rS6BO233DuQaAKc0lygy1hCo9o/8A69NN+hCqo+X+IFAAo9sVeFnfHlbVvxYf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bywAjRSQT/EewyO9FxWK1sYbtZLdpAq/ejbpjsf6Vu2MkgtjayuqhPmt2C/dI9+mD6Vh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ixFo9qog7+vFP02zkimCXFqz5XILNwvpx3pBY6vS573U5IxZ24WFGKTALsiz/AHlPX8K3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zXWNrbmWJevpziudg8WXunWLRs0UzoBhGj4XtjIIp0Hi25MsNwMeaW3TIq/dTPQfhQ5W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TaWbz+VJCcFTKCSY88ZA5A/8Ar1zmraRpOh29rMkr3kUpZSkkgxkDPYV0UPiey1Lz7B1k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Df561zGo772xS3u1iintnPkzscqwHBB/CncLFdL6S/t7wTWkEMEMO+BI4tuCPfvxVNZF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90UXE4tLe4CXRvXljCDamApJwQB6VTgmnRlD2z7MYBZcY96TEXfMiAzsTH0xRvDJvVEI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4Ypgso5Hy0xwTGVD7PbZgUFHSwyvH56IxAjmVmf1BHSsPTEYxa+k2ZFVombnkncea1Em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Gu44xn25rKtJJI7nX7eFuXtfMzjP3SP8ahFvYndEC5zKPQg1ACDvBnlKAfKc55qsL24a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OlEU7MAuDtQfNntVXMy8Bx/x8SA+ppjOVPE0hPfmkRmkiZ0RnWPlyO1N3Bh9zBIyBnrV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MV7ZoW5lJAMr8dgaYyozbN6K/YFhSfZGYeYsiFc4JDgAGgCyLy45Kvz7gHNN+03jEZlJ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f3jEezUnlsxG2TA+tAy4s1zGGVJCuSSfrQbi6H3pMfXvVVYYB/r5Z244Ef8A9emlbfJ8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0riLL3EzwSxSASxOMEF6rQ3f2GOCNjcOyfc5+Rfr7U1irRbNpypz8xqVriEROpRhwOMU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99pG+5uBiSReiqfT2pbCaWPzhbxl4gvlgF8rjOePShJlk+8CNrggry23oeanud8Nm00Ey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ouIl/tiaJwj2io+M4B4I9RT01sn71uc9M5rDkklkfdK+9gMewqSIiVwpb5evAqhm8NYL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38mnxapG2TJbSR8Z3F+tYhZGOQ7Z6cDoKF6/LI30bmgZvJqaNwtuzenz9RVhbpWBAtn/A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B6+lW4LtS2GwWxxzjIoA11ukALPBIExklRk06O7HlqZVdWx0PNZtvKil0VWbacqpbgZp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7Tkq74A+hpDHzSh2jmjnl8tnYqM/dGOoFG6OS0jtmXyoVbJGN5Y/41RX7NDI5aVcAnbG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pbHyYTuKyuMr83BPselSBPavHDCIYpgQhym9M4p8d2on8t2tZn5yDEVY0yP7I8jAzDzF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PkihMokRD5qkdTwKYEyyWhJ8wRqy8FRnBpHkss42Y7DBNIfKlUlhh+2e9VI8TSLGFDbo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AWt1rGCcRt6/PjFQtqNkH2s3zY4XIORUAsUug5iVQEfaSQeo696ifRopJ0fBUr3WmBNJ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5+dccVUvNRsr2yntZrpiknQmMkqfpSHRACVVmODnIqtJpajJJdlAxgjB/OmBiSoLa43C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V/MVIsoldWHGPl/wrSOk2zk7lc9+uKY2k2+wiJzG56OxJC0XJIo3BIOO/PsandUlj8uR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OWYwzDzgV3AbsdD6EVoIytIUU7iOc+1A0EjKitJIMIo7dz6VQEZuJTLMMs3b0HpU0kn2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HoT3NSAYHpQBV8pYJFkQfdPPuK2tH1MaXdSs0RkgnUK4X7wx0I/Os10DAggfWktmJUq3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nq18NU1AXKRGNFjEahsZIGTk/nVJkLccVJjv3NNn3iVLWBfMu5uFUdvegZa8PW0dx4hj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GOM9B+pz+FdmUDHJznv71l6Pp0Ok2ckRxNcykedIRwfYewrQMi5BzjPAoAHt7F/mmgi6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0yQbo0eB16PFKVI/WrDAsOVBye/SmsduS0WfcUAMFm+zyxdtKhAAVwGH41B/wj9sJPMV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lUzJbyvhvNRsZBGakW3gZdhkfB7FjQBC072uftF1boqnH7xcYHakttQE8jql1p8qg/dj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iSLMwKqQC5zuFJ9gtXnMskMRcjlUXAJ9eO9ACRXyvB5zqqHONu7+dT+aSgYxEgnGOODW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JZ4gzBsvhlA9MUq6LdIzCe4jmR8ldrFDnj06UgJn1G0ikCTboWPTzEIH51IlxbykiO4g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+l3LQi2uZ5Ht2BVxG4LqOxyw5rL/ALJQWite6T9o2LtPlzYY++BRcDpzakMCykZ7rUgV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R0rDtLfSbWKSKzW8jaUD935vzfn0z9af9ihiUvPLqMD/AO2fMH6UXA1XQh1IAxzmk2Ix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ryVy1lrsLNjaI5oSP5nJP4VP5Ovrk/adPcnsEYY/SncRpFMcnpTSoIPUVTiTVtn70WW7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EjfzbRHPUCGTOfzouBZ8p8/JHkezYpChHLiRfxrPGtSxEifS9RXn7wiyKSXxJp6Ptlmm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9T1KyPge9HmuSdz5HqO1UP8AhItHOMXgBbuyMP6VP9oV0DxzW5DDhmbGaALYdguWZj+N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fQkVUMuDk3VqWHBAccVKPMI3bY3916UAWFkyR+/BHpgGnny5GC+aVJ7Y4qqx2j5ocn0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cYHQ9KAJfJTOPOUfUUNZSnlXQ+oIxUAdIwW27Qad5kZI68c4FFwEeB04NuGb/YHH500g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asid1AAyT/tdKlF0uzBwrfTNAFASIe2ceopSIjzgcnrV4yg8hUfNMY2r4UlRjoCKAKhR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rFjnPp96rm23UgjHsQaQrGPucDqcUwKalGyUY/KfWpRJj7r5FK0LuuY5UyOxTFRYuwTl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E4nYf3cfSkMm8cNtPt3pm5CP3kYiPTCtkGnDYXKbjuxnp2oGODMCSTkemalVoyAys24d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Rn3pQgB+Uke4oAd5kbHc0iocdhmmFYnbelzbhx/eQDNM8vaxHmO3+8BxTxJFjbJCkh+m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xjNxYlh3KBh+VBtlliCXVraS4OchRtPvz9alVLQnPkiPt05qWNUdOCrDOMFaAKotLZJD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QRz/AJyaZNp1vvJktWBAHKEqP0q8pjMm2S1X5cfOB/k1Mtw3IidOOm8H+dAGbFFYQsSA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8fwpfstsVOXcj/akNajxCdMPGrhh8wIBzUTQxDhl2AjunFAGa2kWDJgwfiG5qRIEt4xF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nv3/ABq4bWD+BuvdTULoytsidCPRjzmgCGWKOSV1kMu0g5Xgq36UJE5jWKS7Z4U4WFo1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bTGXkBjA9PmpiRRSZKTI5JzwNpoAqR+H7UGRlEZL/e3Rg7fpzxU0elpFGYkWBs/89Yc/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uZA+Oh/xpER4SPLi2noctQBSbwtG8odJbd2wcIVKgZ9MGnw6ZqdmjraXttAc/LviLbvY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D82xhk/KRuxVyCdgoVsY9CMYoAqQW+tAKWutLMoOSvkvjP4GpVi8Q7Con0vrkYWTirw2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HLCZl+lAik1tquEY3kKyfxFR8oHsCOahI1RkK3Vn9p4yCrIAD+OPfmrymWLJ3GT9aVLh3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FeoNAGX9l1ERutt9rtX2FkjOyRN3XGe2arpqGqQBDd2d05/iEdsT/k1vxle2TjvmnI7r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52TxbYWwHn2Oqoy8ktbgf1qEeNdEwSEvfXmEcfrXWedIM8n6nvUAS08xlexiPmD52CD5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0Zoy7tKm3n5oyCfpinDxboOcC8fHX/Uvx+lbS6Pp6Ffs1vBCV6FVBP05onsQylpbOGfB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Blx+LPD0jbTfqp7Fo2H9KkXW/DrkFdUgRvUsR/OnPDpLylbjTrffjpLbAE/mKd/ZmkkE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VoAP7S0iQkrrVp+E60qXmnyYCapbSH/ZlXNQyaf4fYHdpNsQv92Hb/KnQ6P4cLrLb26w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oAlNxaZIXVLbI/h85f8AGh7yJVG7ULUZ6bpF/wAaq3HhnQJ1bfaukkhLeYhOQf5VXl8I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Suckv0z34GKANZbiIqCZrZs8ZDg5qZbYzJuUKV7EHisBvAelPsaOWSNlfcWjbqPTnNQP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eVYyfuSLnH5EUAdJJp92ATFEj54+/ioZbS/Kt9oscY5DQOciucm+H8pnP2S8UR/7Urbh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Ywi6vcJIPmVxKdoPYYz+tADLuKZXmmlilvo0GCzpsmg7jB745NUree2uGEUbgzqNxR1/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q+mm+MtMb9xNFfLjB80g5/EnNWX0/Vr+1InsIoJThWWWUHIHIwRzwaQEUeoWhU21zdQR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/wAK02uPJYbAkytwWXIP5d6r3Phx5I0e2gs4pVjw3y8O3rTra11eCULcRxumf4HBI/PF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Y6dAcZpY1UgbS3rtLdDT7OzZzIbgMh6rtP5050iRsgyADuRTEJtQBRIAcYHzDjNOIgkG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wqu88MPzNcgA8fOCKE1Czfn7Xbn6SDigCOXR7OeUvumB/iCzMCf1qKPQrSPdsuLw8fdM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aKTH76EntsYVJtZvu84oAxP+EfjU7hq2sZ6j/Sun6VNDaNbSI51K/uFB5SWTOa0vLY/w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yE+Ye/WgCk0Nq5J8iHJ5y0YOajaxtH3BrW2Yeoj61dMOD88fGOuaVIyCcDA7YFAGb9lu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gekUy74x7c9Ka+qa/ZyBptNt7+MjAktm2N+INa/lmU/cLDvxg0q2giXiMjPfvQMxn8Ux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x6gMv51FH4u0GW4WOUSwSk7cuMAfUg10Gxh1GRVO4tLaUZlsbWXtl4gcfpQA7zrJ5PKS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ZqXyCBgMc+1Zs+k6VcKFfTIlGP4Bt/VcVmTeF7P5Vtrm/tY85CxyllB/HkUAdP5Lc703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iYn2zXMyaNqemxm4stWun2fMIpELiT2yP8KJtc1F5RD+9tJjxu3jamRxnPFAjqFaPdyj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GB9cmuXi8Q3saeVcyxysFwZgmcN9FHSrMfim3RFe52JGPvuWOR7gAc0DOhMbN90gAdKY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wNYLeM/DkZDC8kZ84+SFv6gVowavY3kKTWV3FKG54YBh9Qef0oAugMg4XH404yNkHJ46V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wDt2SbVz075pZL/yBmaAKhGQfNXn6UCL4mcHO8fiKGnkbA4Ix1ArNl1ewhh86SYonAO5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Rd0cm75dwBBGR6jPWgDQeWTBwRVS4iS4ZGlhhcoerpuwPQZqIatGw+WJgcZO/Kj88VFJ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2jBBcHKg4zigZNHaWUTkx2aqzckhBj8PSnvp9g5Mr2cTOM8kc1EmsWJ25kETNyAeMj/J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1c/3W4pAUW0KwcZjg8puo2kipo9Ojhj2h51GONkp/rVr7RKFBmtGDf7JyKT7bFnaYnDd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UBK3NyCRxkqw/UU395GjFr2RAegCxk/UcVYGoWhlVGuVSU8bTTpIweqq/uy0AYz3hLmL+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ijB+vFPH2uRozDq0TgD5mESHP4Crb21ox3TWcLH18sVTntdLhIMtuyo+Cu1iBn88UAX4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zmHp5O3+TU9bvUnyFWw3dgd2D+tU10+wchRG4Vun7zj8809rC2jQxrEQM9Gc4P40AWGi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zyCHk5/SopIdXB+e30togO8jg/ng00QRRZ3W0z7cfKnzbT+dPWZWVlW7ljL9Y503g0AZ7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BaJu53rdHAH0IqWGPXIRsmt4phn/AJ6qf61Zgtdx3R3dv5inlSpUfzpkumszGTFrKWPR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dzFtDcBurwXRXP4KaVre8U7IrW8hwc83RcH65JqNLG5ibMNtcwJn5miuQcfgavL/AGlH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nzYwCPxxQBX26pEpYWjyHuCwxj86qTX1yoR5dJnXb8oyDgD8q3w0rqVVpY5P7zICDVYw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ncVaHJ/nTAxY9VlmfyorchuwDgH8iKq6jqNtAsX9oQ2Mg3EMlwiuyfzP6V0skN5JHy1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+nFZlzpjOd0+j2shJ5dVUn+WaQGR5unzQmS3sNHkDH7kSpyPcdatxSxW5SNdORQTkRi4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aTZQl2WztY2J+UxNsbHvkY70PqLWUAWLbGqgBV/1hNAy2sVhesW/0qzlVsfu5iA/59ql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lZldcea0pLDH86z4dWv5W2jynDngFQufYZq3DeGObc2mukgJzgcD6Y60gLJfUUdvO1lV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U571fj1KORsQyW+4/wAaRbsnHXg1Qh1iFbkK7JnkOxO39D+FWWu7GR1IDIR0HGGz9Dz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ygAW9DH5j8sQUfSpxNHMCs1pGx7qrqcfyqvHc20aFHds8D7h4NSkxoBIke/POQoDUAVp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UDAIwTj6/jVVbmOOKKAyzqjDchKghu/ap5EjQeYsToQem4nGf0qN5SFBWcx7eDuUYNAh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ORlSvzBhjsO1SR+bGXEixyDr8w2t/Koorl1K5SGQEcNG2P0qUTpNkyQu3ODkgY/KmApu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CGbJH4Uxf32THLasw4Ybf/r+9PeG32s2FVBwSRTfs0ByWKKGXHzdfzoAXzEViNsCgY+b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HPy8FjMR1Ei5qvsAjWOdcovPynkfl2oe3jZgTBIBg8g8/wA6AEOm6czjfYIjE8eTKwx9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9lvkE43OS38z9amUIifLuDdjjn6U4BJS7ZHP8C8UAV49MsLZ2e2W5hkIx+7lOD+BqSOC4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BjkOpDD8jUjCLYiuCATwfQ0qJtLESK2R8px3oAdHHb7sRopHqJDSm1UsNsEg4xkP/wDX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AM4AOajZ3iCtHGzHOcF8UAJKvkYLTkA8fvEIH50gjZtx3Iw28FHzg1IbyUxlmifd/dDj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KKVW42jcdvI49aAFSGMt5qmQ5HrwD9KsKODznvgjpUAaKMIwhnfBIJxkH35qwscEoDZU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2xQAjTIq8yIoHfIoyZACu10P8QIIprRoSy4Qjrg1SksNKnBZ7IEHjcjFSaALbWc7BihAI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KaPh8H/d71Xh06wT5YGuYwP4DMeKuJaQIgw8mVOQd/IoAi80hiPKJPcZqSI+aQiQCRj0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jc49CH61FNFGp3nIIHU0gIw8RZleF0kU4KhqjaRVwqxysxGRgAAUp8k4OEOe5P8An1p2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BALgrwYZ93XGzP8AKg39uDtbzFb0MZq0rgDYWA5xySMfSpSEbB81cdstTApfbIQQP3mf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u2JwxIPvGattbgtlJsemeRUZjnUAtsIBxkc0ARefa5/1gBP4Uv8Aorcnyz77hT18pkwH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RuT+6ib645pATxQxr9wkD0DVK1vbyOpdBvHQ5waqDTbZwWMUYHoooWxCqysiEE/KVz+t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2cDgd6VLVUG1CMdfu1TjsE+YxzSKPRWII/WnNp8hQ7bu43Y4LMcCgRZeCQHI2n9Ki2Fe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3KpmOYSOD/ePSpWivgm5ZomJHKsmOfrQBKGweJAM9jT2BIzuzVIrfhhuZFB6YGRTs34P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+dAFkLkYwjE9Cw5H0NN8sMdrBWx2YVB9ovUGDFFn65pPtl6AQbYAj/ZJBoAkktbaR/3k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7PtQ5ZIBnuc5/Q02TUrxFG+0QerYPP0qGPVZiQJLcufRVOaAJ/sYwP3EJP8Au4/lSi2C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NRNqUw4Nix9cEj+lPGozBAWtSg9mzQA9GiJ/49pY/XbyKeCpUsvTtvWq8mpsp3eUWHq3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Ud8CSgZdOeyp9RTPtATIaDPodtVhdo43Kn7zpgtimreqeQu0jjAegC2ZYG58kBj/ALNH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XW8fNaykf3kdf61E80p3lLV9o+6rEbm/woEaQcoMeUBmgyAgEkqcdKyhqAQDzLa7Qe6A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YDFyqEHlZAVP60AXF8rdgsAD64riIbeD7a62luFRc7U6kkd8muq+2WTDKXlv/wB/BVfV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XQJjcuDnn2oHdnMXd9HaFxKYw5H+rU5J+vpWJEGmd5ZWJY8k1XhGXPIZmGTwcg+nNXYM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DJeRtxjitaDy1tbVBjbtB61mOPmIxklcA02BmVCD0HSmI3oblBcAPMI1kfazkdBVq7so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MgrjBrnjLEAA0igN6npUq3gjiA+0QOB6vg0hlu8sFhgimjmm2Px8zYIP4VTG7zNjzzKc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4jNu8mNj6+bmo5L87AvkREDvk5FAFkTFZArTuyY65zg+9QXMEbHcFVT3I4praq7RmMi2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URvWxtZEI6YVcUAQPGsa8yZf+6B29c0vIA3celOKvNtlkQpGh5OP0psrb3yenQCgQYye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4yAKWNDIpAOGH8PrTAXJOORSEk5zyDSlXUcfkaYSyn5hQBItxJAQynIHQZwV+h7V08Oj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NKJTKm6VB1QkcdP8ACuYtbaS/vYLSMDfK4UZ6Yr06KBtPtNkiW8AAx5nmAAn15qWNGLba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2Q4LBiq/zp0k1jGFih0KCMElQ5wDn8quG+0y2i2yaxZAekRLk/gKqSa3oCKqGW/ugo48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QatqAt7S5tI4olaVVD7eSoB/+vWXEqMnky4DYyC3Rh9aZr19YzvHLp1lcwcYY3Bzv9O5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M5/4Ef5VQjRvFjt4fMHyS87AOp96zvtl5uDC5kVh02nH8qbh85LE5GPm5pCAT6H07GmB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BBcidB2mXd/9euh03x1YSlTqlm8E/TzohuT8uo/WuGhQlyPbuKseVg49B0oA9QC6VrsW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OCy59jyKx5vDCWUpn0y7u9PlHeNiV/LOf1rz0hoLgmJmjdTlWU4Irf0/xpq1jhLkrfQD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fzzRYDqI/EvibSwq3trb6pAP+WiDa/5j/Cm32peH/F8sMgmk03VoVKobkYRx/dLD+fv0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YCW0piuP+eEvyt+B6GpZtHtbibdNAC56tjmkBcutVhW/kX0Y8k8U06vaI21540bHQnNR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aMoNxx83B5qEaWIQxdEkz0JWsyySC9tyT/pCyHt82OPxq2tzBjdlW9csMVTNgoGRZxFc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/MYYkA7D/CgC8buHO0KFbPBXvTxe7eRH+Z5rNwI1LpC+B6LSJcLgsxA45VgcigC8+qPv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KaZzKOFKjvziqYv0H35tvtjimDULZzgSn67aYGirInDLu9yalUxuoIGB9OKoBoXG8TAg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shIboc0AaJaLPTB9TUL7TxvHqBjrUH2Z0GJCzg+p4FAjn+bdHtQDqSMEUCJhEAnBAYnn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Nw781CqOv3VHzDPWm7ioKswDe1AywZUK/wCpOPaozJl9wXaR69ajWR3UsCo/3j/Oml2k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9aALqzo6kM6DjPFMzv6M2M9jiqwMZkI3qWxkGkMXzdFPvmgLFpnRUwzlh7nmmtgqOuAO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SR0JpxuSoIeIEjoV6UAGItoYIr9snmpPlK8Ki+wHJqssksjhY0jT1zVkukYG58seu0UA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POS3X8KkCxKSGnGem3FV5JUYfN1HQtUy34AwIUz/ALB20CEclVzC4B9xipUhuQm6SXcS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rdYnDY6Agj8arjULhRiPK98lc0AaDRuy8M0ZP95eBUEgEQybyNif7ozVI3zTIHn82RW7G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AyFEtSMj727ctMC/9oXq90nHtzSiW3cc3chz0CgD+dUf7Rt1YiT5NvdVyKhk1KNSTLgK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kugD95j246moftAYtjcTj+Kkgl0+7IZrmIkjHlk7WzWjHbRxHEYGPf8AxoAoM85/1UBb6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QGYIsOOREcsfzq+6nPI49qajKGxnB7Lnr9KAKZhijGPLnOezGn+cTwZJh7bzVxsnGG2m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y6kjjzwGc4zQBHFOVYfvcoDyHH+NTSSRucCYp9elZ/22wmGYZGlUnHyocfrSbbZkKDz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U0+V13ecpB6Ed6YLBmOHaNMdSxrOgtI0YORI7Dp5jlhj6dKs7FlfcZBnpgDigRK9paxuF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61OUt4lVYFmc9TuOB9aq7ZI+k2PbNOy7gqGye/NIZObiQAxNAhQjkEE1VYQZ5s4uPROK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7Y60pkkB65J74oAhEtuhBWzjGf4gAKYblZCYwDz0qw0qqMyyKBnHSgTxFATjaegx1oAqM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ayiTAztz0Iq35iFvuADsxpMruwHJPtigCstsQgBZm+nanpAwIZUyM9z0qQE7SGJU07zW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BHJHKw4TgdcdahMIUFpZGRf9o4qyJ2L7SwHseKfiKQMXQsO/PBoGZ7SRoQEuYSew39aR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2q+be2l25t0GOmVHFNkit1JLOin3oAohGAwZCzdiDgU5Rlv3kzqO+CTmrDRW75zPu9h2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gr2yeaAHBrfB/fSMB/smgvCwGxGY9OtIPLjwCdueMhuPxp5Vc5BBJ6c5xQIryWysMbJI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yIeFnPcllzmrxeWNc7hx7c0PPN8vfPekBR8qJm4UgmnNafuyyuAf51b3zfxJmhnYYDKo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bj3LCjYpYYVV78nAqysjg4dQfXAoOxiT5SZ6c80CIUVg+HkXB6fPnNOZTkhiD9DTh5QY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TEZBUZHAJoArhIzyRk9ArGgjCsEAB/MVKbU4xnt1FBtHVflLDtk0DG+U235ZGz7DpSNC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KOtP2SADEhz/ALtOxKFO87m7Y70AVZLGzf71pGSf9gVX/sSzfOLZx9HNag3KinGGIyRT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60xGMdEiC8Fk9ADVZ9GLMQJHPsFziukBkyf3KDHc0gnkBKiHA9RnFFwscpJosjDaWXHY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BuSPf/uN1/Cu53hox5inB4xTfssQ+YRv+BJzTuKxwUkOo2kXmzRtHEvVnXIFQi/eQDDI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8uNl2mJivdZBkGoZ7S3uCPPs4nQjHCjIouOxxn2uAToftzSyqQASSCPTGagkvG3yoN00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v/4R/RST/wASpCT6O2f50+Lw9pMbF47IRP8A3i5/xqRnIiK7YktGsRHP704xUkVjLIgZ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PzrqV061RNphV0BzyxIJp6WsAAQIUXPAHQUXEYEejbWG5Fxjja2SacumQ5YyRsOwXPN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yWA4x0ApDpoLqwbcqjoKLjMQaZAD/wAe7qM/wtT/AOz7YE4jcY6nNbQtpEB6/lTWiO77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20S8LbAg/wARpv2UEjCkDv8ANWzh+QoOPp+lKkduOZY1yeSTQBhvZr8oDnOejOcU8W5D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xW4IbE/3Qzfw1FLYwMCEunRic9jigDFFqzQh3VSx7FOgpn2EHgW4bPXGRitZrC8KgQX8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qB7fXUHEUTkdSuD/AFpAZwslII+zAduRj8qj/su1L/PGme/JqxJLd5CXKvC+eCVK5pgt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wG5Ip3Cw1LO1j+VYIXGM84NTGwsyAGs7Teeg2jpUS2gfA8xSD39amj0qAg5Jf2HFFwsA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57mmf8I7pch2tZvH/tJIRVoaVACTunQED5VbgVYS0WNQqeacDruouFjEk8LQiTdaXTw9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6qqELcJcqOwJzXStaBkOJpIwOflbmoGtyW2x6rcLjqCoNHMFjlJdK1CEZkspgPUDIqD7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12GutaKWVvl1W5THG1Y+D+tZ0l/BHKVGr3RwcElD1qlITic8YBkgjB7gjBoa3bb8qkj1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uNZaRv8Ar2JqsLvToi3lX24HnmFhRcVjN+zuIwzqo3HAG7n8qQwqB05/lWiLyJmPkbJP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lGVs93uE4ouFjJaEHqn60C3QsAVAz39K19r/APPk4H+5xR5GRzZyfguKLisZDW0eSASQ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5b8s1r/ZDt5tZAajMMKN+8jlQ59adwsZn2VMdSPqKabUY6gn2FaZFqx/iz6ml8qIPtUt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SbT0NIbXGOc1riBDyTyaDbxAHJf3ouKxjfZT7YpfscmOCv1zWr5ERcAdPc8mmmEKWA+n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mYgBlOfepU0K9k+4qY93FW/KyQFJ96Qwu3HJA7BjRcLEQ8N6iVziEf8AbQVE2g6kGwsA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W7uMbmIHbceKaLc9twHsxouFiD/hH9Vxn7If++1/xpP7B1Uf8ubkD0IP9ateTIoyHcf8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qUeg3nFFwsUf7H1IDJspseu2o206+U82c/8A3wa1Tc3fe8kJ9N1PSe9Y4W7cgDP3qLhY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pR9UNN8qX/njJ/3ya6EX18oyJsj/AGlFL/aF6RnzEb3K0XCxznlygcxOP+AmjZJ/zzf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4eDIg9wtRPdXEgw85x6AAUwMPaw/hb8qOR1B/GtcbnY7pX3Y49KYSwblz+NAjMzzj+VG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FiR2AA4pnIH3iPwoAz8+xp2D6VczjP7w5/3abwDneB+FAFQZpeatGOM4OefXNN8hQocl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eaXmrGEzgeWPoKUYB+8n4igCD86UVMREBzKOT6dKcLe3cgte+WPXy80AQgmlyc1a+wWP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NOFjpv8AFqxY+nkMKAKo3etPVcnGavRxaUjj/SAw9SD1q6j6anEc9vu91NK47GMEUfxH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cDrytb0d3aAALLbggcttzU6zw7c/u5AegKUXHY5wTxE8vk04z24HLn8q6MTW0hw9tbk+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9mtgT1zHx+tK4WOdE9uc4kAPvSFomAC3IU57c5rpzJbg4MFoD6GEf4VDLeWqMF/syGT1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8WjHHmj8BSiVOvmE/hiui8ywKgnS7ds/SmyJZtjGnWxHqoxii4WMATrng08Tqf72PpWw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jvk1F5MLEkwr14HSncLGYXbnaevrSLuJAMYJ9a0/IgAOYcn2NM8uNRkI2M+vNFxWKO9B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/HkSfhWkkIc/Kzj2NKbI9p3B7/Lmi47GU0R2jbEwHTmomt5e4XH1rdXTTIQFkm98gYpP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YYOCduRSuKxhi1Yn7gP4UfZip+a3VhW3/ZMm9VF4uW9VqUaRIgP+kxMc9dpouOxhCCPH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8kYwEb8CK2jpVxj/AFkOfbNMOnTKcB42x6HGKdwsZHlEHHlMT9akSIZ+ZD7Vo/2fOOQV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wM+SMe7j/Gi4WKvlJ/dH40vlx47flUjW96Otu2PUYNIba8yCbZ/youFiGSCJ02kZU9cH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vH/AqsSbo2w6lfrULSA/dPSgBfsluqhQikD8TURsrc/8s/1prTY6sKjNxgdyaBDjY2x/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QeHkH40w3QHU49s037SD6/WmFyT7IRwtzIB6UvkTDgXs35n/ABqE3A7E0nng4O6gLkwj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/wAaM3IORdkn3WofOH97rR53uPwosFyYyXRABuEYDnBQH+lDS3LMGdo2PXlBUPmDrkUh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uyd57iSJo2MaqxBO1cHinxzIrqXJwOePWqhcHvSbx60WC5rjULbJLM4z1+Q086nZk8yM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o7igMHYKGGTS5UPnZsyapaOuxZs5Oc7TxUk9/bhHPnKRkEAHJNU47QAorREA/eJHNStp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YDhjS5UHtGPimmUB5IwluOu4YNTSXluwCLeYIPAzhTTZSk9tJBMx8sBRleCTVOeARhAFB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TSsiecsXOw3FxJLIIkPCKRz0HeqiiUeWhtfORmzt78DqfTrU6W6FLhFUlzHuhfuCPT6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aZYLz+84f3PemibiPalZlJZS7hsKq4qaOVIW2k7eMZHaltr0TCRZMRNuwyMdwwP5U/7T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nl1wB7/Wk0UpWLEbjy+GL8c49am3EAA4ALY6/rWVd2CF90cspkkbgKwUD3P4U5rFolUu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OO9TyGntDUbDEY6D9ajeUG3UYPOTx25rmZLi/tn5nkUH3yKY2o3bDBuWp+zH7Q7SOCQx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hpVjLHoOeeO9cZ/at8AALpwAMAcdKcNX1AEEXJz04A/wo9mP2h1+H5yvOfwo2CNlQ8sS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ZBF0T+A/wqQa9fh95aNm6ZKUvZh7RG7O5lji6fdJ+lWom34bOMdM9a5RtXunUqViGRjc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l3jBSE8YJ2n/Gn7MPaHW7jjJYY6cdz6U5m3ErkHBOABnGa5FNcukA/dxcdOD/jT/wC3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9fzqfZsPaI6CGTyXugnXbg/Sq+ozGa4XOMoUTHesU67LuJ8lRuOW5PNPm1tHn3pAzeu4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RzLGhy2MEcZqf7QioxEgORkZrD/teydVYylSeSpQnn60o1WydxmYKOnKGk4BzI2VuImO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imXEyLAIg3UqCvr81Yx1qzVSVDlgeOOtJc6tZvaEpueXeMIQR05zmjkDnRoljJcvJnaC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RggA8H1rmIdUuFvElnkdo84ZFOBj6VoJrNoMkmXp93HIpuAKaNmOUPw2Q3Tj0pSoKgqP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BxJuJ5+WlbxDbhQFEh9eAKXIPnRryB440AyAx449qporA/cwcEisCTWb+VJVaU4k9vuj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loZGQkYOO9NUyXUOnt7e4G5w2CCe3Wpzuhtnmlk+SMbiDXKfbbr7Wtz5jCVfut6VPe6x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i6lUXGfrT5A5zY/trTkQDdI3PQL09+a6fw9iLxEZMKYEt2LuWACKcHP6EV5jt46V0WiM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5vlCnO1k96HBBGdz0jTrmW71S8yglgUgRzKQQBzjGOtc18R7pTdaPACd6RyyEdOGIA/9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c63FBo9wLeWePddZwy4XtgjqPb1rN8cXsk/iILLw8FvHG+O5wWP/AKFSirMcmZUkiSyw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p+3iqkciteDb0CkZq7mtDMaVox0p3vSZGeooAhiMiK4jYqrfKcd6t2sDGJWBVSpIBIzW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MSFgR1qaLUUUkhyuf4v/AK1AzWja4t23faFHuVJp007k/vp0J6jFZi6lLuwLvJHI4yKk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Kx4LbRSCxbFxDxmTr1FW1fIGDlccnPSqkutPKmfNU+2Mg/QVYi1CWaUR4fEvSMpgAY9a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kjNLJPvhMbAMDjg+1KJ9RtnlSOzkkjQDZti3BsjrkCmL9quFLvbTglCWQxFcGi4+UaZy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JykjboA0eOCG5H1qaGG7dfLNo4J6ll7VpRWzoM+SmGGC0kYJHHpSuLlMQtHcMBHArgj5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bmZFizxgHqK0Ta6g0EbEW8e4HawRQ2Pfimi31IMI4xbu5HBfgH/69Fx2I/s8MoVmk3MP7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POx5gvQbu1Paz1a3KO6WeD3jOfwNOC3EhQSXESKwyV8snb9eadwsUtjqx2W5T2FSAyqv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plVC7S+Wd23bHEThf73Wpo9rSsJb9Xi27kdYi2fUH0NO4rFVmkAyYx7ENQJ5NpHlZJ9T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wBEIJBiO/FAbR/Kd0a7DDB245b6cUrhYz5Lzy4vKkZUKoDgd/QVR0aYf8JFM2Bie3kQq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7Fp8sxkFrJK5xhvN25A9qw2kitNXR4iRHvADN1GfehAzdCAKN0cY7fdxijyVIBdU9Aat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9WCsp6DIyDTCSBjYCOnAqhEBiVWwkYJz1BoMI4OE68gipcNlTjjuAalCggAr+J7UCKyw2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7wABFDaVp5OfJUZ5+UnmpmIxkRDOOm3rToZFb5Tb8jp1oAgTTYMZjOzHIDLmlFjnrDES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oo7df1ppk3H+GgCM6e4+UWqMDzkOKBpynmSxJwOok6/rTyW7SIPYnrTwWOP3qH6GgCs2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WPo54qI6Xbqw8m2mCn7xJJ2/nWkJJFYEFSD6GkeZ1Utnd9GxSsBlNo8L5KySR9gStNGg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dApiJFaJujkfIQx4HfNO+0tjJ349BQFjL+yCInNrNkDk+XxTn09UhR5HZWPUAYK/WtNb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hT0mU5KyBh2OaAMpNLjkAIuVbr2H86T+zoYhl3Lg9CnStgTDo8gI9CKjKW5yuFKt1Ckj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TB1iO/YMkPxipRpLMvMUYP5VoLDBN0Rw+3A2yE7R7VHJZbDuW5vY+MZWTI/UUDM06TGc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lk05JWDyllbaF+VcAgVoC2dI3C3chZ+rSICQRSiBfMVmn5A+75R/PrQBnf2VblcLMQG/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FuV2n+Ep/L0rVACAhSpJ5Jx39RSOwATaqn+92JNAGaNLRMjzYWj7eZy2KebOc4eC4t1d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rUkpRsNY7gf9r/61VLeRYs5sJmeQ5K/4UAWri1a+hhWeC3ZkYlmM2OPbGKZ/YtsjHy7c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09ZLOUkm2uIX7qyZ/KnD7NI+F81QOMOhUGgCu2k2pwJYXx/d88kD9aP7HtBH8sT7CMFR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NbQAg3WE94ycVEptDdK63Nqz4+Vt+D+tADY9Nt0XCxygdAfP5X6U1rXG6ES3DMegLAkf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Rk56bgcVYS54JkuIWYDAytIDDl026UrJbXE29c/K65B/KqNybhkkjnzuwAhAxz3rqt8e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xVcWYlUExW7sPvELTA5e7dblI7bymAVcLIwxtPv7VTiumtd8EwZomGMr95R6g11r6baS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SM0w6Fp8qYFqACMgqx5p3FYxrWJJUH2Z1lwMYBwR9RUjxvGcOjBvpVttF0rdhVdT6q5z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0Zbi42NwGLhv6UmwsY5ikblY3KnvtNRi2mS4VtoWI8O5OAPetyTSZp5GCajcpzjCx5x+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51GRiO0i5/XNFx2M6TUUh/dWiCefpv8A4RWnpDaTpm64ub8SX7j5mKMQo7gHFWLbQ7zT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sGMp8pHXk/8A1quD7bGmZNPglZTldrKeKGxFKDWbI3jJ5+6FWBicdeeoOa0YLiNhuLkA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IbvaJtKjaVuxjQ4p0ssVvObSS08tVQMwwCAPQAdaQDUubdQMSgsTj5lNSefkn5yCDggV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ZxEke8+WCMZX1rQjEQjEkflswGMoetFxkcNyrrnzIuu3hs81MZEVdxPH+zVAaZaclrVU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Pio10+zhmyjTI5HG2U0XA0EvIJXMa/O3c7CRTft9sFTMiKWzsVyFJx6VSj0+BZxHFeXU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8f8ACpY9JtSPnRplByFc/dPqMc0XAtR3kLuU3LuUZdd2StC6tpzefCZH3woZXUI2QBwS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RrX/AEdY85Cj7/s2etPsmuLSeKcpaM27DuiY3Ieox+tADI9X01+EuZWBGQTGxH6iornU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IXy8nj+hq5I1/FJLFEI9sbYUNg5HY9eOKfLcyx8tErsvTC9vakFjDa5sbi2R5LGRyzEZ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WYRERm0mnt1JPDSdO3Q5q0+rTI26WCQJ2VYzup0N79oi3yoiA/wuvI/x7UbDsUbcXupX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F98aqjoB3z0oktL22uNjXUqBTh1MuSp/u+npVp41t5DdQ3EsDshJe2LIxA6jjr0zVCe/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D7x3xkls9cnrmi4WL9teAqVId1A+XnLfjUkdxExc/vkKjJZhkEfhWfPJHBOiq8IYIHDA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6S8knMEoCx/Mu3j6jHejmJOhjmEisY5G2gZYngAetAbKhlCuD/Fwc1jJLItsJJ3eT7T8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R35qSIpBO5jSRGIyoyMfQjtRzgaLMkn3oo2I65QHFNdTIm3yoGB4wycYqFLuSQKREpOM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eJcKDZsYP4iOSPbiq5kBMltEBtGn2wx2EYwajFrZljiyVGbsjEfXiqs2qxW+yJ4JliyR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JrVhwgnkdv8ArmwH8qdwHizRGASW4UDsT196aEuFj2x3JeQ8FZh8p9CKV9TtcxLJcFhK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j6ZqwkyTQmaF90cZOQO5xQBXVryOORZlieQcjbnBHoKYNSCKWks5Y9o67SM1M89xGWYY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3euaVptRMSNDbpJLyHidtv4g0AMi1ewllaM3Ko6gFlbjP0q7HJaSj5LiNjjpntVTzNQMC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6sfqKzrqCxuJBJcQXkEu0qAbc4x+AwaAN4x7CNqkehBprM6/fQEHuaw7eazguVCajA+T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Hb9aPtdnZvIFmvDhsHy/mX6jPHpTA2xJF6Y47dKUOuSFIJ9qx01ezaIbriVCDnMsP3v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DesnT7qle3vQBpeYozuYjHqKcJIyMkZGM5IqhFqPmFt1lMQq78rg5HtmnpqumyplbgR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mBaHkMchc5pCiAcZ9uaZa3lleHFrdxTn0RSKF1C13SBZlJibZJnPynpQAOyRrlkYgcY6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MY6daHvbWPLSXEHl9ju5/KlN5ZuhZbyLYOoDA0ABdGORJuHselL5gHQk+oIxmnoocBoy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EtjOAGzjPtQBD5hDErE3PTJ4pFlZW2+WUJOchqn+zOpOSQMc5pvltu8vejSDtnn8qBCi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rFKbtdgVkZfoARSGFlGW6jsaVoJd26NFYHuTyKBksccb/NHM5z/tYqf5gNjE477uazzA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SS4Q4aTKY6MOtIC6ZRCQH2hWOBxg05ZInODInPTPBqsl62wsVbaOw6n8KalxDN0ky2cB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O1VBMq/UUjW8ZPKq3HXFVlUodwbGDz8tObzXcuk7be6mkA82jq2YZ8f7DDNRSPJHkSwj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NzsijsWOCDQziXKTtGVwceh/GgCFXtDt+V4yDxuyKeydcSdf73apFQCIKYo2jAyMGmi3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OopgMCOrklyB045pN00bDbIjjuCuDQ8M2A0kG/H91uaRZY+EKkZ7N1H50AS/aSrfvIjt9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fLux7rUX2d35EwI9FTkUphkU5I3Y7jg0AThVLcK3PoadsYYIJA9DVMqSSwMuB1G44H5U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LIeNjc4/GgRa3t06mk85RwyuPcrxSJIsmRnkVJtfOVbAx0NADdyS8/KwqYO/A3HA9Kj2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ODTdrDJBI9jQBO6mUFXCuvowqF7CByCsO1h3BxSrI6HLEEd6lFwMZABHcE4oAqvalVx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HI+Q7RlcenJq+JY2Gc/hSbIzkZ/KgDMSR4nKGGRF9fvA0jMZ0AWePIbd0z+GK0TAAfv4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O5ogT/eHFAyGGG7bKym32n+KMEGp/Ik7SDI65Gc1UfS4mfcJZU9g3AqB9P1COUNBfbVy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AGioIOWX95+lSxzSBiCyYHr1rCaTXIk3OJJsOVKKy5wejKf8aihm1qNP3tlJcs3966WM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yy/fRGI6YzmleGEruDMvGM9q5pG8QsZn2PEDyiKyPz6ZxTd3ilXxCY0U95ihGe/TNAHS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0qCS0lZCrZx2KtyKyI7rxIf9ZcaYQP8AnnnP8quPdat5A8ra0jZBJKlV9+maAJxE0YA+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1VwB7ZGfrVM3+sowjaGEgjrkZp8kupSsCqwwjvvYYFAFtZkY5KkZ7g8VG1payEsbWBif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E/dTafJ67iePyFNax1po9hms15zuQsP6UwHnS7UfMLSD8EFMawi4KR7AOwUGon0i9UKV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sEfnTl02dZA013M0Y6+XMymgBrabCTkqD7bMfypg0q1ByI3U+qyuv8jUh0m1bLjUdQXP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7eONy97fzK3QvcHK/TGKBEX9nRopJWc+m27k/wAaQ2kRIUi9QkcFbt+f1q5FpsEX3b67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1KtuU5DSEehOaBmUdL3Nk3mtR4/u3OacLdbNgU1zUYmH/AD1IcH6gjFayspJQ8MvYnmhW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MoR3txkxeKYmPoIEJH60+Ox1kEE65FKPRrUD+tXZYLeQEPge+xc/yqi+ku0paHUBGuc4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89leFBu1AKw53LDj+tZ115UTiN9cnSYDnEZx+lWk0HUIo/3Ots5BztlQkH26nFWo7PU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3hCd386BHPyXWrxOottTWWAYP7+Fst+Q6Vraa91dyyf2tolg8YACyIoZm/Akn+Vasb3Q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05nZgAsyhs4OV60ARx2dlHzDprQe9u+38wDVh5oGIE1uf+2kIbFRoZe7DnuDTgZlzltw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mM22XTLJ2IzzbKf6UxdM0sdNLsV9lgUf0qZZWIG0ZHs1SBz0ZcfU0AR/YrHy9n2WMJ/d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gudtqnrjn9KseZGOWJX8CRSFrcnm4jyOzHFAFUadZhXiFuuyQYZGyQfwqFtEsWXZ9kYK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5rRwqrxJ8p6HOcUqoG+627Hoc0AYUvhbSmXY1tcbfT7S/H0BNQyeFLCWzFot5fRRK/mK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Rn9a6JYsOxXIY8nmg+d/EiEUCOZfwmskKpNq7SheAJYsjHp1pg8GvsAh1qUjjbkE4x0w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7uOxBphthn5dn8qAOXfwvr0QC22soyjs7Mv+NKLXxbASjWtrcDs4kC9u3INdQVlHAXPH9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hYEnp60DMMXCLtW58N3pkAG4+Ukg/BgeaSZdEhk23Ut1ZNICQJH2g89q2pY0mB3ySIT3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70S3uwDHdzNOgOzzX4z9ceuKAIVi0soi2/iADPCg3Cn8MVcXTZfmzqLyxschGVWXFclqU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cYgSQJYVGx8/7Q79etRW95p8DkwPc26n7wR+R3HQ0gO1WwgXIdFPoQpGP1pUtnQfK8e0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w+IYwVZdXnUfxRuqtn9KvweJFupvLjt95IGGzjcf1pgaZt7jcTG8JGPu7mFOeGQKCIfN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44p0UrMBvhlB9k4FSEup6Lx70AVVtrgqpVpo0AxtdFY1FLFLGzOwmCkdVjzitDazc5Jx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wR/eFIDOGoWkchV7wIw6hwVxU6alZjdi9ilzzhHBP5Zq/mUDlQ30PWq0yQSN++sUkx3a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kOFn8sdWRiT+QqNtUs1IQzTqp6vIpGD+IqSXTtJc5azRN3XaCh/Sojoulsu3yJCuc4M7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ttmi1AvADg4GR6846VIuoWqFYhdIrn/bB59s1EdA0x0KGOUL3HmHH86ii8MaRFKJo4XZ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TmgC65uJNqLdYkUfMFUZb8DTXhmkUbngZu6yKMj8qqR+GrKKVbiOS4V+0vnncB6emKZ/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qt/G7nJPmA5NKwErWbq+5bW3lbrwo4PHcmm3NvfTlcRSJGRghGXKn1zmmr4bjff9svpb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681Zg0mCAFYXmH+0JTkfhQBRuPt0Slfs8TjqTJGWBP58VFIiysqvaQr3KKpB/Ag1tfZW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oRUTwEMF+0OCT/GoP5GgDGnsYJ440+yz4J+ZopgGX/vrrUiaZPAoa1nnmTp5dyqtj8R+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JIPJ8vGKNoXDpcoxJyMLzSGQMt2jOvlRI4Ayqv8ArUStdIdxj3RMMgD5ue5q3tkaVnmi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EUKRsgMwI5KgYIoArxSgEM1wif7LLtIq7bTowbbJvJ5DbP0qmllaXCKzS3TDORublT+V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SiL3bGN1MRMsqsQWU5B4KoeDT5p7ZYtskJkc8YPFVUl+YqLqTr/cBGKebm7tmYCNLhTz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4e0G0LGFP0PP40pEQ2GJCfTLEU77aHj3PbyLn16D8RT45In4DbAe5zTAryxTZU8rhs5V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2H8l15AAByfrU0gATIdjjttzUMV5A7bBLiTGfLKEHH9aAJITcoh8yVZGJ4+UYoFxKJMm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6abiLbwwPrwRz+VNkuolGdwCgdTQAXRvJJ1a3ukijAwy7B+J5oCKF8yVS8y8b4xjI9aj8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eSS44p6sZNqqykDph+tADCySllzMMEZGcGkhe1UgwwgzZ2sWOGNWDlYiZOCvQk5qOSeO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zkd6ADliGZnHX5cY5x61IpYMpMu0YxtK5wfrUUk1uJA3n9TyEcEj8Kil1GGAlVtrkgng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GkkmNpbaTjghec00tCeoXeOx7VRZ7lo18lYdrc/Mx59xTi2oK+Va0KH+8h3fmKALvk2s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Yy2Dx6VI1uI8/Oc8Y46VUXZIoeZVWeP7rbM/l6VIHK8FpGzz1oAkInCjLYPvimCWUEgz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XzkdcMVJI6k8igRQy53IvTk+tADs/uwuO31qMxuc4G36inrAqL8hwfQc4qJvtESn5P16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KznGCpxTAuAoYEH0Pani5zzz8op32gtlSAw9T3oAj/dgYLlT16cUzZGzAgjcPTjNP3An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cN0bnPBAxigCOSKUMTGsbLjoRg1X2XJfLWcZx33c4q3vaMf65W9A9N+1XAHECKPd6QFc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fU5FILpwAHtpFYH+Dmr0c7OhPAb25pXZiDtb8+lAFA6iqts8qQn1C0seoKeAzK4PKtlc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kJnTHzAg99tADI54/M3u0eccbDip1uiQChXpnGaaCGHzBWz7UBI92VwGI5AHWgCUX2WU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kyHDNyf9kHpVJo4SdzKuemSOaesSjGx2UjphulAF/wDdn5lAP1GaY4UnIBU+q9qoG225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elVthG52H0NAF3fKpADqeO4xTiHdPmCt7dKpedt6NkA/xjrS+bKwBURlc8g5oAsENswI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DIcNbMnvt4pBK5J3RqB2IbmkeZlPEh9s0AHILYiXA7j0qIIJCQ0Ckdwp60/7XJkYG4Y5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ZP8AdXpQAx7KzYf6h1bvhsYqN7VWVVEhwBgfKDxUnmycAxOp7Ejg0oYiUEFlz2x1oAoz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6+ijGKjXTmZsQ3j/7rLmsyXxl9kuWh1DS2hkTribOfwxVLWfE/wDa1mtvpsyWit/rmkbD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SQjXm1C2spvIl1W1EpONu7OD7kdPxqxJ9uQcxxODyDjIP0rzV7URsAShTuynOa3LPxPq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aOMIsJUYX0weuarlC50zDdxNp0DE+iCo9tngr9jjjVwUbAwCPpUena/BqayfIkMsfLh2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1XRf3aMCAwKsCCPUVDGcVqGi3dlMhtozcWwJ2mJcsM9mx3qqrkHjjHBB7V3oljU7vKKe4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teG9gXFtOfnwPuP7/WmmFigwJGf1NNCMvzcFD1x60sLeaCmQGAyB6019y/OhOT1A6GmI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YOCCoGSPemSQRWztHI/zA9AMnFL+9PKB0J7qetJ5JUF2OWP97k0AQhI/MCITg/xOeKsJ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THEcKFmq5oNvDcasyXKK8KwksrdD2Fb9ppNvp863VlcSRyjjc22QAdwOKVwOPEtt0CHA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xRnIttw/ulsCuiu9HtrvUZldY1mmbzYnBKiTj5lPOOvPHrWTa6XBqGtXFpF5lvDGpJy2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pveSy27W4SOOEndtGTz9aiTanYmuobwlYEAx3l3F3LOocH8sVZtvB+juwD6hLIw67pFU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sak88U0MZnAhR3bsEXJrsU0rTYG4trCzTON9/MGZx7KTirksMNrDJNZ3VsIioBjtk3j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4sWN6TmSN4lxk+Zxmnf2ddbS8u1EAzk8nH0rpbq4bT3Qy2It5Mffkn81iP8AdFZcl9bi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3Dow9MHoKLgUNPtYzdGQyeaqgjgYyTxWgthaLz9mXd/tEnFRRuCgO1FyM4jHFPFyI/vB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t5UZOIk9tq1DPOFG049TgdPaojdnG0KSM5y3Wowu9yWIC9SewoAhvG81ogPujJINVscn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TO7Kfl7H2qVIS0H2nqoHCKOtAFIH5u2fQ0sVvJdSNFAheTBJXpj86uOyFFQxDaR1Y1a0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5jhc9hQBQt7O5im/fRAY77wf5GrOBtI4JrRVYURQERnY8sRmnGME4SIjPfYMUAc5NGZr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7RwKsRadxumXk9Ez0+talw1xGvyEYHOCKpG6mIwhT1zii4FSawKndGGVhyP/ANddD4d8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p7p7cjAdvvJ+PesNpZlb5yR7Z4NT2jrJOofn8OlAHqt9dp9qkPk87jkMaiS66hYFGfQ8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rhlyevBFVykq8khT65rMssNczDAMcePc1GsjSMMLFz/DmosMDk8n61KiN1HH0oAkMO44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yqQQJj54k49KgktlmUM67iB1BpiQeUTs3gHr81FhD3hiLkhwgzyNgJNNdIM7Swb2IAoZZ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NVf/AJ5YA9TQAhhtlI2xrg9yKFhVf+WIJHIxxViOBZU+YcY49ad5QDcB+OxNAXIg05zu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c7iWDfieKnAUE5kYDtxTxHvGPOJHf5e1IZUkR5TlioH+90pohxx8pHY5q29v1OW4/WoT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BH5UJUlkPPdW60BYFAzFv49amSIsAAoA9RTjFGvBiI96YFX7VbyoRBYmRRxuU4/nUccm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+b0/KrgjDMc7/XJPFNcxxjLSY9s5pAQ+fAh3fZih6HJJwakWRiNpcHHJBWnrMki8ea2D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DcLg+oPNMCsUOSwYe3FCxsDu+ZmPcVZJYAgKufXHSmSKZSchsf72BQIiZpFOG4J557Co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xOqA9CFJ/kKuCGIDiMse/wAxP86lURR8pCgb1AFMLmBHqxu2LWlhdTqDgMifKfxpR/wk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8M0qjj6ZroDO4HDYH04phmlCZJz7AUBcwIvD2tS5+0taov8Ad845z74FW20S/Rgsctl5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tEGZsbgPoRSSPKig/dHtjNAEcenSnAMMATrtPP8ASpJNNeRQsttDIo6Z5x+dIXmddvmN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7lTtDOf+BcUAVn8OQh1ZbeENnqhKj8qzZdE8YPM6LqVt5B6HfjI+gXit0XMiDhELd23H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s498NQBhx6J4vt0KxX1o/wDvSbv5rSyaZ4icbbhrWRxyHim2lD6dBXQR6pcFigtYlwM5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yhJVj9QAOlAHNLaeInjdGuFiKj5OVYN9T1qWKwvBAGuXhe7zks2cBfTIFbPVwAhXn72c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egDmrm016cYge0iCnqHwT9ODSnw9LLEgn1CZpMfPvcuufYdq6J9uMJz9D0qArlT82PqK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Yi12WJR0Hl5H05NaUEU1tEsc8puGJ/1ioF/MZqYqSNpG4euKUbdwYj7vSgBm0gjGDmml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z5LAF0Qc89qcFg6sAV7HPSgCHywCflBPtTsKn8L4+vAqTZFyQQVHbdzUeIGIzGwI7g9K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5flobeuTlfc7adsjDf62QE+4oKROSPMlyOuKAGbN4JMQGaQwd3GB25pxjhwMySqB6YzQ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7/aXJpAQtaRnP70gf71Rm0RVLGVgvrmrpaEYLSoW7ZXFRkoTt2xNnkk0DKyxRkBlfeB3N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nIFSK+wHMaAdsdTTmYn7uRx0FAEIJBJIckeppPKgdgz2qt6kt0qwWBQDy2zUeVOC0cp9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ZSStqqr3wxp37sLxEyj1z2pxDKpKF19sVWeK5YAx3Ev/AAJQc0gHEfNkICPftSpEuRtb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IPmmDezJUhQkAsmT3ANAChVGSSz9sEcU8LG2R5gJ7AGo1QOxAQ4PUluKPJhJ2k5OeQna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f96mGOJxkyhsHOAKsJHFjlVYDv1pTJAVAXbz0+Xj9aAKqqgcqQw9QTTzHGOfmX6ipmkc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hwM1H9smXIEiHHUcUDIzbtIhMMqgdy1Rtbz+cFTkhcAg1M128iFjtGO2M496jEwKD94z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KLe8X5CiKCfv7s09ftAbcyKdvQmo1cSNkSSHjjPalLMGwGJP0oAmWVzwYM55+8KFbAAW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04X5insMdKcZHYn51HHTHFOwEkrM/wAzR/N0GMZpwaTYq5MYzjpzVf5hyrqD2wtLukYA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njBALkYpyzq6EFmIPGSMVEvlxjZsX3JoZ9oXlVH0pAKVVcEkjv8venea3BRmAHQYHNQ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/Q0K6E5UsfQmnYCUmSRm3M2Cc4PamrnkMCR/OhWyQd5OOSAaaGV5flcEH0NIB6qqJluv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x2GcimuPm27yR9elLgHG3Ofc9KLAKgUqTtJGccCnqoI5O0dgab5wj4eQEngYFPWaToqh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H8nIL9eyinAN95S3pwpJxUwv7qBMmFAfQUv9s3HH7plx1+Uc0AQrblyS00hI6BjgflTW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0qY6m0n+sgcN0DDAqs16VG0NdEdBwpxQAreYBtDZHrjmmHJXJyT2G2oGmWbhLkLJjo0Z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+2gL32NzSAtEKvJTc+OQBUgKFAxCg9MGqRjnCMYLqWT1TIzRuEcIM3m7wejHrQBYkWNh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ttk9ZuuTsYipfOhVdodQCOhOKliltxhgxJHvkUARrACpzPcMvfecj+VNTTYCM+WMZ74N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Ww3XiozLjITbtHGR1oAYmnQfwAE/3TxSmxjWT5EZDjkrmlMjhlAVufU4zTQZc4ViD655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v+rU3yirYdj+VS/Zbljkz/L70htZ2JzcAe5HFAEBiZSxV+TyM0hKrEAYFL5xx0+uanNs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XsKrm7sVB3XkG0enJH4UAZupprN0nlWUAji6OGZcn8T0rAntLqylEd1CiPjO0sCa6ttb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gDy2x+grmr+X7dfyXfnROzcZUEZA46GqiJss2OpyQID/AGfbsegkCDca0o9QZgWjs4oy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TYWVjNB5l9eND8xCqJFXI9eefWrK3OitEY4oL6ZF4DtIQG/UfyoaBFia8uOS0YCdthqj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oAD0ratoYzEptrSYRlcgsD/WkazyN32cLz0Kg0hnPs13I2WlZh6BsU3M68B3UezV0DWi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AKa1o+B+5wPUDOaYjDjhuJWO3zDx/E+MmpVtZlJLQhm7hnBrSms3bkSMjdjjAFRm1nRC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uaAIwHSGMG0iZiSTggYFRvO+fm0+IgdMCpvs9/ztIA780ggv1YsqCQnn74wKAKRePID2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DMNoVRjPWtFjqOCHtlK98f8A66YBcnhbZBk/xCgDOkjZVUh4yc8gNzSEKFwAM923da1Y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D6qB1qYRL917aLcegCgii4WMeKzaZVYPEFb1bn8qtpptssalhMSRzscVqrDBgKLeIHvh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6cdqLhYyV0m2c4VrlM+4NP8A7Dt+hkuGxyPmFaq7SeR9KMbm4XnGCaLgZqaNZry0bufV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ZOB/oi/mavFMMDuOO4pf3fPB60XCxntp9iox9nUD26mopdJspcBY5If9w9fzrSIGeceo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ryKLhYwbjQSiloZ5H77NvNZ7wzx4ElvMOw+TFdYUwxZQuf5013lXcysy4HU8incVjlVj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4pPKywUHbxyxroZYYrlS8wZ2C9QcfpVCTS7l3/0eFtvo7ii4WM2ONt2RtI755/Kkw65z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U3wTHGAP9vpT/wCw7s4+0uoiHQRnJJ96dxWMZ3lUlW+Vl6jHIpUmnYhUBY47LmuhWxTz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waadLy8gS3lUkcbSBkehouFjCW/udmVlG0HH3RT1vrhD1QE9Q0YrbPh+eQL5cLwIBnkA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DUUwVhZyfvFyB+XNO4WK/wBvhmz9phhIA4KxYNSpf6emVMTsh7FAcVXfTryPIeFAQMY3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Iyz4THGD1oEaKX2ktuEsRbPTEAGB9ael9oKKV+wMSRgsY/161kOoGdgfYO5FIQ4GSjke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AYUWeB3Lx8UpuvDXLPAASegQ1i7HOcI35Um3k5O3AzyOtAG6G8Mvgqyp/wAAIqMJoDMS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4U+g9zRsV2wpQkf3jgUWHc3hZ6MxJjmX6MBj9ac+lWEpygQj/ZOKyFsCRvFzZLj1l5/K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WNH2nAY9PrSsBpJp8aA+TFGFJ6lc09LZFcsZRuxjATiix1Yum6a4ht17YAGK1V13S4U2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+QpMZltbq7Hc4XPfGKUWcKrtMxI+tab+IdFbA+3xM3bbCx/pSjW9NkwiXLlva3f/AApX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ISp7se9BtoSvGGz6PWs1yrhZIm8xenMRzn8ajmuisqxOoy+QCIiQcDPWi4Gb9iQgHyzsz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pKCYfjmtITIBnzY1PcFSKlRoJMMZQ2f+eMnBNFwsY7adKq53MF75GTSLp0oILGU564HA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qCd/MBzxWVqmqyQMBazSzK6njGTn04FFxEh02RQSA/HI+tILG4QncCxPPAqLS72dFCXM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A/GtY3AQM/kO2OqAEsfpRcCjJbTqNyRkjGcNjNII3YnfHIo7E8DNRtq9yH2jSLvy88tt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tIGzZ3yDPy5tyeKAI3ZVJAlKsvQluKaPLR0TzSqLknkgdKdcajuieGPSbyUtxua3IAqB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NFk8NtwP1xQwbNBkg8/fDIf9WOS26mkSOSu6YDH93ArKliv4mEUcW6EKN2SBlj1HuKuR3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Gqj7yHJ+mKEhJk5k8tC73m1ehOynMxcosc/mDaWOOM1XW4vLhWBkRFPO1gM/yqJoLlpV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Y++IEbewGKLDuXWgnUlihCd2yKeIXbbvjDAcgkdDVFo7mZCsl/gZ5Cx45qP7Bjn7ZcEDs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sEyTIGGe+PypfPjPGyLB9qppFMpUrMvHQOM0hjLNlpU4PQDFOwXLvnAggCIjpjFRFY9xz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UAQEEZB+vWkW2ycgjPvQBNttSf8Aj0t8njjFILWwTG+3hCngMTmgRKo/g/Kk2wFiGRME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Llc24LAplyRkcZA9abcQ6FtWR4lG87Rs6H8BTvLseBJCrY6ZQHFPEdjgAQBgOmUHH0oA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AfP9/pUL6ZpzjMFwoz2yD+lXlgtOhhi69dnI/GgR24H7uNPwFAGVcWNpbxby2ctg4QcU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XznGFwDWnsVix8tAo6ZOc/WlwpJOFz7LQIqDRLHZuDM/+ypBJpRpWnsNyxkjtuYf4Vaw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kqeQ3y+9A7FKSw0+CNme2DEDJIbdipbex02XaPs0Zyu7n0qwmxejD3HamRsUlb9/uBHC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+f3emK6g4LbTjP0qjqAiwY4NJaIDuICS309K2BKpGHuGH0GasQXaKNq3bEDr8ppA0cuH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OMeU3FSKzO4ZQCoPOa6eS/8AmxHPGeP4sqaz3tNOuXkNxaoXflikpXJ+gNBPKZEx80FX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Wa4gs3i/ci4boMPjH4V0SaXpxZVW0DKvTexYD9atpBbRIRHbxovf5AM/XigXKc3E4MRl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qhdpBNPHPk7y4SVOnHrXUT2ekbwWsYSy9lkI/QGhbCziV2XTm2svzBXPI/GgOU5eXTkk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wRTvskwsooUQszEkuPuoK6EW1lEPksxDkchpecfnUTQ4lDQFxGF2/Oc9zk/Sk2FjLgs2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THm4+9x2B+tWl02CJmjS+kgdySFniIUn61pb2SMDJAPPzHk01zIsgJLbhzhumKB8pS/s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aM8ny1ycexqRvDek4ACz59d9WDBDNny8Qy9VccD8qWORRBumfkH5tlPUdil/wjmm4+Vp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xksZCD0AbFXXm3HCkEfTFM3EHPv6U7jsUm8O6eOFSXp97fTD4asnGFkkQ+pOa01PB2N+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4Lmi4WMw+GbMSc3Eu30HWmnw5Ybh/pM2PTitUi42K64cHsE5pG89sEoAcdM4xTuFjMPh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0FRv4esEYqZ5gR6kf4VrbH6ucY96VIPmGSBn1ouFjHPh2y6/aZQD04Bpf+Ed0/PF1P8A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jdsdx0NSBIUYbgcn8qVwsYv/AAjmnHpeTg+6ij/hGrE9L6Uf8ABrfZUPGQB1AppWJScsB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g/8ACL2nbVhk/wDTL/69Rt4bgUcakD/wCtgyRbfk+Y59MVGNz7sBRtxhT1I9aYGUPD1v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/XoPh2DGf7S+n7v/AOvWuFLDPlgnvtqSKO13eWyt5kgxG8j7VQ9eaLisYP8AYNtv2nU8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GFbZIGqKcesWP61tlUjUrIymQMVIB9O4NN3JsLhkyG2hO/1+lFwsZC6BCw41IY90oGg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Wnl85AGPpS5cjJxjpRcLGUdAUY/4mMftlDTP7BJI/wBOi/KtpWIwC2AT6ZpPOTGQSc9y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FQf9NhbHpWjeoILh1UsvlgAjd7VOkuy5t3URMwkBIkTKr2yRTtfhtnu5JdPkhaJlAZY26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g0OK6t9dt7qSF3GB86tt2K46n14zxVuSz0y+1B71hcXlzcyEpGzbQyjv07AetVrW9ij0k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vNRyEJwMLjjnils/EDfY4YEt51kjHEm4Ln8MVNmVdFu60awupEeeGWEIpCQwuMD68Zz+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N3iupsZJVpsE/lTGuJxGq9SBhmJzv5zyPX3pPtNwEKDdsx8meoP+FVqLQeumaKkxMmnS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lfxzSxWGjxSyNLo5li3AxI0rAquO/POaal1eIwbyYnPoyH/GlNzfb4JQxgkiJIYL1z6g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9uGj8P2yFThQyKc/VjTHu02kR6Tp8akZA8oHH6VmCS4yxeaQ5zuHABz7YpMEYJac89Aw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86ERJbWsBAy7QxjoKbDfSxjFvb2alR2iBIz3rPeUE5lmZQP9sCoDewZLG6dA2CQvfAwM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X06rJcISRtCMmwZ/xqtFdR/eaU/LlinUjtg1TOpweWU8+dhnORk5qub61K4S2mcY7Lii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pZQ5wfuDg9fSo5bubymldPJRMBfM4LE1l/bgXDrZSkn1YCnfbAzgjTASD/HLx/KlYOYt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lCWIVlYEMD7UTzxuS07GQx8AngfQgVWJlmuBIbO3iY4ywYk8UrubQmLcGlB3Fj0wf61L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lDCMglZTkknnqBStqMasnzAKpySCef0qFjeOygXUQDdP3QP60qR3pJEd5nnnESiq5Q5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DcGNgOUWNyCfriqz6hAqEql1LzyVgb5vzpRZ3bcteyZ/2MLSNZOc77m8YevmU+UOYhfU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iILggQkMPzNMbW9MilDLaXqNyCEQbWyOvJ61INMtWzue5f8A3pDT106xVcG33Ad3yadg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C1tejAwSdoJP51GniW0AbGnSyktlWLgH2HQ1rJDbx52QxInsnepDJkAARgd/kHIosK5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pUnGcEykn/0Gsu8nhuGDKTEW4ZGUnb+Nduk7LyGAH0qVruVQM7T7EZpiuYVtrEbTrJdT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s64G7GP5+tbccEHRWd/Ur3oEvJZY4Qx/iKAVMLpl/uc+lAxBDH08lx/vCneUDwDtHptp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PWo/tGQN2Q3t0pASmJu06j8KVrbgfvg59AcU03K8ARg/U0nm7xhkOPQUASrBJ12j86PL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RKsJONpBH1oBiH19aYD9kZBLRq2fVRTWjhH/ACzUH0x0oWQgnpipBIxGc/8A1qAIhbRE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iFVyFA+tKz569fahSMYIJoAb5A/uA/gKBbBSW2qG/nUgJJwM07bjjrQBAyLt2uMiopLC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mrJ+lIxC4whOfQdKAKqWiIMBn2/3S2ac1vGR90j6HrVtQOM9+1BUEkY4oAprCuR6emaf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AGqteWQPlXOf0pgcq20ooJoAh8pVONhHf71Hlhs4X8c1OWB6xZ/Ck3RgfKvJ9+lAFZrY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oNuAoGB65IzUx2kDdhfoaeoUr1/M0AVvLU9Su6k8uMEfLz2OSKtHyMfNJk+maQmNemGo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SfTnNJ5S8gMfpirO7J+4DTznylIAyeoA5FAimsO37ocZHqaaYlZf3iEkeqgmrbybT87E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uWHrQBTKRg52AEegoxIrZwQvfIFXD833SP8AgQozjhwmO20GgCpkd9o9yuacCc53oo4O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tX8ajIhaQAZRTwWxn8aBiozowCsh25K8cc0jhJXDXFvG5ByCuRinKY2Mg3KNoyCR976U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gB4kiEodIiu0YwAB+YpCbXJDQY7n5eKFn3qBkZHHNO81V4JXilYBwvjtWNTLsTgADpVe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Fh7nH161J5odeoo3KBySPoKdgG7LFmVpEc7RjPzZpHW2kBZsgxg7QmRuFIdrMcM2fUin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FT7PGwdpLg4yMF8g57GlU2qEAyz4Bz8zNj6U9WTGAoI607kk7SFBoAiH2Y5YDaMEcHj8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4ndZAmP4cY/KrPlyjnAYH0poWIt80QDdMilYBfKtZIgjuxkHIkD9vQintbW89usTDcwbc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OlRmNFHCKRTTCjk7o8fQ9KLBctR2qi5lnZwS2AB2+h9e1TBGBDLNGrHgDPBrLMIj5jkc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wuGB9SAcUWA1pBMoG0CT1bcBioWeRVYPE5xwNgyDVISXLJ/rtw74UDNPS6vYR8lyNo7F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l8xIjh18sFGZ1I3A9P8AChXj3EF9p6Hiqz6ncuB5jxMuMYC8NUX2yWM4IyT0O3P60rAX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DgMehp4nRjyQ3fiqX22QjDxRyKD3Xp+FONysisotuTg5UY/lTAvGRXUMVOT0NDPtIO4h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KxxQ3sA55DYA/nT45ZrcERzSyKuWInUOX9vagC8yQXHLxxSgHjcoOKiNhYSNmSzj4BAZ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xyECKz8tmGQZVxj1zioxfMTI8ihFHyhgDge9AEOpaeJsC3uxCY12KrLkEDtWcBdeeDvR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kdVIrYF+jrt82ISbvl35G4e1U7i4UTbfNjYtwCSMg/j6VlOPYUkVXtC0SrHLgZPDdSPT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fK8rg45JySagmeVJFaXcMHCSL03EdCK0RCAixSgRPJ975gGAHpURi7kJMTzDtjE8Cb25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lMUJx2x0qRbaBB8qBs8/Md3P40hCufmjIPqDXQkWN8sgbRFGB6ZFBjmyCYkb3Jp4BzjY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GbIGcY61QEQM+0hrZto/uuKQjJOYpfxHBp5XDffYcZ6cGpVJxyTjpQBAJFQfKbhPxPFP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9KeZxHwWP4igMXTeuGHtQBEblvutIW9zQZicAMPaplPTcF/xo4OcgAfSgCBnzyxz6Y7U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9fSnnyj/AAj6YpD5THHAxxjNMCHdxjJb9c0m+NS0YiUeo2DBqXEIYDYMn3NSfIQANpx3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eTCO+FQLn8qnhkFvkRRwxBjltseM/XFARAM7FzRsQ5BB9+vNAD5HinO5ktmPX51Bpu2P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823AzTdluQMrgD1NK0cTHO9hnuDQA4hnAjeF0CgEbZjgfhUE+mRXUexriaOLrsSTgH16V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15oEasMIWUnsaAM0eHYiXA1S+2sMFS4Ix+NWZtLjuGiFxdXJeMbUk3BWx7kVZFpOy/N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SoQR7c/NvJH5UgIItNNpdrdrdXcu1SrKz53f5z+lTeRGsnmRm4gTbgIJSwz61NHbykEi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USISWIIx8pHr70AU4bS8mk8v7dEvUq8shQY9PSoXTU4mKJMjlThn80Mp+mRWmyBx+8jj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Gu0dFzQBmB9WktX8t4/PB+VQFOOf8KbLL4hhbP8AZtvdAL1B2nPr1rUQ5JWKBYh/eGM0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o5OeTQBlLq2qW8ih9EuJAR8zR54/OhdV1e4d/J0vyUHVbjKkn29ela+8knDOrL1Ap5Mp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oAzYtVvCjfb4oYyOVCRl8n86kGrbR86BgXx8sZAx61Za9EQO50JHcqaqHU4nB2Oh9whpA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DbId2SGw2Dx/+qkfXJIyd+m3YJ7rGxFNXWoY3AaUquf4k4/MVaTV7Rz/AMfScjru4oA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QXYLdCYyBVyLWrOZ1gmIlkK7iFQkD/6/NSw3cboVW5jY54xICasLKcg+aTg+lAGV/a1v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E4BZML16g5qQ6zHAirNHI24ZBDKSR+dbySeYu4NuX0602WRtyHbblA37zzF5C+3vQBiDV4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jO7aBwKVdSs5RxE6dM5Uf0rVe40qZ9rmHd7gj9ahkskIDWtyEX+6TuX86LgZkuo6bEwH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x70z/hJdGikBl1KTB7rGxA/SrUjX1tlhEJFH8S859+Kjj1ZZ1IdE2dCG7j6YpgQN4m0G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HEDg5+uKmg1OzNysYvJyxOzZJExGfrip4/s8qtst4TG64IVB8wPXNQ3NpH5KsLHJU9E4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RYkWN7hTI2SEKdRT2jj3gYG7sBWEbCESGU3DKANux3IwPx/CkbT7abbvubhsfdP2g5X6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SSKozxu/lUS3McWEEwDMchSw/SqEOk28RbF7qADcsGcOD+YNDaFpc6lTcXYOfvK4yPpx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SpClwOUB+apGuIRIY5JEVwM4Y44rC/4RuyMgddW1BJAchw67gfrinDwvbC68+6vbu8B6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tAG8sSyqGTBHqrZBqPCtuAKkjrhs/nWDD4WtoXDG9lKg8DYK0UsXtm2wXsAZh8qiFVP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2gFckeo5phVeH7Hn5u1VRbXSujTaqdw52+WAv6daWfTTLICkkSrnO3YeTx7+1AiyFYk7G2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JHN/y0AYeobms6bQ9xO5od4Hy74yR1781Wg0C6gMfl3FplM8gMGPtkUAa5maMKobaoUc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WiP0bH6VQk0vWin+j6jbRkdAVLfgSRSpaeImmTzdQ01V6HZCWJ/lQM0S8sXDQboyOGU5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2RkHqrciqi2+qRZVtWVm/wCvYKP50jx6vsJjns5ioPPlkM3t1xQBcEG7+GNfbPSpkiZC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YrmdLdTcwMJducIpIz6VYguFmUFSufSkBczJnB2OvfcKjbcH3bQATzg9Kb5m0ElDSmRs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T8aAKznzHffAykEgc8MPXikVVA4yCR61KxIO0xEqB94H+lNAViTtx7gUxCBsjBAb8KXe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pQBkhhwO9OXyiFJUHPTFAEoYORv8tj7VFJDbtggSR84yOmaRo4myBgfjmmgSRqRHOcDt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gfkdyMk0rKyKc8Y5BFO+0uoG8GQnj5V5pY5YGkwXZSezrQBEPNP3Zse+0VN9qkVQrIS3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ZFZexAo2LjEZKnuc8UDBLiML+8I3/TH86lO0oGPy56NwcVC6ZwDtPq1MSMKMICv0P86A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COWH86Z5x3bTtb9KiEk6/wB1h2Ip8d4FUCRQT6noaAH+coDLKu4nuBggUgeNU+XhB2Ip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+nanhVyNrbvoeaBEnmRnGxuT0xTXOSfMAHpxTWQZ4Kr7MKCr4zkN+tADMRMCiywkn+AMA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dJFJG396N8Yq5hQQxiTPfK9KkDRHO5QvuO9AGRPpcjFfsurSW4HBBUvn8cinWtjeRt+9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pH4c5rXxHnCkEdQDUTQKzbgxUe3NAEEq6iB/o88Dj/b4NMDayR/q7RiPX/8AWKs+W5HB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w8ZHv/8AXoGVRd6tEds2jLIvd7eYDI9lPNSx6kc/vLK5gXPWVcVN8wwQXH41Isj9M859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ZVzimrNYSnak0Jfpgtg/lQ53fxOp9cA1XmLqCV3EjodoOKQFl4y8Zie1WSE8FSwYH8DW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jI+lkOwxuikKfoDU6XDLgON+RziLBB/zmpRewkFQj4I5yKAMR9NsNKlCC3uItxyhlSOQ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tdRvVZQbYSw5KlgoRhSzaVp96qiSW4kUfdXzz8p9hQNGjiQLaXd3b47F94/I0wLlrqMc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DAHH5VOxYoGULIfyrOgtNVtSSurQyg/wSWYH6qasLcaruwy2Z/2gGAoASQwSHa5eJhzg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rclx6Hr+dSNPqigfubV/XDEVXbUtVjyH0XzAOjJMvP8AOgCRTLFhUjYIDyRUv2hw4ADkH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abbm40i9iPfYu9fz4oTxFpUnyuLhAeu+I4H5UAaPmsTtJUn0IoMYIDGMqfY1ViuNOnYB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bSfzqy1uy4Cx7x6g0ABJQZ8zA9T0pMs3ZWHYjioZAsnyS20vPpkUsduFXavmbP7hbOKA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RmneZEx2mRQ3oxx/Ogghh99QB07UxkLnJWN/ZhzQIkkC7Awzj1ByKYyK7Dc+MdiKjVQg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qQsfvEEg9xQAKsfIMgJ7U0ybXVfKJBPLEjApyzRt8qke2aHFyE+SOBx6E0ASgqMqu3J5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5FC4PTLYquDcIc/2eR7xvmnrNJs/1bxAf3xQA4l2OJLMEdMo4pptLNW3GFw3Y7jx+tI0k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l/8Ar0qyvtG8KfXbQMYYIAx8uYrIOoNRm1BBXjJ64P8AKnTQxy8yRkntUAtrZSMJIh9V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KhfJfAPBBpsQRP8AWIysO+OtTJ5YOFldj23GnlZMfu2UnuGoAjVgygJtA67cUjIXAIiV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J4HGCM0LIAd4KjnrnigBF6EhcH0pY44pW+dlQLzknJPtntSS3QU5fgDncG6UJNE6koUO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0ES4h5Pr5hqu8cjKR8o9+tStFuwSqnnPBprc/KV2gdqAKTW975ZCG1cr0V1NRG0vZV2y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TAUkgNtPrUqW5ZdwKnb60AZMdhFCQHtpFPsetWA8EQAaFlJ/h25q6PNGTtGD/ALVQzWwl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Ng0AM8yJMEKo3cAFMUOWkX5oldT1BGePSpEtmZf9c5H+0R/hUv2OYg4dHB/CgCmYIiCP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ljt4IiSInQ+0hqy1rMAMxIxzz81VzZ3CuXFoGJOT8wFADwqhTtkkA75bOajcXHDRXgwP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NPRTHkyWsinnsSKR7q0OAq7GzjkYzQArxztkobf3Lqev51EVu+S0dvIAOqSEE49sVYSV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eP5UZEeMbcGgCJZrobQIGWMHOAQQasJe3i43wrg+2cflTCfN3Lu49CcGmsyBTgcEcENTA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KAN2xznABp/7gk7SA3Xg9qrhz0HTqec00pG3DojgjrigCyVCg4DE9uaja4deTBJ+AzUC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4+Vzx3FNPmDf5V+QRwokGaQF3925CuFPH8QqMLEHHTHcLUPnXiBDLDHMCPvpJgfkaVLp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M5K8UAWE8oAKG5HGCcGozFsJKMSp/wBrpUEt9aRsfNkKjtujYH+VT280cg3QNHID1waA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cd6ZvYOMtg9Oat4bqqqeM9ai+0GIgPHhemRQBXMjlgDgr1zTSFyMOcnoCatiWFh1Cg9s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yvqMUAVw0gHXPPX0pxLcEnJ9cdKne1BIZB9cnrURs1DfKHBPo1IBPNcnAXn1PSnLPIAd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Jx+8OOhGMYpu14z8rvkcbgtADzc8fdZf+A8Uu85GOPpSGVZV2Oz5PoppojVW+WY/RlJo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GpFbOeGH4VXIYn7sDbTkFlIqWMYDBMLn/a3D9aAJMFv4VYdOVoC/NwNn0H9KcOoORj+t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rN3dWU9j3pGDA524J7Zp7mZeFiV/ctjNN3Oo+e2RW9jxQBHLDDMmye3imT0dAwH51TfR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B/sxhf5VoeSXYbg0ee60phAGeGUe1AGC/hTRJH3LYsnONgkYA/rUbeEtEYHGnSKR/dnb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uASOMZpjq6gH72OqqeTTuwOWk8GaQW3Fb5B6CVcfqM1oCCOKFYlVxHEoRd2MgDpWqxwS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PMVm4kR/pwaTYIxS9pGT5sUicdiT+dJ9t0l4pLed98bjDo6nkflW3i3kDFnQL0O5RzUL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/Tt+tIZ55qWnrYTeZaTCe1zlWByyex/xqrHOrfxDJ/WvRJPDulSgsbMN7JKR/KqMng3S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by5M4/PNVcRxyzAHO4g/jSO4IBQFi3QDnNdT/wAIZpZJ/wBKvlHpgf4UxfCNisgaDU7lG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Q6VZpYWjNM8QnmOXDAEAdhVwSoFwRDnPaoX8H3Iz5WrRSE84cEfniq58Naigx50Dj1R+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oJBIAxA3RhN2d2OMY6HIrL0HNnDPNM5S5mbneMnA7nPqTUraNqCkjKnHOd/SoGsLhRuZ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x/aCZGJM+oY4z+GKR7tZSQUgdDxw3zCsYWU+AdqkHpzSDT7tRnyOP7wcCiwF7aFmO6ys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/M1JKkCBTHGgPYjisxrO7Uj5JcegbNR+XcLkEyL7EGgC75CiXdsAY9xVWSzkmVm37gQe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odjjtk0GS6Rh8zceg6UwHxriOMDgAYodGAyVJx0pJJmdV42Ef3R1+tO+1SiRGSMBVHzA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iduSAF6kmqt7LiVIY5EKAbmC+vvV0yySF8gbG+8uKymQR/LgjHHPJoAkTJJ4qzFKDZLE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VjPryDUkSR+Y8T5AxkEetAD55AEBIJHTrjFFrIIlNuWP3ty5Paot6FWjlxg9/Q08wNPb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w4oAslwPlz9KkN5Eu4vnJXBCGs0yyMg8xVyOhB7e9MNwVbb5cTY74oAvi8QD90Hzj+I/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dc+3NU2uXYAcKPRRQqksqoEdiM/SgCybi2AOVklx7YBp9nKhvlKqVTPAPNVzFcA4aA+u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sJ4wflOe4oA9Z1BGku5FUHGT1JAqJYSiDdt47A5q1ejN3IBuPJPFRCIk8fjmsyiIRgnv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vbmrHlFRxjFNPGSXUAdeaAE8liM5+uDSC3J74HsaesbswMc8XPq3WnFJskMoyPQ0AMES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wA1IfMXqoHuTUDXJViAhIHpQBOQCuc4PTjpS/d56jtUSO7nAUAemetTBGY/K0Yx2ZqAI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70mOcncp9u9WCkQ/1gJH+zSMoMu+F2Ve6sOKYivlI8uX4PXJzS+bEYiynzSOQq9TVp2wP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Cxg5AAH060rDuMIEkQIcxZ6gjkU8IsvV5V7Eqmaf50KgbY1Deuc015m6hioI4NOwrjls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7AFOi07eQGyvuv8AWqyySo+fM3ccEdRS+eXX55SfUE9aLBctyaftH7uViw7s2Qfwqq9u+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KYzLt4OPcUgweMimA14ZDja649+9JsdcAyD8qlKkDjB/pRsGOepoATtgnn2FJuUHG1h7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4QsFBLbuO3egBjP1JjOO3FRl5wwYIdvvjIqwu2NMKNophZiOSPY0gG+ZKV3EFhjpTDIe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qbJC84JNKHYAcrj1xzQBXAJGUiPXkNwaQlg4AhyPUHpVnfkct9aa0h2nJGPWgZEW4I8g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HOOpyaNwPegyAEAyAY7GgB/mquQVZQOvA4qMyRuRtJPvSlg2CuDSmU44C5+lK4DHO0Fj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2hs1KXDfw5+opCRnlRRcBvmY5ERH4UkkjADaeT0pS65C9TQH+bgDA70wG7iqEs2SOTgVE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f71Sl0DZJAI5pN6spKtx3pAKF3DDbR9OlOEMZ53n8Ki81QenA700ToWO5seoPFAFry7X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/SlzZoAqTO57ll5H6VWE6lT2x3pBMOuFJ6cUwLQUDdsYnPtzSMxU4C4qt5r4ODuPr0xT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15pAWfOGQHQD39KesiZ4f9etVfMkDdSRjt3ppcdXIX17GgC000X3XXPplc1FIkUgC52/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u1Dep3ZpWdM4xyODQMP3QCoNoA/iJ5Jp+98csOvGBTGaNMYQkn0FN3lj/q2z9aAJA6t6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mfHfBppdMHqCRgnFKjIx2En2JHBoANqjA8x1zyOaYWKknc7evzc09kGfvYPvTjDGQTLL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mTjJWUj0LVGyucBM8+pIq+r2QUA72PTAHIpXntF+b7GGIGOT2oAyJv7RZQsJY4P3kI4pp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XjsV5/WtH7dbscJCicZ4b+mKYblC/wAu7d6heKAM4R6wvPlgE9/lp62uqMTvlZPUnB/S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/l6HFSFyQMeYzeuKAMoWt4cbr1vZSMY/ClFvdw/OZYiAeOMVqJ5jHLqB6YNB2g8/Nj9K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LFnqFC54p5uZQPnRGIPTbj8qss20k7Cu7uBSHcBlUOfegCssrhzmzKg8lg/NSLJEVLES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PkqVwT6mmpKv3VQH3oAljS1OGVvmx1brT/LycrKhH92q/nE5zGD7Cnm4ULgKzseyigCQ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4scUNO4blHAHotRLcsWx5Tj0Pv707fJwScD2oAlWR5G5banuvWmeY55wQc9NlDMykc4P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6UAPZyE+foO22gncuXZRjqTxTfMkJwMfUUMAeDhj6GgB5jjYcfP7YpskSoFPk9OQB1pS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eHKs+WPXA4oAcFUctb/Mf7vb61IdhXBQbSc96hJfI8twq9+KeZGZuWPPtTESBEj2ssHu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HtUPPduaCrYwJOD2PekBNvQD5VA/rTXl3HaFzjg88CoSxHO3cnQkDgU5scBlXHfmnYLi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c7FFRvCJJA6uygf7NSkjaf3gGeBTScD/AFmcdxRYYgIVguSw9x1pRtLZ8nBPtUZAJyzs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/P7elKwXGukYfhQCOmBSLIAcq3I6Z5FSswYhhnB7YphMp4CAIOgNOwXK7l5stHMgJPIa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WS4Vj6rFira+cWG1U29wDTg1xvIxGE7YpWC5WeGRo9okZfQdM1WC6hE2Es45U6/PIFat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9PSgPuLYVs4wc0WC5m3H9qTRbVtFhPaQSZIqqNM1SXG64C+5Y8VtlpA3y/KvdzzSCeTe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kUWC5gnwzcHk3Vvk9M7qibw1cpy1xbsBzgs2T+GK6R7kKm8wjGeOeaUPG5/u59elFguc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ylIzwVGf0pgtbpSSun3SkHqIzzXYrIuSoY5Hc9DUmcYOQpPT5utOwrnFsl8wwbG6IH/T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LktZXSfWFv8ACu5YqoGGck9s5xTHnlUr5YcnPIFAHBssglX/AEeXB6AxHNWI3niLO8Uq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a7P7RO2S4IPYU4SzEZ2njpQByZu78op+134RRwcMAKYNX1BTxfXH0ZM/zFdgs1zwSSM+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scntQFzizrt+DzqTADsUX/CkTWLoPuF+8vzDKZzu9sD+ldmWZiC2Dj1ApVdgcoEHuFxR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CTOjzNG+eY2jGVz7EU59YnkRY3v1Az8xVQCBXX+fcn7zKcnnio3dzy8cTc8fIDiiwXOP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lS3c5OPpTv7aMYIkmkdG4BQBT9a7H7RMBgGJQO+3rTxNPjIMR98UWHc462vRNIRJNcvG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qVdW0WNhn7aX7o7ZXP1FdYZrjbgNHuPagyXDptaNCe68EGiwrnLJq0MiEIsEZ9XkJH5V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Qw+wSuxEk8fVYgvYKKUyLKf3kUTE8HcoNKw7nIjWZmIRby3OP+mZ+apbXW4g7rcyNvGS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MbdSf3UHy9cRjiozBYvKZXsLZ3bks0Kkn9KLBc53/hJNMDhALteeQUHP4k1O+v2UNsZD+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ZGSo/iPpW09jpr8tptsx94lqJtK0d+DptuNw6qpH8qdguYZ8SRKQq6bJtx3mAP5Yp39v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43eaDn9K1zoukBdp06Mjud7Z/PNRf2Do54FnIBngec+P50WC5VGtwuCIrC8kf0AUfrmp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hyZJ6yzqAKlXw9pYU4S5OT2mIpj+G9MONoux7ic/1pWC5WnHiNCwTTrPnoRIDj9RWZJq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rKeU8sEH8q2j4U0uTHz3aMO4myT+YpR4V03BBur4j3kX/CiwXKMF/qc8ir9ktmGMfdI/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tsMRPc2+dvt1pzeF9O6C8v17f6xf8Kni0KKH/U6nfE/9NCrgfpRYLmV5VzIzk+IHQnkq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s0jIFTWbnd3Pl8flmtUWDq4K6iwbuTCtONjPkmPUF/GIH+tKw7mXJaySfJLqd1IOzABD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ZwWuruRj1Ly5rdawunwBqQyOv7kf40v8AZ9yAcX4DHuYR/jRYLmCdLsYyFM1y3XjzzxUc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7qCMB5M5/OuhGn3hBDXltIP8Aagwf51H/AGddJnNxAR/1zIxTsK5z507ymIXcMHGM804RS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ue/51vnTp2HzSxDPdQajfTbr7sbwOR2ckUxGITK0vlMXAPUdBSCJkJ2O7k8D5hWrJoNz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yVRSwH8qh/4RORiB/bMJB7GM5P60AY7Pk4kAcdPlPNH2i0QYa1kY5xgnNbC+FZkYGPVL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B4b1hMiO7sDu/iMh/wDiaAM1FspDsNvMpJ7rVs6dYyhVNrL0wGUnP4ip/wDhHPECLt+3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/Zaamia4XK+ftVTgP5/B9fegCFdEtNq5jn3HoO/8qmXw/Z8Z88j03df0reWyaOOOMyli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1N9nYBVU/L3bcMClqMwP7CssEtb7R/tMaVdG0pURntUJHX5zitzyGUsNgfHQbs5ppswS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0AZ6WmnxnMNpCjHvgVaVYlHyKqknrkUhsYhuJVvxqL7CqkcOT1zjpSsMnztIA+Y+macHI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fJwgHHFRmS4VipAOPVTkUWAnaRzgFAGzzk5pomSNtsZQEjoBTBPIB/qU/KpPtbcq8AY+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DIRoQf8Ad602PUbwKMSRZHcLUzSwk7jaRHjg5xSSW9kxB8yKIFez96BEf9o3T8O0ZH+6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OPu4zzS+Vb4+S+Cj3FROixtkTo4x1FOwEpvwB90Me+DjFN8+Nhnzpoz7GojJGMHK59SK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6BFkXDADbfuOcAOSc1DI8vV5RKT2FNUxlR8g96NqqdxU+tMCJu+U6f3RkfhSGIlc7CoP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wryJnsKB9mJy80xY+i/40AVRFuAAQvgcnPemlCmOGA9elXyVwfLL4/2sDFRBuCHlJB6D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yQfanokh6qQPSp8RAjEze9MMQDbvMY+pFADVDh8nGB0qTbuOW5JH1ppSA8SM4XrwetJ59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urDGBQA/ywBntSmLHO+lVHdcqQue7qSD+VDBNny3URI524waAG+QSere2DR5SIcnP481G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ORgkfpR5mB8ucelAEm6LkZ5HXA6UiiJySNxUdTnFMWRN/wC83hcdQMmrUVvaz8faLgZX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gCLbbKpJSQn2bIoU27t/r9ncjb0qR7VVOIob2Ru37sAVXl/cMBOog3dNy5P6UAXg2m53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poM+lOMvcSn/AHg1Zu5G+UNkA+nWmvIiHazbT/umgDUa7tFULAzsvqFApv2mwyC0MrMO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Fc2jA/Mme4II/pU4aMKHEAVfXOTQBKbiMMdlnCRnjcoHFN83c3EMS+gWmkrg/Ic+poJX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ZsHiOInPOaebls4VYwPQ9qhzEeufwo8uMtkE+2aAJkKyBmaSOPb/ALGf60jmMAE8+jLH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D7U5LVQPvlse1AEUipgkMcj2xTjHCU25bd1Oe9SfZ1ztLPyOy0q2mGzksewJx/SgCFI1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zgVIdy/N9q35BUFgcGpTBLj/AI9VZf8Arp1ogt45HljuR5flkbctxyM4pAQxWtveW2+Z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zA9zjkY96gexFoZpC+WdtkS7j8oz0P8AntV1bqCzZLeC13gE73ZsbzjPH0FQ/M+13TGM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JlVGcAuDwWOc+9IwJ3Ntc5yTnpUmdmeMsB3NI02VwzYI7dqpAVtoIJMar6Amnxghg6qu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arjjrgUjSE4GDzQA0gu5YqSc9qXay/dBz3zRkjv9aU4xkShfTNABtYY69M4oHmqcrMyA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aQkDqBT1gbI3OSaAEE1wPu3MhH4VGc53F2LetTLDjAzx16UvlnIwAQeTyKAINgAwWYnP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hR1JPFWQhXdu79wakJUKACAB0HpQBCsTAcjvijYxGe1S+YAOZABQ0uSAXx+FAEJDckMM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O1hVjeVbcPn7EGl2wkjEGw45YtkflmgCqEDrtXAIGc5xTGRlYfOo4xzzmrUhgjt5Z3hk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npx6imMkcjK2GCHseCtADCWVdvylRzkY4pj7kTcGA59eKl8iPPyRSN/u4qVbdAQTblc8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NtDEnnPakHOQAB+FXxbKBjIBz1NIYFXjzFOKAKIB6YP0xTwisCSkvTjaO/vVvamANxXn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070AZ5LRkgK4HY01VZ8KEYrnNa0bxgDDuG746U/fG+csQemcYzQBzGoPHayKsvmgE5Pyn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/wDHoju/93aTXaIccLI31oMkhPDKPXAoC5xAsdQdg/2CUknrjFW0tdTWTPkSLjoARiusV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0jsBnII9wOKYHPxJqg626qPU81IsWqO3MsS+gI5rd29Cqsx+h4pvkkk5hkOe+KQGQtpq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jIXdUhtr8n59Sw3YLEK0wkgOBAxX3pxRyRiIj/gNMDGbTZWctNfyOfZMU5dFjcE+dIfZ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GxPoB1p3kz7MnA74xyKQGauiQLn5Ax9GPWnDSwONgGOyjOK0VDY+aQJj1Wn7JeP32Qe+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QSCc+mOtPTTmH3icY/u1dxgjIYtUc1y6/KFYAj7+MBfrQMp/YcZO859COtNa0IBw7biM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3sdqUV/MkLglSi5Bx15psd1Ld7hDbuAMffYCkBD5flL5jHHy85PSgyyidZREXl2DDBcB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bE3bRRxgjAHOD6e9TIGmG8SLIrc8NzSEUdkkkgla3NsMcojZBPr7VNsVgNwkz6g1bMPB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LKR700BV8lSdw3EjpmniNeAWcd87qnZd4UlcYOQRwaGRZMKQ3HemAwjb91yRnuMEUF3z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No3Aj6GneVHyRuGPxoGQZcZycntmkJlI+ZUBHTjrUwUknqBnjIpWQgYyTnvigRTIkbn9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ggNt3DsKslXJ+Vgo9WHWn7CrKU2McfNmgCq4AIwUz6GmkSk8CMD2q15MgUn5eOcZoaJsD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CD5h1C05T2IGamES5/iB9+KGjbjLLgeppARqck4xikMxyVZl9qesLY3BUINNJCvt8oD3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vyMCOmOKcGib7sm4enpSbVbJKj8qUJAOFKj8OKAF2If4hTsbFBHp1poC5+UqRRnc3zkD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6EkfQ5pyxxvnJwR/ebFQm2i6jPPUigIqEYZz/AL3NAEqLCePtBX605htICXUD47BqhdnJ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2OOJsiQIT9MUAT/vCQV2t6gMKb5silsEEH26fSlVLQOA0Jb128U8xwL9xXUZ6Mc4oAjMg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IIcD6GpdqlgNuT2zSCFg27ylB9d1MBvmPkgN9eaCxPAHQU5g65EaI7Y+6zAVEJpslJYY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DQAp4QSMzbCSPv5x+FKUHynceRuH0pAVDBg6E+oNS75s5V0ZfcUAIqhmJCqSeaXDDgqv4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D99uRgUFmRcggKRnpnNACjaT/qxn3pTtx90j6GoidjKryAMwyAe4qRVkB6j88UAIxAPQ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p3NPBkHyhFYfWkKNgkoM+hNAEReTP3Qe2aNzZzsx9DUmFHPQ0uec+Zj1oEQcc5ZvoBzS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4qfbGED5yCepPWkLqDhVC570AR+VnJIwfc0nlBjj5fbmnfuyfmH50iiMtwT7AigBgTnb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CSZMA9qdtX+6PrS4UHAYH60DIwkZIzIgI74pxEfQEsPQinBkB+6MetO4ZshQW7DOKAIQ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WNWjIVd0mc5HGB9KezOp2S5QjggnpTJGURl0k+YdAD1oANvGdoOKQIXOREx9hSLKCgcn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R85weq7qAEFvLn/U/qKDG4+VlKE9s0wDJ+UYHrnNOVZhk9h+dAC8xn/69J5uBhgCPfrS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RvwBx6dqBEjSB+MAj0FCuR0xj0pohO0bT345pNs46qoxTAd0BCLgn1NKvP3uaYQ2CTy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t1xnFACtGQMZ2j3FNA+6vyt6kU5klA3HJHpSNGV4ZuT3FABtXgGJQtMYxAgBtvfBBp+w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8ZzSBXJTkM6E4wcDHoRQAzJbJQ7hnkgULLt4LbRjBFPywOACPoKUiV8EpyPQUAJxs+WSQ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EwkuWOW3DgjFWTGSpyvJ5wKBA7KJAXQY5GeRQBFtV4iSME8YYn9aiMK4JD87cbxnNWMM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Ak548z5OuOnNAFQws0SqkjSSrkKSuMe9JDosrkySiR353ELlcfjzV5kZSGycMcDGcA+9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O5sbgG1XCyRkBvx55/WlYDPk0nULVJVeD5GALSBwE4/Gs5o3K7lUkY+ZTg8U47Hllkkm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ZPPXtU1n9olnBt7ZplHVgCF/PpQMZZG/LAWTTqVGdu75T68GtRr7WkYJ9jR2AHKoWz+R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zbqp+6q5H86m8okcuzNjgj5aYiquqamCBNp5299iHP8AOrCalKwIls7sDtiI/wCNSxbo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zThcyiQqLdumc5wKYFYarChJZLkIowy+UTz61ImpQSgvE0m0cENEw/pVkXbgj5M59D0q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HbDUAU1v4ggZ3KnkY2k/0pft1gTzcAE+oIq4bhgQPLZgR27Uw3KkbXtpCO+5AaAGm8s0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UZ1HSuQ17GpH94kVKLu2BGYWyOB+76UN9iclvssLMeCTEMn9KQCR3FjMAYryB/pIKlEE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jaGxdcNaxAY7RgfyqNtP02ZQskAcL93Ln/GgC28DnG5AR2PWmGJ0/hxn0FUBpGkhsrZO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qW3hs7be0ZnQsMDexO36ZoAtpG2CSpBPal8uUHO75fTFMligukQySy7h02vsP6VD9kij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/nf1pgTGI5yxz+FP2MqYQdPWoBFHEw/fXjKD/ABSZFJ9mUOzQ6nNGX6LJ84H0BoAsxtIH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7VIA5cnafTNU3tdUZh5esJCMdBaK38zTGtNcCkp4ijYjs9koH6ZpAXiWQltxBAJwe9Kz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7VnfY/EjYH9pafIuDyYypz+C1Zig1oLGkpsX7OylvzxxQBPGIYm3JgE9wetTKyPnaQWH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9z6ZCVGRtVxk++c06Ntb2hv7LhWTJyfMAGPz60AaW4A5b/8AVSs/mbfmAU+oqm8mqbQT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BH500za0R5cejRQnOf3lwGz+AFAGh8q8lRnuRUjNtwCARis95NaUbfsVs/uGx/M02fUr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uAxA6dOmCc96ANElX4KuCO4700yNGQqKwDfeyOKx31/UQxC6BdOB/GoPP4VEfEupEYPhy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gDdaT5sfMD7jrTXZRknAYeorEh13WATJc6FdLBjgKu5v5CgeK7nOBo8w4zlkOSKANhg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HFRS2tjNIdsaZ6k7cVDFrt4wBk0KdxjqoI/mKmm1C6Mg8rTpTH3DpjA/OgCJ9MXAKOgA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s+XMzAdmGRUcl7qKu0f9kRuOzAEg04yXTovm6YR6hZipH6UAWor2SHLII8n3OG/CtO3v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dncf41iSajBaoqNpF82O8aB/61VTxBpJlwWuoHB6SREEH8KQHW+esqYYLkcEEcZqsRMm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euKy4vFOkI6xyXbsXPCmJufpxVwa5p7Kd9x5RPRgjY9u3uKBlpVniHyIGX64NNkhWb5n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6npxjXdqMEjeqtzj6U2XWLJMFZ0Yeue1AELWSJIWjZ0z1X0qCO7AhEkcjSxHOCBkVIdY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TaCTimJqulupFrqNup/55vgA/geaBEiX1rKNkhxn+8vy1JI0SIMxmRSQBsTI+tRLc2En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A/kKeIYgc21ypJ7K39KAJCm4c7WiYcYprbVXJUqAfSq0l6LeQrPdqq9CARu/KraXVv5a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A4/GmAhdVGDtU4/i4IpPMclQksZGeQTmlEsEshEc8DHPIJFOa3bO4JGcdCpoAb50gyCA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cHO0kdCRyKeoKkAxFQR9aDDEefKLYoARSD0ZSP7pGRT9y/xOyYPGOlNWGEOAAy552igx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oAlU4LMZNxbHHb8BSMQTyPbNNA9WU+1SCTbhWU89+xoAgMTIFKlmHpThKyr8qqp9CO9S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RnAZQwoAg3LKAG69etQvHIQ224xnAHOMEVdNnAeAAo64xUbWSJztUD1FAFVVmWQNvYgD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JUJlXIB57VZKRxc+auCMZJpHjdwQCDzyTwRQBTWJoyWhurn2BcOPyNTCXUAMFbecDujlW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fLnqtJJCoXDRtjjkUADX8QfdNb3EDdyRlf0qSO4imfMc4PsCM0KiyYG9hjs1MltLZ8rJ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AXXDkAqNwprEjGAvPY1m/wBkW6jNpNPaOf8AnjIcfkaJRq8AUAwXy543jy3/AD6UAaoU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neUMcL19Kw21lrd0XVdOuLSPPEqjegPuV6Vfj1jSrllMF6jy4wqqTuP4UAW/LGfun6U1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5ZhbMgncIJPuA9TSTyRxrufcPopP8qAIRFtwV3qT2B6U13lgUFcyrnGAtNkvrRVV3nKI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zZNGHXUIQvucH8utACiRGADCRc9tpzTg0IP3yvsQRURuYFkKCRnYf3AaQ3tshKvdqh9J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axkZTOO2GyKUru4Lbh6HpVdbiyYZW6i69RIBUqHcAyvvHqP/AK1AD9ikfKQDnGRTGikX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NSmRGyZOo7gcj8qlEZZMrJvX160AVl3oBnOB3BqXzNi/MV2jueKUIxJGxsDuKDGrA8gr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KN6nsCDmmlD02kY7elQSQoR8ifN2PNPQCJGJG0erGgCTDZz8p+pp6lx/ExGaqrLbSHi5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IbgXKY6Y3Y5oAs7mPAILdw3FMErLJteJ+Rxt5FMCOp4O5T6HNM33aPj5ZIy3IbggUDLI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8v5wfmIHvxRgA48oOp9DQqTEkRgLjpuFAB8ynKjj0pHXcMkHnuBT/Lu1ByEf0K9aRTJj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CERuh3DJWj767VcHnnJqYPLnlVx70FkIJMX12kfyoAga3J+7wQcgjFCJJHyzk+uRmlM1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xUiphIoQP58bKRxuGKBCrwowuM+pxS4OAcGpAodA3BBqMRxq5/eoGx03c0DG5AIzlSak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zclSWCnBGM1HklzmEbOhAoAskFRlt4+nNRsgkXDBWB7OtQrcSeYUW3wE5BJIz+lILxSP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V8j8qQDH0/TmO57KykH/AFyWkOlaYzbltbeM46Idn8sVLDfQOWCxbJAcMuOaewhljJMY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kSIFUSqvYrMzfzNR+RDuwbq5JPRd/wD9ap4YUiU7IwgY9B608q4lBWbC7cFCoOT65pgU3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5EfVXBA/SoWsb9CCmryMno0CNn8RitAqAxyBk+gqNgyjhig9xQBTI1KMHbcW7t28yMrn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4sbaQY/hnxk+2RVgyvGCdplHbbwaGnyhwm1iON65H6UCKv8AaOoDG/Q2PrtuEOKDrKRg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7Y938qm81sbmaIeoANWIgTykufoaBlOPWdPdwBPJCT2kRlqxJqFurbGuYySPqCKkM0gka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TUDSQyELLDCz/wC2nIoAkW7snGFmgOR03AGpDbW7ndgc+hqjImmTxmGe3g2/7I2kflWc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LpCOm1un6UAb/wBlG3KO4xS+QODkkj8KxE0h15ttfnTHQOcj+dOOmeISwaLWIXXqGHB/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HCsuc9OaUOrHlcY9qxxH4thY5urGcdlljx+q4pReeIh/rtOs5SO8bbQfzagDWKqxywDD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zwExymOP/rVXTUL/AP5b6G4PYxTKaet87ff0+7i9cgH+tIB/9l2rZ2Bx2wGphsRAdqvg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oAcMFuNue2CKeLu3Od0si/76HFAFURyDoq4/2TQJhHg+W5+q1YC2cjEpdRZ7hX20qQR2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kNJkD3GaAK4urcqd+QPpR5tqBhZyF9M8Ve2RSMHMcbA98A0x4k80AWe4dd4wMUAVQEfl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mHK3AYf7tS/Z0YsrxMM8g46UgtWXoBj64oAAshwxCFvXpT++NhHqQcGmiNi23ke9NaKU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2oAmkGRgEH0yaRXdcB1/Wq5WcNte3LKP40br+FObYV2t5gzzyDxQBM4jfO7Jz15NKsUL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+aqk7OFlIHoaTzJiwxJH9CKAJvsVpuOIlHvupr2MORtmYEdsg/pSCWb+LZ/wEU0ojuHI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rUsuDcIQezDFNFrN5eAiNg52g1ZG4AncH9vWnBpVAxDx2OaYjMZlRwGjMf1BpBJCMDIG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PuIK8fqKRykg2zW28D1WgZmZj3Ehs5GM0jSKT5ZVm7Z7VeNraOvyo0WDnIzUUlijN8s/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7EwFYqvTmjeN21gCp6Fuhp/kSgnYokUehqNfPDEPbsgPcrux+VADpGjx++hR8HHzDoaY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BGSBx/Kopb5Y7Uz3EEsSIMtlDkfpzSRapYXEPmJeRFP4t5xigCeK1RGBhLqF5+V+B781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PQ7RxTIxHKm6C5jlU8hVYHP404PncqBWZThlyDg+4oAUI7LxJG+eR8uKTyVX71qDjush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HqFzxTtzAlR8w7ZFAEY8tDny50B6Lu604XUKHl5R/slSac2Sw4x9DSiTaTmTK4+7jpS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Ae2Tj9KlMjlQRICDxkU0GGXllTO0k5Xmo1jCtxCjH17UATNlgcr83qDzUS+aoUrCWx0y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PNBUc+W5Bp8fmjmOac8Z2uAf/r0ASrMA2TnJP3eeaZ9rRXGQ+CcdiAaeksr4G6NgeTuj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mOJh3BJH9KAFaZWA2N1NPM0ZwQ4w3IOagl8qIdCqjnOOKRJosAqqEDoSf8aALSSSYONr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7ZzHGB0zmoNwaQICq555Xr+IqSSF8BiQR7DFAEomUEjbke1Ktwh5+YD1NV2yhIIzjkY9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B5NMC2HjkHyOMe1MfKNzj6461ALkEnMLhQOHyOaPtA3btjE9MEYpATdcdc04GIDa8akn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5oyoH91hTftAL7W2g9lBoAkaC3YbVXj09ab9hgZVGZFx0waUB1A+7t9u1KrP82M59N3a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8mXb7Ouc/jTfs90nzCRHA5AxirHmODtyxOKckzAkMM/hQBSP9pYyqoVxgAf5zTVe8DMsl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9aQuPlLBQT6ZpTcjBBBzjoGoAy2lkTP8Aok2f+uRxUZu40b95Z4B/vLitT7Ue+5SOwOaR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0OeCPxoAzhLZTNua2Ctj05p22zfrtBHTIH9avGSEg7kfJ4BK/wCFVpHtHOCFLj1XbQMi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JbGfl4/IUx9Gs3Pyoucfwkj9Kk+zQFhtGF4/ipx05XGULZB6560AVG0NFOVmkU9h2FRn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OoyoOKvraSKNy3EoH0yP50wpOh2+ZLn3j4pAZUmmXAyGmjIQZOU+8Pwqs9hc9UEOPQBh/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Csvrgg1E14yAloHZR1KUAc+2jzjlok56kHpUTaZMBk277emRg10J1GNeWjYf73GKj+22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5NMDnzp5XIMEqZ4+4cGs3U7Mwqs4UhE+VsjpXXjUYwNwU4z035obU7VoXW4i3xNlSpGQw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jHGOPenlQ4yCdw796n1LT1s5WltCXsmY7TzmP2P+NVElZRkHj2qiQZzsIdec8OvempNP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FWEZZB0O4d1/wpTs7sfyxQBUcAAkdO4qddOZlV2k2qwz9zJFCwS3TlIIjIRyRkAfma0k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jXGfuk4HpzQBnzWENvDJI9w5wuV/d4DH0qexsIGt453nlWZsnCYwB2pb6VLm+iEySQWq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Wmzo3QoV7dKQyi+nq7Y+1yD/AGtmcfhmm2lrcx3AIUyAHrjB/KruARgEDPOOlWrM7Lhc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Y729cLdSncchumetVHdZR8xBx2qxdx3JvZVG37xxuNRmzYovmOoPfbUjIAYRldoxSLPE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4qTyCTtjjJA454FWUtFiAGcN7CgCkzRO23A39OnSpI4ZiCpb/AHcdqvBVUngEU7OBkE+1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uVkJY+/SpAlujAxxAMO+M5pRIVPK5+vSoyc5JGMnJxTC5K0ilMbQPYDrUf7sH5o9x7dq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O9ICOpGKBDw8RBItzntluKTdF3g/HdRvUDJNNE6nO0ZxQA4SAHCwAj1Jpd6gf8eaH6NT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CpBcKoH7mMnuWHWgBA+8E/Y0wOOBmgqyfesI8diSP5VKL1wuwJGgPoKabmRepQ+5WmBF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9807zcDm3gHb7lOM8hByf0ApkjkKGzkntSAcZpiu1YoiPYVA7OSF8tPU8dKcW5PJHvmm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0ANYEEcE564pQu4cDB9+1CRnosqg9+9OIUD/AFwJ9hQMjeM9B19ulRk7V4ODUu1j0kDH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n+L1PegCLdjDE/Wk8xOcA49xTiPnwCPfFHlsfu4570AQn/rmPzpTLhMBD+BziphEw/iX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MUgKxbgku3vQyoxycE9wTg1MygseAG75prRE87cn1PagCF50TAZlU9u9VP7UUuyrFI+D1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ZLc++OtRizhOSIMD3HWkURNqgDf6tAOh+fmmDVCSdiRg55JJNT/2XbEE+SRu9CQaQaZA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FguNOpEcb4fqDio11OU/ewSDj5cVL/ZAwSHZcnowpraK2SWlc46bFAJosFxH1ZVX5ITu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9oXMjZCRKvXuc1Xl0G9mvAER4YB0ZnBI9TgVYTQbGWZ4/td28q9Tv6fpTsIBqc5JAtUw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24NrlumN1OTw0FYs1/N7cf49acNAXvdTsM87cCgCB9XdeulOB3YSCmtrC7MGzUD1LZIr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nOB3kJ/rTo9GsQhCWwGR94saAMOS6Fwnoo5CjgVEkoaQKtweByAtb/8AY9ijHdAntljg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aRD6LgmgLmEsJK5MlycnoENPFhJJGGcS7iehIJreMEOduzp0GTUiW8MR+RAvr60WC5z3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9VIH9aQadMzgYkGepkccfrXRLGmMeWwUdMU9I0HRcD6UWC5zyaZMThGXI77uKlFhfIMG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hWY4SPcPpwKcIiV+aMbu2KLBc5xdNumbcLtt38RJP86l/s2QsM6hJn2rfaLj0HrihYic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sFzAXT7tTxdHHbdzx9KU2LlwWu93qCK3lglJ3Botw/vdqd5E5+YtbZHp1osFznxpSSMC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0pM/Nc7h+ZFbDBs5Z0QnsRyagYRj7gVs9cAmiwXKS6WiDIuZeDmphZSf89329gatBEB5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/DMT7c0WC5V+zt0Ow/UU7YwAw6D2FWGWQEhT+LYo2MU2s6knuBiiwXK4Ru/P0BoG05xu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55JI4qR4FA3tJGR7HOKYrmf5Yx6g9AacE54XnrUzMq4O4Hcfypgl64Gcc9KAGmMnksPy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Q1OzuByFQd+eaeyyKA8iqQemDigCoY1B2hST9KcBgYZRj0xUxYDsFx70zehHBGB1PWgB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0oZScE9u+KeHSRAVIx+VRsoDs4JPGME8UgF+bO75T+FMZGf5iVBHTI4p+N3zYO33pVKk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bLyfmU/SmlDtzjJB5FTliW46dOKa23A3AUARCPb8p9cml2fNkLgHvUhk5+VQSfalDjoV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HGQD3NA2r988DvU4GAcDKnrSFUPLJjHPNFgK4KuSVOF9TSkovQ5PpVgKDyQMY4OKTYh6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wevc9qZzk8Ae9TqoPQCkZA4bBAHvQBCGYKVGdvoDxUTBFfkA56nrVp41cAbt2OuOM0ip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MCEICBwuMdKaVGMb1FTtGGIAOzPcClSLttBA7+tAEOwnBzkUpBAGMZ96lIz169Bxim4P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BgPwpAz4OWHPXvUjKwA2YLZ5pmx1Y5wF/lQAuRt5Y89hTSGJO1zg/hTvL/H0oIx02/jQ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7ilAIHQk0OG6AAYHX/61ICwbJI96AFZZlUlVByemaCCOwz6Z6Um5ywbnPovTFIxY8bTk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xA+gpfmwfk4FLtfdg9B6GkZxGpYZPrzQAm4EHGD7U3awXI2cdBTxIB0QgnqMf1p+7Oco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Q/dJf2pxmkPJVcehPSlJcfcVfxFOPyksQvHTikAwTZHzAKM9qUS7mAUjI5weuKjDq77d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1wmHwx/vLxTAcWYck/lR8xPLHHeozExYNvO3sAM5p+NvViQT0x3oEKQxH38Z6YFGGAx1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HqKfyenb2oAFRgvHWgKR/FzTWR+SAQPWhgcYAoAay4Bztz2zyTQEJ52ggd+lKwbpg/gK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xduMkkflSLGpI3ZJHfOKQrx04NIYc8Bj9SelACuDgAMN3uajMb7sk/L6DvThGxwS5JoK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QJEVJYH9KdsmL5DHHoBQY2z8zGl8g7crI+frQMb5L45kJ9qBEwPzPg/nTjG+OZD9ajaBl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pAOwRkFxgcc0DOchs+9NESZGS5x60odV4GOKYDiG9x7Zp4U4yN3A7nrTA+WzgnngYqbl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zPVnUegpxVgAAzdak28ctkk07DHktQBEUctncCO9G1jjjPsKkP1IpS0hwBz60AR7MHDD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yqY/Gp/QGjvkce9AEDx56MVI9+tBiYoMSHPfNTfIByRx60BlIyEJ9DQBCEKoAT9cVIpB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rS8E9W+lAERZRgvk44ApHljB6SHHTaMk1MoGMgE++KeWGMYPPbpQBVBLDHkMAe7cUeU2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5qzlsgjGO/rQCVz8poAgEahclQT6Cl8rj7mMdKs5GQSPqcUxgpxigCExgceUM4proxVl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nOOT1560Zx0BB9KAIFBGAyHd6mgg4OzG/sDUzMjAAHJpCAFwBj0oAg3SrgPGN3crQxLk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CEAzkjJxnPWj5eOpxQBDltpIjb3JpN784VsYyTU+ecAnHvRlSv3mytAFPYjvlt2fXkUq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OPmFXeBja3P0pjOobG7k+1A7lMq27buLZGTilRyrKMkADHzdzVkruOQ6j8OlOCjGGZW9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5ZljOOOlILeAnO2JT3GzNWgiq7EdxxQfvdM0WC5B9mtSBlY2P0xS/ZrUD/VQ7uwIqQBX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BKEnoKVgKv2a3zue2VWP9w8H8KetrAyBjalSOODgGpWJBPA2nsRTgF2FSCynrzTAq/Zb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zSfZLcgsC6jp96rohhB+Ufkc1KiIpYKoOeSM0gM1rRCPmclR3xSGyib5Q7DnPTpV/wAm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oaIEZD49gRQBnCwjUlllYk8HPQCpfJl24S6XA7FOlWfJRSGy27vz1pXBBOFzkUAVDFKy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+ahNgen2iDHYYNaCqmeVDEcbqYYgMlo+CeuaYEEVu0ChBDYyj1ZCTT3WSVQCLWNR0aOP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H54zTfssZG5QVPXhqAK0tlLJgSX2V6Y28fzqL+yc5/0lQf8AdrQFu24NuJHcUeQyuDJk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POluP+XhfwFJ/ZrlsCVdv94mr/lRKcM78dCRSbVzgupHqBigRnNYkkqJDkHBwRUZ05Q/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OtcQhv4I2Hs1AgXaMRDA6kt0+tAGX9mToZ7pPXJJpv2BUUZZ8MNw3r1rSCpL0T5ehOet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cY3dBRYDOaB0IXdGfxxSeVNHllTap/6aAgVonCDaqAY9s8VAyop+YHB560WAqmK5zkxn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nKZ9RkVbxuYNuA3cg5qZWteD5DGXGN5br74zSGZmyckhN/6UGK5G3ZExJxuMmAPc1rM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ScZprRyIu5AW59c4oAzSsisd3HPH0prRzlQ2EwDyQaviSUNghyp6nHShRJklVJGeaAKQ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Y7MMk1JHa3TDJg59mGKnYSHIaFxjgGk5ZlBBxigBgtrskgQtn180Cnf2fdgj5gCfVxUh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QrI2TggeoNMBv9n3mMfaMH08w0DS5DDIJGDMPnT5uS3bOe1SCVB9xyWHTnmhWYj5iQSe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i4NxFI8UBVF2jL5+oP1/pU8dpMWYTW+E5IbzAR+VKQcDJ3N29KkViFBZgGx0HSnYRGba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ppgYceRk/Wplfs0vPpipMkDH5YosBTNqVGfKkX/dANQtErEmRLzPtFxWoACOMinANxy5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8kW12QOM+WaYRaA7Ta3O73jNbbB8HDH6ilDtx8/T1NFgMgSrxts7jaOOEwKSS5VCM21wg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tlm678ihd2P9YfyosBiGRCMG0uMjuYyM0ipHKSBBOG9oz/hW5lgTlicUoLY6n1osBkCy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kNIluAwCxxg/9NFYf0rXZmDAEtzyeOlLk+pJosBlGGbpG9uwxnCoTzUf2fUByYSB7AVs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SgnnbIGb0zRYDFkW5VWxG/5dKhH2oSKXjOzH9zOK6Tc+BnHFNaRgcE89xRYDn90mCxDK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KCPmdfXpXRmZV+8DmlEsbjDLgH360WA5cyqeN4GP4gKcJo+gkXOK6YyooAC8+o5pjbDg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Ac3lSuQyfnShdxOw9B1xmuk/dH/llGD67aUuiIQSu0DkAUWA5cs+DicA/wC7Tgx/5+M+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oNscYXHTFNKwr8ogQn6ClYDC3Pj/AFox06A0b34xNgfQVueTbtwbdMA9cUi2tpnJtk56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0L5nvwKesj+YFLkZHB2itoW9qCdsYQkdQeaZJZWsgAYNkcffIosBktLKG4nz7bR/hSre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+7Wl/Zdm3Xzh7iSmnSLL+Ga5B9mH+FFgM4Xs5XmTDd8Dinfbbjkbx7YFXV0eBhlbuc9s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mJcqLjLD1QZoApG6kKDdI4f0Hemm4kIHzyZPbpV7+zHUfLcL+Kf/AF6qzmKCeKCWQGSQ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RHkH/LRgfXNSb5AM/a8H0KikjhnkkKLbuADgu5AFTjTrhcthGPoGoAi8y4xn7QjD0wKc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iOtNazuiwb7Mee+4cVE0F6px9mf65BosBPm6UlkMefem4uyMt5Te5qAwXAbdIsw9sUvm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AmiwEuJiu3EQ9qi+yafn+JJOxjyB+VMee+J+W3ZMeox/Oomm1Q8JHCD2y60WAZqU2m7Y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MSrDyyOh460tk9mks91AVEDDMhHBAX0HbNU7u71uKN0axhkRlIyrBuPcA0y40/z47KSF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Z2L2woPc9fyqGmJo0La8a4mkmLoLd/8AUQk8/UmrLTssmNoAPvWa9mlpLEtixu7dslop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eOO8Y5Ntt/7aKw/Q1SBFoS8/dJ/Gl88H+FsexqMQyg/NG2TR93ghh/wGmMkMsZGCZFPs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9iBUYZABmRVH0oIj6mZfyoAmM0AGSzj8Mmk+02oHN0V/3kNR7Yv4Zgc9ckUhSNmyJOew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lCf900LiU/I0bD0U1GttuB/ec+pFNa0H8e0jvxjNAFoF41w0RPoRzTvtBAAZGHsBxVAJ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VLFNMmdrvIeuGoAtLdBvlaLjtxyfeoy/Bxg5NAv9q7pIjx1284p/2y2ZN5QgE45WgCLy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ilEcORt8wc5A3Zpv2uwLELcpG/uDTo4/tH+ovYi3YqvNFhiGLP3N3vnpTfKbKgNtXOcY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d/tnFBS5A+aFmx6EGiwDDHGezj3FNCYGFY4z1xThIB/rFYD0IIpxkgA4ypP5UAM2Mf4y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gZ9VzzUwZANp2imSKvBVhnvg0AQ7JsAtLEcf7OKFW4ZQiygEHKkAf1qZGQNnc6uDnCrn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WPPI70ARpDJnJnzzyrDHNOMUobhl9/nIpSq4HykkHNNZpDJyzYNAhSsoA+ZR+OaaFmJ/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w29mDAAoAuc+uacGZSSVz9elADDHI20Eg46AihoJghzCpFKXbpxx60LLlj5kn3einPNAD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pwliHcqPdTSjDciQ/QjNG4gbev4UAR70Uf63JPrUjFWHyOFHoGzRtXP+pBHqDSGKHqUA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54YDuetARwTgN/31mkMcZ/gHPQE4o8ja3y7cY6bjQAHzAOTwfShGkDDliPfmkWMxqcDk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vP8AAM/WgBS7Dnkfj1o84E/OAvpz1o2FjtJX6k0htSPv+V7Ac0AOWYMy42KDwST0pDLn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Y6Dn2pGt2Un5GBB7HigB/n/iKRrgA42DP1qMwHGShI+vFRmB1IbaQM9cEYNAFrz1VMc4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P5iqwi2knkD8akWBQpX5w5HB4oAlSTHIdOOxPNKzowwzJz2qr9kJxnIxTltQHyGBH+1Q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BuOX5x+NCEMMDA59ahMEWADtJHTBoFvFnjcGzkHNAFkMY2dCiOjDgkcj3FNJBJ+UD61G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KXyAMncx+tAD8FQoYcE8ZpmV6Nz6AGjYWQKzsVHIGeB70xImj3CPAyNpB9KAJt5UfLER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7lWPUAjrUUMJgBBkkJ7AtkCn5fB53ED6UACvvQlrdVcHBHXHFGXOM55o85wcMnUDg07z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9T9KYC5fv+lCyOhJXIP1/pUZkJJ+U8ehp6yFuChX0yKAAO2PvDI9aPMwOf0prSANlkbp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oYMTg/L0oAduVkBDYbFLkkA5470uEHHII44Gc0bQCNpJ9QaAHAgcg9+KdnGcE/SowFPQ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WOQXG0dKAF3Ac5oJJIKjHvijyv8AaBOehHFIyMDxJtX+6OpoAcuMkGnkFfvYxUSCbBIK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0ilpHYkk9j9aAJGJBwGxkYxTC8ixsIn2y44LfdzTmiJ6Kwx1HrSiFwBt5wc/MeaAMq5W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P5imOUKQU25zu/3vc1DBqbyWYtbeURoufkuDk9c9R+VbixshLHfyeh7Ussa3IIdSGx8s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IZFDKJVTcx3sAenWn+V8w5PHoar2y3ttLL9qu4pLYscO3B9sYNSWV8LxSz2zxAEgEkc49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NKSxGCMj1HWnkKf4xknigws+0HcCDnhsZ/8Are1MQiZBztINPBjGdyluM0nzDrhs+lOC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UAIHAGQufYikZ4wCWXbjvk1IBx8ygAdO+aczIFDBQw9KQEW3PILc85zSeXtIwc+2KmJA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HT1oAgESsNpcE570rWqjnjPt2qYSDBLGkDgsFxknpQBCIAVAJY496U2/mqVL8ehGalDD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UAQCxYLtDoVHQEGhbKTZtYIwzng9KsAYPXFP6DjJoAgELAAMvtTghLEtGoA7t3+lTHcR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oAh+0CNwZF5PQZ/lS/aYRztUeozUgUtwUANNNpE2d0a80AM8yEklQwz6NQypIuG3dOCC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QPlPHNEdoNxOJOeoVsg0AKAIV3q8jAdcsTUwkZB/rsk9OKhi0+CNmaGNkZup55qUw7OS4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Fllz8zgj1AxViK9Cqsbvx0BNVNueCy/gaawUD52XntQBdedsn5HIz3FRmYjGSMe9VVmi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pU6tG7YyQfQikA5GIbh0P41L5m3G5gM+9QPGwO4OQegwMg03DBjlhk/7NMCd5JA+VClP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7WQexFKpIYlZBj0NL5RyzBgSxGQ3QUAJvljC4UMT1wcCpFlYHBQg/XioxFIpO10daYTI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BYD45GQDTjKSPuk49Kr7ZSc4YAdMA0FZG4Mjj6DFMCRmWX5d0qe6nFNX92TmSRsn+PH5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kQnhj1xSN5u928xiGwArdF+lICcyArxgEUyOZovmjc4PJDc1WaWWJwdvmJ/EOpo+0eZI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4FMDSS4gmO4xxbwehAODTwLXYfNsoXyf+eQrGk8mRmLW5DA9cYBpYpTGMREk+5JoA1fs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99g61BPp+inJOn28jgdEQZqkJicZPPO4LUkUwDcEADqR19qQDk0vRnKuumpC6+gxStaW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BVz/AI1MkgfO5gSeMgYpkse5CPMZfXBoAoDTrdBsTzFGd3OD+tQyadZq292ulweNrBh9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CMso4PPNPPClirY70AZJ0Z5YdlteIvO7a0fX6nNPTT5UdJoLlIgBwyD731BrQaMKR8r9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WSWM4k3FSOPl3D6cUAMhtLsMDFqzI4BGWUEnP1q8U1jYuye3mbuzAKP0qCN8D5sY6jIq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GDyAv/16AJVGpxg+bbW0x/2JCv8AOopL/UY1J/saRgO0UysfyqyLt9vzpgdyh5NLFNG4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GzQBnnWTtJk0rUFbpjyjx+IoOs741P8AZN+xU5AMR4PqDWxG7YxJIxJOAV7054kxvd5M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J/b8Q+/pWqKep/0c1B/wmGjbyitc47nysVtC6RlZY5Gcg/3TQsoLFZIsDHBK8UwKttrm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8EupAGatjU9NPH2uD8JB0pz28UzYdIZMfwuoJqu+j6bM/wC+0y1Y+pjGaQFqKbTbgFFu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02S80mNtn2uLcedsb7z+Qyaoy+HtGdiZNItyo7oNh/TFLb6JoMEm+KzjikxjIdgf50wL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Ug3cjBLZpIbi2mDfZ5VYjqM4/Q00eH9KRSBDKAejCZuPpzU02lafMkQmhZ/KXareYVO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Cb5omSTJ5xTvssvoAPc4o/sfTyo2JIo9pmP9agl0a3ZceZcBQf4ZjQBOUWHHmmNM9CWx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nhYHqN461WbR4JBhprl19C27+YqudJtt5CyygHqCAf6UAbC7wRhscdRUF3plteJsubWO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1BHNZZ0S0Uho5JonPG+NsE08adc7Cn2+doz2c5P86AE/4RixRwYPOhXqVEhdT+DZrMbw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eYqc7YmKOwx0JzWqulThGWHUZyxz1kYYPbvUA07XUY+XqSsR2llbH5YoAzWVEdVvdKv3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PqK0otF8PyzeXJY2/mA4ZXlcEfQk81GX8UwMP3dpKAez9fzp90dSuVbdpcbM3GGuAVH0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Tb/LDalB6CVz/Wll0XTZItj25YDod5JH5mucgfVbSKSOC3uY2b7wzv2kehrTi1zUoIla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Q5H1HagC/JpUL7SsrqFAUYVeBz3x71E+iI4w2oX2D1AKD+S05/EOlAYluJISTj95C4H54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NBPDKp6FHByKQFBdCijHF9eEdsuMj8cVDJozLjGsahCD13SdfxFbZPBDRkj2pm4FCEhY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Pni/5jF+MdDlSP1BqVIp0b97fzyj0KID+gq0iuV2M2yQfxAcEfSkktONyyKG9AMA0wIZ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eh8tlyPwIqN9PmJB/tO8P4oc/htpzDJCt8jA9GHB/GpUGG56465NAjIm0jTJZwlwly5d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HSpIvDWjQsfMSaYnoHlOB+WK198MgMc2COnzc/rSLAgAEMzL6BuR+dAyiuiaSh3Rwup6H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+j6d91rSTb6+Yx/rV51ZQyzRHbj7yjIIqFYwRmK6dBjtyBQBSbQ9NLbv3+OxEpG36Gm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V5k8f6ytKO23bX83zTjIIwAak+YArgqR3xQBif8ACPqoKx6hcbB/BISw/mKmj0dpBvTU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2j8s1fYt1ilGR1BFS+ZlhujAU+nUUAZp0SMrm4v7uZuxJ4pDoVvOUKXM0LoBzGAM47/W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bPTOKVoZHjzjv0zmgRWEGoxyfudTVhn7k1upB/EYNDPfg7WNmzdPusB/M08+YhwVdPQg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RsQcHd6UANR54eUt4mY9cTkD+VRzNdyIXfTYQQeW3hjj8asCOOMn92fxGRUySBVyN2aA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FHGh7B9oH5CkMusMw861tBzjerf/AF61GHmH7yj6imNC54EgTH+znNAFdYb8qM3ip6gR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cySCU5+8ihWFWDFMuehPtmkCzkZPUdiaAI/KIQFZ8N2Zkyw9qF+1An/S8gj/nmKmA2jjD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IMZB9cUhjEa6jlXN15i/xIQAf5VObiYcqEHseah3I8nKAEdSRQV7pOeO3FMCVp3ZWyQv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JdlT2yoOKUFMYZRnvxTCm5i6OcHrg0CAecXG+5gcdDt4NJLbXfmDyLiJFxyrpnP405V5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KJBn7rccYzQBF9luScm4gBPbYTmkNldKMx3aK3fEYNWJI4502vFuXORk0wWMII2Ar+NA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It+MbjACcfnStHfKP8AkJRMM/8APuP8asNaOSSMrn05BpFjdeN+73IoGV9tyV5uLJ29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XJYM32LHcqhq55RHVVI+lNA5wpx7MKAKj2kyncn2RW/vF2H6U37LdoNzpbP6uWOMflV1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zg80DzIxhyzDvkUAVYRqCRhIZIGUHgM5YfyzSomoHIeK0P8A1ymdT/KrTTmRflBX6jIp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ydtIADuqhWZUYcfezTxNMq/MEIPftTXlYFRHGHB4JIoVbkKxlVNueg9KABHweUCkdlpX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ZhmmKYywjMYIPcHkUhhQEruGfRjxQArWthKpD20DhjngbST9RTF0nTHUgRSxn0E7fyJp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Bn7oyDQYmXlZmGOcYzQBEdBsJOjux/wBvBH6CnDQ44yDFdTQjPIQ8GlUv2MT/AKGpRNKp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AEcti0CA/wBo3vHTy0Ln8qWKW4LkRzTP/wBd7Yr/ADxUwnuAODu9Mril8+crllI470AU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dN8yPPDRHBP4c1N9oi2lxuATqHznGferKzs/PUH0pd4foTketAFV9RijiMjiVYxgFghO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Ro9y30OPWQ7f51YNx5Lclh9BmlF5bzjkhgeoZcigBkU9ndDEd3bSMf7kqn+tPk058Exn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laPdAGTTbZvdE2H9MVAmh6TFxHayRZ7LM4B/WgCybGdU+fczdyp/pUaiaNjlJMd9wqMW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IwOircMQPzzUoWdWAXV5Mf3ZEVv1oAcsu3kZB9DR9olW4eQ3P7kqAIig+U+uetNZb4t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ZB/Q06MXSZ321ufRlfGf0oAnZ5NoJ2sDxnpTlkYYBwBUInb/AJaWMij/AGHDfpUiz27I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HimBIDgkgfh607chPKsD3HUVCtzbuxVZQSPXj+dDNwPlLDrwaQEjlC2QPm9cVFgJnzHP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UmX3A4pVeNCRu+u4dKAHqVKho5enrTJLOyuPmktreUn72Ywc0sN1E24qfM4zhVp5mi25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Apvo2mIQ0UAhx/cJwPw6Uh01UdZIWUOeS+B81XEjjfOyRiOuM9aTY8bHLErnjpQBQaC6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3uai8mfk7nQkHI3Aj8q1ihVid2VPY1GIo26rj0oAzkJjG19hwO3BFL5ox99QxHcdKvFS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ovIw5YQxHP8AFg/yoApEy+bGTIgjHXbkZpwlfYxGH9NvGKtG1hkU7EOc/wABx+lVZ9Mv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nWMxBg38qAHJPIVJa3XI4HzY/pTN7su3yj/s4fOPxqOQX8PM5gCdzsYH+ZFSBHADRFG7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7Iu0q688ZOaefuBAspZejeg+tQMzA4a3uMeoXcPzFILlQ6gzEE9qAJjtEZRy7gdNyFgR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AsihuSpGBT1myQvzE4zn1qQNIAMjj3oAqvBaujtBOYCP40YYH+NPiN4VHlagk6E/NlQP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K2fUZxURW2Y7fKix3K4GKAJy6YCypICvR1pguLXJMgcEeoJqMRorF1C5PcNimu6sRvYe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JrF2AV1U+mCM1KHhfaFZj24bpVbEcoy2SRxUP2WJQfLklX6GgDR2KWyp4A554NN8m3AK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Gs6VbpME6kygnABiU09VuQVUzwuOpzER/I0AXhCAuPNKsT90sDn8KeUb+FT+GKpKLjc7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xBpsd4XO3a6yA4ZTQBobZWBXkemeeaAlwhwyD6g1Ta8wm6QsFzx8vT8qVdSticG7UZH9/n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HkxupHtmmbn/AOeZHoSaWO5R1DRyeYhGQQ2aRwHbzCZF74zQA5Xk28IgOfqDSlwMncQM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zFhLIAeRx0ppLoOZFcd9wNAFoH5V5LZ74pjMrNhlUgd8VCVRnyDGR/vEVIkYTPzcnsXL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JB9uvFIkbIx8meQ7uDkcVKNx+8FOP7vWkcxEH94wHTk4FACfvo+Nm8duc5p4mnY5a2OB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RWZfT2pr+ay/M429CVyCKAFDq6gvZkkgg5AzUJsrGUbfKkXHX52A/nTxuVeJ2U+pGf50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yjrj7xoAqyaJptxyWnUjjIfNQN4Vticx3twv+8Af6Vq7nHDRDB7igPgfLgFu9IDFPhVX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SqkvhYhzjVGXHXMH/wBeukVLpidhj256KcUhjvlP7wxgfTOaYHKyeGbojbHqsLkjgOmO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WZory03HqBlQa7sRjGJEQntjoaiaOEuVaNhjpg0XEcIfAuthQwlsmPoJTn+VRv4Q8QAH5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777JAzcKVz1BOaBZr1T73Q4c07hY4BdF1y1jA+x/KvZGBP6GmNBqy4JguAvrg16KImVS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YN6qQ8ZU9eBkUXA83827U7ZMg54DcGkAnZuQSehxXoj+S4CyRFgTwdveq8lpp0jDz4OnR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Y4QicfeU+1TWfmm4Ug4B6/Niu3XSNKdxJHEmQOV38flVmDSoWmUJDEUxwpUH9aOYLG9d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xgVUaDJ6lvwqzeB/tEpHOG7VEsso6EHFMQwWzEZMm1QOnemCA4KtKvv2qdZ3JIYMMng4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DuR1oEVTGDkBg3vSiMEYBNWZJoSMHZgdAKhd4tm4Ak/ligCMoocFs5/SlOCMkZHtTTL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IzEqW46+lADx9nA/1bN+Jp26BesO7PbNQmUg8Lu+lG84BEbEmgCcNDn/AFA/A5pwmi7R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rEB9RVmKe7K8opz7UwAND1a2Ydslacv2XaCIjn0PepN10cbgu08EA1Ofl5Yrz7c0AQrb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rgUv2SNxgRyYzx7U/wA6NAMd/wC7zilW6BJyXUercZpAQnT41GGmdT1A4qExWyZ+SV/X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JCwBOASSCajlsoxkrMy57E9aYFffbBuLMn3aSo2kt/vLbbMf7ZP6Ujq0Zw+0+y80zAIA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DTADiFVJ6HJqIuFJ/vdTUpGeCBjvTSyLhdhOfagCNSGbdkjB6jvQ0jhmxnHTNPa2QoW34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c9ulAECt5Zxvzk5O/mngggnd+VO8qPI53D37Uxowr42kr2pAPyCOCN3TBNRbuu05H1p3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neXh85Xb2x2NAEa8ZLHBPSnc7sHJJ/IU9+h2jJo+YcbQBQBA24ldwPFSCUOMDkHvjipA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g7eMACgBm3d/+qjcQSR949KdwRxkn9KQDPufpQAwP8pYrhh2PeguxAPQ+gqQjK7QMjPO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FADdxzu5x79ajkV5hgHaPZsGpMgrlPWl2lhndgnoBTAApESjOMDt2pmHPKSAfhmpGU4C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hvk34IPagBSWUrxkf3h60u4k5PHpSFHbO3k+461G8cg6kceopASBhj7uaThTvdiR24AqF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DFRyWcrMrG4CrjBOaALodF5/nSM6qSc8n24FU0tfLfaLpmdh2XJp62qMcSSzH8Mf0pgW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pGM0uQwznPtmovJCqfmYjHc805VRQcKeec4oAeGHRc5pPL3kkn67T1pN64AQZ9eKXzOO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F6Bl9OetAjKnIkHI7inBwBgkGm+dGHwSBn170AItuo+Zn3c07yUI+7+dOQE7gRj0OO1B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XyIyBnA9MrmjyFIwckegOKCWBA3E+5ppYheNzc449aBEiRqOoC/SlIBHy/mKi3EMSSc/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SgY8LEv3+ePXP8qXMXWIjOPeo8IOqcH+LNQbYVmVgGZvdjhaALEiQsw+Uk9T2AqNo4i4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DGJJNytk+gHFaEdtHGc4Ytnr6UCM1IFkUlIiVH5GpgkfAl3RkdMCrVwwBXEikg9Mjiq8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uRQBGZI1JERfrnJWo5WZlwW3fhipBblgd0yj12GkdIEBEjsSf7nNMCsVTAOASe2Kbtxy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aFhhf33cVNusdnzRsp9EXNIZQ8oM+7aMdzQU2/NjHsavxR2hJO2bH91yAP51C7WUZZRH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/OgCqQxG5gcevamFFYAKMFfbipZHQZKnYuOAc8GiPzHUOpUAj+Ic0AMCkJjaMe3FJscA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RZMD92W9yR+VPghV5CirGAvUyHAP0oAplZNxJZVX1z1pVj3AM2DkcY61r/ZIUBc2qSEd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YSqd/wBhdSexlAxQBnnaMckHPenKjehwfUdamkS6Y7o4UUk88jj8aiMU+7EgbHXO4daA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70gIQkucfhS+XJ0Bf8DxTlEqZMmfRQcfzoAasmV6EKR0Ao2o68gnb2JxUyQOxyFAGcks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fTdmgCIqMlQoBx6UiImCZCgz03HrTpMgA71z/ERzUZZTgBlduuAM4oAVo1yMZPoc0bFB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KVzgsRweCTil2R5DlVyP4qAI2iJUkOePamvC2OJcnqeKk3hXOfmHQAdqV5B2jOfU0AQm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zZ6UGErgAk+/tUgf0YZ7UD5wMuq4PIK0AR+SRK2TuGP71O2fKcY46ZqRRGQ2JIhz3GM01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R85wKAIVTkbt2R78GgwkqTgg1I7Kh+ZiR9e9KBDt3BmOPfNAEJRioKDAFJsK9W+Y/hj3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KpMhgcqucc+uKAKPlkfMGDf7OeDTzvC/MsajtVkByOFVR1+7zUiu6g5RGIOBvGRQBmFXY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bml8mfduaUqo7BRzWq92dvlt5CHrhE5I+lV8JgnBIxksetAFIW4UKpdyoqVUbOGUk9ia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pPU07aQcbifagCMQs5yQB7k0qWs8gwAvHvTvJkILHJxSfZ3YhtgP/AqAF+xXSrnaAPXc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wo6/Lw1TL5qsCG2qPRutOSe7AI+0H64BFAECggEnPFDZzyre/NSebJKdpl3KOpIApgjkD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1oAbuCMNwwOwGaeGAGSv60xUYA5kGfbmnbTsXauSOuTyfrQAokB4C8euaXIHXB9utM2s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UxZOVJXPWgBxcZOTz6U1gM8jH40hRsn5hnsRSFTn1I45oAQvyRhiB3x1pwbDAgDI7EUw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ewKViW5wfpQA8Pk49aQuRkZAx6VF+93A8hPRupNOAPVifYCgCTzHzyRgD8zTPObOXRQc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VOccA0o+6CQCaADezDO1T7ZpwaQ/8sfqc0vQg+WcjuKUyAA54z60AMDYfAQ5Hr0qQsD/D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SDtJPrRgB+fTgUASGSPggj60HyyuA0mPUGmNwQoHBFNLMRjBAH5mgCYOoGfm/OlEgx8z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0KAuDjgHvTgGxnKj6UATq646jn2qN5oxIqKM5PJB6VTkmywwxdf9k4C08NEnDFQCck0A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ORjI6D39akEoJOV2qO5PP5VX86A4C8+mBStcRKmSSecYxQFizvVemSOlL5oP3Dz0yRVR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A9NuaUzKW7k4yML0FFwLqsCMUeZtHPPHWqiuMfKrk+vSnBwMsT/XFAFhWyMlQMUnVsgn8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88mneYSoXGF7+poAsFXUckA0wHGfmH0xUe7JGc49/Wk3DJG7k9jTAlxleFGRSFhxwTj0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JDjaSfcg0AOU/u8Hr9OKRSSxHGBSFgWAYBewANRtGjEDZz3OTSAkIIkwVXpwadsDDpg5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mx9aUAb85OcUAOCADG8uevNKVUexxTdq9B1zzzSMvG0AgH1oAdwB70quBgDk9xmmYY8K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i+0bRn86AHM7Jlkj8xvTODQr7uoZceoowCOvJ6AGmgImTuYj3oAlz09PYUhweRwPpTckp8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WwR2oAcRnvQEO3rk0mGZeW5Ht1obqDz9DTAeY+nOfWmFAx6dKcCcZYgD2NKRkA5Bz0wa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UGPPbJ9TTtrA8Yo8ti/zjgD1oAaUJALDpS7M8YPPelSNVbofbnNK3HGcDPJ9KAGiNhlSx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Sfwp+5D95m+oBpAgIA3MB2JFMBrRnk9c9qNh6ZqQqmPakxgYHU0ARmLqGHvR5e1RtAz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Ywx2Bp2zPBYjFADCOgBHvTdvOQ+Pqal8pT3Y/UilEQGSV7cUAR7Cw+ba3ORk0hiBGDHn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ACRSYXBClmHrQBAYlVgQhB9AaZ5b5ycFSMbSKn2jPBOPTvSqMjPrQIrhM4+QHHAFBTJz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wVenv1prBSMkGgCtswCURmLHnjpUEsARTIQASeQav7ARw2B9ahlgDFSG6cfMeMUDM2a3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ryDgHPtzVBotaXO8y4P90rn9K3zEDknFKkT44YEUAcq6SsxSSSbd6OTR5UmAS8uOhw56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pHLuG05BRsf/AK6py6H8v+j3D789JTxSAyQso+7LL17OaULMQW8+Yc4z5hz/ADq5/Zt+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KY9pcopZ7dgV4A4NAFYPcqMfbLjA9ZDThPcng3cxA7Z5p+yY/KIJDg84Q5p7JITjyJuO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uguDOWHbI5FL9ouRj98cjoMCl8qbcMW8oYdthp/2a6YM4tXJPqRQAz+0bxGziMf8BqUa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Oc5x+lNEE7sFS2l3DuRgD8aX+zrnkME3E9M9vrQBOmsRHmYMjdyEyKnF9ZPz9riUn+9x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m9gTmkj0eeQ5lMUQ9GGTQBoLcWrqP9JgBHdXFWYlQxgiUOvYis0+HlbBMpVfUAc1La2C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IY9fei4Gn8uBwT9Kckq4+4w+tUUfaASZGBPOO1WMlsFWODzg0AWgEKhthyfelCK2DtXr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p4LA4LcjrTAs+Xg7htIHVSMZ+lO2YI2gccfSohLk/KwzSiRh94kqehoAl8rJLZ+X9aaE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YX2NkgZA4Y9hQtwNpIfBzzxQBZWIMjbnwPeoykSsVV24qL7YNxUPuP8AtDApUupX/wCW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NGwARz0yM03yIgPmc/lUTTyqx3HaO3oKe0rsw+TAPqKAHbYSoUucdacYoinU4J5NQCN2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R0FPVMOD8wHoD1oAkMajknr29vWk8vjOM+maQgu5JBGB1xgUwR8E7znHTNAEmwqOCqj3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D+lMaFSMjJPqaa0BC/exntnNAD/Kjz0+nNI0UTgk+nIBqMQPgHOV9jzS/ZSrZyxz79KA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detISBkZ57GkzMxz5GQB13U4rIVBKlc9utMAVAn8WTjoaXouSCe9JtmPRTn6UqiUNls/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jGeRx1pvGTjAPqacVdiMKcA8cYzSAOVyqFvxoEGRkHJwPegsc8cCg5ZcFMMOuO1Cg7tp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z24pGLN/fHOc4pS/zbQwAPPPUVIHUYJb2470AQ+WuASGJPqTWTcRm58Rw7VIFsgyc8c9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5GzgAkgVkaOXZ5p5IWHm87tpIY/WgDWMu1ck4HSmtOSNquAzc+9IscXaN/rTjjpg+pGK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m9M003EoOdgIPYGgFDkjGfcUbVYffzkdhQAqzyqvMWce9KZ87cKQT79KQoMctj6GjywS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btsZPK0jSpIuGjB9itL5caZ3AAHjrTigIAIHFAiu0FtMrAW6/wDAV2n9Kpy6YCyFLlsq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itQoByrbfxpoiB+83JNKwzKNnMhb/RYpM91IHPtmoGtZVJLQMg+uT+lb3lZBANNWMnnK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DCZGUAYf1AGc0BrgHI8/A9zW95ZJXa/y/wA6cy89TuoA543My/NvkA/2gD/OmG+ZgcTR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LBJGOopSrccqSedpAP40AcyLtcne1uf+2dPNyRgbbYA9PkI/rXTefPnHmpj/AHRTvPdh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HLlzIpykJX2DD+tMzHkHyLbPbczf411HmIwHyRKwOOF4pJJ2AwkNpvP95ODQBzRkiGCYY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lE9gG+a3Ut/11b+Vboe43n/QNNbjlthFL9suoxhdNsG7DDY/pQBmxrbucLpFy4x1gZjT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fN/vRsf51qDV5NpW4sZIM/xQSAn8uKkhvmlKpDql5GfWeJSB+OKAMwXYjAMnhy6Ve58j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ina6zW5xgLJAVraQ6gg3C/WdfQKopUur2M4djIp7MnSgRStVstRRpLacuR6MQfyNTPoj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q8JJpmOdgQgYYcfhUoVCAzBsjj7xoA5qe3vbRzE/nyj+BwoOfrgcVVa11EcmzJB7la6x4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7HHzEkfnUcU8z71OCU/hxyRQBx7+YDtki2H0xTlBH/LUj2I6V1skBlGHhjweg71Rl0KOb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Hcw2BkX74JxgEHFIIpWX/XEgdjzVufw+0R3IzjB6EVSfTLhAWUl+/wAj9qQCMk4bCjP1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fQHNRGyvMblWRl9j3oMVxCv7wsO3WgCYxsvYkdjSbW7jFQxSk5yzcHofWnCeTJORj0Io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1PenqY8ZKjH1qtvaQfNAMJyTu6UM5chmjc4HQUAWWXgOEBU9MUnC/eTaD6VCsjMu1UkY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AGRg2Mc0ALuJB2kgdsijjLGnqNwCjg+lI2FJDPsI9exoAYVQ9VYj1FJ8m7AL+uKejjp5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hA5j3fj0oAYAvTewbuCKbgEH95j8KmKDBddvSlEKHG1nb1OKAICisc4DDHXJFNJKKdqE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69gOmaeML3QAHkdcUAVxI7Dh2x9AKCshAyG288YzmrTcEgsufakwQNwbg8daAKyiTafv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pdq4LBGOcE9CKtLnJZWxkY+tKsjsTuXHoSOtAFFTI+TuLZ457GlEcjOcKdw6HIwau5zy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sSqq2OgNAFXY6n5jTQjsxG4bR3PepxBJHyQoGOe9BjfggoCOhUYoAh8jcnDAg+1AiwwQ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3sGzwfrTfKyACxXuMelMZHsJIIJ20bCy4Jy2eKkVTuwJMDPJ20Ftspwygds0ARiNgMEj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sSPTnipAxBI37j/u4oZshhtxj1FAiIRQlgAMDrnNKVJGTHx6inBcAAYPqScUpjlDbg2U2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aAGbX6+UceppSVJKMoOfzpDG6DI3Hnlc/wBKd8yswUEnHegAZU3DCkZ460D5c5HH1pqs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ocK2MBhwuelADkCthiCo9CaQJgZYZwPWmtFu+cKpcDAz39qcsUmAxHGPuk4INIBGMYz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OCT82epqQByCAACD6Zpw3DJIJP4UAQq37z7wOeKevJG4DPT61OCNwIPb7tLg7PmADZ4x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ZMMhOfQ00wRIFYM2c8ZPSp8bTgYz3pw5ORlvagRWMStkDfg9ccZpFQk/xDPYmrgHQhWG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VPTdRcDPWAhMNNMcHruqR1UhpGLspwCvarqrGoAYiTsdvNSLGqplAQAehGKBlFYl+YB2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2GKWMc3MjNnP3QB+VaB2hsgAD1NRvI4J2x5/GgDPa0v4WItRbG3PPlTJzn2Pesd4r6PL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12tpfmUjnON38q6cSSAY8nqfrio3tYrsqbmzWRhkBhwcfzoAwJL/AFZYopTpDRoxyJI13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1163MzC7voo2H3Y2Uqyn3OKsP4euLKbz9MnSJFwQJAWKjuPekuryRYJlvLKG6bbwkak5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YnS6iulb7K/nMOcxsKVWukYbwdh68jisJrNoLK3vmMqQuuzzE3Ibd/7rAc9a0V1mO0so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Srclh1znpRcLF5S7seQQKcyfMoBxz2qgniC1eYxS21xFIOOE3Z/KrjSXe1JreCRkPKMB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3lu2SRz8tKUKnpu49aofatZEwUaaXUn77DGPxrQWaVmAaGRBnnC8UxDS/qh+lIZArfNG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IbI5xyKeGA5wDnuRmgCEXAwdkUmT6jipBK/HyAevGTT96kc/TpigMucE8+1ICN9zY2q2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c7mbp3NOY88HIPejAYHB6UDEWVlHr+NL5xwfk5HvTjbnruC/WneQdu7zF+goAhNxubAY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dpySKcykRsxRWI6DGaadxxiNSPagBQw5U8AU9XQkD5Rz64NRq27tz6U4KHH3MgdjQBMz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Uw3DHjYCvffTDHjHb8acI2ORkAj1oAjLJg5wfWmho1YttHzDqTTmRywGYSvcd6PKxnC5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16A+tLsTbjpxxg81Mls7oMJtPoO1NMbZKh0PYjNMQiKSoCyEAcdKeEx0cH60qwv5ZJkB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PTuaAJAiqc5Ge2elOVmOMhcd+agLuMHcv480olbfxtK+uKQE7FM4CAkc9cZpco2GZWDA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MoOO9PITJ7fQ0AAuC2QN6KB17UgnOSVk7cKymkGDtAB2nrSMoXJG4Ejsc0DFdjJ/dx6O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sRU9hmnfKEA3bjjIyOahecAYGckZwKAIJrRXZjJIRz8mzgrTPsbhQPtcwPpnNWIZUbAC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mG1vlPHbNAisljtb/j8lYjqKekGz5skg9m6mpt43MQAB70/crZ4Gfr1oAgaEsvysIj7K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QxHdTt/OpmJIDDI57jtTZVDMYyeOpA7mgCIW0abiqHGQT83ANOX93hmZ29BmnMgRRnJY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/cfu4xgfWgBTcK0pDxsh7Nu4NOZlPJikAI+8D/So9qEbnwxz1BoWcJklzsz3NADgeC7K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OyUDMsbhv4R2JpfKb78TZHXB70wLKW8yKX5R1RhQA/y5JHzKhHHHl8g9abNBIG3pG0ns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qkujErg54qSKVm2OjgOeqk8f/WoArAKD+7UgnHHpTo59hI2gZq87PcrhGCe5qm6yRsEyh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WYrkKw/eqfbjNW4pI9xfKqT1wayAzqAWjjyT0AxipfMK9YCB/eBzimBqq8coIUgH6YqM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T3qsjvkFDg9iRU63KAlZ8qexA60gEZWQrvQyAHgjqKkLD/bU+4p4kSVTtbcB1FNIcIpV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QPtUlW3H0agGOVjvjQsOACOaeB/sjJo3rnlRxQBGGEYO0EoemDnFOLs5ATcO/HINOMMb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qJ0aMZLkLjOR2pgOMbMDtO33FNxcgDhXA4IzzTFkV9rhzu7E8ZqXzC7bSpUkdR0pAIC7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Myu/zBSAPvDrUifL8oJDeh6UNv2nhQR0yetAEJj4yQSRyMGmLyoO1lzzzUnn4OGjwx9+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HHoaYELJuweM+tLmUrnduXvkUB36mMgVE0iq2TuGe4/rQIlU7yVY4x0NBQgf1ppMbHJb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dwKAFLBXwSR2z2pUuYoi+ZPLZjnJ5BprbWUh+R3pp2HG2RT7E0DLAkMwdZJA6/wgDFZd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kazlVspIiDKnuPcc1c3sOGJyDwcULNIG+YIy44ZTQBm29lr9kSIdciuPVLiHA/ma0o73U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hlPXdayY/Rqckqu3LjPQg8GngE4ZSDnvmgQkWr2byGOVjbyf3bgbD+fSriyblyksMi+z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iyIf4XUHH0qsdOtnk8xA1u4z80ZwPy6UDNNivQ8Z7Go2RByMq35g1jtp2u2xY2eqLPET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/wDqqWW/v7K1829styADc0R6H8zxQBpmNkGfLDD1T/CmYwDs4rJg8UWk7+Uqy7sZ+Ug4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llJ92GDQIkEsq4AYr7jkUhuJlU+aySKT3Ax+lDQsvKkkehH9aaF3JlgMjj5hQBIsls4y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VAxnIfcOzA/0qI7wSVUD/aWoyQG3O5XJ6gYJ/KgCyxi6u238cU0yBcAOSPXGagMrZUtt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FPYRO3yzRDt83p6CgZYB3YG4Egc8UwOEOM7Sar+UyuSPvAfKR6Ux5nikXcCQTy3YUAX1l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TmaHq3HuRwapqyuSVfnsQOtL8w5PIPPHFAFsoSAUkVh6imeV5mQHG5fQ4qBZB1V9rdv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ci5HUrxmgQ5klyAQCO2KQB0PvntR5gx/rOM8Z6inh88cN6Y70AKJZV+8Bgd6kErEZzx9K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OuaQyHJ6/lQBMpjJ2hUHrilKq64BK59OtVtxHKgMfyp0Vyx5kiIFADjG+8htuOxxUbRt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QmQ8ZwPWhtvTAP0PNAFPLbiCo/E9aUhMDMXPs1WjtIPI6ciq7qo6Ehj3oARGAABYLnsT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T/dPSghj1CsB3x0qNSqsSuFb0agCXZgMEcoexxT087HzOknuoxUbSuVw8eR7GlEkLqA0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VG1yuOwNCqAc72/GlCoFOAu0fhSNG4ZmDbgcBVxjb+PegZIzYAyMilIEg7e1RByjENAxU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UvmQvxkg0AMMBwCjmNh3HOaRZJGk2KyuuM5yKmDKejCj7PA2SdufcUARPjHOV+gqI24f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NXBAzLwy8cfKaY9pyHLMGHcHpSApFLiMj5VdCOobmmlpsn5N3seatSws2CsvPoaga1l3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AoAY0lzsx9iBA9GBphlLNiSyuEA/ijINSNFeRtgSl/8AtnTVnm6SSKuO5UigB8aRMD5T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Jlb5nZMe2Qaja8SFsuVcewwala6QRiTyCUxuDK/WgCPaJELGLcAcZAxTC8e3CybSP4Sa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+uB+GRTg8MjBXwrdg4z+tAEYMoUdJB/smkZIydyh1J4JV6n+ywtl4yUYf3DkH8KQpIOH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VdRxcqv+8M0rRz54mjPfgU9olX7y45/io8tiDsNADQZVPzgcfhThIxPyjI98Ypjb0HzI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RsjevSgCwHcf8sVPurUu5Mkk7fQVF5SKpKTsMdjzioyzAFyFcDuOtAEyhickJj86bJbR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FbtDkBlJ7A1YWXfHuEeB9cigCqbdEJ2kj2605YyerHireYZDhthJ96aY4h/ERz3NADF+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cjgUzzUQ7c8+mKA6k8AH0pgNaXzT8qRvj1ODTGfby6lT+lSld5+7x9M0EMeFII7gigCA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SADpuFS4ZeCn5U0lQT8o3Y6UAEc2BlU49qcrqucdOvIpu9N3JAPtRuUOCpcH0I4NAh5k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HANNdX7ZI9AaXapOV4PsKX5sD+H3pAN80quGikIA68GozcwhgpWZSexWrClRyZBS7A3Q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7ZW2C5RH9H4p/nKv/LWHP++OaR7dvRXX/a7U1rZXXDRRMvoy5FMCTdJ3AI9BTQ7DID/g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8esaHtsJH8qkNrDID8rA+iyGgCYSMBgYb29arypGfmNoue+B/hSG3WLhQw9i2aVvNxlS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MSbcCOOROec5IpW1K0yUkfr1ytHmzZKuA3utBbdwQh9mFAxqrZTFmQQMpyTtO1qjWzXz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SUKwFJLBC55ijDdu1GyVP+XeNh6iTB/lQBYfTpMAK8Ep/wBobT+mapz2V1HEwFoWUHOE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zyM4Pr6VD9ocktJa3UbHqq8qPfNAGe1vcuVdNNvQB2IAz9eaHClv3sEkcnckdK0WuYl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eDzTBqukSAK1tHN7yx5/PIoAoRxrIcQ3QZif9W3UYpzXDQuFnkEYx1xxmrx0/RNRUmOx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R+WMUT6PY+WyhLlEIwwWQnP55pAQrIAAxddpGcg8EetK0isoaIpuPTeSBj8qij0mGEA2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wVH4EVLHps3mljqLsG6jAH5cUwJkUZ3/AOsxztGVxUMoyfuLwc7cEf5NEujxbsvPdZ9n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MfyPfXKA9iSB/KgC/GyCKVSkgckbJsZ2+2PSq8zWq+WJIij8by0W4N9CB/OqsVpprXAn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qz5RvqDVkfZUi2/a3Y5+8DkD2oAZLaWDMAIioB6gFVz6VFHaWchzHKykd9xBqZywjXa9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/PGf1qJ4bczZFpcbs/e2HFAEo08DIE84Hf5jQbS4MeIr2RD23qGqOQmMfNNKM9FRPmFS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ngl1/nQAnkXSjabmGQ/7UX+BoWK54MogJyfljJGR9akdLzoIonB6srY/OmvFeZOxIiTj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uRKd1gyqBwwnDfpUwuE8so6TKvZWhJx+VMU3nV7ZBnrtkz/OpQZi42x4X1LDj9aAENxB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K4/OpUIC8Fiv50wSykAm3Of94EUsbvtBNmD+IFAEnm5GGBxngGmErkEHr36U4iIndLbS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oSih2VZJgMd+D+HFIZKryAFFkyQfSlCSyHDOhI6gjFU1DK2E1FjzwJoh/MYqaRrpEyq27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9KAJlin27cD3Ibk1KhuFBBV8D/gWay5L6WJh59k+zGQ0RyR69KVNVtJDjzpYnH98YNAF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e27inNcvt2qqbj3znmq41C1lzmUe+7+eKZ51tMQI5Y29QDxQBd8x84KRAflTEeMIQOXH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QH02nOaeS64YNx6MKALSTnHIGB0z2p/nD7xB4POOaqBzuwQBketO3HouBj1FAE4unQ4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SVZeG3deNyg4pg3LxtUge+MU4ttPC59iaVhkTxpkhY1x7Cn2sf8ApAZWKn1BqTPH3Q2f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2SqjHOe9AGneRH7XIfOI57CqoibecLKfotaF7fyxTyeVbj73ds1SOoX0r4CBPouaogat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mj7O/UE5PqtO8y+PJuAB7pjFRSPKMKbhnJGcLxTADH8uDFI2OORg/WgiLGCkuKrmVi2P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ykMXpATAwEf6iVvqalxEFGI+nQZqETS4+SRce9KJtvzB0A9Ac0ASKwdgqRqCeOalFvKjZ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jxlgN3rjNIb6LH3XYgc4oA0MgZUspB7GmFWXkPhem3FZ41G3C7JUbn+IVIdRgwP3cuPr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GTGcg9qf5ScyByQegBqIXUUg5ikC+zdaj86MMCqFQePUUAWSi4yqvu6cVBOXjx5oxxwCK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Eddo61ZW9V2xtIbrhhigZnl1ZtxU7j2weaUoCTlOfWrzOJGwkkZf0J6UjiUAEQo2O9AF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KQkYJORtPerBWVVZvLBz2z0quzxM4VlxLj+E0ABfj2PrQ5J2gcVG0hzjafdvShSDypyA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hiDTuTgls8fpTEBbKscnsBSnIHDbQOuaQCPIigYzzwBiguScBvpQZfcEd8jGKcJ2ZRg/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hzuGT7dacJfvMVIUdaQyspwwSgTu/wDCpUd1oATepbcNykdjSA4YkHr/AHqXkglyAT6U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DG5kYk7246KuOKcS6IN4zxyTSsmf4M+jA4NKEOOCfxoEIrJwwcA/XAqRTxneDUWAGI3B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Ix2oAl+XGQRmkXCc7ixzn5qjDgnG0euaC4B+6ffvTAkEi79p4J6Ec0oGOTJuHpioSwPO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cpwOemaALG1G5KimFEGcAYqJBkH5XPqD1oyy4KoQvqwxQBZB+XIPFKXC8nAPtVUu+PuA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gP8AgVAEzSIhLtzjuBmnDbK/QkY9OlVxOinLOB3wOaRpVlUgSOAeuFxQBZCCPOG+pxya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svpVdI2K5WdsEYANKkACZR5j2xvoAmDBTwMn1xTDcSMSqxsc98AClW3EXJklLHsz5Apw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PFADDv8A7ie2Til2RAbmjX3xzTiVxncQvvTckHOePyoAVVR0O0FfTih/RiP97HSmtcKg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DhnAoAesjbsBzgdSRx+FSZx1OfrTBuwFXH4mjYGfcSxA/hPegCVcEZAFNPlv847dicYp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A4ApGRT0XI+lAD2bjofzphSVSCpX5vXNMYuCqgbR3PpT8MoA3Fj6cUABd1xuU4HpSrdO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BxTTvZvvL6dM05QWb5hu9yuKAJDfTsQA25R2HGPyprO9wFBJCA557mmvvZcKQDnrTNjtw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QA8RruI2En1pGSEcNsB96mFvOyn923pg96a0FwnW1kYegQmgCJUOBhlCk/wAJ60m0htwd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e3dE4I6jaRihX4JySo/iU0AC5ViVQ46e9Jkk47j36UFwchSx3daToRsQAexoAa6lsM3A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kJbb044qYvJ5eVTnPrjNIdxRSxBY/wAOOKAK+yeQ7tnl/X+lOFlkhpJHzmrDSKADzkdM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HsR1oAX7OVwFyfT2pHjXIDbnx+lP3MT83GDnjirMF2Lc/NcO2f4RGMD8aAKYdlQqkroO2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N/EZHP8AFk8fWtUahYOyklQ47lcmo55tPkJPmgv06GmBntCyL88jk9ep4qAxHfhm3g1P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iKEHaMEYOfrUot4UT5b2FSfVs0AVREUOSxx2QA0bVzjeCe4xUxiIYZntyO3zHNRCTnqu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V8lmAQDr3NKASMI/FIeRgdKiY99xJz/D2oAVUYqchTu6cYoMaA5IC9icYzTi2T36dutN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C4zikAnkgLuyD6UzyFUnI+YjFTKy4JCsT64pCqsmJMZ6ncaAINu3ABJxxTSQc4bJPTB5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qvp3o3Rq33G3Mc4B4oAhVJDglcY980hZ920OpA6kj9M1OVUnlWAHbNNxEwO+MDHrxQBA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Rmm7kVyTKQ3Tlf0q4sNsAcxICe55/WjZFt/dKoPrjOaAK/mQyRsVO71OOlDSQsuV8vAO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Ccdv8KSNYucwIg/vbRQAwMWA/dk+4NCMoYrsfnqcVMUAJySF7knio2njL7ADgfkaAHYT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oyrAE43D03dTS/KWwPMznoD0p+AMMScg8ACmBEqHcJGiUSeuegqQpu3AkAntQVUYbkg9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ykfU0gDy9uTkimsoDAKoLEcmlLoQSsinAzgClDMVwi5YcAE9aAI35ODuB9RTS4HO18ge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Ltx3B4pwkXldyrjqSaAK4lwwLfdPQCpGiVuVzg9Qam8wNnaykDjrxTA2CI02AntuzQBG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QClKIDtP5d6k8gtllaVucHbk/wAqnTTLh1V/IxGehZwP0zQBn/uwC7Ax4bgbutPTJzgN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C8RQ7S28eecEk4/SlXSolVmfWIQ2OVwD/WgClvUNg9fUGo2kXnjA/WrdvZ2crF1vVI9e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JtEDPiRyeMAtn+lMDE3nBIKAeuacs6kj95kdzW4b+wiXNvHFu77oMkVWbWJUP7qKMnGf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6Z47DFOO1eS2Pwq7Lq13ONjmNcjOVSq/n3O8ATOD2G0f4UgIRNEuSQSvrT/MjblCcY7C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nPByBx+lMeR2OHYcnptHFAEZVnGCSM9ab5ZVvm6ds1JI6AKSeh6etRlWILNjd29BQA4g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HnKqM445zSFc/KWPTkdKAhGTt465oAjMsgLL1x6Cq0108RVvJd2k4U9q0FZ8HBHt7VX3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NnZgZ2qO3tQBGqyE7mk3N2VRjFTqWwA8ZXI45zUhIUHvnmo2uJVBKpzQAYL8dxxg01Is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SCYHGfvdyBTxMxO0Afn0+tADChGF27Uz2qA/ecGMgDgZ71YwAcE5PXrmk8t3OOdvagCn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65U8flVYyXRfPkxBRyWyQP8A9da4jwrKEABGPegQxEfMN2Ox5pDuZavdk58tUXqO2fzq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aT+R9q0I40XOFTb25qR8DbhwPUUWC5WQSjKb+QOgqRWkKldqg5wRQZAp2rhSfzoaZHcY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QFiy5XIPU+lGdoyBuOcAUqxMRlZMgdATTjCQo3cZHXPWgBjXCKxLISI+SRzTWuYcAFiu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ZA2dyg0htIFfecs+eGJ5FAFcX0H3RleSCQOCaesiyyIVRl4wT04qdI0A+4OueRTiAOSF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+faDyvbFSjLNgtjHJxS4dhwy49xTTHIRhSpPf6UABTJ++Qx7+1MB2ZyzMO3HSnNG3TG5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Ae4FADkCr3wW55NKMNk5HA6561BJuDFFGe5zUP2pQVUuqrigC7uUIASNvcimMy7hlhkj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hLfLz74pwdJseWuSPXtQBYXfnLLjAxx0xTwhJwf/ANVI24x5Qg4Pc9aV51BC7D7t2BoA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oMdKdtfdwwwfzprSYZcgnI7daQMdzB9qdwoP86AHgLuC7mOfehepAJoKqcH2pRhVxGhdg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ADkdySOKkEceQUYntwaMbn5jAPfB4IpSkbHdsG7HQcUAKCqKS38P3sURP5gGVbA79KTj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uzjn1oAUnBwMt7YpCSMlR+dIdyN8xBbOQBSMWZGDSYz39KAHA7TkkZPWkHQcE9+vWlEi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phboTux06UCFO4nGAB79qTJcgMD+fIpHdVfaCQ3rjikeQbTnORxQMc0Y3DAz9TTGXHTv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PY08FSuQi89CTQA104BIPHvThEQcKT74NOKtnA2nIzntQqyA5LAj2GKAHIjhiRkjuCaY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1NNdypbLcE4pobLFECkkevWgCT5h3zx3qNwpTDFskj7q9KBuwAWCnv3pWAxwcjvQIYfL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rUQmQbQN7HPI9BUg3KCFReDnr29aRjgj5gm88DbnJoAUMgkJIcjsMcimTuCoESEk9Dnp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nvyO9IXZCFGMnnNAyMhlQEozHpwM0iLklgjrxyD0NSLKMkkn3zSiRGZmAbGep70XEMAP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7umDTt8TsRkntjNMBg/gIU9iaBiHJB3OcAc8dKXy1YfxZNSKEwQTlfQ0u5OOOT0xQBAV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NEUiuX6A9s9RVgy4BCLjB6nvSNkg5PGKAIiTjJIB9SaRsKxIxyex705gDxw2McA0EKjF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M3hQ2emefSoZLe5YZhuQpJyQyZFWUeJskMeuQCMYp7Hn2PpQBlvbakzf8fUeSOzbf6Uz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IMYz53H41qOgIAzz2OKURKTglv8AGiwGIbK/5WNAoIyW8zOR7VPDC0cnFndSOONzMADW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yaR5J0b5EVhjkZoAoC6l3bVsriNh1GzI/OrUfnuATGVPTDdxUuZ3kG6IRxED5i2Tn6U5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QA428xZQgUL3yeaT7NInGzg8cGrERO0dcgck96kI3jarnjp0NMRWELj+BfbmhkmCAhN7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xcFRnGTUQeXPLLt9FoAa0Y5DLz2560wxAN8zjGPu5oUI7EOxYE881NHFaFlZEJI7nOBQ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+q04Rsp5Dn0wOBUymFSXEb5zgdqdEU+YqXy3QOaAIwGPYgj2phQOy7i+B2A4qwXQnnpj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UpuGf9rNAEJjQc/OAeoHH404OI1yVZgDjBNPBTqX4PqaQmMdJWUjr3pgORwEUYIGOhoZ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etRhosBkkdvcnigvt483JH90UCJQykAhT9AKG2c8nI68VXWZJAwEhyMZ4xj0pOARvlB9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gjdz6cUhePgB8H61EU2uMshHYmlC/eIUe59aAJDJEygmZV+tN+VmG2Vcdcdc1Cxc8KBg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YOA3brQMezSKM56nigE7+Gbd6kVFvmH3XwPXFKpk6eYGb/a70gLA3tjDE+poCsG4bAPH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5eD64605JJGb5w4B9aYiwF2nBPzdKUrgKDgFj61CzxueHZc8ZphaNeC4OPXmgCyUKZyQ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wkYPp7VGZwVPzjA9uaA4IyCeRQBT1iRYNNlKq7SSYjXLdSemBViyja2sYImUoyxjK5zg9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jZ2ajcFbzXPpjof51pPIc8enWkMeJPUHHoaHcbtwA6YOTURJKkLilG1RjnBpiJfM7bV/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3PPHqajIBGGyOaQfKScEn0FACo7MgbyxnoRnpT2bIHA475ppdOuwD6ChXjHPO7PII6UA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NIyZYZOMHn3oZsE/eGe9JkqT82Sf0oACqjcm75uuAOlO4AzkluwzShhknANRl2CjlfxF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kH0poD4A2lT3waTzCIwoIY9+OtKWK44xxzzQAnzqQC+A3Tnml2M6kNM65/i7inCTGQuKa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AxvkIxwZnOO5PNONspAAmPHocGpA5wAUA/nTQ/U+Uc9OaABbUIpx0+tIBuJAO0j360mQ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xSnceU4yOOKAHCNuSCCR3Y0rRA4BwcchiOhqNg7kbjjB6Z4P1pyt1C5AHbNADwgVQS2A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5PH+NMIDn/69JhT2U+/vQA8s0bEnbjPY0m8MxJxg9scUbQemMZ6HvS+WoGQGGPSgBPLV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SORsqyytkDHJJH60KSn8JYHvQGVc4GKYEjTu21HIIJ56CnLdOg4JQDjGeKjEmeMI31pN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WBfyxgqUVwTkMTg01J0Db0ieNvVTUKksDhVJPfFGTvPyLjtSAvLeqvLmXA65AqSPUIHy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Ws0LlssBx0PpSlFCnCctjO3jNAjV89yDsYFhzgP19qi8vzCHkt8P/e4J/Os1YsNtVTkf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lZ1OegzigCaXTJJeftewZ4AXtVSTQ5TnZeqx7B1/+vU6X0saZlZWY9eMgU9dUQ/eiX6j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BkCIkdwag/s263AeSxPf5eK6CPUbVsgl0P8Au1ehns24W5wx7bhSGci1nMiFXjfPUgIR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wR8p6ZruPKiuVDpdMy54ZHBH6VFLpSSR4YGcehIBoA4kxv1LyAjjr1/GmCEM2TIR9DXS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lVUAyYpCR+RrPkSS2z9ojKY/2DgD1zTAyTtQsUnLDpyckA0xWmkJWLMzLxlRk1vIsUpc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BqdVAiKPtjGOSmBQBgJY6o7AiLHYZIH51KmmampJM0Kr1I3/AP1q2lePGyFt3rzn9TTg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daAMhdMuj0uItzDJ5J4/KphpcyxgPcnj0Xir+WLEDcuDySOKnQBZBgKwPqDigDMGlKWX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/wBiRykyPdSFs9doFX2k3OwEi4B6AUm3cuCSx9AaBXKR0mNHBa5kPplRSSabGFI+1sCf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yWA6dc4pBEFb7xKnrk0BcqtpgkU/6SCCOgj4/nTBp0qNhLobemNn/wBerojVW5VQ3qOh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A74oC5nNZ3Lgo0seB+v6UCyvVXassSgfU/wBK0SqgcScn1700xnOdw9+aY7mYbG+YriaH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7+zrsjAZBjnGe9aIQd9vsVbml8sdcn86AuZf2K9xtYoce+MULZXRzuiXHu+a1O/Iz+Oa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lYLmV9lukJcx4/3TuoHnKBm2kcY5BQ1rE7T8mwZ6g96dnB4Y/QUBcxJRt2zOJYx6MuBn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7ki6ibI6cZNdBvPQZ/Hmm7F3hjGmfXaKAMISR7VJZT9DUjSKQP3gOR/erZ2Kp3CKInvlQ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zNbW5Pb5AT+NAGOZwvOAw7ZP5c1OpZkAkiUDqTnrWg1rbBywtkHy4OBiok0ywhY+XBz3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cpLHHtdQjFWJPB5FOEY/jSTGMAE1ck0+0nffJbKWJ6iRh7djTTpWnsmDE+3pgSuR/Oiw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LgHluaYvls+M4OMqN33vpU39g6YDuBnj9vOJ/Q5pT4fsCQ/2m8IA+X97gD8MUgIlj3Nw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aW4eGBF3zpHleRIRuz7etSnw5pTvvYTsccgynBpF8P6XGNqo5G7dy5yD9aAKct5DE0ds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B4XHuegq3MHihd4Zba6VR88VlIJJceoHtVq30u2t4zHbBSv8W5QzH8agS2a3yIJfKJ6h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LhljA+wXbYHVkXd/OnzT3ELxj+zZ5UYZJjKkqffmpyJWPltJACDznI/KmCznLO32kjH3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uNSuwqC00u7MjnDGROF/AVUVNajCM8Esjqfm2XI2t+BrRlt9ScfKjN6GKUL/AD60/wAq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SB5vzDGfYA0WApNcauIztt4sN0DSDK/pUCx38482e48sB/mDSFSB7DpWkRcH5vKlHOCv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NJBMT6MCM0AVkgaWYSQahdA+oO5T+B4qSK1uBIDLcTs+7OVlwMe4pBZQGV5I1vIXJ6K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sdATI0nQFjzRYLlWSGQ3zQi8vo1kXcjqcqD6f1pl1Yy3m63usssakic9H+gA61osZMKW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/UUiI43tIMc5HORRYLnNJpGqxTlbQR2sEijLmTbk++CTU8ml6/MkUf26yPlZXcsrBm/3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AJaPdtGSQKbHKGXdHCGU/MQhBP1xRYLmNFo2t2dvNHbmykMpDO7TOd3tgjBqo9l4jmMg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iSR9unU10puXyFKNtP3SVOQf5VVa4hLn5pmbqdpx+lFgMJ7/AF2xjEc8U9s+ch1hDDA+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TXFyscvlTgjqqGN8/icVtQTKiBoN+T1H8VNuDFdKBcQidAOAY8n8D2oAYNUt2LbvOh2j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r22nUGK5jfP93r+VUZtLs50zHNc2rA4yrn9Qe1VptP1mCL9w9qwRRiRThmA9j3pgbseJ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JOVxjjqK5231nUdKkH9p2TNbhcMygbjnocg4P0rRg8S6JOAV1DyWPO2ZSMfj0pCNIIu3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tG1Rtx60xNQ06UgRX1nK3+xMpP5VN5lvIf8AWb89NrigZH9lyhBLR8/wmlFrwAZDx2I6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oPUsKjkvbbGGlUEc8c5oAQxjPMmPSm+QSoBkY474pwukwXUAg/xYqCS/hD5kvY48/wAJ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ZfmXPPOMUEMSrFgo7ADrQl5G6sRLvAGDgYz+NIbuFECDee3zdvxoARkmYYL9D2FKEmRw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MpJA+UAfeHWl83OTtY/SgBryLuKs5+o7/lQke5QBLJjoKXzCP4GVyOwAzTzMXIGzDn7p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bRgseT370fZwDvO/P1p/nMOGwSOuPWmLOJecYYdRnFAiNoMsGRpYx/syEZ/ClaNtpUyb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JhNxYKc8ZApjOhJVVyw9e9ACrFMQVkMbLjgqeT70rpMSPmTyx1UjJNIpbzMFSoxwQak+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5oAgIlVgUhbHuQKlVW4Oz6gntS7xJlxIGxgdab5hTquNxwMmgBx27iGG4dqQXWzBELhf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fmEYB6EbqjeIMMtuU56g80AWoZll+4TjJ3DaRSO0MRAkk27jwC2M1W2ZXJupY/ftUyoj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tgZoAay284EiRzGRSOFkK4/XFSBlJxl4364YCpNxUHGM+/pSebvPKqPoKAK0gCYDq3B+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sjNgdc8VZZ227lXcueRnBqJpFQEMuwE55Gc0AIUcHfgFSOhpVkW3cGSLOf4vSlVyAQNr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SSqg9jmgAM6FP7oBwMHIxTXdEO8kBcckc4/KkbawZURSD0OaMGGMDZu7HaeKAG7ixyjR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V+9tOOuarMLedh5MjIy9cdqQ243bmkVmIwG4HH9aALCSqAQWBx958Ypsn2edcMYzjrlu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M4Ib+IY3fhStCzOHVlUjrx1oAtoqKdofeBgYB6VKytG/m5c4G3aORiqaCNnLFV8zHO01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sCKADKnEkRGCOAD94elPS3jMqSAlCRwCKjii8qSTzYtqO25Q3PzfgfrSmSYHMbqi4wQy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G7IIAOMlSc0gktpkKonGM7lXvUTTTbU342nIdox/jTfNVQfvKR1wBkigCB4pvOMcrgof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OHI2jpzUknlycsVbgbc9h9arTQn/AJZyOjddwOR+VAEwkfdmGVQexzkfjV9WnkwFeNgO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G2Rh5vVW243etRSNNbEFR8oON5UgD8R0oA18yqwcAggcBlyfp70JqMG8qzgHvjp+VURd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RsMB42PHvVuK43SndEmSvDDnI/KgCf7dAVyZNo7EipQ6scctnuo4qodvmNv8k5H3SvOK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J64JHFAGgUUNw2COuai8wwoXIwqnoT196iEzMnzBJQO6HmnGYsV2h1A6jAoAcsttcplT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3jZDGz5RucEkD86QzoDteIsVP3xzT4/JMhIlB45SmBXUnYo5UDgZPFWBMzDDx449cg1Dv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Q1KgiwSSygZJU9qAHNtIGFCkdhUfMq/unKt2+tDmOMFwdq9c8kflTGHljdlVVucgEigB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GQVLfrilVGDElhsPRcdKVsSqm4K+RwcdqWOEIAsfyDORxkUANKSDcjYGBwwFIisine+f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pIuSMpmgKHwfLbP+y3IoAUbuSGUj/a4pxKAksoBPt1qINCTgttYHBDnmhxIMjy9ygZBD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rYJPfpTcBVwoHvimBBMGMTNHIOqsuRTgHUD93tPQlRwaAGpEspO7afocEUwWux8oQTnr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SmfTpSiRsg7cDvzQBVe5kguFieQpu+6MZ/WpvNn3/K52+qrmp2mDHDcEdNw4zTCH3gqw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Rgy7w5J53JxViGeRDl2YqOBnk4qmxl+8sp+m2lWSQpjcGJ9MA0AWZYra7kLywQTKOm6M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sFkEkdu4OckiZuPwzSI06k889jnP6VY88lgw3BscgdKAMq60+8g3TaTfyRMWy4llDL+A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Cl/ZxXOAMS2zqCfqpP8AKtDMRwfLCK3UjofrUUsMqyBwkbDPG0YIoAQ6hb4/0mO4syf4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WGWO4BNvPFOB1IbNOiWfA3uGToyMM00aXBIrKkP2YsP9bA21hQA94iPvIUbqCRxUD24Y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FY0kHirS7tktZ3u4MZDPh1I9CDyD9KnTxFJHti1XS54Xz80kKHZ9cHmgDUEcqYKOo9j0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zpgdcjj+hpltqVjcuEW7jJbopBU5/Grrps5wc9M9R+VICBNmz5LgYP8Az04zUrvKmA9v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ZJO6ELn+JeQ31FPjdk5UumP7vzL+VAEkkcUmSSrDsVOCKTYuchvmHfOP0p3mW8ynzIjn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FuBFvKkwI5DcMPwoAjMpDbSoLAdemPwoD7nOPlkB6f4UBWRVEzCOYDHzDrTmQHhgRk0A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OO2RzSCUE8HA7g0wJInSTKn+FhmniMHO44BpgSL8xA259wabJ8hHzBW7qR1qGYBFCktg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IesgZQP41oAmZQWyw57UokYc7+PpTVvY2jHnAx4P3h8y/wCIpytG/COknupoEKk6sN24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1iwyM4FNMStxxj0IxQRuHcEenFACFSRlDuH5Gmbs/KVyOhDdRT0MikhmV1H4EU92VjiR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FR2SH+J1B46EilVxtyCCB3qbyRsypGfXPFIkL9TsJHpQBHvXs27PGKeJipAVwCOoIyKV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imeXgjJAzxmgCXzTjkj3pRKzZ4AwcD3FRCNgMMQzflSYbd8zDaPXqDQMnVnB+7keqmka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CoxMc5HOKk3RSDGAW77qAHC5QHl+f9nnFTrcf3ZPwNVdkaHCqMnjik2q3BJVvSkBdMxB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JxsDfjiqinYu7exb+6Oc0iXZLhTbTqScZKj/GgC+HyPusPxp3mrnG9c+hxVON5CxZyoAH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QruC9260AWyyMuDHGwPUYqNooMbRDGgHQY4qAQrkkswGemelPMK7Tsz9M0APWNVXBRFB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wMLHGRnPWqbqY2K7Xx6ZyKaoKsrRSMncqV6igC4Y+DjYPpUB8xZCOGUjI7ZoL5IKsQc8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O2QenFAB57kfPF+GajZd53KxQfWpeH46g0z7O+CAyAZ4FACRR3SvuMyuhHAAzUkhOPnQ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RuPuH8CKlSaQEhkx+OaAIyrNjBKj3GaRnaIjIXPqKn84E/6sZ754oV4zwQAfSgCu0iN95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a8EBgWPAAP8ASp3tI2HBkQdcA8VD9iKnK3D7fTHNAEbqqLkRSEE/wjdTlIEZDKzDORTR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0yaPLkyBLID6Blx+tAARbPk/MjHvyKQ2duyEHcAejA0rRHzAwAKkc85pUjZTzICP7oFA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LfTOKlKug+aQ/XFNA25x6dDyKTzJCQOPoaBk5LBAQxfPdRUJlR/vlQ3YgVGZsMVKkMOh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mSFJ/wBpaYCbSRxKvTjK9KdskCdVLeg6GgscYaHj2NNJjRfk3Z/u0CGl5VODFj0+bGai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4J64OR/Opg6Tr80Thh2PGKDIE+82AemaAHLOjLkZJ67WGKcJkzkqy8Y+lMwGUbpCvf5ec0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+KBknm9wc47ijzNuAykemKgNwE+8pIx/cOPzpU1EMOFUHt3oET714LD2zTWCMw6bh3zV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HdelPDoSDkMD2oAeG+bC7jjrupC5zw2QaVZCWwipt/3qVQgb5lTNAEazRliNpU+pHWje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aT5RKdqhfUZpcMp4X5f5UANYqV4QYPPPNN2ouOvPoelSZOeGH0xTTsJJZG/3qQETwoeV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UGZcDcSOxzUuyKTgncB7803y0R8hs5oGN89mHLhWPAz0qRZLpVJzG3+7TXti3PBHvULR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B4oAsN5Mh/eQBiepAwab9ljX95EsoPoHIqLfNg/Nn1OKf5jDHII96AH7mUn55FPvzS4Y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PMibAkjIz33U/yQFO1WH1PFADQyJx8oPTmlcw5KkcHpjnP4UO8ana6A/Sm+THjK8Fu+aA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znGf9UtNWazRDt0+eNu6xJj+VOMMikkOcdsGl86YMAX3qe2KAKc16sYBit79yW5DR/dF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YH0KnmtBRvPyysh7ginSOIgN0buPVQDQBU84xkhwy/Xv9Kf9pI4JI+oqyrIwzG4B9DSf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R6qM0CIfMjY5LqfpTMIxyGPP+1WgotZukcZPoRzSGxtcY8naenykigDPa23sPve5Dcim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dm6Gr39nbWzHM3+6abJZS7RluQfz+tMCgsUvTzNw6HNO+zTYGJFPoN1Wmt5R8xRMd8VF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HiCKAIP3yE8kDHRVzS72GNxY+xjNTkgc7kI9M0Zdj8uCPUEcUhkKzhWBbhfXHIpzSQ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OYkHoSPamq56lQOeMUAJ9oQgDH5ikZInbdtjY+pXJqbCsACuf0pBGgOYxjPv1oAri0t9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+SmNpVg7l/swz32sR/I1dC46P+Yo8sMQdw9M0AZzaPZLkpbbSeuJGH9aF062j5UyKfaQn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wz6elNaEqcFlx60AUxbxKjKjvyMZPJFNe1k2DZdzpxgsDn9KtGMDj5c9jRsOCOM0wKLQ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v5a5FG3UE+b+0UcAdHgHP5Vd8oLnknJoMY3ZCn6ikFyqDqBHyvZDI/55sP61Zja6Fyoi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tn8O1HlqM/rUtsv79QF4oHc07mK4e8l23CAbjkFsVXMMpY7rpR7LIakvEDXkgIJ56VD5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JEkt0Iw92zexbNMW2j3ZW4H51J5ZAwBk0eSe8ZzjPSgYwxKDxIzH69ajIKEfMeOx64qw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KqbWbYFGTk7qAKLEcYZlOc5UUkhBkWXzGjx054NaSylDkojD2FSRzwdCEyecFaAMtSjA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wFOB9a03msnG2QR8HjaMU0vYuMJGSfpQBQwNwByQeBxSsuNoNaQtIQWYhm4+7mq0yGHa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dAFVlzkEZx2pVJXG1W47buDU8cJkHytt9utP+xyh2UnCjoTzupARb5BnDfp0prF5DlvT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U71HBxxSDcBkggfpQMieME5IGaegZScOw47HApDjYRngd6YRvHLH2Pc0gJPu5weD1pp5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zLhRHlMdRQzEupTH1oAN8gbO0Mp7ZxSnpngDvx0pC5B+c8+w60gfcuctt5B460DF3sVI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OmaaHA5y2D3xS7g+cHd70AOGAuRgECmksCDvyM/hSMTt4OD3qJm5HBOKBEhY559eopvy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mhQeA4+YdCakSLa3KjPrTAAxZdoDDPIbtS7yEUNknpSfLGMIpB789Ka7biOAB1yKAJskD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H3l3Fx296aMkYJ4zRtJbOOevvQAqszZIUKxHfr+NM2yKMSTB+MYxUhzkkMqk9D60bW2j5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24C/U570Yx8wdcH0pD8uWLDA9qFjVkzjOfwNABllfJQKD37UG4A5ZiD9KZtKrk8e2c0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UAPMm5MK4J7EGj5nZQZTgdR600JvPbB/hNKgZWCLCwJ5LHkCgBwTJPz7h/KlMUHXnd9a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dINxflSPx4NAiVXRFAijUkdR3NJ8xkyyIPTBqFpfnKhlQjqcc0/aUAPU44OetAEoIJxg8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8kY7dqgVgyng/XPWhpeBgIF79SaYEwIckGRI8fxNSFSBzMrjPZcColclf3gDf3VGRThI2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SAcWOPu9PUdaFLODhwD6VHuJbLY4HHNK0i7fuk+vFADs7VPIP070E7htOMH0PFRrKoBJ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2p3mFsNuDH2pgO85Y125JPqD0o82JVO0nr1pgbGRtHXP4U0ui5OxyPQUAWRN8oAVc+ua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YZ61WE8ZBGXT2IFKpDcCYE+nSgCdJRliHI+tOZwMsrA59OahMZU4xk+xoVW5LBl9sZoA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HUnvUvmcYIBz15xiqplGNvlt/hSBycgRk/U0AWSVIwBwPfgUondDtQhB7Cquw9+M+9OR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1oAufbJ0yQzMfTIFPF/Oo+ZnYHsTnFUwwHOCfoKPMO8cIPXPWgC3/aN0hwpicEdCuTSC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QJVU3CrlthB9McU2OaOUE5B59CKALUl47riVY3H5VESc5CoOwUU3apyDtwOv0oLKABGq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RcnBJPeh1yMfMPoajKF2wOT09AKczeWVVdzY96AGxoSxBIP45NSbWUcnmmFQAMuwJ5O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nfuPoTQAg2jq/J4AAowPUgn1oAR1B/THSjjOCPzFMQhU4+XgeuOaRicHBp2e2SPpTWwo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4YAdPc0mxVPKg984ppIcZBO3uRSEgAHeo46k80DHordlG369KQg9gQR1Aphk+X5Tn1wa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zQBJlOmMcY69aQrGP4OD3ApnnKpwI+nvStMuM9h6dqAJcIMYZselNxnJVj6gUwTp1w35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7c96AH7TjOcZ6kmmgKzE9R6DpTS43ZyoHp60rSKvcL68UAP25HXHbAFNMcpYMDj/AHjT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/WlZs4JBOOcZpAObOCCoGOS2OBQX2x/NJ09qjaQ7QNvGf4jUmU+9j34NADEc5+6SOmWp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ijfGSSTs9cnvRvUkgg465C0AKMMOGBNNKqUO7r7GkeSMjq/8qjeWYODFDCSD1kJ6UASF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6GkRdpO4oxPPHakEts/EyM0vfyj8v4VHLPBHg7DGuOBjrQBIu3gEAEZxgUSFi4y6hACM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VB8k9eD1pWmLDiNiTxg8UwJ3ZG4b5h6K3enIygAZ2kds5qFUXZwoB/2akWEjLErj1NIB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+NIFYA7AkWPQc1JlQvJ49c45+lM3DdwTkDrQACJyfLOV7jDdaXy1A+ZV2rx8wzk0rNx9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aOZWjzngFu3pQBC0cwZUjjUEnk8DP4UqQXDRvNhUj7sTirq3kcLl1+zqSMDbyR+NMudQ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CEgde/BpgS2ttc+UpiuguRnagB4P1qeSWO3x5l1KoOeXIUfyrIa7mlc/vZUAOOTjHsMV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cgsc0CLTXFspd382VicD5y/Hrk1WaaNnH+i7h6sc4oz93kYHUE0nmAttQAY7nvQMVp2C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UzzHxvO1cnqBxTjgqytx+FJkiIDaGwBgHuaQDfNcsBlQTyT608llBBYZ9AOlPAYgM21R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O0DrQAw7scPimsZP72EB5GOT+NTAqAd4+XtnqaTdhcbcg9M9qAGZK7mDnOOAR0phQriM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MeVJCl8dADjNNMO6Mbl+ZuoBAFADflBBX5yehHNPCquSG49Dyc1G1sjFcq429g1ILVPM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EoAkXD456j2pVTK7EzGnf1pPLfBAJAOOc4oaJWXKs2T0JNAAGgiYq0gU9uM/5NVbaJxc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+WHPzEfTtVlEjUbQTju3rSSrGImZiSqdQetACtHiQAx5A+9immFTnauFxyTTovM+Z5W+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UhXc6qV5PPNAFcW27Oxwqr6CkKKBgdT/ABAVYdRjcE+Udh/PFSKnJwT7jFAFSRRgYdcn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E9M8c1dEMauSRgn1oCx/8s9hwegHSgCkJLjJIPHfKUwGSUupHJXIOOlaO4KCxYelAREI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hbyOwLBmI4+XAFWILYCTdz5mMEE54q1hcBsgbentSbUZME/IT64JoArlGXO4InueaZ9n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UHJNS+VGsmIrcnHVj0pyR7SxRAPU570wIFhZGVAxKgYIPUmkeN/md5MkHAyeFqdooiAG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T93cqDgDFICAOQcqCQejE/1o3s2CpHynp6mrKxjO3BIXqD6UMcEAAcdjQBXMp246g9cc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157VaYr0UjNJI0YX5pAWHPBoArG4kJypCj0xk08yS8ZGWHQg4xSqwIBI4PXAwKCgbqxz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Ngbs9SxpRI5AJTbjuW4pEjVcnDcnOCajMWZCVUlSc8mgCbfuBz09c1DKI2HzBMjtigws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NN8qQEAqACcdaAEG1CNu0jucVIM5IUjPtTRBJn5igOemaFjcxkrgsDyFoAmXZnMj49FP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bgZHSmCLGQcbh1z2pG3hNpJzQBY3mSQ/OOmBgdKQSIoxvQnPU9aiafHOw4HG7PNQkSSr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Yz+dAFsykghdxC8dKSN23Btz49zxVIJMQ2WEbdyGpwjl3cglR90Dp9aALxl5yi49zTFk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PAqsySHCbXIY0NlGHGT0AHNAFrzF3qoVjxknOMULLkByRkDB2nNQo0kbgMAQeR2Ip3kk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s4oAes8YcJ5mCf7wP86kDFyQHAQZyXwoquwkYZMWCp4XcORTmWRlYNGW9FJ6UAP3gyKF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Hk5XaxI6bqqfvhhRGwQDkk809VlDAA/L1Ge1MCwkm/coCk5wVPXNAiypEg68kBscVAtv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E8D3qdfLVSQ2WHvQArJGp7bfSow8aoSpBYHp1GKkxtztfqPumlIZlIaQY9AlACjHfbg9K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9ajwQMhi3pkYxTgylCcsOcGgAL8sADgdcjr9KN2AAMAnnpSgsvTB+opA+cY2jBxn3oEMT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/Gl8ggiQyqR2VR/9eldHyOcHGMmmkDB3OBjkGgY3ZIFOCyg9QRnNVZVm84b4yV9SeT9P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9KZKfOA3Agg5AoAqRW7oCI4XVSc4z3oMTK2Ui2t3LDFTncSdxYEeho3uFGSzDpg9aQEI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BHbNSfZ324bGeoz2qRLhVTdhsA4AI6mlErAcru9DjpQBAtvGB+9c59QcZp3kQFlx8y1J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MHC4pRMNoKxsFHJHegBggTnYxUZzjHFMKA71Virdieak8yThlORnlfSnJckKUdlU/wB5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iVizlj2ak8hDk4LevPWpiyv1w3pxzThJGE+907CgCv5Q9DjHQf1pSg2gnsM9KnDeYcAH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ldyjjhsUAZ0l4IWUeWGQ9DUT6gok2iIrg924rTMMLFcwoO/FI0SEYWNG/wB8CgZRtTLc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uBzuqzz8wU7iBkL0qxnKKieWjDqF6AUmSR8x3Ee2DQIrq7/eMZGeuDSSA8OsRz3I4qw0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HJEAw3Mwx09aAICsvALYQckk55qRAdqBjlh6cU0SxEAKhK9s04yRqrc/dGcZwaYCkOpL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HhmwpIxmoi4f5kOB15PeiST94CSD0wKACTYqbyUIHBJOAPSlVXHG5E+lKZY+E3ozDtUb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AGOtAEi7l4Unr1/vU75+gU471ArO5BCNgnrmmIkj5O915xtORQBb81s5EY+XoSaakzPt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CoTG5YDeQ3Tjmjy5EbJdSg4OBQBL5ziMOqoNxwoPUfWmiSR5tp2F8fgKYsW3nqc5J6c00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OwHrQBKLhkLHyFY5wdrdfemG7Uox8ojAxzzSKhiG44R8YGT1pzOyRvOQRwBgCgCB7mEE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zTl1OFMJ5bAntjrS5Q5A3Mx5JHTNJviUqrmJj3UjJalcCZb3j5YQ3rg4pDdDbtaHnqAD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UsixErgAsCOn0p6iJpACAc8BRwaYAjRGMP8APx7UCYpgRRls5J3HinMERtmflUevNQlH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3YvAX0+tADgwdf3jDJ59qVSkWNhKjuRQESOGKVsPt4IVfv0eUwldkC7WOQAeB7UAPZt5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jALzMey4701Fk3BVwoY/MSOlSxsSdokUsOwFACJEiqQwk2jncT+lSrbOwxHE78AnBztp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g08Z3hmYJKFxuVsGgCMIgTcEBNAxgFUA+q07aSfncjHYACnBfl5JPOMEigBhZUwCMg9C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1Az1qXI3ADII7VV1C4Sw064uQgEu3amecseBTEUNLf7Xe3l9t+VsRpj0HX+laokG4Art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k2RstKggZf3u3dIAerHk1Z8td+4yFvQEdKQCM67gASSP7ooXl/nZww5UAdfWnffwcMPS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A7mmA0IHTdvY+u7tTAqIv3mcj1604ruHKkMOmTSMrqo3EL9eaAERUZQzA5BzjPT2p+Mt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hSHYp3buQOwpDJvLUlQeQ3Wl8lQDtJ9yTUeWOQueudwHFKCTkDk9xmmIf5UI6ZA6nDd6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NU5zkcCnZUcENzxSAUKuckcnt2FIoX7p4I9aN+1cY59aZuBXHX6UAPYqSMDp7U8SITjH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elKWbcBsbHqO1AyfzYWATqx4HFJ5wP3UP1bimrJk8RMMDk4pWdYlO4FuwoAergjgj6Zp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6Cm7kwOGG4Z+lKRx3yOfrQApjQDcFDH0zQArZJwuOxFMXOC5XBApmbllDogII4BPWgCU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nYweg3Ht0qBpNnX5R6E1HJcAbVZc5560AWcMGyVUZ9D0oGS3GCfTvVYOBwHP1pFIZvmc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ckg8Y7ClLkHGMn2qJ+cLk+vTpUaMAQBuHU4bvQBYMmQu8kGglA2GLfU5qLbhsjkenYUH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ASiRcYD49qUOudoP15qANIBjAcZ6eopwKkglcHoDigCUMB1P6U4sTzwO1RKhycgc+h5p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ADgzd+h6c9aUfK33s5P5UCFehcnvnNIqgLgEE565zQIeoHzZUEdQT1o2o3VEI96aVbHDs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dvzlmxjlSQc0AObyXbhDkdwMUixRBTnPvxTmKqG3PhcYHNRLJGSFWTr0yeaAJ4Io4yv2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uLPOhIZ0b5sZZcZ/Ks7z1Vlj+8x449KeXJVz5jDb1oA1heurbXCY7/PUTpZ3StHKpKsc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NWaTaAZA+TxuXkUea8oG8jrj0oAkn8OWty7vHMUzgYjIG0DoKqy+F7gf6m94HZk6/U5q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KmpIbmUDKySxHPHzZH5GgCguj6lApzPEw7r0z+lQubu3ZFcmID7zAZAFbq6heYxJ5MgB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Qdq7W7h+KAOaXUmVti3KO578D+lTpeucZILHggnH5VtHSrW/y0trZs2eWjbn8wBVC78J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UfdHnMQaBkKXI3MnyEjqB1FOTDuFlAQYIVs9TSLoV/aCIRw28yA/OwfD/mfeontjAj+b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VPtmgCzFHHG+Hudyuex4B/pT4wru4VwSD97HX86y4pJRsVUO5jtIKFVX61ZYSxbWmKnd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pQBZE+N5XEg/gO3qfSnrGZYgQiqcev6VUimkMgzJH5eOFUZ/HNTSGBePPOfRTQFibymV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iuxG3AFR5mQhixcA5AYgcVP5khONnPqBQITy143Dn1pCIA2GZfbnjPvSo4GFwSR0yKUv+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T+VADQ1sAFGCwGflNPwrFRhxjGAR1oGNx/dkHryBT2dvKC9EzgknBHpigCEo4G5woUdc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9aVd+7aQdpHc1LkhgCByccjmgCv5akEZODnNMaFQFyWZQPukZ/GrbFAc7HIJ4xS4QkDG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U42KQPWl2HPJ57cVPtx82BtP3uen0o8tTgg/L2IoAhK453KB3zSbehZ0AI7jnNTeXHyh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Tqw9DzmgCLYzYfcvA5K+tNAReFYJgZK470FVMrtGwwPbBHt70LvkP3889h0oAduCqWIP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iNpJyB1yaeyHYTs3Y5O3n9KDC5wvYjOcUAN4AyRjJ9OlMEgcnYSMZHzDg1YELKpbH480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Y0DGhGXDoMlRnr1NMFwQSs4cKehZCP6VKUik2kOQcZwAeKeqqBuWVyDQBXJgZ8Mjbjxw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SGIzgFcfmats8eGZyCVXO7GSPfjmqKm4JzC8TDH8RIJ/OgBwLPGrbAGI+YF8AfTilSZuA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aMr5YWeNs9zuB/HrVSa8aOVSVR4GBHzAgn3oAss7BRkl29uKczDYDuVTj+M/pVffHcIj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5aHjcyB9vnR44UMBn60ASecofbuQkDLDk8UiuGGPLz6EdR+dQJJLbu+6ElMcDGefqKBd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D/KgCcwrs6Oqng54pUycZhZs5wQeMVVaWYIZXSKUJ905Iz+lSyTFofKSIlGGV+fB9etA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lJPTaP8AGlVsvl4xvPPQAj8qrpcTALvVgVwG53ZFPZt8xMFygH90Rjr9aAJHZNwCKhHc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DEy5+uKjikeDd5TJGepVzlfrmq7WkDszum8v8xbJGTQBY22u8s67HP8AdzjFRyC2QBlm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uahit45LqGIPLsAJ2yHjHsaVpYbdmgSRFOSQHzh+fWgCURogZ3ZCMDJ24P0PNRybIiMx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d0JDSMSoI5RjnGO4NRQ3MErvGiy70XdgEnI9vWgCysqbGzE52nGXxgn8DVP7LphJ+0af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KD+uKeyFVaRW2AHad2eac90qyAvEVJXO/JwR+FAFT+zNHM6yxWVoGU5wuUOfoMe1Sz6Xp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kJL7ZGHzfTPFWJfszQb5kwhHDK2c/lzUKpbwy7VOVC7uPmDD8KAGJp1lDkx2zDI5AlYn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xrOp28DIOf0oiiLtvt7gk9SoHv2BqSR7m2kXzRJtbhSEHWgCG2lt7l3KPMrLxtbaN3uPW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yJId7gfekVTj2qKecRkyXVmJI+PnABYenNSeQLhwUhRHVcqHILEdxg0ALJYKiSxpM4jdc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YpI7dYQBJLLISOCBjj8arXAggwzTPanPI2E5/EdqHupI4Jnt23MVyONxb0wPx6UAWmtwi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53qDxTFCuCWuXXb34AqguoXzx4uLaJQVAfdyGPpweKtGWBSoE1urN0DHp9aALKC2eJj9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jSLawS7GDuceh4qNJizK4kjYKSrEgYb6VKLnYg8wlmyT8xCjHtQA7ylg3SDe4JwRjpQR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ATxjJ7043jorOojQlQ3lq4Jx65pJbpeSygsP7nO4f0oAGhYsyyzHOeAvJNPO+M4eQ4/6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7JN1q4GRuAxT4WgljdLe4keQDls9PpmgB7MhIby5WPT5Rigou+P8AeSo/GR2b261XCXYf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zqRWkgk2bog5+ZVkz+dAD5Ba3JfCsZEwSo4P0xTxBEsoiI25P8Yzk+x7VTayS6c+dLHI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wRUlzbtIAQ33uWcj7pH0oAlcDzNhkWJiMknnv0xmlaFlj5OCgyeDz71C4lGSGQsSMEKW7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4d8txGF4U4U8/hQIsCOE/vBKjRHqdp49KqS6bbNMpRGwed6yHPejyZPNdmnKg88t8rfh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y5yAmeTQMdHbQwuzCIhlPB3k5HY1ZMoUfMAfXaRx/nNVkwspX5owRjAO7FS+Xyf4x6uu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FTHIyZ6sB+lStLg5CqwxwCeRVRIgEIdNnXDB8gH6GmPbS8sFjA7l24NAE259xKoTk5ya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4FVGQRYwWTeMcE7d3tTVEhVkZ2ZOBgHBU0APZbpZyY3RYwMfMhJpYriaIfvCkwx96OMg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AzPgjIB6ip47u7iiKIYgeTgnr9aAE82yYby8bSAcqG/yaZ9oti2YjG2OgBwafFdSOGDx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7g0rTP5ZBiRj0KleKAIJZoihMgWM5yD94U+NVlCt5igAfw96aJWKAqiIQcNtwQaj8+4V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WgC60KFB++jDZ+93xTHhEYDtdt6ZQioXunZg7iNRjpjPFIb5FQDbEUJwGxwB34oAulCk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HvUKx+buMjSEY5TNME0YbMKFh6gc/hmmMVM3nNgSAAAsMHH50WAdHaBDtSSXbzwX459R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XySLyuW4b1HNPCoy5XgjoVY0MY7kAyfMByoJIP1osBEISjMm35+MH0Poac9tKcErl1/i7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Qsz7XPU/w/jTRNGyKI/nVm+bDYb/AOvSApy210JUJmjIX7oLFTmp7eW9C/MuSCQVOORU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gMeFlUHBpXjVjxPIGH8IFMBq3k6OVa14x0zjFTJPELbIiIXPIBztNM+1xAFPMYSAYO5c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K6XKFW6grjP40AW0uLcgxjjAznBNM3KJ1HlK6OcF0bG36g1YEE8mDmF19Q3INDxMemGC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NbwE5HI7HfQpRHChCTjghiakQpIMgrkDkHINOVclxGF8zHTdxj6UAIssAI3K6sep6baR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fvDbwfxp0a3aARlIWTHBLVIsl6hA2I4P8O4DIoAbGiqN6qQx65GDTTcBpNmzewGfTipVF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rA4qNmmdZEkgKsjABjghvcUgHJOjvsDbG/uN/F9KlbyoI2ZztDY5PIqm4cy/LZIcc7mU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sLwyMvFADHj2MAvfp6VAZMFvlIKnGO9Wf3LhoyHQduMg1GrMXRSrFGyB5oxyKYESSDB2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Migo2CD8wokijeRVMU0bkE8HANQtIsMmwxOjHuT1Hse9AFh5Ocnr04pFcMwDfe7KTzUS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438fkRTrhEjjDyZ2g/KQck/jQA43EZfZvCu3RX4oZnKnKgY/WoiYp1EbqHHUbxmnKkWN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G8BlTcCOvQ0LtxtG4fUGpJLdsBgwIHQZx+tRlSw4cFT1ByaAJShPBAzUci5AVX2nP3S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IuP7oNKrow+9kqeN3XNACguqDcAeOo70i4By0KAjpjg0rSGRCjIp9aa0oYYZce4oASZp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55FIzzvz5YU+nrTN6knlmHr0pR9nyN0UgPba5/xpAOQyDJ+zBR0zvFPjaJGIDFWB5BNR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3Ysehpd7iMkzgEHBJUUAXobmaSNipUkHGNufxp8dzKzHMagDrjrVLEiYPcdSvBNL9rXG7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QBo7ySOOD1FJJcJCMu+PwzVRbuNiW+0QqCeNxxUgR2IZnVscjFADrmztdRTZNHHKvuuC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LQbrS6vLVFHRW8xP++TWg3yAtg4PWqwuCsgMThWJwQckNQBiTapfaUheSKK+iYk74jtb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mSNri0vIC4+8UBAHrkHp+FbN0llLvM1nG+3nKjnJrPfSrCSNZUtYlIUhQXIA/wAmgC5b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ILkDsrfMPxHIqRS0kg3xYYdAWGfwIrnJvDoBWVbZtyr/AKyBgGH4d6hhm1+0VkFxLMo6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NMDrjNKi4djIn/POYZI/GmNNC2ERJEJ4w/K1zqeI9TteLzTVukPU2/BH1U5qzaeIbC8y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qNo/I0gNxlJjwcIVPGeVNR27ypCYZ/L3A5UqxIIz6mlgmLxloJFkXOAyMGFPdo94Do6v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KzLtIBXtuOc0wxTLGAFOzGPLf/GnCPkNGc89j1qVbleUyGI/hYYIoAzRGgfLRbAOoZSa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VxkMnIHv7Vd3CVSMY7e9VjbOG3W8mxh+R/CgBiyXCbdhMiEciTDD8+tOa4gL7ZFeBj3H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LmeEOffYaCIG6N82MYz/AFHFMC0YpPvkKyHoyHtTdkq5YSOy+nWqcflo2VeVD15Bx/hV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svZmG0/n0oAcjA8RMuPbsaUgyqFYsCOu04IpDcW075kxHMvADHB/PoadJGOBIx2nvQA5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5zmo2bfhSgbByCD0p6xQDA81uf7x4NI1s6kMj4PTPY0ABIXG8FQe5ojde5BDdjyKiETor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T1XIDMoRvQ0ALwrAKAi/xDrj3oKE5L7GU8oU6496X5gw5HQ8Ec/nT12OCJEK/Q5oAYF2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g3AA84+lKuHQNDkqfU0qEsDuVQR1APSkA790/O7B7FTUex2kbZJIpXAO8cH6Uu1icKwC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QQTjoR0NACeXKDmRlHoenNMcSDKFnBHOMfyNTiQbSD+IPNNaRTgtGXH0IIoAjjnfYNwL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2zjG3juOtNMqOxEltKFzw+3oKR4Q6shnV1z0HagCUygbWEe4nrinBw7FcFCPbIquXWAD9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10m0AjqcDbjmgCU4Z+ATnim5jTkgjtmkjlJQlgVAPcVLhJMEKrZ7GgCAPubbGhJHUkU8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IqEZx2+XtUaxs+GE5PtjFADQuecnFIY2yGVsjpg1IUKKSNxPsM0bXGSCGAHIHWgCIBEy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Od2Cv0JqRXcAN5brn1FIyrJ/rEVvYigCMJJw3JxzgUqzuQRtBI6g9aEghzvQPGw9GOPy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vHNAEbOudxVkY4+lPWRivyyKw7hhnFAweAXxnlWHFJJGHHTOCMbTgigBHGQQFJ907fhU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bJwaV2XKr5zxkHr6/jT3ZiMkCQdcn/61AELJOr4YAj1Y0u8jIIwPaphMgGJFKjHrkVEf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qh6UAAlG3G4A0peJgD5gA75qLyFBLRXTt/szp0/ECnG3nXloIiOxQ/0oAsLHnGxg/wCI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79Ki8pz9zare55FO3XkSEvtwo5JGaAELHadybgO6mmJ5LsT+8B/uuKUzbky5Qdwyg1Mk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0oAixGgOOR7c01JIWZdsg2uM7SOvvmpSgDdFPuMiq8kW7b5ZKMD27j0NMCcBoz8sh20h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XzVQ4KjJ681IpY4KLuJ7ZpCJ8DBWNjxwccmoXgIO5CoI7Faa3mK3+pZTjqGqTzC4w7Nn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ytER7ohwae0R2llZ1zx0H504sR/y1ZAO23OakVhjqSPbvTGRrsAAkkZm7EjFOfLKFR8D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wJVHs1AhZQAJY8j0oER+UxHJ/Go2Qv8AL5xx046j8aWYS8naH46LUYnMafNbsP8AdH86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px/EaaEOMDBU916UfbLdj86AUfaLbGVcJ7ZOKQxA0y5A3FcU5ZiowxYn3FN8wE4jKvn0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PfigB+8Z4jJ+lNwjcglPZh0qLzfm27snODgc1PghRhlkHTBTBFADQ0fRpFPpkU5AFP7t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5Ta/uKdkjB2j6A0AWd5AGQG7cUw28ZJIG0n/AGqjV3Vhj5R781IAzDLPn6dKAGNFIDkI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jIxyT64zVlSu75mPHvxTJVctkeW6+xwaAKkiTR8gED60wX5VvLLFXxnDKatrHIFwdxH1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jn3FAECTRPncTu6521PHLOOY3Dr6MSDVd7R1BCEEjtnmog7Rk5DBh6tQBf8AODHBhCue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GAAGYe7VSFwsigsAy9alA4yrHHoTmgC6t6uMupXj72aeHRsHdnPQZ61n8E4wyn2FRtbo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dKANk7O2R7UpGeOvtmsuMGPHyiQDo27mrCXKr0Q80AWii5/1UZJ/vLmoJLOF/vwoD6oz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WwfQnFOWVyMKAcd80AV3sTxgShf9lsiozbbMD5z1yTV4zSfwgUeaT1jLH1AoAzwrZ2Av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eUZFJ/hCg9Kv+Y3QwPtz1p/mQscbHT3FAGd50m04TDDs1SqxPDAH6Crbw28g+84PrQbE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HWmBBkNgMFPvUTPCH2udp7A9KsixIc5dSD0xxQ1tkbSc47UgIFKEnDKe/4UYjboRkdM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Fuei9hTkeAjDkK390jBoAiMbHkAH2BpghkzyAR296s25R1YjHUjrU0ccRXDE56fMaLgZ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poF/egkgGra26oCNzSY/hAyR+VCyxQypujZWz/EMZFFwI7wf6TKD3Y85qDKggB9p7c0+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OaqlEDYC8d6ALG4odpJB7mow8iMWEsh9AxzTBycAnHpShQc9eKQEr3DPghiD0PNIJXwQ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ec/ypCVAbO78KBjw55HSkcFo8g8+o7UwE5xg596RsB87u2CuaAHoT3QBh1x3p2MnBkxx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FYE9DSAlyw6ysQPRqBnqJRuPrzUIL4+YA9ulHzA/ewKAsWoUdnwZQvsOhpWMpXYQ7DPD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Mdh6U1ZJAceYw9geKALIL9X3DPGOv400xSMc7959OlQl9uM8nvzmgkBupDY+8DQBN5Em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9nkDkKjEf3gM5pqNhySjE469KDI8T742YjuDQA1kkSQgxMAPrx703zBn5iQffin75s7/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z37hGHo60AReYoIHVs8GgynGWBB9AaeZgcZiUk/3SQBRiLGAhJPVS3T8aAGbww4P1FKW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KzuBhPLx321XkEkmSAgI7YwT70DF3DaDuBX165pVmII24Ge1LFb3CJ8kYOefmPT6UzZO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UCJ0WKToSj91qwloWYspG49CTwKykefc8aHbyDmpx9sGQJmIIwRkCgC4+k3I4ysueflb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uA0DBfdu1UxFceajJM5H8YEnK/TmpPMviSPt0piPTOCaYD2hZMCSLaM8HPAqPfIu4hfn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bh5j7l/hJ70jTyjAMh68dM0AMRpAoEvLZ++BxRu2YXefoFpzzSsMFs85GeKet1OQSxye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i8q+7PXaaSWNxF5cfzt6lttWVuLhzgbVGOtRSq7Mu4FsDkjpQAiqqRgEtkD+E5FRnO4Eu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1IxcLjYBj+I00K5AYsCDyCOlAD4zjqm3PfPWnlhggZYnnmohC7OSzAr1AzgUrIi8BhJ7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IA9gaQlgPmTH41GsLby7duig4xTmMMbBpGx6AkmgB2xWXJG3Hp1pCuxRiQlemG5xSC4S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RwaFYLkbsnqeuB9KADlE2kZU56UiybFCKQFHr2p4k44J244zTCyhuQAPU96AFyCOu5v9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5CD6k5qJnVGLLGAvTfng04YaMsVPXjHFAEiqcYRQq9s9aaSw5JLL2AGMU0BkwN7Zz+VO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AUk5ZAR2BpDGd5C/KCKYCxlLBvlHoeKXc3AOOe4oAUIQnLYT3pRkKcS4J74qAxoxy25j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RgMDoaQDlAU/Oxc5zk8VI79MLyahDAAlmUAdiaYbhACSSQD1NAFlW2Daq847UBmDbj0H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8bwWHIAOBTmN8yCRUQR9OCOT9DQBda5x0d8ngZFNWTcfmO4j0FYypf72eS5VV9WIP6dB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mcDGGzgGgdjc80sPukD37UqyxjJEgDDqWBrn/wB8r5jaWRz2bOacV1KRsSxSbGHGB0/H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ttHI74prMoGXyMdzWXFa35JaV2jVuM9TVxNPhj5nleRx/eOAKAJ45IXYqXIPdiePpVqM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VWSONPuIvPQHJqRml24GwDPpQIDDCzFmJOffpQNu4BWwufzp6hgACMj6UBeR8oyPamIX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oZTKOVcgdgeKVVbnkEZzQwxznk9hQAoDBejHPr1oww6BfpmowxUdyfQHNODOoKiPGTkk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ZCqPTrTW3feBHpk0oZmf5MFR19qQAn5ig6dzxQAHceSSfQDija5U5x7inLubGdox0IpH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QBGRl8bdze3al2ljg9vXtTg46L36mnb8DBc47hRnNAEIKlQRu+uKQjPrj2qQ7Tjg4680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A0AR/IBuLYAHJNNG3zMK4bPYdqd5QdTui3oeef8ACnjaEX5dgxx2FADQPlJzzngU5VLd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C30APekW3jXnJ3HsDwKAH5XODjPQHrSR4fn5SB/e4Bp6pAjfJs3DuBzTsgAsFjHuaAAI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9aQkDtn0OKax3KMgMAc47U0yFjjzQM/3RQAodI33OSx+mQKaCjElQT6nGM0n7oAl3DY5P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jOBjvwtADzl25UD09qUkY5Oe2ah+yD5Sxkkxzlm4/Kn7FK7Sw/4FQA0KJGG0jB7k0pxh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jSlY933gMHgKaUuGOFkQ4HQ0ARgqFXYjcj7x4AowBxnJPTPNPG1lLCRcDrx0/ClRVILJg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gqeAePU4pFPmrvKMueh3U4BDls7vmxz3podJGIjc5z0xQA7aykhW5I79qY8W4gkrg9c1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ACR2pj4UkR4MhGeT/WgBwCbxlmLY/CmnaXb96BjGfaj5hlixJP5UhwoyVJGcnmgB+Rgs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BFbcEBb+8aZt3bTkgD0NBGeN2Me/SgAbgqSyKc+nNN8tN+8fNJngtycegoKkEKRn096C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FoAeu4sWx8xNKxbJ3J8vrmovnwGHyAdGIzSKxVzje/HGBQAK7yMVwFAA+YLUpbzB6Adz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pg85Of0p21hKu9g74yOMD8qAJFDAhcDHpjikKjduCBWPHJzxSDzMFRyzHj6URncAshZS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qgDGR0z0pyggHdIrNnGAMUCNcfKBj1PWgE/wxng43YoAUKFYliWye/anBF3Mq8fXnFJm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aBESzMIymOSd3WgAUluNuMnGKe6qFG885pnluWzk4zTiSJCSckjn2pgIyO6bQNmT/ewa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XAyR609fvAgZPT5j0pfMJwCHABzk96AGBCq5wpHbc3NAVm5VgcenanB1PzAHknGeKrzlp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APLUASLLvUmNlf1LnAFJ5CzRvvkV0GN0cQHPsaWOdWR1eE4RtvK8EVIPKU7olC55IUYo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R2U9vwqVF6KWC8cAUI7PvkOOnAx0poKmRSN+AMYNAgHlxROwbHbK0p3BQgY/3jzyaA6F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yuASVJ/M0ARIAEOBt+pphjQEBEU49e9SFVU5KHc3JPvS+WN6t1IPrQMZiI8OB7ACmtKr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EZJH3Nue3eneWQeM8e9AEO0EHZGcnuepp4jGwHAD/ninY7Z5HrTQjEhm3AewoAawUod7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Crj1J6VMMqWAzk8g44pgRnT5l5VufegCIs25vnVVA5OOaUZKHaw+p4qbaFwvGDTDDEeS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NQYyCGJyfvFs5/AVJ5gBV8HpwcdKULhs/IoHRV4JpGUbQ3PHUZoAY0i/JiNst2I5/GmA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RK4YAYBPFM8iMPkKxY993WgBhXKjLZIP6U1toPBVQeuetSuqKoUZC55yeTTCiZA8s/L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VCKcHjr+FC7SMMQDnA96nCF1y4AHUetR7Y3dTlSx5XNAD+QeMDPGSOaXYzIUcrg8DjOB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u0oLNnAxjGAT0oAaV8vILgqP9nnGaRyQreS5YdFyuKY5O7JU4zgEHpS4QsFIJGOh7H3o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3ekkG1lRSBnlgDzioSpO50Yls4xnihRJ8xfBJ6AdqAHq8UXmeYgwPmyF+9QrSbUdwXDn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UKCXAX5iAetMUKJSEBUrxls8UATEc7sAAdiOKcDHLGPMYEZwD93NRBdrNl33DkgHIxQy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sMvFAC+ZGpAEmFPAPU0qQqEG3cuOdx701hlgQwzkDKrwB60MnmRKpfcpzuyMZx3oAkdA/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5NC+WAQr/AHf501USNWfdtA/vHA/OnuoLABw4z0VemfegAIJXJkITaOg/rSFG5zMQPY5N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9ajeWOFQWZwcfMWHy/QUAOVOFyTuI65NNaGVmb5l29h3p4OXHHUZz1xSksBheWxnrjNA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gdzijLOoIjQc8Z5pFa4HUqw6YQdDUitOwbzFCAdGLdaAHdQu/buP92g/dy2UIPU1G3mg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REzrvYHZnJxzg0wJS5wCCNw6ijdgcMFJ5pp272ZeAeCaDEw5U8H3zQA9dudpOQOQAaT9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3vTEjHzMuACeeeppCAW2BuvagBxk2g7Dg9lNIzKWYEMVxg/SgR9RuVuO1IA55WTaAeMD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yqPlAwCDTmZGILNllHXtUbqFQl2ZjnoOKRpNoHGQTj2xQArSr2Y8DPI60gfJDKQwPTPW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/lTBGqyN8gwVwMUASFsfOV9iBQWDA4LAdz0p8fyKCV5x070u05JJxnpxSAYAuR87fRut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R8hzlOT/AHu1KuQuBtz+QoAQgeYCw/Og7WyMZGeAFpGWMsOGLD16U5WZZcAEDHQnqaYD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7CnLGM5Jbp34ApC0hfJZiDxtHQUgc79u7PqMdKAHSQqpDcc8HJ4ApjW4TJXH1NKN55zn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Ic45+9nPvQA/yNp+V8A8Dim+Wu0Bs8cfjTQMkEZX2xQBkks2VLYXNACmJDkFOPX0ppjk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cWwxJdD/ALwpySBuWdd2Og7UgK7eaCMRs/baev1pSZWjP+juvOanUMpb5zITxwPu1Jtk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96AKjWiSNukUhiOmak+zR7QNm0d8nrT380sGGP8Aa560xkclVGWz/D6UwF+yx7QcDjoN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SAEeozTxAynO4KCOy8infZ9qk7yBj+KgCubRFklmO5iSN3PA+lPW3j3cswJHAz0FKIpe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LskVh8/0BH6UANAEPB5Y9COlG8uo3fMwHBA5qSNMkH8hStEVkBxuPsfu0ARrGMZMjkml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7Nnp70u50f7jH6jOaVhLtOziVvYUAROzq2xcvxwyrwPrSrHLz1RRyCKmLygIr7FUnB4z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HRc4zQBTeN5CrMCSBggmonS8K7VCqCecnk1Z3M2GwQHOAMdKR7cSFs5KqNv3iKQGcsV8H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0i2d6zACMA9mZhxWsluII0XZtA+UDdnFKVYjPTsABmiwGYtheoQ0nllh8obfjg1Kmnqq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d3yirjhuNxCjpn3pxjRSCw+YHOT2pgVfLVk2qcFeMCpw0kaqsZOR1AFDwgnIcqe3AxT0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0/CgBC7YLsu0DnB6k00MSC7JjIz9KcF+djnCjqWFAQt8u/ockqe3pQA5FRpcElSRnOeo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8v3CeKbhRKpZsNt4JHBo2PjIlz+FAClpFXazFcc7SaSeOM7jIyMpOfm7ChUB3Oob5l2k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dKs7Mc87hkCgBhTf5YSXdnK8jg/WpBEQxZlwe/pkelNjYtKBsJTGd2e47U2bEwDSsCMc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iSM856YrL1QHUdWs9J8wCNV+03JU9h0WtKPZIdu/K/xZ7AVjaIz3l7qOsOBtuG8mEf7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HQPjzM4PIppZIojkZA745qBZWBIG4p+oqSBnaJiRhs9G6j0pgSpIroCBkEbh2pWCmPAH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EEkkAYAqAo0cQaJTLlhnPYUCF/dnhipbuymj5FJxKvptbsaesW8KARwSfcUuxF3jJ46k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gZI5IFLv3DLdB3A5pFjAIxKdpPORxTfJeNc7o888gc4pAJudg48xwCcKuMY/Gp3IVdxX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+G2lenSlZum/05GaABmjwHdDuPb1pS6uSjI/pjFC7lIOAp68npRvG85dTn8BQMayxsmz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CAoj3FQecelTu7SfIuByCOKj3sCPnIz0AoAj8li4KF8LwQ3Q0/bKoC4J9TimvNIEOMkj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DHJ7deaAGmdolyXC7TTWJuE2ursp5wAeaeZ8KrSbgWByAP6VKj71wwZBngewoAjRxJtD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ohMXmMEbZngD734e1TeauG+8QCeU5wKcFK72O9wTnGMYoAYzpgeZ5ifLnJ9PemR3EAIVd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VlkkypXLAYznuKQBc4CgYHccigCqPLcMEjYEjAbj+tJPiQrErfeHJxUzRRN+9RFZweCB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mIKCeAw5oAqeUVYox24Gdzd6W3WREAldBluCR296tqpckmEHjqSKTy0QMDtcbuo7A0AI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8jgE9RUWX+UTRc5wWxTpbYSxrG2CwOQD25qV2M6qWHAHAI70AVt4GQQwx3xxmj7SrgbW5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CWO18EHJAB96jLo8gDoGB+6eDzQAhdCAN464PbNKGcHrnPoagkiiCkupGcnIP9Kiabyg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91K4y6rEAAEkjnP9KRpUCcqQc9BVETRzIrrwrDK7jipIZ49oTgsxwB2ouBcDs+JFXJxw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OoZDGNucYzUBldp22viJV+YehpFnlIzGplQDO70piLvDAnexX2pRbEPuEuUxyuO9VIbi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cc4q0rhBgnBx3NAA9kH4KHGOqnrTEsCv3JRgfwuvSlZY5CoZi2xg3fg9qkLsxzwB1yO1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orgYOwVItu0fyNd5xzjZyKeZ41B2tjPXK8Ghp42jCnbuyOQuDigQ1wsYJErEnjpwaUqS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KyhgN5+UZwBxTFlYDJbKY6lTnNAE3l75iPmXPI9KVY8ORnnbz82aiM8QOGcIegBBOakX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SgByj5cK24enpRkM2JCAB2JpD8oO52UeopsgQ7VPzD1PWgCVPMXI8kdeHRsEVbjvJigC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qRAZM7nUkdj3py/w4b5cfNntQBoRXsjIWkWN0A6xnBJ/Gp0uUkAIMi57FayFjiV2ILAl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4bKvHMVGMAHp+NAGoW3xkuu9R1yKpTWa3Mu9Fmi3DmRG4P4ULczRk/vlAHG01NHqDEYmE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Kk8OXEQxatEYx/AWK5ofT9Ug2JDbRqvV28wEfQDrmtpLmJl+dyBnG4d/yqSWD7SFInYA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n3MZKFXM6j7rpgN/hUxv2EKyTFkXj5SBW0bNwrLLcySIwxyoyKoyaPGEOQJ4wCSjDr+F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3Ksr52lRjipc4CxtIG9sYNULi20+eSBXhMq4Jj8qRsrgcg4NVLSS7htG82V5Ji3yjgEL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vch5YiQAVLZxkU5QZAWAWQ53Ir4BqhHcTAoZVDL3YyDKD8uamF1tZMRowBwCo25B7+lF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qACfvelKvmEnLhifTjFVHnjlm3K8pK5Q7SMH6irDEKpDKMY4wcGmBKw3upPJ6HB4pNmc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lVy4l2kOB9elOaPepBDdMqwHP4GgRJ5G2MhpMBj9PwpyRqhBLgAHkAVXV/L2o7sQxx83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VUyxGRnpQA7y0yV3bsnO7sfag28e7cYyc+/SqwlKqqt82OQf7xpjO8Zb94yp9eaALbRg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TTkEja2OoO6qe9yRl5/qG4ob51LDdjvxzQBahXylPJ5PahyzKR5QIPUFsVXLkoQWPbGe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bN6lqAHJGsbb44BG/c7qeXc8K2MdSep+lRCVjIPMEat2BfJI9hUy7CPXJ7dc0AJ9o2SCL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cUecSTlhk9MUSQzEgAAADq3J+nFSJCTgHI9MjrTAiyd+7Chh0PSmtKu5WYHzAOgBPFTr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STUnkhWB2nB4Yr3pAVnXcEkZMqQecdKQy+WF2oxBGfp9RVpo1BYKGPpg0j5VQArMTx6U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Fg3t602NWG3LSZB5AP8AKrhCxxDG/DHv1FIJNibgzOc9cUARJNITyGH8qbJKshIkt0aP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90bWXOfQ09NpiKsR15G3GKAKH2O0cbtvlNnP7tjUptkc/u5EYddvXB9asuiqh8vbGQcbs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lj14wM0AVlEsoJkwTz2waYVHkMhdd3UMGAPTp0rQimZmIZSoGcE9G+tNUSHDt9nJB6qp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KNpY4mdPuFCQMfXvTgp8sO9qwKkYZTnH4VabynLHZtJ+64Ocn3FMmk8sEoeGTjCkk+tA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R+gK5DfX0qBWYW7goEVgPk3frzUqyPJMvlwyBSgwXP3vx6Uwvds4BikVQ2cBQ2D6HFAD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4Vl5pyW6yOGQiORfu9qkEjPuZ2QEDDDaRj86jjMa2nlSGBsHKqvJoAa1uwSNniYzlSWD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tyGSSOXevYAEH6U3cI4mQFl45RBkjNSARmKOEPIrDOAzcn60AQpaoJoz9jXCks56luDx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1zwpYLxUjtKo2J8wYY+Q9D681XS5kaM+ZktuwBIBj8aAJXjEzKPKTDfebIyOPakAkEKQ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pDLCyeYwMoUEARr9z6+1IzkwyGO8gR4xuG07gT6UAKjJGzLJbs7P0K84FNkESIF8vLcH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5n3Dd2XI57VJEwjmOVlUkjIc7hj2oEMKq7fKrqcDo3+NL5c21SmOOzAH9RTpbZHlcrMo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ABQ7PPuQ8bDjPagCAnP7x7eIAj7yjAINMezLjLWnfjAA4qURXMPG55YxzllDfgRUsXmH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YXqnp/n3oGRGwhSEyqjg5AwQOPcVIbO1kXaN4dh98HofXBqW7uPs6k2iuzdhtyufT61C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2VxbSrzlQDvH40AV7iPSzJE62KSPyoIdlPX070rwxBQWSWKM8FFyauqb2eGZnQKFOEXBD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R90nlTY6qdwH58ZoAY1sHto/9VPHgExn5mx608rZFzCFiZWBDARFCPxpsl60b5lWATgA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a/8AMbEe3zQQ5JTB/LuPpQIjXSLNY03NJGWbaAkpxz0wTSSWrR262q3ikQvmOOSPJP1b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1wkQkOfl6qPcU97h7ZWSGNyW5ZgoLfr2oGQfZri3dWeSJssSSkPK59u4pFiuFkYrqDAE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LO5nNxJ56Y++3mEDI/vUtsIoJRm/WYR7m3O2eCOnFAE8Z1COEObiOV+MADAIz68UGa9D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+c/jVGa4g8tpElBUMD5Uq4wCex7/AIVdmUGTZCI1XrvEhOfy6UCF8xymWtX+UdQc5qNb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naScdamjScW4UlSRwGySCM8ZpGsVdWSQWynOY9vylj6GgYlvDbSOXhZHQ8MUf5lPtUrW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oe1RQ2im4IEDKNuRIvQetRJO6A/aI/lLfKY+vPb3oAtMstuN0h3oxA2kdR7e9RufMBzE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uWuJyNkgKnaQTwKejo+5S8cuDkFuePrSAj89kXmNsKMKR0/LtUqNHK4ywfIAYdB9f1p0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LAHOFwe3erW1J4x5f7wOysy5x8vrigCsbeD5S0/lAghd3fn1oeCWNY5kmt+DtLu3B9Kn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zgT93Gdv1qMW1pcwGdRG0ZXDAx5DY9PyNMBGt2BJYRmJVJYKTlcdxUDwKSsqTbWPB3Hj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ZYZGjjKhUQOQp470S+dLAk6RQMWPzIwDBh7n2pAOa2ZrfzY2iU4zg8qfxFUi8qsAybF3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lvI7OZDf6csds3SSzUkD2YCmW+r2kt1IiXpjhAJH2tQoLZ7H0oAlZUdxIykJ7d/oKjii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Si9Gx9KtXjLEAxUC3YfK0ALHJ757jiqsMtrPEgkj86Ettjk5Vhx/jQIPNnCqZLZAEPVR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cxiQcDJbp+dPYt5ziK4VwTggkAr9aWOGOKZ/MhZ3ddxwQRincBhDquwSFJcbl3ICMfhT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xwMHaOPwplzeafEWTzBby8ZDKc49v/rU63uFLbYp0f5c5jA3GgCQ3vlSMTPujfnYy8Y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RsnUgAAr+FAUsN8Cbi3DLjJ3e/pVS4jaeOFX+ScOfkYEHHXqPw4oAsBoBI6tIOW4ycfn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o+oxzsPpUX2G8ffJHgFlwwyOfTrVUQyQQNM2Qz7VDMRmgDQmt5JYnfYrMBkEN1qqSR/D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JVtsPkeWwDDvTneC4Ma5kWVugHIHpmgYkczh90SgOvVT3FTC9lEZnVcoOQnfH1qoxEco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YNTwMBGTgCMjAyOaBEz3EkiY+zqQy713NnOKaJ5o8ERRgkghgeR6iiCVPLwMpEp46Ypx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MMbh3oAkW9HmfvQYwo+XHINCTiU+YkxYnnHUfl2qFWVWPKlPbqtPSNlchpHZWHKqOc+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YAHUjoWxg/SmS3UgmXP7tmGCGwV/nTdkoZWKO6E98KR/9erKqRgRqZFkH3wORjsaAKz3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hgxA/GnGeQHCSAZ53ZHP0q4ba2nXErHcRtLZ7/yqnNYSbdqqsqemcEfQ0AM+3Tx8rLc8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l/8A89JQcjKnbg/jWekkCuGVmJXqpqwlxI4JjVJD/czgkUATHUZljGLcEd2ByPrUizKw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PWoI5Wfckm2PI4XoaXzJ40BAEg64PUUAPdsIVJUKepUZzSkIyAOykJ94HABFL9phklMc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rx2shC7Iy5yRuY4oAYzQIoaKCN2PTAGD+NPkVVZQoYjsAOlC2uIQi7Y1AJBU5CmmmVlf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ev0oABaRA/LEAT6saf5ce35rcg/7BpnlhmjkkO1icKQMgGnGQIrbJt4BAKt1zQACJOqt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3jaN42cqjeiZI/GnRyPISWATYeD6exp8kssZ25jAI+oPvQBVNvDbxRoXkk25AkPX8aTz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TjHP41NJIhUK6J6qQSv8qeyoIvMcxgEYyx6fjQBWjEMjARzsrkcoy05bXzQymdDg9dnT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kbHBBGGHvmoljg3hJG8vjOQcCmA19PIIKzD1HJ5pqW88TH54WB5IY1ODGgBSbd3xjNOK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TQA1Y7mQ58qPHfDU9klARXVVfPyFSKjljO0PuYD16UxbuMxqFDEIeuf1pWGTG3ldcTQR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kemQwuZ4CYW9RjA9RijzCYjHuzk8ZNIl1jcDIBv4ORxmgRbiS6VAHRJAwyJAePyphhuB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FVVl8pypWQDHY8DPXvVyOVwV27cEY2s3OfWgY0WspIcou48H5sCq8tlOCAtjDIDzkydP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jPU7sge1OwwjJgfDA5AYnFAFFh4gjbbbxaVGCeBK7k/oKqSab4jvv+PvVII0GSFs1Iz9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vvxR4PdT0p6lyf3gHqCD3oEc9JoFwFX/AE7cy9d56j8s1UufDsl6SUurUJ2DE810v2zb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P9ac0jScm2iIP8ROaAOJi8I3UMh2ajaW/PIinZfp2qa2tde0p5VhniuLZ2JDlvM+b19f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p+zW7Z+8GUVG9su39zi2bp0BFAHMW/il4ZEiurdGfzMPNExUfUKe9a0fifTp8rIOd2AJ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SWG4bbuG1uQecyIP8Kz7jQdMlBEmnyxjH3opKANiKM48yNVU/wBzdnH0NK8jHOYyjfoa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LDULhcnIWRun4ikQ+IdNmUr5t0i/f35kVx/s9waBnS8OSqFGJ6xuOtQhcNtiKwOOsbDA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uY7phe2aiAHBlCMuB681rW+t6ZdExibcMZbzFOB+NICSWa7tj87+Vu6bhlDUq3ZbAmUq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xGOWLdY3MUkfRo2O5fzqFo0jJKwPGe5VuP1oAkxaTAhdjH0AwfyNNhiET/uCI2PUAf0N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lAHVDgio0dt+Sd+3+BztNAFzzyZSk0AHo6cfpU6svl5SQHHY8H8qofakwVaCZT6H5l/P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7nYjnFAFhhFIR5mQQeD0IpBAMlRI5BHR+ajVZN5dXMi4wVzkU1t0bApIUUnDLjIH50AT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lMTsBjhs9u9RjzCpxiYdyvp9KFdxIo8z7vIXGDQAPJ5ZKP8AJt5HaneZKANqhwRkYqVp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0K0MwbZ5alTyV4IoArC4VH/49yfoealRlkHyh4uejHIqVy443AccZHX8aiwWCnapJ7d6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U4boy81ImduVYEHkEcUw/MpQoD6rnBpgYIBGHAx0DCgCYSso4BI7nNROkRIcrg+/8qYw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ysmVYqvt3oAYfKIPmjcAeNy5xS7Y2jUNGG3HK47VOLpgpzGCp75p6yW0pyyAN78GgCOI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C3VHB54Bp5hjkYHJBz/EcYpRF5YYAlsHIoAjlEo2hYt+fvFSBikaMoocB1f8xU580cCM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2HDLQBWM0ykHZuzx8pHFO37GZhE4Y/eNWgVlDLkEjqMUyQ+WCNrH/dXNAEImc5Kkc9m7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I7YFNAnkIaMRtGe7ZBzTtzICHhIbsVbrQBGGnyQUAX1U1GxuAeJpFx/sg5q1HKHGWgOPX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fbNAFeKRhgbgx7lvWmC+eRuIMccjsfpU7MJCNw5HSoHsxJn9wNo53K5z+VAEwklK4+yq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fujEfTrTBbzRL+5uHVR/C/IqaKSZW2vEjA9Sp/oaAGPGXH31x15HSqrI5H7oBjnjAIq9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FPIJTKsG5/SgCgss4JEkQzjgjIJpq3AYbfJlA6EMMMK0JLYTbSXZSvpUMlmUGVcvnoHF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7ZHaQf1p24qMO0hHvzVV7MMMCOIuO2880jC7iYH5cD+EnNAFv7uWXnjlTwahkVy26O35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u52DYHbqKmhm+YBfMweznNAFVpL1TxacDrj+lQRaw7PJBPBJBIpwvmIcSD2OK05Jps/u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2JE2sufUHkUAVBeDaQYomGfuk4prMpiLxwOG/uK4wf8AP0p8tmmPkQY9qja3kQAIhyDw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jbPwJriJvQ5B/lUJt4pSBFeyKwPPvUrPKBtkjJ5yCuTUiPGzfMhOeh28igCtLBexDfHM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X9thpLQOO5Xr+hrQOQDuChe/GKYqRcFi69hzQIorrkZz5lpKjDqMg1JHr+nHAEkit33R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DjPIDKDUcthbNjfFG49xjNAE8d9BOAbe4jbnBB4qX7VKFyLdmHchqyJtGtSvAaL2yD/O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nvL6IdfllBX8iKBmr9sIbMsbgegGcfWmvdQM2EZSpHTaQc/SqqWlygJN68oI/wCWoFWP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c0AIVO0ssYZBz8pwaElBGD5ig9M0oM8aqFyMewxQ0sjjEkaEeuKAFdiRujVX9SKb5Usi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BACoPbijMaNt/eA/3QCaBAWc8tCpYU/DSfwEfjRDIhYhi7f7y4qTy4HG4O+PYGgZAbZ9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qavnJwfmA/2MVaSCMH93Jn60j537McjqQelAFd5Q5wVUHuec0+MlCB5BZM/eXrSmMnGc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bo7mWHPUYFAE29OSN6t3DCql1bx3igOkchjcMmWKgH3xTwlySVnu969B8oBqQABeBuHq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dwM9PkbINPWQSDCnIHBBHSl8+MEIZI1/IGn+S4JeEqN3LEYNAFYwbs7cZz6YqLy5FO1d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mR/nPtkDFOl3Mu4KW9cHFAEAYtjfuGO6mk8l2LCO52sOm9Ov409S442fnUkbbuWQfXFA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hkx16g05ZTxvjI+lTM6AZUqOecijySyEooJxxtOKAIcgLuB3AdiKepHUYXB6g96QpJH98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QGABHcigC35+37yZx1IqQPG+NkmCe1UTJ1EahvQHilG0c5IwMehFAF5WK8GQnFDOvUEf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MVv9/rThIhHQD2oAkJc4wVx3GaXO3qGx7VD5u0/cAp4nHTaw+lADjcL18wY96DJIMbAW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JlWB+tMHmKBgnj34oAl+1kcNG4P04ppnDDDqGz7ZpjyM4wwIB96YMBuuD2z3oAlKwMCf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FuwCeU2B2GaY8MbPuKtnswqXed3NAEkJljH7m8dV/usA38xmrVtczS3CygW7umQCyEH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1wfrT41jlkTfnAPakMW95vJOe5yKiCkjgU+7kYXUgYA/MeQKjVj1wcUAAjI4wRnpUe77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qTzMHcWLc9fSl3hgRnI9+9AEJfYANjD0HelDsTkgr6cUrK/RQBjHbtSkZwADkjoaQAkrA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8rz3FLtYkgI3y8sRSI7sGDALzwB6UDFCgAlTvpoZmIZQQO6kYpys24oGBPbIxS702Hc+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e5+bA7kGkBONpJ60heJm7ufyFPLRDBVsKOxFIBrFW4Jwc4pOAeTxStKpJXaOBnBHWmbs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A5gN2cZI9KcGw3zAEdqjXaAc8Y/KmPICh2tjj8xQBZyWBGSO3BpN2G+YmoBKMBgeccUC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QBMWGTksv0qFmIcsScZ6Z7UjSpFywYk+nIqNp1DK2VwRzg0wJmZgTtI+npUYdmBG1XJ6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kjPJAp4mPRY8+4PWkBGYd0hBVsj+62MVPEZdqiRQQf8Aa5pGd9xk8p2bpxTY3lLkNAyY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AncnaMAEjgAUwoWCljtOOmafsbgkp16Yp3yjqCX96BBG7RDjBJHHrVhWeQnMMZx3NVuT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BlGeT9FamBcARATHDGGPUDg0MGwWC4+tUCTuH7uT67utGHbLbiD0OT2oAsM8BYq0yBvT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BxJExPQdTUCsVwi8DGee1MdVHzMynd7UATywoj5ELt+G4UwAqCSrKD0BGKahlVTjcsfb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hyB3JH8qAEaUqud5Ge1Reagcb5o4AejTPtB9uae0gdwZkQA9WBxilkgtzgTMWU8qpwfx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jlH+w2Rijcd3zKdnrTRDDs2wTqmO5WphbHYDFMHGOnrQBCzDkgZz2YU4ZAHBHsvUU+Vd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5qP5Y85iZmI+XqM++aAGtJhWc5j2/3h1qGGeOdyiElxzllI/Knq7SS5UghRjGf1qUhjDs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spJBLNx0ANBTDEDOMZ5qNYplfJZWJ/hGAalYSrGdyhX7AnNADI2WVmwD8oyQR1pNzGMf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Ds+Yr6c00SKygbsDocUAMy8YClcA8DnPNDIdwyzc+nalMgXHzqAPXvSq6vyB14+YUAOC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CR9igOVRW6Z5JqQ7F7L70jykoF4Ix0IoAjKb4wFZtrdxTGtWOMqwA/u96eZCHxsDlhwA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+DZoAg2uhO2JznoWbGKQrLnczIo9M1PHLvXIXH15pyPkElVPplelAyuwnyS4Q5HyhOTj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HqTVjzuCCh3Z/hHWpEj3DJVwPc4oEUPJkJzvKr2bbR5K427myTz71pKoAOWIz37U9Bk4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rbIwADEIRgACnRWmw5Zxt5+QdPrV3yg2O/tSiBRy4AAp2C5CiJFkiRhnqWPX6UiuN2EY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KqsvuKkOP91R6UWFcp4aWUDc+fTHFTiBygXBbnOSamWVScBMge+Ka0xbdtyB6A0wG+VI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G7ALH1Oab5jKOnX2pV4zgcnrQA4A7CGGOeoNN+bueB3FKpOzHUe1IodG4Iwe3egBwXvj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DxQXCsQz7j1wTSbyTgIMds0AKgzjCkHHJxTzkHCjNRs7Hg8A9ABQA7AgLj8aAJCucc80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3IJPJxnrikCgkkHHbdigCX5AOX4HpSHBztP6UjGRlCqBtHUmow5UE/0oAcEAJO4En0PI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fHU0DexGPlHf1pu9d23fk+negBxCAkKPqc07PzD5GJxjOKa+5WGATnrikDuADj5vfmgC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jjtzSbVVN8mGyemMmmqZM53dB34FKzkY/ib8/wBKADylOQq4x2NBhVWUqq+9Iu5eRIrH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VfJJcE/SgBdqbyyqM/3iMU5YRzxnJ4pqxsT8z5IOSDSFRu3lTnpyaAB0ABXABHoaaQBz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QIi7pAAxI4FNDIcng/jxQAvkKQCkS55Jyf5UwQxSE+ZECf8AZNO3yvIQflUd8cfWlGzc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ia1R2O0OhzwS5wP1p4jMSKCSRxznqfrUwRm4GCx55NI0MmMkKzdeD0oAjCJ1VUGO/el+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IqM24lCRxkUKgdwTIMgdB1oARmjQqoQ5HPAwKQd8ZxnOBTsAg7jtXuGaowYt3LjA6baA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NpHH40pIQhmUc8ZAoyjAFXbHQ4NKGbYx3EA9M0ANWJtvBBVu9JL+6UEdAcYHU0hSOM4j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UkKFYljjTg5B+c+tABuHGGXOOUzzTSUSJSGyeOcZIqNnZ3dkChAMKwXJ/WmvIypluOOo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kyzsFx8vH3jQzxg5YIF/2zyRQjM2MqFHQZPNR74XQ70j2qTgsfmoAmOM7942j26VEkwl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eCfrTSQVSNFBAPGGzSMfvt5nzZ78CgC1uYMDJxj070KVDE7gq44GOSaqrMhzsLAe4PNO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PWgCZVjS3KOz7slsn1pVVXkJyS5HPHAHpUYZTk7kwTxlqQBvmTzGCjkgdTQBY4Xblwg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+86rkjmqomVmwu0MD1fHFPMjrg/ui3YgGgCfcN0m07UXG4k85pDg4Jcr/AL3Smxcbsqd2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mVGiDFiApXPHqaAJwykA7t2T/DQyqAMbgT1z2FNQKxZY1wEzkinDeGz/ABHv/SmAzDE/K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v+swT19Kc7ybky3Gfm4xTWZWBdUDknHzCgCKOVHQnep54wetWAuYclCCT3FNaRwcFFzg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bxiW5Upx90fM2fTigCzcNFDH5kkmBjC8cn6Cq0yJPGieQ74OQS2zHv60y1R/NmuZVkzI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u47VZlLhivKk+o4FACQeZ5eXwuPvFRgH6ZpxYgnCZB9+aYTPt2GYMD2K05XlVQrYx6c5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jGOmabsCkttJx3LcU5ifM2LgEDO0HgfU+tKGG3jO7PIoEEhx0GSOeBUaTJIwRc7gOgFO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uadFk5ZFcFuPr+dAxEyUxEPk6liaeBhcFwGPQD096aBI2SxZcHjB60u1QQMEk8k9cUCA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IXI6sx/Dimoy7xhwc1IHPO1SMHp1oAGBD5zxjGKaX5wM475pSVDAMNuKR+SMcn+lADWl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Bprz4OACQx65pRiTCkYx0A/nTm5wi4bPUk0DInnwQGIC5HcdaDMwU74ssrEDHA/Wnsg3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ojVt3Eh7ZGVH4UAJGVZXDKckbvrTfKVnyd+VGQC3FPAK7c+WpYk5B60MBGDmXep65pAC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A8CmPIrHy2kOW4wo5z6ClBhwdsbnP8X+FLG0bOpwGdMlM8YpgAG0bcFT3DDk0b1UEl+C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0r+Yo9vVvf2pjpNvU+XlerYIpACBZAwQDYT3PAJ70rmFCkQX96vICjOT9aTdKGIKoM9Q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03j7xOeB6CgA3DLtJvLE9MYNJ8rII2jlBPcH+tQuJAysVRwCCcE5/WplLeYwA2EckbgQ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k4x2J5pqiPaP4g2cA8fnTtrM2c4QDO4etOkKBA0jbsdeMigCNV24Bx+HTNRIzkyAyO2M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YRVUOvUqqjpTyCyhFzvbt396AK0pnZImGRIOC3Tj6U17nyWHmLtDDAYHP4mrhjSWIsd2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WkSqwjmPr84B5oAol2MrFJtke35m67qe14C+wE/cyNxzVnyJzIG3xFMfcIwTTfsW3DKo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KBlMXxeRSrZfI2oDwfrVxbnl8W7gHjJOBT/sj7gI/KVSOVHBzQttIj4EoPPQ9x3pAKGB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0iTNIWVcFV7g8k+n0qZbcvHtJALZ4NIkZDeUsQCxrknoPp9aYhq+YmMjJPTnhaftcKAg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5CqmO7Bs8e1NWEyKyozMMkEA4UUAPYHn96FPT60ijgGTYxDcFAcU1IxHuXah28bc9Kkc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1LHH5UAPMgJAw5PONvANRbiyKTC/Pd26UwSL5YYEkNnDIaRpGUGVg7Ko6NxQBaHlICysu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zr0yMAj+tVTckEZhYjblmHAB9KT+0UL5Ebsw52gUAW23j7z7c+vNAGQT5rnaeTUC3fm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DdT7U6JmCBGUgk8igCw6tIvLDaO+KTb93DLtx37VWlcCE4Vn/h4OBTt7PFsCHO3pmgCb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AbPB/KkKuZGJAVR93GDuqosnmqFcKwX76nGR+FL5CKiYdwpOQO1Ay0uS20MG7kGjYGGCI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q28MR1AP60hhCggZKklgehBoEWCVz8jKQOMGkYITndt/EcVEzMhClTtxyx6iklASZhsB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kZQoZSCp4465pyBTGACTjk5OKhYlZUjA3K49eRSy+XGoQyIrsRjd1/AUASFVyM5FO2r2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ikeM/wB7pikLkKCxYsRwo4JNMCxsXIyTkjBBNRiMEDcgOOuD0poZFLDfmTqVHapcOAGU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iGQeQD1OaYYByoQHB6jr+NMkZXxGHzzltrdPQGn4dUDJsGchgT0oAURqvHA75zSMF3A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0rt+72Hr0IHSmCWZpFOF54wBwD7UAO+8CcE44Prn1pOCvzNk/wC7TvNKdQMemKcGR1IQ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AImypG0Nj0PXFIEMrlFVT6mntMCHYArgZye1IZ8A5R92OPlwDQAKtwpKmNV44PrTSkqS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elkYNAx8slgOAvNCO+FR4wFAHQ8igB2VDAuAM8cDoe1PZwBtBLA9ckVWaR9zoMMcYw3F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oGCQ3Q0AK7yRhfLwOx3ZPFRr56kKFHl8nAOcn8aerkKAyeY2flC/1p+xiMjg9RyaAEAZ8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vStboem4E8gZ60RbhvckEH5ioHSjz5iSVKJGAB8w5z+dADvlXAIIGOg5pqHKKQME+vQ1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5J/pSqrKu50Vwp7jJNAEaeYWwTkY4FKwQx5DfOnQkYyaX94X3A4UjOD6+1N3Ycgoz+gA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N8HzOQc47CkKJvBY5ZeQmKDKWQZTbjt61IWj5OwBgOwwaAIvLLowZ9m4fLj+GkEHloqC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VSDZ1Y4z69qjbarEqXznJIFADRGqE7kXqCwHpT2WSJmUskhYZGOMDNDny1L52kcbsDp6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RDxwMFaAER2XLKhcA4CEd/rQJJgxEyqsWep7elO3nmTaFA4BznI9KC0bOQcFAQfmHX/G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FBlj0wKUOmGlQHcR6ck+9KSu12VQVGCEC0wnKCTG3Iz8pxQAn2qPy1R2fdjJwv8AOmpc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A84/z6VLHIxO4QyFcd6HhMrmTb869No5oAjEjsFc4APGwdj70m994V5iC54A4xThaxMz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7eh96mjVVyzITn6fpQA0ThHCNuDMCA2c0zdLLCjLH2+YPipo9oZ2kRAqDuPmpVdXOfJbB4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VI5W2hI2bcmWKheuDUskiuPl43/Ng/4VJIESNtvyrnA2HBqMQwhtqr8+c8k0gM7Xbl4N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t02jnB6/mM1oW8cVraRWqKFWBAuB/nrWbdx/bfE1nbZ/c2C+dIuerEcflxVyaJzNJJGX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96AJ0MfmFM5kI4FPjYMo3qf94GslzqDq0jQFVQDjGO/WnrDcM/nmchCMBXzgj6D3pgao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jNO8vGcHH930rNEcoVXm2Y/hbJxUiRsrZXe5HIBPSgC8z4CjYvmHgGnIZG4cEccioI3n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7gARVnKtk78d6YhWjJHytjH60ixbeAS2OxxxRyyMQ4x6Y7U+JGBbjhT1/CkBEXUgR7ir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fnQgfLVjaoDFiuAuduOTSJIu0lYSmeenWgCFm+QDL9MbSM/rTlJG45BUjqR0NSsgO7c7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0agIQSMYzjigCPBcMhykh7g0hgIQlmRDnhupxUsYy4+6VPIHpTHZlDFlDADHHWgCBrYv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jOfekmilZVZXRtx4AGGqZi3lnywG6fKwwaC5AVOvPagZXkEwlDs8IUcMGHT8aWGIiNQr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WWJAZXhJBGNuRSF1I4Qq3TkUAIw8uVCqqitxs3dffFPdDJsCS7SvPHIGKZllGSquwOD6g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W2SCQt6DGBQA4s0pjeNlZDxkcYweuKcuYyd8hcHJJPGKhKSRliF3ZAGem2lDSI3MbYHy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I+z7vA6EHk1DMrFkkHmMQ2SvQ4/GlKByWdWBPUg4x+VPdnZ2UD5tu3IPagBjoEdnwXb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DD64H50hZABuyhPbOaeVVRyMxMvIAzQAbZT9+MevDdabtPA2nr3PINOGxQCV2hSdvPUe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TkkZ47UAVJrVnchCyHPLYyCDTDpanlJnXA4IHetFnXJBZgAM8jrTRIFZScnd046UAZ6a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lf1qVrQA4iC7Ac8cgmpnkG0N3549qphMncGDKTjpjFFguPawViSqDdvBBYcVG9nbzSfe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SCNGGPPdO4ySQfwqRra3A8wNklcHHANAEUUCEK0RyM8Me3tUoQK4xKrDd0xT0trLczKHk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h3gqpyOicGgBnysu4uHHseRSMAcDDdcbvSpREoTmJmOeQF6UG3SR1ZQ2D3XsaAIx5igY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zLdSCTk89Kke2yBsIB6nnGaikgB6ySAHsGxQA47B0c4HH4075RG275VPU+9MEMiN8pIX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3H5i46YZeR6UCHRDchcuGzx16Y7VIGYjG/AI5FMUbG2+R82euMA07JIP7shvegY7ylID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KX5iAfU4PWn4diFMbnHTpgVJ90YKgE8ZzkUCIkRRyoIA4Kt1pAVw2VAUck1ZORkMvJHU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EUAMCR7eNwyOfempGgL7MhiP4jnFPzg54zjjninEkDI2cetAERkCCMbg5X7wA5FR+aCS+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jZReAceo9KYZNy9OvSgBgMinduLAdEbJoE0wYh5Dg87SoIp45U4AJz1BpDGQwJPI9aAG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1OUZhhT+VSxTvIwDkBwMiSNqixuG1kQoOcYxg1IEQKv7voeCD0pjLS6lNFKBkmMjHzDp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LG3YFaoqVZSDH7YNKMbMcA46E0hGtGkMjeZn5gOhYHbmmNpls+0GBcrnBUY69ayCrK6MY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UKRvYLjAUEgCgdyOTwvZNG8YmuFDHJBORVeXRrxJWJ82aNhxJER09NprVXU5QpMsIcA4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SsvmREHjj+tAXOW8u+il8p5ZYYyMbpIhn88VKgRQfJLzj+Iqeh/GurlnP2SSezxcsoys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tdd0nVlEd5ai2lzyGfgH/e4pBcz0vlZDAGkEhPOFGeKgn1O6imWM2zSpIOofgY9hyK6d9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WQno8Umf8aqT6GbcmcPDLxhpJsq2PqKAKcepoLfMqxO5GDGHzt/xoW6juQ6KHD7euOma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OTNIdp8hxIBj+9npT9TttTRDDYJvtm+ZpWIUr6j/ACKAsMG2LZHCAwVjnLHINPZg7bli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cMksFuiyR/O2cbecnpTllk5jkDBs8MDs+uTTAvOJFAeNf3Z4wAcg/wCFM8vDgl0DAY54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NEcnIV5cmnh4vM8uRzv2k7W5H54oAkVW+ckFSD949DSpFGMsdpI7kUIMuAjbUAO7Hfjt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A5JWgQBIS24IrsOuR/Wp4pG3N8mzbzjPao1fdgnjHWkKkjHzk9cg4oAsCRWGc57io5Ln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7tQuqDO0kMWHJOdx/pSYG18g4Y9/WgCw02TwPYYpBI+WG0cDHXrUBfGNpbPGABmnNIY1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QA8lypwpPseKjHnHcAACD3cnimsdiB5WyM4LbjUpADMVZgMcYHFAEZMqkhpQ3TgDpTys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6VI0byQgs4APqOTRFuVtkgVSp+UlsbqAIR84KSkABsdD+lNCeaGQTYU8FSM1akKqXXfz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3suThcbs45IoAhSJvJEeWYEnAJqURyK2WYceg4FAYqUChFhJxhslifajzZBOV3YwMbSM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7xhsDJ6j2pTAyj5nBPoozx9aja4O5Mqzyc5JHK/hTTIxLRB+v3hgc5oAmMKDgrz1DMoO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1h93OePWodiWqExttLYUbj0NMF1IvyzMVkB54GBQA6SFHBXbGUDAgK3PNQsGi4U3Ns2e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KmMgE+WiPnYwrFeDVhHdnWVSduPmUjvQBVVYpdzIz8r8y7QefpUSwtGgLBmzlvlj9avA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MZFDDYwkGUdQSdo4P4UDM5PM3FtszwOoXaqcp+PepJYH+Tbl0bu4yQfTiro8gMsyZHm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HfeQCQevAyKBGeZogrSqLpEXgqnzAGrFsscsbGObzGY5JKkAH8qfNZrJbsRI7EsMYUA9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KSKeSxUqw/KgZD5lrayGOX7OXySwGVP0zT0uLPyiRZQoG5IDcH3PFKkUxULFPGcDBVhuF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qKz4yzgAZ+goEStEVLvF5bKwBTaeMVAWnVG2orSZH8XFQT6eNyuyEMowG4/EYFTRxP8A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bqpoGP8ALUSKABuXnbnpUU0X2S382NncsCzfNnHtSrlZEMuw4GEZRj8z3pDGUtlllXa/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DUeOZI5reUOu4bSCQcd8g0GaYOVVVz6tkHH1qKVoVfBY7zyfl4pk10ix4csi9MjrmgCwb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pRnHYY9+1RtdxsgkJK7uMKMsKrF5By8nPB5NNKiQgoGfPLbXHy0APa5RRhmuEkPRwe/50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5CVC4IIGCfUiocRPJ8j4GMY6jNDAJlRDvZTyVODj6UDFmuJJwu8oYwBu2KdxHtTJfKmA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P3HpUnBjMmAT0weCfb61M0bNGCVKsTkK3UUAUhYQbJQXLsOj5Kt9M00x3ItPKdw6swAZ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XnhjHmNmQ7iOh6H2p8Ns7xEhHJc4JxjGOmc0guZlnbKJJQBNNMx+ZfMG3jv75zVq2AMh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zzz6Yq62mwtcM8xkzwAUGO3XNItlC5jaXeEDEHacN7E49KAK5ke6WTdAS3oq8D8O1Km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zhOR9TVt43t55SkmVVAOcfO3saajq8apLvGTkggkqfr6UwIoYpLdgq3eYhjIdOAPY064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kANlBgj1Hp3qSeYvE0WzITqW/iH4VEbgzcROAUPVSePYigRGHkSRR9kdQmF+ZtpI/rTp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hUgjn0FNmumKZnHzbwSm7JX8qhZo5Ny4+TGQOn0xQMfP/rQ6yAADhlIILfT1p0Tp5bKp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ahb5kYICQcHywnT8aFSUDcYlMeOjdRSASWFZl8tS00itn5flwPx61XnmuI3aSKG5jK9W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WIiwbZukwFLbdnPHYU6C6mLIjxLGNpMhYdRQBBPe3iR/aI5JZ0C72PkEDjqpx9Kj/wCE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XG1H+Qp7njvWta35U/LMsmPvMV+6O3FWI5zOsiTKp3HpIBnFAGDB4guCS6JbMwbK9T8v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sTq6z2rKysCyrJ0H171cdYo3EdwynacAKuAoNVjptlc3DCESCQjdlDuyB7fjQBLBqgM0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rM+QR6CpZNWtLtjbAr5jggCVOPp05rPl0yG34S5eMBsAyruXPf6UkFqHCqzW0oBJypwe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K7NCUctgi2cqwPqoziqcSQQgPaahel0GfJuct74GOKvWlnHIzZEigZEayH5jjrgHtSHT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oQ+AR7g0CK6KdWhYRxIMvukbsCPY0i2ZiZRBbQyZ+VnSQo1TNYTxOFiu5FZ+qHg/nUc+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lRkMNxBHfP0pWGRQshljN7HIhzxcNcAj2Bz1pTYSi7lkgkLqSHCSnhuOoZen0qW3s2e2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4KZGc02S00mS5YTNMm1gGVSdo9se9MCW2kk8v7VGimZid32e4Kmri6peXC7ZbaZCSMs43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WYmKxWbDDfu8yspx2z61ammvI2VLeWZULYfOGZR7ZFIDQXVHCyxLFIJzIPlUHPGORkdK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awB/1iMuQDWM886ykteX0IBx5ktvuX/x2lkvbiQyJBrVu7MuFDw7cGgDbjuYDyImeNhn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Gt7GC2E4gl3o+4BugHoawYp9WQKW1HTGjA/1bJ1Hpnir0azvJiaNI3YcmNyVYemDQBrC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P0yvOfrVORbeKURx3SODnG4EEe2arKzs0jx5wh27GOQcdvapk1WVoNraQduOcSjJ/DFM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gyBTuUNkH6UxyqhlDOyfxZU5Wq9vqS3Z8h7ERz5wyq2zI9RnvV9i4Z3lRwuMbWHXv1HG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lGkZdowfL4IoLNATJvcYHAHO3PtT0kgihY732Mu7aFJ2j1BpiSEYBCujkLuHOQaBCfb2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xgcbs+xqf7XHHE/lPJbycEpjORUfklG2hYJIQcqrSEMPpQ/mR4dAJEY4Kth8e+aAH2V5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3WNsgA1PFd2ykx2sSqDzuBOAfcGq264QFmjRCvChnHzj8KZArwWz+WiNGfm8tTuK+1AFt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y8FWGN30qJkt5lKywyQkEEhRzmoWu2WAFGyT80ZdCce3tUgvGmTzJFR2VeQpOW/CgYhc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eYDk59cVK7SwRA/LIAP4RjI9aqzzQW6q81lLC74aOSPDKR2//VULazYeYDM8yOQB904J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i2BGgBlC/wCsYjGfc00jzGVZpU8wDOIjjj1qhLrNpIm1rva2MHMTAfjUlvLHPGRHKtwV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ls82LapKqOjLJgN9ajIMcY3mRUzyfvY//XWe0tyjqIlUJwMyKc5q6k7RARw/O3dZOmDQ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SEgdGTbu96ja9tkTLXO5u2U4q1NcxNas9yxiAGCVGSv0xzT4rAq283MksZGfmwQeKAKS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z+jf0NTxTM1qzx4XyyQVAyQaT+zRJtWZonIyV2rsKnsRiont5xEiRyiNc7nMJwWP4igB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ZB8wwcN+FR/Z1OG5U4/g6Gkl+1RRYS3eUDo7uMg+pxSo90yoHiiMTg7tnBHv1oAjn86N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zyPQ+lOSZmTe4idV+9kYIBokk8lNspjZhgKWGCV9RUbGUbXaAT5OFZSBx2oAV1CjdCJM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pQq8A3Z4Xpn/AOvUzysp2uDA3UL1BqVJIp3bY5DDseo+lAFMTuoAkA3djKx6/hUou4ywE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PyNLskK5cOCCefUfSnK64RWgU8EbqAJEeFU8xFHldVYHOaAgeNdiDa4zjtiq8RMQCkIo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gTQscqxPPPIP0oAnCfN5pI3jhhz+YqMxZU5kYFT1zkn6VGkSFFk6Hd/E3YfWpmBlIeIo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BcTGVGZy6nggDA/EU7e7DEahkzyA2DUarKSpR/unOMdfxpjKULlVOQ2TuOdtAErs5BEt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EX2Rkyi3ERGcAsTj8M1Asjk7VOwk54Jw1Kk8glYOijYcDc3X3FAGpFIWiAt5lIA4VhnP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YIJD949qomYMCZIvZXQ04IqDf50uM/cwDigCwlu/zHarEjjPakltw42yRMPXb0P+FRy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ecBcEd+opQJI5GLTK0YH8OQwPvQAfLbDYQxiA4GaQNArD/WAsfunpzTDeO0giSWNvZxi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fuAoz+dADmMUSZHmlFO0gKSR705Ztykhxs/vDg4qDaQG8pJoSOcD1+lPKtcKyo+H24O5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XeOeFh0fG4+3oaz30nSZctDa26ztwRuKfoKmETiPDCMlcAHsTTSzq+17csAclge1AGV/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3ccZ6vbyjcPw7ipSmtWqSJFdfb4V/vpslX6A9a14p+cIk5B/vjIqVbmMDy2Lc8BGB/nQ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xmU3KKDtmG3DD0I/wrUh1KzvIyUnecjggLhhWpcpdyR5gCrJwNjnjFc9eaDcwyGcpIsm3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GUUDNSO4miYbTJIMfcZOR+PenLrFuGIMskL+nlGuV/tGSzlRodRMUp+/E4JUfgavJrsr4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HgOD9cH/ABosB0f2+CRwWuBuxgEqVNRNqtng7rtcDgllP+FZlpr2nzOEW5MTHjZMmP16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GZYxIDggNwKAIpdU0+II32sqxGQ0aMc1PBrdndICtxFJH0Jk+Qg/jV2OYMoI2sPUGl86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0kUUgK631pvwk5Ax91lJH4GmjUtO3tvu7YMO2/Bq19lhY8Qw4/3BSfZyG+SGLI7+WDig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2uPb9DUq6tpsm3F5Hu/2QajeAKzlkiYdSFQDn3FOSHaAVt4HT1QDj8KALIubBl3SXtqf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fUtHOUe/tcegkB/lTHjhkODaQSHH3ZEH9amtZPKjKizjgIPRQAD+QoAq/wBqaVu2pqdo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KdQ04gK1/aP9ZVP8jVqWO1u1H2qzgm9N8Yb+dZzeHdELsw0tEzydpZcfTBoAm+2WMRP+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Nv60DVNNlABvrMkHgpMvP4VENA0VyAbUnH8LSMQfwzU39i6Opz/ZdsP+AZFAE63cDDEU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cwQkGR4489MtUIsbEDENnaj2WMVH9niXLPYQrjj5cH9KANSORZTlHVh6qc0rRE/w/iKy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rDtt20hjgZgfKmRs4BSVh/I0AXpLUscqXRs8kGkH2lOMiT6jBqstrCSHFxe8dSLljirH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Eeok5H6UASb2C4kiYfTmgPG/Gc/UVVOmGM5GqX/0aQEfyokt7jGE1GReeSIlY/yoAsrE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5C7ywZkz26is6S21YN+41gMuejwKCB9aV01dYcC+t/NB+8ydRQBfaBiDh+famfZ3QBhI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tWxK2nTL65ZSKs51V8gSWYHqgbI/OgB+4uMyqTjt608gFcxnv0IxTI4LojEl+Gb0VBUc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p/iJXr+lAFjaFT51A9c1GLeNuVlaMZ4weKasl0oVfMjYAYO8daeZkYgNCOeMpyKAFW3m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sYOKQpMo+VlKjp7Uuwqdq4dR/CTzSee6HC2z59iMUAMRwyfNCjYOMg4xUwMfA5XPY9Kr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/XMZx+lMOo2asALpEJ/vAgZ/GgCybcBjsRVXsQc5/CoWij3nLAHpjoM05bmLrFcQsSOd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usaqTySwPNAFdoGzjOEx/Cc0se9GOZdw+lTlFYbvNIB/2aURFQcSK478UARFwMFmUZ79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36ih4UdiCgz3ANR+RtbKny1P8QGRQBORMOyMPUGoHdHYjjeOxHenp/vxMP7y9aQ3W1sB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tDJ5bF2HuoWmISRn5dvtkVe3K/Qg+45qQK5BKHNAFFVG3KkYp+cAA456e9K6xszLISjH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sLdBs8hXXn86AEkkTdtYqO3NNIUNgMw/DINPKTqMSxblHXABzSGWJgQVHHYjn8qAI9pU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w/JIXrxTxIMYRct2XvSeZsHzwyjjrgEUCEM4yRtyCOppdyhMomD/ALNRmWNnwYpQcZ3G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yc+mCDQMmWUhhkE+/wDjTjcuufkUikYOCMoST3qPezZzt9OeDQA9rlXA3Hac9MZpyl1X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UQVurLu9Oxpw3Z4yPY0ASEb8NnA74HNQm22nCScnoWJzTibpD8qI0eOdx5pBJcY/1SnH9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hXHb1L9aYIpV5jlI9ic4pxkLDOwkemOlIsgUALtHsRQA4mQtuIQ49D1ozuOHR09CGyKX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QN5OVUMKAENvGxOfmz37037MwGF2t6EcGpCSDneo9MinH73DL9KAIVFzH8uC6+jf408b8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61L5hwduMfzpGlccmMn3UE0AVy0itlUlx6MtKJCxxzz2Iwae11CjqAxweucjBqUvE/3Z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QBlce5GKRUQcJMw9DuqZirYO4N6g/wCFG2NuGQA+oFAC7nZNr4J7GozujA2ICPc9aVoe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I8ko3uQMigB8aqSNymM54xzzS+YjMV/eMfUDimDcQCoYA9DRHIxOw7gfcUAK5t1zwd3T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YMP9k/zqQ7uGV/qpFAAzkjDe3GaAIlWdTkM23twTUoM4xtA/LrTWBXJDuc9SD/hTR5oc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AWQ0rL80aA+uaBtxiZCPfGRVQeYC2ZGHoCcgipN7BcZJB9TQBPmEkoshB/2hSbYzkCT9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kDvRmTduYnPrigCYjGMHim/KTjb096aVbPDZP1o6E55PpQMCm7GCR74zTrdWE64ckH0H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4/umrNqF85SIz/wKgRBfMDcy4xkMe9QqpJDLKoPcNSajIFnm2nDbjiqRjYhQxd2bkMTg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EPG68+g4piXHlmR2Q53DhaiIJTAPPr0pyjDZUEHHc0XAe90XceWXQ4yc4quWkc4e4dW9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qyY65GB0pjxqGaQ5zxzQA3KA73fDYwfmzkVIrIIhsGB2xTDEhOWRT3pCFJwBjFAEjyBj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QxqP3i4+nFJjDbgi5A9KjPmHAYqfQkUAPBJYkuioen1podRGzBvutt9QTTGaUDlVfHPHU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KqTnb7+tADywaVDkE/Wh9zMVLY9BnGaBE2cjqB0B5NIkDeWG5Cg4BbnJpAOCsqY/g6DB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UfQVKkLyLuQ5IHQ0BJA23ypcjqw5NMCNVkRRg/KByD2FDWxkOA5G8ZCgVcjtJ2G/ymVc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solwytjBI70WAqgHhtuUU47c04wRSLuCjHcAVaEaKuw7iB+FNGyNcDaoY07BciWKHIIx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dqEc/eHWlyqENj5egIpxk6ABsdxjtQIasSoDgyMOpzjihk64bJ9qcWGVXD8nGQvFOMYP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fjjOM+9MjXG8tzz1pzhFcHeOvBz0pQiSDlyR+lMCJkySQwAPXPanq0K7VBQt+dOZULcE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docr9OM0AI+4jcpAUc8U0ToBgsce4xUhiKpsD5X3pjI78DbgccryaVwGvcwx47M396kX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7qR4CD85Az3K9ahazOfkLnHO0UATnqxBHXrn+lICgcZwO+c01LKbO4nHv3qRbIqc5yT3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V/SkFtDuBUEYPQHNPWEocMg6dQacqyJyCqD0HJoAV4yFwAFb0JpBbrsySWZe3alIbcPl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SF+8NzdaYCK7xsdzhVxxz3pwuM8PMrIeoIpTGVI5ye2TTQrK3ODjHQZoAQPGGOxIm9MD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e5VjUm0MfT3pNgUE8E+uetADDtb/AFYUBf0oEM23AIJ7sxzmnkbWA2rk9cUreWV+cfrQ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GOxXINRmEbzuABNT7iqja5U9lWlDkLgsC3fNAFb7MFKsZMgH7u2neSm7cMjFThlD/MEz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bHuBHUHimBD5KgHYgHfNCx7hyBg9OKkWZvNCRxAoeWfd+mKeqxg7+QfegCLyx0O0AelH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tSCNWU/OwPckU7EagDeOnTNAEBhUnGQQKJLeIhQzgA/w+tWVCNgKAKIxEjEtGwPTmgCu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pvksX5QMfUnpVtvsqt8sZc+gPFNzkjZhfoKAK2FGNqIRRsdGJEahevWrEjpuGX6HsKAs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aAIdhUZJOT2FLknHUinFA3Kpj3/wpRGFU4yTQBEV3ZAGM9xTTE7YAfbj0qRiq8EOx9ul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pQBEFcHnBGevrTgpXGMnPQHoKl2bmxu24HTFAQBscAeuaAIjlTkoffmmSMxXdtIPpnjF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6mmFBkhQfr6UAVCSxAcNjsDx/KpPNOOmPoalMIJ3MxJprRHrk8cc0ARjAJIXp6UCRjy+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zkeuBmnBUcgEEY7EZoAi2Bhy7/nSGFsAB5APrU+zOdgHXoeMUrRz7OAp9waAGkDZwx6D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zj1pqqzbsDPvSjevofc9KAGux2kqGYngnpTFVlGfnA7liKlUqp2ghj147U4EEFQjYHc9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kj1FL5a/N8igHvjk07IGAAM+5odS33iM+woAjaH5AqllGf4TTgrDgnqKVVI9QMdqVYzj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Bh+VcANj654pFDlTyQT9OlTBN2Dzt7GmnBJyrZ64oAiSLyyWXgN/D/8AXp+0A7gpLHqO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elNSYK+GDbj0OOlAEnlBFxnqc4A70pPABBx70ZH8bYJpNq9mJx70AIVVz8y5PUbuacI0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BCfvEenXFPXOS7ZHouaAFIGOh4qMFiSFyDnjHepe3HAprMqgYIz60AMZA8e0sRyM+9Ry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dalbeOcfXFNw6uSZMrjgBf60AJHDhCvLD/a5pWjyxLZz6g0jySf8tOR27CkRxjcBu+h4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8leo96cUhIzhW+lNkuBlYyrEvnGB0pS+EGefTIoAcEMoUgAr70AmNss6gY64phdWYDB3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IT/wLigCVtgDP9oRh2Heqww0hHmHpz6VICGYfKpHdjTipAO4rjPegCMsu0FQSOmT/hUh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5qNGfccg4HG/gDHsKHZZMEjeAO5Iyf8ACgBkhSLa08m3P5VXM0Er4jkRseik5NW0AG/y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CmKiAZkACr0VRgfXigCFQJeNsgPb5elMe3cNmPaxx3q1tPl4WcFvYUjo+9dkhXA5Hc0D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UL0Cn9asKuNuPlJ9qcVn2pjDgnk46U/ywDvYs7DpngCgCFoOWZhzgAU7ZFlUGd2Mkg07a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2p2z5tqoCO+KBEDQxFtrRbkA4X3qWOeNdwkKr7dB9MU/O1l+Ukk4+UcD8aV0IfIVQD95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7gygjqpp0bwldyg8cdTTRIEbgKwHJ5pGk7kMB17UAWVkEZOFB/GqzzytxGFLE88EKKjk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zkjOPrin28+5dzSbkJ9MZ/CgCUsMFFHJGCcdT61H5KzRDgnJ5IbbwKXIkIblcdF68UhM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QSB17UAPiiSOMiJwFCnGOTk96qZVb0RIskjhSzyOMKPbPrVhbgzFxHEoC9x1J+tNa3Ny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+TGeuPU9aAJFkQoTtZs9h6/WpAThVWMkdTz0pCAGKhePYfpxSeaqn5QQMc4HWmBIpZBg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RZQQFVupOeTR56hC7EhQM9OBQkkcihkGc9O1AhxGAB94deT3oKueABznODTWkAKljgZ5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SjfpQA4AZO9AcDqRyKUSBwSd3XjBpAxUcqAD39qCQvysPpQMU5C5XP0NIFyQQx/3Twab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tJ5TFCAoIx2oEODthTIAvPqDj0qMF1JbIZsdF704scbmRTjGF609GyCYiseevHWgBGYi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5H1oUNwXBAxk007iG/eHPrjpTQJixC7gmOSxzmgY4RtJk7f3J/i45qMH5CAM9toFP27Z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QWVXIEg4HXPSgBAHUcgcjkDtTS6IRtfI44xjB9KFMr55XGOAO9ODDhyVQdTxSABtEn3M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EMqx75OiI3FPHc4G0Hrj71RupMYdGBfOck/doAXMoc4JJ4JUdD/hTHfzLZVkGS5JZFP+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IIHpnmkMqoo3RqFPTBzQA6OQLFhYzGB0560o3CJADgZzjPNIiOTulCnH3QvSkDJ55iLD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ACtK7SFTCoIGck8c08Nk4KfLj7wqLhGYNkAdutJ5PznIbcec5/pQA55EDAgDnjeR0qTz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ySOM1CYmZDtYAZ/ipyxSom4gFsZxuHFADk8oJujL89F6/hTXciTMedxwpBOFFIqBpchBu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dScZzuOKAFMhAZpDGO29DnNLvaNWcKuMfezkkUmM4KxkbuSAOKRkQNwVBPHNADkkVizO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U8yZBwydByeMVCUJcjzhsIAC/wBc0/IdSNintkDigBFaCBOZGlOckjBz9KMB02rIgB7Z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KAfSlaMEEGNWHbnFADhtQtuKqo4GDkGkWeAAuXQDoGbjFMdPkHzEDgY649hSGEyqYzH1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JDNHN90MF6Hkc05mjaUgMQwHyKehz3xUaxOkZYDywvyqMZAFIJVicyNKC+MbgvIHpQA+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k9BnimblAOGYAglVAyKXlImaTcE3dSev4U0htwBXac8gnJI9qAHGY43+YmSvULyKrKFe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ZBP0q48axhyoxuHBC5xUQP3cPvUrlsjG2gAKBtq8qFOcgYBpHXeCoHyHqx5J9qlRNxB3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WrOQXZcdWHr6DPegBjGPCMCy7egFM2SGQsuwK38Pf61MsSiXducL6MOfpQ8ZErlApZR8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+78m7J75PP4U3Izt+YYGA39KcUhj+Y/PMf4QM8/WgjGB0bqfQUARmRRhSWIPHHQVSvZJ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iGYcsw7EelXJm2F4w6MG5YdCM9KgeKCdEEj4CHs3WgZmWMsbiT7TcvCdmyNtvr/WrC6b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445/+vVtLa2cswRmi6GJiTk+tIsKCJitqqY6AA0gIEsrUHIu5WIORVhVXejLduXGDg87g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IVmHTtn0Joa2CB/Mtxt2EKQfun1p2EVozHKHCyPKT03ZwKkIO3YiN7nFSmFh918IBwqj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cybFx3FAETxkpy7lT2Ucj8aBArIAu4sDkFutSCKQcbgWPK84zSxo6ru3rgjkj/GgCNgT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+eKD5kTEkoWPQnrUhZFKqXZjjkIufxpQu7aXwMdzTAgEESYynT7zZwacZCFyw5Jxj+6P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HPA7ZpnkgMHJJf8AiAPH1xQBHuTcOUJY4J20GSMFgYz8pxmmqi7Gd1dzuABXv+FSLEoZ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nNADJ7hokDITkYICjr7c0NOpTO2Vecgngj6U6S3AXMcJYLzy+M+1OdNzDBGAOADzmgCN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jo3J/wDrU7eHYbWKknOAMCneWSOQgUffDDtQ1vGS7KCFH8QPFADTISceXznBJ6ZpDdAT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rkEe1OaHCkmTjGcio8EkhJw7dwVIx+NAE29OcZOfYigSgxkkfMvHNRqhw7O2zae5zxTl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yBgD60AOXY74BjJboAM5p+GAZVZXb+BWXharkJsJ3EOTxjjFOLAgFieO+eaALEaSFNyJ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FP8A3hIG3BVck47VTVgJC26XHUgVOHnXgOE9NxHNADmjR2Lbm2rwcULErF1LHb1xjk00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llyOfSkPyKZjJtI4PH86AJltt4GXLIQckPQxECYMnPcg1ADGE+V2AY5Y5OGpVIjXbGNw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iPywPmk3FvfpTTKFTCCQc/xjOfypmQYwAmVJySq5FLE3DRohwp6HigBRLkjMiqc87hjI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K2Dyw5z7CocyM3zKNobkEdfpTiMg8KmT6dqACWSMFfL+cfxDHSpBGBkZKqf4Sc5ppBHJC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s7sDuwQcjJ60DLnkohySTxk4PSmlypLIcHHDNjmoEjBAzIAzc5BzTn/e/eBG1sEDnNAE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ycDio0ZiMufMONxG3btphyoJBPHYDGaEDsGZmkyMcZ4oAkKFlZt+4npg4FLGwXaNwIGd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y2YlklPHRaaE8mQgzEoCNqhcFR7nvQBMkjgGNgeTwRxx605Vixk7yehwSMVAQJCfmYsh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YEPsGOy96ALRCsBGXOHXgNntSRbbWAmUlRI+FXlsZ4FV2xLHhi+QeccFT60JDLD8okZo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jQBZ8p0kwjoQw5JbJz6fSnbUWAAOS38JQ5yf8KiZgGVMct0H060sQVACgHTnHegQ+Rts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0JolnFtA9zcEeXCm9wBzwMmoEEqAKypu5PBrM8QNJd2tvpSsI5LxwX7kKD2H+ehoGQeH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SR3F7MZNxU4Kfwge3WttLmKQkrIGx1IHSiSfayxwxgRRjaFA+6BwBVVsIJHaLy2J3MF7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CI1y2MZZcCnhnzh+hGCB1qg8ixqrGXhhwM5FIJyAqgkt6g447UAaRJ5BX5R0Bp3mKiB8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ylwsdpM4AySD1NSx3l7K4/dpCq5ALcmgDWkj8yJhI21JFwdtRfZoVYBSSQOQ7Hn3qhFf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5/28fyq1FczMCZIlXcOMNnn0oAmwsblYznAxgnPWlAZwTu/eL1HTdUQLuxYGM84bI5FS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ZzmgQ4sYmA8rfu5zu7+9Adm25dFOc7Qcg+lC8YCyg5wMZzinsrqVUlT3J20AG9lBd2XH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KhDdc/nSxo2PlkXB5x7+lMIEaDCABScZOcUAJ5pVT8igDk98U8SBlLMoAxksD6U+Mth2P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V2YkgSJjOM4AIoActyWcBkB4PfGB60jxiQllBC9wen1pqK/3o4ldcYxu5Bo81gGBjKk4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qfLBwRg45FO/epsURebu4dtwGB64qCcuJDtD72AOPUe1RqAzb2z5mMe6igDQEOdvyHcR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gIXgVmi8nchIy7Kv3i/Uc9qlE77t7RliOg3dPWgC08bs7QyEhSuEAPUY55pwjcDZGeUX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dtWNA+fXmnC4dtjsOgIkjHpQBPKMK2z73T3PvSmAMoyQxI+8RyDUS3RVRhTtIwTnLClj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kZDAcn6igQ5oghyIvmIxntTmVfnCk78dAcVUtIY7OSRVadgR/qmkLqv0z0qfz14EhRAA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kbWPQjHVfUU4Fj1OO596YZogm4tsQcA9/wAacJfMOG4yM5PpQA9V67j+BpNrD+DODwex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/ez0/Cm7/McETYX7xRev/wBegCZFf5iQioeRioZktnYoxUE9R/8Aqp2xCmFLoW9eo57V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u7EFB0oActjbmUbQQ2M4Yk0Aw9+GyRjB7U5htTfulLAEYHWoYnHlhiGDOeRKeaBjhDEs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9DT1iYOJFGD1PuaRU4fYo3kYYDowqIxuGO2Qhe8ZGR+FAE8j+XlgSF/i5HAp4RopNzyg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WqcqKVGFUDIJyOo9KlY28hfcpBGAGYfyoAfI37zYgORzuGMU1pWR2UE59QKiwgTA4yOD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5gzcdOhoAlW6Xau4gnvjvSSzLI21HYkjdtxzj0pp+Trz6DGKYrAorIpYnOB2z70AC3Ma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+1SxzRhuQxz3z09qlefaGMoHlgYzjvUYWGVcFNjdQRjNAEoGwnbxGR6HOaQSEgjax9QK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x6A9TU3C4WJgD945OaBDEl3KFUMFPGSvenFWKE8q3XcKTdMFzhN3YDOKH+b7w4H3RnrQ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VyCT1NKDkDK4JGCO1IJ0UBQQGJ+bPakZznarEt0GVyKAHDIPOCB90g0hbnPGMcmlZGB3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ECnBGcDb/WgBvGNwVQPanBTHGDtz7A1I21XO1Cf1zQWCllCEe4oAjDrj5htB6U5l5Gcf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lwGILdCRRG7KSskgcZ5+WgBBGG5D8eo9aX7OcAkqR3OKkM6BgNm7d0IHb3pTOOdpAXHU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yykKBgEcgU0qsgGXDMD1HGMdqkFx0BDMSP4R1qBjHIgKvg55OOtAErFRBlmyMduOaTEb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jUcZWAMYHA3Dac8/oacqCMLuwOP1oAVBKNrGYkDjCt+tMuY47g/v7FJ0Jxu2jNP4J++C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yMeBz8vegDM/saASia2e4tZB02OeKS50+8kQLLczXkXXa0nP5E81onbCN5U88HB4xUhk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igDk7hksz+8Mtoc4G6Mj9elJHdzSSOiX8jMvJ2Sn8Pauxjc7vJY78jJBFUJ9F0q8YyG3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H8cdaBmJ/bUtvBiexE86thJQ20Ae4x1qIanYXUSvcfaEukfcUQbkYdq1X0LbEy2l1IzK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iqFzo92mS1gH/wBuFs/p1osFxsV4JtpKqFkyhXGGAPHQVJC15ZL5RUTwA4VnbG36nrVN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kq5U5YDA+h61cj1e+iJNzH9sjYYKMAB+YFICwLp3ATd5DEfNhgQF9jUtndI6FRNv8o4D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c6l5gP2e2jtM9T94/TntUVzfOIUP2YsxPzNEdvTv9KBnSFySG2lixAz1xS5JV2VwY+QR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3LsntJEYv1y52r7GpUki34cNFOO6Z69/qKLiL4VWjXBZ9jBsr1J/rQoUnKhyWBODxj86h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ORnjn8Kak98N4SSGVcnAZTuH9KLgWA1ysi7bYhQeSHBNTpCqruLEAnID9RUJuDtUEqsj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75qUyOERCUdhxI5/wpgNd4trBUikAP3WHepQxZsQMzHbnyxjGKac3EPmhBgDaCzAD8qe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4zxtfGc/56UASFuAsmExjjI/KmOTjlA5z94jjFQtb22N0iohDEPuPOfanyNGkXmRyh0Y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nDq5CgcqR/nFABbYYQWA7+n40rDMjBSQSuSev50ubgRhY2BI7N3oArzSrBGXkLMh6hR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ChWc5Gfmbn6VZLlQNuJH6ECmSTuMFoC53EAKmStAESQMjgpJJ8w5J5pZnjUkuNy8ZBBp7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FQjGehFSRLIgRSMtwOT94UARiOH5j9mQg9COM08n92GPQ9VJzx706VA78soY8Db7fypJ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P4emT2oAaxDIsYIZ8ZUZ5xSnajJtDvICQMevvUSpgi4eOMAZzlfmBqbe54RZASMbivBN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GByTTJlaRQkbOiEBlkjbB+hqO4BlgCSRyAZyTjOKcxJbcEmwR2Py8e1ABJE7ZGzaT1Zj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I1ZRLg5yOcURrGB+7Qjdyc5p4X5NqKw5ySDwfzoAhP8AqysjIykdD1zSBGW4BWNF4+9x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x7kI/wBYWAwfSmTJEtxtEkeCnyLjqfXPpQA8G2+0M5/dMrYIOQD78U11s2kcvKg3HtLj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wu7aRkc1EsYxu3q2PbkUATtfQQFh5vmhMhBnJH1pjXkko3JbcjDZDcZpgi2hkSOM7RkA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Qc8AlRu4b2NMBbid3TKsQduMKMqfw7GoHWSSPOQJBg5kJAqdgQQrwhc4wF65/CmiGRSy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/AOtQBA3mMMhIyV5y7dPpS4BBLIjKMMct0PsKVo5N6oHG4D5lU96ESYMfNXKgEYxQAqqk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MHBxTQqRtGViG1ernk/jUy2zgDYeTxTzp7nDu+Vxk7Tgr/jQBWVcxSKGwjSAgqnApWjd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1bjtwIT5LeaoPGcEA/hzSPE2zMgDOvUREnB/Pr7UAMNrjH77nPAaM1I1uXwftG5lblF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GeRQ3AWQEhuPXmpSkPlusjuWPysqgDAHfNIB4sYI33klgBwG5x705bTGds7gtySBwahW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CS24cHjH+cVXF20SDyv4ewbOfTOaALuFf5/P8zBxhW649qiluIYo2tyVwSHKsDk/Q1SE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JK4wc+h7GomkkjeIeSRjlCRnI9PegC19tVo9vlDCnHB5x2qJ52Ee5Y2KsMhjxj60x5GY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BSM+lJIs80pxK6kAMOfl+lADLea5MDNJ5MmGwCoK59hUzlJLoIJRG7/KQE5Y/Wmysxlj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/LSlJFciMAq3VmH3TQMTYRN+9TDY+Yk8kjpz3qT5Iy5likuGf0GSv0xTIYCqmISMx37i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37mkVXjKsQxPBOO/0oAgiEsqFx5jIM/Ls2sPw70jXJQCFkLKw+XbnJpzSyyxA7GYKwJZ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DMFdQMjluSQO1IB0byKPnEgx90Ff60STAFWKnjoVHB9jTPtAEuxpH+7uAOOfanx+WZ8B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k/X1oAgmNu5CufLcnOFGP/10sUh3BfO80uOCUxwPepCIICx+YhDjJGcGmqGZx+9UR/eJ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ZccLsVtpOFbqRnv60x7q4u2CF1geM5LAlP8AIp5WKW7DErK2PlZCQR9anS1U8iBeDhhI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EruheE4xuEfX9arXEULqxubIh2AUypxj344zUx063e7aNrKGS4HdZCMD6Vaeyikt1i2T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cZoAq2kFqv7gSK0QUkvK4JT/AHeOp4ojtpPLKrIr7sEO6FT7YIq61ukUSx7SzYC5YDJ+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G8K5BB6e+O9ICotrDO5Z5p/MIK4eT5k+lRpplwYiw1RpIicEPD+ferrOt2gZSJJCAS6p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oiSZtjc7Sf1oGV/7DkUGT7cnlKpYtEm0j8M805NPk+zyeRqRKSHYQ8O7r6ZNWGk3xpuZ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OP1qzFOqwFRMASv7vapwB27UCM+00czHZc3CTooPyKNjK4+h+tFtpxVp4nm86IfdXdiV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bN5geISbismFKk+/vUkVsIxPLcNudnHLgAN9KYzJVbuCESNdtasn31kjBBFWPOa5/wBI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sBn65qw0kHnxi4t8HOEb73FJJbRLG8nmyYkOW8uMAZ6Zxjg+9ICpKcJJJd2iAYCqDhgx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Q+0qmRjlRmomisGiSFrmaEMMFWbk47nI606C3toRKFlVsjgiQc0ALFJFcQncWDhsFoTwf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ViiZ7Hcv4d6rCGcSrd28bTSY2ssUgCH65qldXt+0vki2aOZPnYBwDjp16GgC41/DcHZd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v+HIqdJ45UMamV+cY3jP15rKN3dwrI9zaFlTGCVPzA8ccVahu7dn3pZXUUg5OUGW96AJ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syQvtZEOFCYwD07Hr+NTBLWY/uzER0wsuQ1V4L1HO2d1EmDkSRbf/rVICZF8wx2u3quf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b5I1Y3CNtV2bcAD1zzTTJqkIdltLScSg7H3bChPv3FOjNtLiWNM5zkKwIz9KuYRrdFkt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gKAMl5tdSLDWMDRnlljfcfqM85qW3vt1tmfz0OQQqLhlHv3IrTNhaK29VmiP/TNiM/h0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r3Zim3fK0hAPHp7e1MQQXdpeyGFLuYKnzfOCvJ9CRUoZWSRI5GlZPvDKtwf1qv8AbBFu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Cibw/04pkK3Ezs1zhinMcsK7X2+hFAFyZofliACxjGG5+Ru3Papf3oUMH83sdozz7+lU4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Kp7rOME+3I5qA6tJaTsl5bzRzAf8sVBVx64pgWJDfF5IpbPdHImfkbJH+fSoJZfsyxyG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F69jVu01y1lhEEtwv2kHOJ18rcOxHrU8siwxyXNysRth8xKgtge4xzQBjmd3k/cF1C9n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sscbyvYXYwOsKByQfQVa+12d8ubCZGVx1C+nYjHFRrCFLMksm5ByycL+VIB1k8qRo13E0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SPXb2+lWPkhlVra6YQr8x8t9w69Bg1TlaWYF57wmFSM8Bh+gzTlktV+WJyI5eM4I59uK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52DY2beCP/rUpgTPnC2xKf4g2DVAz/u/KEjI4XqR0HqMVNmVoowNRaOVx8pKhwfp2oAl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GA5OM1JsWXA8kh16gfz96or9ojjSG4LySKcmWPPzZNWvJlln/wBc6hT8hA6H3xQBHICM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cUsbWsKjJMbdgcmlgt7q2LRfa1fPI3IQR9OTSTGQq5dC0ZG0FcfnQA6aKSZVaNQ6deen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gDMwy7qDtA9jUySZiDRTqZEA++cY9cih3hY/xF3G4MhyOKAKMU8YfaqXD7eOWyPpVqKS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jORhvSor2Z1kDCBn4BDgcE989xRHdxvGEf754K8j8qALbyo52OkROeUPNRta2Z6RJH6b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dk8aJ/dBbBJ+tSiNEj2LGwj/AIgxJBFAEjwW/mqY9yMoxnGFJprQyeWHDLCq/eGMYpSR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PpUiSiRDG8JVR8oDkEN+FAEIik3ZSQyDtlu9SSvIuGeEgkYyg3Y+tMkQqnzR7Ub9Kg3S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SvB4oAd9oUPtbp1PBp7FZFHIOemOtBuZ4nXcokT2609JYJWLKjRt6leD+NAEJypxt+U9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UD2PekeSEcyPGAxwcvgZpVuLdHIDEsvHy8jHtQAFI3IYsYmAyGDGniEgHB3MwySD1pjX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qrL1owFPyfKy8gHJFAAylgfNjICjgkUmdqkxoofoGB5FSfbFhz+4cjuaUzxBj8oTuMig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I2/P3mzzSyNKTseLa3UuD1xU5kjc/MmMDOV4qBFRm+Wdk3chZenNAA0ZmhdBICDz6Gml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ajpGN2f61YaNothOBu/iU5BpDJNER5kRJ7NGtAFZbzdkPgMPwNW47pTCVkw65xkHk0TXO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8g+lV/MiKE/ZnLd8YzQBaV45BujlBZT92T+VOSSJZMCTZnsckVRSYsqiQSqDx8y4oEzq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9aANIokqFnijbPGcA5FZd74esrkyOksls7kH92RtJ9+KeZJEJO8gnnCHj8qa05jEZJRS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88IOsRkt5xMdpysvU+mCB1rJZ7q0D2ktsqE4PzpyfQg9K7aCeF1OHEjoedh6VIzIFJCl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aAOKs76/s4S4s4pQOFZG2kj0IGc1qQ+JVMSyahp8sKZ6qQ+P61fGmafdyM72QVgeWQlf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NIZLTUnjTHKFd39aANO01TT7tx9lv42YnhHO0/TBrRVpDjqrA9j1rirrwsSg23TzAHp5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0me2iDWeomCfdsLEMh/3WHNAzvSWK4+Un3qGSIA7gNkh6YOM1zMV/4gsZNk8lndnrtI2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ISaxbCX1vNb45yRuUH6ikBpsGVMTrvH97FKgLjAYMv91jz+dLDf2MwUW9/BJu6AODU7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aAISDF91SvsTxSm4ZRkFgPTGRTgrhhskLYGSKPkbDFNrdyP8KAHidWA9++KQ/eP74Y9C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XHVaVWRjjJDfSgB5Vx/Gp/Coxvy26VWB6DHSmPldxJK47jp+VMUrJ99xJ74xQBYwhGJE3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IwMbSR5646VJ5cj4IYFP9luagWdmkGyZwBwUcUAMuLdWRXCtI68KVk2HH1pllIk8xjFv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w/iDVpHXeEZSpPOTxTmjfkhwQfQYNAEjCREY7FZwPlbqKhO/dmKeNyf4DxzUbCRSAI8+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IVu4xmgCZjOU3LAC+OVZsYP1peWU/fU46MM1EJX3fJM2P7p+YVIGMpH7z5cY+WgBphJ5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MeeVIiKlh14wamZ4Ffksrd19aRZrQnHmhXHQHigCEG5jKK8aMueuMgVI9yoK7iqkd9uQ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cDrgZNRrHFNGssZ5Pcrj9KAJlniOCzxsT0wtEsYONhC56rnGfwqq8boxYlSh6joRURWa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wM0AWGaTaTLAxUfdKcmoWuuMCCcj0ZDSo8jyKn2s4J6AAGpnSJVUG6IYHgscH8aAI455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5uCKmEyyIBIgIPBBGRUTW8rbnEyvnoobGfelFqoyYmBfHOWoAVrO3bn7PB7EoKGsEb/U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oHaWJs42jHegsJpAHUF+zpxj8aAHmAKdiyfZ2HYycfrSSWt7EpaK9eNvQorKf04pEVZe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5/GpVmuTwkiEduOaAEh85Ri6MLgjO9V5NTjH3TGCD3A/nTCzEKxGXH60ybcoVlLD2zQA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3I/uMAf1xVeNnuJCpsGiQZ+aUqRTlupDtV8j3Ip+IJ8/OQ3TPI5oAbJDOB8gVR/0zNPV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OQaYFvYmxEVlU9nOKcbm4jYCa1O1umw5oAf9pBH7yIMR/DjNVpXzIpSWOBfXGcipPM3N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BkkBIyuDjkUAMD7zxKknuh5qbblCJVJHYYzxTPs6OTtihLepUc0x7VgQfmjA/wCeb4/S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TsjdcYzVSW3dZC0lpuJ6unBq8Qi/6yRzjoehppSMn5J2kOOFckGgCopiUBRKQfRlINSF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y5BqVkiBzJEwb/aORTTG0allBUHnOOBQAK4ccOQM81GzSqf3ixsp/iUHP5UpWaVfkmi39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CwgYd8Mf8KAIn2hcl5EHbgimxTxKzbpiwPqpBFX1EnBK9R2OajM0gz+6bj6UAQicOQsT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pys5cjy5Ov3scUv2xfuTJKc9jEf5ipPtNkzBEnaF+m1uM0AODMq8pmnACVPmUflVWa3D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VJziomeaJ9omGfQigC8bcNnJBP5VG9mjcMpB7FSRz+FRrcShfnVeO5biplkd1yo3D1U5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PN+rDNIxMYAdSexKr0qyGkOfv8d6j2uzEqWPoCeKAGoUZdwJI9RxTvnONrtt9jUElvP5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G5z9DR9lnVc7eRzmgCyWjkOJ1RsdKYYIJG2qqq/XHIqMLIwwy7iPTvSCOQ5DoxB7E80AO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P7ppUhUgCOclf1pBFg7kdvYbqXzJIxkQqx9QKAHkTAHY4b2NQmZgfnwpPUqM043IlJDg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K/EqD0GeaAGM28nbMVPuKURSMuPPXPrjmnNaEfeCnnhs0ipGCMyD8KADyZtvyyhqQLLn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uRtjmOOuDTcOeu7rjmgB6wMASso9cdKayvz0/E8UnzYxuwOnNIzSZwwUr2JNADGaRF5h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mMnrtI6gjBFTK79Vjz9DUn2uMYWaLk9TQAY3MNrkN296dtm/iZceuKaZLVxtSRYz23DF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nqDnNAAYCBnGR3xSLCRjKjr6UCQDIVicehpwlbk5JPuaAGHjJ+Ze3IqW2I89ctUZkwfU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fmz7ZoAp36htRkcLk5II9DUYSTygAwYk8g9q0b+DN07kbTuI5PaqL4jI+bOf4evNZlEc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X0pSCExvJ+vWmAlnbJIJ5Bxip/s7bRhu/T0oGRnEaY3lmxjpTGnBYCRcjHP4VZW2IXd5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zDDK69cUxEQniKjB/DuaZs80hkjbI9+tX1jiYeaFBJ6nGKcIVQlivBP1xRYLlNE8sEEM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FpMbgAvcMMVZzIWwihM9CeacIpFyS5cfTmnYLlc2QwCm0fjT1iwFEnT1qVC6nDISPXPW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sfTNFhXK4giU/ICSfumnggKFQKvbnmpgInwxR0x0BPeo2jXdkYY9QSKLBceJfl4yT9KD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7X256/TrTSkxU4U59MimIeDIxLeY/sKDuPDSEmkIlQAljknpimq5ZTnkjtQA/YCBnr0z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zznvTADwM/nTwjEAklT6Z6igBnl5VgGGCOmOaM4VTGTsAxjrT2j5+Y8Z7cZpwOwYAUAe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hXRgvIycdaXhiAVyc+tSq6jcSMqvGaHbJBVAMdc/40ANKK/3UUEdcimiIkEEBB6GlJBO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gDIwT260ARCIhuSAPUVJ5XJI2selJkg9c47GnnHoT9KAGbBk4H0peg4xuxSiMgZYnr0z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NAEWQRtbAP0zSDLKcMNw5wRilAL43KQe49KUovGBwPWgBmXOMj6ijbtUbOPr3qQqfUU3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UHGQFHvRj0A/CmqWA3N+dIYyRlSQc8elAEgQcEkMP5U1gpdc4Iz+VIFI6sGPfNI8m59p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c6QnkLnHak3LGM9GNAVQpIBGPXvQpRwQRk+hpgNJWPJLKCeetIMvhsAqOnpQYk4yM7e1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GeaAG4dyRwPwpRbb+dpJ7ZPSka5CbQWDbjgYXgUpkGQN+w96AAW+Tg9fQHpS+QgbLE8V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VUYOAB2oAQxwgcZ/Ec0uE4547Cl++M4pAVYjjgc4oAQhdnysc+npT16ncxHFJ5nzbSu0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KfcUASLsb/noT6jpV6C3tHRhFbMGPDMz/wD16zhJIq8MBj/ZphYty/P/AAGgDVbSotpZ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XexePBKhj7NmqYjAXvz2pNmG43fXdQBaWMkHKMvpyOaXyHYlmYKDxywFVSC5+bcQPXpS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rQBdFq6Yw0fry2ac0D7eAjEdR2rP2RkZB2j1NPXK8faGx120AWGD7ygjH4HFRkY4CEH1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Z6YNCui5Bbp1YmgBQFT5dxOetP2FjuDAH3qEPGoABJHYUpkwQFODQBOscpzkqBn1oZHU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jVgSAvB5zmpMqMbsjH86AJDgncFy3qaPMDLjH1xUeS5wJCD14podSSrKCw6gUASY7mQY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JyD2pg2rIcRhUHcnk07C7tygUABKKO/PY0B41AZh0PBp6tt5wnPrzQZELAZAPsKAEDDG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crv59OTTzI+75ZPwxSedNu+abj02igBiSNIQFBIzjkYqTy5MgBCPU0LduW+fnjjFDzPt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D/d8v6k04lsYBC/hUPnMxwD3wTS7h1wcgdjwaAJlfGFBJPsKaWBBLnI9vSo0YkEh2GR0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5j2x/WgB+VPRMCmhQqltuG9KRiASp4NNztHQnHcnigCZixQFjg+1RY8z5zk7eB1xQrhg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VHJx7UAOcmPg5Oe1IInL7ThRjO5v8KliuFWI7QFI4B25pEuc7xMzMT047fSgCMRkDO6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GwBPEzdyDzTpL1RgJaRnJ7rziiW4tuCkJU9/l60AJ5EyDKg4H8RIprA7xhgT3PpQZeAY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SbmVgwTeOnJwDQA1H8uTDBXXpgmmLMs0h+SNVBAAUjGankmedSWhhRRxzyTUJ+6AoUdy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xITjrwc4pjjIyWUDtigKgBCucY3H0pBHHIc7mIPcDFAAzZAJBLY4J5pm9wuRtbnk9Pwp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u9uTTVyzbFXHPLE4FACMZOPm25PYZp20vIQS3HtjNNcEAEAdcBieB70TzBdpbMgJwCoz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/llSX6Y9aVcEqCwB6EBaa7SMVG5FQDJJ5bNJt4+SZiSMjnigY8KIpMtcj/cx2pxMT4Ay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Gu9iC+OWzzTJbiUNsihZ8cEk7QaBE0mWdfmO0dVHekLHezGTKDgqB0qNHcqCUCtuwRmkh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HkEDA9x60AL+6nkB+dgo6DIC/wCJqUzpj5UyTwMtwaawlRlMTrtP3twwaaLWAjgKzDkY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FQHjLDpTvKAbzMZc/pSjcV2kZB4JHAxUakCUqd+SMDA4HvQA4u/OztxySBThMfK+aVWx1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zAHmTaegA7/40SoQu0BUGf4jx/8AXoESiVWY4Afb7cVI0zADMeCTwA1UnaTHySM3bGMV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oPBcg/eoGaZuEchQ7M6nhAuNvvmkkWFE86SVlUdt2cnsMVjtdXTFzBYsikZLuT0/Gng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D5+I89D1zSA0WVgFOfJXPRv4vY1HunK7ZGQ7uw6Cq0Sztch5JZZNg3AMflHXk1d3sMk4Y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FwRGM9erYPy03kkk4x3AoUM3mCVVMfTaq44p0K24YiJG2cbhzzQAok2kZyp9znFMWNJC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jvSrJE7PGSgycbQ2do7AmpPKKElQWJzwo+X8hQIZHcOkSiXajMTgjgGlBZhtf52PY9KW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Ef3RimNIEQRBmJU8t7UwJZNxAAmK54DJ0pFLO4O5mwOg70wNJ1TBJ5y3pUkczbjsByo5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D5SzegHIpXZ9hCgo7DCh160kbkkAEAkZJNK5DDG/dt6+1ABnhRvUOB1xxSPsVQFfnuzV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Cj06k0QHcGd4tvoD/FQBYVxIMrKWU+g4pcsqZJZlHU9KAXCZkC/RRTQqysyyFYf7u5hz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SqI+QP4uMU5HwSW6ngYNRGTzcRK6lOvHtTnSTGcbQOrEUASBlUgbck9qb5hD/MAF+neo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4xyKsrDhCQMjAO52xn6UAMLoSUzIzMQSM9BTgwjfaoB3d3b9KNmN5C8nAOD1pirNIDmM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gBeTIFwOQe1QSZdx5SxlQOST1pHhyrK2QhP3R/jTFAiULkLjJA60ASAKhDtIqHpz/hUg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CduB9agQmbEgwUXjleSadcTPGoOCzMcbVHIFAEpfaq4LFt2FX+pprMCxxbyfXHWoGuHS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IpVmJBcb3XoST/SgCcSGBlaSQtGRjYR3+vWo/NSaMBwFG7nv+vrUBCBtp2cnuc1LgiMH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ABihG1gCvzdWcjFOhSJFaIS7gxJODyT3qJ9pcqsYaUjDO3QD2FOMpjiYxRbto+ZsY4oA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NweBQ5cp0Ge+G5NVY5lMYJUCNehbp+FI0imdy0uIuOM8k+lAFgKoY7lOeoxTnCAZ8sDH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vUZwMDNRwTCQs0SMVPXPAJoAsNhFxl93p2NNO0cKuGABP404CQKNwJyNpNC+ZsKyp0yBt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h2YZRjdktTAkBwY1Uhs98n609UZg42kgDg7uo96clohbEWxdy4AwcH1oAi82JZCIlViO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LOpdlWRFIHA9D3p76axlz5YKjB2hsAmiPT5wxlyEdj8wYbqAFQo4PljJb7xU5waZsLEsp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O2aAuxLyADgouM0r+WNpJdA/8Hc/X0oAlTP3sF89x2/KlBfaSqE5GMk0xdu/91gEHP3j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Y8AHqTgfhQA0q3yru3Kp5JJxmmmOQnERwAMnIHJ9Kc0hkKK2GGdy7Rzn/CkLlZAnlMW5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qxZCzFjyM8CmFpI5fLLbmY7lXb09qdJMkiGBtobOWVSc/nQLmQYj2dV4Z3yfw4oAajSH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28qPekBU3DIElySckHjNSSzOB5cZXe6/dP6moJ0WRPLyyN13pyM96AAWbwhk2SOWBLZwf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sW1VOQO5oRjKVXzmyg285/Mn1qRXDEqGDkDnOMigBphDMcyyrtGSpPBzTGRZ4dit83br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nvnnFCBSNofDFcnHUmmA1wV3LkRl1znGQopdsURVQrN8udy8n64p6yED5iw4wSBnpUMp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jyPypAOEcJMk7sUVSMM3BPHQ1UeOQzxxJGiyZILyfd2+w7mq0s0UspSOVWVP9UrAlS3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AktkkZc5lXgfXmkM0owAT5ro0icHyzx9PrSojyORINqtwAOcfjWcNUCZZFQL/CAck/Wn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dRtIV+G98UwLy7gZDu3KDtAJ/U06MlFJYxoDwcmoBJHKivtGQQyqWxj600l97KrJhm3F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T5nQjcCSRjj0qJI4yp3B8rkhTnAprF/lZkDupzyP0pTIJZG3kx4HK+v0NAEzyHyQGj24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KKgaTHGNpGOKrM8Mp2ggSDBwc4//AF0omUoVVlLHrubn86YFxyCgRQMEfpTAH6BVAH94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KBJ/s87aaslsHxkBiSCQx7UAWEcBGcg4ZtuVHI96aNoxGmWYH5uOtQQ4ZpCrsAx454Hv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eQY3fwlh3INAFreAcYwwODilUMsbEEA9AWH6mq4kjGTvVS33T/8AXp7yFQqEq2R2yTig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1XIywP3qHlDM3lKVkTAK4zkU1ozjcw+gY8U0XA2bxHvYHgIM8UABcsvJCc4x1z7UNI6x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XYCG9uaVlG7ccBWJPXNIqHaFG7djO0nnGetAE4MkhKogibsRz/SopRc+aAJML/FkCkRc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MILk49u1LHGQVM05lk27kbZtwKADYIsmSRyWGTxxSDyzGylhtbHB6+1PwiKVMyqf1piL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OpBz60AKqIQrLIpZu2OgFIGj2sRvAPQFeQaR/wB45by9qnjk42ipA+AY1Xecj7xwAfX3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EB3dwO9PW5dpRxtGO2Dk1E6MOFlUHOTkYFS5kICeYFfGSVGQaBDpHeNQFVcFgW45/Ch5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evrSIiyzeYA7Mh4we1TjZuDtkdSV60ARRqAzE8qBhM8fWkcZ2AJubcASPSpcxMP3hbbk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CzDaZF54GKAEclchHAPoegpMgqFPzAjB96fIkUeN3zlSCADj+VKzqXiBJVeSFC0AQpCR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SvHEPvEhSQKk4KEwsCO7DHFIWjaLb5hAHAOOtACNbwqyjYztyMj0pI7KJvnkQAt0Gc4F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tuMCmRls7SeAOoFAxhtraN8Pjg44Jp/lOpYkEEHhlPUfSmBmkVvMwvoFH+eabMIoXTDy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QAszTuP9ShyB8u7n61XlN8hBEI2dtmTg1c8shcBCrnHB5/GnNI4+TegwvPHNAGeWuZIz5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byT9KfFJO+IwrsxYgsy4C/WrKSsoHlsGz2HBNKs/mZ2EKe4x39aQCpHIAfMZVfP1zT1t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i4aRdx3vjIB6getMENxGpA8tgWyN/B+nFMCyMsMbRtBxgc80eXGRuXLSAZ2EHpnGfSmo0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HLNknJpsayxhEBOwE/N655oAUl48Ahix6YGKArMM42Ke2c0jecnDyI7A8DFL+8CsZGUc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5WZQwXZ69xWHo8janreoayRmFD9ltsH+EdSP896m1y6Njpdx9nB+1XjCCIA5LFuDj0wM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LgsEPMAG4+rdSfzNAFgNjeoOD0yRn86CsMqguSzAcqRgGq0g+bqTu/CkYlVYSbmwM/Lz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e2NV+Vhg49sCh9hdozHIMDhwAR0qKKbd8wjyVXPHb8KfHKoAjIdNxz8y8MfWkBNFHsj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P0pWiG9SdpJ59gaeu0yIuXJGf8mmsFO1SrMA2dwOMGmAwxtIvloEwDnGOKDFNgum3r8y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BYKeg24I+pphRin3nwR1XqPWgBVAK5MZz3HekjI3h1QL2wetNAQkIJJj23DnH1NS+V1Z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/wCugALbYstFHjPXHSkUttwGG3B2j3qNIirlsScc4B6+xpHToGYgcgBRyM0APZ3KgMQq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StGyxAA5IPI9ajWIkJh3GDyW74pVf5gFR2OORuoAlYtydxXPH1/Ck3Ocqj4HQ5AOKgZn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Sx6e2KdHmRGkB3KpwQvJBz0oAJTKEcxshyuM7RRHLII8SeUx78daSO28sEgnA6FuFzTX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sjDGB6UATNcsIk3KuegOckc/4VHPcgqGiQFz1I64pY1SXO2NRzyN33TSmDJbe4D44+lA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mVM9WIzSGXLMH8twp4zxU7wl4l8uQFuyyjr+NVDBejdE0CFsfwnoPqaQEkrq7bHEYPBL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sVfjnhvUe9VnWVZQptmAGCJM8CpWSVfldAwOeBycUDLCgBmL4C4ySx601EdgVDgIT068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IpjI2qpHzfjUyxsEwso2lRtLYHFADxGXYKZkk+YnJGD9Kc0Q3bQ2X7Ec7SKOEAbYuxfv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5ePH7znp96gQCO52ucxAsc/X8Km2nzW8qMop/v8AOT+FM3qGAYqGbgZOMmmssuQDO4To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yS+D9RQWIIkKx7ccEdaYVeNAxmYqeuVzQrM43RKuwEZzxigCbzWKj5RnHPvTdzMqCL5M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R/3YBf0I7dc0/dGEwFUpjLEZz+FACvGTyz4APJHelNus0ayeWu7pyPeoYp22uNmwq3yg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mM+YoUk/8s2zmgCRVcRkKUBU4B5xUYmKMfOADZxx3pPNh3gqHz0YYpxuIzGdrFWwQAV5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t2kn1pUX96cxn3JOarRvIM7rkb14bA4qbzNhD7yckKAOBz3oAkkhQHODI4OQcZxTGiVf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1IJSXGHj3DuBnNHnSynAmijKZzvGM0AVYLSGCeR41lMsx3/PISOvYdB+FThVdRlWHIYE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QsT0bjn2pvmMs53KobyyxC56D0oAcH+Y4ickdQT2pRhsHYFJyAaQBDGk7k4dQWbdg4+l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sPVe/vQA4SFDkMAfpQoYtlFBB6MppjEx7SF3YwOuDQGEMZZCq5OSGOMn60AWEG9QM7R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z7gvQk5NM8wPuIiDjPUPQlzHgDyxvHIToTQAM0Z8xgyDjcMr972qWJtuNy8HH05qBpNz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Wxz6VXJWEkpnd2YDkj6UAX2LJL91trcfPTFuYiSZDtUZAJB61Xhmnt7oSsqXMLKVeK4z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1jVN8aW6WlvCOBCse4fnn/CgADts3LGxUnCsy4FIkjHqV2jqAKjmuJrhvMvZS+xjjHAH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JEuFPOGbkfjQAjyblJjBVxyQRx9ai+2KrrFKuyR+mzmnSO5KAqybeAQaBcEHBfO4YyAP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9YQoIOFp24BN8bE4ySDUX3Om3np6inNKylhtGMd1zmgB6zueVwP9kjmnNIoYFSgXvk4/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ZU8snOcYqyqpImY2R92Q2WyeKBC4V13gNjPcDmnCBAenBGcEZpVExIBVNh9DgimfvCrM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CCPpQA7yFdQG2ADsq0qqEZQrBeMDjr7Gm+dGMrtkI4bIxinC4+U7YyF7g0ASNEkrA5Py8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+5MnJySScfhUXmMFUooZWHFDO+AkoQcZHNADZLSZ7rek/l47AdP8alAAZsqfMbq6Dr+F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fOaFaRcNtwrDvQA4CFnPLLLnnc2M1OfkC4YgsOCelUpLmMFWlQqR/FjNKJIwF5cA8jg4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O26gil4yqsN2D/Ss9tBsJ4wYy9rKegR9wz9D/wDWq2rEI5jlIXucc1Igd9uXLLjlmUA0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lvc297JHjzI/uFfTIyR+tZ9xZm1DiSKaFs/KzKcH6dq7BMiVt67SRjIGc/jUm9sAg/K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RXFxbvGkUm1MbhG/Qj8qtR6rJuYXVuh7holwR+ZrpLuzhvoUju1EipzEygKU9gR29qyH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rkdElGMfiP8AClYdynHqaq+1bVhH1yzhc/8A16lMMk8wuXlfYRlcAZU/UUx9HuA4Von3N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lKuiajGyoiXiK5wCpyo+u00wuTG7ibAGDJnBZEyT9eKGvhEXnJklZGCmMnYV+vHSnR+G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uXK/Mk7N09elSL4a8QC6Wcy2LPjZ8zkjHrwKQxqam06b5bLajHkq4J49uKlSYzHEeXik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Y7nNRzeF9WtyPkScc7vskm0/k1Z4tMlneblG2bbn5XU+mKBG2ju/zThS3c46D1pWmQqD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F5wM4ikv5U8lgdi9D7ZHWpnvFjiWZo41AXbtByVOeDxQBpreKsoKhW8zg7jtK04SCHJb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STULRpR9ot5NuNodoScH6jP8qmlvQkaG0JMeSHDKQQe2M0wJllwzFImPPI5z9faoxqIQ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/eIHekimmkmjjMrFZAcb125x6cdafI8EsaLNbpIM8MT3oEWYZVUvtuxL827g5AB7fSoJ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IlkflUMgDsB/d55pIFjMhRIUiJUgMDz+VOm06zvEi+2QRySQnKMTyD7GgBQ6JI7LbzLh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PmqWzGTt6cDoajdiqkDzeTyQM1GmI920FQTlstnP19KALAuJDOEWJmQjIlHTPvTxNmTY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+tUDl85WRsBuEwADSiUxypGkasjZOQcEf40AOKb1O+Z1c9FTqKlEYdhmQKQflwc5/D1q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bfjluDtqAT3HnsTMh6gIqgEe+T3oAshPnVcOWjPGOM003kO05Xa+cFc1WaWVpVb5klA4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4kkhV3HczKOSaAJ3mBlIR/mJ4U9qhnZn4GwgcZ6YqCUNJEQWYb8AlTgimyZKKrvIVHT1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rNGgIA+8RyRSqV+ZQAcDdUbzqMny/LX+JmHUU9A27asalSOXzgkUxE0cimMOcnPpn8qc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6buVqMOsS7BJuYc9ecU8l2iR9xKD+I80gE8wIXQKwkVeW3bjj1ppO0oWcgEAbsj8DzRu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wg5/GnvAWQ+aC6gbtrLxigBSmWymwvnHmBQP1p6wQiMgTJgE7iTggHtSxgeUu6LbHxjH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obGRIuQaAK6ny2nTEsoUAhD1b6GlOoxeephjnC8ptYAKSexqeKO2iYMm53UY44qORjt3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BoAYuFk3KTHKvzDAC4A4NMEyNlnlYgDO6PqT6k0x2kkk8xY06Y+92piR4O1I0+fg5JOT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w235m3D5mL9PwpfNWUAvncR+VPEQiG8wsmBgLvGCaalrJkBYW2f7ZHpQAHyAiq5UKflB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VjcliQp2kZX3+lTQ2kk0KRSSKRnI2jP/AOqoGsBCkjNC6nbhXLZOR2oAkeELuZ0WMDnI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Fbb9z+W3O3sPcVRkjW3kKsJjEQNgPKlj1J9Pxqf7PP5YjU/uCd4U4OT3APYUCJHR/Kj80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duvrTd6IqYU+UcjcMkA+4qMi7a3JiQNACCFLbmjx27ZqwskihGKL5hO3PTafoaBldmeS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AM80iSxAFR5zqRywQ4Bq4spVm3syEnHzDI/Co1MkK7Yt7c5JyMfWgAR0jiLshIxuytV3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jCq2RnNTyPubfI5YqMgJwSPeoGcTH7nH16UARi3JVWMZZwfmJanSSeU3m7HMoO3YBu3D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/s4x0YA/1oW5hSBYo7qKYryMfKTSAjG67fc2nncOBgYOPb1oe1liR4Zra4DMd0Zz2qcH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I1A8yXPzylRkHexOKAKZheGMCRpnz0Rn6H+tSxt+8y1u6yAEY4yp9ql2AMvy7h1GTk/U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ybjwCQaYEMEEjLI8mQX42rilZiqBB8zAcKxwKke3t4JA0kyqw5Lk8j6AetSpGGCtshlj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AirIY5nULNKrRjBdRn8KnD3hKCK4IUEl5GUHjt1pBbRTcGEoX/ihfA/LpUk0Bj2G3nki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PegCBbma6vRhSIY13O46kjvip5PIcsxLk8cBiePaolS8VgxlglAyCHXaRSobfOye2uw/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SGSx3Ox40BAH8e1eVHapZXADxXp2nb8uxSQ3Pr2qnC1pcea1vK8bA7GEvHI9RViSOQqE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49KAFWGF4UCSNGr8iUr19qmRY0thsljaZMhVA+9/garo0T2sRQ+aqtwdx+X8O1IfLSQo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096YDMw290FRXfzeJAx+79D6imSJzuRJWZT8pcZz7VK7k/IWEgRt20ghs1GZpLaINGpZ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0TyAoYTJGrtgkqDtP0qR9yBkZSpznjuTznIoilgAEkmFV/uqDgn14oK24lEhmkETchg/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U2Nw725eKRs5QSg56DOG9KqtY2EkwaLDRnOCe/sasfZykZdSs2M+UFIGQfT3qoDFFbuj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cTnpTEWra2hG7zJGXoqrA+CAPX1pvkQySO4klTblUklIIb2//XURLAQpIkh5zlzytKsj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ujD/ABoGPTckLqlwHTpyMFT+NO8y5CCN2QnsfWhWaRWUTJKoHCrgMPwpEYPGCu5geD8v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hlMjFQfkGCOfWowbCP5ZovKbPAGQSPUYq1Lb2pJcRsGK5IVice4qMQJiPzE80rzvB5G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QiOQMcoQcEn096mw0LIIndM9R52dv4GkEcKw+WbVyoO4bQCPw5qK4ismCiSG4OORsjJI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3rNMqtuBBBIp8ph1CIB2ATJG11zn/CsebULK1cMVdkUYYhSrr9Qav2klteIr2k24bPl+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XGi2rqjpZSxuP44ZzlT2wDxS2/nQApdaldxOOgEAYYx3wM/rVloNWNuy2t3D5pPDSLj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ymSC2bjDPExPPTODTArz6lLZmIsks6bgTOikqVzzxjg1f/tAXf723uoxFjknnDe47VVl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XT/AFkDxFTj1BzzU8ckE0Kvc2UQmkOd0BA3fWgRDd2YLvdSQWVzI45AkPzADHAPAP0r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o7uz5Kti4OzPoc1uNaRxKZ0thET94RqM4/lVO7sRd3SyTJCsLYHmSKVcjHfGAaLgN23t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DIlhIO78ccUwSyCTyBcrcs3+sQsvP04q1babJY3CtZLHHG2QYzKxQ+h5/pVm4N29y9rc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kRMAf8C7H8qAKwtRLKrBYgEB8xSBkCkO6GzMkavPApyGUjIJ9qimjhWaO4e3vobmP5Aq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CKntri4tGmItbkvgEx7Puj1x1oGNCGWSCWS4kXacqqp+h96tKY7dGlhd0LHjePunvxSR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l5MWzp9TVR7m2gkPnTCCXfkBulIDQS+uJNkv2qLyTj5mULu+lTD7ZMrEpG687TG+Hx/Ks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QNGkrcOQuWH4dx9KvugaEEMJIz/Ep2n/AOtTEO+2B38li0LEfKZeCG9PpSEzzrJbQ/65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g9jyKSFyysohjUgg5Y7/AGOc1YVAZ1byVE5G0FchWAHegCGaS1t7f/SrcCQAAYUlvoSO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JRIGHCTJtYfjVuKaFZmjkkuBcN95CeAfapJ03jy2ugpzzvQGgCpJJBc4W22ySITgYOPc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RlWUsT8yHAJ7YPrUiaW9u5nhmjzgn7hAPv1pv265Tl/KCE8GME5/AmgChcPNFEqzR+en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UtpbukqMkUgTkH95x+K1bMVvMm3ftyeVLYzQiSx5CCME/fkDE8dsUAV7SWZUdLqMhs5B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sFs91JKlu6R7Sdw6g9xjNK8LsHAOXB5APX3FRiMHy8M3mE8kHHQ9xQBISFxE1y+GGQZE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JxG7sGYYAKEAH2pbhRMQPO2x8AxlOhpLcr9ocmeXAByrrwPcGgCFbqMzNEZAQPmHOD/9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7S3Ge1LLcwXACsySqwOAFywx3FVy8yKwMYWLO0yKQePXbQBYW1jnjIkUO2eVNI8CRKqy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a1vCrhEcK5BG3d1OKEuZgDFcwq5UYCtySP60AWVdJ4gYvLcgfLg1B5xyyvbypIp54yPz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nzf8swFK4+p6VaZnVy37tkJ6Zw1AFZWIYExHaec5pQBM3zDBYdQefpUkkETPvjjLuy4O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WeXRuxVR+lAEP2cByUkbcDyM9Kjbzo35GVPHParc8bshkRkYBeVKd/SkRXcASCMjrg5B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bSnVc8fUDtU4aQBAZpTEOSQM5FSXEEcK7xESehO41XdLhcR+RhOoPmAg0ASZ+XELb+ee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WiwO8gwfwps6Fn2tbMQRncTgfmKFjmt5EhCp5R4Klt386AJVkmi5lTzEB6k5xSOYp1cf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qKhSeVFlGJYwh2sHXKsPamqk7jessm1Dk4TgigCUGFVRWl2AccKSfpUkawyrtLguP4XU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d2exHANR3EEDMQVQMBk4ByD65oARooGIAAVs9Y1xUkdrFBlkkZZAMZPQiowjEbo522kd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8EZy3Q0AOaFR88ZZXHOVzzTFURsxOcNwMd6d5jQg+YhC56hsjFOJDDhS2ehzQA4XREqx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8lXkBdUYk/xjn86ic/KUZNxbuvB4qMR5TG5hg8ButMCa4tNLmQySQN5q9Y4yQ1VW0vS5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LjcucqSPUHNTS7TMmZWDY6FOT+NTL5cjEdQfvK/f6UgM/wDsArEdlzFNuPXy8Y/I1A8m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mB+FLAyRn+orcSZoeNioP4Wx09jUhvGWD54nYd9nNAFC08SXLybZLe1cN/HFKR+hrRj1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BscGRhg/Q1UMOn3CFTZxlTkMwUZX8uapJpGmwxyR/YjPvTAPmkFSe4BoGdGirsDwOsiH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kvHu+nBriU0y6t32wxPC4GVZCB/WroutehjwEmdh3aPeCPwpAdGIbcSGVSPMxtIY4OKY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/wALrwawo/EFwEQXlrC5bIGwlTx9avQa9bzSJapvilPRJF3KfxoA0xPNGhxagoOcq/FP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r2IOaiEhCgvA0R/vRncD+FJgOu+Nt+O68UAWi0ZXPAX1NDq33osOPQEVUDbjkMH9Qe1PE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ZoAtBuMMcexpcLn5iufcVSjvWBaOYeac/LtXtUyXCPlE3I/XBoAdJCTyAAR0I5qKSHJB2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wf6Yppk4yTt/CgCEean8QwPUU13gPzPHluhwvWpTtZCJAHBpFb5vQD7uTQAxHXbmPIHf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tj1AzSSPwdoG7/aHB/EU8MVXKLuB7hqAGMVcrkHPrn+dPwxBVuQeuDTHVy4YOAO4xn9a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GBRQsaBivZjz+dRtgsAIiCePmFTBgW4ycdwaEdHODnPTBFAFdrYk7g4HtjGPao2V1fd5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KnpwfTNRvCScD5geD6igCHzCIiskMxHTJwwpclVG2NlGMZXnH4Uosyq4EshwMctT2jbA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IUeZuCN2O+MGnKyRjDLHH9TU0hjlA82INt4+bj9aeILCVQrxLgDgE8igCEYfOZAR045o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3jThpQ8wta3CoD/B/wDXprW17CcNHbsndt53CgCB1lVSFTqe/NNK7s7wyE9cGrCzbf8A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pWYFtyg59D0oArCKQf6i4JwOmamS5kP7uZiCP73elKRyIC6KD6r1pjWxZceY+MdSM0AT7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3ycimv5xHzQg+pR8VELPblowxIHKnoaALlfvYPsvFAE6wK68uRj3zioBamIlkuI2Gc4J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px1NSJdRBQQC49AuaAGna4+bJHQ7T0qUpEqYL/LjIB60fareT5hIFJ6iReKC8ci7TLCD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CRuC/mKZHISAY24PvTTpkKkSIise5VjSxBFbaMYHYDpQAMPMO0EZzyCMGo5Y3jkLI2zP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2yWNwn8JLnFPexgixIjuNvIPXFAEZd8cTBSevfmn5ccF8qR1C5pk0DSuGWOJjjg425pj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ozQBOEUEMrMRjoKMbm5BcdcMAcVETKMeUVYf3gaRWcRhXfD8/f4/lQA6bYxObYM3oyDn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YigzyOop5d44xuZfrv4pUuJC23fGT25FAFWS3gTAE8qgnJwOtIocP+5uFI9l5q6Y3dyw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xonVt2E9OmD+dAEKyXA+9PtbHRl4qVpZAuPlY+zVK0cm35Yx7jNRhWUfNbAepoAYJWJ5YL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Y2tuHcZ5qRol2kqhH41XKRMdySENxweKAJft6KoEiN7EDJqJ7xHVSkrZ9SOQfpQqxk43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naR+maAE88Kq5Bdu5wMU8XAUfNEGB6gNjFReXKgOPKdc9WHJFMMjrybeJhnGV6igC55q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AkYyycDruqosoByFX6Gp/NDKSUAXsM0ASiSIkBH25PHHBpskTlThAzA8baiWVAwJQ5z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EvtPT5hxQBVA2uRKoH44NPCg/dZsds1OWVWDCePaR0Y8GopPLYny/K/4C45oAieFgxy4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hXHuakAPG7OD3U5pPL3nCEZHYntQBGJCpGNoPcZqRXSY7ZeD2zzTHj2khmw+OeOKQmRQ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BYlttqBl2svoRTRErEBlUe2KhNy0QBkjeMdOeRThdeYAIyhI59KAHbMHkxhfUGon2Bx+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OX25HbHBph8pju+zIW6cPigCFtoPMhIPbFPt1xcKOT9asKY1QhrbbnuCGpLYW3nABpAfQ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bsxLDceCaRLSJPugirF3cBryVVG4hsYA6UKHIJXHHGDxU2HcEjV8DCj2I6Ugt3EpAAPP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K4+XauetSi0Ugh5QH7BeKLBcpmBjjMXWhYZAWxGQa0Ps0W3l2575pheHBUtsIOPmPWmI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qRmomV8bfM59fUVckMarjzWOT0WoxtVeBvzyKAK6oQeucU7ocnj1p+8qflQZPqaaWJyV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BiCetId2ex+lAEjdwPr2pQvUA5NIBBC5KnkY/IUMoOc84PBpy/L1Bz396NwVhg/eoASO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hVIcsG3ZH5U8jYeXwenSk3qFJJyRwRigBpTIDNguOeD0oZUIPODnPFCsCSyrnPQmn4Ckk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AxVLruRSR1PamkOVIDguehxU26Pj5SfSkZwi5wSCeB3oAasLsv3fxzUhX5MErg8VEJyu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PKHEYZBt6HFADxbIrfu+MHJB6UssWSpC55yRSg7EJkBL542UscLOxcEgtwAx6UAKEKnc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ITv2jdnsak8pgeHX3x3qNuXCkHn0oAPUEYGelKEBHP6UhTb0yc010kxjcwBPUUAOYAnA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T8hb+dODRDB3En3oEpBJY7fT3oAaQ7KQYyAeppF2bcJxj8acZ5AORx7Co9zFj8u0evrQ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bCwwM5pBzja34VIASxwMnvigBvA+Xrgd6MZzxjHTFLznpgfrT1HHXFAEJGPz7Ck8xQdr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8Hk04AKPVvWgCM8nhT0ycimngH0NTBSTtHytTjDxyfrTAqEMSP3YYjr7U5oc4YDB9qnE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u5GWwM8+9AECxkE4VVz1weaXZjO1R/WpxHl/uE9s08QBRhfzoAqD7+3IJ78dKX7OGYnk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OOf1qMxx5I2njpg4oAiaHBHUkDkgcUwwIxHzZPrVh4sKF+cKTyRTWymF2hVHegCDyShx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27OwDPqcmrKtD1bzD+lTbInBKEj19KAKLwtuA2jp1JpHiy+1eB3yKtLGhJCvkD3o8vkn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4NKISRjPNT7AwJUED2PSkwAAvnZ47daAIHtwQFZiT+lDW4PVV/GpyEJByOOgqQ5I4wM9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SuBThCw6qGGf4asBSM55/pSE7VyfwxQBAYWyPlGPegxDHOD9BU+V6uce1LuXGeT7YNAF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NDIoAL8duBVhunGcewpmC2Agc59FoARoQB8p468UzyXYD5eD3PNTpC+3asTAeppx8zKl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IzjPpnbjFL9mIGMnOOnrV4QsTnzFXjnjNKbJmGROTn2oAzRbyOuWQD0FO8gj7yD86vGz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pnkFD+8QuT6t0oEVBbfxBQR7UeTIfuxgj37VaZzGdiKoPt2qEyS7Tl8+2KBkDRAPlgA3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8KmKOc4UAYzz1NNEZKYIKmgCPywMAY6UmPY4qZYiqkqMn1J6UiqsmMOM46UAQkYAwAB64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QOx4zVorh1GRg9yabJt5AYt7igCuoG7aXX/dWnBTuIEnOPTGKljZdgQ5RfcZpHW3Xdtd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ELIik85Y96aPnX5lbrxmrHl9CY1J7Fm6UuJAOF4HQigCmIArhwvPQZ4FP8ALfIJQtjs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Hu3enG5EZXamD/dFAFBz5YAYEE9F6UqwztysJI+orVJkuod7LCq46sOagW0lHMb7g3ON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Bw0bZoNuxxmXYe4FWTZzo37w7ck8+ZnNRGEuxULhB3J60AQsoIUBhxxuJzkVE0ClstcS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cnBz36U0RAFvmHJ6igBnyDA5b04pCUVgm3JA5HPNSiJVGSTz3oVVU/KxfsSwxz3oGCFQ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flUbM2M7CRT3D5QBVGTzu9Ka67V3b1UZ59KQBnzBgFf90HH1pnlAy7cBYk6AdzUgUsob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U5jhTgkMe/vQBAI85LHv0JpQuTjdg46AVIMsQGU5A5PamgDdlD82ccgmgCHyfl2OqlSe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YVAm0dBuPFS8R7lclnHOMYpwaNzjDH1UcfnQBEYvl+ZgeOF6ZqH7KSx2sWYkcjoKvBUZ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l2LheRjvigCssShAC3T1pwAVDgYTualVAxLADGexpylduNwz2VelAEA80Z2qfYbaacFs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qdyzcBgADksW6UjfMSw5PdzyT+NMCu5yACrj2PenTB4WTa+VPLK3p6VKDGH3MrEjgAc5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M52nuaQFZELlgxj4O4bR92nzKMEkuDgdeufapcxsx2hd3cgU7KkruGeuW64+lAFUBY1S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ZJ+tOjwoDFnwenFTgruIjXJI67f51GA4J3SRxD1POaBGfepM8kk8Cho+AEeTA47803zL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Yf6sAEc1ogB8ksGBOOVPNROg3M5AUBcZJ4BoGZ9v9r+zr5scbKedu7n6mrC3AjgAdicN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y2cTYJ534zUMkCtIhEjBhzuC8kUhlhtWsEBQyF5G42qDgfU1Um1SO4lxG2Rj5k3bQf8A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chy2A45ABP8AOnR2m+cIqbDx8xA4A75oA1YdVQxNBFbqqOu4/MOtPgJA3RLgnjcGxVeO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AXbnI9c1qQQwxLtWPOByTyfpTAXEig/ek46k9aQk7SrALznpTpIpkXfG4kz2BwQaQxBn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GaYis0K5YSSOFY52kZzT98yYRW4PYDBIqYRkjHzFhzuA4/WkEchVgr4Uj7wHP4UABjZi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BQY/lwGHuc4OO9IysAACNwAyWOaTbjDSgYXjjjd/hQIWMxJJ8kYJwSD60+RwmNzIm/uW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UHHHP61E+2Xy1hQMMHDFen4mgBXMeN2XkHoeabHsEbhE2g9s5p7A42uxxjqTULhoyGI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CxymJPLZTtLnjd9KlWVZiAhcbB/H1PvVB5YSzsTubODzgE+1TpKsabiyDg4ApDLaJhmJ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3aBjGPpmmRszxo0gfA5wwxUqyLIWOwqM4Byf5UxDFZVVh8wZjxmmKNibVwX7YqVCqgqR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6EbcKOueKAIojI8hZ1ZRnkk4B/CldwhOcA9h1NP2qUHX2APWnCBCDuDAAZLCgCp50juU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JmZgUEMiO3Vs5zV/zVx+7BY9weABTVxJIWDZUZ4xgD/GkBDGBGNrlhkd+TinRpFGhjeX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EFGPz7sgHaQagW4j8pkj3Er1JXmgYNAkYHyDaBncetLuMaeZxgjGOoHvTYrjzUCPCC47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N2QgUDCjpTArMOjBuD/s5JpCjPGytuUOCWAOM1Y2EkAke5zTvLIGPuoep6nFAimEGUJw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GJiQAuM85ZelWvKiWZt7BdnII4z+FOj8o5YK+AMkGgCkqNlt+1vQYx+NTc7siQcdtuan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ztHUn3NOYqsW3zFAxz9aAI1hkEO55cyDnbt5z6VIkKOCXyWH8KkgUqybsESKVHHpTtrq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DljVHYxoOg57U7diPIQn1C1FLuxhiR34NJlV2iRhkt60AS+YBgM2B/dA/TNBJ8z7zgAc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LBh/CcUuSsoRlPIzkmgBuZRhU5x0ye1NVchxnnP1pwIjYllZcDOAM5FI0yKoIRgCecAf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VABxgcGo0V4M+ZGrfqce+aDcJyybWYHbk84oM0jKoyuGPBxQA13IAyoAB6AcihmLlWQ7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IsiR5JDMTjaP600E87lZWxzjFADwz7yoIKqMZA5JqE7Q5m3cKcEMOc+1CzN5m3yMYPXO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avCnq3WgCMlpRticnbySE4Ptmh4+GKjBPUen0qUySH5Tzn+4OlMAkKsACGx39KYCR23y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enGKCMlsxRhuAQ3OKDCSAWlxx+FNNnGx+c7gOQP/ANVAASjKAzrtyB8vU0yRC0ruRyg4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DAUg8DvigKglySF55OaAICGBIAdMHhW71EYyMjAGRyuasTypHtYp52clMHjimlEIZnO4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ArGAyn/XL5HQKqjiki0+zjDQhnL4+becnFXUEePv4X7ox3pyxNkM0eFAx6n8aYGaNOsi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RsfjThp1ojbEjJb++xya0GUSKAqNgD+EUxo9gLKpzwAPWgCkbGOMb1jDrjB+Y8c9aV5A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IXmrwtiX5IC55A70nkMqDcAvdip4oEUzhdnD8jgAcijaGQoxLA+vY1a8pFyQHwTjIP60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nIbG0/SgZUaNCQpABbgY7mlQRLhXHyjqF5/GrDWqsBHIhIznJYZpsEKbsr8qemCcigCB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/Cc8mkOGTa+2HjBbuB7VPEICWZAWjdjypIIb0pyQt58qllJxuUcnHtzQBE6fMFIAAPIz9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Q21wwI4GM81ZUiZfMVFeJjnzMckjt9KXzmZ2VSnyc56UARiNDI7MqNjkD0NDPISRwGP3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qQ6RtGTknPNIVkRRlhuHU45PtigBE3xIscabgD1dsn6mpPN24YncBxtjHAPvUQ3OybkPz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xAJ8yMCO3tQAJF8rMM8nOGHSmMVI3K2QM5YcY+lHlJIQWaVdrfdOc1IiyF9oQoxyQQvB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O7y3OV5HmrgNmlEknyhI0OW2sCf1FSlWjypfLf3h2o+WZGBGATw4FAELsrsc5weBwM06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MnGfpUwij4+6P7v0+tReRguwUAE5yOQaAGlovOYYztGcn7oP0px8okO0m5MZG0cGn+S7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tSCyDMQsRyFyjFup+lACqAR8sfXkHFKFYsG2tkDHXiiOJ/KDEbgeCQaV4/KXPIJ6Khxm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IMjBX+L8qiYLMMbX4bnDVKImbJTrjO0nkGoW3blHOxeoUck9KAJFdDEXXIGCdpGDxTi7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0NMMChiGYsjAcjHBzQLNQJJEmLZYbmHP0oAezlSuFXYeS27moiiyOsrO5A7Gni33oq5X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VANylR70AKscZYsiBSeeeMn3p4Zm3pHIrOpyVK7ce2argqPukE54GMjP1pEjKRkp82M4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tEjFxHuPC+5NKiTxqzTzKy9QFXGPaq6DG0uqnHJZ+u4dMU5njRgzkqzDPQmgCZAVQq5XG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dLJJ5aMUb0YZ3D2pEBaZiJVdXOdpb7v0p7wM/wA6HbIvQ+3vQA4JITySPk4GeCKh2S+Q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vT3Ltje4BB4xyCaHuAk+1w58wDHdQaQDGWQtgAJsHDEdT3pyiTZ8+wE/eYDtTA++Yh2b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gGFsuzEHOBuJINAAcqGkyCwXapA6+gzUyqREAzkvjkhuRUC5jwxmlbrhfL6HpTxC8Mrl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GaAJDeSEfu2Gxeg29fxpBcbwQ2xT35pGWQy48ohQuVGevvTyu+MQyxrsDbxgYwfc0wE+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94Lzn2pVmgZgpKn/AGQOme5qJtroNq4AOD7VDdzrYWst6iAzY2xkdXY8Ae9AFVHj1Dx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jQnp5h7/AM/yrUZpf4XjPqT2rM0Sx/s7TFjlgDXEjGSYF+W9Cf04rQREwRxgdRnmgBN+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dRUj7EH70j5l6D096VIopHPldCCGAB61HHHbBvLC/OF+UkHBFADALCJRtJDSMEXGSAak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OBxnFPa2Uo20eU+DtbghTjrj2pq2jRxRiSR5HUYdgoUv747UABYkkKwOGyfm596i84tk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1IbePP3n3cYzjkU6RWWIBWZBnsMmgCtvvPmKyo+B0ZcZFPklmaMYTbxn5fmzUq7hnfvY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tqhmJwDkECgCpHefKkQRi5ySobCj15pySQhzguqdiWJGfpS+VC+6QkgyDOSuDSlYlyqI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zpALLN/yzG5kZg+UbHPoaSW4WNiHZkbJIwM5HanxxMI8u6gnjAFK8DDjLEYyWoAgW4c5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1prSOFDGV2J654FTC2j2q8nzbhxknNH2XKoBufJxkcbfTNAFN7eWaYEMpx3LEEfSmta3h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5ScEe+KvfZcM+9SigZ3FgRn6VCLICQrHNtdgWZVbqPWgYkNvLbIWSTKv8xZv8Kn8uckt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X6/jTTG28MZgHHbdkflUi5iGD/EPvKc5NAilcX0cd6FkRhxhsHj8Ktxsj4O0so5BxgjP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ZCOVO/GMjPenq6KnmkM+z+Lv6dKAIhIwlZfmG4A8nO3FPM0Y+UsckdafvEkYbcwBXOCP5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2qAeSDyT70ARGQPKhR2BH3lPQj0pWukjlTbtbOfkLc5p9wYAi3DIrEEAMATkH+tVWhtH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Acr757UDJTMEUssKjHoQW+maekqq6+dFmJugdejHtR+6lURrbLuXjz92Mn6CnyhRII2d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UAO+0ibCqBsztZOoB7AUsIDFww6sTtPp6U54P3SuVJQcKV6jnimCzhCnC7c8jdQIbKsa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B6CpRMkMCgqSg4BPekS3iXbGGAdfmAx+lO2vkrvjxjIJHNMCQSDIO9VAwBiopPmD8pKG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IU2gsFPOeKUxowKl1Vh2NAEMYyG3YZsnA7AUx7ceYfLlQKRkLjn86e6qjZwoZiAoBJBO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KDjPTrQBT+w70DnCseOmTSJbSwplZjIh6AR96vCQqFQqoIGQPSlZnaJ8KVbaSGzxQIqv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tgg7cEMKj/s6383mVixHKBuP8atKC8a7w2eOp60i7TITFGD82C3fmgZXNs6ucIwVeOec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CCcY9KuspKr8+whuv07UxoZiC25WPYAcZoArrayOxO/G0/Ls9Penm2ZpAwlwA3IxwRU0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JPQ4Aoe0OSU3qVPc8NQBXmtVY5kdmzjaqjoR3oRWZtu1s4wDjtUrQ+Whf7OruSMqh5FS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Bg4zQBUFuvmb2HmAg4YsRx3qdIQYdqLsB6AGnSWxeMuW+bBwM4AJqGeGbeGjfy2KYwTw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wxqVwGTkBvSmp5ZeSRELEqCUByDmgy+UI1nuFilK/dJB3fjSusZmiIiwzruJHA6UAPjZi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hHGPwp537fM+QY65GfxqNsb/AC2UsGAbJbOD6Ujxw28oKMwYqG5Od3qMUAPVWkjySoUc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bDIVXc2Eb0Y9Kl8+KTKLKFAOMNwT7c054baZEjeMSFW43dvegCNlKMpbfuAAPoxpIi0U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c5FTNGsahVYqOMfxAe1NnSSNzggjOCMnjPTtQA0xymMAsDjkLTcsQySEq2Nxx2FK75jA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60gVGkX/R9o6Z354oAhYq4BIIZTkKT3pQwYDjjGNmO9SPF5hZFAQgcEjpQUkLv+7A2jKM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3YDqoOeeOtJ5soAOx03fxMRx+FOG0My4IbP3u30qMMyTOgdiGGFDj5Tx1zSAmjZWIJkB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rHgIuBxg1nxxEIUkQlscgNx+FShgWXJZcdtvQUAXizKr53Lt5JHINMTzZOQwUHkZHFQR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gB70pmwBmRTjgbfp3pgSs+2Qxy3KhxjgDAFSmMhsseQeTjqPeomZmjXaQyAAYwCSB6mk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dc4z+lAEhTn7/BPp0pQQ0myQjjux61XZxsG4KDjgZprLGYyuA4Y7j81AFh1hQ/u8Z3YI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lT2J5qi0zq+2IO3TJBGAPx61Y+2xFAy7ZCCc84P5UASqSRu3suexHT2qRoFwjbyoJ42n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VNwwSOMY+tLDIHVTvVmwTtU9PwoEW28hT86sFHO4Hr7mgXUEqbY5BknByOcVXy28gA/L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Bb5WB5ORjNAFshAePMVfc5ph3rkjG09+9VhfpG7IyuxAyBnORUrSq6yBC+8DIAH+c0AS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71ARuEhKk4GeuDRBGSSJbgsGH3WGMGrSrGxwXViRjGcH8aAIxKuIwYckDIw3506O7dX+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pqGaIQIzCVljx9cGmKzGXyXDrnBXaOvrQBfS9YjEjJIh9OoNWVv4fKHz4UcHcM4rNMLK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Y4pyJ8/dVPUEd6ANsSRupHmAMOpU4qO4tba6w0sKS4670B/mKwngfb5hmQBTlTk4x/Sp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7uW/zmgC8NH05l2NaxoD0VBt/QcGs+68M+Wxa1e3EbnGx4SCPxFWjcSHYHhSVMcHoQau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ijjB5zQBzjaJe2jN5Vsj9PuTcfrVeSzvLcOTDNgnICkHmutfUrOJvLlmMRPQyLhT+PSoL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Je2oV8AiQ4U/RhxSGci0j7fKkhQSKd37/k5qWGVn5lAHGAoGOe9O1JG0S9jFveC9hkUs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OTWemowiOV7mznaVnJ/0YYQD0wSKBmjHOnmjIJzlcFTxTmlRpPKZhuAz5a96zhfhV837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0x9OaSHVoi7RyuWRDgSY6e3v9aBGrJOC6b8DJwNrfMKeHULuLjj1PJqnFcWrqzwvsb7m7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qzMQ+NrPtHPvTAnnureAMpnUnOQjMVxTbZlmjiX9+0Z/jIG0+uTTbgQOdojtZLhuF85Q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AjjuFgVs4VImKq34UATo8iqTFbjyuiyKwJH1zUchkXjYMEELx2ptum5XuPnSPdwCflI+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O3hjwApAH0oEQtvZQcdOM96QMoUlicjnOSc0zMRxlmQMeOcZ+opMAZbcAo/iBoGI8+5y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IJWikWJJUMhOSpHQUx32z7oy2WXBYDIH4VZky+AXU4HyhevTvQIauSoLSCUluSO34U4Q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7n+dNjAYjeAWYY2juKsw2pnYGTlOQwB5HpQAyGCRpf3URKkdTxj8atxafGpDszMwYMMc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GqohKKDjPqPenSSPsOG2hiADjlfWgBRFKoJRNjE5K5/OmyINmS5CoMjHUUsdxI0vlJgk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IzoYcOvDqTQARyuke5lyDyADjjtUbTAztJHyduNrdAaYRKWJU8MM4JzTChIJLDHrigAW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z6cfnmmOQWw8ikLyydKUKXVm3MgHPHp9KRtuBhl5Gfm54pgDQGNw7EBGPcY2j86lWLbG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5/Gq0wE7ASssgVMBick+30pqtNIsZUlFIw34dKALqyiOX95BkKerc7qmjld8krsAP3Dg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L5ceC3U4PAAqSKOBzkxhuOST0P1pAWI3dmK+WVUfxZ61DKxichJQecsrcnJ9KsxQIrbA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VPLHaqEyZNycgnB3UAZ0IuJCzIjZx0boB9KkitpcOGgVc9QMAMe1X5SvlxMDhXBYY71G8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hkFqAK7l4dzeUVbGMHkVUuIBexjzcRkYKyKdpzUssok5ikZwxySD0/A1ETsAZizf7x6U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/dqwfrtkOQ2PfrTZVWKHZKPNTPGODmpmaOUFWLZ7g/wBKRBFGUVwFJzgsaAIi/L5DKePlI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y5huDSHIAaPqp+lWZPLBYvKjFvukHtUypEy8YAxwV60gIGtkJJaOQtkcnBB/Cm48uVd8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hVgKwUoCdwPX1oNzE1uAW8yQcF5AAo+gH1oAiUxtlyUAHzMuMbfepFh8z5iVZM7jgYDU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QEq7YwR9KYX/AHzRs/yqudg/iPtigBNsMMv7tJSx5wPmxUsMZUiKQyOW+bD9qSBmZZDG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nEgzl3C5HBA60AKgSZpEdiCQDgrnio1t7aNAo+dS2AeeM+tWynnIVDuRt5YHDfh6UPsE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+b86AMtoxHD5Qd2Uvj5V55PerPI/iKuvHyngD15pVWOSQxMs492BHTnqKXyY7diq7Sp6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S3JkLrdTDIzlSpz+GKhX7bG6t9piden7yPa36Gp0aOQjy7hSq/wAY61KksW9RNNtwSN6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BRXUSFuYriIpKjAhGXKSL6g5+tWvIDxgM7xFCNojfoT2qFpNoeGZMgMSdw7ZpR57x7o8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Ht70DK81l5skk0ckkDSEMWUjcCOvHpVndvV43YmTaMsBjn1xUck6xcFHbJ796Qi3vP3E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9IB8duTcCGSTPmZPmDqOO9TMqJcbHPUYZlk4OPY8elC2wjjxauqMThzjIIqUhFiWJiW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8aYFZoEMyvszIoIA4HHr70+O2neAbpVMRBypXnHtSEowUgupH3QOce1VHTde4KEALgZGB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MYCsjEoB6juKdJeG4EkcwEnaRNmOOx+tQSeZwIFHmKODnp61JG8rgmSNVfuQ2P0oGUWs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VmLEqf5GmypqD+UYljlKH+A4U/nWobhGRV3OsnQfLkH2NQM0MLbWE5Y87YjjbQAkFwLp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lQkj1z7VBHNHF1uXCdOh2itQbpIAYp5FYfxbeo9D61WvWu4Li3htB5ash3h4QVY+ox0p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7hy38XmDiiISywuyurshIYpwxH0pAwed5zb2byoOsqmMOO49M1bh1BrmOMNYPHkkRuSC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HRYwyJsVs/uyMc/jSO6Mx6qDjhSPzqxJGhBFwIhI2dsqsQPxprCyhkiVrRVL5BlMm5Rx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xx5yyDEqPzxTo7OGaffGhVyMja2Av5VK4kj3J5O0AH5o1HNRoEmQHyyN3ABGAG/DpTAi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DgY8xGwffjpUjK/lOsbSLK3G9sAY9eO9S4i2CGeKRCD12gg03y1RR5LkAHlWTOKQEBGq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72GCKJor9y00CxGXhtinGT6jNTjzJ0MbwxSbeTtH9KjikNsPOEcIjz829iGGfSgBlvNc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jE7mRgR/3zzV1ZkaHyY79JWJ27SVz9B6H2qsL62juN8apKOm8HB+nvTEhs50cpAFUsQS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zN80YkgSLHChsbW9jjoaluJ5pVI/e2+OdySfpxWZBaXixSrAISrDlJRkN+Paptsxtdks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A+lAFqO6unlQwyzrtHzbl4Yfj3qAteyakroqbyuGZzgt/s9aghluPnRTcBVGfnXk/Q1K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XfZKgYg0AWII77znmlCrE/3Y92WQj+YNUXm1qOZnNpbuo4y+NxHpkGrO26ZZFS+ViRnG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1GAILeaCRQOFkXv/AD/WgAW5vUZbi40BWT+KSKRWZR7Ac1JFd2j4Wa2l2AEhsY/MZqaC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DE3K/IrDB7fUULqN2hCboWRuCQhGPcEmmBAm1bhP3WUKkqxcqAewxTv7V1IuFWwVEA+Y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1q01yjW4eZZTgHOE6/lVZbqzjjVluBt9OcrQBWu9a1OEIbGxWZWOHJzJj27GnxalfQWc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pkUMGU9gMcYq/JJbxeXM8ceJBkSk4IFCRw+QFjlVoz822SPOfz7UgLEX2oQCTeXZMfuw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WxjYNYujSHGCo6/nVcST+Y7Wc1s4c5KFjjPtinqfNZRduLeQEYQS5BPY80xCOY7PyjGo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Sp9KZFHp6yOqmASMTlN2GP4HpWhMtzKhjVbdwT8wlXg1Wms4pgBf6bBOicLLEcFR9OtA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Vgvy9AcGluIWaFnmdldfmDQfKSv9akbRoI1b7JJJGjY4QhgPqD1qs9vqUiiRZpiIj90x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PsznIuVYEZyTk/jRIxMIRJIW2tn72eae6FT/AMf6qr/d+QHaferMMcdpC2+K2kYLkOse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Zufs6jYeQrYI/KpBskzHE+CR/qiev40z7DNIivFc+U33tgyMj8OtVJ1k+2IZTGUHKshx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3tQssjtEu8ggOXOfb6U8wqyouDvBxlTnI+pqoboXEqp5UjKeuUIK09402Dy4pJG7jzSr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rdqTtcFewamBlSUebCNh6OvzAmmLEuVY/aHPrJn8s04yFmAKlvX5Mge1Ai0ZTFCq/Moz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kjg2375CdrEEoxH41WLXW+F0KCM9Vb+dSSzbJPl3OW52KM/rQA8DMW1BJ7MO340jPKy7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FucR4CcDooG0g+lSpKkkarJDlJFOR3FAELEeXubfkDnJpjlooyFjLxjsByB6471IFGwI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bnWZVcADrkdBQA1bqJ3URS7QCAylCM/4VPJiZPLj2+ZwQ27IFRtPhj5gCxHgMec02Nm8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+9AD3+0iMt5IZuPlWTr7j0pgtpSFZJnjdxnax6cUiIsIzIwfHJbbzVYTQSSvuUkjlW3E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JieEEyc74zxTlkYSBJrhMAY8tUwx/Oi2WB48Ww+Uk5DuSM+1Kxf5TLEiEdC3P5EdKBCi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jYy8+1DTwsyCRCiNxkHvTDbrNKHhfayAZJ+YEURJOQbgMtxbScOETDRMOxBoAcrRspAO4A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UVlQgE4OOOKXzZAhYbcdAr8frTAkjqUWIRnO4YkyG9aAFE7w/JKFeNj8pB7Usl7GQU+z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FH2nIH+7lfzoeInB8xMDjB7GmANI3lopTdH18s8Yz6GgpHIM+UQ56rI4xj2NOxsC+aAR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YwCCD3wOh/GgCu0H2f5UZ07lThgaVJbgPvRlVOgRkwKlReVkQFEHbr1qQ5lLEbSQME98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G8lUz3iOM/lQ5VID+8kXB+bcucCl8qFsFAYy3ZOMfhSHz1GVkidh/DggmgCDEMiBFlAy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rBWbCtFOAw6hW60eb5iiKfYSByJBtI+lIlpbnO0NsPT5s/lQA+Z2uYil1ZF0x1BBH4V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OiwuckOSHU+gz2roPJRGCwhkfP1BqRsQgM6hDnAOc80AcgrXulOxSWWENzvD+Yv49RVu0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KG6cg5Kv5Zb9MV0Uko3hjtfI5bA4qu1na3D5e1t5Fx/cCsfoRQMrw+I7O4BN9bPbD/no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lbvby4ezvIJk6gEgEVQ/sXSBKWWGWMkcrvbH61Rn8Lxu/mQTk908xRkfiP8ACgDp/Me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UOSykOmPcVyqDxBZrtt7mWRAf4cSjH0PNPPiO+trr7PcwQtIACduUIz6g5oA6VWmCDku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bhu57Vj22uwSTbLm1lt3PSQNuT8a0BdWrSGGS6iEv90OPwpAPa8ZuDGwPcilt2nc/v2j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0fBfcO3FJIlw/KzBPYpmgCYowbGMge9RyKkQDhWznkAZzQksuT5jI2O4FSGRWHynkUAQ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x7FCDUiyo4OYyy99wpGlfoIySDUe8BiXjdM9fSgBDFbRzCYRzKSPvoxYYoe7VQNp3Z6Z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JQ+x4P4UPC5O7fICByUxz+FACLcOq43yAdsrkYqYXD7QwVHDDqWwahjWXzOJSy45G0A1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cg8hl2tQBfS5OMSJtPbuPzqTKldwyuffIrOSaSMFZG28cbhwabFeBXAWJRu67XoA0ieO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wkbgi8HqvaoRcK27bLjBxg8U3CNhtuxjyWU9aAJ827oudyjnHHSkJkVMxz7hjjf0qvIp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dfrSeU6r/rt3GPnGaAFO7dmURB+2xsZpo2eZhhJG394NkU9nDR/OkQYdx3qHkIXXawxy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bhc8j+HfipmAG0F2Bx0BzmqpWGRdzxDOPWnMVUDbAzL6rg0AWY3VX+UNkU4mQyNv27Tj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dxKn6HtT4723wE81FYfwsCP50AXd7oQR869w3BppS3cExSKjeisKqhi5JGGGeSrkAU/7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75oAay3isQDHJGfUVCJIUl/fwlGB4YKcVd2hYzFyBgjdjkfSoDBeBf8Aj/Lj0aID9RQB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2DzkJwKlVyejIfZhis6K0vwSr33HONqgkHt1HNNikmjytxcuXz8reVsH4igDSKlxhggy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lcDP91qSLc0QOFdu+KcWKEFowPwzmgAMOwHLMB7UNscgSRlieAyHaaN8THGGJ9CCKayI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ApigQDaWX/eTn8xUDPHJmOSUKc/KXAIx6U8o2CzoGHU/NzUJlhJUGAPuHQNQAPEqDKqp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mED7NGf9pRTvJt2X90LiE9wp70gVU5cybfVv/rUAG2LduCup7sDT4w+Dm58xD2Zf60CW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c1GyxFgF3DI6ocUASNAyY2Mwz+I/KkXziOSn4ErmkBcYUSNj/aHJoMjhvl6+9ACpMF6sT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6GQ4MakgeoNMjlYZXYFHrjAqOaG1nRhPDESRtLbOcH3oAdJaw7shZQf8AZ7VALbDjy7lu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rG3sSxgcspXaATzVqV9yL+eHGD+BoAr+RM8h8uaIE/3sgmomhvN7Awjg9mGD9KtSSDau6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CpolAG4PkdDntQBQc3MJPmW52+uM/nipIbiCbIXKv6VfWYPyhz9Ov5U9h5iqZERiRwG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TOVIdSP7w61KYVY4Dn8DStZ228MI8MvJAJFK9tDKuCGDLyCaAAoYsnG4djinbbOYYdAr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YDJkKjrhetSMYUIDrz6EUAQ/YAjb4Jio+tAWZCSrjJ4J9as+chjHlumM9M80wMXHOH+l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5iDmnLcuRjofcVdSFXHzx7QPVqabMKPkwV7ZNAFeK6VQUb8BioWBkcAqgB9ExVoW0J3Bg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DwjhMdetAEG5InHD/h0p4SORiQXX3AqQltuMj6MKj/es2SqkeoOKBiGKRHygVx6McE1P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w9wQ1QtIQMbgr9PmXOKmtxN56lWjcDrsGKQGpd5N4wVgp3HkimpamQ/8fA/AUt3hrqT5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YYGaMEqSP4h/WgRM1iwTAml/Og2WMEks3qRVYRuhBWWTAxgbuKsx3TYJJJy2NoPSgBpi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tRM7OTwuc56VZafbjBjGTyScmmi5t3Zxhhz270AQhZmXI6U1y2dmTv9OlWN1uQzDJYdQe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eWD3LdaAK2w5G/jH60ix5J2ng85qbfFENvlyMvTrmla4QfMEUg8Y6GgCJiwICo7fQVHI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anaVtuQzLgcCmBz5m5hhqABFeUgeYqkdST/KntbSFSPMjY542ntUBZw/ykBc9GHNPO0N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ACqnOX3bsYPFPEAz8pI7nPaold8ABs+5pWkfkbVbPbpmgCx9idlBEqgHoNvWq620iOqH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zMqgrFub+7u6VajBwXc7cncQx/SgCq9q0akkjj0PWomCH75YHp06VpvCshLxkAEZUio8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NAGaSNpJYkA8ZpxCg53jDc9KuPCcAyxBz67utV2aEuAvl4PBCnJ+lADQ25MnOD3zg0xip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WlkLPkIFKjjB6ioIZowWiCNuQ8qewoGSBl2KAD70jyiNSC4APqetIF3O2Fyc8k0gjjQ8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CCQSBikrc+hx+VSq7dAWK+uc1FIxDbBH8uM5FOAVX2KhB6hwetICQPIMBU3Anr6fWpHO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g/fJxQY0ZQXTep6HNMBA0fIDKSOoBpBnJwhPfANOAhRcpCgPcUgfK8gEHoBxQIeqLHFu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SqSP4gfYUwyZY/u1OOpNAQOTsYbhQA4knOODTTlcA856mkw64U53HpUgjlDHdHimAzew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xjjHrTjDIWARC3qc8UyRHXkjGPQ0ADhnC8kqDnAOPzoYKSAGYfjTFlVXPDEnsaY9xgnd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IbaDtyfal8xfuLjd3HpVZWijG8YG7ngU4Sjse/cdaALAc9zyaGk2A8Zqukj7un1oZgAT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FuRgegoPfjg1BubHD5B7Yp2GAyzkjtjtQBMW+UBWPqRQJFxgn86gJ6YOCfWlYR4Cj5sd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T5NxJ9AtL9sjPCIxAHpiq25ScBM/Sl3YOMe9AE32uMcJAy56nFO+1DqEOCec1CoJGeCf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t0M/JGGX34pUvWL4W3QAdRiq+wlcjOPUHFKMg55J+tAFk3bhyDChFDXEToQYApIxyeKr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TR1YllGe1ADt+AdmAR3FOE8zAfdB+lN3qxwc/lSOwJ+UZPqelACrLKo68nrxShnLAgnP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OuKhZx90KcntQBZDyJnYUQk55p6vIDl3Bz2FVQzn7oBPuaUMyng5PcYoESbHD583GTwC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rSEnouf5VFuJHUlqBkjEY2jPNKWbdtVyDjpUAZieoxihpM8AHPqKALSM8YyzZx/CKe98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rPLkD72AT604txjHHvzQBYN2JGUbYwzdOKaZZc4DAY6kDNRknI+TJ9cUu45wD+FAArSO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aAyAk8n8Oppp83aSw2r2701HLHbnjuaAJcEkAZ9yaaVQF2Lgnqe5prMck449c0oyMgYo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e3aq6ebN91WRAfvEdRVgMMEHjnoBSs+ABkn8aAIjBO3KTRqP93NSKpCgM+4/3tuKblGP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QpC8fMaADarHaAygfxZ5/ClL5HyswH060CTfH8rhP1P1ppZT1cN70ATAHbuZcLjr3FQg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I5P1pfl4crliPXpSNJwuMkDsKAFOWPPT1zSNKJCSdxUDoeAKXduYc8f3dvNK6rJlXJXj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XdwFyvrjAFIjSSP8gwoPVjwae6RxKOGcNx1ApYcmEFoxEf7gbOKAGs/ljDfOT6CkI3AB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BTuAX5j39DSrAANzy/KB9KAIQNpABJHcYoYFgVDEDGOOtSGNHUr90dODikSGKFcYdh3y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PafujgbjmmsI/LAycjvjGamTMi7t2R3BWmFN2Q7A4/hUYxQBE7MflXAJ9aeFcgNgEg8U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PekVWcEq67hnC596QEZdmU46n3pA2PmjOX+vApSDI2JMZHUjvTJvLii83C7TzxmgZOrg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O9NJZh80jkKeir1qAXETkLtdTxgEYFPxLt+U4U8k96AHFiM5HloOpY5JFKuCVCLuTu7H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Mk3N/dI4I96sD523PKqBBjAXoKAJNpABQKR7Nj9KiOzZtYszk8heBTXkjclkiKN/CSAK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0HJ4CA8/nTESqFBKqhPPJIpfKWSTC5UjnkcGhpSuQxwM9u/tSC4blcbSBwSD/OgYp8sN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I41G0qCOzZqL5mU4xz7Uo+QqixkDtg8UASYVf4Rtz0zTN287ml2p0Cp3pzE7sBMnuTUZ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0UhDmk2kIhwOvPWnEB1zg5HQkd6j2s5ztAT1PWpFTCgsBx3PWgBMryzuR6c1DPEsqsJE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VlcK3IbGM5xSZySzED6mgZAtukkamM7AR0x0prWUZLElmH8R3Y/SppYVkXLO0a4yXU4N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SPoGcZYj1NAAtnAgCNDGwByFLZ/Gp1MaAoiLGgXjaBTWVCM8SAcZxikxlQASFJ/h70xA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N0DNOLMwYgIJH6nJOKTc8ODIQA3bHNIBLIu7BUN0PfFADlIWL5pPMYdeMA0rSRhRyij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BtyOnJpfKLgjCAD+6uTQAK8ZX5SCF5waUyBsjgEdQOgpNjggLGSg684zSFCSy/dbGd2O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rbu2KaEUhjhSpNPWMx/LGF245Ynk0gHV/vDoAOgoAaCqr0AxU+UdSX+7jnb/AEqs7bQN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4GAQw6jtQALFEzMWUKF6FuePpTjFEQHERfZwWHTNIQ6ptxweAF60mV8kEqSp7Z4zQA1I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8QAFSI0UKukUEUSOCFcLlmNL5u5VCEgDggc5pU3qSOwGAuP1oASPaiL+8dzjucZpQd2S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ZSjsowXbpkUzaxUkqzOffAFMB6mMMzPGGVRwAMnNLv8AMVSq4D+3Ips+1MqzIAOTzzSF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DtQA793j5W57EjNOK4A5yx64qJZXwNqoT6DnFIJWJK7SMHJPvQA44QBSxwpz0zilVfNP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lRb+MMuN3VhzT3YALnhjwMUgFSHZkxyhgem45OaaqqwDlwTg5zxT1OxwDtUDk+tKyopy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IBGF3H2HSpmVsliqEEYwx6H1qNfMbBRQRnknrUm1mBV0B5yRmgBi7D91+F6kD7xpG/h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tinF/lCooQJ3I6UI6yZypd+gPQUwHFFG5zjbtxhTzTY54SzJHlnA6kcAUpKmNlZAMDAb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Xadp7rgY+tADXnWThHKscKgYZJFPwyryN3PBC5Io+WOLAyQDkA9c0m7Y2FLFm5xngUgH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kYxSu+HILZye5/SonkbgMCw7EDgGnAM+VwAq9SeozQBLG7SbxIFUexyTS+YhA3D5VPTb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MEIcFnHal+dc7Nx56YwcUAToSC52EE88cLj/Gn5UYxjJ7g1AJwrBCGK7Qfc+2aUTEyMyB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CQKVy2Rn1p+8P0Vm9T6VUNwSzFVjY56FcYpTIyknzAueuelAE7xqQAyggnPHA/Gho3UM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AzB2VhJtHUH2oJwSSzMD6Ac0ACpKyZZSDnoxHWlct9xmK5HJJFNDF0JRw2eOajVxtwuD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QBOPJK4UsSo2/N0+tRux2E7cgDOQc0zejyEBiykZyopxlSRdqooTscfrQA9WWNVMb7nx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jiMojQMCFznIqvLIYyAwZlbj5f61GrAKQzALnkbs/pTAnMzMuQu85wG3cYphMhGNi5HA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YwWIyQAOtToGUL5iFWPUE0ANIdzvLJkcZBpBFIACXBz0Bp0TQKpQKqkZGMZxSlwQxDhh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hhfJA28nPJ70YlUFiVbaPmC9B71IHXcARjd1JFRlmjkMfyqx6EJy1ADRu4AD4xkU7z5c7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zKRg8evOD9aaLbMolEzDAwQTkEUAKZZMsCpVT3U8/WkE5QBs8dgRml5+VhEc5xkt29aj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OMkf0oAV78jacE+uBxinNOpXBV8dgemKiACIzLgt1wTwKXeXwFbAYfeHUH/CgCdbmMMA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rgNhdq5JPO7pVYxorMRsVW+8c05DCsYWNlLYyVbqR65oAnO4MDgYB7+lHlkT7i2CfuYH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bYUHyLSDYqktux93rkY+lIBOTK8HltGpJYyLx9Tn1NLDJ8zJCHkWPgySSDINMZGkCIBG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pinbAqMAitjG1MYBPrimA9/MjdGAQIRjaQDz6ioJUSSNhKjMvfA5bFTDeGAJTaMBDjOP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mfMhbLqMggUAIzKzr5kjq+MGIHI9qcryYMjRkoOTkZPToKYSZN+IjEwbIYHJz7/4U+Lc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fMTgcd8dqAESfy51kdcAKcYGcf56U/dLkCFw6A/Nuclv1qNVQM7hWVnwWPUZ7GidA8bC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CdXkwVVsvjncMUnnPGV3uXdgQFDY/Id6rCMx7UiQfKODu6U7ZJ5qqyI+w7t5OCufftQB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o6dOTjrUTSGXbMUbcoKrgfzphkujIwSaEkn5QV/SrC70OZW6dVC9TQALIxYPJAEYLgr9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QP8AKw2q7Yz9Kn3orgFOnzcdqiaSCVwEBcj5jyRg0wFluIfKYN8oXncy/c/xoFxEYI2X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74NIjSmc/uVXPcj+tOx8pMeG5OORwaAEa5ULgvJHzycYxSKwy0iyu5Ix8xzinxRyMgDM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pK6MGYAAgIOT60AMDXIO/eCPbAzUizMSSq7G6AE8GmxSBcKw27ySAw7UkxvVDMkMQQfc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AOSZCcKYnCZDEPkA+lLkFtzbPNUHGCduKbLDDuaNIdvIZjGAuSe5pPJRSVjGRjkZ60AA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88fhTxCpO4D34NIVBVN6gLnBRuo9hiolMbzfLtcK2COcCgCYgMEbzVZM8c9T9RTl8x5z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fSo1MQhYKm2NiDtHA+vtUe8AN5cKqnQMxPPvQBMSRcbmG1AMc85/KmSEkSNGMhFO3HG4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zb94dN3pikiZQzZ2hyoyWPUUALHLHJGN8gVlwXA9fT3qWKQdQvzEk8tjj6VWV12AIqox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7Bg3uBncen0pASCeZMIy7iOd3QGnjymBcROowd4wcGq2Wc+Y75V8Eg8bCPakSd3R286V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AEsUUcVqjpFIgGdqls7hnrzViJV+zlwcBjkK4wRVJJWaM+X86gYwaSJozEHl+Rw3zKQS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RUjZo8DaAS2CeenemSr5OJJCpjcBdxYnJpi74gxVlEbnKjGeKZLJIvluxXlgFCjl/Y+1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a+yI4QMOdx7D2pZGJCgbhnKgEdarMJ9uIyqFT80bD5TUhBwWeRXkYfKvVT/hQA93f7sc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KydcRLrVdL0qHeoMnnXAGfu9jntwD+daqSqrq7MI4kUmVjwB+JrG0SNdSa71qaWTMlwy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fkMUAdAY0Uhiiqd58vaT8w96gAjjJcShHY5bHOakWKLznZSVlYDfjkGmQwKk0m+SNd/3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kupYZJAsSlVx2wTmnzT7oQ05KKfvRj5v1quu4mRluVzuwy4yF9hUsnlgAOcJ1Y9jxQAp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37mPHfgU0CPzi/nOrFhgDvihZT8rxvnI6Ho3vUZdSu0KyjqGApgXQ24lTGXLY5Hao0cQ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6k1DbzDZtG4lRyzcHPvUiyOf9YRvzn1wKAFMysxxHIykZHHANP8AOcjnAI7AdvWoneff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qM0GJJdkkiFpFGAytge9AEwuUkJKoGIO0krTtx909QKiIj3Kzl1UDgZpyOlx9wHC8DJ60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65yvtUaGUscPH5WPlGDn8aC0keWUebH3CjJ49BUxUyDIZcjgZBH6UCImUmVN0YfacBh/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AsT9O2KlxKilA2ewYD+YoSNWZxvY57ds0AQPbfKSAB6ZNMMAVx8yrKQOT2GauSREqBEQ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KmN1PHIBIHTHNAFX7PvG75gCSSMU0RDc3loxxxyatlyyq8YYjtjofrTjhwd65HbFAFMW+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4ZyD7VCUu/s6vHbIZCCdobP61eCKv/LMs+eg4p68IAsbI3UqD3oAz7a3mjgCxlkBJLI/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wBZwQqfxKRzU0ZV32Oh+XlgTg80x4IUyfMYRsc88jOelACRwZICs6ndk4IOfao7iBIzK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mnTwyqrONpKZZdnGf8ioo2iJLcxyL8rK4xyaBkIlVJNihicYHynBpttfIzul1aywMvIc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eV1UQtkM3AI9DVfzZEj2Oq+WGC5IPPvSAkWUtuliJcjjJ4we/FOiVpN0sMqtEc5DdjVZ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GwYb5SPpQyyjb5Dxxso6MvBoAtFCi+YzlHHdDnPtTIt0irLKxVlYg7uMimx7YSBwA7Z49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wLsfJ4zu9qYE8kYK78gg8YVunPWqs93axbo52czAHC7M8E8c04yvAWD5IZ9wKjJApJGE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T2PtQBZRUWCNDIWXAxu4zQzhcqr7mTjp1qoZJI8/I7sx+UEZxjrVgTZbaYuc4JxigByX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8uc1CsjDcPnYdTgY61KzHBAfaW/Opl8tgY3lyzJu6UARFzEjKUOCeG704ZEoYJ1GCR0p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AbCGPQeopguoS26NCygHdjjHvigB4kCo0Y5Z8lcjPNKm6O3xKdpU8N61XLmQkAE+WcZH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cKxG/IKg5zwetAF1nQH5ZS+emyoxOQhX5yeuJDgjtUKzGSUxRyqGXJx7/AFpUVHyGYtux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cGFRJEisVOM896a1xvypjG4ZPGVJ9aa4EeI1Zn3E/e4+lJJcAuInCtITnaGwcikBYjuF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4G07uPepFkjLcKnPCYHQf0qibjBEeZNyruPH3cnnNNeYySKmPkZchwcHcOxoGWmlt3dd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KFlErSkIxwp+8c/QCqNtdFmUtG25AQQpBDU6WVHicTKcDAfHBHoQaBFr/R50VrnKHlWy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OJFilBl7s+ec0xZFjXyEZpJSu59nzcgVHbmJoNskjYbglx0+hoAseUm/AKykAEMW6df5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jUnJDc4/Gq3kRPCyhi6ydCfX60pXeu+PL5OCueCMdDQBKkscSNEtuS27GAeCPX6VIt7H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wGT29aqSSzxb0+zB1xjcDjP4Ux2tHHlpEYXQZUE4zQBNG58o+UykKeVYHH4e9QTztaA3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a7h+IpxTAyCRk9KjdtmAhIQn51I6fQ0ATm8Mqbp1KpvwrAfe9KY2oxjCy20i7PunJFCy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AAHl5GPrVqKIOHUH5du7Hv260AVvNilOLaQBcZ56EntinCcptV4A5+6Cp4z6YqeS2EgY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+lR/ZVUqQ5iI+78xIP40AIpjlfCwyRy9NpBANN8q6jQsyquDjaGzx61b8slRtdgSPvnn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hi4BO5sYz7UARvHGHYyRfvMAlS3UUq7VQHbtXOAC2ac8iqQ7IwboGb0pyBZQY+C6ndgn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V4TIRGcMAMDHvin4uNoUKq55GX6VI0TsPLj4XIO7eRn0zUUyyxuQ22Rxjp6UAPBkaXYy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vilOVOxs44zimI8okJ2pMrYBB4xUjPDH5km1+SMrTAMyLCoVYyg/vHFCIkpYSw4yCRzw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kg+Vc8c/oakcowCkMAf4l4Oc+npQBAIoEYeUFRgfmBcn+dPhVSxdELI3UjjBqadLRgol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LHaRYli3x4yAWJ5/A0AWlYKo+TgdeajNykbkbJCh/iAGAagjw+JAwBbv1zTvLdYTgscc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uJVXkcHcucVKl1JHGVkw3PB+7Vfaix7WCBm4GDjr9aZJECNpQSGPuX5oEaAuS45hfA/i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OFYjjIrO+zQmQfvJQ2OSjFfzqQRyRFWiZ+uMuxYfjQBeVydxjcL7HuaPNmBP7xSh6/Lj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MjP94FehprM8UbCWZVUZIynT8qALwVmDLtIXs27PNMgjeJZAZndg38XaqaOHgWSO7dI2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pFhj2wFiM5IxwaALpu5tiYUPg4JAqz524DMe4Yzk9qz/AD224IVSeu0f1qMzqfn2PjOC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JfMYQ9i23mkleMwlicjGdwOQKzormF1ydzxnghxnb9KYshLswiKHGNgPBFAy/HqbKQjK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/wDZlxZtGYyEY5IiGCp9fasxym4GSHy8D7wPQVMLlVY4wAfuse9AFWXQ9PSNdk0sPoxX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K7rcx3MZPZsE/n/jV8XayKdz49CFNNRIYR8qlie+cZoAxZXlgA8xZYmjYFckhQfX0rXt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7o19bsATFPJhh+Q4qyt1hmDRugHqODVaa10+6k+a3iLf3kG1h9aAFjtNNuVkjXyLGVW2k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U8HhqCSNit2SynGY5AQD7+lZ0ugrLlobgMD0SUcH8R/hVC60m4tQdttNtAwxgbKn3xSA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nuL6KNgcw5kJJP5VE324He5R4Qu4OD1+lUVnhgilS8jkmfaBF5QAwf8Aa6cUsTmO3MQk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U0hmg+pzrPA8ZBJBWUSE8+hqV75ndvMRUf8A2Pun8+9ZDzebtSaReGA8wjBFXftEEV2r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7+4c8ZPancCxBOhmMXzNu5O6kaWOSCSRUKojAHB+9nipZ7S4hlMsyomD8hbkD6EVQMRlI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4HpRcC3GIGaWOKUfucZUdQf61Y8iWSQFR84GQAMCqEBtpgXknRlX5sFSCT7U61u3S+hI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gpx6UXEaiWYjl8yRQHPKsOg9anBbzjG8wR1A5wOp/wDrVmx3dzcKRa30KSMe6ZwB6g9K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uQy7mlH3S3pTAllJ3LkBwOoJ6/hUMkwGMxSE9F46Ufao5Z2MfysegKdsVBLKQcrIAwGWV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fM+UExTaecCmhnjBMk7SYH3z1FIJlIHmQsDIM5A64qLzGlBSFRkEc57UATNcFUEZhbcD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u1QJ/o8nzdADn9KjELuXjTaGUZK7scevNPjU+SJZRhYlLtIH4I9D6mmAwzF8SNIUXoSR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GVGR1cct9KjLPNH5u5liyCqKflYdcmnNMY38pUWQk7lZeQKAJQwRSmzLAjCrxn60u7JG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/wDXoLSo7RZljkBBBKg5H+c1bhVJEeSVV8tjzkY6UACRMSIshEQZJXtU5tIxsYqrE5yc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6ssahccrnBpkkZa6juAv3eAN3T14pAS7Y7gOUUgo2CexquVmhyIERcEnDE4J/pVhGPzN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TTSDOCuDxxyc0AE0pA8wKYix2yKRkGoXyXUvwAcjAzTS5OSJBI6cEH+GoPM8yViAduPv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OChZR22jGPwpu7YWZsEDnkZFIJnAYFgygcHHBpscqgYKkEA4BNIAE4DMAAEzk8fyp4Vk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HHQ+1IJQ4HJ5GenFN3FfnY5jPBQL0NAD1BO0v0BI2gZApYnKRMCcAEnjr7VG0auUaQFt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I7iRGYE8FW6CgCVCHwxkIXHB70spRYymMxgjkL9360xldAvlsMAYO7rTS0sYIKljj6gj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v5ewrjcO3pipI0hWKNlRHlznG7g4/rTCrPHtYkErg7elRRiIwrFKF2DjIPQigCWXcsjs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9vekaQxqoikCqB/Euaa4tYYT5hKhTwA2SfwqKRBKsYtrtMA5x0JFAF95C0SgOTGV+dkx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ZRiMfKULZ/Gs94rwIFRwo7kjGaR7lYpVJSUOo2717j3oA1llhXKbP3gJOTxn2pFkneRi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sw8wq8mJM8AnlvelBeGFgAeOmDkigB6yRO+8MwmI+cKMA4708WomkLybiB8xXaBu/Gqs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GXlWximrdXBkZgXHfl8g/h2oGTMjC4YpIyAksVdQxA9BSyfbiqrAkITsgbaCD1JBqISi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bMsKbPM3E4xlj3oAsCJgcsgOQRgcj2NEH2fa7AOshwDkYK/TNVJI0lTP3gvQq2KlUo9k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2GBHekBMHjiCE5GDtDBcZz3NDSbFH7wvk8Gq5X9yfKmdA3JDgMDTZEMqRyNEuF4+TtQA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QDksoGSPcU8XUACrKsiggfNjj9KrRgF8EMrE4HPUVOtqSgH3T0IIpgSvIjSgx7W45UNg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nJIU8YzkVXNrITlWRyvqeaXZOhU+U5YHqB1HoaALhaMjeBkY6qRmkj+RWLtudjnGSPyN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c5zkFeRUsVwJyBbuodTkK4/lQImeJmJAw2PuSD196Sbz28uRUbaMjeMnaaHyS8owrA5I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xhXJbkkNgZ+lAyvJd74I4pSZT0fcOR9KmUTbNsMO7AHUDj9eac7JLErSReYP7xYcVGro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nhvagBsh8jc80sAx94FMqB/OpIjHLas0s9rM2cqUOBj6UwiOONxAFjdhk7uR+RpAZGjG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Z/CgQ1/LyRteOQj5dp+Vvy4/OhJJPmQ5iAGc8gk/nVhIUKkqIQB94EdKYc+SShXaRxkf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QTs6HcNzYpyXVs0hSOYSjb97aaP3juSsiEDBGewpjW/kYYQRhicFo/fvQBOjhTlGU7ej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ciDLevFZ0gkh3DzH903YB/wpVtJSyGRwSQeBliB9aALXlnzHEcKhc5ePAx9QKRzBJGkZ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8ah2XEex0miHO1d2cH61JmV450ni2OvOVO4MfbPSgCJoYpbxAJiGUEI6vgMT2PtUEWjy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5Zo2PI91P9KluHdlijY7srwioMj3PepbZZ9qqZHZWGOeq/j1oGMWGcMrNJutnzudW5Xj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jLxgPnbsYsD6cnvVvnzTbYMII+RyM7vy6U6BBaW6I0YCAkYUjHXqtIBBE8RJEAckfKxT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MUyIgY4BQlSD6g0Jp6KzvbXrKqr8yAnB/XGaJLgvEYfM8qZWyocZDCmASK8TMWkaZMjO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KnyFDHnB8ztShSLYyT7UcjDNHytCmVYl8uWOZD3UAUAQLbW0m64Pmwy5Aco3B/A5pg0+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xNLt5HPrVhGd2f8A0Zs4+YMf5VLbzO4cEIixkZIb+lAile20rqsY2TWzDkjGQAPfr+FZ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XhM2z5QUchlH0710JS3DBbi3MkvUMowKaFQvLiJY2PLfLwaAMH+1bIopg1SONd2RE0Xz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dMMxm4hHIlR8sjfTrirxS2l8uR7VT5ZO1wf6VVlsnkmF1aiPJyH3DBI98cGgB/lcSGOY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9u2aW3Go7jG19BHFnA2ISQfQ5qCS2uHAkYKzIDlopOc/Q0rTS2qKypJGSfndVUlvagZo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VsH5I0OM+/1qKWFwfPFtccHjEmWI/A1VivooZWJtWJZvmZ8ZP4VfgvVdGEO0MnSNsg/m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crtiPmYJQrtIU9ye9MGopLP9njaNpDkBovu8dquSRtPAPMWNsdlbHXtmqVtbWxfy0Yxy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1570DHyNG2wy2soOcblPIxTHmuAih0jkiOcbge3rSJYrcTC6jmkMvIxIuAeOmBTYkYyi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TcDjigCMX8+8pLaEYPymJ8ginI9rPOXkAU9NkhKkH696nRYZSNjLHJ1IC46dsU17Wa5Y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yMhfYjNAhP3vRZwi5+UKxIP50hmuUcFIlYY5+baR7+9QpbtIcrfscZ2unGcf7JFTRSxB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E/TqBQBYgukeJFchZc85INKpadzIrlUXG1sfeHesxI2n8qSG5EoiY5VgQG9MntViW5nW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XzM/kaALL+Zkt5CE56d/zqD7UqcSI0TKOEPIx7Yoa+MlqZWtZBHj5l3gMKQbzbCaAsYy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ObmNHUHeSU3cLnilEi7Pvkx5P8PX+tUZYHiQeSNiryGjkyPyNP8AMeaEtGZHYcfJgHNA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MwoX77Hr+FPKpJJCVcMjDjjIY/0qorleXXIXhiowQe+RTormXyi5EUQ6YZuvv0oAcYtj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3T65qUHakimUSHH3cDpVNbiOO3ErvEQG2kDk598U8Xke7IwoJBG1M7vUUASxwxqqxBCU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b94MjJGVAIzn3quZ2JZhDO0Z6YX7tI9wrBQXZR0IcHJ/AUAPS6bYySRsnPyyKmBTyitG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zejfWiSRpZFJUIF7kZXFQeXDJhlAbJzgA4oAkIXZvSSMsnI2nr9RULNK0o3W7c9HTFShQ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jNNa4gDKPNA/ugkjIoAQSyogVi7NIPm3cbT9Kl86KeAq9q0RJ+YHkcfSq8rsjt5rZjbg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4VQSkDrwv3h9aALQjt9nmwO2BwwUkg/gacZVAVkyFBwAR1qBJJHKIhXbg8sMH6GjexXD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AkcupzGXPGcdqWOTeCdp3FfaoUkn85kEkJQY7Yb/CkeZI3CGEDJ6n0oAt7f3gJQvn+HOK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F5wok6qfYio0ZEIMRG7qQzZzTo5mO7zAHVh9zGPxFACmXfJ5bPlu6SAEfnikkZVQxNiH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6tBtRvLOcneQajdyWJMqxq3XABGaALEQaOBDJIz5Jw4PapFlATEi/uz0ccio5RIVVvOI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TDH5Ee4A+WeWZDkA+uKAHSxRXHzwyYwOVIwCahgN0rbWtFc9QY3/AMaljmdlUoUnB6YA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5dZ1PyqRj60AQS3LRoWQMJTwInXOfXNIJp1MbixPX59hzgeoAq3OqyERykMyH5simtar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NmgA84n5U/dgdSvBUe4p6SfaY2AZLmM+mM1H5LLKx89N7fwuuM/Qio1s2ixInlKVIOQz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SORNZ7JDzjlCfpjioJvDVgYxLBNcRZGfnAdR/n61oGR5mwyB+4Jaoke5gJ2xKc/whuKA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CghTULYH5MHDCpk8WRo+Lqxnj9doyR+FXjuBMj2yIWP30cgflSzRrqFpJaz72UrgSRnD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+BktJ1bnBB4P0weatYPOEwa5NvCsTsMXjvj+IoAwNSxwa9p8wEN288eMDe4P6GgZ02SO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yfcGuWHiXVYRvubJGHQFY2XJ/WryeKNNlRRPKYZTwwZSMH60gN0xwt/HtPpR5LQj92Ny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OuYZo5V7lWBqZriGFv3r7D644/OgBxKnvtz2IphQHlyGPTkZFNluoigZG356Gmb45AQW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2ljQCMRGPuCpOPwpEEUm0rFEzd8Dac/ShQ6gdHA9+aZJLDMoRmaNs8EjBP40ASNCGwqh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h4m2svkr2JOQfapJbZXTy3llIPTeAwqN4LeNUV53iGeNrZU/gaAJI2ZVLKFdSeCppwmD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+zWCNuRnjP8AeiY4P4CntEYYy8L+avcd6AJN0hyWiDD/AGaFwxKquz6iqsVzaSk/6dEs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p3ddvzMGU/wAXXNACPZv/AAMmP9qmqlwmMBc9CU/wNOSeJOGcn04p6yqwGwMR3GKAGSlG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FKuJAAJyR2DrxTvLGflZgO6sM/rUckXPAkH+6OKAHtbOreZFGIz/ABYIKsPpULW3mDd5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/iKeSbfDbDk/55pS8smC6HHZl4oArpEUQrJPKj9OCf509bYRnclzdn337x+VTRy9QuWI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kPcgEYoAa00w5jCSc88YxSi8uI0YyQggHjPOab5gBKyfNkelKswClSmD2ycigCVZlkjL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2naf4/xFIsshO0Lu459KimYo+T5qbuMhRg/nQBM0zMch2QfTNS5jlhYGYZPBHf8AKqbQ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HcjGPyqSNJwT5uHAxnCg/WgCwLaaLmLEmB/ex+lN3AKTIqgf3SOlM3GYNhmjIGPlJzTV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Do3NAD/3ZA2MEJ52noaZImRheR3ANOyST+8UA9FkXAH40+OIBSXdCPRTwKAIdloyYIQe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aRCMHzR9OcfWrrQWyAjDr3yvI5qEHB/c3Iwp5UrigCAQyOQryNgdBjIpxiIGJC6j2XI/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9h65U803ngea7D60AVTG2SFkZlHoKafMU8XQH+ywq35b7mYwsV9VYfnSGGGRRtbfjn5j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3BQ+uBVoTtjscfzoJMX+scFR6rmo1wz5inXntQAokD5I49icHNKy5wSCQ3VhTtkjEFwp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xUD60APjuY0GFjHy8ZbqaPtwYfMm5T6VE04XGQxHYgbqcstuzHzVO7syAj86AHK+xSfN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pNw38q3+92pBHG6jY52ntjFM2GI/KhPuv+FAD/nRxtm3Y7E0M0jYb92WHAOeKjwAxyMH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RQAqtDK2JoIS+eCBg1L5cDdU2844qA4BDN1pSyupGQSPQ0APe2/eqy+YqgcgdGqUK0ce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YkjgDdu208MSCfT0oAaJ13bWbB65oEz4JzlfqKkimH+rk24J6P6e1O8iBmy0Qwe9AEBE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EUxgg8/lU7R2h+VJCOeBnvULIUHygsBznNADGBPLYOfUUtvFicFJTGfQcinjJ55FSQ48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f/SZBnjce3vVfdtJZSxJ5xk4pt6jC8k/fuvJ4OOagEbtwJTtPXgZoAslyAMYAbqPenfI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VTy36rcOPXIFIy3akYkEgJ64GR9KALecKSpB204OMf4c1TIvl+7coV9DGKVVm7TKe/3a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jgY4PWmMqschGIBznFRgTryJo8nqoFJuuov+W8begKYxQBa38jkkUgVt2egPHPOKgV7g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j8KUPLgBnUn3FAEys3OGLkcHihkCBmJYk84zVXN3BCPniz03bTtzT0XUZYkZXs3B7/Nx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7fY0EkZyygH171E0Ool9zSWxC+mRikYXWwhRC8g6DkUASSSqFyxwvQHHU0o2NCFbjPv1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1trbvz2lxj9KmWa48xStvbCLqRJIc/hgUATK5ygMmz1weTUrTqhVnuFZB/CBnn3qrJLqT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jC+Y7bgPyqaM3TCQyWtnvAyojcnP1JFACNcxglEeQhjkr2ppky+1l+Ttk05xdsgZreEn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+zXEiHyrdEbuDJmgCNrUSIzHKkjopwKh+zHepVFC7e5qxJb3UcYaRU+m/wDlTY0vJX2t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oAR0EaEqcLjFAbaq/Ixz3PrTWa4jJU2r/KSPvDpUTTzbzttnfA/vDFAywknzZ2kY/GkL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VZ5ZigP2SYMOQBgj+dPe6nCblspM4zg44/I0CLDuQvyBQAeSaZvZWBZcIw4NRksiNO0c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IZi2WNtcYIxgp0oGS4YEupPy8Yz1p5lG7lst6LVYyxgbnt7gqB/c4pVkeQgpazc9CYyM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aMlevvTvtG75GwPfocVVkniglbEF0T3KRHB/Gok1KCZiEtLpmHfyCMUAaSycFYxnnBU0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R+tVkuHI3C1nBccjbyKEmLNt8icA92SmBowzTA5I3E+o6VKkYvAfN81cHBXOA1ZhuWjL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FDXaqB5yznP97JFIDQlR8jCugAxtD0wwxgKuXViOhJOaoHUbeNsBLkEjoIzUiXkkxxHD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C19jVhkOQR3OaQWLOm3dGwHXIqIskZHmTMHXqBkge1NN1FsOWk29zsNAFgWPl4BaID2O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RT6HNQ/btPU/6zntlG/wpGvLJztEqk+ymgBZEYkYc4HUipAjKvPT/a5NRfb7JXEZnUN/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CdvmDOce1IAWHcMbWI+tOMTD5jx7etN+226Fl80fKcdDj86cl9aupVbmMn3bGaYC+Wch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DAgDapYnsKBd23RpkJHUUo1G03FfPiUfWgA2sowBg+3NIFI3cbmxzz1p32iEf8tYgvY7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ISf7vJNADY1kIyzDPt0qRTIcAopGOopHkjUkiRM+hYZpjXCoNrBix/hXtQA/LA7AQzd8f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dVxdQRr8hVfXHJp4uoWA8t1JNAD1WQkkgkDp/wDqo/eCXYV4IzQJ4zyHjX03NikEu3Ia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GkH5woJbpwacuePMJBHvTlRFHEyP6ncM0oeMAqChbGDzQA3LZ4Jwe4pod+cN81PJjRgA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QN3f0zwaAGKwbdvxgd6YvmLzGhAPrU23K9B1zS7WJ5clSOQeKQEJmwcEFsdwaVZEfK8j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WKPnpTVZA21InI7sF4oGBjYcDp2Gaap+8Bwe5HOKm2OMkDn1NNBkc4ZVCjqaYiNAQvA+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XWkljuG5geNR6spP5UyJHXcZG3HoCBjNACv5ZY/eZvrSrvHbaPVuakGN3yqOOrEU4tzg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h8zE/wCyOlNLYbkNn6VNtDOMngdh3ochVABP0zQBDhAQCSGNSKYzkPn2wcClZV2jdwfa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7npQAiqXXGSE9e9RIsm4sZMICeOuamY5OCCfpSLFmTzCoyBgDsKAE+U8lTx096TBQegb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PbpSbMnp/wDXoATnyyFVP6UvDKuei9R71IUUKM/LmlCxr97HHTdQBCpAJ+UFT79KcfmB2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GNs4GDk9u9IWALDBUqcEUAQqSOS2fwxml3SNJlUG0HGT6UriSTcsBQZHIenPGyxKn3Rj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BGYHKDkbv4jSKGIBMmzv64qSNHIOVHtgdadtAILYPtQBEJH+8AxHqfWlCIilSMcZIx3p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e7EYWlITh3ZmxwCDQAmVAUl+T0B4xRt2AsCM8AEntSbtoPyFueM9xT13CFVHO05OTQAh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pCWypw2QOAP61EU2sCN7KOig1P5rxquMrn+EdaAImgUgyPK24H5uf0HpTl8sA+W20f3j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7dcke9PWJBxkkKOQBn86AI2LxnAO9T0YDr+FNLlVBK/LjBLnpUjRF2zHheQB9O9Dxwea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/AelICNXimAcsjBeMr0pUiViSGO48856U4IsI2xKFA70jt5kIBlzz8w7t7UACoSu9AWJ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wKAko6jpmRCFNOVIfNM8SvHKRtdkbjA7VOJUZSjOzjqqsc0wKbpujRoiZN5OWx0/PpTt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c/fII4+gzSyRw5+eJyvtxUqCMRiMLIFHOSaAKKJNK+9YMBRgCU4b8qd59wknleQFI5z9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mDIPXoBUcpuFdyJIxJ/Ec/d/SkBTDuZj+7d+w7A/hShLh48sgTPUGrgu5jGE/dbF+9K3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81UDMTgs7fyFAEMUUvCuzn0I4FTIrkfKoLZ55qXfgKhO5jg8DoKaSoYthvw7UwGkSI+W6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K7gGx/EKTywHyWyxHc0vA+XOc8YFIAICj5nLHPWomaZhu+yqefl3Pg/yqdlAIDSHnpj+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Feg56+5pgV7cu8jTSSA8YCD7q/j3NWF2u+fvepApVRERVGOOnrmlyCQpdi3oo60AI4HQ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GUjG4sei4p8iHnoo9PSlWNl+YtyOmB1oAYG8tHeQHf2z1H4U8M5VQuSxGcdx+FNVxt3l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wzMXDjucAqOaAHgr5Yk3SSHP3c4APvS/Pu3AMo6nBpixospLFtvqxySaWRiwULljnnBz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SFwMLu5NB43N5qOf4j/8AqoSOIqRLuBzn2pqs4+7GAOnFMBQymMyF8DoMiqzASFfN3FOm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7HLZ4x2pph+ZSXAYHd9KQDoBCzhV4AB+UrnFNM0LuVRCcZxgcfWkxFll3gccqnJI96QA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sUAK0iq0YXJbqVHp70554w2AMH+7jNMRgV2qRu6nbS7yrYUdeGJ7UAS7iOQAWxwTximD7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eagdicgHnPA3dadHGyOGHmc9T0BpgTbtnzZUseBjjFMZVIOQxA6kHvQI4yCxyAOOe9Sb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Qo4NADI4UOMRDOcEkZpZUITKBgvqT940gJyYlB3DrnoKGjTIEjAccZoAb8qjJIU+xo2b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p1CBdqYwvJP1pCyjIEoVT/ETj8vWgQ3y2K5GAM4wOcfWmCFA3IG4jnnOKUbvszmNco3y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780eUjRool2v1IU5JPvQAkdqmJJWTEajOXbrT4N7MQkGARlj/ACpAZA/y7ZCOSpAqP99O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fA+nHakMk8zCHYn3efvdfypYQPszNudpHYDB5JoSKRJyj7PlXPyjjHpSrDEv71I8MPwo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kjAUHPNRlyARncxHU9KcQCodTg7eMelLhQv3S7L60wIf3pcABCNuST0FC/LgTBccn6/h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AYcA/wA6V1CNIQmCv3WbmgBo8sfJgFvp/OkKRAZaZtzHPsMU0FdqPJIq7s7io61IGgKP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H2oARtjEKCCPU06VdiBlZiWbBGeKjZ1X5U2YX72eaVZd2VdML1yDQA10UDliPXHehUAH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Z0flQBjhz2pn2ghvvrgdumaAHnK/JjLdc46UFNudgwW/Sk+ZnLeYdmeAKQliy56qcdaA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ORmlCuqgKvA5yf6UoSReX4LHuaikNx5pjjfJx93I4HrQApZlyWQkdahkjvJ13II19N3P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IGOegYDNRg38h2hirhsBcdeaQDyt1s+ZiCOgXvRLazXICyyFd3ZV6VNEmobv3pQZPJGD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wg4xgZPvQBDFCy+YiHbGh2jdzUghlJXL7h/u44qRfvY3b0JyDxih0DK7RyOGAx1xTAG2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vJPtTfJikO/YgXPJI5pYYp4sCOUsnX5znHtSbpJC+Rhc7cHtQIb5aGMbFDL29/wqyyL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uCOBjvUXlT7SsbQxg/3etKSTGD5xA/h285PvQA2RASFUPv4O4Lwc0gi2ysSQHUYDDipR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C/1pojPljMQDA84FAxufMQqGbBIy5BOD2FDnafnXcF5BzzRIA6hxyp6KM8n1prMNrlCS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gAyX3EYAxnkcmmbGEjEAAsMc08JIV3gBwQMkjBpyo4djk5OPlPQUARAFS2ZCzjrjoKjyq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WrRQL06sd2e1GFZvmjEnuoFAEBG9dyr8xHAPGeKQxPJDtXCuccqcACpihWPLnBHJOetM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fnBoAhW2dlYbgNpwQFzn3FSraokgQnDnpheKkP7uRmDkoPbjP1o3yY3s4LBeCw+6T7Cg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jHOCD1pFMDMAHV5SQWwvSlEcjI5G7CKMlicfhmnPbkxB44hk+2CKQEaGN97ImWJz1pxm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A7+9RLbybEkk+ZScYx+uafkpEd5X5BxkdKYDXH2hCpQgq27aT1zUckipMrTxMhGdpxkG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2e3U+9K5kWPIBk5G7J/lQBEZIXyHQ8nk449smhWDR/6hC3buCPrRIxjJQRNID/CDj9a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RASQuecH6+lICx5ReNE2nZ356U5RhtjRoF/hBXOfeqyPIrqxyMZAU96lW4liUSF98X8K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TrGGHTJOOT7VKxKsigD96CFyMdPWg3G5AzbELDhJB6dx71XmckF0TIHG1TyffNMB4Qlf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/GkWO4O1XA3gnajNksPXd61W8/y4zmJmCjAximw3TFgAkiB+V3Hv7elIC9JCTvErANHz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MUZcbWWQZB29qptcFCXzG7L98EfN+dOjvVwf37OCcglcBfY0AWkk/enYv7tW5cN1OPSnC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OQCMVXEjBBmQMRgA9B+VRyXlsR86AZGCRz/9cUwLEskbSbUneIAnfGq8sfUH0oedwu1R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xNVTcKUDbmZQdqttPBx0NIt1C0mYoy4x83OMHvQBeS5DAgqI5Dgc8n86kSZwHDfeHOao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vfGMUyARSNImyeP5vm83gSepoAtvPlFaWU7WIUOB/PFLKwG4qF2swVi3GPeqflqr4YeW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TiJPNJKdeAEHH1oAm/doArO7AZxxyBUQXfIpjGwocuWHJHtipWR448blIzj5+c1EZWhU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/SgCwxaUP5cqKhA2OOST3yDTF81owUkjkwMHHc00MeibQ2N3J6GnRuBIyiIIp+YEHq1A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Blx5ihuSKbNEgEbABecABs5FPLqQyuDggBiTnNRMUbc+cBPmOOooAhnU7QBh0MgUADGD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KJB80cbHgj1FWkkWW2WWNOByolyOfelRQXjaZYCyLgNjlT6A+lAFYqsYk8+csXOFyOEH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oHlp++wNhkGQatM0TKzIwKk7QPeiO3kCsA6yP0YvwD+VICtIUjVpY0ZIifmZjwPpUgad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N0I9aeJI5rh7f7PIXCb2DJ8pHTv/AIURqsagxxER/iaAI45NieWkQdt/Xd3p8UPn7pSB5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emXCLIcy2z7XHzMnO01OVjcARgnOA3Y4/GgBLaPdGsyO5HIYP1psNsziVoJELFsqw+7j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NhVzlD2pIvLjdUKolmiEt6A55zQBS1NwYzp/nxpczrlwvzYHQDHv/jVpY5LKG1tVghWJ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SAPU5rB0O2D302qOsccEUsgs8/KzFs8NnrwePrXS72jzEXkYt91iuQtAwMToWk3bkKk+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sFlWE7WGTuHSnwxbd7x4PzEdwT75pxUqUOMv1Cg/rQIjdJRKm1oFU9M5+b9KnEcJfYWQk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BsABkPJVug+lIbcTTpNLJgRoURQ2BtPcj1oAkkBERCrhiNvzUzd5apyMkbcDPNSCNm4W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jj0oUFipC7f3fPI+Y+1MCNd6ROXHmP7d/ammREh3iIqwIGPX8adHEX52ygqQTzj/ACK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x0I60ANWRsZAVR0O4En8KQKhZyhJdm+YN2+lOSQrjawCMRn5en4055D54IKlMZwOSaBC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/M1CylvuqHOdpPTio2g85XbJ285YdR7UAqzruMiAjaQvQ+2aBg33l2qxKttyGximyy7x8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56dqkVAVWKVemQSG7etN2CNFWJ9wC4Vi3JH1oEB+YIskjBwfvetNkEpxJEDiPuDT1U+U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oaGJGC7yRyN69M/hQBJ5AMgaSNQB7kmmyIJHWYLiUN8pxwvbNI1u+QI55FYDb/ezz1p5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AE43ev1oAYZH3gSvsKEcbsZoWWXdIjRkxPgqVGT75pzqUAmKRyuH5BXlfenlnbeUQxYG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3AbNp57E09ZG5DHvxk8ioEkSa1zKCrHGVz0OfWklSFkckblzyC3BOKAJFuS8nlyJtckg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msUyrFysTR4XI6nPWlimaNijLHhlJVc5PsCag3KWUzKpV++eRQMuRQSG3doUK8nLP045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8p5D869B1PuKgDOwk2+YAVPyiTCn2xSBN8aoQQR1Y9AO9ACSXTqWjZP3oLBSxxketSB2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1zzimyQ8qJkLwuuQWGSKiVMyMYLlyVX5Y2X7pxxzSAcpkEBlnaNDuwNoOMdvxoaTZgHB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GKgknu1YrNZNLjnejgLj1ApTuMokYs3mYI28gECgCVT57Cby4iQMhtvK88j9KbOYY2V5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iq/mFHaWSTyFc4JYgZNNTU7YTtGk4ecpghFJHHegZJOy3CYOwMfldHbHHtipFNxuCRNG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+2q0m3ywjEEncO/8AWnQXBYh9iKQ21gGyMf40AXfNdHdVh+fGQcgjJ7j8qdHIz7VeMK6g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thkKuy9SBggVID5MROVyOWb1oEOUMMkIWGOu7rTg6FSgQ+hJPaqok8xEA+9uOOamKl8m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H8aYD1ZIgU2Fo85APO3NQH5Yyh2k5IbtUkazOu1xghcBgev4VMWdvLJWNiB940AVxI0r5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jj/9dI2Hb5kVDgYfvUkzKDmQAb+pBx+FPSZGcRrGyHn5ivH40AMMZ2BRgKMEeuaayTPk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foanKBmbfG21f1+lO8pXjQYYEHg55oAgZfNg2OXhlGPmHOQO9Z1xazvDtdkeVGADE4/W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eu7HBpRIvlkFjMMc4XAoAxUF4kga4RmkTCgqRgr6GrImZXKNAyqBnPUfpVry4DgKpGT9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Jkc8OevXpSAzzcI+1wu1icFWU8flUjK7SLlgB0C4yDU4R2dh5Xlk5AJbqaf5W5AuzCjq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GGEaqclhIvUcdCKFLPceYn+qPJXoGP0qT7I5Aw4WRULAg5zTTaSMGLXBXAzhRgUCAukR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kD3xT/kJ8wYCdiBiqc1qsnyPOFL9CByfenpZR26qv2pjkgZC0DLUchly0RypBwPWljWQ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/So9tpBOio8p38ZUcL71YTb8kfOGP97mmIWWEkKSF2qDyR0qCPaEK7AwxksBzUwhjAdm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IqowCRyEN0GetACieNI2XLI2c4OefxpUtEtowFX5M5yST/kVHJHNEkro3nheWjVct+Ao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YjtgKD60ATNjJ3jIPAP8NNYkOixyBARgrjNPj80sUUwsmcKGHT1pszSR4iAZJeW3BRtb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44i4U/MWNI8+ZAoT72d2G5Hvg0ha4ZifN3fLgxkD9DVQvdNKfs4s1XPIuA2736GgC2hGc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5xTHt5JHLKiNtHzBhgmlto5WRxNJarjlPJYkg9+DTzJLDKIw8YIGT5nGaAIRBtYeZ8ob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YEy4wTlWNNV5JAC8cY2t8p3E/TFSs/y/vXWI7uD6npQBD5ULJvmGz0PcU4NCgQJKpywx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xHRumM859aeZfKJ2JHk8gDuKAGz3KLPuWEMzYHIxg0yOQPIY3SGKRTltz5FSMq7mkL7i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3iMHHmDO1m6gfSgCJ5Ip3K7SSBgMeVIFOd45ZAHYq+wAnYTmj7OPIbDAlicMDx9acttG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6j+L29qAFK+YpWIbfQgcH29qfGkiYJlGfT+lPeZkIYJjnCrnpUUk0f3SGOzk0AD7JYd0s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9ajM9tFMskoaN+gJBAIpGmfzXXz2U5475+mahIlaMDz1bHVX60AWlnV5AqyxuRkghh+t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JsYOPumq3myxxswVFI+8ccip/OimHODn+EjOfwoAdLK6IR5qRc4DMc8+9NjnILBpd3P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7mtF2seWOD+OKme7ThREUAH3sZC0AEs0FyBE0rKwOQdh2/SpQUiRFlfOSBlcA1WZnELk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EpBua3QsFDnqQo4oAteaqqy+UVUHALH9aiMjMxRXCqAMfLxUaiRpTJIdzcgdhj1p4WT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UAJslZWKjAx+ApyLMsabmwAM89MU12kAzG0n3sHHQD1IpwPKSDJVsgkk0AHlPJuCKDnq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YOoHIB6H0qaNQ21DuUdVwOv0NSC3gUBthYnqXfrQIqiFt+RKdp9hxR5FzHIHjIkUdjir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Y4hyS2d31BFI0Eu9XTBTHOG5NADVjaTBaI8H5gzcj6U1bfZIHY4+XBG7IP4etSPG6yFd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2NQuCWKBgcdVbjP50AWPsxjXaGU7uQSvI+lPCMGAecdMkdDVQRyBWCuUGRgnqPanIkm4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A4oGW/s0EpzOA6ns8YPWq914ftCWaKJgwHAjfG4+npSCeYA+Z5mV4+7nHvxSxXcbhSxZ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n0d5ERhMqyEcRXCbWHsSKqTabPGR5unyqB/y0iw6/pXRfbmmbIRGUn+I4NL8298ZUHBU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wubiKFolheaBOHSTgj2we1WDplxLdGSbR5VBIaPy23D81q9IXOI3JYPxyO/1qxa31/Fc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JyvH6ilYCle6RNd3EMq288TJxuOAD7YP86gOh6krLLbQPGV6gyKc10aazFIm+SCTzFJU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qVpOwVpgD3G0gfrRYDhprHYu7UFnjmJI80Jt3D0xVc6Y0ABtNQYqT90ttb/69el/Z7eY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J5Gap3uiRXu3fHwDzjAJ/GgDhyblbadGzJj+MNktnt7YqaJt1xDLFaBV8so8bSk7z65x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dpgaaEKfnKuSWFUpPCpMzqZpdoAw0h+9+VAFWN5mAxI0agEHB6Y6darxi4kt5lLtIeNr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eGdRSRGt5UdR2DkHPvVebTdWguIJChYhj8wPyrQBWjMsIZIZgjMQfnTPHcU4zXEjAzOs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KmXMt3bq8awQlnPzt5ZZgfUNnAFPkgkaNGkRZfMb5gh+7+NO4EskwYKIJWmbBPHy7Kcg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4+dhjNQm0+ztvjBkyPmBI+Uf1q3FEI03QrGzK3Y5BFFxFi1jYr5sknmOc5Zu1WFltkDB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/M1TW5tyxhjUh1/ebFB604yiRIhPavmQfOCfuYoAvLEgZTDsZOrE8k56fSnOcdWKoByF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xcOCcqyY+XHep/tTOEO9VRh98jFACxEQCRnZ9gbABOapM0y5Cz+YuclvLwVzVhJhOx8i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HFV5Joi5QynByOnWgZTDxmZwFlgkB++Rw1Ts0rDDuyD+7jg1ZRSinev7sDJ3cmmOIGI2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oEU3Rt3EeHA4cHAxT44Io/nQySHrICvGalV0eP/WBk7Y60ii6gmAkfdH1A4PBoAcHww2x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Lbszckn7wFSIwdApd9rHHOBT9pSMiIOxHr0oGU42IG3A8tcjnqfcVYSH5/lIzjhcYpUi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cfnT28xXBIZhnpwM0CEMRIbKFD1GTxTHZRuTA8vHzLUpcjmRURiDj5+tVWYpHmQoWPAB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GVUYuBjIbOMU90hMLhG2gnkjnJqEOs0Jdg5A6IvAbFSq37zcFAU84I6UwAxoCGmCsF9U6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CHPoMEe9KjkKFLjdg4HqKYoDFX4IHHydKQEsRLg85APA/wDr04opG9UG09SORUavjzIg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kgjMYKgrtbOVPINADZYEEiyBSSMHHUUeZtuRHHEcMm5X2kr15BPanD/VMAWYscZJ5pw3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jFADG+0oGQqjA5GVOSg9T7UxwfKVthXJ2k5yDU0ckpZvQnkgjgVCWdgB5mVPIOaAIVKi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9Pan7FaPcrR4Bxg806SNHIdgpOOvcioVjkBC53xsMZHagZG08e3/AFI8zpyMCka5V4yE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TksTuPnPuUDjBOTQbaJQxThDwxzzn2oEAW3ePBkkVyOijIBqNViE5BLKQOqnFOij8t2i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P9KWVC4V979CMECgZIZQiKFgZ1A5LYp/nLMQSGiYYIIbrjtUaJISu5SVZeMHikhgcPuc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K7TMxVZmCvyCFGBUkdzKmM/KQ/Lnnmmovkxs2U5PBGcYqysjyqsgkBxwwXBwaYCxXDtN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dxQyiU7mjjYnlQw5X8ajju5lh2lACWPzEcfXpTjcOyYk2K2fldeR+NACSNtB8w5b+EKe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wkQg880+WfaF5QbjjOO9CuWBRm+buPSkBWWJxIzMpUdTg9aePnTJdgv90CpFYA7SQqgZ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HduOMjnigBpOzCPnZ13Hkg04JvhzgSEHhhkE1IrAuAwwCMMB2qM/MSyzbTnb97H50ASh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UIG5NRiR1k2k5zypb09KQ20km3LxsR0fqaQRybM7PMx6kcGgCUuTu2EKCPu4FWI92CQ3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UDknpx6GpknZWX5eoxkUAWBbhpC7yNyMj5Rjj60nmFU3kFT3XGMinQyh9y7i3cD0+lO8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wlRwPrQBE7RuxSSPbg5HO4E/0qN7Q4YR3ciKWyVBzj261abzFHytgde3IquZI8/eZGPX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G855HwoIAI5P504W4Mcao7hCOhALj8e1K80hiwhjkYds9qiYlvvI2QMYB6CkMkLAPiaD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A9xUsSxQyt5UHzDo27Ofz6VDGAqqmMNyQD3NO/wBYzOkg3qc4A6GgQR3M6o4EK7N5K5PW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MkbA5C9dw9zVdkbhzIDnqcDmngMUDGPcTn591AEru5OVBjUNyoXOaZ9pEE2PIcIehVePx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s32pm24BDNjmrKllACRNzzuPINAFSO9s3kYvcNECc7SMYb607cZd0cgYo3Ctn16VYlCX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arCzWKUiFpVYHkdfx5oAQrLbRqWnfapHUnpT5LtInRbmWVUY/I6Dd+eO1PYXSbmS5G4D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5O262wHOQUThj7GgZsSSWyjImj8vGcZwR+FUyjB90YIJwx7KwqK4mCxCJwx+UbScAN75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XZdN5hBCgZHSkA9HVIimwyKTnYDgg09pFABTejD/AJZkZyPrVJP3iFmnJIJ27DjOOxq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hHzMOf8A69AEy3fml/LVWVegZckH/Peoni8yMs0KAkfeC8j6ih3jjAdbktjqFHP5Usl5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yGU9vcUAT24jjt2dt0Eaj5lXkH3qxA4MYmiljkU8x7SAVFUIb9lfAZWGMlWGCaTz1Uy+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jHPrTA1JrYXFrs8za5xh1OT1qEJPGscbguFbAdev4iq8d1CtuoZQFbtj9PrUqToMQiV1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+tAhbm5hW42tKkabT+7K/eb601Zo/s237Kk0RX5wDzzU8hF1ES1skjIeFZgSPfNZxuJo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qzKmQ3pQAkiSb5owixW6qPKkQ5KjjI9aiiuJLcGOCSPziRlpf4hg4wKdEAZyzRvBJzgv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gnuJDIMZAxnaeOmKQyuk9ySZLgQxwH5WlVSSH9CBT7WSeaZ4JDEoQc+XnJ9x7UeQkUX2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GdrL9V6Gi3uJZmLMYpRjIMZwwHoSKAJTb2M8hjltom3rhZBkHPrkUyKBApiW5kC7sIrc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dmkWRIo8jHy5P+etNju4rwHa8vmt0DLt/HpQBA9lCpaR4rpNhwWX5hx36VHcPHvSW3dQ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1FbCiVeYpZGPQhiMH8KZLYJI+4R+XKODtIwPcjoaYFNGaQ7Z2SMMMq/8LfWoIZsBoi0Y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C2cyI6C7DsGyCsYBUenoaiaBYYTM7eYzHjIxzQIatuAzvIqEsDhT0oR5kDSRlYwoBC8Y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JUIM9H5qvcl7aYtw5OAEHcehzQMW0uIZImJwvmucgPnJqaLewcBmU8jZv/KqUsyl/KhQ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8KcNzopY+WVGck5NAiwkYeciTztmANr5AJp0mnwtKZPLeLtmI4FVoZ55ZUeGcyLklkY4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kieqg7hQAwJLCmzzY5EA4dj/ADqURyEDzUgKf7GTj36VIJCu35EDPw23uaA7bArKcj07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kyIH64LcflTSsgRGmwJQcEpnBqZdlzjbHG6qcFu+PSnStIIxHEvRgGViOn1oArSLKzgF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rTtsUmA+Dkffzip+HjWTa8Uq8FQf85pAQ24/Z1J6ngA0AQraKxZ7ZwCOMnGPypPmBQbkd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nLbQu0KpPYnGTTGVZCRLFGGHQk0AN2wORiBiV5BWs5ij3MjqwV8ZypOa0V8hWVxcCEhs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HPAzyOYZYAHGSOnzeoOaAAxLcL5jBgCBjDAZqNIYmBVdxI+/kYIqd9Ent5Q8Do4UY2hv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shkmhkDAYDKSPwNAEy5th+6clP7rtnFIlwscv+iqfMH3lB+Uj15psUMaKpIAGfmB5xnv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yipHDKetAEIuEmbJtPLbOd8QxzTjM00PzoJ8d1ba4qR5GU4jfa6jkDoab9qxJiZQHHH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YFTDNJJuzw/OPY1KFDSAbvs8zHoy5U/jTZ40Y7nnDgDHynBFRwBwpEbCdOjRyNz+BoAf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AEnPUfhRCJtxMRDI38B4zUZhUPm1nNtJ3jk5VqJX+zIguIJQScFoCCB70ASmMqysm63c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t54x5hBQ946CZGj3CdJo+28YI/GmKVJIQvGSMj0oAmVAANty2B2bt+FK3mHLBgP9pR/S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HVh0kHNOH2gKXhlFxGeSFOCB9KAJG86WMrJPG7DoSu05pI1dvlkcK4HGecn60LPFKgX7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09t32YKWLq/cDFAEbRny8PP+85BHUGmZKrgsoiI2lCmVpV22pRZZXVyP4l+9T0DSDARo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CpLpen3HM1ikcg+7JAdvH4Yp5spY4sQXspVcEC4IZSPQ8ZFEqbdys0j44/dHOPwqZP8A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J/pQBQfVfsMqw6jb+XkfK8LZVh6gVeg1fS5sBJ1VvSQFf1PFRyyCWEpcWy3MYGQjAH9K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zrWa2Y9cblA/AcUDN2LzXTcEVfqcgj1yKcQWIWVcDPbpXIx6dd6axawuopowxMTI373b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1vU7c7LgCQnGA6bcn0BFAHTCG3Q/ISp9iaVlVV5UHBzwK56LxDb9JzPayZ7jeAf51s2t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Z1XrtxkfUdRSAX7RbhwokB/2ClPklMeDFC8n0IxVlZOfmU/UigqpI2jGOmDigCqEguF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VD/AJ1DHapbFlislweSVfj8qu7tr5Uhj/d6GonW3kfdIHRz0zkfqKAGRRuHIKRspOcM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Wvmkk9NowKWeJFAL79nv8wpEjVBviZin+y24flQBKYpDESNx46dDmolYgbcyA+pGcGmh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tJyPwNTfaQuP3yNns3ymgBUG4fM65HqMUxpFWQhi4GeuMig3MTjg7G7bxx+dPG4YODg9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QPjY2xe+ByaTy2U7RKXHXkVIZSQAUBQcZHWm+Y4DfLgDpkZBoAY6o52hwrjsGo8ss4+6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cuC8AQkYLL1/CnskYVR57Bh/FigBstsHi4G3HOM1H/pm0BWyAPunHNSooHSQsCecUgliT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jH0oAiDXC8F2jP8Atrwfxp4YSLklC4/iTip1lyQA3B7EZpWG04KkH1XmgCu4ZQNw3DuQ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cDorg1b5BJVmJxxgUjTW7lfMT5+nzLyKAKsYEQIRgATnG4EVKsqFcbBjHJ6U5lt2U7EX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A42Fcfdx0oAb56yRFUlTDdCvBqWKSFBhllb6gEVXNvDyTGqnHao1h2ndG7Bevy9KAJpL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W4zjiiOWLIQh0c9BtJqvJ+6+YylhnjNPiLSjBLqSM+uKALP3mKxyoD6EUhguBglbc47r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RED1PX8qnWWNowUnZBnkMBQBHMxVfnRSPU01YA8RaOBAWGPlxVhFWZG8qcOR13JTlgIG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M8pqEQx5iEf3TjNNRHldhKm044BOOKvNauu0lXIHdWoIMajExPs4HFAFZVdVxEyMeg3c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f6EY/KnyFpRsaPzFIIOBioVgdCojyvPKu3T6UASBJ1T5lUqe1Qy3DQgERODnqDkVKLZh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LmIwMNj3oARLtZxnegwMNvOKepVj+7UOOzK3WgRRdZYowe+ev50+OGCTISJgezA0ANIl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TfHj5lK+/WnGO4iOTuZelHnOnyOnyn1FACZ/uybwexpd0bqUI/A1BJJcNxFbxuMc/NjB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jdw3P60ATYZlB6+mTS+ZODgqD369KgAkX5fMUZ6cVEYWE3mLNJ15QvlfyoAuluQ3l7fc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qCKr+YcY6HvtoWUN911JH4GkMsjyh8jPz2BGKkgQCQNk4HciokuHVSJNrfWp7a4bzhgD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upFOcAnpUBlGANgPrU186fa5Plzlj071XLBlBLKPYj+tAC7kJIAYY9utG3ep/eBR7DpTG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FH8JZuBQBIuWUbsDJ4xSKYzKFMoU9l9f8aDExGVU5HbFRsJM7QcYPGQOKQEyMGLYO7Bw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ucqVPK7ecfWmxAR8FicknOKUu5OMpj9aAEV2QADa6545pxmaMbPKXn1oCnAAA2+4pyq5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lmBAHJPX0FMaYrISqsM8Nt70jA7zjPI57UBDyyZOBnrQA7zQWBPykcZIpHIJA4+uKVOB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Oduz256UAKOFwqjA7EUhjZ+TGq496UqH/dqwyB3PNSGJW4Ibp2PWgCLavGD8uO/enLgc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G0KqBQeMnoKfvSHAlPIH3gODQBGJijbgWwTwWzg1Y+2yRuDuXaTzhaZ5sbLgklfQ1GJC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AXFu0I2uW4ORxwad9qhUciTJ9qzvMJBDnJB6DjNKZQByTx+lAF9riCR+dx7Zx0qIiHLf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M5DjHcjvTvNUjnPHY96YE5FuRtaXDZzjOKaiqfuurDqKrq6BmPl9R1A4FIso3jjH0FAF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7g04q5yzY24+uaqm5R87IwSfU4pBIxXllyOMDPFICycRso3YbsKC0jEsrZ7EZxiq6uXc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ZiV/ec47AUwHrKCD82SO4704MrE8kH0NQK2VJQD057UbxgEoc9/agCYlQeXA9aPujK5Y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YqAPq3NDSNkOHH0A4oAeuCARGQPQihiVbOAF9KiLvgscnP8AdNIDjggkd8nmgCV3JJ5O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4fIB4NQ5O3qfbFI0gUHOc9uKAJ1lIJCKvPp604yueCo46+9Vg6xr39eaPPy/LAZ70ASt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5XYjC4/EVCXB6fNz1pN5P3Wx6mgCbzAeOOOppoY5wRn2qBthTPX1xxk05ZSdoC/gO1AE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DzUheAAfuoyT1DIOKqvL8p+bP0peFO4c9sUAWRc2wBBslYj0UU3zoZOfsyqB/ejGah3g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nJCE7R69aAJv9HlZQ0HB/wBkVL5VnGv7lFDnrkZxVRAoJAZ+evFJkDld2OmO5oAlMFkJ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p6R2nQybVY916VAskXmEbWBXrmlVn3EBAYyMlqALhtbER7jcw8f3lH8qj+yQvgQmEkjh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uPbI5pu3JyvY96ALa21rGMXEUTOO6Gp4bWynbcwjIXouOn1qjgscKvudpprD2OR1oA0Z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7QPlBHBqGPTrWQk5EbkY2KKqBgH5c5HQelDPlixkPPagCd7Cz3eTIGkbsD8tQy2FmpYJ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UFiWLEk7upJp2C2MyAY9qAKy2dsn3EKk8khjSG0ts7naXd6tK1SnLS/K6bB2z8xNK8cR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9aAI4reHBMTOT0yHPFJ9mIXm5n2njAcipt8SRbVB2jrjikXDnesbFhwMnigCMW+3AWaf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y083r9/vUjTMg+SMu3vxTTPPni1wP98UARSQyvkpPcL77s0xba7yd2pMe/MS8VfXeU3O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Kn5ssD3ANAEBhmwFS5f3bpmhorggqt1t9Syg1MIo2PQ/99UgRDkDOP72aAIjbSLy97NI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wjIJmfI6ZNSsicbWP1pVQBwS2T2GKAIvKbkm4lbP04qJoZmBVbyVMn+6M1b42E7uT0xS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xQBUhM0O5WnaQHgGRefwpD9rU8XDEHt5YGPzqYRsZAyyArnnFOPLEkZHbNACRvK4VmIy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TMpS5WL2CBqJHdgAp2qO5HWkWUIjGRhyfvY5oARUugweW7Epz8o8oCpGSUDPmLx1G3P9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Mt2z/DTTI5IXIZu4HAFAEu64XnzIlH0qITSFiVMaoBy3OSfrTnUFQX4xSs+5cFARSATf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+Ik80CW+JwTDj0BP9aR1UsrFQFT16mjaAMheWOSaAFWa8B2gIgJzy+f6UsjzgqFijY9z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pd8aYLyZY8Ko9aAIjJKWIa2UjrhXGR+dPhEshDvaFSD/AHwcU5GAba4Dg8gA9aa+W4zi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SXJU8W8khJ4+YYH+FDzFl/eRFV/3wcUqSMUClVdCcbRxxTpAqAKBtQHKqT96mMdGz7tz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6UwzOZAI4WyeSTjp6052mZQWIyT8qev19BTWPJDPGWHG1e1Ah7zqtu8rhvLTrgZ/lVO3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iFjkb02hhVhVWHaSMb+NvY+9N5Ys6mNyDkMe1AD0uwpKi2dXA+847fnTVlw+87iMnAVO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o47HqaFTbGSwPyjg9qAIWuAqndHNk+q0guIyuPIuDjpiPipk2Onmffx0NNec+WZFVmAP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gBiyiTcidQRu3DAFQ3N9p0BKS3HzDqdpx+dTC5vZFC/ZLeNepGadIqGFhKqNx8wP3T7Y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ly7FWmX5ZDJnI46A/h2p4vLCQHddIWDcBn2hf8TUPlCeUM9nDtxhc/dX8O1TSWNowTy4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/wCNADkl0yUuJboMB0VWA/E+1OFzECu143Y8Z3DgUz7LCy4McPB44FPWAZ+WKNfT5aAH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IOclxTVuEMwMc0SNnouGIFV/Lty+HC7S2MbepqwkEUSkiGJWzjIXmgCQyQs3+vRXb7w6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ihcfwsMmoWRdhdRFwcDGMmmyRqoIeGMA98daAJPKQOEGAOuWamu+1WZ2VVXnexHH1qE2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A8AYzUX2DToHVfsMA4yVC5NAFlZTKqSRBZUbndng1IxKsgAADHHynkVC4stqq0CqETKq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a4V0iVCRxvGCB/jQAGKKIu3Bc9Sx6f4U6PdgvH95xgbR0/GlEMaxbSnXkYHU1VZIhIQF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suGIYHaB65pkqyyQugm2ylcI23O33x0qtGqAoslrKZGPUn9amNvHuP79i/fa2CKABIC0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2BjJ9eKd6lg6gdgvagwxLCDLNNAoIO4Py3tTZI5XmDgyFMcIOooAf5JSUlWBPA2sOAP8A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DHUjiqaQMWYGec4564wKVleMKIy+SR82c/iaAJy0YMaBvlPQY6mlkO6QIjFWGMjsarPa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5BnbKDuP5VFDb36ODPrMsqg9BCi5/HFAFxZG+YYyP1xTXh80HczAMeTnB+lOlG3DI7Zz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qrcyJnvgHI9OelAEkUKIo+UZ7kHrRsV32yH3AFSLCsIc+azZ/vdqb5EjruExUn7vA4oA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APB7U9TlFBiw2Ociq0YlifbJetKd2SAgOB+FSgszkCRwe+4DigCRCkZ24HHzYUVGCXkL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C01jKgOJBI5HGMU6WIpHhGAJxuwOppgHyeXvxlADncKgS+CylgGkyAFUNgfWpPIkYgx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0Ndsn7pIQAOMgkCkAolA3+bEyIwz8z53flTWJl2gRMroMrvHHNQyvqJYiSK3dRgdwDTv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uPRZH6flQBLtmCYebcOu1FwB+NIUX5dkYVscsx3UsRuBhR5W0Dkc9ajkN16xDPHymgB7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detI2Cw8qMCM8MM84xTSjFcFS49mx+NPVFA3o5MYByoGf1oAER1DiIsCOSepPtTmlQHc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MSvnGxvmICqvHPvSqkyMqxCMknqwJz60ASbzJKXYkBhjGcD8aIdsaMiQNuY5LZJBqMfa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sbt2B9ac0E3yCXYwJycHgGmA9GZXYtG5DcDBzgf0oBcAjGACCSe9RmKXawEuxh91FPX1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jHTc3JoAcwS2jaVXAABye2aUMJIhyWUjPA6/So1WdvNZoogw4wD1oSO5z8sS8rt/1nC0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pngA84oVldvmmVyORngj8KQxXXllSsZyOzkGk2F2dYxGXA+YZ5IoAmRo5IySq44Iz3ps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GetNxKMA25xjoWpFIBUsiEnuW4oAejbiTucA9FB4FKzxlwHxuHQYyagkklebbDb7k25Z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dow22vUcszigCUqrYIkICt1A6+1OXYr5IzznGaptc3a4CW+7I5JbofSpLdrhslrYAjnm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gJAznlvenmEOmD8oHO40wyNlQkQZhyfnwBTGluJIzi3UL1B8ygBdpDZjC4z/ABDoKVmP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Gsl0CSLb5c8Zk4P6Ux7u9jYKNMkbcfvJKKAJxvAyyyOx4AHcUqyg5V43hx3bkU1Lu52hX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U17ifbta2U8/36AJFjxjy2OznAxwKPLWSZh5pJT7yjgc+9QLcSZKm3wo5IDdKSO/uHUD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At+IoAsvtA3Rgld2AS3Bp3AHAO4kcdcVXSaTzCPKmdR1BK8GlNzuJBjuEycdB/jQBMfL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ykVG0w2hY1P3uc9qYsqSL5oEp2g4cKOR/WoUvY5wssKOydmdCOfWgC3tV1Cln2n5h2/G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Z5Yn+VV94fcHdgSeu08003MMZaNi5cDAwrUAWmBKIqbU28Z68UA4Od+4YPbFVDewCNSu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5rpLdTI7KkZIUbuc5oAsoXZlBwQRnpxSsTyWUjtjOaqi7VGCZw4+YFmwMU17+2LJ5k4A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bLBUUpjAbdyc9aFjnUDJUKOMZ7VCbq2Kk+fHt9d3IpIrqOQFyy7exZ8ZoAsGKdjw8ZX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JJVgeV7t9KT7Vb9VuYV4xgODUbXNqi4NzCMZwd4xQBJuCkhwykcdP1pkrC3DSSkuCRgg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naKVXRBhipyPenALs2iZGUjnLA0AMMyspZWbHBZW71J5kjfPznrtAzn8O1MaESZKEegA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QzISOPmTt6UAOzJL8pJAHUKKDnICqTnr34pI0uIg6NGd5ydynPHoKayktxGTtGTnkjPv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AGOW9/SolhaTa/lFWGQQWxiniKRkGJHAHKjGBmovJnWMliGUtuIbqx9AKAJDGqEb2BKk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nlkPcZOPp+FRNIhcrKwBIyqovNH7u4d42QHaOmef/rUANlFukzDfk7xznAP0pjRRlf3i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vSxmOMsUjcgZUsD0HpUkRViRneAOMdaAIgofD+c/BIUsMjJ96YTC+QLhMp1Xd3qUfLGY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fKPQ1E6GPd8sWTyGZeopAULnLEuvnIUBAAHB9/ehncA5nb7uBx0PrV6EL5QRlkG/jI6H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sYrIf7y5z7UAUZDDuzIzEJzkDNTJNdzlVgt8oowN7AYH0p0lrNHc+XE6OwXcRtyR7Zqx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Ar82G/i9qBk0U7IjJOigr8u5TnPr+FNMoAykQAJPyjj6UqqkkjKmSwO0sR0NIYgJW8x2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QyOhVGc+YX3Y9OKkK/MxVADnP40eSrSqDy33huHzH3FJHbSwbSpYhpPmMkmSBTAD5+5X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mGP+FIguLmQE7YoFyojUncBjjJ7mpRb+U48gowB+Zc4Kj+tSKGZisO1SB1Pr9KAGI7ld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wI9zUizbv3Bt5wwTDTEja30pBhIRllkd+fLUjn3ApBeq5xleCMKFPX0NIBIwFVoklLKB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HCgnEWCyhdxPTBqaUi4/dDeqjDCRfX2qIks8hmt2jA4VgwO4f0oAYIE81vncFjkLjH/6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sQf3jKOF+vvT0NvguzliPXgj8aeDGySeRIpOPvep9DTARIdocKfl7MzZJPp7CkLrHGA5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99KVG2od0iJIeBxmml1WRzIEduq4HP/1qBCndJEHLDJ/AfjULRTCP5FRpMEA5wtSOUuJo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JwpHuKmwoTJWPA7g8UDKcRyytPFsfILDPU1YE6PM6FucjOB0oJIgJ2h9x5UNnH405woG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kA7cWYruZjnIG4gfpzSZnlk3/u1iVtoKOSCMUxsANHhxkcueaSOIxw+RGQYwMLtH86AG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cAcHI9qjWK681DvDoq4252nJ7mpAxa4ZSr7x0LDhvp64pBMzQkSqWbHI2FePemACJoWe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iOnc1R1q8itoba1vFYrO3JiGW46ADvkmtOGRUt/O+XyVUvu3Zwv1rD8P3E+r3t7qMzut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XgH144/GkBs26CKwSO6cu6KGJYcKf88VYXKtklj6Y6AUpSVo3Lunl9t2MD3NRxRjy3WR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D0oAijIsyIwzSb33O54wTUjTRNIbhCWCjYpBwSfTmpIpbdodzTsnmHbiTAPp0pqlZw26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gjp70AK/lz5idWI43Dp+Gac0MSYg3MiovynPb0yaTaoSQOpZ3Py9sAetJKUIeNrd5AoB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jmNAu/8AdhugzmlWPZMI3kz8uV3DtUSGKaVCPk2dY35BB96liWRpGmN4XiydsYUAAenr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PmKflIJwfY09J1baksc25cncOmfrTEC3AVxuRuvynr7GkkQsVnAmAKkNEh4T34oETNGe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znqaGjdXf59ypwMDBNRRSu0bIE3Nv+90HNEshO6N1mCsMFwwoGI0axgDazgnOQhP50/Z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c8Htg00O8HlmNQ2X5w23t3FPZbeCGWcOTvYEgHIznnFACIXWViy8k4OT+lMJR1JjdQqH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ybfnYBlU4cD8qhVeVYuvGMkjGT3oARUUNFhHLHO9wcFT2oY+TICkb7M5cdQM+1Od0hhk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QCobW7t70M9rdRzKvUqcgH3oEWRN/dY7OeOlRGZwwIA245duqmhZ4Wi8wOsiBsZQdKmU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ArdD9RQALdRIMOGaQngIfve5FO+0Rwxh/3siEkF8cj8KhwgfJILdtowVpYcsjhvkdFy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dyXEe1pLd1wMIcbv/rVGFIQrbCJo1HCFsketVti3GGlWOXaOFEeCPTmpDc7j9nWKSNhn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l892CrPEpdOSR79BSNKzEP5Y6YGBS+YrqFYSBsHGRjd+PelkidVUJkAEZ9SPb3oAHeN2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lI/ECoJyqpEs2PnOMg4xmrawKTuKOCBgZPNBhDZDQqAe7c0AUIrGBpGeJ5I2DfNskPJ9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mZUVeSFXlh9aueUpfI47tzx9KTygHDFfmz36UAMjYTxXMcjK+09AccdvxquvmBRFblxEe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DulXe0HlSSAhkznp0piKHG6IFQ3DDHHFAGVeaOt+GMkkkUiYI3DKg+tU00ySCXM6ybyp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lAVsFi5UHAC9GB9apatbbYYnjm27HICM3BBHSkBlnT4mgASSU4Y/fbODiq6WO4vEk+1k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arq21wZY8MVZejryDVZI2jaRmPzAthhz1PekMsCGcq6G+X/AGjjpUsVvgIZpFmZeFbG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VFmjEfkRtiQKDk/h3FW45Y3uMLMWZhlVA+79aAJo4UDyMycHlGQ4I/D8qPIhcnfv56gt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CdodTSxQSBCRIgI6Bx1pgSqxjRImeIMflBB5IqQO/A8n5UyAc8EVSxOVaRJQ8oAwPL4FW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lVi56bMYoEWAVEj7NrLgDaG4zSxyAku0ZbnaR61F5TR58tk+mMDNOPns5xLGDuzgnt6UA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MeWG44Oe4/lTUnC42q24cFWGPyokULkffDHKgHOPU06WCV/uICCvLA4bHemAm4cEmQCR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yyo2MDcMHaD9adaFVDKUVMPxls5HY+xp5G9cvFhkOFYdXHc0ARtIZCkgwq5IYgdfShdz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xUiSjAaMOEPAXGS2KXdICxaFkzxuLDj8KAGlH6OAx/hJ7moISJZGU28iknD85Cn1q5LE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7YojkmZsvEowORnmgCGNX8wGOT5uT83f1FTjoNysu7GSVyKRtqxhI/lXcNnOTnrSSSOO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gBxSMFj5KHA6DvUSHyIsIFdDz8/ah42LKI7lFYfxEDJPtTpkQOSyFS3yt6Fu1AChgUBW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VdWdAHWPzADgv0OfpUoiLqnmOxZD0HGPSnNJIybwu3y/mZs8E+lACK+4k+WeTkHOc0Qw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B459adLcRBwAPMIUZA96VvLxkKqKOCGHPXrmgBogaWRGSdlkXkA9KfLLtjcSqysOd5GF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3EYOG2rznj1omuXGFuIgMMNvIIb8KAJ3yCjKY3OM7c8n1qBZQ3ztIykZwH4K57URuC3n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gintMfJfzEaT5gApHH4GgBskbIsTLNkHkFsZqGRWeX55UDoOy9frSSwwxzs6R5crjZ1P1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8gxlcfNv6mkA9Y1ZsmMbgOSBinPuUKwRXJGAR1FV2llIaCaVUcYZCnA/GhTdhhGY4Pmz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GxYqDtHc0zzAkqrIId+eCckLTmuC7E4RtowwGSQewzUX24SkLtaNT18xM0wHCSBsM5hY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HG7GGkU4+ZgOn1qESR7twiiUg7SRwGHrTZIwNskbAv0ITsKANEMFj8xtuxTlcnNV3vLZ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3elUxExUYkaMLwMnofpT1llVMF4iQP4RyRQBaaZYw2xDz8yqvGPpmmNJOHGACvcKcY+t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MvReefakjaMxsMs2flBJ5H1oASMxKgURKq/3g3SoLmZUZi3lsSflUPtJqVRJGiIdgycY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cq6KHIyoKjp7UAP4ZihG8AdPWmuyqrLCrRtgY3AHgHnrSSMyytGoYMo3A9N1OVVdVZo3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fSgCE3JbJMe6I/KXGMn8KQNCW2wgRtnb70u3yl2tF5TA5J7GnRxP5pyyOrc8LQA2Te8e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RSAYjHy4GMHBzT/MguHCZBJ4xkjFOiieUMuDEwX7rrx1oAgKiIgRIctzjOM0wXMKSFDK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FsDGuxyWyOT2FJ5DIrR7hsGOHTOR3oAq+VcOuEJyOBwMVJDbzcPKyg9wnJzS7mSST5kl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+FQS3rxt5Zdmdl4Xbj+VAF1IbD5R5iCYHgh8MPYipXiQoX3mRSOEz1+mKyomTBljdUkbh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roTSrGWe3CbsiRTghqALpEyhd+8RJyqhTxQ09pPCY5XGB/eOAahW5H2fb9rZeMHLZJI7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tuSACUYdz9KANG3PnRq2U2HIAFNdnh3PJKiAdlFZp1CdtsbwlEB5IO0n6U5lhuJCPJdg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ALL3crncIJmVu24ZFO82RnTMKop7uefpVaRlQgxMAW5/dnOPxp67C5K4BduO5/OgBoDO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AGBUqxqqBNo2EEe+fxphnkBIjyrL3I3fnTQ9xLIWdogAuBkYNAFiO5jZULbmZR2PQ+9D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cfdXOSPr2qHyokcMsewk4wrZyfXFPURo6rKsipnOR1zQA5I7Z2RV4AB5D8qe4NNSErM2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+xpBbQNl/KOcnduBG73FIzGdtpjkLZyGU7envQBYAaVDtlHXAYggUwxXEcjCWT7+Mt1F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cAZNOjTaSAgcbeUJ6mgCmrmNcPGVMnOQTmpEUOqskzMBgjK45q9GysVUwx7iPl3dR+NK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AM4NAimIcyt8rsO529PXFTafq99JbbxHNA0blPJmA+YcYOfSl3sj7vMLAHslTNlzvLna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UIllLyoDOBtJiPUe9I+sN5yothNJC3HmRsCyn3WsOOWKD5C+HXnBUg1KLxAd+4uc5Axy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LhQxI7jmqTaXvGFMyEDGcgg1zU8Wm3bB5xIk2eHVmDg+oIqOSwe5XZD4guyg6rcOX/wN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geN5PND8EbApA9qw5dDUG4axab5Dh4xGc5/2T3qoy67aKYnVruzIxmOYnI7Y5z+lRReN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+QfuxMhyp7/N/jSsBXmNupe3cvA/QJOhRjTzKvkljCJNowHi5xWyfEtnraRkabbXOFyq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Vmz6Y0ys1lZGKQnJ8h8AeoxmgCBpmdl3RTrkYdz8hA9RUrBo2UG5kkUdBjkj3PeqNwmo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cJNzkVEJbkTkzqGhJztjXDD6H0oA0EupI7mVpGZ0ztjUEfNmrMSzphZTEIFAwoB3Z75N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Hnbo1O2E+vrTYdQjmSINMTcE/KMnPP6dKANMSKpmFnaKQ74cs+3JHfHpUiJhHMr7XYjK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/wAswOuSM80LIG3KrLyMld2SKAHZeK48sMyR5Bwe47ipY4kkSRVdwM8r0+lMVUljOAys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wDBIW2k5LluaAJv3iR5LIqxk8BcYqcSZOFCjcQAR2/8ArVV+1TtGjwuuVf5k2c4zVoXI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QqqR0pgOlhdEG12ZlOfkHf8Awqe2Mrwy+adxGMKeDio4k8uTebpWHKgE4ANWBIjRuzJu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RuJSFXzAEJwR/KmmN1GWiZffdmhvlhjLuAd2VDHrSSRuD5hLOG/uk8fSgQSOCvRQvcAc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kZ7YFPZi2FVFKgfePBBokkCANMVKE4znAB+tAA7DYHc7c+3f0poUtkvHhcdd2OKaZI2k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VK0rtGTIQQTwqjH4E0ARILXar748qfkDMQcfSodqTO4jDKucjYMA/wCNWwsSqrCPPH1I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3dQQcYoAVYnkYMy+h3A1PDCXlLGaNBkhld8Fh6iqiyyef5QlIQ8KOB831FPYKPkZgznq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IJ9omMildycf170xQu5XlcYydo/u0m1mQorHy/8AZo2CP5D+8wRld2DigB7/AGeCN33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/wBaoJSz4+UOvbAwKkcRMHdmmiVcdDgD8Ka8RWPaJQXQgg45waAIstsCqox2J6AUiSlS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U9FWKFfOJwvUjkEZpkqgqWVVZM8H2NAEygjpIATyDntTBuZpH3KUPQcEGoVtgrrKpVW7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ZycBccjbTAWY+WzO8O5mXnaflOP8KJ4VQIhnDwsm4Ooyc+lRszhGMEw+QFueuPp3qCKP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z5Z6UgJVcx+Xv81zjrGeKa06mRcQuzn1NLsCShkByOSc9aRXO5yDtZjkrnGPpQA50BZX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UqSywh9oVlJ4QnmoBM/lEO5cL34JqVhGgX99ubr0oGW5GaR1YFYkA5X3pdvlqjKF3Nwd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VFy5GTzxSrEeJFJB7gHGDTEWpQrvGY1IULg//XqAYkXc6JkP95eORSCSaNxIZ/lHVMZB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qVI5KnmkBAzRKwDuEyODtyPpQLlbcAyMDF/CwBOfWnzGGeMxyncMgg9Dmomjg3nzFYFe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jRO8c2zuAwpqvErM8bhnbG7niquTICsgIEnQ4xj0p4UjCNteOPgkDBNAic+ft/fHCkna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wGmVpOh4wT71WZ5EZdrbWPOD91qV8SKqoirHu6MOQaBjIJ0JZZoHhdGI2E54/vfSp2gA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zUM0yRSRmSMtgnI3E1HHKMeXJ8gJOV9j0IPpQBJv8t1i2EKwzkHnPtTo5ZAWzIdg4IY5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IZY2lTHVv5dqkZ2kO4BWdhnKnofpQIImTzNrzHH3grf0qSV45QdtxGcHkY5qAxyspeRF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amxQYT5I8LnPJzQA5gmSBhj14NLGD5gKAlyMbScZpjxoSGKlWHVweppS0oyyEKAOQO/+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E0eSCdueopTKk0m8oC2dwCjnHrmpDO5XeuNnckZNIHdJAzBcA/e29KAFilMg+4p44I4J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eGZFHIC4IHr9KPJSZSANgH8eQMntTVFxbfKzFn5w/XI9KBio6zKgzuZuzDKk0BiWeNHM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4okunAjaVDHnOVBByKkkvIJoChldRgfMydKBBEbiNQIzCWByzEk7v8KkIvJgFZRG4OQ6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K2Ax+6ex/ChLVYi5T7p/gFADo1lbaTGuNuDnpUIkJIWOBkYH5kyNp96DZ2sjh2j5A6MT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DoC2dvyEgY9aAIXRN7TsnnqDho5Oi59KhaTTeFhIhYtkFU6+1ah/dsOu3HJzUbKjuxVY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ArNb28kYEQVSefcGqskMlo8koUHOMkngCtN0XacxfI69QKZkW6rFsfao+U/ez+NAGULt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HOatIkn2hZVxu27SQOo61KbhfmYxqFU9duKUzROpKEDByMHBBoASeMzkec+V6KGUBgfY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hynAYxkN/OmF5JlkVmxgbhIR070yCd9p3fPg5JB5+tIZYjjuUm/eeT5eOSO9LJbwyzY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fSq7XzNKqSW2UJ4O7vWrEyvGwWNSP4fWmIrNZ3TuNjwIVXAOTuFWI7e+jUB5429eOae9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yeNpFCgqGEjB4yflUHJ/OgBs0U0kZWO7A7YZAQapR6bOJGJmjTIyRHkZ98Vc/wBUw2Mg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pB5bMSrKWHGeuKAMv7HcLeMxLBjxvRuCPUimJBPYmSSWNVVTxIo7E1qJbxxsG+ZgflJJ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RtvJ/wCWbDqPWgCrbu5eW4Yl4nXjDcHHoO1M2XLW5dZxLEF+5ImWz6HFTtuUA5VHbgFh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OSspTzFO4SRPgj2IoAoBbqO53RXEEZfkpNuVfwq1FHfWrsJLCPaSC0qT8H3weakljDN/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CuR7UtxqcUMWbtCFwAAnzD8KALTI0f3o+38HIIo8khWYyFVHQL2/CqRVijNYOirgOgQ5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C5SCZJBjPnLxQAz7EkzvLBI7OpwVn4wfwqN7eZPMMsIc4H7yPBKmtFy7gxrxKvIJ43VS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CN3LHg/Kc+hoAolVeUNCPnYctjofenjZPZCK5tnUI2Aw6j3BFTtDJcB45YoS74bjK4/G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MFU7tJ+PU0DBbYSwkQTSCNeMAYI/rVeKJ0KsZWDDr8uSfY1LJHeYZjE5JOUKsOP1pFT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f4wvJPoaBEzoZVWSNnUg7gOBg9KN0hnVY23E+rDj1qDztqeVIfNO7BUIc7arpEozKlq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1Ay5JHC5L8K7HBbOCCOxojkDx4Rd6N1Jaq8KlBsUboGO5cvyD6UpuI9xLowcDPA6gUgF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sWAwuTt96sSZYBm3ZKbajty7RKyOSr5Kdj9DU9kxmfdiRXRiDvGOPXFAEQSMq20Fz1QM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o67v4W/lUi20F4oDSjzMnA3Yb8qkis0icJiRcnI3HIzTEVJoNtvJxgddrDPPtVf7Wv2c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5YK7hWiQ26VDGQUO4Z5AI9DTTILn5kcLxyqrxmkMhgZIJJJZI3EsuN5i6fXnmnF2nYEj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wIp5jhmVvNVXKjIZTg5qNoonEUbsFwdwBHagCVoyzHy4kh3/AHuevtVOe0mRVkCJIM9F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RFdzbc4AVqaoELj7LLh+vlM/3qAImkUIDMCjDpu60I6NIGQoOxGOv+FTo90wDTojHJ4T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CRWEYjHQk8g/4UAQMWcOYdrMOCpGM+1MO8xKZ4mWQ8bl6ipJGt/ulPLlB5fGMGpUPnQG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YCIoZCnnGTA+6w+aiOYRAiHcCescoxTRGS5Lyk8ckLjj8Kjk+0kLG5ikXPXPJoAmYJKu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NS+ayptuYt3/AE0jXIqpEYkmeLaWyPmBPANSqRIrC3jdD3XeP8aBFpA25TEVdOpy2agn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byeoTINQOBGx2+bDIO+3NTebOLZ1nbzBnsMHFACTFn2m5hRgeFkjB/lUiG4SMIAkqtwB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hPnz0+bkU6TCxeYNyuuCo3ZoAkjJkjC7N7DqrNz+tNEJBMkdw0THnGM03z9yBip3AdR2p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f+8DgEUAMeSUsM5J6l0P/wBakLRYEjoXXoccEU/cUbHlgPj7vSkImzwxH1AoAjZhM/7h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U/E+3aYy5PA7Yp/m3DfK8avjoehpqvIQwCk8YKk0ARC1mjw8jhWX1Gf1FTZlAAkSOZCc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kL1+boKjeGVBIFLqrchhyP8A61AFwwR32Gk0+Auo5Y4JP6Vj3qaRYzFZoZ7VxyJIwSOf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vdAJBjDp3qZLickJMVbIIYFOtAGZALqQBrLXBhuY1uQcP+J5oOvapZTCO+sIpF5w8blc+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WBJYRtAznG5DwPw6VHPoLyhfL1N8ocKsi8fTrQMtW/iPS7xvKl3QS8YWYYB/4EKvfb7O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uyQgflmudk8L3rqcS2jMeDhj/hxVZ9C1VI2QWKyAZBIdTkfjQB3MSMM7QQPzBqvJZx79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H8K4k6hqOnsd5mtpAcoGUqh9sHjt2rStPGVpEiR3MF3K5GXc4bB749qVgOh+zuGAZlkG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zEo2qHjPBR8H9aba67pV7GPKuox6o5wQfxrRUEoDGAVPvuU0AUIriYAqVZBjgMm5aUec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oRlfxFWdwR9pHkt2xyDUcjyI5ZkV0/vxcNmgB0TedzIkcjd9jFW/EUowT5YnUeiSjafz7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RSjHO75XFM8xgPLckMDgCZcj86ALPkELtcbQ34il8hVGcq3s3SqysyOCd8I9vmQ1ZZXC7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/pQBWMe1/k+T1w3FCxPnDZb34q3CztEMKrt0YYwafhFfHl7M9yeKAKUkOTvMZUjow4Jq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bmOd0R5rVeIEgk4x0xUTKufu8/7J5oAz/MAx++bHdXGD+dH2wYIZQyg9HGauMQDw5IPZ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7ryKAIkkt5EIKGMn0NPYNtXCgnPrinna3VQx9aYxfHyttOaAE8tmJyPm75FRspwQRgDk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EpBPQHG005lz1YY7E0AUwFGQOQex5pCxOVcAkcjFWWsVZN21Cx7qTTUtFCfK5Vh1DHim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z0NOWEckJweRz1qYw46pyOnpTSNgBkJX/doAYGKH5MggdBUv2lx/rAGXoVxUbDI3RuPX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CU9f/r0gJWSCQj5WjJ5G04pmFh++5ZQP4jmkxgYwcr3HNB6HfwKAFyjZlQuCR26U1y0i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QMMD7d6VZGzyxX2oAQMAvzBkI5yBwaabtMEAlz0wBinvLGDiVz+XFJiGZmxtU9m6E0AQ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ducUm23lUE70b06EH61OUcH5o0lT/ZGaj8uGQEjdE/fr/KgCMxvCy4uHMf8AtHNS75mX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mozbZOd8b+4+U0FcDG9UcdN+QfzoAdLHIOY41dT74NVmm2JtkSZAexqdjcqoJbzB0OBn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JA7Fc4oAZFLCTnc5I7NxTwcgjymA9jmmGGGTOVIwOqHj8qetvAAMSMD6F+fyoGCSW2G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lK7FbaF3H3FSkKy4fcw+gOaja1gU8GQDGcjkCgByKpTllK4+8WxU1t5YuFCOOB2bNVPI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MVLaIyXCnJAIwQOlAiS7Ym8kHRsn3zzUBbGMj8CKs3e8Xcu0A5Y49RUAUMvIJPvQBGQx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q85Y44x60oUbWDnGemKco+UZGfYUADSFQAJGI9cmoy0hGASx9zUoAVfkAwPxxQhOzJx1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GT3BpQ2/JZSCTxxilEmGAYZyMgimiQk9GIz1NAEiId2TkgdOf51KYwU8zzcMD9wCogzb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3OeCpX+RoAe8iFck7gR9DVcS7mHyOFxjHepmySW3AkD5RQZcAcsO2Md6AGEs4JjUsOhH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QrH+EdaQmTcArk4OTgdfamjjJ6FuGFAxkkbPLiQhmUdGOAKsee0MSokcbN2IJqPy2Lbm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Dz0PUntQA8fMxMvOeuDwDQpRAozviz0znFKMYwwp3lq8akEq3TGetADJJFLfLt2Drgc4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No6Cm8qBnoegNOP3+FPPPXpQIYEwyrtGOxJqTys/JgZ9u9NUquAMZ7U8yBTlh8vqDTAi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MUjEFlKqQQMDIqUuvUE8dwaadu/dnJB5BoAYC7nbkgAZ9RSHcvylgMe1SFyWwoA+lOWF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9KAIC/v8vripCCo4bFTfZmK7NhbnkEigwMGC7Pm9M9KAISsm0fMoz2z0poXAYKxyTknO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LIGAHfg0zbuyAW49R1oAYEAZRn5j99s0uF6csR6GgIeemP605OgOVz70gGZY/Lg7enPW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aeoVhwQefrTihxgY/GgBm5h1J+lHmcHLbhn0oZTt4IHuxpdgBKk/kKBiJMsv3evQgjFO2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IgEeRIQoGT71CJARkSuAP7pzQBaUb3HGBjrTcMrfIMkcHAzTN7mLMKNnoN3GadDG5XMh8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QBK27G0Ag9qYpA3fN8wPeliMj7j1A4z2pVUkhZdqg+h60CI2yzDcucc4FCu+M42jseua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756+1AVWf5yGx0Uf1oASMsSdoIJ65HFP2BeSWdvTFRTEMfljPHWpIXxntxnLGmBIiOPm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55HYVG0rHptVcZznk0m5T1bA9BQBKwwCWm2j6U2NhH8wDsem7FMDMQduSuetNMkgYHp6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gDce5pjqqPgn8O1DPHHgsWyfzNIxBwDGSp6/N0oABJn5gzHt0zSsQV25989KR5Y0Rt77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rMDCOqqTn5hzQA5trMGDn/gJoK7uSWz19KZtVudxx6KcU8AfdTj1yeaAAjg5yc/pSjC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MEYZ5PbFNLbmyv69KAB2kHzZB9kXNNcTEKEiZAeMnmnHdt55PbBpD53GZDhaAGfZVP3s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FwS+4joTSckk9KQkMoU5NAEiNGEwTyeaPN4+/nPTNRIqkHPze5pTjdgAlvpxQBI0ir1z0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/A1G0I6ysyg9B70N04UtjoOg/OgCTzWXkjBPvQWOz73/ANao0GD8wRT6ZyaVY1H3uec0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e460/wAxcnb84x0HANR5iCkkkMDjg/LTfJg+8FLfVjQAruyISQv4GkiUtg/Puz3pUZOxw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OCpVnYjPpQA4jH3V5zggmo2RQwzIQx7LT9yAYAOPWmqU3EqPxPIoANipgCQ56YFKoJJ+8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ylDj+LGBTRKCB839M0AHJkIZj1wBmlVUVgxw2OntSb9rEqp/2jTfN5wBlWPTFAyRuXzl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oXG5T2wtQNIEXnlj0ApiSICUWNgQM4pAWSQvJXr3J60wct90dM7lNRFkX59jO3YnnFOD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TQArAMQdg+X1NNJ7Y5PXBpyOjjoCvYk4przqX+SBiBxuB/pTAkMaEAkke1MEURIKglxy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AhYOT/FTxIxJwCcdSeM0hCj5doZVJ/vYp3mRvGT5Ryeo9aj5kkYBQCxwW3dBQU2lyu0I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3V2DseKRgT1yQOjADiozL5UWRC/rgsKkDsY0YQA7h/f6fpQMQF93Knpw2aacoSAw3tzg0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B2Byaj8naodh8zHBJ5NAhnnIgk8wZcnhwfuik+0AsYo4j5QH3iuM+9TNllZUQORjIPAz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xyoGeaAGmaFrYLv+f8TxSRyiZT5bNheq45qZW8tREq49SvXHtUkkMEhaQtNv24Cn7o+p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YDHITp+lNlZmj2l356qDz+FOEMDNv8tmGcHk9aljggRZCsah8cc80hkEcUwdWkmwuOF9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AENIvGT0qKSNJGUOpJAyDuwAfSje8cRfBcjgIg5pgKYixO+UY9AtIqjPzK3H4ZqTJZWI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9gKQuzEHBJPAxxQIMbW3bN7Yzt6YqVXkKgoF3Nx83pUXmguqqdzA4IHrTmmVDhi5Y9lF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xgHlRimMu0l5H+bsAajaZI0dipCk9O5+p701GgibbHE8r9flGaAJsk8BCc8ng0+FWMuS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RB5SSR5sa9y3P5U+OK32eYRyTzl/50ABMYnLHAcjpmk81UBBCD1DUjSwS48mFm2n5mbA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NSp55UfpQBSbVPLueIUyDgOBninHU4WnG2OYuT1C55+lXPNkd32owAHyqVxz60xVn/vR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hy0izSv3LHag+gqWW4UrteBd5+5hqiOJCoJPXs3WoVSErLvk2tyBuBYge1AEwZ5ZiC7M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NJJAhIUNMnUluDk/hVSOEMgxvXJ65I4qYqyoCXYheAxOT+FAAtmhbLNcTBT26Zp/koWA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NwKfDOVhaNSwPJck4yailjgYJG7B2HPyucfj60ANaAyScOFOc4z1p8j+UQCpAPAOOM1XM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ehB4qdThGYEZQ9WP3T9KAHFZFJCnY5HPy9KRSHYYUsAcDPApyQuUZpLgk4y3HX8ahbAU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XcGchPUg01yu4AMHbrtAxUUYJG4fhnvU6IhY7hg9m9aAGm5IB3ZIHWlSYAk7uPYc0xgs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2BmlkV02hmB5z8nQr9aQD2uHXO3Kx/xHHJ96ZuUyIiAKzdd3JxUc8DXaKpkZS33VXjP1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oU/dYlsZx6UAPDwR7iSwyeCP6U7yUnBlkj2KThWdsFvpVSRGhdWUfORhVx0FTx7zHGkj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fFACyyxwoCfMBUAbBSpd5SOPayR5Jx696jj8yRnX/VqMnBGc+9PjaNlHlSFmUY3lcbvw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yPtPzZI6ZqMeWAFJl9FZueaFkLEgnKemcCmxwurs/nZHXGecduKAFbZuKgtIR26D8amZ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PWqpUoEJX5pOQFOcfWnNtEjnzNiqACzd/wAaAHlMNnkDHAY8k1YjBjAQt8xGcZqnKreS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NORhK21QGUjDHHT2pgWXlSOMhni8zqquw4qKKQzRs7FEXPDKeoqHbF5rjarbeq4yT9KX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CqTjFAE3meX/AKtScdd3c+tOVxz82W6sx7VEZyrFNu4Y7GkMgjyQud3GO1AD9yvlo1Dq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bPheMsO1QlSpXy1K45GRxUm1QirI3zd8f1oAV/LZicA7j09qXzP3e1SCMdFPTFRuN5yo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VXncM46Y6UAOWcFwpRh9TThKRJmBVDNwzhevtTTuY42kj1Ao5KlflC56LQA6SduQ0n7w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ZkFR9aYi7g+2MbOu7HNSIMyFsqTgY9qAHbUdA/BLHnHc00ncxXOxEPXP3qAh8ot5oAf7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pGV3qBncOMUARiJTKWJYhuNq9F9TQVSJwm18HvnNP8sbmJbHOM44pruiMFDscjPIxQA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HtR5x3cEIueOM5+tRKrMBwAC2B/e+tSHBDANhTwcDOaAH5yyuZJGwegwB19KFumkGwQO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40iHL/xEYPO3ApDCDIsheQEEjbu4P4UAN3rvCCfcyE7gak3Oyfutg9cj9KiMMJjbEbb2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4X5cquORQBG/HFwUC56LnmkUxtwrANjIwOo9KeFVV4jLFe2Oo9qRA7/OsA3Z+6SBigBn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5LZI5qckhMBgHPTvgepo2lAXmVQcfdDZJFEm9rIXKx5BkC8sB/8AXoAiV5VHlkgHnHHL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oyyYCnnI25ppXZOBsxnkHrxTix8siJ9qrkk45JoAMqzriZo3XjGMhqUyhWUK27JG7nt60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EZ+7+lMG0MQIwowBu96AGzAY+XAznjHJp7NEYxlGCqM5I/lTAFYELv3k4VuwqX+D52Oc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kyv7pHyudrNz9KRxIGVGXBIHQcD2qPC44CAjqXPFWIl2futw8peh9aAGfPGVCwrknJGB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CeoPOKiWNZJjISXOOGBwDQwG7kFs8EL2oAWTytwBTcdvPyjFRypH5JTyYyudwXYDz6gU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RkgHHNSpuK7m8tWJ6g9qAK7xyRKozEsa54C8H3NItpblNyQwsr8liOtOe4kfdghe2Cv5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hZvlYdjjrSAcbWyTpBGFAwfl/lUX9m6dI4/dZLdg7D9M08/LluTgHGaRnAYspAkCdfag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rVwo6bJm3H9akFpEIV8rzrbHCPHKSR7VA8jPsMRy2DjB6Go7lL2S8RYXCK68bTheBzkU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5NzKSD8xkOePXpRHJN9o2zXcpG3cpEa4x37VmxWepw3LSYO5gzbhICq57YPvViP7d5WXR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Aq9+BSGaIkk3MYrmVcnqyqQv6Uwpdskkwv8AcqkKQIV4PHeqBM8RSN45VUfOys2RjvxV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aEcgbsEk96YiWaB/NUrcrG+wL/qxgn3os1uYNkdxdRsrbgFSLAB+tNjlllZS6qzYOD170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5JycDt9KAEdLiNmLm2dXIX7pB/4FSh59pZTCHQbY15IzUnLNk4G4dc4/DFEmxwvyMCD1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pPLDiR4AcfMCTx9PSmRpfFiuy18tPusc4P41OJIHcK0ZwpJcs2TwPb8KSN1wFjDleSCR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NhEZcdY5cZ+vHSo/NuyoAsUXB6ef09+lSJI8Zxncp9v0qOOKKPecEknDCgCYCVpQywRE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OtUYSdpX85AqKM8N37U0xAYAdsE9KkTdz859s80wEEcyqWHDEgHL549OlRb51chbaR+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Hnj+QlQx25YY5BqJBLHOSCpRuSoJPNIAlmKFj5DtIcZ2dOO1It7IFdjYmMEEnL4/pQ1v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h0O0rn0NAY+dlZN21dgJHPHqPegCPz7iRhL/AGdgY+Vg67hTnnaJvngUSY6dcj2NNYEO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6ilBVAgYxFWGPlyOPWgCD7S65aCOdSVwzqBg+4BPWnxX1wrRIbaSRGHymVwGLfXNSb42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MjjtgUjYZAXCbCPlX39RQADUYnVw9nLIwB3A7cL7ZpbaZZn3xWvlBDhi4HP0OaRd0NuT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RjPSmQtJcLgRqU/uA4/SgCVrpn3PHDIdjYLP0/8Ar0C7LsvMm0j+BMc/U0zbtBjjVhGr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Gd2Xbuw45G8YB9aAGyXgWYxzW8qLFjEm7Ic+nShNTtWd8/IegRozn/69TMm2QExxKo6f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yXDINzgYDHr+GaAK32+wj3OZRgfKflPH5CpodWsDCVW4BR+m5cH60vmmN8vAQT82RjPv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I67lXr7H0oAkTULVwVaeEf3W8wc0puIgqj7RCTtJB3gZqpJLZ+aplI3j5TlMgGmPLbli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TA0BcoxWRGhIB+8ZAcUssysxZpo4zngse1Yj2Ni90k2AlwmGOxeD+HrWvEsZUOVBG0sR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8RzXA082kNuqWLlS80RyDk8KcdBmtGzgj0ywW2gmhbAzuyAN3fgVhaNE1zrUmpXDIVxu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jpwK6HgOQIYRF2G3rQAxpC9q3mXEO0OAW6gA9qsoGjLBZlO44ByPlqCNRtKyiEBn4UdC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ELbq6jIKFcbvxoAkkcZCzbenJbA/KhpSpU5UAfdO8ZNQW9lFAgtzb5G7cpZtwUelOkSA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1XIOKAJt2WZnfBODkd6eZF2l4yZUI4A5rMEETOpWBTIeoCdKnWPYwCwEKw2MVHGfw6Uw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VXnHXNRK0qg7onGGxkDr/wDWqrLbQMY45GaFQDvaKTB+hp3kmOaOOBJTbsOZRcH5OOOM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427wQN2MD68U4TJGAgkKsV3lQMcVn+RHHKyGec85VvMJ60sSuqskHmOqkgMx4z/hQBa8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5EUZ3e9M84yIwlJcEgGML0+tQKkof/j6mRh1+UY/lTJRfbiUvSQpAOYRx9PWgC4HkmBW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o7VXkmuooSY4cOxHJO4flVW7bUY4/MSSOTC8ZXBz61TNzqsc3EiK5wSG4UH0pXA3luhv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t9cimm9TbtVoy24YBPUVgvc3m9mukhRWHJdS289etL9rvZGVooYjhNyjacYouB0BuFaV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xlTxVaS7jwzwn5ThvLEePxzVS0u7xplhkhiSLnIVvmAxx/Snh9SKB5IrfPOdrZx6ZouB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iRFxwFHLH3p6yE3EQMbRN/E+apRyXM1vEY3iDknKZPI9Qaso0hiOI0Mh4Kl8ge5NFwLI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efUHvTykxjKAgKzZDA8/nVJELJIHKiTsqNjn2qZWlLnIRSBkAkkZ9M0ATS3VxuULGBnq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gxVI2UjBJY9fxqq0koUKyJJGGClt/wB360saTRhAFSZPul1k5HPv1oAsmeZpAsjoo24C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aAxk3op+YtyfSoDLKqsDZ/Oc7SHHT61W3lS6x27pIeQjN94d8UAXZmMkUsOZQ0iMEK/L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MloANwKoBu353ev61TeaZFiGy4clc7FK4X1HPeoS04ZRFFNHuHzAMBge3PWmBovujK4E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kaV/LZFSSNiODjKj8aqNdvDHveKRBH0V8Hd7Zz3pPtl0MGKGfqMpKV24pAWluWQKY3DP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idXBd4Ds7svOD61FPKUkRvshYtjPlgEg4/TFOWVTGf3U24HHBH40ALGbgFSsqEHl8j8s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InlOd2VzuHt6Ussh2bzHIqg5fcuc8dsVB9oVnVI4+EYYXBB+tAFNFlDu8cuNg6LyPpTo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GByucfUfjVmTyzua12B+SVxgNn1/On2V0j7laWPIGcHjBzQMoxwC1bzLJnKDhkz29Ktp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ihDZ4+8OcYx71YmnHmAlk2tgNhhxx1qCNbe3doDMURiACH5z70CLDTSMGKxBFBOWLAfj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z7dw2ngj1pJoALxP3aSK6FSrNkZHcj6VI2zAiiWPzMcrG2MD6UDI0hnjni2Tt5XO+NgC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R1+dM4bPQGmbHRcxkLt7eooIdv3spVEVeQSAWNAiMJK0bXLK6FCQVJyr8dcf56VaCxsn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/Gq6SSvG0cqCRc4Dg4yKEuRExiVnkLgsPmB24460AThW2gxkKDgbZF7U5GjKyBpDHIOo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G8uNpNpTgM3Q0wzINwmZVTHyspyTQBYtxbkuySKwwC2OTjHSn7o0K7tqxZ/jHI49arh0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crKRkj8ahE4ARbhioYfN5hHy47+1MC/xsZoXQjOfUUu4OuWY7E+XAH3eKqBQHCec7AuG+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Ke0MX2nfLMNwXkMQCfwoEIJCUV3uE+Xk54zSBpuJDJHtJznuB2on8lAxaOIleQnGWX6V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LIjn5WPKg9MGkMnhmEsfzjc4ycgdD2puZ0U7kYZ6qGGSfpSqAZWeNUVQOo4APpUwXewc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0AR+YEkaZo1UNjJ/un3oeYGZfuHPUv61HAJrmETBDE2SpEpwSOgJqNow4kcMWdDtIUdwa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ZBPy5PGaZJCcsi7ZEc/KG6L65qrNIzlYwZRKeuEJC455q0RKrMYztGc8jg8UwI5kSNki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nOOtEU/7hgZTM/8AdCjI9uKJGXMkqfM5A2gkj2OKkkMUEAcOsbAbmIXOSfSgCNZiCGlh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tOSVlJkQHygANynO0c4P0qJzFON6znJGCoP3vfFOF2I4DGFVI2G1mPHHSkAEPJI8uwDn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wfkcsMEAnH4UwSJMixOqo0ZyXLZIz2NQubghpmk3KCAFKhQRnrQBObkQwsJGRGfsw5XP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QsMa7jyxXv8ASnFIgTujC+bySecH8eBTpG8tQI543+bkN94f/WpgTIZ5VJkkGMcoEGKg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+ZVkxz9D7elRtdMAu1Q+DycfdPap5ZykjAui5HGc8/4UACxhT+53IwByCOv40PF5krb2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UbX+V3kVkOT6fnUeUlJfa6SLwNx/UUARKFKg/OAR80Z5AqWGNWkkwwR3wA4OfrxUSFRk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mlgPmSbVaN2Xq+Mf5NAEWS5/c3O9s5IH8Q/GprgSRoqwQO5IzvIwMfX1pMENIBbjaQBJ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zCzSSiNeAgbqOxoAqs4RiHLpGo4OM5qdR8xVJzNEMYyoGanSHFum2QTgncGYAkfhRKMk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wM/SgCANcRkeZbny95+dSMKKlW2iNzGSz4++RkAFvUYpImnLrDBtKYPyzYxmrcUdrIy+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Me/pQBVRmbHkAbycBWPAFRGO5IxFJscjLrnBOPrWosUMcm4R4I6AHJPuPWlfJBMpLBvvZ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bStIqLJHiTqR822pYrURQOocTHdznAANDKbeIeQDMpOWBOGUf1pI7o4UbTEh5yQCfxoA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VCORwxqVriI28lvLMqA/dBPze3Bqm1xC7lhNHuRcE57+hqPzUAWXA5HHf9aALhkPlxKF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+pFMa6ZnGeQSRsC8H8azy/nMYk8wPJlgSxx7gU9IWWMO0wRTyVdelAD5pIzKHlJWQN8ny8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F1if58buR1J7U2QKjIIpCc9W6jNL+8IV3CqXbBIPUetAEciFowJImR3A3tjOT7elRYGw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QPvfWrOxSp8wTyr/AHNpx9c0+J5JICEEaQ4O1m5x69aQFYNHGTBGm/8AusCDwfeo5oFY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Lszz+PSrJjhD+T9nMqn5gwqdvOaIwJAFiPUcfLQBXiuWEYWG3lOTkSSsCx+g9KV447jcj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D9MU94ZZo/llDeinimGZYpFjmtS8uNxbfkD60wJ1QI4EOCWHJbn6GopLloY90iZ9VHH4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W/l88FRgfrT2j84hSqhivzOUH86AKxmmjXYBKGLbnZlxj/61WJJYUKGTDl+VK/xYqRLZ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dxzmo1htllXcmABuUPxg59aQEyHbIEbajMD+7xzS+Q7LtedAQ24c5NJe3JuBumhhJXhW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i+XGqu56twPwoAUswfIlJCnoFwTUpi8pyXuJGJXJj9/amHzSgCxxSgfeKkCkf7VgMFib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Do7iQSqnltLCRnDHmn+SpEZ8lk2tk4YmmmYqHVhmJxkjGcH8KZungnMa+XG5YMrHPI96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DAcDnOPrTYpN84EcjgL95SvH51Cp8yUNcZVcgYDYBPtT57qBLgGV5VION0Y+X8aAEY3M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vtIDkUsrPs+SQLk8EHJqH7ZbN8zKW2nIMmeQPaqzTNJcExwxluoX0H8qBk2QQDLO8iY6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EeWQqjrxgiqZkmQo7EGJsHJ5xU6hyMsWIB445NAiYMkAbc5YE4BA6054UBYPjCngniox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OcnkH8ak89JnLNLkAYGB0PrQBElsnm7vN8sEcbCQakZZ1jbzCkyd19R9KmiltblgQpBF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nOJOMKPQ0AUrnRLKYbmQxSgcmH5arDRngKyWV/NGw6bh1+uK2XWbB+6Rjv3qNrhFAyjZ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Eh12MF3jS5Q9WQ7mx/OqazwiQ+arQkjhWXABrpVaMDCsVI7E9KfOtvPGFuoUlX0YA4oA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SMYAU9abNY+agMlir5/jU4xWlN4Z06X95bGW3Y8gAll/I1VfRNViZ1+0LLbn7qq5Uj8D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ayjcS2aCTHyNvYAHt04qtb/6KIVSzG9CctncJB1PSuhS2KHy5pGMZOSHXAHtmlbSDPA3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8TEAjr1B9KVh3MRr+6Xj7K0YY8Nu+76/hU0F8ZXdCqCKE7mlVsY+oPWtpNBEfEM0pUjB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JoQxwyy8bdr4PHp0p2C5TdYni8xAzK4DB4+/uKaz/LtRyrbOUYcn6CpY9AtRPGE89RG+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irz20BLrbWcmU6h3yQfxosBRtZ4mxE0W3gdeeasmTykLAKoUn5emagaQQuxliaHcOCy8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BK9ygGKQDoml8wzSwFRn92q5IA96UvcyxhvtKxuCfl28Y+lMFxFEkZUiUngtHz+JFKV3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k47/AFoAktpgNschG8sQXz1/SmhJJbo2XmxSRsuQjKCMdvrT0kjeMsNoIOAOtIFGdxCF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wtKdjK8CxxkiVQpGe3A9ajSVldnjbdH6OcYpvyJvSa4kcltxKjp7ZqSWaOFFdCxB+Xkc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hIZChPA54oaP5kZpNwPU+v40zeksYMZAbGdhpDKVYICACcKT0z6UATBovm+QBieDnvTH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n2pDFcKHmNm5I67MH8cDmiBonIcSFm7qwwc0AWfLWIbWc7jz8tMNuGUy4dT/ABE559qV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842nMf1q1HC20FidwPZuGpiKigFMiROB900+OQTKxDkyDgjHGBROEhk2qxwTwpXrSxux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cdR60gI2D7yI+STzvHFPeI5XJXb1yopjmZVbDFxjPmAYx+FJFJL5RRlY7xnPHFACmK3PB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QtDFFhiDIQxxyRx9KmbK7N5UKOOn6UyaJS26NwMcE4JFAEMyIJBJAgKn+LOMH6VGpCAk5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bsrwoxjBI/ipjLtKjqMbuPSgCBhCxK7iRjqFNODqyD7qEfKyleanRHTcysAW6/SnKvz7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AKIjRbnCZc8Mu0YwPerjCHem5ASPu4p0mWIbC7h/EvUU4Sqzld6kgc4oAmhaJZURlwjn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1gSI1AwHGKqxYZihwWxkDqD71YaJJovnJVDxweKYFZoycDy0CH+JTTWticbJHVWwMkDGa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lcYIPU01wqhUkjxGDyT0FAFB7MR7hJJubodv+FVHiJkaNXcsuNxI6D3rc+zeY3mKysx65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EjKqSAYHPIH170gMZoXdj+82AEFec/lT5ApQktKQFy20dfwq9LbFY9o27cf6zHeo4IR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rj7o9qAKP7qSJQzOVU8ZGMDvTYljbdsceUx4ZuQamkgupQ7psKl8AZ6f/WpLiKOMJag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TAlW3MIy6YBPLAcCoWgltbYiUTShW4BAOVJpuUjgkiVndQvOW5B+tQqGklbZMrjaPlck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F18+yNfJZ+OUxSRSWxlG648mRMggZXP+IqRWDQhhLwpwR96oS8UgMguchW+4w5pgTLcI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filyw/dCSZhjOcDgVUjChWk8kKCc8NnPvU5aYN83MZHBTPNAEzXChsGEyq3OQ2P0o8xN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ZqGJ1LMqyeWR1yOlStbytD5wlSZM9jg0AB3Ek+cwU9UboaZLcGM/I/zHBOPT1xTWzK5j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NSOpCrJgbc4HGSKAFhkZnc+UwBOG+YFWFWxIxhkeEfPxuU/MQPYVWSOSTzFVf3YAJUrz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OAJY5VPyyKmcj39aQxkKSCIyH50Tlo3X5lB/u+1TyRxmEFI2VTwBj9cVHFAJJRNvLSIC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p8rcOWRsd+RQAwebGv8AqVYdSM849RUqXCrMWUMQR90dQaXO6QiI/KOzin+W7ZwFVv76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YnkH73AKgZYY5oSYPdNDglCOGxjBHoe9QbnbDGPLKcH0xSKzsz7InZc8q/H5UCLqXDpu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v1pwX5mKxqrnqyjOapmXAMkkR3H5fu8D61PHGwG4KyMwHI5WgCZo9qeez7MjDFm5H4VC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sLIzkqiqzjqM9fcVXmVvLIWOUZYnJwcGgBJIlkdHONoXOGbnP9aZ+6kmwwxIQcds/hUk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Qt2qJrmJyqMymYfxY4z9aAGeQkOdqSBgM4HOKgYRsu5S47NtHHHarBEhlJKGRT/HG/T2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ELjBGB19TQBVC7kOxi+RkIeppY7mKIh0JjK8MrHH86nuGPk4MG9x92RDnHrUMkySkhih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T/2kJRiNgSPUbgfxqYXDS7sLtZujDkCqBkKYDWqoD/EnH61F9tbYuIGfLfdUnOPWkBrR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TkNgcH3qXfbptVxmTnJjXnIqnFdqWZIoi4H39y4NTxeXOMxho2PUN/KmInmYvbhISG3n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kKjzEYEHcef8iqk88scirE8lvGucsYtwJ/wq1bvIy7ftUL85DIAMe2KAJJ1wquz/AHfv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YeW4CEcgjmpgrA4doiP4sdR9KBIktx5Ubt5ijnK9qAIDaA+bJG7liCRnsfpis6Jp2hHn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fqK1uS52S7XPVWGaJQk8bAbH4+YA80AZEN1dJAkG1win5doBx7Zq59ohlVGurebjjCtn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sCOrEjcPMPb096ryH7PtDglmPIXpQBbilW2dRZyCYM/zxzthl9MelaklvDcp5czuSeSA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3hUsVyGJ5xVuM+RgKQzBeCzZIPpQAXhgDrDJKjHHynrj0OasoWcLCyoRIvBcYDVFBPB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iZepqRLTYjL5j+oBOVWgBkiRRPho54SMDdncv0pdyRXLWxm+cjK8Y6/pT97xAEybowC2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9eQvGjwrglSp3D6GgCo63sEbSMUfHR1XBH1FBvVmTe7eW+cYU5DVpSxBGVkd1GAAN1V5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hjtAJYUAZ0Uh8zfG0ZLZDK3FI89zlcpb7um1+M/SrZjjZHMymTIBRFTBX8RUUkbXCkRr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mkMqhnE2508t2OVQngkVOt1DFbSSXBYlWy4Q8p71M7shEUq+aAOHQc596BEjhpYmKMRl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vPDcuY4rpXdeUyDu6etXUeZ4HMhZmHRQf0qITshw6qEK5DIOc+9LFLtjUR3Ee8eo6mmI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Fs/3iVk6ge3f6VNDHJNFIzTx3CdAVXB+hxUy3bBcOBG/UA8g1LGrIGMaIof7zJ3oAzTD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T7U7Amk3L+8wNu3OCKsyKhUu0g/dc4PamxxwTHzVk2MDlSr/AMxSAqqiMmYnZHPHWmmI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uD/Wr86xh98u1T90tnAIoMgtIy0xzGMAFRnA9aAKEbMiEuzSDOGG7lRVhJ7eRgkEpJVe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S8wk3Rqu11HHWo5IbaIriQSIwGN3X86YyUXOBjeg46OMg/jTFgi2+YyCLj70R+U1FH5U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KedtTRRKV8yO6Ajb7u3gUgIAJBlVXegyOcbhUSCO6RlZGABIweCanfy42371Zx1Knn8a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qW5TavP50AZY06cN5ludq4+YSdTU0aFMq1rG/HzHG0/nV0ItudzXTsrcFcZFQbjbgqrL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UxDvKhZSIpQpXqjng1CVZZiEQrn7wyNuaeEWR/lVWX16cUn2WT5yoDox6F+PwoGJJEFA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qNrlIFy7Bh0Ug5IqLGyXcY35+UrjOKYIjHKXKrn+6f6UAWop7VnHkSneRzvDBfrTWeON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HP41GBa7GctIqngjHAoS+tiFAImI/ixgigCw6O0REkTSIvIbfmoVSRFws8bKwz5b/wAP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qm5mSR2xjbkE4qQxTNKxWS1442kEH6UCEDzRbV2CQHJADZNSNJFNtW6jeE9mIxmoJmuE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85+tN82aRVeVXmGMHkdaBloRssJWG53Kegcf1qaK5IkOB8wHID8Z/Gs8OvmrFggk4KO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KYYZhnr1FAFibYMvLDIhb+JDkUw7TGCzgDpypzUa2s8JzC4C+jNx+VBMsTEPtKHpzyaB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x6baeVZT/FkelQIHWQlWXJ6BiePpUYmeIlJ1Zx0JDHigC2qOgJiuNrMc/OMn6UkQcuZF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BSRkDcdxY8YB5H51IBuVWcbmj5X6UAOkkE6+XKVdQcFHGfpVKfQdNuVbzLNo5D/HE+D/h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nOGqx9pdtpIIx1OKAMSXwvZPZFbR50ugchpm+V/rx/KobfQtYsE/0e4jYE58tZSv6Hit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h7U0TN5m10VcDjHNAGVLqWvWbnzrLKYyRjeo+hB46VPa+J7WXIu4DbMBwVO/P4AZrVjm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NRyW0FwF+1QRXGeAxjAdfxFADkltL2MPAIrgH+6cMP6ilWSJCU2SIB1SXkfgazZPD9lP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B5B7Uh0vWrVt1rqS3MYHMUo5P5/40DNF/K2lwrxr32tkflSCNF/eRbHx/wA8yVb8qzW1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cse5gG6rNrrWl3ZzLKYJcYaOX5dv40gLsdxbykBpWV/7knBqb/Vt1wvcMMiq5iiu4t0L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/MVHDbzwHIlC5/5ZsSwoA1DIM5Ckg91OR+VCncMghiOwPP5VRDyBjvj8vHRk5FOMvyks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oAulgCMg/iMUjxkHIDDnqKhjnLJ+6mWUf3GPIp4u4+FZvLburHigBroXIJRW/nSmMKRg4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GTGGHqvNSZRxjGfbFAFL7OxBIbaR7UzygikbsZOSQMZrSCoCDz+BpVQFiU60AZwJUfNx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mQw/2qtvaxsTncrHuKiawXqnzH1AxQIajQt/CVz1YdKa9vHJkI6knqM1HJZumCF6diP60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Ae/WmA0WshZiYlUg45P3h60NEw45Qe/IqRZ3HHmgj6ZFSrMOc9PakMobSrHjf/hTTGrc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Eb9QCfXoaY0ajnt6daAM423HJLD+VKFIAxkY42n/AOvVwxev6UpH95Aw9xQBVxkfM2xR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rnPPNT7I+pjIHseKY8WCfLIIPY9RQAwJ5QyuR70webIx3xZHqKnK4GCwx7inBBn3PfNA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tI5CyCmu9xCyqyIyn06VeIUdQf50qorghW3e2aAM8ToeWhdcH+BqkMaOu+N1LZ7jBqR7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JLdACAWoARzGhxNHnI6kcD8RSG3jKkoC4znGd2P600MY22hmPqGXIqQyM3zCNQf70fWg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A9M5/SgBnkLBxnpgNj9DT5JXcABN7dwwAP51EuVcFkdP98ZA/GgYjxyvlQ4/EYzS2ySG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5qVXYDG9WHUEfMv8AjT7Zy0+d647Y/rQA6/bfdyAp0bOe9Vdwxhmp9+7C8kbBKh8gAdea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o1x/HwfyoEPIAYFSfpnrSlWHzbiOex7Uioqpk4xjg0qtv46cdaAFaJVAbPzHnNDEHAbP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keoHSljeJlGHPsCKQClwoJClsdBmnfK6jjbkZ5PQ0mdpIwuPUim8LxjLdyKAJQdj+YWJ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3Kquh6r60xtpHAI9s0oQHnfgeoNAD1YvnK7QOmTSgKTksSfrURIUEZ3KajE5HUYP1zig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ypHkU8r8xz+dRrIXXG5emCR3pgkKsVwSCOD60ATeYO5IU0oYMCAdwPZhUIBIHJ47UE4I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KITgjnsTTT0LHjA5xTPl27jjihpOm0AKepz1oAn+RowysT/tCmeZvBBQNz1JqDIUfLnG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hwvP86YEpyG+WPHHHvSbxk4GfQetRszRjkEkd6bIXLdQvuB0oAlZ93AAC/TnNBKqCM5P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ueDilEblgN2MjOMCgBQ/QccdqGcvGVPIJzgdqaOWXLKw9QafyByD+HagAWSRAAoJ9jUi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wvTI61CZAPmOeuSDSO+8bgVx7CkMkWS5WTJmZv9lhxTnEpILYODkg1D54HIUn3IpTPmVQ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8MQMdeKcRsHO4Z/lUPmOo2bcd+TQZZCQMjrnkUAOWTd/eUdgRUmfLXBYVAzy7eq+4NRK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zQBaMpA5UcdfpSCUMcYyD0OahE3GQcDtntTWkbcNmD3OKALRZfulSQO2aajbR8qhAKrt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WmbbpGXHlGE8kgHNAFppX25DhSevFM8w7PmkJP0/SoWct05A6jHNKXDIuByTyPTFAE+4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qDQT5hDqC7dBjrmq6lZt29QF6AhuafhcAr5igdGBoAlKSoAr/KeuP6UxpQqEbsEnk9TT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zk9aYAUZmUAgdc0wJFLNtXdwevtSMqhiDlgT60wnapO3JPJGaEbKEhx0zz2pASMZP4Cu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q7gfQYqINvIKu3XnB60NKNx/uj1FAExkC9CSB0AFP8wsvKkZ79arb1yNrMfwpxAJwxIX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Ay4Hc9aa/mAqPu55JpNqkHOQDwKaSxb5mO0dFzQBLEoAzhyPU0gZXlbdjC4GPWl8+RVL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XaoZiFJJOPWgCbzVdiEU+5FNMrxyeWVLE9D2xTI3UJuDtuP90YH/ANek81gDyoX1NMRM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CmGUDjJPsq9KjwHxgEnucYFKwi4cMdxONooAkErR4GTn2FIZcrhSy59aQZC8cn3prKWw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k/KAeOdx705SN2CcnHJpiHjCbdo4xStGrEFuR/d/+vQANvHCLkn0NKyTEjY4X1Pek81E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b2YFXcD0zSAeAqnY75bH8RzUbq8jN5V0VU4+UDp+NNjZzJublQcepqdRGyMyuq89WYCm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4nvnrTlkVjtHPrimBo2JcOcL2x1pyPIw4UqPcUAO3SKpHyjn86d5hJGP/wBVMMhIRGVF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7iWII7CgBd7joPl9+poSXzZDGrEsOwWmtK7MoC8Hqc9KccL13fN0wcUhj3DqxVjkn+HH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DeuOlIGjQkEku3vTyArfKw3e9AhuGGAxJHYY4oChTuKmkBxIyrIrY6jvSlxkqzEGgYb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nfOVABwT0yKaoC/xFielOh3Rks0jSMTwPQUARI4OFDFiuRu24+tPZQWBO7Gfug4qTytw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pQm0ZVGc+tADAF3YQHB96btMYJKtntzThDJIxLRBAPWT/CmuXTgBnOP4O1AhrqfvPKOB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sFbaepA4xTvMdtoMePZjz9acAzZLTAxjoF65pjGDBYGLdnpgjihll3hP9XnqcjJqSRZJ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9hThBCrDdKzP3wME0CIg6IWWLdvHGDUnIwGUEnrjtTnCJKFjJBbsBkijCKcA7j9OaAGCN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hjQ+4OAGAXocDpUmfnCNleM46UyYuqnYEKgdCcUALtyhZM5JxzjNN24ULu/EHvTUkkk6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QGIyV7HHegBRiNSPmOOpNCys43BvlzyQMZphZcbirnn86auGYE8YP3B2oAsKwxjIA+tI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gVDg7y2F/KkaTadxJbPIX0FAD3bZyi7gPeoYkDsXlKsQCfvHFSpJLIMrHtz933+tBR+kq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BGondMFYlT3PNPLgIQBufpwacVfyRtKq2eh7CkCOTkqOnyMTx+VACAosZbcq88lmyc1G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ep9KSSILGyOy5Hc063jR49tvEoYj5to6/WgCaNY+ypu69Mc00Hl9uQvYHrUo3Rjngldr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ZD7j2zQA4sH3YHygfePTNMjZIGZsSSNIuOThfwpRE2wFpNoPGMdacgQuB5n3eMY6CgBm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wBnOaQrK0m4RDkdG6U9wg3bWbPpmmiVzgbsD1A5oAMuo3yuvThVHSkG9lBcFcnOF/rUj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unbSBxIpYhmUDOOy0AMZHCbopVbd0yDxVYopGyU723biFBPFWPNBAztRewJ5polwSANw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hWHjMY44BHzUxJE3+VGVdlAyEUsPxNOliWWWJ2X5sZOeMfWopHKnEQwpOcJwTQAskrSS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4NOjnZYw6DfHn0xn6VGzyPgvCAAcY6mmb5Y93AKY4GelAFhnD/OzBARypbmmMwKfNKix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UURzGxkTucY5pkw3uqRHGR8wA6H3NAEo8rYrqS4foMbQaRpmMDosSbi2Wx3qB7F5GUvd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LHaCHDNucE43SHHPagBqzszqSj4z82O/0qVjvLQElCR8q7cn86nkO1JGaQMwHyqOADVZ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Mb9uKAGyKYQHmmY9BkD+lSh1dcJGd3X5+AKR4zHtUsXJPy7uv1phGSVQM79GJ7UAOMcs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OeQKc0ciKCj9OAAKf57InlwYHGAAKWCP9wwmmJkHJKjaAKAGoZIUYEoWY8Fx0qu1qhYl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mrYiWFfMK43c7mpCYmXzBgZz8w70ARpMYIyqFmKjr3P0p+CIjGPMWVhy+M7frUMX2iSX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5BzU0k6qNrkiRjyG4GKAIVbbCcyMqsuwuOC//ANaljSQjCIVQLyxGCaC08ix+VJHsz82B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D++dQRjCj+tADHjCocbyO5JqSGOKQ4AZQq5MgT5SfT3qJJY0PlRKxHdgepqV98kWxZPKj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qUlYnCg9+/8A9aoldZHMDuZ+4AXoaVUhijxCC5B+Znc4IqykxCcMm0jGAPu0ANBit0yo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d22BBg8tg4CilkYfc8iIxrwv97NOXyVwkkrR8cbUzQAxYxDI7LGxdhnGetIuXOZY1Ow8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PvbypSzKcMe4FWBHwu9jtALY7mmASEqDI7DBPQCokdmf924XcMbmGRUsIiEhdYuFHUin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fKcdKAImDJlpVJx/Cp6UqwtHkZVmI3HBzgelPcgsx4LschV700H90p27SfvAdqBBuPlK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KkULLg7dqkbj702FUTgMx3HIqQPljklRnHAoGMkjyVO9l2nJ29/ao45PM3NtwgOPwozI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WDjk1YQoobCEE8kEYoAhMjLIqKx2v22/lSrhZmLyKG9CM4qXYd4Y/e/ujoKckZZX5Vn7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roWI47YpiTMmCyblIwSByaldCpB+VWPcjJpDBsAKS45JIPegCNmTKjL4TkJik42mQZyW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MKuXc9cYFNGS8aMVO7ooNACOhCswfoOw5NJFII0TYMt0xjke5qVkkC4Z40y3B60mGDbB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HI0QYq0xLlcgZx+VGYwwAB+Xv1606NIslmwSGwSaPNaO4fIeQAfKoAAx60AMmnEEW4g5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LPLHgoq84BPerDE7VLDBbj1xSOhJVRnbigBrSh2DBSGxio5NoQsFbGfmb0zTlVFlIVmU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vKSVHZmFAFeaIxxlo9/myDBcc4qvFbrG3NsDuOd+ec1OI4wN0d00bqcZYZz9Ka1rEpLI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KQBCyuzKCyhGK4YcE1LEysVw5wpKkEdSKkZWwhAOGwDz0pkwXKBs4AwoB70wER3djjcA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ZpXOxgqgZORnJoLLGoTaS2M7Rzz71BP/AKRbPbyARSOPlbPTHegBZjJGQ5AMakDg4J/Ck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7FuSPwqJd8kSt/rHT5Ac9ccZqeNAMHykLA8kDOKAHPKoO75ApGASOSDUHmwFhIzhCTgZ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dyDnA3YNBWMAyuh+Zc5kGQKAI/tSFnRQzJjO9FzxT1VUQSKQRnntkmnxx7IzGir8wy5H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Y4BA5HTFAEEjBpkX5hk42+vvUhjJO0kYP6e9NXeVGSAFfBqYRqSSwBPt1oAFCqoVmyB1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8QYrwT/DwBTnLZCASKCckDvTj5gIUyKFwOcDAoAqCNY1diwBPAyfuipYYMeX5iOAy5BI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5sbmGBT3VGYlCzDGMg9qQFRxAYldw/zHAK8U6KMkbHBEY+6FPOewzUyspRpPJEezCqG/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bMErg+lAFfypVcj5eDjdnI+lV5oJFlR2tx8p4ZfXvU6QqkoZiGXBwBx+ZqRZlEbFWaM8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KPMkzO8pIIwqgdKPKUH5o8KOAgGce/FS71ZiSxkBHLA4+ao3EgcIqEg9GB7d80WAanzP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lcBvepVYM2VDZ6fNwPyqNkIbB3E9jmjYshxLKxJ6AACmA/DSKzFMbD25J+lJnblv+Wg/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hAA4HGTTXZdzZ2tIBnGOgoEQKSCZGXaM8Y6n3NSkO8RKZb5cjBxzSSMGPPoCeelV1llj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t+6aBj4ldjgr8j8ovP4gmnSIYiuyVlDnaQOfxojNxKzZliIDHKnrinuuwA8sB0X3oAYz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OD2HepDgyOTIWDfdYL0qEgy5zEQc9zxipQrJF+7Ug+maABtiqCC6qvrVcROFLmf5c/wn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bMZ+6B1HrSXEJdAvmGNFPzAr1FAEJicKgjdthcEkHoKZ9pL3VxFFbTKsB5lkTAf/AHT3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qyY5PU9qk8zeu0hlYHqTwTQIqRwbykoO4nn5x1qQxSDJkRWbOemcD0qWVo2ZvMk8sgAI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GfM5wOvU+9AEK+ZLuA2xue3qfpThF8oaRcFVxjGfxFBcO+6QlfmIBHp606e5SKBBENzs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AbTGuUPyZ6jnJqJI9vzlDu2nGR1FSgyIpMkahlORtbj60zdITv8AMYqf4cc0AJECqgNh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/MQFVThicAA+nuaQJPuG/BXn5GOD+NOJlzsMI2KfmAbNAwUoVAA28AAE9PSkEUrHc4wu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UJ29wafuyyYAGBzQIjjIB+YFsH5cjpTBFGJnVfutg4Y8A+1SSB/M/wBaoUj7m3n8Kja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oyS2MetAxHcKPLKxsobATbyKjUhZwTGg2fcCpjn1JqVXUS+XFEcE/MwPT/GlzCw3eYcj2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+QgDfuK5Zc5BqhrNw1npjiNW8+4kFurn5cZHJ/IVe8yMMFWTbI38NY+pMt9dgsRcQWc6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8d+f5UgJdHs4rfSYowqiXcTIpOT14zWirKjuvkoe4O7ilmeJHdkUeYwycjjNRoWCxgLG2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d5snEEYEfzKwp7POCwVQ5Iz1AxiootrhpVBz6DioY2CFlRGkjJ+Yk5x7UAW47wtGCyop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KjFSoEfUYxx7VA4CrlY0A7EjGKbDgRCR5QWJ4zx9OtAFvzXVSPKZkPUjqKjjEccR2JKV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QSE42kjH3v1qrJP5St87cHavl85PuaBFq4ZQS5tzKGXlQnPsM0xHKw/6t4eM7QRxTYxH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5bkkZ9eaf5iLMABu3ZBOeBQMDMhkBB5bsw6VEfODYRsZ7B+vvSyJvVSuxOfkGfvH2qq0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2xvJHWgCceeSHYqfQr0pJDKr7hOsStyQR3pqPc7efk5xjZiphKB8hjb/AGs9c0gM9k1E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ghRkH60JC7oUG6RUOCCa1NuxXcTSDjIXH6VEANoYNtHQbh1oAqfZZjIVC7ctuAY9KsfZ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0/CrAlVVCbm+bk5Gc1IRuVi10ApOBHt56ZyDQBVVnRJFUsFAO/ntirCwyFYQdhQopUg8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I3gD73qaqtGrAxypkFj7UDLH2MFSU/vk5UYIFNSFo/NKiQlh8zFcEimq8MKIkLShSCVX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b0DS7lbAzjn/ABFADmSF1ETKVlcZ+X+HHv61GLh40CtmRccBu3409jM77Qny53MwPJ4p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lXOcdSR60CGRTpdSDaqgbgCGHzA0026orNDJJEWYsUb7o/wqcvtmjKFnj78Y/SkS5WVJ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DCke35UwGqCt0heUug5cZ4bA/wAf5VLG8/lKsjNhvvYXpUE1tDIUjM4DD5v3ffHb6Vaj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Gc5BpANFqcNLHKVYnOGHBOP0pCzKFJi2u/DMhB28+nv604gbgJHGOiRkcCpkhjChC/7z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PHIEGCGORw3YVGI0LyLFORKuN4YZHPSrBVQwOCNx+bn+VIqAsyyFMyAfc6ntQBDbwXgW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HoQe1TSowBmUbSq7cnGPyqRoHLyRzxu23hexxVdST5ghgbI+6ZBle3vQAkhEjQzpJKBk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2qUzAAReXJ+8UsCFxgjsTTMLcbROscLxscFeAMH096lCENslIYMcDsSKAJppHktWRgm7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Kz3SW2lTlWMoBL7cZqcLEZtqkCRc5VmPI9v0qZnuQSI2TAwPmHIoAqYmmYbo45ArHKDA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/tBBW0jVZAfnGMr659asyxyxXD3C7dgUAY7/AOTVKUtbqo3YUEZ9ye1IYQPZxpsDo3Yb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LDKINigKWzzjNQrDckEwlB52ML159cU2VJ4/NVokLoAsiAY3AjtQBeis7ROY4odmcAh8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uGQm3tlK/wATentVFLW+kTy2tobcLyu45PPcEVesYY4IPIn8nzeASOjj15oAVltPszTM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ACZ+nvUMMlowV5xDGeVEa8FRn2+gpZ0eVjDDOkWV3AR8ZGe470+BWimJKRljhT5S/d9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91E7RxLt3AADIlGO/pSm3to3kVIE2gncpJJAPvSkCGdfKhlCYOdo4z2Pt3pWRmZPMIYj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o4wFdI0wuIs4OBTXVZFbfDGUmIDsDnIpDAjkBhhs7uBwF9KYwkaYKLwJsOfLCAjHpQBP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VB+8uM1Xa3H2zfG0LE4VojyQPXNCxZ/ePPvjJBUbcc5704ZFwNsiuUONgGMUAHlIzFRZ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WA7rmmZjt7l1i06QhiDuRePf8aJLgeaqPcBZ1+ZVbjk/w5702edZYgskskSxyhpDtxx/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t4ULTQwS+YAM5YBTnqfSo4raITCQswKnIVZTjGPSoUuoY53t/NbLp8hIJByB/hUiySxx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P3jjg8UwEjWGK3dN0pXJY5znrTy3z7hIi7uu18Z9/rUE81wZH23IMeOY8c/yqq6ZkhMc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Dn2NIDRllaDyVS8lXzc/wAYOcd+fY1ELiYwfaI72SeI9Nqr06dcVUuXZ0QNARMrBlyN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DGpZ5iXxhmCYGPpQBZEk7ucswiVDgFQTn0/nSrMksixOzq5XI3gADtx7+1RLIJI1+9IE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io1vI7q8S3SJ2Q8PKBhUIGcc96YFtoLkuY0kgXjOWU8ionTaghMq7uDwpwR6c1X328rb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S3AP09KsKZpJk86OLe65GxuVx1pAV2Mot2jjtvODZLFV2sB25ppLwtKVgCOVwJDllXHr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AW3lSw3FWx+ftUoRfOmBtwWYjft+YMAPTtTAaXluFQtEpSQD51bp+BqKO4WW4uImtwrw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+abJElpG0z3qxqW24KH5cngYFOKn/AFnms4Cgr2OD6g0CH/aBFKAULrtGCnemmY43G3do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eGAQxbTtC8On3h9BTUh3WwU7pgMjeB9/6igBFllntWeJzt24UDHbtSrNC8TSNHKoJCjd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YXOT5MAzgMsWdoB7ZFJPpwbUIEUmOQRs5iblGOMY/OgCx9pVdrm1dWH/ADyUMMeuajDx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eIiWP5U1JLlbSLbbRh3TCs8gwaR72e3VDKkts/8AfXBjHtRcCeOUXIORcbARhWhKn6VK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KWUY2BDj26DrSRzCYtI1wdmMnHAFSLdQRQgLMgPC7mbGR9T9aLgMW3hyRFxGPVGz9KcI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8hgzdff0pv2gkmG2EQAydrNtOOOajL3DxFUklgcckbAQ1AFqS9hMLGaMiIkgOCCT71WW4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V1Vdu3bzj39qjeS8twS08LnjHmJjP5VKk05jdzGDu+6qngfjQMbLeh2XypHWZX+TamAy+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1wxU5PK8GmzPIiggxkDhwTjbx7VUaIO2/wAneScgdj3oEWnmQyBxMhKA5O7pmoRd26cy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KRI/NtxKrwQow+9jAx3oRbcMHMcNyPVUH5c0AILmw3OftVsVYcjeBuNTQFSm6ARNgcFn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LGzW3Y5lEwBJ+nHBqmLOwNyWCfNJnbHxhfy6CmBbZgbhfNmRAwwAozz2HFG1gxMCO4Y4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VliVTHZQyzg4ALYCehxVhFlWaJnReV+fy3ICt9PSgCVoGDI7pGEX72FqNYtl15iPLL5m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sB3rJNE7ocFXUHP5GlZImgWXc8MSfMxVzQAv2q6K4hRVAJBU9qrsYZyJJI2cqwZmUnGf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PkNNJuOQ4bkZq5/ZzNCEEhiJHLAAnPqR3zQBRYtJdsI0yGQMrN0UUiw3Er+YZpF3ZI8s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Fcgh3UqMdeD+FNWJopCyzSkE7SBgge+KAKg0uUxqDdqkz8qfL6Gr0ULW8IM/lsyj5iiZ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eTbJI2zH3SpI98GoS975mY745GcrNADn8sUAPura1kxGzkSY3LEABtB68VW/s2aRgvnh1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W1Npm+0m0k/uMsLDj3OeKjmutQtrhEENlkqWV+cDsR160AWGsYoSxUzAjqRUL25A37ZG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3d+sm8QxOrD5suTj6CpIdUguh5tu1ugbgq5KnPegBYYz5g8yKUbmyDt4BA71ZHmMSAfL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1TMJJI1Krt46CTGapujuwjkSWMk5AE2RxQBIsJ3kNMCOCwFReWszNuTIyQSOtReUmGV4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fXBqT7QbfJNjIMD70bA5/DNAFhFWExiJWG7+LPA+tSefHNIQwaTnHzDgViT6nDCjMYb6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frmmLqKzg+Ul2IVHDmPGTSA1ZjaiNY5FZgG3KpyMflUbymaQErle2OlVY5JXiDP5jArx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AXbImUZyQI2x/hTAmlmRLjBZST3zmnomHJkY4YZJHAIqGK4gjB8lDKzdQUI59OlKZOWV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LgTIV+eONo34yEU54qZUmlBEpUJt/gPNUzPAJgkSyDIz5qRnb1+6T2NSuQrJ502SxwAV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GNUwz4Y4UBSSuPWkdoQrSIknzfeZRgGqS3EUMhaG6kj3H5lMZI9+1TNeJ57xNKGfAJCq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FmGGwAucdjUj7wF2MynBK8/eqqJFROZBGc8OyZBHpSzzqHXzbdpSf4gDgCgRZhEsjZdG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tTwRICrXA3ZwBx1+tRPIhxvM6scfMi5WmzXlpEdk9xtZuQZIGGf0oAsTpdsmImU9z8oP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S0iiHPRd2cD61VfWtLVxt1BEfILEK3I/KpotQtbyOZ7Jkm8sfPlCBj8aAJUgdSzRzOAf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3PofWoYry0EaRtPBGTyMOCP/rVL5tq7KftMJYHja4IoAPMVRlnwc4KkUSxqYRE8bSxD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fKkK+Tjg1GrNFBhvuqeMnkUARIXwv2a5BCnOyRcHHpU1ncktsnMfmMTgp0Yfn1qCZ0mU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pqJ5iRkru2njcOlAGoU3xsY5kQk8sADTjC/Id4yccYO0msv7TcQsf3asDnKg8U63vDaw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3xTAs3dkXjZUSOaQ/dSY8fnVP7BFbXETfZQyY5jckqD7Zq7Heo0bxyTZBOVLDOBV2Bto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sM5+hoAybiB5pjJHBbJ8uFCKA354rKaO7tYz5sYdVPG8bWH06giurlW3bloESQjhDLtz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ZJgq91PzEe2aLBc46fUPKjLzQqMnAZGxn2qomvw24eK5sLmFWHysuGz/ACrubnSmkPly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+xrMfQra3gaB7ILbvwyg52570WC5loiy2iyW4Qo4B/vH8cUwJdiU75o/JA+aJU6f41Fc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nVYIiHkjJYE84/LFOeRY7dyshmyNxYH5gP8AGlYY5nWTbyAn8JwQRUjFlnD7S6DncADg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otuPMQnhTKpUKT3JNWmRoZiI7iG53AB3jbOPrSAfEWjZnFy/mk9QP6VYEuxlErswVcbF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q5ChkV9rMDytKyy2L4efcy5VQV4JPPWgDUtinltJGHnckn7m3C+hqSSQySgxsQVHGRwa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cXRt40bDKBndn6e9SGWW2imYKHiVzt7HGaYEzyLP5igKJQSFbd7daro9200YyAhHzHI5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x+6khkJAKOpII7GpJED7QWYEHkA4oAleVuVdTjO1lznIqNZlWNisU6qoxlhwaY/mmRgo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bI6wCO4SSIZLNE2WHsRQA51ZsEuVx8wBHFSlXwFCAA85z3qJRHgRwSGPaBs3glSO9NaO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5Azx7UAPazjVEKbiemM0zeuF+6FAwM9RT184/IG/djBDFetEiK4KDyV3A4OM4NAhgcLt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acu7JWRTGnXPXHtUBhQKS25NuOQ3Wp1iCxbYX3rnuc/XmgB4ePOQuD/e29qmVh5ZHG4d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lsgYDtkgkdqRVxw24MeSAR0oAkQeWhIULjn0z9KsJEAH/eBd3Bye9U1mhWfYXRwvUNmp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uTlFzzQBaWGSJFLur55yRihZo2kMTSKSV79KkEluiDzAHy2AAScH6VBeIu9GVWTAJUr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qq/M+ADkr0GKiaeCQkCcqR0BHX8+tSOtzLGiNEAHH3qhkjht5A1yVEinBVeVHpmkBWKt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3cGq7yXEIBWUoqkZUgHirRe3knEq27I+0hwB0564pzShnCefgN0BSgCss7ySArJGW65A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jZ6g8j3FWEm8pyZI23qcbgOGqRnijTcECu/VeSDTAzJkUoRuLr97ysYZj9fehJooSTEv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+1XyyqURxiPaSJDgkH0pWt9nzJFGSRncMf1pAUfkaNjuUnO4MOAp9aZ5AUl3mOCPvKma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/wBZyE2/yqTyVxgM6kEDpjApgZ6pCwJfk59SMD1xVjyRCFCTNHGRxxkVYYKDtE8SSdcu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PEk05YDk+UOPzpAJ9nO1NzrMuf4Tg1CsSSSbk3YI/wBWeCDVqOOAFhEC6MuXG7FR+YkS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wMnNMCBEiAJHmKsfZx0JqVELndIjxuP4lGVarG6O5fZGoZSMEgjJ/OpfshQKFkYJnDKz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jzHLHgfIOtLczXBVgzuAhBztxmnSI0YAcHyh0z82fc1XeaXygJApj7dQRQMcXdMO+dx/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7NiEQqu3ljxg/SmeaWRsuCAu7cBwCKQT290C6nlQMkdKAHh5sszMBjrKoyPpT7eO4kRW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xk49RTIJJ45uHGwkhlKZGPwokikWVE3RKDkK4yCp9uaBBtwDK8k0gz2O0j6ipVRwGaB8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OmiKC6WMZHMy9z7jtTXM8qZtnjQsOVHQ+4NAD5Gu5QSrICD/AAnhj6c96RZ9QXO4I8YU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a3Qsh5jDzT99tuSPfHSmeW8sW2eSRVI2+ZH8vPqaAAyhPlVPMKYYnaevpU8XlyNJ5sZT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tV4YTEiwvJulSPO7qGHQGmyC4aQOs3kxheVCZBx3oAsuGjXygvmL2ZjkUyO5lbCtGAejI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ZnlUscFH3EjnqP8APrT1znfGUk56Kenrg0ASxtuGwko+75g425HqKS4Mcflh0mKkffTk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XU+YiKMBwN2elM+zFoyBJ5cbElg+cg+w9KAIZo083zPPkPocY/A1Xy80+I7uLKD50cAn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+7IzjOMZGPWmGOOQ71iVJB1ZVGf/AK4oAqQpehdhMcyn0qRbSeZWVJPJYcABc4/D0pfM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GzBp4tr8Kjw3vmYHdRz+NAEP2a4DKcq44DEHH1NI0jxTSRrcSYxkgjOB61NHHeQs5SKO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3FH2V3iMkkUhIf76sOB+FAyVZZ9gRZfmHIYrkMKDD57K8hUsh4IXGPrUBgfcGhkDlez8F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BCw6N6n1oAnSJJ4WEsR7n7uGFNIlMaLFLNGemXUEuO4psFzOs7RSuGUqCrqRn64qYuVw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CFNukx5LIAeR3U0yN47Ut5RHmNwx2k1K8izFDh1cdcKeR6UsU7MmEZh1X5l+YH3oAoTW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2Qr45XPsaWDy1ZYzIquFwA3Ye1XEdZBukZXAHcc1D5VtvRo445GQHa55IzQBReGRHPyu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ibops+ajA8KzggmrkqStGOnBzgnGagljt3lKNE5m2b1IJx9PTNACylS2OHZkJwCOD2qK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1YDy3Qjg+xqYwtsQxrtb/axke1EkRIXeWXc2SAuRx1+lAC29/b2+Y5YJLeQryeSp9MGr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p56cEexprRlwpWMsh5G7kY/GmRO1vtUqQhy2NuQpoAmMqLtYo7g9wvSo4hNueaC4DP0Z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RZPMVOCDuB7DNNMZjmHmRSyqBndH6/TNAE62yyglZCHYc4P3T9KiZvs6hJ0kyP8AloPm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MzZ64baR+HrUpvBKrJslTADe5NAEWwTzkRtG68EKylT+dIZEMwUkROvyFcdM+9PkkVCG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Uq3SSLtLAq2QcDqKAK7+ZCmyQnaehAG3NNK/aMP+6wo+6x6e9XlZViOJS5UZIK9apuiS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KBF6n3NAEjLFDGN0qBCvQn9RUUsJSERuAEZw6yIfmB7U+SCbyQRJE6qDgtHjAHaoopLW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VxgnBoAdGxXJKh3XjcxPzCrDHzIx8qlWHJPWoWWzntnly7Rg5baetR2kCw4ls5nWNjja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EkreYyAoV2lQ2d1AsVTItp5F9Fc7hU3mwglUVhLnJCjA/WnfaEGFSBgw6h8DP0oAgLLA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FOG+tQm1aEhkucW/8Ucig59s9qvyG1DxiT5Mj7uTyD60xo7RJCYmClh1B4/WkMasVkED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ra1DZihiLY6BiAafJaMqvvSJyeR2zUO54h5Rt9uB0LZBWgB6eS8e+NI2weoAOPrTJfta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2jOxypH4U1IxuIlhTdnhlO3d/jTpIWdGWJBH6N1J/GgCQPGhIOWVhyrHI/P0pd8JQIsMA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NDdrHgSLgdC4B2++asx2azRjDZLfeKPwG9qAARsY1JijA/haJs0r2pRcxsTgHGT1qI2h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lcCovJFuyus8nzrn5zx9M0CJBE+3LpuA5wDgiq6CJWDmNjHzlJe30NaUUu9ARIE3c8nP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yEZHfgg0DMmS6jRyFVY4W6eoP9ad9oiEeOGI6ELxirMllbXDiMTRsw5EbnpTJtPRDujY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+lAFNDA8hjCLl8lSeh/wpI1JeRUBRl4IYfe/+tUc0UNqyb4s57hzx71Ks0UjKpLMq/MD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y7WHUMvJ/Gl861mChsxSucgEHn2ppnhbJRwWJ6McU142J3xuhK/Mqnrn2oETSTtKwQbX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xhgyxFsdUJI/Wo/tGoxS/dVk29GXv9RU/mGRVd2RARnDHOPagCJhCWIdHj29s5FOEyt8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dKREljbLvvVh1603dLGTiXIxnHFADvJVTmKTyxjORzipwtw6LunSZCvUjrVU3NuSN27J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rpNiIVyw6c9vWgZMHYAAoV7cVJG8qkBWyP8AbFRboo5NzysN3TcePwqLzY2bIbfzgZXi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7bEefvDmohNucKSenGV4b6U6GSRI3xOxUHO30/8ArU9SZ9xQshB6dR9RQA4NuUsgY4PI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JU4yGzyD6VG0Um0FWKN3Ud/wqZTJGC8yhQKBDUDB+Crqevb8amSVVyDn0P0qNooJWy4U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l2RqoKznI4IIzn2FAEhlVAcA89j1NC3CR4LSY55UsKoeXHIcyW/fhiSKk3RsSHABHY4O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QGJpyqnvG5DfpTZdM0q8gVJrVJNoA8xvv9OMt1NVF2oisuUx2HNSBs/vIySWOCSO1AGd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FhcXMMTHJQfNgd/eq8WrXljAzPA9xC5+SSUkbfx/pXQRTbjlvvgcsOKcyR3EX7yMNnqG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iFkjcEDrE/8AQ09dXgef/UzRse/qK2Wt7OWMQTWsUkQ+6CBx/hVN9CsyQYfNUn7uH4Wg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D5GcHhqc8fIAucEDhJVBB/GqT6PdqriC5DMv3dwwPpVNpNYsSq3FsJIyf+WfzZ9elAG7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yGQHBq0rySAEsjjs8bc1hJq8KNsMrRn0dOKsIYJmDbV56PG2OaANdJSwOy4BYfwyDBpx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9GHSs+NW3Y80SL/dl6/ganVWj4jkMWezcrSAtpO6IMtvPfmrSSh/uHj2rNIGM3Ee3vvh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mVnBODhsEUAaxPY/MtIUib7yZ/3qzonK8KWOem+rCzMRh+PegQr2URbcqBQarS2xjb92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DIz+VOEhI4FAzNO9OoAUdwc4pUlA6HOfetDeD95Faqs9rbSk4Jif2PFADVk3ZyVPp60u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iqjQXEPWIuo/iU5/SoxM4baGX6NwR+FMReKDgoTj2ppQ4+YA1CkmW4UgnuOKk83JOG3Ee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IfHsaiLOr4EeRnqDzUplXaAyn6jtTgqsAUdTgjI70AQmVN2GLA9wwp6FCxwhz3xU8tsh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g52Oy++f6UgEOM89/enjHOMg/lUCQvGZN9x5mTnDdvoaG81cgI6kdGByDQMlJDKQxB+t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Peos3QUEqCe/lkfyNSRzsGw5x7MMZoAieKVQSV80D+71quZNh++yH+64rR8+AjEqFT/e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UhXWRTyA/wAwpAVPMjKEmPOerJiltoI3nV45cnkFWFK9lGrFvLdG7mM8UQxuJ1KkSe44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1MSwB3HpVbkqWDEY79qnvtsl7KQR1PQ1VVWUZBOD6ngUASlsjHBprSmJFPBycbcUiZLgk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+GJHPQ0AQpcssn+rKpkg59amjKrvzjB5wB0pDGrr07/lQW5wzc+9ADFyd2zLD0al3cH5g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sPcUjbch2zntigBQx5znJ79qAXGQCCT19KQPF2yQBnmnNIu3I7j60AMJdZA/OP7oOc0m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+9OBBIz1x+VKQShI5PagBCQCSU79aRmZ3AG3K+vWm5IOSOvGaCMHj9BzQBKCTnbwemD3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x60xiMLgkbu+aXJAADE9s96AHhSeWypXtnrSZw2MfXjimgsOC3A70bhkDPXp70AKm5my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FckHA4AFNBLMNhBIPPFOdVMmDguO44oARiwAIY44NOb5sFuMdCDTBnB4wOx9aQsQw7Gg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0oDPjdjB6fhTcFlHH4g8GnhXDZIOMY2+tAxjMAemDnkY60gDOoMchGOCrDpTweC3vggj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mgBhQqAOSem7FN244LYPtUikHk5x1470oTcueg757UARkuP4S340quCchSD0p+CGUDkD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eKAGqPvNkKO7McUrmNmHlPn1POKCQoCtjp+VGEMbFT07jpQAbeef0qPYDmQtgZxgdaeN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yaf8q/MTzQBFkwfvMhs8cDpT3ZSArOAep+XrQcSHoOucZokbY2QcqOpoAaQzEEhgG45p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nNKkolTdwQPXjFKB84YOCMfkKAE+QsRv+YfhTTGQVJ2sB1wakAD5bI470uACVxwOtMRG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2r1p5DRcFVCkUzeGJBQDnjikbGTk+9Ax4fAwOnsKaxJXj8frSO5QIuUVmPIPp7U7c2Rg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YUZ3dyKSWNj8hXK59aVt27avB9hnFKFYnnI/nQAgA5UE5A6CmgMeinHcmpfLwu3dgHoe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VA7HHIoERrlnJVWLdB2zTlBJJ3bcduvNPXcBgnn1zSbl2ks+PrSAQM7ZUkk9iaUN+8+a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dWJC8D1x1pzMqsDsy3rQBJ+6z987z0FRywpkfO2T6DrUgO5lIA6ZBoUsWJQEEdz0NMCu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3SneUGOVGOO5qxJczzgCTYQDgALj+tRNx6j8KAGNGcj5sew6UrKnGBzUynauOoPXio1J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WMZPmKV9KkCBosYwTyCKUyFM4x07miNyQPlyPWgBohtxGCEJfuScD9KXy1wP7vtzVry1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QA4zVWZo0kISdXUDqpzSAa0e47WIx7dad5YOF8xcD7xzUJnDR4jU7j39qUlGCqH2kns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755644FRh90gy+FHbb1qxsAHFwMjqCKh3AlixLDqO1ABIQRkE/gKURkIC7YYnjJoVyY1L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7cRZA/iJyf8A61ACEDOGAZ/agRMoB6/jwKDnOCwHtR5yqdgKs+cY9KAHbCCcAe5PSnqg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FQyB2IO0k55HbFIhMikoxQ+mMYoGTrOqvj7OGXv2NOedMDyFRP72RzVYKEAUNn37UuQG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uAC+SrHv2p6yxheV85h/E3QUF0kHygOQMBe1IE3sEZgCOSqigBXYyDKDH06CmhihXAG0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rGpx9etVEFzLIYozFuXqGYk/pQBOwgZsmVUIPfn9KRXVmCnL7jksxxUbWsrSqsn2f24O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0fKMsESgQ5jGPl2MMdNpyDSuNgGXQAHO1jgUuVRAsW4jqWbrmmsYR80jJnGSrNyTQMXM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M8Lii0tJrjzFtLmGED5myu4n6VCIFm5IbbnPsakSJRu/d/N0HtQIfsWMsPMMjAfM56sa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LjLSHkmo3DxSIUiXao5JYDJ96Vx5smMhl9KYDoHWIE5L55LA4pY3V5lhjyC3O5jwPrim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AALHzSSybwqCJkA6sSOfrQA9hiYooEoHJkPGaeyM54T5R68VAGcL8vAxyD3/ABogWTa5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A/GgB5A8t23ESdsL8v402O6ByjgPGOPlQ9agEjq6EEFT0Yjg07dLGQGkzu9+DSAskgKq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0xleNDmMBjzwRVZpimSZWDDqASQKOW6ufm55oAmLup+bv/CB0/GnRySE7I0JyOvSoT5s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z9KkErAY3uSTgYGKAFDMuYggD465yRSoxyfNZiV4Cg9fek8lIVUb9h5JxyacGg3qgdmZu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CXAyuOOmaCIdgVMbQcnPJJpqeXM7/NvbOGYU8xkqQHRY856UANEUYOI0xIecnmnYZVy5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nBkwO+DRE6csdxUcBiOPwoAazBIv3bqC3XIzmhg5cfNubuAMcUxpA+c4UZ4UDpR5i7uW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yZyCWOewPNSh1cAqCAvY1XNw+SIxknjOKG3kKuzoc5xx+NAD/MRZHYo7k9jjAp+GlHmY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lbJbC+wp65MTM7Db7980AOL+XgOrFe7E8D8O9DSJu4ZgufmXOB+NRgIpAdvvDjk5FMDI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nrQBLG371meFJNxwpIxgetRyFI2yCyAnqo60yQK0YZpGUZ4A6mmqUgL5YSYx8mOv+FAE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5bH8iaYzlZCRgoOw60qhTgR4BY9B0J701iiu7EhpAQAAen4UAKzrIypGRu/iI6CnhFXI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fjVdyS20IMvycmpVdYUZY0ZjjjnjmgBH3EgggYHbtSxxRMoVHB5ySDzmq7spCJld4HP+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Ent3oAnJCJllLH3OKYzF2UNuKjpu9aQtMZN+xdpGELHv9KRpFbAMmXB5wOtAE20HMbOM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Bd74OfYUK2/Cg7SeeKjYylcpGHkHygE9PrQA9SBlmChVHBPLUgnUH5EbDHHzDG4nvUJd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RTnNKPOaeNZlQRYzjHI9qAJ2VGkHmAjHA2nrUqCNvMeaaKIKdiq3fj9aqmeIFthWONTj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RyzTPPLN0iVjjB9fWgCdcZkHDIeQScjFOcwxqEQHcOq44XNRFmRCBhmx0BxgUglaT51hG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T28Ek0zeWoZRyWI2qD/jUbJEzM7qoYHnnINLG7IxZnc852Kfl/8Ar0j+aZGxHtB67h29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2tJk4AXgfnUazQTI6iNwYxnYOAfxpDGZCFeUg9Qi9cfWpo1WG2Hzqd3P+1z2oAWMFoAy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elRLD5I3kMnPO48U+RGkDbmXd/Dg4wKSZFh8ryJWdsAEvnCt7CgCRUdhtYAA+2M/Sh7X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IbkH/GoRLsk2Ndbpcck8fpQoUyq0kjbuwHIH4etAFkKTImCMDqDTGDBmDEYH3W9TUbwb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HYhAUD61NvAOTtKAfLkdPegBI1kjIEXC+/OfenPwxyxkHOcVEjFBuSQsh+7ntQ0jlFUv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kbNz8xyI0XJHrQqFdnQoeWXPIpUYr8mCUHUnqaRm3DAfYwOcZ7e9IB42jIQqgJySeuPS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4J7flTN8Ll4257OP8KYskSSrEu9cgkcUATOCkaEYAXIJHNMEboQxy6jkL0/Gn+YUUCP5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CpDAvkE9OaYChZfOUhU7Z46fSpcIWYkksnLAc1E0qvhG3KFGfr7UksnlRDDhc8k9sUAW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rGrcjD8/UiqixeUsjF8o3Jx3qJSLjkh9g55OAakLgRqQTjsQOBQBJDNGqgGPAGcE8mnJ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ktURYnZuYtgZzij92F3OZCc9ulIC1IYSn75CwVvlxxzSxxqzMREE/ut3qslwGVyshIH9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54UjnB6UAOlhwN6SPgHkEZx61EV2lnWcsVGQG54pjMbGB3lZnQeg5J9BTbctcmRwWIbg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D0ndwQIkK8nHqfrTt6hQ7HY7DBAOQKSKF494YArn5Qp6USQtjCQ793OScYPvTAjE/wA4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D60+OTzBl+DyCM9KcEAyEdC4wD8tN8wxn5zhcfexjFADP3m4gLt4wMDAppN68WIwrMB1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+YrEt5hz64/GpkASPNxMEJOAKAIIpH2qJWV33YyowKkMckm5d7RAHk4+8PrToolAOVAV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Qy/K3zLwRmgCpDamF9wmcjGdp6GpcOkbGVo2IIZQvGBSbkMjBJS2Rk8520C5jdRk4zwu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FBLozKx5ODgk1DLdQi6KFDI27aPkPB9c+lSRBmm3CQyEA5LDGPTFIiSLbzyby7KC2EHU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CEclsMxIU5xx7ClVmjKKpznjLDvSOFkhQOqjbg4B4Ax3NI06OwVW3Ec8dhQA9Zi0oYKM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lyPmAI6n/CqHns+G28FuNwPJ7VoeYiq0jfLleh6j/CgCHzZFXZKibWG3hfmb2NSTRYAj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ahk248wrlcZAPqe9DkCNwsmxmAIYDpQBNkIQoXdkgAenvSklc4QsOwHX86hQOgDBiWEe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pIgQ4JJzgLgAe1AiaNZBFGJFwcZK7qjkWFZABJvd8kDvgegqINPmUfPLkkAY6f8A1qdG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dCOqjHrQBJEuNxEgCrxtI7+tDwKVIjmkHHzADv2+lRRyvKFlOAhJwpHPFOM24kdCeDzz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zPuUff8AlzmowGR5HUod4yVbt6UpM8luNmNobG1h2H/16bFumO+SMIRwB3P4UDHh9wGS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gCOSEUkdz2FIyJtZA+1+zEZxQpf+EK4TGT60AIpKhjHGpLHcexJqRSGIXcN4BO0UERy7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Ou7IAG4cnH8zQIcTG6rtOHI5A7Uz7OnnLsAMnXJbpjrTUeEqZAxYPxgKQKC2SgQKpznj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LNgZOF5yDVd97HMah8NkspAx7VNNGpVl+UsSCSe1R+QiRo2dxyfm+tADVCu4MgK+nqaN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/MoC4IHvSq6u/lJud1zkY6CklnaJ9o6ZGf8ACmA6GMJESAxOfmPf6CpzhcbUkOf4gRgV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ENp6DPNEkbRsdsbL6hSaAJQgYAs/APOTVTyRHK87fOx6gvkLUrbspELQ4ByH3Y4px8qM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UgG28wnBaNt2OzDH61MRI33oQGAyMnIoQo3KfOAcHaOhqMIIJWZ2OGOAB2z7UANO1WK+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Ryn+rRch85bn/PFTy4MgdS5GcFc4zQUKkM6Ern5hkdKYDvN4wvODg+gNMbY6oX2s3c+l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bjjOO1S7GGSOnQAfzNADGOY5BjgDAxUUtxLtVjEqsqgEE9qlMY3lAxYgbiBwGNNeMr8x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AMMrg+YvKsBxjpSuqO4LK7ZGMg42+9OhgzFkS/L1IPY03A3bhIBGp6EUAS4Ve5JHG5jk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qjzWxub+9io4/KQHOWBy68YpZyzIGUlMkbjg5xQAwP5pZrdyozzlRQAyM6yzA7hlQFxT0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X27SVGM4oYZDFpcsOwXnFAEQLop2jzHU4ALYJqAtK135ckGYyuWcHAHtU7NIm2MxPMpX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y8hKt1GEB7+9ACLyVVF2oGOCO9RFsSyBYyCcjp1NWRKhjZt+Qp2nCng1EsEyOh3cAdOv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06a7IVfKUgMw+8x4H61Q0ixFtbNdNKJTcBXDdAMdv1pmtrd3kkNotuwiEuThwSxx6duM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fZmWFRjBGMenFIZLKjCVUU4UqRimKUgQs20RkbQSPmH+NMjEkZjCs3lscFAuTn1B9qsM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2AjJNMCEwqQVU9TlX5wB34qWNjGAiqhwMcZoEeY/m+QdAtOPmEtsdUZSPmIzj6UCEEkb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5prq0z+Yw3whcAY6mnM7NI3yHdj5go7+ooAdlA27lKjGOcfWgBNo85WJJwMBjz+FSrCq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UxZJArLtGf4al3ThdzjMeBktwc0ANVEVSSTkAhiOSKcVyAykNjkcYIBqNiGcOxwM4UDp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j5+8e9ADfK2uCFLgjBUnge4HakwfNUq7qAD+FPEi4Kux8wE5J4pc7X2q7ScZGenNAELt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kHpnPWkIkVQspErp9xiuCTn+lWC5T5QF2qORjg00mQHcOefue3tQBXZTG6yGeRs8GMDj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oQuM8bwRg1ZWRt5ZxgsPu+mKZNEHTaWXJORgUAVo4rtAqCWEsM/LjgfSnzTXCW6OkalQo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96lSMEZXOTyCO5FKNm8DzCvcluKQyqhupoPmhW3A55zkY70ktuJWPmS4RsEsFweKtqFQ7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ApXCxqrtIMg5weDj2FAFIwQlQcTSIM/N0JH/AOunfYz5Y2t8gYBVc4I/EVdUB8lmA8wY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qklr5mzO1l56+1AGcllcySySxX7RKrbUDZJI7/hVmGHU/mC3aPjjBT/61XI7uPJEi7RJ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iXN1CuJWhG47iBhiO1ADQ80ZCzJGXC847inyfPbAFArAggbeAfWoy7mQKnL9GLgZxTwJ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NvDdPbFMByZQ+SjKxUE5I70qQEDBwBt+Y56mnI0ZBUxvIpwwZemKRhbT5kCyhgQW6EY7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GT98xwV3HP15pPsxfEjTvHKSACh4I7Zp5AjUmHuT0qD7QUdUKsXc4Jz93NICQzOJmh3k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tIomUpKPusvH61MAyoQqhto43HqfrUIRHPkrC6I5LFlbgNQBO1yVhBleQSpnac53H3p0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gepyMVX8oKiiV8pjkN1zTbi7S32sWRwWGcnBx/8AroAsGXfbFXCk452n0pXBaJDFIu7s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VDhGMqcjd5atyR/jzUz2sNxEiThnAcSJk4KEdKAFUN5KFlCyLkMAx+v+FTJKPJZmKlgR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E0qm5MQCmRVydx4ApVIiIiIRlxnJGcn0NADZnmJYxRA/wqz9N3qfbNSRzTtZKQ0BvP8A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DTxPKrpAsG+M8k9kqB9sURkiKljIQ2ec5NICWPy4YVUrnYDhs85zTriGK5KpITkccHBql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SSJTzt7A1K4R4y0e0kc4LUDHSQzR2DLE5eZiUxI+envRNCJkEEjsMLkqmM9OnrUKaiI1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8P91ug496jW4iuNkkZ3S8gF8Bvw9BTAtw2lvEyhETIHG481GI4vOY4dZCSu8AjjPT3qC9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aclPLBGTn169algnJ2m4jdpW+U4HEZPpQBKsmydoGLxgJhXLcMMckemKkBkAVAoctxlm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2AyIxjKE5JHc4qAzxwI0NpNHuiX5VkB6+h9qALaqqzyFUCSuCHViegPXHpSyvFc/MZvK2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aoxP5TSO8zzgIFLMDnnsM9qlExSKUON/yjYMdaBCvqFxHE1rGUlkClmkdPlx1wB6046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yA0b4UsP9n1prXCGNPKaFRgB4SPmB7nNVrZ4Q8VybgSWyvlFeIHJ5GfUYpAWQmn3Eu4z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oOB+X86DIuI1mRyWLAjJPA7j9Kll2BvtUJO4MVYBdpx3z60yCWDzV/eyyFAzFRxx/WgYn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m44+YJ1HvQ39mW9wt6sDCU7iPmI9jnnFWt8rbWQLuXJO77rA9KSF5ypFyYvNdvlKdAMd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pbM0AY/vnDcr6cmiVL3KSQ3sP3Su1o85/Grd0bQ5iMGVbBIQY3nPGfoagjkklkaOSzKF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DKpaf7SiuVCEE7YuRu7Zz0qWT7WI1FmqM+4B8kAgHr1pVu4ZpxBFFIz+ayEthcEcmopp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JOQwz+R70gLrWJSIl7ifCvjEZwPWoJGmlurhZWR4CoaA8dQOc/jTI3Elw4cyJIrZTcCM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dfaUknt4H3AOcc49OfWgByzW8dqVtwCUUkEHPXrz35pPK+1LHdpGYI8YAD8sSO9V3sI/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98cUDBSv1PfrTdnmO5ntrqUOmSNpIiPrxxQBZjkDAF5UV4kOyLeAOmMH1pYTHccm6dHb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R6e9UJU0z+z1a6tUu5fuo6ZU49Tg9c1USSOKVyY5VSThTMDlQOcZ9KAOiS0WMOI5lY9Q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HGkrBS4lkCkkhsE+345rAh1Fkl2Jvm+TJ2ruJH0q7HcyFmjdBuyHXcmMnsBQBetVkmuVU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YHircUTM7CORZNr5cRjqff1rG+03aKkloY3UnEiTZzn2NQSTzCIPb/6GG5kZHIDemKYj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vUkMjFNo6jJ4Ge2Km84wW4DI0gTuWIOc+/Wufa+uEgRN8aI/yFwgclsZB/HmrtrqKQ6a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yM2Nx/A80AXn1FCxiltmHAZSwBUn61H5iW6bpVVoxkKMZIJ7Vmz6xFK4EUMDxLyAScsM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4S00Bj81sBMfKv8AWkOxffhNjjyRjKle/wBaWR5JUhaKOF4mXJjYYOR6GpLFzLDFhPMY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vXg1b2SuxLKFiUfKoxxQBlSXKvvZmRYigLMTgp9TUbrcSMk1tqbQhlBVTyhGOCKnyLyF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defpx1FU0sTawxxYSNFUgHOUDenNMC3E181sz/araVWHU96kJuo1KM0PyHLYyBj6VCsW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naSD8pJHJI9KfLYWcdqibZBKjtiLd8rJ1zuP8qQED3awx/vbRmlYZJRso/09KRbmaHD2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9zpxzikgWS3dphamSJckZIZ1GOQB35qGe5065RnguBBcMAVUgrg+9AF5Jrdoj5ljM8oX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NSQvcKzLDHFHEQDhlyVb1FZ9pdoGFwqxSiNirjcQXPr0q19tFyyO5iySEKoPug92OaYE0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ODwcgk9sAURhlLMmwbyAFk4/yaZskhmY2z+UM4B4ff8A4UyVri1iGbcshf5ZYx5jITzy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eeZlLPEqrnawGWPoDS+WyDewYqxBK53MBQLmYRFnhhmKnG4NtwferENxEyeYXMaISGVh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mH8ycZKblwf4fU1NF5ZZBEAQy5LEdRVLzLZYHa3up5ndz87Ddj/ZAA6Ukd9byF0ljnttx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9qLgXmhUlgszrIuMYPUUPaS+US8sxXHOBg1VbcUKT2/mo2TvjPQVHG2qw/8AHrqUUyls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oOaAL0S+XKHjlcuRt5XPHpUciRbpHPmSkkJwOQajkntkmJlNxbyY5yvQe2M1Is6BcQyo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NADpYJONpUOcDOefzpZLF5SFkmyQPl9c+9NuSqQb2Vg8jhPlGTGe1IjAqMSyxzsf4hnP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j+ZI4jAOC+AaRhJ5B8qFOfmAY7gadLGVWQlEm3fK6A7eKrCzs5GMSLLFnoFkO0/nQMYl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Kne0fRT9DTHMMwIhxsC/eZOv41I5VJEZI18kDCsuc59/aqzRW3nR4jZnww/dP09sHigC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C23JUkk8cfKaabq1GElW5EjnmRz/APXpqJKkIMCecV5UyH5gO4z61GbpHSJpUkyc7Q496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GdWCZOeuAfeoPtc8kTuk7jY+0YUHf+nSqzyuqrCkW6Ek7dy5B9QaltmitZo45Eig3ndtD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3S6YZZjsB3YK9fxoaaR41EFyY5ScESJwBTTdgqIbe7DEMVIc/e9cU6K7SOYxOytEqja4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XAUZWQ7ypZG27Pr61bkimRAqT/vB3J7VVlu/3qRmVYwVyxC85z0+tTApwyZkbPOefzNA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xfOMnHBNRutx5LHzgzt8ybug9qe16Y5vIjWNSedpOM+uKjInXfJGE2k4VSOF9ckUCJmu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HIzlepz2FOCpLGrySF3AOXPQn/61RyQuzKhVH+XIAPT3+lNEkccOGl2LnALLxTAsmSRg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inMHiwQRjPP+7VePKhVT95CRneDnb9fap44USOJDNHG8mQi/3u/FADXZsMTbySpu5Pv9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aykfNE2VYY9PWnXE8dpYCQrJJKgHzRLnB9xmpRsV2ZVkJ65YA4JoAdDMnkxw+XJErjA3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cXZeIAiMSFc59wBVed5mZAGicZxkqac0pCGOSNmJGc44NMRatn8uL/XCVG5QsOfpTbsu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y2QHhvw9aogWpKkoPMzjg8U2KEMHCzbI93Hf5qBlwywjCBYnI/vJg02aOCRMmyhV89uM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SiRw5CttAxUaXUzyFFnWRkG4qycEe1AF5o4zKmVVWfgHGad9lhjfMzOzHk4YgCqSXU/m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g9f8Kc988pCGEKVPJU7ifb2oAuEKXIgdsDkHOaRUuACzTMB2JUVGt5NGmxGAKEnJXGQa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me6tQIVZGWVxgbwAcsOCKkhmujIQ0KogbapyTkevtUayBRtD4DHhnYHI9qUyhXIDD5sK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HdkozyQSgq5QggYI9R7U8T22Q3kOpHTaMZ/KmRMDEyySBgBz9KVXjYBkYLxxnk4pgTbw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yyDlfoamivHtolWKBJUI+8r4zWfMxckSYC9OlKhhG0qNp74ORQBqW+os8g+SVHbopbip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USN6qGzWK7OWwJihz6U4ORgsxzjBKfLQBsxXVxPAFvLJZF6EqOPyNVpbKxknDxxy2rgY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2+oSWvyyM0kR/izyKuQSpNG4N1v2HJZhjAoAz7jTWlgdFeOUtwVfowrDvNLS3QM8ElvG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59K6sSRFsLIjNnAIPWpS6tHggEng84NMDz4abLHcywrGzBh8hPG786RXvLG2kxbbogfn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Nd8bVXTLASf7wqlLo0L3v2pWkjfGGUEFXHuKVgucha6jNePBaCNBNM+1GkO0DjOSf8K1d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+t28U8ReIw78gkHk+pB7VeuNCtUVmiUIS3Idcg+xrKu9BsFZ38hoZe7x8jPqBRYLmhfX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RiA3IJVwdpHtUDSyzQI7xxozdJF9PpVX7DexKqxzLK0QHyMMEiqX2q8tbg77NlhYfMoH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hdWjZDgDhietCo8KKiBWABG4DkVkJezoxNv86sNwQr8wHoatLcFk80SbFb7yk4wfSkBo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J6Z6L7VNFJl34KHpzyB9KzFlMkjSRyBlC5Cht3I61Y3SCDeM8clM0AXj5u4EbSCec8UO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jAHWs+GTMoBAdScsHbovqD7U8uBdPayRzLC3/LaMjHtkUATs6SkgjZJj5kbg/hTBHPDE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wR74pZBKBGN6SNETtbPJHpipEmS7tykDKMN80coxg+mRRcBkUs5K8OEUfxgjNI4RpiXX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TyJre1RPnVmLH5Pn2+1QLIrqFEh83OGyOppgSK4IZDAO4VkApEBZSWf96vR9gODQsScN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Uy2gRd0DyOXOVViMGgQ6FA7DLnzkOVXGOvXFTmF53JZpYXQg7VYfMtV/KIi/fpt2kkY5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IwPdSDyBQBPNL5au8TGSEABRjnJ/lVOVEI3GPEjgCQO+d/8A9eokkndZYJsMgOSV4ZvS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G0Z3DJFADyql94Yq0Y6Y6j0zUJVMsAQpIzsYk59OaHcAvLEcZGCMdTUTbnZWYjCjgUAS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cjG4GpUKoqhpDyDmMrnp6VAgLIcYQr09aPPc5RG7AEg5INMCa5iEKs7Nuhc8rj7vvVeN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GeAPY0yMNuaOSYseQQ7n8iabIqBGgWXMeR0Oce1ICaQvGVIZge21QfwpCzu7fO+SMhdv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UrsxjJPNOjcMwL7Qyj5pEHegB4jkeOOURPJA4OGHOCOoNN81Axy+0dCrjpikS4XdJskE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8UmQ7ky5DKOo5L0AShAXYArn0XikjjdHaJ4mwTuGRkGjylZwFbJUZGR0qwiEsAxcYyxY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SKIoIFZFH3zw2etP3W0gO4fLw33iMn6UkkKkoQ+0Ag5IJpXsFiXMcpYt0Vhx+FAEsDKb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98nJ78VELeO4A3wcEZBUlajZ7zGzfFGp/hdRz7iow9zDnJeTHcvgfl0oAkFvAuMFwBld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5Nt5h2PGsh4CquMexqzNcfvEdUY5HzHBIX61GqxtLI2F5HJx/KgCB0gbfHM52YAkGT/O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ccsJXkE/55pSAAD5YDdMnj/9dNkZbacIoUs4+XHagCbP2iFnjdnSQYAY52H0NMiae3AS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79KQOhd5jHsUffTpu+tWoIwIpJITJs5aNWwef8KACKV7hDGrMrLysiHk1Kl4LmNlyYX/6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oR+ek5kjw+4k7c7Tg8kVNKxkSSRXKOTuYdcY4/pQBahjXIwgCrz8rcA96sSGARCchWjA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8ubdvKaNniJzvHBGffuKmFyCWVQI5QcFQucj1oAtQ3Fq02OAudvz1Xmt7UTyiOSW2kU7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pDJHIWjmjVxxgqeSPXFBsfNjCzr5kJOV6hgaAGR3wZ1glHnADHmRng9vzqZj9oZEiuGV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soZlVY5IxsxlOhPr9KheG1b5Ww4U9ehFAE4nuYpdrAHcMDb0FBeYSrtgkO3klcYx+dRi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H3RuOTSxARo6ZdY8cEnOfagCTd50ZaMgN2Z17elOgeYDYyqqY+UoeGFRhyXRFlAIPBIy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bO0hF6AYAFADBJcQSfKoEJbJfqMVehmjZWJBSN+nHX1NVjI8luGVPv8AAKtnHvUMM91b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VeIZznsfSgC+5MUfEivHj7rDoPrWe88cisdqeWPvKc5z7VbW4VyQYGjRh/EOhqIxbzuD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ZRjki3KA7QkDIPXP1rTZ/LVfMAdWAIK1TnVZwzSx7ZFBQtjrnvVeBJ7eRNoBX+PJ/lQI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SFyCuep9KFRiS/7zOMgZBwapNZGbBhmNu+c8fMCfcURyanGf3rWk6g5xHlSPzoAtS42F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OD34p5A8tHyhdxgkcb6rmdzIjvbzIy90bcPy71LdRwzKrXAYMhx5iEjH4UAOEbNExLDj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wBRKcfMR1pY7ZLZ8mZmZukjnPNPaK4csIroI4HR0Bz75oAzyH3P86MjHDDdmpDDci0It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lWC8G55WtLgN0K8EEfhTzb4cFJzEcYI60AQxtMkJiYCRjyT0yad9qkMhLQsjqOgOc1Kq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DUcyieMHDI6nnaeV/wDrUAIkqtlijKRyRjkU+CZZVHluAMk/McE1C9u0ZLN8zIOoOMim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jPRevSgC1Nm4XMbASd2Tr+NVhG1sqydZScSAHGT64pTuZyVHyg5Dq2CD6YpxvY3lYBHf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kJaIIHBztbnmrMc0koYtbrEW4JL5GacHWV98aAqPlORgr/jTJoxPIrsHjKqASg25x7UC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zwxFQS7Cm4zOGI4FBUNGyK6sDxlhg5qRRGuF3eW+Mc0AVg7yHaArHGRvbBP5VYSR0i8u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f4ikbasw3lZOMYYdKikdISdykDqpTnIoAZMksUb+XCCjHnyxkH6jtTIrx7cFZRLCuP44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omk3CQ7WXBUjvSBiS+JWEh+8pTINAxJJ1mjWXLJuPyuvpnoamMsW3IQjHcnIP0pqCMxZ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bqb5ZmlQyhWZemcq35d6BEyt91RJlgMlsZprlVQRkAknA46Ur7ElG1tobjlckH60wSpu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kGgBrXILlZnZZkHBK5Vvy6Usl0rgo0TOgH31HA4/Snhi4IEgRyeFPWmFHRy4mKxkcgDO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kUolUHPlsM4qwds0bI3y88hW7VGbpypd0jYJyJEXnHvUc62t0CHMbxYySxwVPpQBJHbL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Punpk+9QQLCG2EGF07h+Se9S+Y/AVsYA8tl9PT3qVJ2JDNEsanlz/WgCt9qlQNH5U86A8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WBskVo3JQ9RlcD6GnOJWty9ld7OvBXcD9aTzklt1S8b98OpjBwaBkUsbrLHlgR2AOM/S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JtYEfvOualXBBMZDDHCt/I01LlmV4pYio6HCnGPrQAzfHK2N0TKv3/k6VIzrbvu8lmbH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DI5QWwQxspDAtzmmrDcRqglUSEfxZ5oENt57a4kdY4tsqfeVlwRUMltbvI5RSjkZJxgG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/0HqfbNCzzRIp5CsOj9VoArSQXCop8pZ93Ypgj8ap7I1YnyVhkB5AbpWu8ol3XCMcIu3Z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jSTmPfnq3lkGgCsxuJE3YJXvg0eXMW3RWwcjqScVejeK4mQo0YbPITuKXzIPOZTGPMBP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UVeQkL9nmRuhBHHHoaGnZm2vaI/baDzVme6MYAcSqO52Ej8xQHLAFXAOAQW6UwM9VYnA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YQ28fyn72MkhqtTC2OC0qpJnsPlNNWEbs+RGw9RQMrNEJAUkLbMYBzmhYipXZMGUDqB8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Z3DOm0/dzlfwpSscTHI2g/xCgBiRPhg0rZORkjtToYkjcbm/egckHANDyqFBbc6DrsWg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O7HoPbFICYJNKNnyKT92RByKfiYhUk8uQjjjuKbCEgYELx1BBzULTuglAw3OVcce9AEz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2bGKnjiXcMyKO/l5BOfUVTWZpvlcAsRnkfeHenhHt8vGgVMYwD/I0ARzzR28hSY3B6YZ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eUuFmUDPOMirK6nbmDdhyBgFWHJ/DvVQ/Y1bbbI6SZyMoRTAiMTRHeV2pnYR9afuMakI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m9lVgsgljUdS6YBP1pHubIykmZMEchlIGfrQBKzrwGIB7ZqRXYjBwQOOaqrLbSj928bo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dmQx6YakBO9wYnZQgyegK4B/HpUwuCjAv5hyOAB8tVmZhH5bncD0zzyKWNcKT0IGcKaA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cjnOcUuIjyhJwecMaoZR03xTTbs4ILcflU+9w+fMKqR3UYFAixJaWt0n71Ekx1DD1rHu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nbXKqw58g7hnvkHmtZWZc5cFcZ3dP0oZg5ChzkjghsGgZiS3OoWz/ALuCadFHO+3YYp0P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g56jkD863I1lRB+9kcDj5utNeGJ2JlRX/wB4ZxQBStNRsbvcILowMDjbJgZ+gqd9ORsN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hu9ItrlAoijH+0IxkflisRrHVrPBgaZVXoY27fSgDoYvtkf+rmV1/uS8N+tSm8eL78Loe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rVYgpurZZU7PJGVbP1HT8qu23iO2kwsoNue5f5kH9aANsSblDhgV9RQrbXBByKpW91ZX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M2H8qs7zEo3AOv8AeXrQBJvjzw3P5U9XAGMDHoaTdDIBuXjsWGP1pknlRofn+Q9O+KA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hmt0lbLIre/emiSMHb5yA9uetKQScEMRnqDQBRe2MOdk7AH+EniofPkRBhcY7qc1qyJG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FraEcrEB/u8UwKi3itkEj+RpxZSDjG4jr0pz2wbOUJ28/MOn41F5ZH3XIPfPIoAnW5nC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Wp4boEjzIyDn7ynI+tZ7bscoCeuVpBI3RiFOeq8UAa9wA3IwQR+dRrFMSPLbHtmqqyyK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bI68ZHfPagQsjnJV0VmHHoaru6gEM20Y6OprQklSRgwIGe4OaY0CTdJRnrjFAFNBJjhF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oL7CAEBP+ycEVYl02TOVkOD3BxVae2ePAZWc9yBmgZIZCGyWPTgN/jUltMkkw3AD8c1n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TmprVy045jP04pARX77LuRlKlck9Ov41WEpODHjPUjtVi/iD3Mi/dIY4FQ5RV8vj+tIB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1A4o81mXjOfQ9qTYcDqcdKUo7PtCDHrmgZGxYkHGKcWym4g8dQBzTPnJ4XIU4296Usdw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jLFAWwB9aMBnZkJOR69ajV387mNtgGSQeBUhBU448vqHH8qAFZWKjnafcZpCCcBRjnmn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56VIU+8R06c9CKAItg/2gfXtSiPORuII9aeIzxjdt+tKwJbAz+NAEe0biM5P90HmkZUU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8ng5A3HuOpphQlNrKSPRutAEaeWm9hycYGT+tIHVsMMbfWnHbsAIxu7Y5Ipd6twsZI9c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UcUpO4ZDDb6elIqhwcJ3x15qQgqMNwT2FAEeMDcrfTFOWVhy2CQKT5SQ2cDOKdkb9vPJ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bTwDzgVGXcSEAKxPY+lOJ2sy4O4dxTHznBxxg88UAPV3U5UABegK5FNaZ3JZ9iN325pR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l5A45BzzQMcHYrznI9aXcSwcsAoHTFMBOWwpKDgAnOaFZ8FcYFADkIQHnPt7U2SRDGNr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5faGIPenST+WRH5WQcfORxQA/HmYBOExnAHWlC7UJZ/mz8qY5xQZpFA5z2XgUEhjucjee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MdsU7y3jyqlFz3yKaIkdjEUYk8h8cD2o8uYHbtUKv60ANlWWMbmVdp5DHpSMhwM/dHUi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cdMcU0KCxO9sGmIgXGAegPenjZx843DtU0gZYiWY4JwRx0qsPkQNKjMVOVwOQKBliNGZ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gPlscc5H3sYqmZt7ZSN13cbt2KVnlXna7kdt1ICd5o3XYVOc5HoaQl1G7zFbHG0LmqSX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k8DOakiuJPKMZjJLHJZeKYE6jI3AqecDNMbzNmzcMA9MUwE7f9U2BT2mUfMoUdgB2+tA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HpThwufMC4/hH86QyBozsjYt1LGmqj8eZIATyBjpQIc0nlp+7lR2J/EUnmEyHD4OOVNR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z8w4NSLcKsQBjJH8IAyTQBKm/O/r7GlUSvIqlAGP8WeMVOjpJAFljUsR0zz+Jpsoynlo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BG8dwrAKAyjlnYgAUwQh4wftKuey0GIKF3ljjjrT2iCr8jBM85AoAYyMrZ+7xj605WjU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GVRhzGzHP8Rp3kKAd5jVc5AzigAEys7BUKDPLN0P4VMshHIcMPYdKQsNoLMgU9CTUf7s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oAnknD4AV/lP3sVDNcmNMrG7t+lMeYRhdj71/vdiajaaR24faCeM80DLHnOFXzdq98bs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CSOhzgCoHlj2kEMWHADcCiKdmG5iI+e1Ah/k28RTLYkPIAJ+Y1JFLkbeFAzk561E81uc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bwiB41DgmgZYCndufb14A9KYfM8vO0Zz0FM+0JIdsiurYyR0pqyqTlWdUHqOB9aQEioy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U5cMPmAGRkKDURlTAYEuR05pZJAEGEyx4HvQA/zlBcAjA7Z5pC4YcDGe7dAKZIVVkWON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FwWOY3IHYHFAFoSq0eUAKjgEelQtIwxxgfrSI9ugLbZB7Yzml+024G8hmYHG0LyKAJYy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qj3QvIVhfAJyD1H502QwyHLLuz/CKPOMa42KiAcKo5NAFkqsK53M798nP6VEnnNkyEFO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WTaM8HPNK07I/wAqhj2BoAAXVyy4JzgL6CpzLvIDpkL1Y8ConuCYg7AF8/dUfpTUupHG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EskgOBE64zztGTSkrKCAjYHHXFME8iqVG0sOy4GKjlu5AAqKHfqw7CmBIkVt5oRrVpWH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0WXMaGFgOSjcYqq008qZiESuePmPI/ChHl8kI8jSc8uBjP/1qBFiGFFfzfMkkc87mY8VY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HVgQazlLqWxkEnkqSBUj3Fw7Egrjou3PFAFooS4YhncHjPAFBt0luN8ka+wFUGnlV8ee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GQs5Z3d4+mT/ABUDLkiBSWcbsdFzxQQzpksFBH3WGMVXkuwoCw/M/qO3tTJZJpIgjTZI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ANJdkEPk7cgnO8D5h9BUFzsASIk7O6MPmY+9VI52JBWf9513HgCpZJ/MjMaT7n28uT+u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LQeXEwBDFhyv0xUKC4EjM6w+WxxGCx+b3wajVxGoC4fj7xPBNQ+Q8j+dK+4k5yGwR9KB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oxqVHXauMmq7JIZEEaQeWvXdnH0FRwxSQCTdIzKcYUnOKV2kb5gcpjG31NMCzMZJHXLxr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MhKuzE9GIx+QqBAwcE9fQ81LlXbKKMnqaAFjh+cFmBUfNhByTSToWcGTeoOMBTj86jkZ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D0qIzDayRszMxyS3b6UAXWCebvLLwvQ87acxj85Jc444xzn6VSCMU2+ZzjkGmqs0RAEw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Sje79OcDrQJPMIYE4POO/wCNZ0cpO/cijtz1qZWMpwxdVA/hOM0wLZnWFcgsueqqeT74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QDlc8fpVSKGGOUvhnfoM/wAIqYySb2XJJIyVX+EUgJVuI2JUEuPagXC7QHcqT/CO3tUQ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+Hnb9aDOFLqYmOO2OKAH/aEEhJyWXnaaU3UCn59/1C5FQ7tjl1Kgt1zzgfWhJ4ceWiO+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Iud8ZI/1eM7wcUxLkyDIkfaeh21WkuJMqBEDGOmaVQ7HcreXj+EnIz60ATu7+byx+Xuy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WaRv4n6CocM7u5kL8Y5PFPMhBQsx3dlFAErNEpcs7BkABbb1/wAKSSVI1TbGGZhwWP8A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7cD0qu5Mjrvffx6YAoAnN7kEhMHPGDyx/wAKcLhJykaqF3ZZx2H401SDITsUr61H5JUs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1Ye/oKAJGmjZyiAkA4LEcD6VGJEjJjVH/wB7Gc0sm1hhpG2sBtVRyf8A61NO6GNUT7zZ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DvNQMjBSpLYbnOB9KT7WnmMrI6ejnvUQTgmSVAzNzg4B9qWSQKRwrnPQDNICWNAZDgAs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JXhguDG7vJt7oKrtIWDEKzbfvAnGKjZyqMV+UY9OTQBNC6zXBUIzjoAByF9ac86MhESx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U2lrHHHKyyynDKGHIIqBlaSUJ8zBeAqr3pDLKyhot0MmSD1x39aakxe3YCY7mzkgcmgx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t9wnAJFRQQvK/wAiptHO5s4WgRMlz8sfKqEGG3HmkWaDYdssnynPGec0m21CEuPMIO0v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HdHKCijkkd/emMWEqFJiX5FOQff1xT4pFaUs5+YDnjB/Go7dFZ2uF3N2DYwD9KXcTuJt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FAhzu6qUijDNnLH+97c0SNIFTyiFLMNyEZJ9hTJAylTLgjOFVDn8akGwTqwyzRngk5oA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KzNgKzZIpTLcM/zEAO2Bgciq8skf2mIIEycksfX0pznbOsnnhZF+6pPANMB8gMDxtHlu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ioqeYseFY8uabJOy25jafa07YDhcl/bPpT5p/LiSMxNKnCjBAyaQE+fJJmEQJxhSW/kK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4A5PpUaBz5kpIUsOAO1Vx5aJtdy2TnaKALCyboyREg3d/wDE09pQUGApK8/IelQIXZAI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gqQbH3khlkAH3emaAJHlO7e67iR8uego86V0yQvIwcdBTRapKwVJGLd9x5xSP54LLtWC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B9pCFnUbO3b9KRTM7BxcIuzsOmPegAgtskAdsZZz1pYwXZliUAA/MR3NADpLqSNkjSMy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BPH8zEHn5yPrUnlRxt5glbcTnax7+tLJdBgqBzIT69BQApuGCoyAAM2cHqQKF8zzTMoA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8kZC7W5+8eOPQVFL5rfKqlUHJ56mgCTzCzsXkztHbjmmySEKGeR84yAvYe1NMv2UACMj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otxQKM5B6l/T8KABXlWMEI7EjK7z0+tSuXkZNxJj2/MNuQTSIkm1jMw2gcBe596XzJ9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UAR7i9syzSMhbk7eABTH85fLiilAVAMjGae/mFM58xs/MmKRzE8ZZ1eAk8tHyaAF+1zC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HSnxHzlLPKVLNhc8c/SooVt3dhbebEVA3tKuS1SLBO8LMjoZIzlV7vz19hQAyXzYncmS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wSyRLmSXegPAxyxqK5iuWKlxFHETk9yfWopHXzWlZWbpsx049qAJRJO12rSSBlHIVf8A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GkYDoQPT2p/2YrIu7JLLuJBwFpu3fIdztGqjrjOPwoAYlxc5wspVexIp4uZzuUXDeaAN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wM+12k6KRz/9apmtZI/kwqvjJYdKYCJdTszeedsYH31GOaV547nD4zsO1CwyPc+9QRtH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cNUyROzxoEYAZ47fWgBPtFzKp2FY1OBu29BT5LvYmJxvz93AqFIijMWl3Ipxjbzn0pwk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SV6fSgAa4nXC4AQnA2jkj0p6rPJEfkIBOWOeabH5qAJn5mOSWGc0/wAw7zGGJYDDY4Wg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1ORx1FK80ioCqjnkOKUSp5R8tx5iHGAMD8KYSxJyGEajkDvQA3zZvvbQpI+Z2PDD2p++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RgKvANAiwCqoxcLkK3P0p5XbGvmjMuOAOgoAijlAhVJDt2tgjHU0vmSmTbDES2csDwcU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I++BT1YzDfEjCUjaCewoAb5ssnBbCg5xjmmOd6hFLk9TuPFOMfmyL5akhR8wzjJpXAd9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YnsB3oAjEr5ERdtp6VIgkkhYs6lmJ+ZRnimeQDhS251wSOnNNzujfylbIbK84x68UATl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wSfSkM00cDM83GMBFAqNHk84biGznBHABpzBYAJriMMmOGA/i9KABb+6CJH52EIwAifM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F2UA4QgDP1pokhMwfcY2C5VAeTnuKesxjXZuCgdeeaAD7XMwJ4Ug8IOcj3NPOV5iK7mO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b/IWTyo1JfqMk8UkcplVwyM2PThRQBMjymDKIuc8kHuKl8xvMYlSTgdP89KqqsoUKQcj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rIwJ+Zyx4HoKALJuWQErEhCjJUnmlivp5XRRbr5TrnevG32PrUEYeVpA2AcbWwPWkuUa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gIF9aALnmxhiFUk4yRnGfeoXuRAMsmCfuoO9QYukUMBGqk5O48kVJK0O0o0sZdx8hJyM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xi6rJsH7tRyD6VEZkbAHyOOQMdRUEsgMKMIoS8fDbOrZ7k0qTOvzLt3Ej3A9waAJGuzJ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DtVcyXCIRHlMnI3A4I9qsRxSrOx8tX3Nk/40TTbGPmqZBnlj2PpjtQIrNciPbMkx8xl2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W7l3DykSXA5YjOKm8+CWT5MpjheOtEPmq4ZoQoLfvOmNv170AEVzclGfzkXcegGelSi5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OS3BqsYJEtWgjmUMxJDDghc9veh1eZQuTIQepGOaBlpriZSzb42QDgFeRTYp5N7CZc55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AZiY9pxhSCGoFwtxIRIrJFjklsfnQAr3lxGpMbLyeCV4qRplkYP5bNgZyOQPWo0lt0AA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W1K3SUuryqSORtoAd57+WePmJ+ZDwFHYg1GdWEUwiMg3oucYJDZ7Zoe6UMFRXcEcDbxm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2zuuBj8KBEhv+IySpyclsYz9KmF4wBIj+U8je2KqhJAjFFDDbkAYFRxGQbDMAdp2gt0z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QodFjc/eVTyfTmpRPGSHbk9MelUfm2BpAFIP3m4/Sp1jEUbTSMJABgBBzQAs13HFKg2u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YSZZFP3G2nnmoxLKEMbW69MqjHtUbToiB2tVVh/cHX3FAEkc0b52t8wOD6fhQX/eg+dt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lU5iYuwGQg6D1zUTlLdVeUqqKe38VAEjSFy67yw/vA9B7UjSxgHypUExIAZuT+XrRJGu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apEOYwTcJIxOdpTaR+RoAnZjn5p3LA5645pY8QsoZ2ZWJLOz5xxUH2iRZM+UzOR86haU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QMMBSeceuKBlyRZMKyt+7znd7fSliZS7M7hUGG3dMCqfzDDP84jODzgfSqet3Ag0gZCs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vU/0/OkA7SIludZvdWmmTy2b9wgcHcCMDPocY4rWIRRlvlAPXcOPzrOsraW0tYYMRKQp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61M8UxfLxDnOC7ZANAiby2bZPGwlid8D0A7mhVZS6x7RlsljnNRRwXEUaKZxHGMnahyPf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Z/Qrjkf1oGBkYGIBdyuCWbuCPSkRmIZmYMM42+n1pl0zi4iMp2leTGB94e5pxWUIUWJi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BxuHAQtIFwcEcc06H5HLIgVCApH/ANemxs6yt51t8y8xM6YzxUg3tlsbQwIdDwPrQIZG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WJyExnB96kbCAq0py4HyseOKYLiONUdUJPRihqM3G9S0tqOGyCRnH1oAkaRtwEu5CTlQ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lwy9gR0NVFmmJBlXzCDkHGAB2FOF1IruwgOSPmB/woAmfBJVIg0rDOGHHHvULyzswLL+4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3pWv0jZTtk+790jFPjngSA8AL/dznrQBFu/ckgNtUg7VGd+ewqwxlMAeBmQnHDpkjHUY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G9PMyFfptYUiyRxMjGeUdMjORmgCWS4cxpLBBudm5SQ7evenlVjdVTC7uoJyAfrSzXUa8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4wD+NVoiYowJBnJwwGT+NAFtWMfzCTPODimsdzlSiuP4s9RTVKbdxBznaBnCtVhlY7WT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MqpHhgUQDd/CPWlS2Us0jAmRupPQY9KmkjuAYmjni+R8vuXnb7U2S4SSJQCXG7cBjINA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1HOKaTIrFmuMFT8xx09OKdC6z4IwWGQQeRmhvtMrq6PtwMMhXIP40ANJAmlA2vKRlWB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MkPlzSOkhPLMcEN7U5jKsoDwDcTjzF4BPpTZInlu1YMBCvDk9Qfb9KQE4mDeU6sJkbPb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M6EDoOM4FVPI2RtCzAoTkMuc01YRFPEILhkGSx3NkDFAF1blHhfEoZC275T8x/Co5fKH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xnP1xVG40xLyZJnvJUZW3MYWChquJbISJVZ3Vzwdw4FADrSO7jjPmXMUpVs7VGABUz5Mh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0iqyLDbhgGAAbLM4wB6jNRwzRvkHAcElefemBcYS+VHn7xHzgnGPoO9MdI2jaNmYEkBi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GSQhwVwobPDE+1PdieXcOobDAD8qQDtkURJkIwoCo2Cf0pTb72QkIyEEOHHJ+lV90wnk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RyvtTLiGAyKFUGRGLHzGIBz16e+KYEgsYknSePgoPuMPvehFTGFZeGEiB1zweuOxquLp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l5wfb61P5jDByYlADAtj8qQEUElunyIj3DRDc4I5K/U9abGSUVoIEV2P7xJmOVFWDcSb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PQiqq3CmBdrKOQqy/wCINAFt5tkLefA7xryPLBJNV5bJ2ZViuggyGUMOcU9ZSwxFNIUX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Q5mVLjJwu/Den4UAQXcUsZAEmd4+YJyGA9qRA4VYnZikhyuxehxj8KfzbXW9YQ0WMoRkk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wgUZZcZ357CkBWa1WGUeXJvdsglj0NRz2Uzsh4YpyQep9qshoC7lA8jMR8jJnb7Z7VIi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QruIc5A7Zz9O1AFOOAb2uWcMwYM+0lj7AflUqA3ZkuXeYKBhFbAB/LrTAiuFlaVIQ3yH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YDWqqsWJpXClo1QEh/fNMBPOicSPGhWfdsLgfKfx+lDRRS3Ad9OkeTGAQQQf8ajhj1CI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HYkAgnn5hz7VYDozxiZSCCSRC+0g9iKQDZJJHTMkT7AD1AH6dabZjzI5BNbytExAVRyR3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KQTmBrhw2SjSLuZSP/r1ZmN/uyLm0icLlhAxLHjjNMCtI12XV1hjAyQZHwMDt+dItv5c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ETAjHrV5IrS8V1M4k8obtpQtuz2xx/k1Wh1CO2LRW9hcIY+HRYskn3FADXumtjkWTiGR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amjmEkaP9nCxnhHznn3qRru7ZpzPsCEjYuzbweKY8Mcdu0VrFsG4nqSP88UASJH58iuL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5B54qJ7W0MrFxM4mOEUk4GPYetSi1uXcZTyURC5cEdfQVXX7f5omTDZxuR+MjHagBz6h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Bwu3Cnj164oikvFcPcCMJI25xn5lB4H4Dipop1juPKdDkDJy2QBUu8yyEm0VwwIDqMkD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XwDFO0U4JLEqNjc9cetPEU62S/aDGrhyzzJ1fPoO1RLJePH5EdvHiPGXcn5j7fSo01aV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H5NhGD60DLJt7guvzGTAwDuwQPf1qDe8jKVtI5Hk5wy7uB3pzzh7cSslyFdhkxncRx39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WYe4mj4LqAvBycUgJFhQxK/kQwS4O8uh457HtS3EzjOzaTgbdjZ5HXcKsXEMlpaArdRz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Ec8d+abEsDyxzvCTIv8ArDu5BHHTOKAM8sLhZBGsscq5J8sA8444qs8+pW6hEtXklZup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HpxWvLcoJ96W0sczIwRmX5SB64qEtrAt4nQxT7uSpABQjoQc80xFaysb6aNvte20Qn5Y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Ny6NDJ5Kyqdo8wFhkZ7rUTuLggSiRZ8bljOQVb2arqWzXEXmGBVuDGR5UjZ3Ln2oAxpL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+aHGYyGUsOm761ThgRYyrsY90pciUkkDj5ea3oPNsmLw2qqzD5kLfMfxP8qiv5pWg8y5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fH4DpQBlzm0ntmtf3aZIZXROBj1qCKON7kNgKyBQzSA84PTHvVWTU4hkWyJGh6N1z+dW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brN5hALxthhz3xQBPFexu8ckwiQDKnC4wO3+fepJVS4cxqImdSdoB5IxU39nIqrsjWS3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59qoxWdmGckSBlJGGb7w9RSsO5Ibj7LDuld5IVOEQD5g3TGantNRAkjmiWdk8smYNJnb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zPPCVDFPmLHkHjOPbsKfHol3JtaJF2gFwocAnNAGzZXaXKwxW6lWDllLJjCd8etSyyQz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hBRPLw0bcjnHauajsdRt186K2TzIjgssoO0njHFWCl7DJuijuYCCTM3knDZx0NAG0I1i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OVUY/rQqpLbeZkRqp52kNmseV9St4SslzIbeb/ns4GVx2Jq5ZXFrGiJ50aIqhBE8oIPc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FGJJII2G5JMg5PXpVS4luTGJkEMnGGCLgyHOOtXvtZLOIYbe6Vh8qrOAwwOnOf8AIqGO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yhTuhb+H6EUAZzR3vkSSw20Wdw/duRkDHODUMks0ALNaNBJgFZcF0/GrlzZR+ZDLIjk7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1qBbO+iV1iv8jJ2wsP4fTmgBYdYlSQQypaZkH38lQPqacl8HvPIiiZSTzsnyhHr096zL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k2feDIuQx/DpVmwtrr7PuiuTAmcsoQd89+tAHQvhg0XlfulAByCA3vUImEExicxpGn3Q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GqtlPcLb4DkiF2YpI5JwetOdmZd5VMzNnnr7YoA0EP2qM+VOCpIKMnBH4062uNsLguZI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Y4WdzGVaaPOTkgbR3xj3xU73MqfLNbOiA5ypByPU0AaUQJd4y6yAHkrxx7io94iRmCKp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WkDr5c1v5Bdl4DcE+3WpTKu1fOh2PjGY/m2+2aYiUPMxEkYBO3GJDyRVR4447Qq7pbhs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Si4hxG0hd2PCMAVLfQU++R5gq7wsRGZI9gJb3z2NAx0IntynmXBlkdQrfLy2O+asSSfL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+tUIpGghUpIyxKDnzRk1Xlma4kzG+JB+TCkBOk488oTKkoPWRs/l60j3QUkyRSCPu2OA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R/I6Hy8YPzAlferdvP5jvEwdUixgydWPt7UwJRbb4opop5BAFZfLPQ/j6cU+BGADx20b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p0s0owoAdsdD0xTdriR324Axgq/LCgRJsnWcIPlDL3I27vUd6k8t7jiWFcKxJyepHQj2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26HOfMY5KmnyiYIIg6bSRtUnt/WgZiyW2opbvLHazBQTvkXGfqF61nTJe3EgjuoLksy4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FdR5sOwq100LjIKhs4P0qOWRjBENwUq3IzwD657UgOVeCaPaj2skbDAUyRkD86Z9pk2s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Q3NxdCfJvo4YmbaGZgVFRyOioUe5t7gnneNpUCgCjbX0byELKXVRwzgZ49KsRzJKhBt5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Zp3YCKG2y3AeKMc/jUjpcKyLsTLLyW6A+lAE9lHaYAuF27MGKU/e5605rl4YciF5YzIc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CzJGkXlvEQ3zOfuk1bwVkSRZ9pC/KoHH40ATxyzl4mZj5bHABABx6Yq24jMZ3hDHGSXD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smFtTIeqvnjPtmnNeGYgzQHyR/FkdR1BHegRZh+xuP3CQfONrbWH4DFRTqszQ7FRXiI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rZSKDDJFC/3ldcDBqeGa6nuUtRLDIrfeLLgHHemBTuDLsDpCI9kn8MmCRnqfUVdW6kSQ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4/XtVf7Js3xeduhk4VgPz/CnLiyhEbybVztjduevagZYm3GISBlOOdqr0FMEiugZT8oH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2zgTBgGVj8pWpI/lhcJszGcNF/fB7g0xBGgZhJjIT7qA1E1uIWyGKxMMnHGD70peK9Cg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/H2p6EJzvn3Zx85yB9aAGbAqh0xsboT1pqSrH8ohG0cBx/WpXgWWWOSRQHB2gDgNUi7o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3daAKwILfLJnjAAPNDI5l2xuSwwW+XBpyQCcB/LZGOflx396sRLjcHVVk+71yTQBBuIT5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VHFErs4Yjaf4HGCDVpPJYbgy5wflJxk0ps5VZWjwVOA6k5x70AVCNqiEqQw5DHpToXLK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ANXP7PMzENIrbeBgYpsdioj27mKs2VA4496BEUUgUkHaEY5OajVyvDhWQthWX0q5HZRJ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OxBpj2kKlVjVxg/Kc8ZpgMNwjNt398VGsincWwQnDDHNWktIncBsMc5yOD+NMdSziAoz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0ANRlaNdh57c1IpVowytjB+Zev1qyoZnSbyAiEnKKMbTiolaOfDhnV+jHZjn3pAKwbI+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HmCRRg59MA08Od3lunIHzNmnrKHDKGLE8HjFMBSXjbeFjAPQilS7lDjfIQSOQRkUwyoq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idGDM6ySLuGMEZFAEpvdRQ5xA8Y6qgwSKnXV44cCWGVFPIOM4qtGZCxzs9iopBN8mFXz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DXhuo5k3xOjg+9KylwWTnuDWRGtrLI263MT9iB/hUoULMnl30i7SDsJoAvyR71B+X6EV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1Sx5FTLK7nnaw9V6VZSY4GWGf50xGMdOG7cLQK5HJ8zBxVM2UVr/AMspY97bWLKGBz65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WjVx13DIYUs1nBIu8jKnqAMjNKwzzqfR5oSwgV9zZwYs7SvbIqrJpWoKqOwfzTz5sUpJ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s1jmAjwVx0FVWsUZirS4bOcEYp2C5xHn6nZlFlVp4WB2h1B59yOauxask8uzYjMSPkZt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IluDOFcq2OEbgH6VlXml2LRmcxL5jHHXZU2C5YVJTI8rNG0CcKM8pnsTRaJFLcyKBuhD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kCwW2ZhYXTRuTkjjDH0PqKfHq8lu7RyWSkg/eRtuPY8UrDNvz2guA1qT5R5ZG61MHhht5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M8OzBH0z3/wrCtfEtoiSR6hbNEjfckiy6uPyyDTrPXrWfUTZi38yBsiKQsV3fUHpQBqw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AupQ5ilPI/D/AOtUqXLuyxBAAx+Vo5Ac/Ss1jHZJ5uSJc/fPOTUkNzEHEyIFkI53oSpI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uJw5tSZTGwWWIjkfWmwsGdo9hRhkkUk+rT3UMcTyqB1/cHDv9fYUtvdbrpDG+91BwXXj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txEso4I4BZjVckIVEdwrEg8GldydoO1gzHO7op9vamokZBdyylWwDnrQMBCjowwFY9m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LkdRUgKp94Fx2I70MzZYh9vAwCePwoERwgCEsXUDodxxTAVBPlAAjoQc7qVUdpmDykxl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2RIvMiDuqD5ty/wnrQBYG6U53qEIyBs5B9+aRUAHzBQc4wBwaiivkcoquGc5OWBGR9DQ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ysM7OBn157UwFZUwUQbc8lfT6UC5WJxGVYkjIUCpSS8ayrIzEZ3hsfpUSB/OZVcO+3Kt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FY+ZKHK5bkYXnFI0KwJlXlYsNqgdjSYMbiKUpMepZB8w+tKHMeWVXcEEYI5oAaYQFG5cl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2qJPmLAggZxUW0SwrErfMTz1NSxWzqu3zB8vDZ5/I0AWoZJZIzL9m+QYA3MAQamuJzKgR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VDCioCzsWY8sc5z7Us01vFG0gBDsvAwTSAhDuyFpcsozlsfdI/pSBx5aPtBDn5iD+tV7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cHcDlfoRU5ZQuSqqM4+QYAoAaMiVV85onzuDo3B+uaeoZw6s7Mufm3fnnimBtgJZQVPU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DONmcEFMj6UAJJPFEAoC+Yeu4HmkRIpc7j8o6exp0bSpJsunSVP4X2DKnt9KklXzLhmO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QAxdvyjczF2AJOCCPSqz2skTAQ3M0IySpxx9MGgRSrvdhtTPKg8gdjxUkjyzQE+bu7ky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HUTNJ5rE4DkbeQaGWJ5DLGTHKD8pLdfYio/NhZFlQlOM8n5Sf6VIPs8iQyXC/vJCAGQn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aDyAZIisinJTGA1OkjJBkjkLQ7QcY5HrzUps33nGJAOBuPNNDzW8R84KpDA7l6H/ADig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+Rg4yDjBqVre2kkUNK67SduDgA0xCCxmDqydSP7px2qYXXyDCxspP+rxyKAKc+nvcsCH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/wACpQ8m5QykMowQRzipvMcMfKRZYt3QnDIfSiSNmjJcFGPQg5I9qAIGcg7nZAAeMdhS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8Y7H8qWXauz93uSQYBxxn39KSWOcIyqE+oOMUAOkVWjCkDd27Yojcog6GReuWxmo2S5k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NHJGGU/lUuI5Yo5JY+cfMV4P5elAFmM4XajbTj7hH60lqimVphGQxP8AeI49cfWosRNK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vP51KBJ5iCK7UZyAjL1/woASSGQTvNEWxj5gW+XP0p8c8YkUv8mRyNuefrSmOUs6GRNr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+fLkLEBgknrQA+SIXAInhUyHgFSRn8aotbwQSvA37uVfutuOCPSrsSSRl/KnDD+6/OPx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UK3KspHWgDPaCSORWBIw3y46fnS753bCkZByGABP61dMUsJkEykDopxx+lU/s918gVAV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F2XEs4Zpdkn8LKCFbHqPWn+ZdyTSwxyRiWMDcw9/boab5zpJ5ONsYIAwckVM07xMD5cj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F7treFGnQEk4JJxzU8MltOSqyROBxhW5FBkDKz7d0Z5KsAaryWOnXIyYEy3UgYIoAvJM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KB1IprAOjI6CIljljzkVEtsyQ+VGBGFXCyDkrT2E0KZeSNwq/MxHJ96BBF9nuEYrKGkj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OIV4yroJQRglO9AmKIHWMbdo3OBTHeIuqSoQzkbZY+Mn+lADmtS6lYZ2QkdHGSPpVZrS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hhw1TNANxKyyvID/AMtGyBUoggkiKmNckYyDyD7UAUpIJoiGilaORvvZAYN/hTTFMrKz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pV6WGOKFSZdu09eufwqq+ZoHMM3zIOy4NADHaaCRsLJJH2Kkc1Il6zna0xHGAHTkGoIJ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jOflp5urhCN1oWUHJKN29cUAPeZpNqrGkqHGWD4wakXzZQ6yKAQeQeTj1qsPslw/y4bj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RIzqxDg9mDcj2oAl2TTx7YzGQuMbj1pp8+PLGM4A5yc05VCFef3fO7d1ppjk8oxLIwiJ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Ax4EUmRI0fIyVU9DUckMzPvEpCn+Ep/Wp1hcIGjZS38RdcBvSmmElWIcJL1PlnIP50AL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w+7t6Gmysu3ABDFupGSPpSbLhYwY9knGSW6/jTt20qHXd/eKnoaAB3VgAcgg9/51HKXN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RhViNUlLo24MBkEUvl/6OMBjt43P1X3oAhVgGAOd3f2pgeRgXUO2OxIwaglkaGQKjh5i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ornAddjnkDNAEamKdCAqjBKtSKiRNhlQ5/yKYwMkzSo7LgYUAjG6nsrvCFIBJHzZHX6U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cjgYwmBUca3Kp5APAXOWHWmrJH9wZAB5A4OfoakClVIEjpzkFsGgCMvNEjSDEO3ALL3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YO5AOcjnNQB2VirzAl8AjZxQVUFyqbsDOF+U0DLMeFHAVh2JPNMWeaW8CkbYhkEdeahi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VIw2Ke0cchHlmQY5yDigQlwlwrqFBAdgCU6f/WpWZ42xLNLuBweM/rUU4kjhDmeZcHbu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Wgy06yMvUAYyPWkMtGUJHkYcHrk0wMSQGO9R8wVh932qvMqzwmWCUhhx6r+VJElzujl3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iJQLdZGkMJiZhyyginSzII1MtwiKCNrZwT+dJbi4mAjuLeQOMsGj+YH8ulTXBtmjaN7Y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7elICv50MTpLCjMzMQCowSP61Mlz5kb+fG0S8kPIOMU3YEjVI2BKjO0ntTAPnZnO6NeQ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+NXgOEnbBG5SDlSParRgeSLc+7Pq2ADVSWAxsJrRiqj/AJZnpj+lTM9wJiysjkDGzJ6f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iA3dQcrUEsX2hQ5MoRDkGF8fgavjBU+YqE/TiobiGR22ggbud68frQBBEGjzs/eIeQCS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MUbMZA381DuZIQ5UsV43Hoeaex3OMQhlI++G6H6UwFAh+UKHxj+FuPxqKa2kIBim2r3+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NCqPgcoetWIvlTcZCQP4cYpAVTGHRT5gZ14IPGaWJt6BDbfLnnBzVuIxtJ91Gz94kc1G4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zgAHJoAQiQg7ICqgZyCP5U04kAWRJEYd1pFkl6tLkE9GTGKdGojmGZJGLAKUzx9aAKrB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Pqfxq9a3M7w7ysYRPlwHyfxNPFokjZDs2DzhsZ9veo7W2khV1G0oWztHUfWmIlVmnG2T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H6VXNum7EtqowTllIwRU0guvMXytgUL0ccE0oikukPmxhHHXk9e9AFc6XEMtGq8jucfhx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FBnJU8/kav8A2PyyQV4PByuabCkrONyr8gwFJwwoArG12xYJYbT940JEofd9oUsfwq3O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jKnBwPxqo04VtjmMMTxvT+ooGSuyI4VwwJGQQOM1FCe0YDrnODxmpFWVyrOgIz1U5Bph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6sP0oAlVSZGdycH5dh5Apz7FTeUJU8MFGcVA4nRixwUxzt6g0qXiI+dz4I5+XIpAWIk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P9DUy72bEkm4A4OBiqf2iFmDSKpXr8pwT+FWoZYZjlgUYjKhupFADY5mzJGI5GCnAPUH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6GqPnSmNlTbgDPQjJp8n2hFTy/Lz/G0hODQBOySMQxOD3HY1DNaQSnfJBE2eMkU1JJW3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P1qaGe3mBUDaEA5fjNAGdPpFkwwkCq3Y9/51VFpLbygWV1NGRw8bNx9RXQeZGIyxKhR37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yhz+tAjBfWdQtnMR2ytnptwSKt2fiLe22e18k+oP9KuvbxyRHkhTnBHUCsybQUkQvHKx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t1bXT5SWCU442jB/GplIABWQLngBj3rlbm0uLDaxkHp8mQaemrbYtrwfLnPB4z6igZ0z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WkUKF+YN64zWLBrtuR+/E0ZJ4bGQPxFaVvdW86b0uo2A65OMUAWFupEKo0TvuOCyjgfW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I1u0vMc+36Go1tbqMEySLIexAxQArRrnK9e5zioWCFsMCD6MKnGV4K8dyaUvg7Tn2zQB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RgelGcDAYt6GrEp+bGWJI5FMGS21k6e1MCEvIpB8w8diOKkW6duGww9qH3kfKvTqPaoD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0oL5EXDTOq9g3P8AOrgvIgAck56YFc6ZQyYbgZ5z396lQtjKtgeqN/SkB0OIJEb5V574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Mr7WXqVNZYvJ0K4IZQeQTgmr1pej7QC6Ed9xH6UAV9QRzdOTgjcfunpVbaeBt57D1qxd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ueR/KoTtkTHpSAaqCTocFeqmnCMHg5B6YBpyDzCWCkEcYpsau8b8FCDgBvWgYiQ7ojgY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xKMARk46nrT2BxyWBHpUIL7l2iXcuf4etACMQgZFYB24+lSIEUY3ZA65pC+4fKoLE87h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IqdDu70CHMwAI9eQPX2pgG4dTjOD7UyWKNm8wYJXGCD0p/73cBFLuyuSWHFAD3d04BBz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eGxjaetMTLEhmQn/AGfWpN28KrHGwHAx0oGOYsit1Bxx9aaoaRQZPlYcEdzSHy8AmQjH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JUAnhieBQAmSVw4xj3pQCPlC7V7YHekllVMgja7DAPYVCkq/KhmDSY5A7+9AEpXjD4II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aWUhR17iomMcbZY/MehNOM8MXGAzn+EdTQIkMQkCodrbRnPeopd24YVxjgADOPeonuEL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KLpmII+YAdTxmgBRG3bd1/E0h2s0iMCWXgZqNLrzGJ27dp6E85pGugCxbAK85x1oAnAK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4bgnB9M9aq/aHIHlbQGGST0zTC86kBmz3XA/lQMu7YkJCnqckdhSNtbkhiOwFVTKzSBc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g3Da7MCBknoSPagC00RONvyNnvzT9romcK5B5GarWwTaFWTcW6bjjHtTZIJ4OsiqM5AD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MwJJ4HpSuqZCmVcgcjPNU5HlWBmASRupXpUcMhmK7ovKx1GKAL4lUymLzSDjJPTileXC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s7AkCbd8h3HKk4z7U45RyNu5h/Du5WgC4bry4wXfGTwCeMVGt5ukAKfeOQM8VVDZUjyx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nGTkYPb60AWXuVB+Vird8ClM+5VDHeehyvBqu2/eGXaFHdhxTk3rkkrIxPJPy0AOMoIA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qybwGB+UHG6o5FmdlG0bF54/iHpmnE7gysAg/hxxTEO+0RrkPngcDPWlE6KOhHFRJtVc/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wTSiYEHag2jso60AL9o+8FiPPqeKclwVi2C2985HX1pvCkMrEHuMU3zSoI4/LJoAkSZw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0Fy5GPlxweuaRpY/l+RsY+8RgUqqJQDvfb6r0oAmKusABfc/oR+lQrKM8kDHbpTZdwzk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4iztAx2PWgCdpm27lPJ7sKYMtnfNjHZWxUIy/wB1hz+tO2Onz+WrN9fu0AShFIByxP8A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FLEHnBPFQTbPlVwFY88nmn/MF3hvlXoq0AS/ImSNzkjseKTKqgIYl89Dz+FQtLIhLhNq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wGIk3H+DdwKAJHdpWCFUZV6Z9aH+f5ZCkaDqAMbqheOQgJE212z0GdtI0Dl1EiuWAxmg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PMwPuL2oR7dWLOJnYDAVP4TSRL5Q/wBWvrz2+tPyjhtzsx7bRgCkA2ODzrZ7p2CQqSME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748nC9mzwKly5TYD8o5I7H04pqNGoV3RnkJ6rzTAQiJvlEuc9SRx+FOjwDiJio7s1KQ0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cU9oTg9ePbFAEZB3ncysM43E1IQjADuew70Ibe4C7gu4HaEzz+NKbWJ3AEcoDdkPH50A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+lTF2Zdwx6DNDRCLCAsitxuJ5/CleJVQRooZMc8cmgCBEIaRncu4/ujimOWMQUEADlhn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ehwaSODqzN0PQHmgRWDOoO5TtPKg9qkiczIFWMrgck96leMsSoVnbqc9qQRzQr8rh/8A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IoiA5eQfdVe1R7Bt8yWRgx4wzYxT4LaVpCHjwMcLuGaBGm9kZYhtPOeTmgCsGJJjRhs/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DgB8kjg96srG5B2xrtLcbR0p00LN1AIB/P2oAgh8xcDBUHqzdT9KJT1zkgHjmp0EUoyY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GnCENFkeuc0DK6bYVXcCrPzjbkmnbpJMLHzjnaBz+NShW3FgNx7sx7UBCFZ4o3G7rjjN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x6nOWNKseAyhwPc0xIXifdIVUE455NTNBJIwHlKU653UCIZCiJ8qs8g6HrTvNH2UM6v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Rbdo/kVwDyc5zgURI7l/OVRGeBznd70AQCR7hxuSNIx3bnI9hTnSGQKN46cYHFWDFGAC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qQqxoRH6FhQBS2shK4OO3FKxLyEBQqYwT6mrbwsxJEntyM1F5S/daUbu+KAIMgKqBvkU8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zAfeOOnanC1G4Akknk88mklhfef3rZ7InH5mgZDcKwjAi8sODxuOBSLLbxQqkyhZMehO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cwaELnoRQ11YBMB0LDg8ck+2f6UAM2jb5zkpGPug8En6U3fI7IQAi+rjgfSpZW8m2Tai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cD1qOzSTEjGRpGB53HAX6elAhej7dzEkdSKRhk7XYqi9ugNTqrMzHHyqM5zVeJRcblCl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0AJGXL53gxgcLjFSRy+eURVCjP8AF3PtRx7ZB6n+lWI4mdF3qgyecjJAoAgPlyO3lMrO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Ecp8wEKRgv3/AAqyY4nkKBiBHyzcKFFRjZMcwqzZOA7DigBkccRkdTEdqcgnv/8AXqNV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A4C1PuabdEAwK9yvJ/wqR5VhhRDDLKwGeD/AFoAhcFCAU3EDlgaaoiJwpcE/ex1/OrM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2Jzig7pTtJVeeijtQBCkDHJjLhV6nNBkfyyGAceg9KJIUmcfICFP3d3H1p6RBckqpHYK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YQFXe3p7VGBcbziEtGDywIAq7jAJbYgx85zxUaoZ1x5bMQeB91cetAEY8kruLfMfU4FI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W6BOg+tSEIiNGYwXx9xeg9MmiPKWzOGAVhtCgfxUAQtKgAUERxnuKeqooLK27I+XPb3p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Wlc5CYyfx9KhkhlE4VCMsvTHAoAYsgKlYgDgckjHHenxvK43gLsHGG/pikaOe3Qny96s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EnmlYypZBVXjZ5gwvvQBIkYaVluJjEuM5X+VEMYRiu8PGxO0E9RUcks0nzh0BPouaz/3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DbtLY3e2BSuOxea7fcqBN23glB1Hp7UYRnCiIRxYyfm5z6VQfU/s77BbAkDruwKWXUZV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EZNAGlIIxGQELsBnPfPbFRJ5jENEWOD9319/rVSK9uLiIStZsXOVaYtgEE9hUQn2sXlmm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HoB60BY0JVEcyh2YyufmRTkAe9TSsqQsbhxtzgYHJrOt7i4cRxRwxwO3Blfk/T6+1WoY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zNnJYevoKAHRiytAZJUJkAyXdchfQYp8ZMkp8hmhYKGWQDPX2qE3sNwkcdwgeFGwU3Z/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QFIUhjXgLCcZoAZbXdmiyJLdiSZGPzyfNg+3pUwuGZI2QhstgqeM1BJ9nhSOK1tlgHLP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vKMJRG8zD7qjoPegC3KitJ+6YLjqff2qoWQMY/Jdgh3Mu7jPqanDXRKNtRQR8qselTQq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5KLTAhS5lmAWWFgvUMq4x7CnKrPdqyxvsAxjPr60t0IoSY2vWDSnKpj5j7ewpq3JjQxx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nuaBDmSNZTEqYY915xT3LW6s+FBIwqd/qaX7c7MBGrPGW5KjA/OhLf7XcyrHGFdQC0sj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yjBRcAZBA5pyxL5iNOFX1GM/5NCI8abSo2hjtdTncKlfcYgwXeSeg4OKAGxkmXYZsD+F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COHk29cgDOB6UqpBbnIIQHqSeTT4rm32kxMHYn7oH6mgCKFhcRRrHIAr5y6jkgVNIF2B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B/OnTITmSGNVkxtA4pzzW9w7LFBI7wnaC33M96AIo0aJAYyHUDADdz60iRyNk9C3JzTp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cZUMf6VAJXuI8mFg7dSRxigA+yPG5JunaM9FA5pZI5tyqsLHaN5LHp7VNIS0ShpCrKcK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sWYMSpAyR7UAMMBlcGUrtUZGO1IAyRoYi0nPGBgHmpEyR94FSOlIsuIsqfLjU7Ru70AN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wOWPQ0KYPnllVmfbkY4UAdvel8lZAHuNzsT93OBx/SnPIJQEdCytnocAUAVp0jSBJ1Yl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adbTyXCFo42ijP3C3Vie/wBKfBa5jRTGVjXOSTnNTqE8pnmKmMn5SWxn2oAguLeVQyk4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7U8hWjjkwc7eh4ApS4kVSN2F5znjFMimkbJaEBiCwLHgD2oAc5kaDbCVBLAMWHSmiNgsj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Z+lSB2KfOu8HkAUxhlNsqqZCehHQUAR2/mBORhSerHrTiHRCUcgDnkdaDLtZml2pCo+X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Yzli4bAGeMUAWg24JJIm1m+XrQjeUzgRHdn+91+tVfmCLstyVXgEsM0jQzS7fNUxEvkn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+bJmTzQCW5APQe1RRxD93u2iMDcQOpP+FMO5jxMCivwcdfWpZSZAyRI28jp6UAE0TTRE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DEZIERlyF/hU4z7mpHkljLQ+YrFk5z2z2oA8qL99MTgdF4oArBYjau5UqAfvE5JqCUzE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kcn25q/EYpLcm3PIOAB9aV8FxvGQpGWPABoAqANGwhbcwRRtHoKli5DNubcy4Az2qyy2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ZDyaJFtZFZoAyKny5YYB/wAaAI4kkQMWAMapkgHrTHkEjqzA8+npVpkdFjQNG4PULz+B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CWHzqOmfT2oAr+XtbowGOD6CmquJQ2xxkDBIpy3CvPLFvZDFw7Ffl+gNTRsdxHmblIyo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0ifebagAyaYiK4mIEivuIYE8Z9qsPKZNpLsdp+8mMVGmC2FmfYRljj+KgB/MQ8wMQ3TJ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ZHaRz1HYVKy4UKFaRQeRnGTSDIkzIxUYI45wfSgAZIyQVLNGPlxmli4VHPGzIwvQ05PK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/eNNlMnnIoUH+9igAZIpEBG8dNzDgc+lNmCxr8m4hRxt6k9KWQOMsy9PfioxMkbqzSKi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JQjGEYBEp6HHNJJb3UTbgoLScHio0vNwkVAQ2SAzN1qNG2XxvGkmMpj8vy92VA9cUAI0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BwQOeKlKNKHyrMoGF8xv5UxPMY9GOT94dB9aeApYE7mZTwcevcUANkMSMqJCTKY9ruw9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DBPAKkcZpZ2HnSCRJiq4+YDtUxLKo8tUO772RwR2pgOAjcsBIoYDBUU3cio0RYbX4BPQ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lj82Ov1okHygMEPXgdqBDpDuAQZ3EjnOBUMiMjK3MuThlHJ4700mIRoHcoyDBhxyx7Yq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jjjVgd+cED0PvQMYnmTpKY25QgDB6iiaRzE26Dcq8AE+tRyz7Vd7aBV3cZU7SR60xJ5X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2AdfxoASSFdzIo+Y/dyf5U6WNfN/fKXXHPHJPrQs7sxdY5A7AY4yMVKqmU71YkEkEk9K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bgPpTI45HVANoiH86nWOUvI0qoI2znnJHoajiEkQkEzAheVx3oAe0biQFt/TAIOKc0Ei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7/U0QgMAW+dJBlVUYI+tWmVlTykyGIzu9PagCqyXcRRAqMCORngUqlxGAwZQTjbj5T9K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crnAU+v+FKyu7je+5VPAzQBX2R+U8kgZ5FOFQA4A9aUI8bAeVLk9WU5B9zVggwxsRIHb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eYJJGy6A4yqqeR65oArDEgwse9V5yexpUUzxNGWUbG4Hc+2PSrEc8bJ8qh9p6jjmieNZ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r9786BEEkohdm52nAb0GPapEnDAN5bhc8cdRT1to8OXYk5445qVN4ZIyoOSeRQMiHliR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gUwoPKkiikYO/OG5x71ZRlXCtHkMMkjnmmSbhtYYXtyOfpQBXELx7SzBSq/gfepJCGVd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+uKMOwII3MvHTqPSmeTsl8xYAjY4bP8ASgRNmNWwLnPGMlcc0gBLmMofLAyrcYPtSscA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vehJFTJ2I2/G0joaAH7txAeMAL0Y0yR3RgY8Mx4AHSmtJGsm4hVIOFAOck01YFm3Lgju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JQV3JCy46LnNMIEkeyeOGRP4t4yDQ8Zj2rtDL2BPOfWqoSGCUxmPO3ptB5PWgC28McgD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CO1V5bSGaYScI23btDYwfSpbWbdEGJaNegTHI+tDqCHeLDEkD5hQMqywzxlVibKBsyKp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aR2dWPQdRn8KuSRS+a7h9yswAVRjPsab1uH8hcMOuBwtAEDxuVG8MIlI3tjqKzHkg13x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giwvVd+D978z+lad7cvZ6VMyyJ5jfJGX6Bj3/AC5rP0+4KWKS3TOHPyxso6KP55pAa7+W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jrTDMkp/eSNz/DzyKYG89lzIyo3Y9M1GiXKx7mcIgzhcZ/OmIteXkBraWMsx+VCcjH1q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yndgdPxFUFtUClI38l8A5XoM1N9nc3MbSTPKAM84GD6j29qQFhTPHHiUAqAAOrHPenRk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Nw/hFV5jPb7VNwyrL8qMTnJ9BTY5poysEWwgdSePwpgWLq4hyu6Zvl78mmTqzoqpvxkZ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0YcouckFR1xSee4T5XAUcbSOR7UwHlEVy+4rEOQgXgf/AF6ktiTJgAkHJY+lRCSX5t8Z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RcGMyqgVifupn+dIBGj8oLvlkIz0K9+1TCASkyZYSMACc9KrebNHMjSXAeRn2iItxn0F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DdxkBqAHLDcAbX3yKP4zj5vwpfIikHypHv4JGBVdUljusLE7BlwQp+Uc9c05JdikNC0Z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ALBtBn54gdoOz0BPtVdYvKwZEdh1YAD73+FNR40djGrNPv3yIMkgd6nM0UhWNpGDY6Ln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KgeU6+Yw5XBqSSJUJVDgoMjPcVGs1u7yrvIeI/OpzkUrXTKYyFiZd2N27nB6YoARrcyw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dKp/Ybhm8tbmaN8ZXcT/AErSW4BeTa4DryEbv9Kglnc72huvKL/eDgMAfb0oAgtdPube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yfnJJp0DRhHCPKqk7iT2NMFw53gq6OjfeUcH/ABqGGC6EpleU3G7JCuQNvpgDigZednhL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cN+VNW4kSYxCLaMbiRzuJpsU3yuChDg4xLwCfb2p0q3LQskLxowGTubGOfWgBftpwWec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WmG7VIGDFVBPGQSKeqBYgwt4ghJAcHIJp8cMrQqrKOvUgZoAhS8jADEPhu4HX3pYbpdz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k4pzQ7gAylk2nHH3TRBFGQUkkkjVMsVdcD8DQIQyp5LCWFkAXkKvBBqREByVUxjaAuDj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3kKlcYfrmnxxThlLqhCnkKegNAFN2gMa+ezPGfl29QR7+tI08CthWXA4BVc49KtOgzOq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YoeGJoBNtXY4ADDHf+dAFRriRXASINg5JPAz9P60jsvlEm3y4O4opwT/AI1aaKKNw3lq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RW0igdpI45GVcEZbBBNAySO4Mi70U7WGQMHj2+tNMjqNnlsVYceoPcVNmSWIYJt1x/E2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KRcuo3AkBc4+uaBFlLaVrVizrFMBklcAj0zVZ0ikcBrhnYZwM5z/APWqy0WwBdkjyLyz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K7Q7/IiiKnqDuB9KAKkdzIGWOO3Mr9Cp4BA75q0Dc7DvjtrcHld5zimwXErwmUXAKj+H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lb78e4Fed56e1AEZmHygajC5duUYdvan3KKmZ38xxGNoI64pAFa3g8u2jVnOTuTGBSqn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iUKIBjFIY2Ny5QpaTkgfKWIHB9aQQywOhRVhI+UvIc4qACch7cSvLNvYpG5MeUBxgGmTM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szFizEOWXuOelAF2S7YfL9pUsAM+WuQef50bkafbJbzSHlFZxgYPrUMUU0jvLBbRqHTq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9oz5TGdwQdzOwO32OaAH21lcQbGSATEsTIxAPlrj0zzUkAKsYHu/KjjyyugzuX2qKW3Y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qUJDMD04qa3iSMgeRvZQQQfutQAkpuY3jaDS5b+MKMuZwPw5qmtxGt0IDY3CzO/CSYKr7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ZJHEGEPmkmMMThe4p0oR4wWEzRrhto659qLARXEfyK8kZhIUrsjOAe/JFS232YLOPJiE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j1FEcChPNNu6SOxWRRnv7Gpy8is8kdurxiMIyBSWH0AoAz1t5jNGYJCs+3AdjsBHp+v6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XaxS7AJJIpS+7GODUzB5Joo0ixHt+VsjdkdsGnSHGFmjUIBz5gGfwAoASS3OJZFSSVzg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yXBDr+7I2kZIX1z9asR3SDzUVlz1AVSCAKCchQZGngbncoP5UAORVZhK1xHK4Ug4PH6U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02ZGSTyuOhHpQsSQTG3ijXyvvNuPRj2NElvEr+YEZJwMjyjw49qAKX2vYr/aVjhYMEO4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9QURray20VuB95W4P6VXubO3aQNPPOnm4Pz8gY46etPht3S3NspWaNGOFI2vgnNACw3F3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Vf8AWN3B6jp2q1I004QQugkxkxyD9RVDyWWTzo4dikbd6MOKvLFdLMsse3YsOMydznvQ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xs2AS0j9Dz2AqWWS5ZmR1XGNy4OAPr61XTULe3ctcQzxsDhtoyme1LFKEtnlcLJIPn+9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IZ1RlwAIx1PsadHErSugklj3EucEbifw7VHBeWNw7bxHD8oOMjB+lTQxLb2QuDGVty23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+nagCeMgeXEJ2fIwrHH61IbVwC0aRHaTjacEE9RVcq0XmSxhGVzuDK3Gen9Kc8cazbp5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BHGSPWgB0oyjwythDx83B+o/nUJ1eO0kEMkTzSNht0eDuHbHpSNLapfhZpX3xgsQwJXB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iALFEkP8UeBu469fegC07QTAu25mPzkKRnmqkNrBHbeWJnQj5ldCfm9iOlRQCVYiHEC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/+vT1J+zujK0wBDZ3bcnP8P0oAsDTtLe4Ny9uuZRtfd0fjjjsapX+gqgSfScqd3zRE5BH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NuNjiONZEx8rbulWIpAJCUidEPqSV9/xoA52DT9cgQp9iZYxk7hIpGO/y55q7Dextatb3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+UQMDoc9q2PNMEomklHkkYdHYDBPTafWpo4IryQOLvzUwN6K44HrxQBhx3trMzIkkaf3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rVoklwys0PlmIFWIkzkdiMVa/sW3vpJhPY2mMhon2feX3I71WfwvZqxlt5Z1YHB+zzFQ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IyqHcuySZBye4ParkUU8DeU/wA1v5e8MTn5u496gbTba0mDTGeeQAAGRsg49quRCNUF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LwfcUANYPPbrE6xTKRt8l4xwKhjj06HeHtdPAHUbRwferNyPKEbRvgMTukfkgelRyC1s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cK5+7J7k9utAFdrTTrwLLFYW/mq+AyDHI5yCO1WEMc6uLtIyMceWTzU7xL5C+TLOWCnZ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VzbtEPMCySRsoLbVw2e9AFWK3iiuJled2iYAqki52fQnpUTGykV5Ji8O07Q7L973BGeK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y7YkjGFYErj6+tSfZY3xHGjGLHGQQpA6daAKkWnu4EqXRKMvAK8+1Nk0mOXm5lGAuD5Z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3ba25QXIVAU2huWTb+HSi4j022Esa6ZPIjYxJG+VccEY5z1oAwbVLh3kns2gk/gdWk3H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vaGWVUGeMbD0p8tvG/mXNnaNaW0QBnIHlyEdyM8GrkTQyWFvZzTTWWIctcIF2zL/AAnf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AphUtpQv2B0cfcfnaT6bqnuJTbxoRMGeUZk2ru8o8cc9RVf/AIm2m3JY30rWwmCeVIgf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9a1Ir21t2kjuJ3UbtqfuxnH1/wAaAKckovEEltHA8kRwC67SB7+9NgjYQSSrbGObd8yF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s3jxRXQll1FTEoI8vAzz64qGKawurKO5muX3qSvACnG7AJz7d6Bldor3yJJY2VwHz5RU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NHftEI/tVsJSAQoXkZ5xU8fkI5AR2QggtkHr2OD0qv8AZojagXUC24hYfOQdrqOM57UA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ndZZVwxH3cjgj0qBobSKRYzdlAeI34beP9nHcU2+KTxxQWtxFGu1k37/AJR6E0yy8PtY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zuYdTzwVJ6EUAWItLQ3ALXFzNn5eRj9KfLpixP5jH+LYoB6g9z71Bb37XFnc2+n3sqXC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hA9elXfsAKWwhvbt0IzKc4BBHBA7c0AyjGn2W7Klg8MowirncD71PKqxlWkRRgbSecir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Z4QckTN835+hoa43XCKI/LEQOFLbwwNMRmnCzyRocsV5B75FOhMTtGY0UyLxyeQKleFy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iP8AKAD24qJo9jv5jIshjwSOPwoAW9QBjJJbuyv/ABKoLDPFOh8qJDCsbEYAct16d6Y9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dGmECyFeO5NOmtWSFHjaQvj5u/NAyrNYQzuSlqinIB3cD8KpyaJKZmSOGJtvdXxj65rU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0Z5K/dP4UixXKyMpaQFj8qjGNvpmiwiK38OX9qv/AB8QgD7qgZx3q/FvUJFLInHJIHGP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G25ThQ7cketOKOZnZkCI4ww3fMp9qAE8hEhfDxvAr+ZJtbLH2qs727bYWt5HkfHljGOD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uGHlKOS68n8qkaSSBMxBYgPmDr2H0oAZ5v2J0N5Eygcg5zgD6VUk1RI90z27RozZPy/Lg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A5ZzE7Op3EZ+YnualjWWSDYzRRPt4Ut1Pt7UAVjb2RxPCI1Df6tnHDfgaleN2VQsK7c/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RxeXMBKeCmQP3eO1IRskkYcRnnO7GM+31oASOWcsqeShUjPlg4PFSxQNIZTIhQOcqjc4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EkUpcAKHiOQOfSmSSyXDyOoIRGAUsCpHHpQBLHGgJj3c95GHX8ake1jRXLlJl3ZypwV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3mIDsRtYZxIO/0phtxDMTBCUK/KOOGyP5UAOt5meNyjQPGsgTYchsetWHAEoICZkyChbu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DAdxyKGRRJlXkd2X7xP3fp70ALIqOiMh8yNQMkqRgjuKieJIn8xWMJ9+QfWpWV5UUyMy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cVFHck3pG9CuzKhlpgIspLggqdoyoU4BP1pJbpmCrLBJAW48wcjNPMEW3LIgycfIcCnN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AHJyBQAxHVCxeViox/COvtU5KSTlVkIdV6MvP49qr/Yp54gT5TbjyM4zjuMVIgkOUGQo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nnOrbCBIVPORjHtUYuY2fzEUxsPvbuQKRGLgDeo+bAz3NJLG4Zd+zZnn3oEXDPG0ZzJG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QZ3aJZBh0zkFSCP/AK9UjcxxRvEtv87/AC7gBjHfipwI4lEKQ7MDIUcCgYsyLcbkBUNn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kR4DBAdg4IqGWDzo42EgTB+Vup+lE0Pyh3lZ8DBLd/pQIcFmZZPmYtgHg4qQSTlF3SK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EBEyOQCOSRkYpHlkIDiGV2HIKjqPSgCyZCCV2ZH971psdzFICinds6ggjimgulrvkXYu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6XDR+YEyqjOUP86AFAUnnad3QZ6H0pySojFCMg9Rn+lVjMJEDIkgXGQdvAP1qaIv5R84b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I5EyMxsj99p4qV5t7fKh3Y5HSo2DRgMFSVDwV3Y/L3oldBh/njUHG1qAJo25O2TDr1BN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OOpxwaqq6s2YihVfvsw/rQ0gAZWhVwehHTHrTAsPMoVXeNwOm5O1OV5SwdWJK9jUZtkg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waZBcQBljf72QAMEE0ASm6cMFmjBGeqtg1LBdPGGwWUhuA3Qiq0wheXAdHCtkISQaWWG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3y4LZ60AaMmrkKRJGUbHAPKt+Iq1Bd20yLl1kDAEJuBYe1YMUEAjAjdsDsTkVFLbCJ2Y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vp7UXA6cR2ErFImMTqfmDAj+fH5UstiSoAWNuxYrXLwahLEyqk8qv/Ckp3qa14tWmisk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6D3Gf5UASPpzISBFFu5IbbwaovZTtCofaJATkgZBrXXVIpAHZkjBPR1wR+tEcduzmRSj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mI5e70OC5jCzRMsvUMgHzGsifRI0K7EeQg/KyjaRXeGCOEBGM0oPR2UED8sVV/s+SVdq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/A/40h3OLjOqwxNbvbs8ZPBYjIH1qP8AtUxTyCeF5FXgbMZPqSO1dXcWFoZWhmmiEwx0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RmkZNsqfKDnKctSsFzPB0y78m7hldJI/lAXIz/skdzU00sjyZUMiLwdwwPzqFdGt3fc7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HvgUh07VYlnRLlmjdeh53j8ehosMsssVxh5J0RUHzKvGfTIqxyiKUXdCw4ZD0/A1i21g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bXcHgehBq2JZ0cxsiyP1BQkJ9B70gJmdU8wRsRn15zSLcqwMRRgx6Zaq7vMgeV42jBHO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fOEuCpO8J92mBJIWDBmlORxika5mlcsUjdAMMV4OKigngLJ5ZLZXncDinrKI5BG+wxHn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yzQq0cjSmOReOATxVkDdJk7dmDz1zVePc7ur8ptOABninLd2dzGwgckbMbxwcg9xQBOs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tO6Ijhvz6U0Kohk84iFg3yE/w0ockFIpJGkxnC9qsKWVUlktgzkFPmYAUAQwl12bMOWG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CRmJwSMk8rTHR5ESdYdiueeetD3McKJvXaz4BI5DY/8A10AWGuCsKuj4A4PyZGfpTFee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WMZIBP0pXPnAx7l8tTkY9aRnjYOAEI7bW5J7igCYyq2GCugXnC9DTLlkliWQKQB09eev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/k4wQc8H0qRZ1ESCH5s8Ajkj8DQBHOZYX3wTI8b42I0eDn6ipp1jUKxwrtyVY8H1o8x4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nkUjOoZztJDdcjigBSG2MWAXI+6pzx60yJfLQkSZyefUe+KfHGiqGWTy9q4C9j9PeoSf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rQBMzKzNhv8AZbI6n1pYj5a7ZXG0dyOKaIVdldlDFec01my+xwDvHA9aAJvNTB8pU2n7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iN2XenB2svpmpViKoARgjjGe1SGTdHsZdwA6Z5/CgZUaxhMpJBRx6cj60kVkELESLIeM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UEO9HDqeq5+YD3qy0SKAQhkVhgkHoKBFJZXCqtyAecAqTxUocAMrOJAwwRnkfnSTLFEq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n3qN3Vdy/I0q+oxxQA+5CPColkAiRgc7TyB2PpSJJFE/3Vbn7289aaWfBGUZf4h1zU6l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6UAKwe6YMZGVcg7Vx8pHTnuKcImFwz3MwlAO9ATs2kdOKrXLKzIJZWQAlcr2PrSmUSSC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sgGCPpQBdYebH5qIN+MgE8MO+BVZkUoz7C5K7SCcZ9jSSzKiA2mVGzIQMGU/SoiZpsPt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z6fWgAG+PayKdijDJ/EtKhaeMFZli2cB2GMj0NOS5Cr5cjL5o6AZ/I1VvHukTFpErCX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OkJZWHnNOhbkh8MPy7VbCeapYZ+U43Kec1mQzNHJHH+8TdnlgODViFXSQmPB4+ZS5BNA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JMQQAy4JFQuts5CSKFcc7iOKmVy6o0gRmXIKEjIqJ0i81SZEWI84bg0ASx2wKAQkFcZ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IEakBeApPT6VCkE8nH2lvL/haOWpRG68C9k3Kc4lAwR7mgCxDcTuoBMioAS4k5J+lUpU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m1Thh/jVqNpoHdnWPnphyc1IHLHeIYgx6EjBP0oAz0VFLkSsuxdxicE4HqKjDrGPNSR3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S+YYAbyyv9/rj0zUTrKv7wGNyfvcYyKQykSGfcOgBwR7nuKkXzIWVvLVSTg4PUfSmzw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by2TKP8AiOlIkErkGSKPcpPRuPwpiL0DzA4CHb/db09qUzK83meU6t93LcfgBWXG95BM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JG5c+gqxLd7ICZYy7oAygHqaAL32lZioBeNeh3J1p3lJ5suIyUyCArcnj9KqxXZa3AZg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Uv2qKFESJizlcnHJoGTQxzxggHzBjO1+v0zVeW7MKtI8EhUHIYCrH2lZXzbS/vMcxufl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dyyKrr/DngelAio2o2/zsIt+cYLDj3z6U1LyFGIR4onznYQefxq4DDKp86NQCPn+XH41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cP8A7DYDfhQA/wAxbhXIeFXI4AOc1FIZoITKUVkH3thPA7mmRwwPJkyAbT1UbTmnpbyR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yqeB9KAIY5rS5XdJcoVAPXKkj1pDAiBHhuG2N3B3AH61C9peh0kt7KMoxKupcAgH07U+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jLg/u3Aww780AXPMkTG+FZSO4OD+VRPNGsnmeVPG2c4HSq5iJXmPcMHaPM5B7DNK90IY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3QD60AXjcLIVTcy7l6EdaRlHlh0ZSF5GaqDyrkbgd5U8FW5pS0uxUjDvHnDD+L/9VAFp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jB9DRCsrzlpTFjphAf1qHybeVgimOJunoanfba4E8h2Z+Vj/AFoAheEh3kVdsi9Crdad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eMgk5pAySAtbhhluWAyKlj8pGCyF0x/GO+aAJGVyyhRCUI+YjioXjMaqyqxRe4O6nrN88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0ZBqRZvu4UIuOcdD/hQBWaKFT5kcRBIydmcflShC6ZjcHjgNxg1aYBIVdnKZORx3qCRY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M0AV5bUOf3jBj3wehpP9VtVSpGejDP41JJG6AhVBU/xdx9aaXmUBBGQwAHAyPzoAbiGU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f1qGS0nR8rK+OCrjB49DU7FCoLF0IHO0Y/SniVFOWYMemRwfyoArhHCBSwcnoSPmFObd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tIiOxJcq3TkYqIq6qPMyexwaAKrW8jy+dFIUcgbgfutUzXkrHbOiJGfl69/b2oA2EbSQ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l2iPGDkjPWgCJl2KrRlFQ8sVHf6UuJEHLbk746jPcChyI32+VlmHA4ot5Ljzd7xBGXDK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AxiJa2uvmIw2Rg/hT3urqRg0+12AxvK84omkhu5fPaNYS3ynZxz71GpkCgKA6knJY5xQ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5ARjhdnK59D3pEsbdSGE0xLDAdTxUzRQlo2fh1ztDHjBprACZANqjnkHH0pANCSQumbr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VMLhw3722KhchWXnj6io5Ibl/MOyMIw5U9zUf2lwU8tjj+IsDgGgCRJysm5pA0ZI4J+7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GZWbqUORUKfZrosJmVzx8q5HI9KaLKOUNgFcNkAcH6Z/pQBZmWKIbZY8QMcnH8NRBraNS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5pGVUzwyo3BVhxSNbsq5jRCV/OgBGlVJMglCeNwFTmTByT8+OqioDDIY1BfJzycdvSlU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iDQBN58cn8XzZyOMYqcYlQZKZP8AEe1Uvs0AAlV9pHRgcihlEiEEBkPYrjNAF57NGiUN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lUQtFcZDESDnB9KrKkKqrlpIucYBOD6VM06eWGDKzgcFh/OgB4guY3VkZSKiSeWNnyCx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d3HuJZiHXjaPlBp7z2rSHYr+YRhSOlAEpmWXAEgjIOTuHFAkYtKjTW7sFLKFbDYqBvIm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ARioGsYJTIWlAbcMrH1zQBoRMwIdMszLjIbK59cUgd0VnuEjQjjKnr/gKyhp80cpltdW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9a0beTzFCTyxykLhgwAyaAE86fy98kZVSccMDketRxT2t1cbTI6v3Rl61Y/s+ylYquwZ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ptvFvxtyfU4Ye2fSgCltRpmWKVEfocIRxU0jBGAkgZl4BkA/XAq5FZtHlS5Uduc5pJbV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kANzQIpRqigmOXCA8Fh1pJQ7GNymQepBxipWgnZQGjYYHRiOaiU3k0mxVSFVHIOGP5UD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p9FPIFRSwAAYVY5chgT0OKnNwiRlpFBVv+WsXH6VYEexVbPmE9D3IoAppbuzF2nlVmJJ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7IZJnI7s3A+lTSRmTJBwWI4c4NQsZ4xueNo9vcjIx+FAEzRuE3swZS3Ix0FKSgwrkD27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hwevbAqzBc7Yl3IrZHXHWgCby02rG0YOc7QT1pMxicQiFljAzvH3QfSq0975bAmLzCSQ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vI5IwIUw38QPQUATlkA/eI2wdGzxUeyFwDHIR7qcUJJI5kWRQD7HjFK7MEAAViP4elAh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JbmqzRw3AXzo0fHTjpTmMrx7BtjYkHIH9Kau1QcuQV/iHP6UDKc+l2EsoKgoB94ISMn3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I4HkiAO7Lx7wfxrXcB8qCm84/GkCzoD5cpJX7w6gD6UAc4vh3WLOZZLa+jdOuA7Jg/Tv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y2CXCD+6wyfp3rR+RhvO4SDuV6ikBZ+FYnjqOKAKcPiK3lkEd3YXtq/cvHlfzH+FX1ub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0Y4P60Rq+0x+cFGc/d5P41HPDFIXW5gR4z02jnHuaALjqsYy3A9e1N4IPp9KyG0+3jyL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Y4+lD3WqWgV5o47mMcHy+uPWgDTaCNzyG/OmmyjY5xz71RTXbKQBXkkt3zgiRf61ehuo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HQGgCtPZBCGVCwJwVXnHvQ1uxw4jDfQ81eYEgMAR9RUSh/7w9qLgUiA7FArbh13dqcjm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xzmp5GH936+9FuimfhwAf4TyKAIr28SO+ljCYBycn1qs1ysaM2CR0ODyBTr1QbmXC7yG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nR78N1Q8igAa9VMhJH3EAgnjI9qbJdHygDIdv99uc077MHyAqgDs3NORGjkA+VWIOcjI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xjtz6+4qYXUy58zaSfustReXg/cGOvyjin/KIwrLuz6DpSAaZWl43FW7kHrTTv5Ynceh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cDpULK4YvtBbvigBjNEqSb3YMOig9TSo5IVlMgUj5g1Tg42ghcHnJGRRI5bC4GDQBEzB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NKGAVWeVSmOMGl8hmcMcbOm096QQh+FUEDnBGfyoGRSMr/Inzk9geB71VjtmgmYyRGQv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0ZY5ohvSHg+2TQluzDzN+ecYPWmIgTLosiArtHQ96a/lXERDuqqT06EVM0WzBUEP+hoM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dunNAEJzMxhEojaMZG7v70x2dpCVIPYMRk1OUjZ8jaWAwpJpXi8qIFpFT0wCc0AQBzuB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1KXY7drqV7rjnNKsDPxKBgHqB29asLaQ7Plz7GgCuYkYkHr1x0p0YLyYC54xg9vrUrQuH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dD709beUMQWMgHpxigCqYUDyryYyenYVLFbqp+87Z6DPAqRFxIVZAFJ4JalnjQY4/eAY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n58ZR+xbpmkO9UG9ULjoeoFLDIyqfM5YjG16iLO4AZW8wYDD0oGPdomRT5kG70PH/wCu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mJzlRU0wk+Xf5Z285MeTio5A3nLGMuz+nHFAiJlV33K2c9c/zpvlIFIaTOOgHr71ee03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BFRtEqREYWNzQMZHCwX5GKt1PPFRlDI0chTfg/eTkirgU7QHYDP3fXNMgtXhUhZSzZyd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y/NtUrxhj1pjzQRssfn5nbAwyHj8alNqyxfvX2lj2TLD6GmyRhIlOUbnapYc/wD66AFU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Y6Z7/AEoaN244I4yymmTQzyuIERtvXe3Racz6htEAhGwcNtUYb8e1ADv3pOzIIHTk4pCw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aswQfIvnn5iMbRyPxqRIUWNvIVRuODQIzJbdJiMSqcc4xTkheNcBl4PBB61ofZYgu7IH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6dckimMy2imOWVgpPBH9akdvL2RxrIdvJIUnJq/uX5vlwrYP409ZHUDbJxjbk0CKARri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OaVoDJKfvBVHIB4q6Ayt2WMdT3bNM2EAMu1kbsO1AFJYpVk+WHzMfdO7pSSbsbFRt/Vg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9pHQJ1pkYiilYs7ZlGTikMR7OZohx+8PQJ/jSR2k6nfMgVe67u34U43paQImQnHyjg/i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oZBzjODQBDLEshwUGDwCeTn2ot7ONy0bhgqgsXY4xToi65kSIAlcKG7VDNJJJgiQRzdy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dEPIZWOB71IsRYBUKxkf3jmkhh375LsKGYYjxyR/gajKQQAr5xDf7XegCyLWRWUy4BUZ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sKDuz3J5qvcyXMrK9vKp4+feOv0qIxhpfOmmLEDJTsPagC0YJZmMjfJz8qn+dNeaKByr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wqne6pMECwxBdw5kLZI+lPtYytsssDL9p2/NkjnNAFyMDcRlAmPvHg00bpiIYchR1cik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46lf8KWG7too2YSnBO0DHP5UAWYYEjhbytwkxgNnrTYrR1laWVjI54Azx+VQ+a6lcM6+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AuWGSS0jdBQBYCj7z7QxPYcmmeWu8yFtmBjBfiomkZgpi3iP++w60rvKrbSsYU8ZPU0A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wMBsUhdn+SMAkdWHQVVeZYArbTKgyMKeBTorqMnNuu3+9kdPagCYCRCC5VCe1RrbRzSO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1FIyySszZXI+9nJNSh0RFj2lnJ5ZqAJo1SOIoFIbuSOg+tIIlwG+Yg/mKjNzEqNzuYcY9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53f3AegpgIthaqZGKNvJzuZsmp1jiQgpEoJ6cc1G7kJuRN2Dxu4FMW5ZJD1aQ85x90eg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GLY5ANIXZxyoUKOBnJqsLl5ZivmkN1IxzSuryMNpCFRkk+lAiYv5iHauD0AAwKcFLALs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OdxbaEA4cnNSfajtCeYpBHVBwPrSAsYQnaDnHYUgk5IVl9KrJMzfuVUmLHLEYNNSQqWG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AtESPgptOP73FPJ2qcgLn+FeaoNOxjUukibugqJWcnY2YgThSWzupjLMgmZsFRHGfQ8n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W5VRjGFqFiY41AdpGY7VFR7JVcIzqx7oo6fWgC5ukV9isowOSORimhkQGSLDuvBJOajI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eycZpge2eLKbYmz0Jxz9aQFmOQ7CUQHcc/O/em+dhSpCA9+eBVOMCUBickcA4xmpxaCQ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DmXYm4FEB5Mh+8ahVEZvOkLHB+QevvinyRG4kZHuHXj/AJZjB/M052S1ACKwB4AX5mNM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UxO7dVfkqKZNcRbw8aLM/djxj2pgvzNJ5MUDsVGDI69D6U+RocrGyZkA5IHI+lAD4Yp7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cf1po2NDHFtZgpwqk4B56mokMkc6+X5uwc9TxVzO6Tz5yJWK4UEDgetAitIQLl0BZSE2h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GkVkjeUSEHB4xipgJJ2G1lKA/dAwBUM8f71T5SoB9/B5IoGWYnt0eRm2kk43LyVP9KrT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oDlVVefxpqRlSxQhAeg2j+dJ9oEYPnzxqRny1TufU0ASoFaONpBES7ZPmcgCpZzMxYCe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EYrNLhZDNPcxNv5yOv5VYh8qe3+SN0btIxOPyoAsfaFMyWy3JfglkUcn8ajubx/PSIRg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evpVV5HiSOIXFsViIJBYAsOuKcZ5LstKUt0GeBH94/h3oAmkljESBo8pJwean8uVY1TY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FULu9aCONp7XyI2ztPBJ98dqe1z5MatGFlR8HzUJZYx/tHpQIstceW5EcUYyPlORnNO8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LAcnNRrBBaSRGYGfefkkKgZJ7heuKkWGESKgdlLn+NvnJ7cdqAIZbh3xFgbepU9f06U4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xgdvpVS7lhtbowPcNHKp+YBPvDsKZOwgCzXUcyCP7o2nBNAF6SJpI45ElfA5O4ck0sYm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J6n19qz21HSpohi+vFm7qIiAPxpss2m2+3fqE8pmjDMIQRgejN0/CgC5HOkM0iyLGztw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E+qwRTFXjfDDGVbcfpiq7xWfkGa2hQ7OQxBINU7mUCPEvlx7j/AuCfrQBelubeQ+c00h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oPt0GUk8l43PU/wj61nCQGRNrqNmdrEdqMtNNsU7UPTJ6/WkMnuJ2aXckr4HKlWwP0qv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JJ7+pNJsj8zaZFVRz7U3csm5EUuPU8fjQBIJVKgACWQdSeQPpSq6CVSwOP4m61AiyR8x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7dB5vlMVDEcu/OKAFeMSXCqzycNnIbn/AOtVpZxBdRxrBLJsIcGTll9xVR9pDMBk+oPX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bygkjdGbuO1AGosskk0bN8rKcxkDgH15poE7RzKwbLMTlsjP/wBaqttezPPIs7yM7cea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FmuJblWlOIoxhcg9PXjuaAFiTZGIyo3ggBl4AHXGKsG4AQBdxIHORwKYJx5hjMLGT7xG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uu5QEUZKZ7/hTAWO5QsUjZy7L029KdNPnbHJKy8Y2oOBTbhkiAClt7fwRr0HvVZbmRZB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jANAi64fy12xmZCQGYtgLSoRh1uN0qrwi7tiis27mdMC5jZwOUVTgA1NEzXEADxAJ1AH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MybIy6jBBbJJqZJY3JSO3IXb0CgD8TTEgIUfdRRz0p3mMWwIyyHowYc0ACM6szCZE4wc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wL+Y5PJ3mq8tzHFIP9FXf/dD1MH8yVPNidBtyFLdPrQBOFlnYCLbhOrMeFH070xUEm9J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H3j6CoLq4hWRESYRZYCTac5X6U+YWtzE0NrE6k9HbIA/CgBJJkWREZQzAY8pfmx6D609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gRu+5c4+gqG1jNk24B2lIwWA4p295JZmYs6oAQTzn2oAfHNPv2KnykcbzyKdJ5jjYzHY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e4lTH8x67ucU9Z5mfywrAFcbtlAEzShQXgijGcLkncR+NEnLjc7MDyecZ+lRwhoo1GNx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4H72Fykh4GeQaABg9y4G/wAoKfkVeT9TSi1dlY+Y7s3JkZv0FNEhDhUGxlHLMMBvcetO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3GcUAORJlJ8xvuj5QOKJh5ka5G4xndgngehNI0j+YckF1GWJ6KKiMi4QgSGUNuYjv7UA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yAOh+Uf/AF6aHwodXJGdoXHFP3B95WM5xkhu596k3TRhIxEu9sfd6CmBAnnhzJ5+ST/F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kRJMWwyvlefWmmQyhwI96g7WYdz7UCFyoEymQ54HoKQD2QzIzI5VANq4OOaCmMAySEBf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Lk4Z1jXqD0zUsFnJLLFKu+VeQEQfoT0oAhkfynGyR1Ofug5J/wAKTzWVWklkZt7YVR3N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TazsTJlsge1KAbdg21QpHXb0zQBC9pMkcbvDI5ZsKGcEY/pVgR7YghjUuxwqYzz61G1y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1NvUj1qtMxa7XajfJ8qdsmgCw0RUt8gyvU57+2KSSVpIvKMpRh95gP0p43454Zm28Dim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W4wMD60AV9iC3LBN2TySei+tEWxtzoZTu4yxx+VSeVcSkgxAKpwV3ClAZ/3sg8tQflQc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bLrwp2nnlqV5IjcKoOZSNqpngUlxshjXaHmkkbDIvSoRaTzMuyNIVOe+Svrk+tAFgRFO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p8z28t5GHO49yDwR6VQW3unDCKZHVcgEnFPMEyxRo7gngkj+QoAvtFErFgSC2doB4U01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znb/AI1SMcwZTIMgnOBSxwFIpBGwzIfmOc0AXUdDOCqKDywf096dLcbEIVggYgnafmbN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CEfNjv7U0bfkK24LZyXY/hQBIdQUFD5byDONjdPrTxcJIrPLARjjC/xH0xUEkKNkMuDk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Bt5BTnrxQACJc58113H7uMc+ntT2h3Fds5+Vs7CfvY7UnzShXxtZuQ596jCSm4kjR0JG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O5jDOoI3k7FD96IJGeF45d8cjdF/w+tEP2hFLgBHVs/Pzn6UkVzdGQSPJC5B4+TBOeOK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M4OCeh21LsmESOsp5XpUqpDMgLgKu7qOpNHlW7QfI8qYO0N1+uBQA2aB1kSQMzMcHk8C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JJ+g9/SpI1kJCNIWwM/NQqsZGRgrEDnB7elAFa2ju7gBxFGkZ5UmprazlXd5kgMp+6SO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JGMnDYApGZ441+bgZG/dnNAAYLpJUV5R5YyTt4+g9aLiNwkaBzuUnbg9aakp+ziTzP3p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pscvlRu7yMwxhTjkmgBc3AAdbgOw42ngD8e9MjFwxKSyZLnAAPBpzkOgZoj5f3sY5Wo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gbkHUqO5/KgB7NcJKTy2MDrg4pr/AGgBAZEkJG7AqNpiVWYvtIBHHVh71CZUVR5kgA2n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cc11PcpOIRvX5Ax6fWnyp50okeQyOh+TjjPrVQagYwbVI2ix2wcgVIkqRB0JwrKDGRk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wGOQsJpSxPKdVoiS6a7Ybk8rOOO/FTRzHChJFLdW71CjbXkTzGD8sMCmBMfM3SBXHHB9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uoLID196V5SUyScFe/UGmbpn2SBtuQQcjkigB4BCqUkYA/Kq9aP3/wBokKOcAAE8ce1R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04296kSEmP77IGOWZjgk0AKkTqFLHacHa2cAGkUSheWBl/jYHvUchSMqDufP3ec5qOU7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5oAsLmYYwzFG+bzGwOfeojlCyMiJHnhicg0qRxG0c73Zhkqm3qfc+ntQsabW3yNIxTKR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OQQg5UHd8oI70RuOQIlxnr3NKRKgjyEZiR8qntSuu5mIG0KeDmgQ4MxYfK2FYcL0p0jN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g7UxCN0xJBKgADPWnGTyNwWMZx97OTj0oGP3SSIS0jBxwcd6AzwIrtlVIwOcimjyxzKG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DOU2AhsHOCe3bFAiwjTIi5b+mKYHMxby3Kyqfl396a7uYn8xE+uc1GqplXkYM2MY3YwP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snmKE2gh1659Kk+0yplAC7H+PIGKh8tGiMYGQMEDPWo2SVFBZVYYONvUe1AE01w8rspb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S+cVQkYYYwMDhfpUSq2A7gfMuMZ5P4UxIpmcbJCSOdmeDQItrciCVRJgswzkCmPNeLKZ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kuAxMgU7VP40OqSK7SIrxZ5UseT9aAJTJKXLOI969WHO2nxzrPLLNHwF6EdDx1qGOaNI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5p+5dqqcqWztK5oGTStcRgSEKinqwGajW7d8yPh4k5GBg/SmSlwsa/aSVweHXIao1keQ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FAFr7S0q7VVVD5wRkGo43k8gwjO30zzUPkkuqqHVh0w3So5b29tbeeUSIFhGVEy7iT2H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o6jaaahBhR1jkfsz1pXgtI7gKQrhOozwo7YrO0ZWMct44DB5QVBOMMDktj6n9K0rlZXi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fkX9aAIWnjkI42BOdgXnNAvY3bYrksDjaxIx/jU0ls20O5j3lTsPr/hVdZCsPmQqJAOTm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RsJ06Oo4A75qeGe2lkYtKDjgK3GMdTUCXMjsUjeMnHI7mmsVkje4M6CcER+RsyzD1+lA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zhhyF4OB6dehqKV7ZtrqwEh4U9MfWqcsktyGxGiBTt68n39qkHEYR4T05PTP1oAskwl1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kB5Pp61VuUSOUiCSXewDB9uSeeh71J5ckSb1aIDHLHioXnlCkZUv2Kjn8KAJQ0qmQyZ3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kflzeaVUD+IDHPvVCJl2s0mxWfGSM546cVIVaV2KycZy7A4K8elICaKCyuZXjY+aysXI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SCFZDbbJJFYmOMOPlNVk3ShWcqpxtBx19qY0aQLGASCXIZ842n60xGqxK2yvIdrMACB1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jyNsXbn5zTG3SrGguGWMAhXRj8x684psRkVdqyvIVXbkjG8556/zoGT+eDa2l1DDlpD+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vUgubdZAZEZlxgsBwBVbcbZmj8xTMpzgdDRJcTSE+X91hxgA/XOaQFuV4OJDMZI14IHT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sfsyeaASiK2DxVMx3MiASKqAjJ2EfN7Go0WcygyK6yZB8wdRQBpQyEojyRbHVeRmlEVs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f1PrVVLppR50waOIg/KTgkjpUa3PCukZm8z/AFi5xj0oAvQgAbyy5IGFzTXjG/KruPJy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JH2dI7ZUG7O/cSO4NSQNLLEMpKW+83HGPr3oAkRruVmV441RQTknJIoIV9rPKJl4Cnvj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D7mHc80mIlzuZ4xnkrTAey7UUeS4JbJUnAI/xpwT7PMZ97xAjaoLbj+dPUC4tXWOKZmP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drOh/wBVtXZwm7rQIYVZpHTfOyYDfU47GlaWQDcyP5W3lXGf/wBZqKeM/ZH8yWZSjABs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msFxHmC5R5OnmA4bNAy/9teS2WQyeUVOSFGMnPcdxRBPdM4k2ecxOC6kAYNNW1kbzZDb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lgOppgRbcZd5m352xJ6GgC+Z7hAW89IQSQvQ5qltijhjjaRioGECpxn296WCK1I3izuG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ZY/LLQusSAsAq5Ye/tQBIRPnzYwdzD5tw5zTWt7kIwubiMSP0VR75qOV4JG3G5YiUBh6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0GV45ZMjDOCME9hQBMFCLKzCQgEA7hgfhSyrJLALcq2cDDFcEYPrUSn7SIDuMKZ37Cd2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uZpGLEgMrYUUAI4na4USTuSVI2rx+NCskEzIsrM7nlWHegFYTkIx7sq8tj2NL50flxyF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n4+tAiK4huZVJYKATlVU8+lLLbGZFcyzRkjGAwHPei/Z4c3KmRtihCkY569aZ5KCVAzs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GXElxEru87q5PpuAUU5y8cQjLSJub5Cvy1PHuiLRnhF3FWbjPvUHmGd4pXCEsTuGe2Ow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GNJURcLkErll55xVcN+/iYTM0c3DSd1qcSjJlK5hX5SzcED0qvHMs7G3VFMaHBYDA2n+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Jwrz24Rx8zkbCc1AziO6C3bquOhxkP7Z7dahmWKKQxMzSW+3IVhkbqtROtxCY4WRk2Ky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Wt2aQusjLIrDaWAIT2prWflsIUlkDLhm+f5QT6Ux0lje6YZldYwfLzhd3r+lLG/mExkN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IFAFnZIu7zpo5YVXIOdp3e/tTEu3mtwtpkSKuDG4z+FLHNs3pcSAqUwBsyGb1PtQ11bp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BZo22hyePypgBE7HfM0K3jqUC87WHUEY71IJJVnHm2BSThdsb8jgfNTJZmW3QwWyllbcn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uZYpnGDGuR5bcMDz1pANV7drtp3hnjm5QM44U/QGmoZIFY+bA7BgvmzKVY/XNVWeC7/e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O72x71LBfbJZYbi0mmKHEbFASF/2vfFAFwyRCceUgBPV1cc/gaihkQXkywxSI+4KcA7P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tzGwX5ZQPlI/2vepB5DIwt5VuURhg8jnAzxQBPJN5spbAdF/duqnk9efpUeElnjWL7XG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9z61VksYViCxxiQNzy+GA/wqZWlVRFDKsCoBgB8YH9aALSxX0kMqiHzlRyBkBS2Pb3pP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iguAeFPzED3NVvsjRTxTNqC3M6H5A5IOSPrVrzLRQVaISBVLbScjd6ZpgRzTRTRsbd0i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ePU5qSeSaVdgWNiyncPXPqKry2aeQHW2lRidybW3AHsDTVUpeSRO2GdA7B06EHrmgBbZ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c70IzjinyzxQ3Su0IYsPkZeAR71nx297FOVkRJIpD80yScr+Bq/5aLthjAK54Zjk4oAqS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FVKYHAyw/lnmrUFrcS2LQyMI5Mja7AMqqPb6ZptwhZljMLeUvCsjckmlWGIiO2cM6p8w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exfMiAKk5HCt+FMkRGxHJ5bRhCp3EE7u/FV5JSzKrWyupzyqmnokbFDbqYlGGZuufbmg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3RwsoLBnO5j7H0FJLcvueFlEczcJLG+U9hViG0jjJZpmbhsjH3h3BpYbeRIGVJVyoJXA/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LWWNZo422gFpG7t7e9PkiaRw9vNbiREwUL9DnnI9Ka0MwGbkxhW5BVsKaQwxREkw4dec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REkwxSEt087pmnG3SMxxku5IBaNpPlU+op0RKuT55ZyoZI1QDAzyDSCa4tgFeR2LDPQH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tXZovsNu7gBjuIOSR71aVHT5YbOBXYbXVTjOe3FV5Lp02mSIeWR/rfLzj0zTbi8nO5FB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4II6EUASTw3UMMjwwRI3Cn5i2Rn07VDcx2cgOVZAHDBY3O5SO9Qf2wl9mKCeVJAm1S7ZB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6ba1u6lblUyVyCD70AKLlId6qryRFsh3ctu9fpTFuwsbyJHDGI/mw7En2wasllVZJpoxJ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rPpy3CRSxAyMuzDoemeBjGPxoArSSXMh81rqMQNhtoG7HHUCkW6vJ4nhdFe33Y/eBRwf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tAkUKbpVClv4VwMYqoGu4vNEhV1Xr8o5B7UAXlheOKFJLtwo4idQF4/uipiyJIElluHJ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qqwa2hYuyqnIVjnBGabb3Pn7ipJIzl8kY+lMCVbeN5XjhmnS2Y/cIBwfY9hUojBmcSyy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/hUcpYobmPBb7zANhfyqJpWlkIMbYzxJHxxjigCSaOd7ljFG0MRGAoUZfjp1qBbWSOeV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rlQfXrUn2e9ewYG72XCNvRwASPqD+NMd5ZERLhiGBADLzuPqfrSAilt75iguLgXSBsKh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BNJmtneOKBfJLFly+Bk9iKu/ZysgCnbv6sGJyfX2qVGdCqys/KkZ46+tAFRLC6eM2c96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hDDoGI/hBNPhmkcb5jbG3BCqqjkNj5sfjUcTwiJljvrhgrZUyEqeexOORT7lWk8i8swz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bkH+lAx1jZWdqzLbzIIyMFHYEfjmoDHsl86Szh3jnbvyjL0yO1TQ/aLiGS2t7JlniXcf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q08V1aQpBLaQrBLnzlilADE9QMngUAVrvSbxLs31rH9ktGUrIUcDI9SAas3Ui2NpDJcp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kDBkx1z3/wDr1HFa6ZDlm8+001+HQTMd3UEkc98DFZf2NDP9nW4lmtFbbbShsgA+qnp6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kiWTZCy4CoFxj0p0XkWN3G8WTMvKEYVGPTmqqWgLGGSJ5HyD5kUmCPwqdtNWaaJTId65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GNubqNrqaS0tIEZyWZi7EZ7/AErQTVvJ2SzyCONV/wBQvzE+wPeoXglikUzsm7GUZV59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dJmLbX/duFxtyeaQF2PWtOnjKw3EqOecSRk49qt27CaFgkIcA8OeM++apXUVsjI88fmT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6cdDxVy5lWKK3lC/6MRlQnVRjv8AjTEQpepCf9NtVtiPusfmzzSv9maR3YR8/MQzY49Q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xyMJRMRt3Jnbn19qnjtIknKM+TIAibR8iE9M+1AD7YRmZvJuEdSmPlYHA96aI5JLmNoZ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3HsB6VHDaGyu7gG3gUQMAzIx+bPf3HNWmSJHAKrFG46EYw3XrTEJHCGkLP8wPTP8A9ank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kc4qpfS3UC+bCIpLNsbkIIYfQ1ELe5dB5Ub20gI6/dI9/WgC68kitCyx/aFyd3IBX/EU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d9rDBx9aqzXNssfzTHDHaJUXPP4Uv2lbpWgiDYCffK8cGgB1yyP5UTXcSZGYyPvE+nWo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PMhQZZHHzDHYVDeQSrN5onjQYA+deh68U5DIbQuk/nxMPmPQ/X3FAE6O88W/aXQtkYxn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Yu3ZuxjeSMDPUCqLSCQ+WfMABxlTxVhhKwVXlZmX5fmPO2gCzIdsQ3OzTZwrf3qgbatw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HAPpTI5B5rIu4FRgj196kO1oiJJCoHpwc+xoAlDLGzSsdmSB04B9aGvE3mGaIgKRteQY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5EZVO8nqcAc0/wA5THHGY5Au7GH6CgCVyZ9kjuki4ykeQduetKWfekYLKAOx4H/1qqLM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t++ORSXCqzkxyAvjIIPH0pgXJhMVLRzchQBn1FRf6Rs+dlLE8Y4B9qjWcRunPyFDuHoa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Mzf3So4HrQBOpMkSjbJvc52lvu+1OksXmxIjLuzjG79KsLjawjKluynrnFCSSGPzY1iD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AIFtZA2XQElcFQRxT49MlTzEYBkbA8s46eoNErkyuJ1VHK5Dq/BqSO7gmi2/aRHJGNi7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Q2hN2qGdowFxhV6j2qZrfeDskZWTAAPGQP51XS7G8xNKrLjl1b1otrUQxCE3m9QcoM9D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LuZsyDgABR8p9s0wRxyyIqzbt7bdj8GojDK6P5wKAkYKNnBpkLxtN5cpy6uQdw6j1oAv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2CuR+lVPsxjCF9znr16VZMiOdhkwwPzE9G9Pxqq0115rriIxiTGSeQPWgCJVjjuQwYoJ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tUrQynBguY5FDfMrDoP6GllEM0YwFePqT6f4VH5cEbpOqEspHflgeuPegBirNEY0GQCS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SJGSQVOeGRuKlaUzx71iZNrFdrnkL6mqUT/ZjmQFFfJIbnBB9fSgZZlG+H5JCUbBZf7xq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Sh/1bNxkehq843AbSwXrlO9KDKAG88hAeQygZoAakZKnyw6BwflBG3NEqtHFg7mCnBw3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Ub4ic8MODTY43jJKSOwYZ2uc/kaAHx3EMe5lIKtypxkA/WpWDNCpbbtYDJHJqtLHJJEr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I6+1Fus8DxB7UlSDkq3Q0AW/tEsj7JQgIwAw43fX3pP41jUlCo6qf6VBJON+18gHlWKfo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Yw55jYn5Se49qALUlxDIPLnDlR2JqYxqecHO7u1VVkiiuWhnmjUsuWUnj86maBWjwswZ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TBPyneNh+9jrRJfxW6YlckFhu3DOM0w5VCod0Hbj+lJ5ZlG4yArt544J+lAE7SRg/KV2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78Kuc59eMVXTiN5lHK4yp4yfak+0ouW2Pt9NvSgQ6VyhVlBYZ9M4/Kn+YACQSCTj61FA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VNJOkcREk8Mm3OC+/g+lAyxb3IacpuJA4KuOQfarJaEF/KdVlx95WwQayVWHzVkjjIJy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jGBJE6qeh5I/GgRpw3STFSszRyY/i6E/1qUy2kr7LyHY6nG9CQD+VZNoqxSlI5VMZ5KZ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ExBic5JKup/pTuBtS20dxLdRzyiaCQKIkbtxyM9etQW+jq0JjaDa3Z7edlYD3B4plvdr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g54wRTmnPmqx3eYuAd47eoxQBpvpm/YfssbBcY3/AHx+Peq09kJpWKT7QONuzHP1pWv9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ANwc1F9tdZcFQYx0A5IoAhbT5NoEkihsdQuQaoz6OjpJFHK6KQCSv9PSthL2JxxIVx/e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yVO7glf8KAOQGnXcJzHqcvl/887hQT+dRyQukmHRvLYf6xOQD/Suz8qIqMDec4BJ6VUO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ll4BNOwXOY+zlmzEy8DseKclu0SvvCAt/crZk0+aRQZLdgc4Oxhx/wDWrOntzas6+XOg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WArNBkERnaMYGDgg1ZWzU8yqA5A59T3qC3DEO7XLFWPXYBn06U8PGpEe8iUgkcHn3pAW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cDyxgmnpfmMKBLbySYAaOdc4/IimRo6OMFgTycrw1K0EauZPs8Zkb/loOxoAnuZ55CHl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O0Gs9HuQzfZJ4iSMeXP0q9i6Jc+bEowCMDpxTYwshG9o2PG4gDrSGQNIj2q/aF5fgrGM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kBt4lFuynOH5Y+9WJpAshXypEQHAJX5c+tRW0ktm8zwuiyS/MWC5OPxpiHm4NpEBPifj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0bBBF5SxnzAGJBzwevNUUuZmk+ZUZGckAL/M9qsWmoy2kwXUbEpGMhPs78FT6+/egY9n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PIFNWTbGNyFpVHVe/wDjVc65PGS0McrGNifMWPduT/ax04pUuI/siyODHGedyZIX+tAi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Q5JGB+Q9DThPC7+WSyyHBG8EZPpmmRmNS8kcisByQDnFL/GDl2RvmUdcH1GaYEojD/I5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WFgDFQwA2hR/jUZnZW+aNvnwCVHApUl6JEowCSd2cCkAscJXarIXBB/eY6fWniFpJY440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bTSxmXcQQQeeA2R71N5vlBSyAj/abj60ATIWtFVWUsx4bjqfrQCkmVUkY+bBqJpVRBuCi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SZo5XJ2FDhguQOPrQA8nEZwu7PIweKR5Nsvy8Y5VSM59gaapRMlQBGR2Pf2pyTZUpIr4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G+JGVSpXbyCRwKbKts6szZZScYU459qqXiyPMJF3Q84LM4Kn3x61KzkIrAIUzySeB70A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5Uc9eR9aY0E3mh1KsNuOegH9afa5Lko1tNExO7B3H6VB917iRJJGTGfI3HC49KAJ4xKrf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SWcuuJChH8LjhvxpxxLErBzhgPlYYO0+mKb5UqjCktFnKnqV/wAaAIYJLkSC4R1lAypU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CwkE8AnGBUN1DJHAxtgrM3zcnAJ789qpRrdrgSb4GZwNwIYMDQBI0p84xzYDA7gw6E1H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mDnCghlFWZbKVseZ5c2BwFfBH+NRwq6jfEuVI/L60AXGuLWVRlo8tyVbgg96njMP2cQl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8qzsozbJoUOeckU9GhUtGqMuwYVkO7H4UDLJgVbdvs5Cvu3Lk8Ke9ON1sBkmglZtmG8o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uhWdkkAxjb8pHuKj8m4G0pLhxwFJOCaANE3aLbQvbxNJkYKAfOtJHexM6LJOVz/yzkXB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FmRo1XuU6gip5IXbGY49+0ndtHJ/xoAsLcCUN5XzHGdr/wAQ9RTbeGBw9yJHCSfeXP3T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cOq9hnGz2FSgzQkNDKjD+LdjmkBcmWO3yjx74G698DtWQZ4DOYYopZM5BLjAUe5qx5F3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tt6AE+lQXktzHbvE0bPuxh0BOO+enSgB4YQxbJYz5XTGdwIpruu5WIdFz94jP4VTia2c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29SACOmM8Yq+kBkjJ8wTMPbApgSgRhMxIOGz68e1MKysdqZQbgyuq8VCiQz3AKtLGY8/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eBJ54W3YRtxIPtikBq/OJG2oVJ5DEZGe9WFZ2xuRXifBYoSDn1FUFsbxJA8NyGjPJBPc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eY1ToMnHNMRIrhZ9rOWTPU9RTpgQm5pI/KJGCTjn60sTeW2A6upbGGHHPvTbpHVQhCqs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KQDAEWdmC/vVX5l3YBFTyRBikhgbPQg81nq2ooFwscsTDCktyP8AGpo728UqjQP5wOHV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KZHZ54QiOAMqM5I9iO1SxJDsBG1R02E5IPcVU+1LPM7WpiW7U4cFcMxH86mlucR72URk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BCbaWQl1kCox6baYYRHN5fnOHPIZhlW9qmXeyBnfyo84YMR07YNSYyAse5sLkEn7w/xp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hnjw68ZjABzTIYpVUslx5cQ4IK5J9zV0wGYqyzuuRwPQ+9VbjYkTqAwdcZX+uPSkIcu6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mIwcVK3z7gihkBwyNyCPaq6yFYYxJGdpPXAqSORWWXYMkchelMAVBHO4hzHvG7yz0/Ck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HoM4/Gno8LhXc+WwH8eRilHmLGFhdXGeSDmgAgZvNeRWwHxnCdfrSFIhIo3PG5ODvXIe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IJ574pnnySRZkQsnQgqMj3oAuiKQIACXVfuqDTCjFfMjTKE/dx0IrOglne1CJESu/HzA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/lPkleWRjuVh60APLBsecNkufk56VGIG3tiaaInohOV/Cm4YPvm2mFskvu4HvVoTRLH9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bkGgCm0d1C25bpJPZ1qJnvsbhFbuRwVU4P55rXxatbqCySAcEkYz+FRxW0ALNbMil+CG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u50wtxYyKBzkOHqWaZHDvzsUYbKnIP0qw9tIsofO4MOQOMH0qvIo82Rh5gB69CDx6UA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uBGQPbsaYnlsSElxjqCeaSeziuPLmdgdgHl+WdpFOae1GEuIX3ngMy/1FAEmGdR5jKyj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bwWVmXuARmnPauWIRgi44OM1Dv2sdgVVxknGCDQApjxJgEe+O9O2jyy6qVIIPBzTisg5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QpBAXI654oARUR9uUIzzk02UIFO1o0OSArDrUnErLGAUYdGB7Ujoo4ZWf3AzQMYyTxtH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g1Gl1F5phjRlZBkDOM59alMW8ZwWHYMSCtMCOITHJHvUc9cn86QBKf3wj+bBGQyAfKf6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d6/eDKOvr9alXZMjK6BNoB3huQaZGHRyGZHTaB36ev1oAHkvrccyxEn/AJ69P0qFbi9I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sMfkamkeYXDyLLC6gYZGP3Rj1piqscbMuXcn5djHof8AJoAWSX93tlSS3Z/l3gcZpIpX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/HJ0NCtceZIkbhgoGQ7E5zQJGZcbYkYZHyjJWgBFuUcPIueH2nYM/jillSMx+YVJYD78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2VTg4IB5+tQKgj3sjSjrlGbigCF7aB5UlMRMg5DbyD9KlLFmOY0GeBlsmpgqzRCQq2Mc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ySKnGRtOSfrQAeSzxboJV3DoH+6TUEj3NsBJPBHnOA6Hof8ACpZkXYUKZDnBGP1psjXB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tMCeOd9iM0ccqHqT1/KkS9t9zNHAscmNvy8A1XNqAQclB1O00vleZ98hUP3cigDT8xfK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XmRBsYLSHruXkCqht5IyBDcNn/bGRUYupFdopgqyD+MdDSAtLcRvcKjRBFz8xarYYxgu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IrOIUJvJEuPvDv8AhVaS4W3AlhmYFuiuO3pTA2HvFi6gmL+6Fq7Ddq+BlN/90nrXOQX0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3ugPvVszyW42MBJETwcc4pAbqlWGGVVIbjPNI8KnO/DcY+Xg1hPcZIRZzjOQHGf1qwty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weDQItSWsnO2Rue74OKZ9luFdP3Y2jrhhj6ika/ZmYKmUB4GeppiX7wkB2b5iSMrx9KB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5isRhQPu/jThHdR7hGUZOuDnP4VH/aELOFXJO3cWA6U9ro4JLhgwB29GX/GgCCV/l/fW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4ioTEMKFIIxwp4NDXOxgyT7m3ZYNwfypfOt5JmIzDO+M5BIoAhJ2ybQwC9WGAfrT1KJJ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cA/WnmO3UENs3MMkjODQkAeVdkkflr95O/SgCR2UfM+AqjJYdqFcFVZSmM8Fu9MNtcby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cVE1uwKMq/dIwH4/SgC0ZmVwphJ56oODSS2ssY328h2Zy6YyR9KUTFD5ezax98ihLiS32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Yx9aAGK0bfu4nXIHDMO9SeaAeSMnjIHU1NJawXKfPGrgc5HrSR2ipypZR/d6gUAMyu5S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4YjkM5QnspqZ4SwYLhWI+V9ucH1xUDQTsuPOEhPOQu3NAh6wuMFZMjGOnNI6MTlW/A9q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DLSMqMGwGCgA5zwaAFMJZi0gVx2yOlQvbmWIrA6qDkMDyRUsZiIO0kHqB61FKzF9jxA8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BhBImec55JIwPzqlcW7WyttSeNc/KWBww9iK6iNhEoSKU4/ukZqQSsmAUwvsOKBnJWer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gPMMj53e2e1aH/CV2pf/S7KS1BP34/3i/pWpJaWs26T7JE7Aj/VgAmqh0ezkkYFXQt1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VtMvcCC9jck4Ct8p/I81oRQBZUPlggnt0rBn8OQurbFXLHAEqgY+hHemWWk3emTL5OpS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0AbGoRKb6QkmNcknBwM1TOwTeUQy9854P0q/f+Us0sjCVsMcjgiqaTpJKrLEwUrj6UgG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7U5mDAAc+2M1MTlRxgnvim7jwoxuHGVGBQAzcyDCxkKetNIYsMITz1qZEYZJYs3+1SEj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IhFIv3sZJ5FHl7T83UnqKnK/MUBGAPWkC88nIPY0ARFS6lcjPbA6GlEKrkswJp/mLgrk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NnJyQPmoARVj8sgkkg8YqEROoMiAtgfMvQ1P9qQJtjiIHqV5polYA8AFhyTQACJjx+9Xp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GclxkHqTTWmdV+Vd3oM1GkysoOwg9wT0oAVwD8pXd6YpFt4zgFC/GPmNPDn5slE7/M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4IHFAEggjRcCMAdeP5U0HkFkPJxgjNNN0Q20yKW9CKFuFwSsgBz0J4FAFhUG0s7HnoMU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5BWqr3bb/lRj7Dk0xpnYEl3Udw1AFlZB8wEmOc4AppnCqA67UbuAc1D5igEK5ZjUM7sV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tAE7Ijxgq+5Ceff2p25VGQcKegxk1R2O3y4IyQSWNSNCY4sIW3N0yeFoAth5HdcRrtP8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MDk9qrqG8wOzsAq7SueM+tHlEt8zAHPAHrSAtLOkDtuclDwM84pjNE0zSq2SQOCvTFRG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0ijuT8ydB0zQMWK4gEhO/bID0IwKfJJBN8rFevYVB9o3LzHvPddvIpj3AD7vKC4+/k0A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SQc59KRpVUhmYkkcE8VTkaKdMouDnOSe9SIsmB0PtJ2NMC0Z2yBuwfTFRm4iaX99GSq8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2UDfnqOtRny0DCVHZSeMf1oEXPtEexWjGwv0UmkluZAAux8dwBVCPHmlW+WMH+M44+tP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1PQA9KBkrTvG3cgdsU2aSWa2ZYZGhLZwQOuaRYZCp8zjj7+cg0pZxHzlmxwAOlAhLUyxW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3Bsbqd58iKMxKN3CrnrSqpGCYnb2JwKQCQA/ul9NvegYRXUkhZVjAwM4U0rXzqvywtv7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KeI0zg47Cnm2jLH95vYdee1Ahn2ucIGe3A46BulRebO4LI23HBB/pUzR4UCI98dM0kiK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aAK4lulTMm0DOAWwSacJXYbifc8VIyuXGFTgd6ehVY8/KfU9aAKjO8ufLm2Acj5c5pix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7MRgj8PSryGKJwoljXdzjHWmvIiy/wB5jx16UAVSGaJSJXbsRk4H4UA7NqqAO3TrV1uc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jTywzbVyT75xQBTYSAAB2Yex6GpXt9xzlmYjripQsRTcQSwPAHWmBl355Uk/xdBQMzyb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B4THb3qJZHnWVfLdw3Vl7CtedZIvuNvJHQLioWYxAiX5ORwBigCgqBZI4VhlII+ZmUjAq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+1AeQ3HFSh0kjyrBmJ6A9qjj+R2EgXA6bDn86QEptAXLebw38GMYFLFsJ2BAozzjrSKg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nNCQqd2/IX+9n+tMCSf8AdkDZuGO7YNV2DBiZCioegpVhUDG5mHY560rQFIyzI8mR09Pp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NM7AjI44H0pou2RFiG+TI5LHJP0NWIzbFw0gOcfdA6VG8TSIxh+XcThs9BQBGsqhixmC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8wInzn0UVHHHDGQjQeaF/iJIyaupbxsibWCOM7UQfz9aYhgkO5UKFWznJGAKZcEtJkZy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ahWLyThnI5HcUSJDkRpye7HmkBHywBQBBj5i/U/hTCHBbap/wB6p3CkrEudw689BSG3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9aAKdzfFLmKHE7yycARJlUHvUrzSRRgLEcngs57+wqYMkBLqqmRvl3GoS7yy7T8rAY54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BjG3GDg8k+9SxIbePyHkbY3zFVXkf/WqFleAkGbvxhehp1rtZna5u8KTnLELn25oAZvE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amJcqIlfEectx2poeJ5HMTBiTwFHAHrUs0gKBFyGbAIbOTQBF5cSPhmklwM7QeakeR7l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acbfr70giULuZ0iOecdTUgkiSMoBI2ehXr9aACW5ZWEkkaKFXC5PU0igRKLh5z5x4VgP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mibYdh6KZBk1VXT52Aja5bYDk4HQ+xoAsPdCGcumZHUYVmwFzjrTImuLmIrnJLZLphfr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kDHsxBp/9lKQWa6cMeuw0DJi1vFuRpiVJ5Z3z07VJHNbP1MRQZCjHH4VTbSImiXbIXlc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LS47aJHMqTPj0yCaQXJo4o1GT84xwBSEhZAwi5HA54FOdZIolVCPMbspHy037L5wxNMw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UIN0ZRn6GPOfwoilkxnAj/2R1zU0O21DBQAGOAxAJUU4GBvkQu7g8nHQ/WmBTfzmI2sV4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WxCShHQZfIySfT3pQkchYlyNg6A9qpMkJBa3Uhu7MTQBK0yeXnDFP7zNjNVmkWRWcybm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sUzIvmXJjQc7dowKkaBltSY3AZT94oORQBD+9jjVIkkjhJyzgnLH+lSTCWRiWOyEjlDy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Y1dGkfPXnApm2JB5ssq7gfuk8D2+tAEEjSLGGSRVIGEiA5PvRutLaNgxIndSQSnJP9BV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Y4CjOM/SleNJEDSxrIwPyhjwD70CMtxCyRNHGXY/e2j+lXNk0NsxSDqP+Wjfd+gqR1Fr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oQ8mkB8/HnLiXkhA+cCmBRgtCVCxMZXYbiRHkk1NNZyxbEa0kjnf5tzYHy+gA6c1dW3W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jb/Wo7mXYvnPcySXJOAoGf1pAVZI5mkwoLOv3twG0/hUl1LdGDY6qsSrwAQFz6kVWM8t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O24/MPQVMirIB5jKQnKx5ywoAgFzKzK32eZ5CufNK5GfaljJjuVeQ3MjAbiFO3n1NW1n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lJ+UIOv1OOKrXqwzxPkTPGvCxRtnd/vH/wCvQBWj1G3inc2tstxK7Ft8qgsD3wevrWlr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LcwQxHILSDcf+A/1qisUFvGouYIbVSMjy3+YY9TUEklrPsWCJnw2SZW6+nNAAzxRDZLM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5/EVXi1N4LuO7ihRljb5RKPvD1xSzwXjO7y7MKBxkcCqUhKSFS65X0/lSAuXesX9/LM0l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AvoKqKhwOQXXqWPFJFIY3zgFiMAVIYi5ZfJIbGTk4xQMQsyRPCCpU/NuA60x0KqoC7mI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WxwOMGpEtZWiEwmVEJK/NyTQBXYMqZZ92P4QKeynyVdwiAnGM8n8Ksx2LKys8sSRjuSe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wm6JCGOQN2AfrQIobfMferBVPCqOuPU09YSsi73AU87iP0q3NbKuSkRO0gZCkKBUb28zq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GOfpQBAR5j43KR6LxU8cG4Bt4Mi8AZzgf0ohso5MBco3VyCSa049NBhjm8mVYf4VC/M4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ZBHGyqM8jd1qeO2yP3quuBxt6GrV1avHMPNUorHnkbj7U9R84J+Q4+RM5IHqaAK0U6Ju2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SAPQ0B7sxnCrtPG09/xqw832SBZFZdxboeT+FNaO8mbzHu1Qf3VQHbntQBEFZwfM8wbe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q+ZMKMHJ4x6U/wAqRY+ZMvu/j+UAUhUqVdp2KE/dAwKAGN5aSEnksc4IyT7Ch3lcBIrf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lOHlm43RKW+TgnpT5fOlUKgYOq5b1z/hQBAwJdgCT9SQMVLbTs4Coq7d3JRaI4ZQCZY3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JJnTeixRpnvx+JoAR0lEu90EcQztbGWNRSRRgqzvIc9FY1M/lqo5eaZjgvuwMegpsrQh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nJHagCtaxNDcNOf3Ma/xMuSfwqxFJNPG05LM/TG3GakSYyOxeNBEozH6n8KVpYpZAJpV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Gx27SI5lYZP3lU8gVCoWEhmlYR9AMdKdEIJJ1+zsqMPvNnPP40oN2S6yyAKW+XC4IA70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OmFYYBYZIJqw0RKSHLKuOSx5b/Cq6TFiVaUhR0z1Y08yxspVQSvr60ARp8zoFRs/xLnO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lwg7bQMVGtwiBnGVY/L8v3RTpJZpFUmMyIOmGxQBK2WVGx857kZIApVVw3TJ7ZpY2Dxh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k1DDBPGW81mcsc/e6D0FACNCwfZvAd23kHvT4k2FigLEfe/2acqiOYttMjnk85wKe7t8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OSaAEhRJhIqtmPPLNwB7D1qNWeSRnjfytrbSX/iFPMrygu1u+0HAZ+APeowXzL5UYcqc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hEreUzFCMAelPyxtnAwsiDJY88fWg7ii7wYwTkhuCaMZiZkj3LnHHrQA12M0UYjQNxl5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xQW5dJpWYAZRGwMn2FRtIytGDhUUfMM4C+9RieAHfGPMc8Yxkc9zQAhZUKeXauyD5mLH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aGkYkqRuIxx9BQN4laNhLKxOSQAFANSbY0cGQ5I4CbuKAIgd7hpFUMxHlj+7SYuEctGY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571MwyC5yQGJHp6fpUe11cfuixUksx4z+NADYUkUhJn3Y6e3qanZZhGVTbnPPmZHFILgD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vTQzGZy4JJbPP9PagBXJRMLkjqSRwfeq6LIzbzIXUj5UIwB9asMBLMjc7I8kkNxVW5eW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Y5PUUAPFu6LkbS7nLc8j2pZdywnaS5XHyr7+tNEczIfMUICAcqep9KlgDQRtbhd+3lip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ZlRBngZFOR5d2AgHYN6CmoGE3COGOQSemKkKiSVQOqHJNADGQI0jMpO48AnqfWohFFOq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NSgrJcPuiKhejFjzTBb8gNLs4yBxnFAEsYZiq+WRjr6AVDIVlky2FTZjp0HrUNyZCy+V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jPam2tlcywh5ZlUMe55I9aQwWIo42yOTnHTgUx5J0hAdApYkqW7ir7WuYVNmxJDdHPXt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jYynGCe9MRRlvc5eS3cPtGQhzk/SnW8dzJALh0KLISp/vDBx0rQUCNz5aHYFyWI5J7AU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ygDJOc45/WgBZIJInVA2VH+sLHGfQA1FOru7PJwIPmBXuPQVM7hpiGlLKq5b0zULlZJF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QUAO8iF4BcIDHIyEAsScfhTIyqQhSGO07Q4HU1PG7ecSWCoF5Hr71E0wyiKQEXLHHVjQA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uxXrjknJ44pVBjjPnAKc5HrS3AO5cFlI4Ow4NOeaJpAx528KPegB7BjCSV4cYO7qBTUu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Z2M4yTUfD/NM7BiDkg8AfSpnESiHzVMj4yPl6Z70AVp5pp9txKIkBXGMdTmpZkD2hNvJ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xn/CiYRyNJuGZUGUjI4IpikPBHMMEkA7cfxd6AIkWFWikBKuBt2HJGakIlGRuEj53EoC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xA85bOQRz71JCGZgy/JF/Bg8n60gIZGllkaNwVB4K7euaY6xRxYdxxx05FXJCxljErsSG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KvkSBpPmLAsBjIoApTTGR54YpoiNo8xmHzE/X0xxVZcQxsiO0jr1xwFrRkt9PIhcwFpZR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UyK1hMwCyqc/LsC5UigCRbiF4XQxjzA48twePfNSND5oKvINh5Eaf41TgjJupbeGXdk9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UFxHPIjrvljOPlP3aYFv7P5hO1wP9kjOKha3jMu0tuIHGW+9TyiSAhfNVmBG8UqwMjZCA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Aj8iDyzkPk/KATn8abHKr7nklK7wUCnHA9auqJlUqSgB4BHGKa0SbgpRHfjDAZ20AUWt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AWHIqQGR22rCoYHAOc5FWSgCGRxwFPymjLCBvL4I5O7mmBAkL4EiEZU4dfegQv8ANiPc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5yxFSUDht3y5PH+NO2MPmzgemf1oAaiyeaIlQb3HUcACpDbDlJQpZvTpikYLG6rzvIyT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5z8xJ5oER/ZtjbmCBFGV56GoRbyOEkDAFmyVI61dKlpNo2nAyCaeiDO5mHIwoFAFcx4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1qJYphEPLKknqT39qu7dz4LYZec01YklB2klVbp70AUzbtvIYFnIGVzx+FCw5/eYIyNp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N4kMRTn13CljjKbQ7hjjOcdaAKzxlV3AOOeFAxToVbekbN+8fpkVZbIbJiLn2PQUotI4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8kmgCpPb7ZWD/ezjrnH0qMo4CMkLnbyPWrdvDHKonyG83ng5XPrUxVCp3MVdfvFTQBli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d3pmpMPsMKg7VAyMcj3zVoxW5UsAz98HuadGVeZkIMbbdx3dwKAKk5k8tCWIVWHyqv3x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GwyKePrVwNIz70J8sY3DufpTZJZJLhIioaIA7htxg9uaBlUMyyL8wIQnCsPXtTXkbGZN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H2IVUhdzEgY9aIotsPCRu44243D8aBFaIbn3KyqQOd54IrL8RPP5EFkgWSSZ9zCPt/dy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jEby3EKfuwWfK8EDmuW0EHUddeWYssaFrhVQ984APtzSGaxhhSKO1j2gKoX5TnjHX605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jjFXGgWWQYWNR97gcsKV16qpBGecHpTApSRAxt+8LKoB29D9M+lOSG2iG5I5i5Xb8hwK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DkqOc4psqSMEwAO5UHBoAqvHulikJdNo2kN0NDKFiaTLB1ySw9KmGMBJVbIOFYnP4GlS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+d2x8fmKBFeLy3G5UbI53Hv+NOLgfN3LBR6VNDCfI2eX5JHRQ2QPpSmCJwIySHQ5Kk8M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mNCAgYh9x4P41DO/kkptAwPndei+lX2hto1MoCEHjaOQWqCFY449mfnz8wx1oAaqIYjg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+VQTQssjyxOEZsZI54+lXorPcJODEOAhbAx65p0Omy+apaaIhSchUPI/GgCk0MMt9FGJ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xqE2rKWMku5QwL4yRj196nu7K7ntTFBbH5DlQHADDrwTUkib0gVkEO5MMjH5lI7UAQiD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YCqMA+4phtv320Nu2sTvz8yexFWEjt75Y3ieZfKyGEanj61K2mRys2xC8hXYWY43CgDG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M7Nyrr97/wCtVqKGXcrzRJHMBnag+8D3/CrD2l/CkZjt/MQsV25GVGOoPpUFxbXD3EGb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f8e9IY6K2bYEnA2D7jeZtIJ71B5JhR90qJJ1YSMPlJ9D3qdYLeWSGeZA6sv7wKSu01Mt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zKOYfOHI4/lQBjFg2oPFHdK0Rj4LEHnrx6VdjvZb4G3iHlBoyznZnIHfParwtpLdB5kF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4HNASzcNHLcsWwQSDtwPT3oAib7XPHEIrWJQy7fL3cnHU57CrscLYjXeVUDawHIz15NZ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HdXLx4HzxdvUc1bSKOa0AaOQI2WxnBPvQBYMShVmaJnRWHIOMfjTHUqCkccYH/TYc4qo1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eAZIYw+V8vPTnt0p5mLDb5y3EjMWAPQr+FMC1GS8cAciJ1HDJk7h/SlElqcASNNMucFW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0U6pFgserEfKo9DSy/b0jY2zx7nQAFU5U+vPFIDTF1dLcxww26l2UEl3GE/xpZRKi7LyU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evHvWFNDqsIWSR4ZwuG8zIDZz0qzpNzJJJPMYUeJQVZFbLe/BoAty3FoEaNrh2bcBu8p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n9yPKtpWZdo2y4dBjO726frUELBrMCKJkkXJSOXsc+1PjdkXz5I4hc42l1HIHvQBJHZR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kODEshww6d/zqpYrdFHlnRYmB6mQN5g/DpTmllMyobmRYxCZG2L3z7Co0lxH5nnBCTs4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nPMEE6h8ZRUTB9+fWq1lNHcRu8U7zAOfkkQjafT8KlMcbFDIyxujbgUPJoAhluCqznkn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AiCR3uAvlRhIyCMjj9KrETvMCLgnaflAXrVxbVJAUW4YvvwW6FCO1SLZw3GyG1mJVJSJ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AKqmf5kffGpBGWXHNPilKlX8lj/CwC/dYdxVo206SzJJIrYA2AnhxVea3SCMmRpXVDlX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JYZxNI0Utuw3KQZAePpVOWGED9y0hBAUB1BJ/H2qxGFjmdQ5cpzuHcdeKl+wRzwR75FW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v60AUmDOVCSH7uxlboo9frUxjWOONraFWKkqf7yj1FLJbPhP9KQnhXKjGT68U9LdwpEa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60DGEPBcJHI6MkjZXjvikmlVJCTbs7RqXLdFI7j3p6/aFk2eQzrv5aQ0F7qFGEQTYoLf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ZbOZiscTI2zdIjvjb2PXt0qMmFZSiz/uZQPnh/h9jik1SJXh+1TWW+UKD5kX8Q9/wqnH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nyp+XYQCc9OelAGmJLB7wRtKUiaPaoXjLe/Y1FNHdwGKWS4RlVtyxuvzgHqBjrS7IJWt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Hxsz359RTLu2sHikUeYs8fTLfdoAsSvLZhbqZRsI2sFySAe/PTtVeELcWOGuo4mTkHau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cygy38uxuCryEkY7HNItnBBdxiJZWkmyoMhGNv8AF+lAFi1t9UF0t5BNHd7yVZQdox05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+toooZmURSuAwjJKqO5NNe3b54IfLt7Zh0J+YnpjP0pUSaygf7NA7yH7qyHj/wCvQBpt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cNhg7ptaTHBz6VT/ALS+0xzOtsEUfLuVyWc54OcdKzvNlDm6mysgfAaLBUNjjANabMki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JLjADDnGKAGxpvspLl76NIVX5I5wMse/foKrkzQND9jmFzBIyjzFUKcHqAe9T2NpGWlk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gEbe+B0HSrME6TRCOBbfap5jOOB9BQAJBdT25B86OVGwGMYOV9GHfvUV5byQYeOFGjAO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alnvLnewDHCjbmJ8c/SmySOfn35zjrzg45OOxoAg3JF5aXEWPM+dGJ+6eymrD3F2koEC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7giomVJSjzMrDGCJQFpbSWSeAmC2nCK/3425XB9+tAFiW9dSYgQkzfNkgdKZcag0UTs8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OO9VYrQ2JWUTDzASSsnLEn+dW5Y2k/eZO/b8iDt7GmAizxGEMdpJxtQDnnpmnSRK53Oj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emzxbGjjlkd2VcrNEu0Y9MU8I0UTECVosYYM3Az3AoEVJLCOUiOeQuQ4+TdhenB4pRI0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3oB2NTNHHJIFcuijl5EGD7EVdMAWd3ZxyOCD0HqR60DM15Jw+9ZQNw+YgjA96jci4Ab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9KmCQyq0cQZRnGW5/GrEcJNrGYljJBwq+3rn1oAjSWN1ZbW4aKJjhVZTgN6ZParNu00Q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d196iPkBvKLByh4DDkH2pXhVP3ilwp4wBmgC25mD7H8lYB1A5JpC7F95SdkdcZX5lWs8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yjj8quqXRYZHj2SyR4jUHCsB3A7UAOkEbKwcqitgKcHOOvSqawQxRyPETJGRnODjcPat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WILHcRwT9fxpPJOHjluY25DLJGwG4UAUUeeXaz20oRlO/L8AduKsPD5gxKCTH2VsBhU1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RFw3lyByTj0wOtZ1t9nYRvGzlSPmjbgMfUigC8qs6SIUC4XIVFwxHriqk/mQQ+fZJDcy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Z7YFOmijOoC5+0jzV+9lsHZ/dGKfcR2mrWhXcWRmP72NsFcfhSAo2Gs20ty0c8hhkLhR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lKNpbzXJUs2GIGI+pGfas1NI05JlLQskXl9RKSS3qRT5bZDv8qTf5qFZYmG0OMY496AF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jnSeRjwxbkfiakDTQeYDCjKz5MgfJIPqKwRp09kY5wSfKk8so8fIHvW3Y35U7BAGUvjz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T2089vMLSeePaMkleoH90n6VYsLue5t4jb2mYQuPMwBuxkfqRVc21xe3EzTTzRwYxtVi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bvbFWtJyJT91V6D146EUAa/2cxtJIwk3BSTGg65/z0qrDNutI5RH+7ZtryKeUbsCPU0y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94yF+dhUHd6nmkMV4NLWOJmimLl5BEdrHqB9e1AFr5xMoS33gDL7sBsZ6irEsDQoZli3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41mwyXd1a/ZbkNuIx5xTaQc5xU8Dsgijm37+VyTuI/E9qYFeRY/NaGW4kkJclEXIIB7E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iOJp5reQ4aNNu5Sc9a1Io40LTADgYBPf3qZ4CW8tguR8yso6UCMyNJRu3YBYkN/tD1xV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DwN0w2MdiCDWp5BcK0iNx0Iz/KlhVP8AVqMjHIA4xTC5nRxXfltA0oSLg8tgj2zTvsUG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jNX/ACNwPzKV7ZHWjylRCeBznHaiwXM/+zg8LoWbazbiucKaZJpFqXARWT/ZDHn8a1CU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em+VhN2RtPQ+1FguZb2s8IaaOMIQcYPc+tRSTXSTKTCjK/DMOCPxrZMEhUx71LnkoSDm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ACcZ4wRSsO5XtJNsDRXUckcRX5WgUNjkg5NM24ErQXksojIZtw3AelXRKsKeXGMO/VUA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r3LDMbgbSCNo+vHUUrDuMjM04DMQQ4+ZScZx0I9Kqwm2glaWGKRAV2sCcqpz39qtzxL9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cBgM+2e1K8RAyqLGxTBb0HfPrRYLkdmLmxbzvOQI7s/2eJAQ3uWPvTrSIXd2xjFuGTHm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SpY5LGONbco5AGVCE4b1p+2zWb7QixxfLtYoMOfy9KLAWljw6CNoBtPKFvnGev1rKuG0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IrbQWyQx+nrU3kPcR+XHIJZE+X95lTj1B9aiv4nuZodyh40UEsDlVb1OaAGm6gsYoYY5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ClSTgexq0XyXjV0O3hlBJKnH8qoeQkl9JGHMO4BtqMCGx7YqwTFKH8meO3kThTkfNj+9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SWQKX8ogcn2pjwqwhMDvGJkLSFZBmE47irMK+ZYFbm5gkkZ8b0IwB6D8qrSSW5jeIgDc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ACfZZriJIvtsFwYOULLwwPXdipRHJ8gkSEhDysbYTFUrm1jtczJLtaIZ8vO3cO/1qxb7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gjPUn3oAkcMqlljjCnJHlkEEVGgtpQm8+UoHGTyc+9MiiVGO6OMxscYwe9O+yLC5Ed4s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egNADoPs0MoglnDu/wB0gfeA/rVhore7RoZJWfLcBQBj0P4UyFEmk2gQlXX53Q/xDuKU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97IHWmIaI26S/OqMAcr2Pc4p5it5YPJYfPE331zyM8fpxTl3ofOhkJ34RifT0oE8vlOS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PrQBC9lbCQLD5aPjJD8gj6+tWYbJnYp5iKpxkKcHHtTUcBH+1BZG+8u0YwPerCPHuVxt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D7IbWdDHbvIoPzEkHI9MU6cpLevJbgldo5j4z60ouFieQMHTnbuI6HtTYmkhjxGpKsfp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HvPmhYySBjnNPyJIEkiDEoc9OVb3FSySyFWIjaN2YA7uQfxqDzJgzBFwxOSTQBaLGQBp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YqFtqFkljTnkdgRTGkkZNm4bwu75etPaUNbRDksuNykcmgCUKhVfkV0HIBHb/CkjeKO4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e3vVcxlrhJnQDywcBWIOP61M00ywuYcSZwVVuBj3oEWlIG4ylmjdsptOKWO5WRyvTcDh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KztdQ7WwNhjbcoz147dquw6gNuMDA6EcUDIJrcSruEkrygg7WGM+1SxQgALKFZUOR83z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Ugfdzhs8VWdriIr5blkHJ+XOPb1pAW47eDcoaMFjzwTg051jMhhyY8qGDAfL9PrTVd32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lZHARHUsByPX35piF+yTvHuikxKeTu53CopSiQMJIxJMCA/zVI4DlQrONxxnoUNAtxg7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j60DEidVDbM9OgHSntJLKvygDHBVhULr5MTSMrRlT8rA5zSlWlhaRHlbgPlCASfTFACw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1AXin4YAHhsEjd0ApFHCShMOcEhuop23bGzksFfoT3oEN3HcVMZI253dRn0qMySMM7Rj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2FJ2gdDTSZQMxxpjqccUDHNOvmGPPmEDJHQ4qFprWBizROgJwSRkVLKiGIh+CR6/nikB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zyaAIkt453PlMrMTn6fhTzpwIfypyJe+zj/9VPMhQ70VmJHbtSrE0g80SMisc8igCSMN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J+dzzSRR7izxku4ILcdRUU8xhhIhT7TzxGQf51Zju99p+5URljj5f4T6GgQwRk5Eq7Q/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ZHXO0D5TilcSCM7CHbd1bp70hCOm6KXcrnbwdy0DG285jtCJgxG/DArnH5VJNNFHIiK2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9aQmWNCqhWc+vA/+vUTAOgjSFcpllUnH1xSAl34uFbYFIyOuV+tSOzcJ5y9g0akEf41V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j2YOw9asNCpLFSY3LZJ680wHQwp+83IoQ9SR3pVb5lECEgZGN1QwI8ceyVZCQSflOc+1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xyt97jFAE0a7QFWPAX5htP5g0koljdm3kA8qf6VXt5DArBMtvPPHT3q1FO+B5isT0wOa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/wApVcH5d44OKWKbEnlyRANjKlTwRUUEaqvl/MMHJUnpSmVLj5I5Q/HzRyKR+INAFhhI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DNIm+P54l5xg44zUEINsqmbzNmcbeoHvTxMJpOAEbs4YlWxQBY/tDY43DZgc/Lz+OKnF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cAgnIOKp749+6YCOUcZYfKfbNPAiMiB3Q7Tjpjr2p3Ama9JJWW3YIc72U5A/Kq91eTMc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S+GLfU8Y+tTCZQQqYVgSOmM0yVIiri4hQxv3C5H4mi4ESWsbBJ0Atnkx5kTYIz7VVexP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GcirS6dYpG0kcJRgeGick/keKrzW91uDG/DKVO1CgX9R3oAoz2dy0cayzvPGmcxqcFQe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oxDexaj5e3925i/QkjmtKx1W80gYNksttwxdPvfj64rWtfE8N2WM/wC4UEgRkEsR/e47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INYJFNEOnmttI9jVGbTNWnkJurKRY8niGRT+PWu6WLTr1Q6iNj3KNg/jilFhCGVlL/L0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Jrq2kjSS4LWyryJQC5I+lSFQ0yTwvGBt/hYnHsfSu6k0qxaBovskTIeq7cYrMuPCtnKr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CvuU+2DTA5g/ukVhuCngnGcD3pVl5jKXq8E4BGQPateXw1fwMBbus8fYMdpH+NUp9J1J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ygMPrxzQBFC1yJmaCZoBKCWjCgrnp3qsrSiJWKsIkHbHX3qNpkuZfKljEiq331bAyPbr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Qcc5PXFACzTPJsIijjIPzS9Nx7dKlaSeaYRqqrtAymR8/uKqeaYUkSaKcJMfmJOR6cVL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YFo8lCc7gD70AaVw3mpthn8lFGXQqCwA7gdcVCplmnV44yY2wA+7qO5I6iqiKFgIllaS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XuBV21kW7fdZ27I+zKyTLtVvbFAFhoJrUfaWni8nOGQDk9uKniupmDQfZnjVh8p2E7x2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HsR7X5F6gtuX1q++vX1vHFbpJb72AxMF3KR3yM8GgRVmnmN2saQgwJg+Zu5VvQirMtxC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LDAx9ajju4J7xi8gYupZyh4B78c0+NrJLf7PHHMyfd+Zs5HrQBHJKiqFVioHzcDginln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CeQf8KIhFPbFYrgyR7sEnquOx6GopmhK7laSKWP+JV4OKBk2ImUiRkZlH3XX1psTTI+6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J+YBqyIxdTkiSGLB4SQ8t9PSq2ALxt3k7c48vf1x9KBCiFLeWVI4o1dj5iADAAPUU4xM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Rniomm829bejIduI1Yfw/wBKVFikPmC3I2ZDlmI2++PQ0AJPZxxATLmKTqpXJH0xUsfm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C0x2kkkcF5FVjh1IyB9Ks+TBKUJ+ZlXaCDjGKAI081G+XYJcZKdjTS5ZcpbBmC4KA45p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GEyHarHIJqS4VJJUkSUpKOuPb1oArRwXkaLLJEskCnLA8HHcVaYQtGotwVXJwB2/CoPO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HfNR/aGUhQpR0PzE4PH9RQMfsYs6oySKOSCcGqbSCOVSsLg9GC9CKuvNFcSOEfbL90oy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LOAlgnlg/LERyM8nBzQA1riPyGJjZ/YLggfWrES703uiFWHyjPQVWVo55NiMY7h1DKG4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5jjZty49ehpAWVhAbaF+Ujru4P8A9enMdzFiSD04c54pqMiSMGcJxxubGabt3vlJUVs4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9s6OuB3OSQffjpSNHECsaxn1ODn+dFysiPEouRCW6Dy8g0+S4EBQMjOzYTKDqfUigCsl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H/vMMVI8kEZKO06MOqpkg5przEhN6tkEgDGcVIZZTCqm4RXVucx/e46GgRSlWAyKYg5k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mpIphGSjO9v0IG3K49am8uR5VWeBZIyM59D6ikI/dEeYjIDx7+1AERDGRpLiZWXjZIh/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vQiSRhD0UfxD/GpfIMSjbAfvZHekaISbUaBjjoNwFAE0fmGJbePMYzhSVBH0qKdbk4x5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TGgjeT51MUi/P1yCPen3KRvattXfGCMFTkqf8KBk8E8qFOI1yQMAEgfhU7TySSlWgUr9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UGQ6ebDISSGikI3fTNRslzCwSK4vC/8ADvII6e9AGl/aslvMkMml3aeYwTzItsiD/aPP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2Vg6AEBmAyp9c1gxanqQTc0cLBeGY9R71bt9RlluNoJ2lcspO4fQUAaMSCff5vl+aOQ6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6a4ClLkKoHzoybgx/Gs5L5JGECylGP3WZNuPar8U14iFWkjkIOCp4BWkIgMV5ZPlbiSdS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MjtQXtZIoZrjcbkJyYsqU9sZqckQtutgoZVOUJycf4USXMTeS5dfMRh5g24OKYD7aELG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Y81MsrSYYtnJxx2qVxuJMTplugB61FcW0bIZPmaTHRep/CkMoRrNFMyoQvJycA/Q4qQm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nGMUlxpq3CKyg4X7yOxB/Cke3IjRLFZkHUiRzx+eeKYiu96Y8CW1MYbq2dwqeOeQSR7I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/hUjSk+UNhBOQVUZFVLZJ9h2XEcYDE7FG0igCzFDKt07G32LKMkq3U+47GklQO2AWwDk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5IVklDf3w+Qacf3kOchznhs/mKAIm+0GcrlHVRkZyGwR+RpQGZMSK2xuMHrn/Cpo45Sr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7wprxcr5cjgNxtJzSAFjjcLHIgdMYCnkYqOFPs7LFbh1tzkcHIU/jQwdG2xsCc8hzjBq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kUnABzn/ABpgTxMyrtQEg8YK5/Gh4oHKiYDHQjJqBVkjKyorPCwxhTjB9wamEwYgSxjn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KEO0xbjE3Q7t201VkE0MgOIlB4JZeHH9KupvjcGRNqt3Hb60shlUyksSOq7R0oAq7N8S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0zyU3lXhjLD+6KnZ/wB4isDlxuUsnA/+vTJJUt2USzHkfdI6n2PagCoJ5o52jETyIrAD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IvLuRuDkleOg98U5o0kXY25JgOMDBI96hAmhAjZmkUdMmkAptY3yVZgg5Cxt39cUiIqn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n0pYbdZVLKQjA8ANnFI6zCQ+YocAcY7imAMSCq7TEx6FqVWdl3fMVB7d6h+y+a0kyzOW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o0BjdxIrL/FyAKALXy7QgZ2AGcse/pSxuojAeXfu4AUdMVXdZ4znOQTnC84FNhm3SSbJ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HvIhmIaNlPdlPUVOskTLvtSzDABOORVcSukpLW3QZ8xM81KW84bo8ohIDcYJoGMeCC5v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LcD2psq/ZhF5m6MqP4cEfhUN/q0VhPaQTxSvHO+1pcYWP0yauIYWJjSYOB0y3IPtQBH5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t+UqeSfehsRIS0a7+HPOelWA0pI2/IAfmyuc+9KIfOcgBSv97+lAECv50ybQ68b1/u/n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uSCcM/APt7Uv2SZWw6LHGTjh+nvTDbxxyGZt7uw2sQc8UAMZIsAxlTkc4PQ1KLaBnLsv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bAYbotHbvGxxzGVKsPzpSgWRPMjMcq4IJoAVopnVPIuRgDuvWoprV1iJXOS2D82Bz3qU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H3fK64+lQoxdlg+1HkklJEw/4ZoEIYLqNDEYTKvUNkE/T3pGuHCgbCA3HThatRypG6MC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biR2id4pB12MPmH5UxiFwmTNwCMErT3G8rsuBtA5BAOaSKJgzBiAR25PFPVI23HkZ6rj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L7lI5OBj+VRyKdx3bVI6+YOPzq4Mqiks2M9e5FD4l3blYA8Zbng0AVooHlJ8wRyIwwCKr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5nibp7H29qtrZSRfPYXMaqP+WcgIzQJrgWzG4tlC5/hfdxQBGrb4iPJKqDtGTVc2zicy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SfpVp5baI+Y+3y/7mc5qM7ZHPICDJUg8CgBI0LwMdphk5+TP60gmRY900jlYxkjBPNPE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DKRiopllhmMcYkdTysm0H9aAEt57e9BmsLhXUHaxUEEH8aleaeNG3BXI6ZPT3pINqFoz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GT71I8McuVkKN3C5IzQBKzROm1xGRjLOOMVBHvcZV1aMdSfSo40iAbyEYjuCeKsiNiuT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gCNpZSCi7RjlWJ4x6U3LpIHCAN/FzwaXYiN5ZBBJ4BHBxSZnUkfZ8p/CQw5FADzLDtVp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fnU3yyLvVy+1chic59s1SkiG/wC6cY44pTIIVJRgrH+E8A0ATL/rlG9lUckZPGfSrRch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+dUU1COdxFIwDscAAcfnUjyQRyCVSSwA4U4z+FAD1uZVuP3MQjXHJLcN+FXINRmViHRX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KshjIiJJ5J4OBT5WLQMFXkY4NAGmL+OR2XGQFzkHr7UC4j4BBXPTIrHWILIWAw/rUsNy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xbrn0oA196yEL97b7U1bdUDeXwGH3TzzVATGRiF3Ag8HpinJLcxBz5oZc8FjnFAFgEbh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JUYZdoQ5X7uD29KjF5NjcSM56Z6irC3AdeefboaAI1ZApOMAc7NvNNlR1JwfkbpuHT2q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HWkeax3BJLiHOcgPIKAKM8r2gaV4Gcf9MxyBU/2hCisXUK2PvDkVbZIWJaNf+Bo2QaY1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DpAU7uwhuICj8bu+4jBpltakGJZCGYDBbceasrDKXDrcZTurL0qeGH/AEgMD/wHPFAG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i4HJOCevNVhIqkL5fOc4B607Uiv8AaDbueeo7VXkC7gc/NjqDQBM85AI+6fem7y5A2heO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g9z1p5Z41HBxnqOcUwJTK5YK/DDv2NN3SFuDxnkelQiRS/zYJqbzc4xyCOtAArtubawV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AkZ9ulNifMhyoORgim/KpAyVIHBPcUASu8a4LdTxSIw3cKuPUnrSKySKSMAg96YYtzFgz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VIOfbGaazLyF5NQRsSRnGexp8gLbWJIbOM9hQAiO4yMgnrwMUGTOd5GfahkWF8Eklu4N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g8DpigBxbcSSMjoM0iT5UHyyEzyRS7Rn5SAe+elTRwrjBZlOOEPegBpVHQ4CgjoxpCI0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shWMsAMhsbR3pvzxuAEBVuMkdKQDJDGpDI2GPIIP6elNUOBumYcjpT8IxGQuQfyp2zB5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MNuMY5HrTYgiDYAwJ/u9BSRKzZcsDu9DUq5BwVwAOo70wEKoVYscc4NO+VACGBBHUDtU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eUY05Yt6ny84A6Ywc0APECMpVZCePWovJif5w4CIOSpyc0Lp6MAXDCXOSVPB/CnC2KE7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DhxtFvLxn7svepozPFvDsST0I6fhUixSrINtuSo4yWGaZskTJcFQDkA89aAIyC7bwcMp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4hSWOM4zUawRPIMEAscHJ5Jp32R8FUlCKCCA3UUARpIUYxug2k5Bx1ppCCQ4Dgjs1Wvs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hlppshGNzuWbPXP6UAQxM5AlK7tvYdaarkySLKoCk5U4Iq0IYwrSBiD0+U9aWHgEMyOM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lXTCF1JJZmOQBTzaytdbwSFH3Qp6fWreAc4wQRzio3kkVCsa7xnB45AoAEhZFZWwcDII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A7jpQ0o8nGGDjgBun1qCQKzoDFFIx48vpkUASR3MDZUzoHxn5jilbcESQsdmcFh0NKv2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wu3BGfQiiOFJQ0ilgG6JnAH4UAMd9hPcEdRTDKAWG/GV+8BzVpRmHZ8u7P6VAcuSg52j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EjF1jI4OOtRrGVLNglj93n7v1qyyOgB378DChelM2yFt7puY8HFAEcJYMDIOvHPU/WmO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rg96teV8nzPgduxpvl7Ij8/PXpjJoArxwI6jajeYOhHIpxhVXGEy4PJ6mrMCJGgDby3X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NUSMZdj97sB6mgZXkYyMwVS8nTgcD8KWBH3EBNrtwCR3q8ssKA/K8Y6cjr70ySJrh0Yu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AgP2kEKsagjANMkBZyn7snqcHipz+4G1sFv9mkDKy5VSFx0AoAZDC+S082F/hYNxT/IU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5oySoDMcnooWpSBhWRxgdzQBXWzRvliYEZw57mlEbRTlIwpjx0qzGr4KqyjHbFHl5b5s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wzE7zswOi96SXzJITGG4yD92pGaQBSy7I8460eYpQjd8x4HFICv5MQ+VXO/GQCeCaSSJ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7HQVOoBbaqMSOrEdKYZ1jHz/AHs/wj+dAhzQoyHzUO0HAC8HFRpaBQ8cWxY2HOclhUTX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d3Sp/PlSLbCiqM8v1JoGRvZwqUR7hRyCBjBqyyois6OORgNjpVOJLtpS7+Wd/wDfGD+l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qO2e9MBfOAdYUdWdj9496lUupYuEDL0IpgtEUMsaEZOS79T9KnRSAMIAvTJ5oApm4gtW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al+1rI4IGFxgDPBo8oSFy0cTKvG4DBP40kahsoLeNVA4cmkAxiDG77DvAJ65P4U0XEki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NILaMEM02Zc8t1/IVOtupfKiR2HQscAUAV5yDwbU5AzlXwMfWs829yXDm0UA/dLtkCts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RTyFp6whERYlYYzlmbrQBifari3byBdQhxncEXP58VbS/mbZ+6PlsceY4H9K0YIY4mKx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szwttEfmE9MDFAiFFe4BJjiIzwSMZqXy2hjO2RUJ64WiQ3LAYEcY/i55AqAz4ceY6eWD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t8ofdjqc4pGKlsK2Y8cemaa1xayKd5Yp1wBjNSo8UgACqBjhTQBXkhSPnchcjgFqkjQr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1J5i28u8xJ5h4TcoP5VIqM8n73Bz3UYxQIj8uTyywAZj6jpSFTG2N/XsBnFFzP5bFYFA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FPM8i5VU9u5NAFr5Wn3bDuA61IHIOfLZieAM9KgWO5Dh5rhFXrtQc1YMMbLy0ibv9rk0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z3okuEXJSN2wMkKMU1FjkkJjDjbwWNNkLjMcbyZPJA7CgCHdJLGZFCQJj5uxpUjk8rda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UYEIf94/T+HrUggkKB3Xh/ugnPFAD3Z1iCS4dAexySaaq3Bch1CxEcDqaeqKkKqFGB2P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AY9Ce1ADJftDIkcVwIwDghD0HvUD2reeJSFeUDjdwg+g9ana3SWYFnGSPlAPP1oMaRFV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Mj8+R8M8IRAOGPHI9BSR6jJIu02bMoPzSKOW+nFTyqWkHzor9ACM4qdLeJF/0i8cnHIi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bxyhX8lkIO7b3NRtbhGE0u7aeoD1YnQJt8hZZQepZsAD+tRSAugQnYmdxIHNAEMiGJwF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kY9KcsssUYZlMQZsBW6mrL3AVQ7MFiPQdzQxmuf3gjjSFR99wcn6UAVVmzOPKhMiL/CT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Luni8vccgjFWY7k8lWWNAduzaOvrmiS4UoMsJG9KAKU8NyZTGs0UiqOjJhRnt9arR2d7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0TEnDck1rBDEBkYD8kA1BdBRLEFKkjtI3b1FAEL6QshJnnEagDfhep7cUybSYkVHEm0EY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mJYpTI0+63XndnJzUhInDMrFhjP7zqRQBVj021VDJc/bWU8LlQqkf1pkdnbHO+AxgHqy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lUmPOBubJFQtG88x86KbYBlCvQ0hldYLeO4ZHzJ5i4V0UFifUdhikFiY/neQl/4VK8kZ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eBw7/dGeabJaxRq8ayvtzlgTnj60xFQafHGTI5fP9xGGRmpDYRxRbnbZI33T/dqwLbTZD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0tIdzfrU72ysrDzNxH3VPQUAUYgrmNgwGMgZXJJ7kUrx3KqsgliWME+XFj5j74q0m5F2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C1uJhxhWX5iWIJx6UAUljvI2R4pEyhyfMbgn39aY9qu6Sa6k8yZjuJTKgewq1JD5ES5x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Pc1Yj05g6NPtbBG1EOAPcnvQBSOn3EqqtvEYCPmeVj8x/GpEjeCRTM7ybBu4YkcfWrQg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QA54PuKgkf7UjKZzEi8OwXOcdqAI4glx+/VGVixx5h5GepxRBay3dzKlhCgxw8sjcY9B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HDRwqCqqrden51PvWFVWNRGkXfnj8qAKUthcIAboRBydqsxBA+g9akSzltdpjRUx3z39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nMkKi5unOAJUOF9TRNK0jAusj+ZjcMYVPoKAIPIIYKrBmz8+7qfemsryyZEZ8sDh2bH1q4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M00xAAlA21Dd22YoxtSQRncQTyf/AK1AEEmXmBlwfRlPanLKpVirDaTgt6+1NjaN5GZY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fQA1NGn7tmaJQqN8qe/+TQAyYBFBbcpIyoFV1dGQlYiUz/F0z6mrkgJJ3ZdmGOD19vpU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G4feVsgdunegCBY5Jt+ydSGxnb/CB6VFJld++dcL15yTU/8AZylSFkkQfxFTjcf8KdFa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yS/3QaAM2aN5ZTIbgjbjAxkAVbWCJAA2ZR1LN2/CrxgUyZWMMQOGwOaiYDchfaHJ7d6A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UHBYqq4596e/nSbihXd/Fu6//qpySK2SFwQ2N2PSoztuA0jfIhOAw70ASN8sYVmUZ4yT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kYxwccVLLHICuzywMgHd6f409rUiRtyqR0TJ/PigCt5EqBIxMssWfvbMBTU6wMzozPvx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FY0yw4OeBTxau4kedtgxj5TQA2VliwuHAx2HHNOWWBV2BMnGAF6n3zSmBGjKxzEq3Q8d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75bgqvqo/l70APLuvmL5L/N8qkDHHcn1qR1M4SKL5PL++xPA/xNOQoqRbGabJwvOSPrUE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VBkhe5oAs+cyDdG6sF+8T3qJpZso3Vyd7BO4pmwysBKH8vqyhcDpTvtzeUGijbk4AC0A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opHklAHB6D6UkheXEMEvlDHKAcgUpDxq8nmM8shwAeifSkj8qCIIGYys2Sw5NAD1gjEKo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R+NU5BNNJ5UKrHFk8r1Iq9+7lXYQF2/dD9P/AK9NiyGBjUAAbQAMA/5NADEhNvARHIzO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GCFwZVZ1LkS+X94n0qy48xggO6TOW54oZ23kBNiBedo+8frQBGLpGRIIbZo4F5Bft/jU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ky2AQDwAKbI5kdCj5HmDcOwHSpXklEkkcSFmPBbtigCIsSyMYydg3BumfYe1JJEWIdiS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nzBWjXKGSRyFAz/ninMqxuAQQsa8/wCFAFWeJ7pIxkRujE7VPFJ9lmUkG6ck/wAKcACr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A4A45PrSAMrgs4wTjpyaAK32OSQ7Gu5CoOcA9DU1vC8byOrFiBtwT1HrU8KAuypyWBzI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4chpXJ2AL0+v0oAifzWaDymLODll7YpVuJWc7UTg4471LJlcRr1yAwHvTm/dEoq5Kr1/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fvBjLce1Q3MJmYl5UYKMYA71YyXdDlkwMg46/hSPDGURADhmySTgn1NAEMdtFHF5Yb5m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zEYFVZSCMCliiUjcoKIp27T/AImo/s6IdkaHLH73pQAiyTK7EnnGFRen1pjsxZ1dFOOQ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4G0kg4OBTgI3Y74/vnhGPJx60AQwO8oAmJ2rxleB0pwdR8ylgWGMjrinn93Opdv3Spkq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kZGAc7mHc0wKkhzKrIASGwRjvU7Su7EKyYHcnqafJDuhIY43DOR29ahSKNF+UJheyjrS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KMZz0oGWZ9rYY4LNjge1KbdHiVDkL3Ge1OkRDuWJHKj5Qq/db6mgCExq7SLkMxx8zHtU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D5j71Otuq/M65lUZwD3xUkSqXIIHA5oApMn+ksikYXGCvfPNOEbI+Wmby8/LGtWVt8qT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u3tUH2F3RnjmZuNoB+tACxxIJGEQ2leXzyRUQVLdtojdUY5BHr7+1KYZIWKxyfKzZPPO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ZsHqVHzHHtSGPnlSPbHISQ/ylvSolG+2LMwl2tiMJwD9aetuLgZcbRkkq3UVJDZRlQiw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AiNXnVw4aJo1G339zTJ5kAmWJ8SuuC7D7q+3vTpYIpF3OREQdoGRjrTPsCspDyFhjHPa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Gd+wYVQO3rUEktyZ41gZrckYJ8sHmtdIpggRQgXGBj0pHsyZIyzbipxgUAZUduwd/MXIZ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i1UAuA2M/I3U1eS1jEOXTEhBG0PnjtTFjVSuLRVUfdLDnNIYW0Mqxh7uUqB/AO/4ipEU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zMDkZ/GkckTZfHzDH0pirugCyPtGeSDk5piJI5JHAkkIAXOQBkH8aieYrB5qRlmZiFB4x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JKcru6GrEZbKk4BJzxzigCCXGwSNHIQAeQDxR5cTWxkHDMMqCen196b5tyJGJuwI3Y7F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dztXcsZ38gd//wBdACMX8tSjJG7YBLc59hUohV2O7OByf9o0k6Mk5eRVIA3Kf7tNRnYA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UBMqX25z1Jxj0pwBCsSoU9xUDurhkUgbeGXHINPeVkfy1yxA5AOcf/XoAkZUUg4QOeh7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73X0+lQYI3FpAzKuQvcU4uzqNygHHT+tIB7BWwxyqjnHc1KSNichD1CnofrVaBFWHqxX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LEXkYHJOOOQaALHn53FiGI447015FRVjZxk9N3WmbY1V28tie208k+/tTNoaQyMx3KRh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xiVXL92PQjvT/NhbaNqrEzYbccVBO+FJQBQOeece9MjjGzzHlSZmjBJAwSfpQBYeSNrk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ApGO/wBKUyeZCHGwxuPvA9RVbyROhO4sj8Fcfzpm141WIBQByvHBHpQBMTOUAtpflU/M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SrKoQTshw/OMVXZWaTC4KsPyI9aSaB3XzzcGJhgFU7nPWgCyzSyTtLGCi4+VcDkelSIG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IX7wNVI5blI8K/mEHow7etSCZlzJHtG4fM22gCwp+XEYLKFPBHU0kR3xs0QKu478YqFp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eqr6/wD16lSZTkBSCMYAU0AVNfmNv4deN5MSz4iQA9Rn5j+VQ6DGtnor3UgZBKdzELk7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zXY7NZdsMA2MoPf+Jh+grXF0iXf2eSZfL6KUHIoAlBjuIopFVmVhlSeMCnN9mRv3xcnI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QeXaiYzzThcdA8mPzFSiMSqwhuHbcBtYdOaYEjMluDMW3iNRnnr6VC1ysnlhAAzHPBxt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iyHIydrJI4we3NSyW0SxeXL5TfNvCoT0oASWSKBJJFuASOR3xk1EPKug0aExMQPnQhD1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YbXIXDAr0ce+anMck0gkWyjt0BJzkA0AQiZnV0ttrTR/LsJ6888mpGt2Zi0kYDuuOXyB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OpkQnJU847/WnRLZhmKlpXZMFsdvpQA37HZqg3TSEkgfIMD88VM80SqrGLzlJzjOMEVU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rODyXPy/lUlzM6RL5pjA3AN5Y4THf6UgHs0rcmFCQeMKelPkjkudxadkcL90PgfkKgml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k90U8imu4cBYLR2mB5aTj+VACnMYiVvNkIUBhuwufUCo99xKxhigVnbK7pfUenvVtN7S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88hahCSzFHmvEDBjjGBt9wRTEIqaoiEo8EBcDcQAMc/jzUhmZUZLu+3uMfc4YflVcXNs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txgkOexz71YLO0ojTyYmYHIHJoGI92Y8SLKzKBjYB1/+vRIyxwKYLMBPvsX6CntKsJQO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i3pTZw91GYw4Rdn7xD8u0Hp+NIB6wvGrStAqFjjYOePrSiNR5cMzs/mA9efw46VUjsYQ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FXcWwakjW2+1gxRN5w+XcM9O/FACC3tNxQ27TbT97B4PpTZh9lEzRW6MFGWbbyPapVmw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Py7v8aez3EbGUHAKkbAM7femBChniiWUmMoVz5ajqD7YqoRdkyLLcxeWQfLXH3wc/L9a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Bu/jC8gU2S0+TypW8wbSB8uNtIDL8u2uCiNE0UyDYAG/1h9/QCtH7NaQukCyMXJzuQYI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44lWAFQeH/xp813uO6WCWNiQDheDjmkA1UijhlRYJDlg26QjGaeZ79iwZQoC/KYxlX9O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MsemyMzNhfQ56Zp1tJcOsscqPbtGPuhgwPrTAch86JXCAnOTkk4NIAiXaSGJOAWyo7nv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LztPHHc5pwkinjj2bnHXhe3oaAGq4nG8eZGeRuBOSBQ+PtIYA7PejkDcwaFw4KEjjnjm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kUDkEqM7qAIBD9nmWT+FjtYs3QdsVHKsKq8kkoZOi85z+VWDDCsELzK7IxHDNx+VNWdI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aNO3agCMqoSNjHKzAD5hnJ+lNlEUk8blRtkwevf6VNDqFrFJEHE8s+0nJ6e/0qREea2n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tA4J6gngUAVhbq25VlmUoTkgYwD6+tTGB0+VgpBAxdRtjn0I9f8AGkm33D+aky7rcbQr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Y2W0MUjOygEkRjGc9RQBWSVDL5UZkuFA+XPBVu+PanPcAgRxqBOflAbnJ+vSnfa3SMJF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liPXNMSC6SKMySRRgNuBLYIpgNnt58GdpTG445wBn8KQwQKytI7uzHIGcmpPJUnMl4ry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nBphJjDg2+6QKNxzwf8KAEbyIpGgWF3aQFVG7rxmnL9szgI6kLtZsjnHvS3Fy6W4nVfs4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g0zMCxQwzXhxL8xyeSTQBNLEN4L6idwXCqxwQaaiTRiNC0ZUH5cNgtTnnsWtJtoaSRI9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l15kLKkaGWNFIUZJx65oAuldyyI8jJDsLbwclT6Y9KwbS2ht4gxuSwkX5gvHzdsVsW4a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4I3elZc10baIRrIvlpKT9z5mI70gLEiystuCAQjbn47Hr/WpJ4Eu3Du5kQYby8YOOmc/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cQyoGzmMjr/9aka7nNxLIzxrjoAuN350ART6TFI3lmR8fwscEEVKYoWlErBW2vtREOG+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TtLDKjRljsA28DHpS/ZwLZ0VUBX51OfmGOtAEDWp3qGuHkjDklGXJH61F5Itys1rPOrp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Rg1biaJ0fyYGD7cqytuLev8AOpEULERsO3GAgXH4UAMt72Vg0DrGkZjyxkj5J7EU+BSk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BAeG7Ee9EqSvCZI1XaxACO2AB25pNgmYLBLJHsALlV3qTjrSAlhkZZJmkid42G1Ppzwc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yxwyyqAY1HfsfamoWNwZGmWQquCW+XHHWpNxFxGZIgcgKrE8YPemAkRjjk2ugmEeQGUdf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QHj82ArncSfvHt19KDFJHE0AUuP9YChGMeoNQySMgD+WshdQxIGRx0oAe8RlXEkkLbzw7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U7S3LQiHyRG+3ClXwMfSold1CozKoJ3fd4z7VajzPIkbB9uNyEHmgBC7r5btbyFkIJZi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yK8mBy+NxbjPbn0xSyQySzSr5pUt8oULkbf8AGnyrFG0Eb9Nu0ADg9skUARCeSC4j8yMu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1NJHHIxyHLf7J5GP61EY0ijZFLQjB3uTg47Y96jifFvvlnDYGRjG8fjTAkEDMoaK4LIp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N5Zj80CM44bd6VSN5EsxJlAWUZ47H3qxA0bIFkZA7sGJ34O0d6AHvHDHK8rQxoMBcgnj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8sYXP8GMgVWil3gK0itGucybOM56Y/rUiuXfdLtK4ByeAPSgRK+wsEdFMoG3c4pvlxRI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X9KHm2xM+15NvRAc7h2p4mRI42Kssg5YgcY9MUAQ7Y4cliS7DIc5ABHpQqvtLqFZzgL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HBHltknjr9Ae9RyC0kiwzlTySinFAA9sjAxyp5mfmz0yaSCzgiiYOgfewYBhlgPSlWSEx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qT0FK1zJtLCONo1bKSdcfhQMrTXk1nDEroqEuVURjkL/AI5oMCRNyQJDznPDfhSzhppY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Pb3chR8QbAMrLkj5euDSASKAlUfYoG0rtPJx3pkYiVirqoaM5TcuCRmg217IiieWIpuy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jjMjEN8oAJwcn2oAVnkH7yKaKRZPvBVIbPTHtVl7lG8xbnzEhRMbhjJyP596ZGiygrKw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71HdwSXCxLchcZ+8knBPPpQBTs7u2Nz5UN08plYf6xDu9ACcVoLDAJZogkayg4KsmDn3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6OsixbeFXGcj09qtkSvPIyMzhlX7+MgY9R1pgRR2sisT5hWNfk2qc7e/J96tWsI+YBYx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Y13dy5gY+XBH3UFcj1PrT49Ps3jIzIoXkbZDhs+op2EWDZyExuDtKjlc88dKHUb13kpI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UI06BB8s9yvfIcVF5OZAouZ3KjO8niiwF50B4Zj5y/3ewpiNArAM4jnB2DefvVWU3LRH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Fc5qUszB2kMBOQy5HT1/GkMuLhQdwQNt43nv60sjbo0aRX65Ij7Y9aY0O1YwZIZP4zIh5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DJ4XGCpPagQEALHIHZonO4qR0pZDib5CpY8kU+OTYYtisFjJIHfB7U6Il2YFQqg/u3Jx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kQcDBBIZSelCxhWBZAytwOaVYm815UlGCSAFOaQuisFdyHHO00AJ5MgLMArYPBIpjKCwD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J96sowkB2ttkI4B6UIqMAw2sPp1oAq+UokK5CtjOcfyp0Y6cnPJGetTJA6/6sHy85+Y8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aRgNmPmB6g0wKjRuyFmxvAIG3rj0P40iKH2mU87Au0jt71aKJGAfKclum0Hmpfs7KPlG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FjmRV2xRsmeduKQsApjLJuHILdR6VeWzk2ttVUjXnBaq89oVDMkYMuBkZ4NICsVlJO5F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AHhvklI6rjIpY1k8gbSFZmJwTkAelSCBGHzn953YcY+ntTGVJWcuQzEcfKQMc1K6hiUI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SCGWBnj2vIJCSoV/5H6U8ljKT5ZReMNj19aQEHlmQZljRZM8bTzt9M1UksooVRvLRH3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kyGf5HIH9wZNVBCl1cxBb6SNAc+S8Q3Ej/aPSkBlvaStETJbgyiXDxxL/D7U8LqDQKjD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44z1FdDOTLN5k2ZGXjeRjI9MCopfIlYFAzMpHysOD9DQBlvI6QLcXESyo/JkA3bT05Hp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sFLnqo71ektp4A5WNBAcgovJK1WjtNkY2ICO244P0osBNcxxQyowlJfGXKNxx60TeRcM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yDtNDwLc2ggZVXjaWzzVO3iNlFPsZJLhWBQlcqV7/lzQBZS2doZU2oMfcKcbqdKRLG9s4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9KI5fthngMSxomMrnrn0NRyaPbeVwxXnlQ5LD1FIYW/mr5UUIkUKmSDyDSRTHa25XJ3El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xtNN5qjG0Z49Papmnin24jb3PSgC00zHBFvnHQjuPQ1NbuXKuI1UjPy4wCPSqaDGDHGd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inYDXDRxzEMRuCEcA/WgRbkkkKOkkI8oAe+e9NMyTxtHvVVIGARjH0qqqXKMyujEEHaF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J2KMrDIETUwLUoEcQG9mjBH3uoo2SuTLFIq4HCHp+dVVtX81JyASwBcluvtVpjLMcRn5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gGTIMMepzUmI1A6Zx8oJpFtpVQF3BxJuOD2pFj8mQytIWWQkqhGcfQ0ANZVzvYKeNwOe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gAYH3QeSKsCMJGI2O/nkYxnPSoZ7e02NK+7zM7SCx/KgBNihtyREFcbiP60FXjAzGpXO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kVYVUYG1s9famiPzI0ilkVWYnqM0wII1+fKoCCcnFWAZUkAAUIVOR3BpixSLDgPHuD4b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M/MCWADc0ACu4gyj/KThWH8P50gkEe5XZmYHnPahLXPzo8m0NnY+MH1qdPMEpEkYkGcA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JN5Z34VkxncDz+VSLchowGb+Hkgc06TyVnQKFjZgSPl9KjSRShUjyznADDGfpQBXQQ7j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3I+tSidLYvvhd1VcEIM/THrVWZFhdzBEXMmNwU5xUgjkXBeQv2yO/wD9egBTLAn+kLve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UsUkaQHy2YoegJ4HvUICPtkEihjxnpkf41BujVQFJ+TIBbgGgZZaXexAAD4qBlYvgs6t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KsmyaM7yMhlbgUj7It2472B4APUf40ANlRlclVLK/wB8dcGowYImWKWTDnkdhj0zUqC6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9iohbbjvMQcH++cHNADxMd4WLkccenvT9sojIcfJknHao2eN7aQpEQAO/UfSonD3cJuF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fqKBFpJJYwkZwFx1J/hpEZVk2qjshb7yj+tOKxIqs3ysRjaOaWPAXaAwA7d6BjZVeJmZ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f41XghtbcAwQmEMcvjoD64q9FtYsSCwBI5HBqFYbVHdtpTdw3XFICZHV4iQ5dwMDPAzVS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Qk4BOeB7ip2dcCWJmZDxgAYNWEeQRhY+icgN1J70AUkhjA89Jpl5wSzZqaSTAaWJ3LK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21li25+8CARTfssMsjXCIQ+NrJ79zTASJ2ji8u4OCTkAdwakjLEusaDd/ECc5H41E9ky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zD8qd5XkjzWx8vJIPK//AFqQDizCPEYUspwUUA8fSmLBOJDucBDyEU4IPtUsUcbFZoBn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y7ogKn5QeCRTAURyMwcADj7wNGHDZB5x1xUfnxl08uJtsxOW/un3qRyY5OgcN0A60CH+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COMUbY4kLFtqbsjHOPpStM6xBd/zjo3r+FIZLcSFWgYvjn3HrQATqpj8qS4TY/zgMv8A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Ofu56GieWKQ4eIqhwF46f4VVxFChVIiGLdmyfrQBpmZVTZMT+IyD9DUDldnlgybM5B3d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8eflYNwM9jUhmdiANqFeQQeHHfNAE65XLh1VD/F60bFdlAIwOSM1BbTxqHCn5wT06Uw2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VZf1FAyyRgv5ZGzp6kUzaxKscEjI3CnKZtg+UrEF3DGOahkDu2eIc9NzfeH9KALlreXE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n+8KuJqsMjBJsqh4EiHGD6EVlfPGSryhieQduKd5zKdrgL3UEbjQI6iO7tWhEqzFoycZ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g7lPQg/1rii8kcvAeHB5kUcflWhFfsqruuFRug8voT9KAOmEClNsbMv1HUUgtmUfIB9T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uI3MwdgpwvRfxFX11/ECNNCsmOrRtz+X/wBegCS+0u0vk23VmJCOjA4P5jmsS48IpIu6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DD8xXRW+r2M4H74gn/nou0j+lWzDFIvmROoLdMHg/SgDirrQr63jjMlza7t2F+Yjc35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y/2NWbHWN1JNegS2ecNgNt/hqGRZssoOOMgntSA85mEqJIk8EsL8DZKpXd7jjH61E8s6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CM+Pyr0GSa8gwPklHfvVOWOwnJa406CUMD83ljKj60DORudRuJ4GSFVbBBcK53bfSmB/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5yMHHT3710v8AYuhTIZYY2iLDG+J2IFV/+EZMabbLUD5ePuyLn9RQBnCaVpFkWKPft2sx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qT5iZSSkicj1wRUdzo93BIZHDypECCwB6d//ANdQr5ahvNz833VkyDQBL9nhvbz7UElh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v9iO4q/JPDKSsFykdwDwG/UVmRtK2VDKijkADPPrmnW++El2VJJSck44b/A0AX52IRTJ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6ZqPz1eby0gIdMMzKwGPT606J7WeRoj9oWVxnhRtU4qGZXjjCMrK+CxMY4oAr31y8ty0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p2kH6ZqbTjHbl57NJIHYbWikcsjr+PSkDFY1fcdhODu60x8B1AsXntmHzOkmGHPTB5pg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u9QMY/CmzXM8bbjjy1OCQnTjrVKTyRcBIjIryEACWPll78g46etWVDqu2KWPbG3JLZAH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Sf3g6o69j6ZpI5WEa71bzAcZ9frUUq2yJFBaO0Mr4ZkXOCO5GacbeCTzJJS4KueFPy4x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E0bbgTjbzn8qiDwS24eSExuvChh1FLazQ74oAd6DPI+Uqfz5qS6Jt0RY0do93zP1/wA/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3Kx+aoKNt5wKqiFhGHeQeUBh/M+bH4fWlkRFulvI58MoIIxgNx0Iq7t8y3WYFlZx0Y8D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EbfaUJUcOARkHpxURil8tkguWVwpADAH5varqygSiI7HUDBDLzUvlRhvP5Xt659qAM4O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THykcE+tRzN2jWLaThQwIJPpWmYEE+OQ+NwJOcj0qn5Ssz5i5ByHb+f4UACS3Ei5ES5H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wqTPb717eUMnNU5kuopS8bsUZ/lJXK4Hqe1X0muEOWRWBGCUPFICFL5J5Q5imSTbgrjp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5HUuvX6+lOWdmh2yiRnzgFBjn0pQyg+UFBYDDCXr/wDXpgOF6GbbHb5kjHA39vapMx3I3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tiqTWkYcbEEcn+wTmrAs3kiSQSqW/ukdfUGgCaFQ0IWLDMDjPXmq32a8LkfINhyVPXHq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Btz8xCt/KpVkkRGYusgXue3saBFFonSVioklJ4Yk8Ae3tTolubR327WifDINufr0p7rc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lPY0iuqoA4kjZTyeTigBfMlkGWhV4+oC9RRG5lUwyiOIj5lDHJx64NJugkkDIz5JyBuI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zMwby8gk88H1oGTsEhKkou08b1HrTPNiwrllkUdwayZUSYoXuTHDj/VgFlJz9anUTRMh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TjH1FAi+kkM0u3bFg/MN3Oac0VvPIwXGehB4zVdw0Z+VUBPKnjFW/tEbSAiMK7L8u4DG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YVkigzKOg34I/GrO1fLIPJI53DmoSkeN58tQ/DBTuxUjRPCFXdhV9v1oAZK9u5KkSAbc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yM3fBHB2Y/I0/wAppohtXI5DKBwfx7VVktWt5FjEjBcE7i3A/CgZM5uoIneNxKx4wx5//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eN2TB+aN34FTRxXCswjfduGVz0NQRrId0jNBGA2GBUhs0CLafvFYKr7+oKkEUxoJFYlo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6jtT0liZGUYV8dQNu6kDkNGVkZt3q38gaAEPkSMsSnDLkDPAz9aqglWeKRWDA/MgP61o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J/iPeiXZBEpRVfYCTk4OKAKkdzBkIXmDqPlEnT8Kc8htlMkYUxjrzmmxfYbqHzWhcLkj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AYrdhnORhuP1oAs/afNYl7YgDjJ607zlcKFU8HOSAMVFG08UO65ePj73PSl2RuWUuNhG5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ztyeW6qBn060Btp/1hjAGACOB9KqwOEheBVARjuVmqcKsqBWR1I5BPIoAnJ3ZV33qRjg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i24DAb2qossjKQscQB5+U81MRcyKr27RuB1DcUASyRxMojknZl69simCGISPscScf6ts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+rCt3wcirfkKrAZTkc7eooAqG/mmYRGIlMfO3Qj8KiRmExRVHlkdc81fYNkeXiQr19qI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26igCkfIdEWRwkm7Bx1/GmbcFmifewO3IFX2s7ed9rACTjLdD+FRJBtlOY2TA2n0NAFb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gA5YChEli+6wlhPfNDWaXCgiRUkBJywqFLWeJ2wFUg9FBKt70AKDbtISA6SdBg8EUSoD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0I/GhpjK2CmxlOSNvWnxTiRG2gnBwwzwDQMi23GxnSRcRYyGNNlh3ODKXhckFWRvvVJl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hlJ64qKaSZIsW8KO4GBubpQAqvfK4iYK0eD8+eT+FR+aCQs8Kggg++akhmj8uN2jLOBz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hnX5MjJGXH3T6j1pAPt7iMfN0BODjkClljJcOIX8sHO6JhUQjId9ka8+pwKmjjjiYHHl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YomlLtvfa3XPWmtaSDMgwz5wM+n4UxlinfAaQMrEfKcZ/wDrVIl1tIjEcgHT5u9AEXlg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OB82Ke00ygpI0cmf4CMHH1ojiRXQpIY9oxgjr+dK3mtncGyv8aqDuoAhjFqx+VRE44Pz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mm3qpGxlUbl+hpALdxK/lsSThuw4pjXMSuSw8o5yAR1/KgC3Ltm/c5K7ufnXg1Xlt4yg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ysR7VK0xYbVbcG6Co8wyf67KuP4ielACIwiljSQSlNp+Zhn8zUUkT5ZVhYqnO5T0FTQu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OSKlwjDazE54JBxigCosAXay3c6gdFJyPxqYEEHZKJOeVzTngDHar4I7g9frUe1cYBDE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A5ZVYyYfB4X1p4uCsPzQsBjgAcUB0VGBVWVM5J9PelecBM27gkAEDt9KAGJZWM6H92Uc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2IW7f63eDztK9fxpJGWR8tEQ7eg4qJ5rhIAsUe1d+MOpzj1oAsrHvxgbQOTgfpTJYVZW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iiuQFYbWBP3mfv8ASpfM3j/WrkfwkY4oAg3XESYnkV4x3AyRTwYywZGU9tuOacs6hg6o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+tNaMFMQhVccgMcZoAiSSIyyLHIqleopwe7xgShiOm04FO4zl4RLkclRkj2zSbIZflCvC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YyDAOyRyf48nA96ZLA7SkpnZjGEPT8KSR50fYY3KgfeI61JA/JCqQ2OcHmgBqx3Vv8hA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lE0wUrJGGB6P3FWElVht5VumHFMe03ryy72yVz0oAekciIdpjLDkKBwKfG8dt5rT26ln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iqghmjf5kDgDgr2qyk7M5BUlDxtagBhhdVEkapIoGeO9PSWPYQPkJ4KsKVmRcCPcjZ69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fLfIzuVucUAOZ0DZKAoR1HUUR8jhVI5PTr/9emqs8eNkiSIR91hyaaRExCyoY2HIYHig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rg42nrR87wngKCc5buaeU+XIxNkcjIqM85LDOeinjFAEwJ8rPlZlAA9M0qSbjghlbHAI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elP3bGbeOvr0oAkJZYdhT5M5Z884pHEP/LGISdMeZ1JppYMMxSA88qTx+VKxcKWjUEA/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ZWSOMnrjjFWRdMqA5VxjqDWekzujA7QV68VLCwLlghA/vdKALSXCscKFyRng45/xqzbP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97hmiU7gcdhmnxxt9oU8qx64agDP1CMNdy5/vHp9aqhAxwACB+nvWreQj7bNnjJPOKja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DpQBnsFjXBUfUHkU4Rs2BufGcccVaWFSScBhjuKjMR2YD7R79RQAjRKqEFG3AcMeai+z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0xUDAckH1NAJU5OSPSgCqEZAwK7TnqKeEJUllBYDA9DUuULHLdexqJ8qCowB6g0AMMMu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RbxZLGQ7h12mi3WWI53l167S2QakeYh1YQ4OfmwOMUADwFsGNBgHJzRja/LopYfdY9ae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rTZEWQZwVK92GcCkBFIf3uD1z1FWAhOQT82OAO9Qm3hYBkLZ4O4/4Ux7hYnOT06YGTmg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YjHzc9KckUPB83cSDtAPT1quLnexZUfj7xcYoZmdCpTtkEUATDYkQ2nPqG4NL50W3Zzu+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xJHY55pqxuqBDKfpjmgZbWUKxhVQSwIJxTIo8MV8sh8dT3qGFFtWY78seTnqKk3kITuY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IE+VxH3/AMiokhQxFzdlxu7cfhUqsuAzsgz90tUkoSRck7xjgjgUAMbyEjyIlYsc5x09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+QL/AA9c1CsYKY9Px4pd3z4ZSYx6d/agQyZ1iCyByV7kGpkdSCNjsBzk8Z+lNWJGyFUA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cqQ/zDjOeKYCrO5lYBFRV6KOpoxuy2D6EGpW+VhIwXcB96o1uY3baitz6DFACLEqnCqF7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uWqIOxbAilTB7rwacSiswHMh689KAJ1dg54259ec1E6uIy7FjjkrnrTo9zEDgnB4JxUL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aAHqqs5JBx2//VUflFZpDPwo+6Y/61AJFk3hJG4PQjrUn2aOQIPOcBMFwR+lACxlI8K2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IZAgzvA3bfalMInjIicAe60qxy7QAuMLglqAGq8e8ORkdiBnFU5XR5S8sXllRkMOCavw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HK+lRO8fmFJGQzHIUE9R9KAKjG0eMmIFgh5Iz1P86mKswViufTsadyiDaU2Z6KOKZO7HO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FAx0lkHcOM5J5bNOSEbv3TY9qrLLI48lTKjj5SDwDVorKqHy9oO3n/GgBN6ROyyugz0W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sRR1UdahZFyXIMkhGA1NSSRJPLYfeHX1oAtLFIkSjKsD/EzdabtwhJDkt03Hge9OiCO/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bt4aQFgOFVemfekALJM7rC+CCOSvBFI6MZVIz5acYB5/GnRZTdIW92AqQSvkgtEwbkDv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KSdvqwGcCjk4aNi7AdXHBqeWQpGNuN3rjj8qrStMi73z16jpimAO0rYMqLkf3QcVGkkU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zxUihpY1O/KE4JHWpkiRCWTdgccd6BDopopMoJDx3I4qIyRmUgReYF6FTjmn7yZgBEGB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p4VFXOeBigBnmysG34hU9CTk0AkIFjyxX+JzwaefnGHCsT6CmmJ95RnOw9BigA2TyOrS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pXjbeCId3vnGKSWLYoGGLnoF71C9vL5is4kLNgZDYoAnk81ocZC7eqjrUYxbqGIaTGeK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VepbPJp7RoOSxIHGM9KAKzt9pChwwL8gD+GnNgJtKsAo4H0qcqVX5WUGohKpbn5XI2gn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VZJJ44s9oxkml+yspykjuW6ktjAqQAn5QFA9PU00wtngDP16UAJ5YV9hOP8AazzS7o8B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EIxtUEDHPvSrFmTcyDgYHpTAgXypvkjDsAeVHAqGS0kkOHddu7hRztFaYUBiFHOOQBjF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rQBTMECRZdOnfOCasJKjLnyACR95ucCk2EE/Nj0LCo1yWIZgcngCkAomTdtAVV9qja53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nA/GpZCikAkLj2pIwCuBkK3JBHWgClcxS3MfktMEjP4ZpI7BjGEaZwAMZU9atbohITjI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TLR7e3vQBXFhFjy1ViP7zvmkZYLYlEXcy9Tip/MKZ3KykjqRUAcK4iZJJC5yOMUDK/mL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yMdTU7ks6lVxjhQRzU7TL80aoEIHVRVeCRJZMLE7ZOCzdDQBMIFV/MEgaUfpUiAeSHkl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gD5fzYdiKOFUYyfemSQJx5Yb2AHSgRFhC7BcuR6UZyxaVQEI6HtT44im5ANjk/efgD8a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59SaYFPbDJEWSKQjd6dakdJZHDrGkYAxvY5P4VOfOKjzGOeyrTiA0m0R9uTQBEtq5iUGT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yPLk2+YxUj7wFWJGEartQFv0qMdSXyzeuelADvLhIBJ3AdsdabKFVUGcKeFHvTlLFQhB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VUs6qcdCe1AFfy2X/WIXx/CBkU7a7nmBUAH3m/pUyRMBnOD6E96bICeGfgdcd6AI/IMg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Rs7RkI5Rjn7o6mpxGksG/Y27sc4IqtBH5YCqgiVf4mIOTQBPHGs2CQFfPIC5NLNCDksW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VSscZbzORyT7f40yS7iQBdrM7kdTjNABcWMsyReVcuiAZJbofwqqtrvkxLM8uOhACr/9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Y9VPQfhTUTbM0gBbGQdx/lQA9LWEbFfYf7oJou5ozIqs7lTx1OPypjOzNnYUT2HzGkaR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gB6wQMSzuBHjOTxk1E3zsWUBEXjCjkikaQJEeTISelSD50/dhA3ZSf50AIzJEgUFnZuh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eYB1QdD6/SowWclZG+5wdp6mpAIifl6qOvYUANigVpSzQKqnttqw0iIjCURLGCB6EegF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VnO0Fhu4X0ApjqWQtPFyOiUANLR7wxVjn+E9MUxpnO5lDl+wHG2rHkvhmkKpwMc00Exy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UhkcIl2M0si4PVs80xpbdVCQkSuTyTzSvLBNhRlWPqMZq3BFHE6NKYo4jn5SNp49qAKj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TuVHT8qVJ7ckCJwQOnB5/GiUhb3fHscEcgjBH/16ht1mcsgtwFI+Q/dxQA9fK818bsLy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qaQSOixGM9yWJwBTpUSGKNURN0fJcDOTRMrLFgZlkJyxHOPoKBDJMIVW1G5yBl1XIWo7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Zk++5P8AnmpZpGhiYLIUCr8xC9f/AK9LBNEEQMNqsPTvTATy0lZMyyBsExqD6U/yzh4w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25HLOFVUUYzjmkuZobdVbyyzf8swvJJ9qACOSWPO91CA/Jt9elTled7YXPXvVVktlETS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n1psiyRiSOKRkQnJBA5+lAFlEijRwvDrljj9Krm6VkwWKP1LMc4prCJLNGiAwT867iWZ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12CcYLOVYBR6AmgB2+L5HkaSSNsjd0z/AFpGkRm3w5AZtvHGR6UmxwQ8jpEc4BHSkWSK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LjcxxmgCxNLL5IXai7eCFGQfpTRbyMdjSERkZIHFV5NQgN2qLKuGwMJyCx7/AEFIySkk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y+AR1oAeyogDDcgwWAXk49TSLqlvKqgPMSOBlMA0tnl7mR/NJRI8tuG7j+lJ5q/Zy7bi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So1w5wwVefmI/hFAVgWhEPmBjndu4H1piLD9kVirPnlyW6nvUmIvLCxXJ+buEIOB25oA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kDJGM8fSpCkMY3Ak4GSP7v8AhSuluowjuzsOCZM/hxTIVtELefOeMmbaCVI7DigCKT96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t/i+tDKVhWNVBYNjGelPUq6Mn2VycfuwF6Dtz2psexXwyGUjrt6A0AK8CqFJ4IYHrnFT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PH+AqaC1k+yTMrkx53kFQcnFN/ePt2bUK/fA/kKAIV+0GNxJE4YnJc8KBTzCs0e3dgSL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VwT8vQKPSonYhQj5L9AB1x/hQASbUKohVccAAdBTscMpJAPQ46UzLc4Vge5PYU1cqTK0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j1NACPJFFl4lLxIuNoGAvr9TTIpDLF57blPJGR2p84WSMJNJ5m85xGMACmySwQoiiTCK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M8ojYBuo4du34VIu7aC4DsPyqkT9o2gQkxdSW4/KnSPvcGRtwU9M4AoAJw8qFY8Q5OFY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KJFM6iVR98jJP4UeeJpMBTIw5AFOSA/aRPMPn6BV6AUATEqFLcnA6mmlN6xscpg5wDQr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96aZSzAsVVFoARgI4PmBDHp5Y5NMYkRBVcxgYxSiYSTfu5AxA6Y6U1kmeN1kCBj/AKtg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iSMmV0VF+Y5OKz/7XWf5UizCX/vYJUVILdhM8BTzw6/M8nQ1GumiORl4OBwRxz7e1ACN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787BnHXvUkmoWLhIZQ6Acu5HGfQYpsFlDFO374lgOufu0fZEmkZmjJU8mQ47dB7UAEN/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c/Ngr90VdiCGNpZPl2g8EdPc0lvHbrHtjjYL/EVGN34095o3kYSKFiC8nrQARzjy1EH7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tIuBwDjGFHShJmZCsKBYQOCBz+FIJcqzRAMqjAHqfrQAJGqKFHynOSe5/Ggq29nIPzLg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b94ACR0Aokw28IeAfl96AAgTRLuJTadvB6/jSqx8tyoBPKhu447VEIxvM7uCgU7FY/Kp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DHcT6e4oAcTIkZEp3sw2qg9aRFKylJGwVx0NPUIA0sbrIU/z+dQTSH73y+YT90HmgC4D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oLL196rMSSoXk4xkjG6mIJI5yRJhCPu+pp/m5k2biTjOBQApDAoCqFX+XOO47VIxJkZm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q0hTICAs28BsH7vvTwZTKS0m/g49vc0AWo2AiCO5LSA8nPGPWqzlOEA3kDKmM8GmPZyT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G3Az7CnIjLbRjZsIXDZOaAHpLGJCM5I+8KepKRy+buYxr8gQ4APvVYBfOOxjtbG44x+A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fSgBisPLR3BUEfNn+I1PGfILFVADD7x9PQVC5zJiR1EPQ8dBT3UIYhz5a+p60AHmoAys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lv4oZZRNLtERXaSPvZqd3zEVjhz82Qc9Kgura3mWOI4KId7E9Se3NADyYFDFjtLkvt7/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iHIwOnWmOqGVWHIZflb+dVv3s2+O3Jil2BlZo+OT1pAWULeYVC+UpG5m60+SWaMr5UuY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96BEqOqBzMn32D9Sfen7JJGDAJG+Rkk5pgVw0UrygRl2AC+XIPlUeuKnknheQhFfaMA9g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w3uTkH3pCsb5bY6uDk+5oAQqwTClhvGAlOCEty24D5So/wAacGZQrHlz3biq5DqxZFDO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EbeG3lbZvj2c788EUjyG6VX+ZWIxkDg0TLLOyB43IJG9B0xVlEhiViQIQD8nzf40AMIC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ZHHJvkAMYjB4PU5NWSqFUZpMEjj0NIIoXlfjYx6N1z+FADki3Z2yDheeOlRfY4kdXUMW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aFI5Mzbkbq23p7UhYfOWfcnp0oAjdGwokUfMcKR2xTAyeX5bRYyxQOerehqWFY4YwmXY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m91uWdonYEfKi9B9aAHRqVj2yBvKJA3Z6GlimKXDx/MUIO1iMc+1QLCN3DysOpBzjNWD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3oAiuLtoPKCwy3En3jtH3RSNLJckuLeWHgZ4wWqT5opmLkgthScd+1DC5d3UMsak4BOc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Yx4Zuqg8A/WpQ8DpzICwHIpkm48QynMf+z1PpT1McnLINpBBA65pACopUPGSuTng9ac0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HknoKRFAtvLQ4ZiT/wDW/KomIiHlDf06pxQAmLkSnL7MgZwMn6VKyiQBJnO+MdQP1qvv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nJbvUpyXWKQMGkGRt7//AFqAEZZBHsykTEkjBzxUk5/dpKoRQBhmRcAGqYVvtQRyY8DK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XEMaxpcFsnIZVGQ49cUASlERSssq9dvlqe56VHHJdbSjjARSFAwcnsfakY7ZDII1w3Il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gMswS3k2MerlDxjpmgBBIB5ce7Lk4ZMcj1JqTByQy8M20eg9DSw6ZOgMlxMgYliSzdST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h7x5lT5WZV3Ln2oAWWOeMMhljMgUFOeNn4daia7jjkyol2H5SSPkBqzaw28SofsDO0xP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uNLtixby1jP3RH0UY96AM1GDNmJWdkO4BFNS3b3llG15cSRfZ1UErH97J+vvQpvZEZ31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OO+apeJbmGO2hsYiHypmljBPP939cn8KAHaBHI6XN25M8chAiPlhT1Jbp154z7VqkhLo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jXAz+NPtYZrTTorGGJQIY1DOwIBPU49eah8+Z4i32xUk3YURqN2PxoAqXVtcXNu0cscU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+hP9amWG62pDczQIw/5Zox4HYjFSLdWtzGFkmlnCcgFMhj25xUcUtqsjzwY8xzszJwAM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rbZJJWB27H7nPPNWC2xmggs4mbg/vHxn2qeH7Q0ksUnlxshBDJzxj3qH7PbnaTegqQT5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FkuDGpldIJj1UsOB7DvVdms3uVikuJJpjztGQMe3alb+zltYmZJZFJyswXoQfU81cjPn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V853cZ5piKxhRG3Wlu4k+6rueVJ7kU+OK+Q73eLfjGQOtOaCUXCxiZsSZy8S4AIHr70q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VflfzGySfrQA2HETI0lyd5OAi8gZ7VXkEXm/ZI4WBGV2svDKepFTQiON3YlkbJ24Xdj1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Y0bcPneR8bB2xQMc32iOVBBYjy1T5SXH48U+E3Mxkt3l2tGokKKuPl+tMlvUFzGRKSqD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1L5mFPysMqeWPJFAEa2UZg88RbN3zFCxOT2zTmiihTLhTIRwMHbTd9wWLQuDEijcuAMD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xDJjGcnFACGSVzFH5UbMgxvPQg+1EtuXURttXrgoPu49KSNoWB2yEk8cfw571DqF3NYW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Bo84JHrmgBzblVwJyH+mMD29KAjtA5MQ2uv3z1bFV7DWI751hl0+7t/MGQ0q/Kx9AatF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M0e0Rk5Vh1z6UgFEDRYxB8wHBRuMfSmyIoZinmOPU8NUuG2SPCwHHOOnHemxwpAh828/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QBDua3kTdD56+Zgp6CkS4xKbYxNA2S0eW3blz0J9qiuXkBXypGkWQY8wHABrMLSC5kRX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+uKANffM29ILiKMqSBjBP40wx3ENqqTXCzzyZClDjv3qnaSFYmURrMXOeAc/U1LFHb7d7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mCMduaALBdCRb5fcoyzgfKvHc00yyeV5ULeZt6M3OPf6U6IxNFsUE7j92TJJ+ooNtfzK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5YwoXHvTAfG1yEaHrG+TvAxgenNQpbREgefEqLkFvNywH+NNFhK1xHb3E6SOvzldxYgVO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JdzKcuCB+QpAQxvA7qYIy4jB2vKOGA7+9WHlWRDhWNx1dk4GPbFRQ2l1Hia3so7lAm3J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UXF/cW7JGq7mBR0yFCjv70ANJ8mAqkUrxz4wxGSR9KmWG4dYwY9iqeN5/pVSK6uRGrw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x2q2skrIkzpGsrDkl8D/APVQBKLNrhgrNA237oJIA9eKz7qzMTxeWzzo+TvHUEVbuZyd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4Ixjuc+lVI382aQ2cx8oniLPygjk/rQA7+zfKczTSRzDG0IUx16896niTykVVhfa44Un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+4W6jhkiRYWGTIDyp981PDIkds0cc8jkEqrk5x+NABcyARlmgjcvwVGM+2abHFcWkJnB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v0ojiPnOSoeRUy7Z7eholgvJI2dJPMBPygEflQBJEFjsXZpkC7c5DAEAgc/rVOW9t1gE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DjPcnNStHcyfNcCJFPBXbuyKssYFhCKiKwH3WUbWHrQBlKrz27iL7LdLG4b5WwVY+hq1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gLHcCx28D271YSWVSVhhgWNhuCqmPxpI5LrypNly7DPPGPy9qAH2+nmZ50mZg0igkM4O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WN9avw0bmJyYs4JAB4P9a0FgkkcLOxZl4yeQB6CpGjRXRgM4HIUYNAFJnvLrB+1Ltcq7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dPqN0sTogRB/zz459a1Yljjj2og3ZLEHv9DTJGmMIfbsViOh6H6UAZKSXqRxi5Z927go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/MgctIPNVjJufrmtaKKTyiwEYbcfnb0B9Kkuo7WRFeeJHhYde+fTigDnoJEjlLywKX3L+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+SWKcONrKQdyBR932rcuILaSIqIzkAY559sVnOvlRPGsM0j8BT5WT780ARRyyuZFIKSD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8osZKxspK4RjyWJqxbQR3MQkt5W355DDBUY5FTCwnfYRdKq44wvKmkBneWlqIwoeJyB8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Vub2C4WeO4kjZRubjOV9hV0WiC5JlumEqNs+YcH0qYW+5gyXSoxbAXAx7jrQBnSxsc3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8vbgZPNPg83y4zbzMrAnG0Y4q49tcowihaOcl/mVx9z8aYbMSy7LQKV6hmcgI9AENxMx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JwORU1zdIJXMiPIGULvXtgYqV7O4g3LPGkgkT7qHOefeqqW8qqRBG5A5Idh19KAJklg8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B4wPQ0vmKHKSRAgjKhOB60tsiliJowjFcASJwPxqf7OFndz9mbChtuclVHcUwIHcRBpD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h+A9adDeWUT+bC8m1xlgw6fSpokQIzzSBoy+UzjAHpSNHHbuCiCQO4+UDkGgBguQtyHR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b9c+tBiuY7h5p5SRwQ7Y2t+HarQEJm3K+xiQjAjA5NIbZkkaK5b5UPHzfKwPSgCGN/PR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GQv09KjhAR2E22MMeCacIAkjSQuEZTtIB+UipfJjlizkncdpU9jTAS2bY8m/ythUD5en4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kVsC6kDPQY+pp01vFF8iysT1xjp7UrMkrj9zllyN5PT8utAEbSS+ZkgKg+4p705WiiV5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zQyM8qxvN/tBR14/pSpApQuCRu7E4GfXFAC/aIxLGjFoy3Gxv4Pce1TPPA0ex1Kf7QXI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2l2xgqeQ341A07uC8ZkgCEA8bgPwoEXI23W8wypUDOQMHH+RULRkq0qq5UjAcDJH4U3F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OkhKgFfyqOIJFI0wbzGXP3H5b0BoAaZLcf6onzGI3lzj86tQJI0L+WxIJyGxwfeo4bgyP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J3rkg+tPSaaZQ8ssKKDtVl+Un2waBkreUrLvflsbSAQeDyRWgcG3eI24lDjDK0naqcLIU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GQmd4x6UK0AlLLcF5WIRt5Hyd+lIBQYYw8LwBGVcbV7eg4pq7JbeIoomxgeaOgwemKdd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UayQkEbB82Pf2pPKuoRuhtoGjJ4RGIUk98evFACxsLi4kt95wyjJAyFPao7gmWFP3qIF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P60pMhH2aSULOVDBioGDnkU1bcRXW2K4mQEZKSKCr/SgCxJFaSKi3AVvLwqsDjHYc0wK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87F/1qqtzMjS/ahGqdcY7D86ngnhUgKvmMUByMYI9f1oAkuHllii2rhlyMMP50zyJpCB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ovM+Uxyb/MYkiVug9qZI7Qhljx6hTk5P9KaYEiyoXDeWUkYYYN3PtUscmxcfKwIwQ3pV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oCBLnjbUkbwucQzrKvp/hVXEWomGCu4qmfrTJLZ1XiQOOp28HPtUEgOQwyCB+dNAkDZLE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QcqVIZSPXgmnFht3D5Q3Rh29jQFeR9u0tuHWmsjKRDswm3GD1zQBOJmZjvc7vUcU95Q4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/AIVR8xlk2mP963zBW6fjVraRjy3O0jng8GkBYEoXJUYbGApPFLFdbzGGQLOozhl+UHp1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9QaeZRJtxgoCMN0xQBppcwzYjjQOAcgY6fjVryvLxlTsPVccCsVJS4IMZC4PGMg1btr+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rbQ0bZGMdcHpQBpbU8s+UwCkZPGQKZsYgvKm0t3U4H86sw3unzptBRWA5UjDD8KmRUJK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FBIGMZRSXGTw55H0NVLi1kRg0it0/gPPsa1Wij8yRdw+bByG6/SpPOgkzA8MhwNpx6UA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cH+845/H1pm0mTy49zMnp6VqOgOUCRsqn5d4yaieCMr8qoh6ELQBmhGEeXjO7uOmaaUQ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XILON8AXbsueN/J+maSWxkhBTzEmA52sM/rQBTWbaoLBd3RccAVJ59v5eZCUcrlyeQT7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ykfHQK2OP60i25MLO0WxsEsjJwaAIo1DKrxzKwIzweT+FAgd9xVuScYP9Kaka/eiTyy3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kiQ7iOVYDBpDIWt5EDBmAI+9nrTktzKgkVgFBww747GlnkFwdrdQMgkVHgF1YsSydMcU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HX6UFElBXGw4B3AZoaRpN5YIu3nKDk0wSE7GkkjhbOCOob0pALLaxZBQ788YIwQKrLp8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PlLNkfQ1c83aOAGzxnpmgGRtm0K20H5XOCfcUAZE1tItyyqDb7VDqx5X6U6aa6iWPf5b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2zWjPIqsRMrrFJ8pIOe3P0qRPsgijtZI8xMBgSHP6+tAFAW+BK8ZXBI5759Kp3csgvI4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p9T7VqtZRyiXy/3YU/KiyZz6Z9KrlJbeKOJPJ+YnO7kZ9KQwS3BI8uVVnboG6MKiAe2d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uPXHtUM9wwZTIArpyQGwRTXvykO8iUhj35K+/uKAsXFuVcIY9wJOcGnrLJGzSSIGO4gD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zRoijPu+ZQcZH409rkQnyg4WNRjPcfnQBae4mkAcw7VH3m6jFLDAftMj78uFwM5xUP21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LAbR07ig3bjY8SqxxtYk4/CgB8n+vSKWJ49pPlyI2c5/pVhWmWPy5l3wjgN1NV47ufJM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fFc+fCgaEIADg54IpiHMN7IwG5UORtb7wqKa4SbON+cg5C5A9M1JHeAIm6JExkHB/Kk+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JjHzY60AKLgvuXjIHODjBoidIlQnGVzgP0b6H1phjl+0TLg7Gx2pZIGYAq7bU5MRxwf8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bdFvLHJcnJx71MXlXAlRZCT8rKcYFEkbhWxMqMegYYAH9aYyT+SXAVAMchuDQA9boLIf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X6UPfyxyxiGLzyzYILYA/wDr037M0UoYSMCVxIpGcjtg9qPLMLmSIbl6tlupoAmnuZfM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PIHr71SjgM0LR3W51J5V25BBq05jfaxyQDlcHlT6VUmWJ2DiF0RuQCed3c0AOWNIncwM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mdYhCZggf7pUc5zSiEtLiISRY6sejCgPcpKrBopYsfKxXDKaAJJXljwGBdMbSyjofWmw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KeoQLnI9RT5J5RF91pCGAkVV5I9ashwrkyKSVHDgdaAKgka4+eMbLYZAP8S+xHpSLJCz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TP1qfz5GYtCU255JXv3FPIEqnzWjCAj5V9aAKMlrblhMzSpIo28SnCfjTcfOx+0OQh5V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YsixujjkdORRE7NkNbIi/wB7g/hQBWkTcodZFQqDyTgEe9OWfO9FRASoDOrUsFszcM0b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epBGEiX9yjCNuWU7TQBCgZIZCG8z/ZJp5aSKNCqqwPJjJ5X8aSQzyOWtoY1jZvmfrnik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eN4GRmgCxv8AIh2xgujN8xznB9Kfv2yBEUg44X+tV1VVEkKNiN8MW9G49KligZWVxcLuC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Plfu3eOTdGOHT0JParqMxiUxp5gxgksAcinRwiVGynlMRtbspPqKUyrHIEuZVR8AKSuQ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3UMsYV+yhsVC8anKkE859Cpq7cxLgskQcgAAg+veqkLO6qhcGYAhsnBH4daAJRcbYgvl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QEqCseGIzy3T2ptsVZPMMjY7qV6H1+lV90gJEkzM/IVvug//AF6AJmg8uAowl2g5G08i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J1wx5qosbgM32uUSP91jyoI7EVYLlFZ9ys6A4IGMGgBXithcY2tG7rjkkClit0+0Dy5h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DTHuC9uPtLqOgHy9c0qb7dFlLr6KCOo+tACyBQpG75uQpPeogXGMCTIBOV6UFftIIc/I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YneKHJIHft70gEa5V4i+1sjBKMMGolY+TsdFLEdQMkVKI47dnE7CRnHzjHWmJZoshkRm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gNkLugON+MAru4I9ac6xggkHHXaTziiSzjBMkcI4bduD8H3FSRrasrCZGmkxlcnHB7UA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qc5HYsPSq1/GsQX7RATG0mFKnkH1qw0VsshMspQjG3cdwNJhMsplR41YEZByppAMEauh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cE+xqSTyFhSOYAlQADjmlIjIwsqkE8bx+maSKEoreXtbdypBz+FMAVXUZVg0efun5iv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rEd2OdnX8qY0URJdt0a4yQgIJqX7PI8UcsUzmMKcetADFl8xT++GM/camvAWjcqIgg5L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uA0suP8AWqvH4iq6/cVHBmHJGB/SgRIhWIozSrkcYU5yKtQts2tGR8pLYHIxVRJQtysc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lSO/uKngk2eaQApyVKg4BoGTszOGK7G3Ho3YfWq9xbJLGsc2cJyobkA+3pTw6+W5+VJF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yvcs8ewxsvzeZ2P4UCLaanqkYBW4R0xyGTJ/Ori61Ip3SQj7vY8VlbtpBZctnBAPShyc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g0AbsWpW74dsKSfmG7OKk8iyuZCVZW9VU4P41gRhljjBQMc8gdPXipDPtlPylTjJ+lAG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EIh3A7iq1zpz+YggygHIbOaox6jeR7fKmD47sOoq5FrjqStxbkgHho+/50gKyPdQRsbh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SyXVlcRhZHgkH+1jitJNW0+6jJctEw7SLz+lRCw0y83fZZLYyfeJTa2PrQBjXGkx3CDy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P+FZ0+k30EZ+QsinKsjjIH0rp5dInUhreRFPQ44H5VUxqdtO6S26TJ1Dg4oGc5EjLcFG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qOKdQxVbkCPOFZlJOa6O7mDwuJ7TenTCnJ/PtVV7GzvIMQgFlHcc/jQBk+YIXXzP3q5J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/a5JZQUKBA+3GSpPpU11pbW7B1jkQk8sh3AfWoWtWlUyFVYj7gAwfrQMaXFy6mVJIZo2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wkJljVWPmH95v6/gapwWdwshU3MiliXDKgxn0NXY7rYNq7nOMsWHf/CgQ6S4igQDzUMg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KW1luWEm9oy2cOc4J9DgVDKjSGOSOQQYOT8gOfzqZrfe7MVVlZciTjg/40AT7mkTzCh8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ANao7Yk75o2Lggrt6YPqKbCZ4zte9WT5cYZdhPvUzQQuFBuIzKO5PLfWgB87+ZlmAJVQ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SWXYzJKi5xhj8opbWOOKVvLDMw6kNkYpLq1LgSwQiKZW+ZuBuXv0oAuxss0ETxxqV7Ln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rDJbkLWfJGozAZAzAbgVXGR6kUyIvGxEjImwgo6jORznIoAt3E8caRSMUMS8Eu2w59jS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u7IB7Hj1FQXbtcI8KqIgON7AMCfpTYY7hTFFvQhBltrYDD0oAsNLEbaSXT2dhKwzsHAx1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AqyJG5w4kXkVai8yx3wxr5kDZZCeSPams8rQySmIRSLj5iMhqAI0jvvtTJDcQeUACBJ94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5wRGjeLnfuXJB9iD0qNporhzFu2ypglyuCP/AK1WFuSiuI4wSOGZSAT+FACCKYZZnYyY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GXyMbnxUsN2xBLsoVRyrDmiVrOUeaxVHjPO0Alh9PSmBGlxOX3GKLy+zhs4qXZFJIWc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WpJJbC1KK0irJ1GIzzn6Uw+TvO3cVfnGOBQAkKtHKIY2CtjIPZqnljknDCJkxjDKeufa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PuEY5DA9D70jWKqS6zybuCpzxigCu9sHfL5BDZAI6MO/0qMu8aONqxSH7mRlSavMjpLm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q8kjBsSKW2jI460gM557uM7DZQSJ1JjfHX2NPSSOe6XdmKQrwp4JI702Rmil3K8aLIc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7pElYKzr91x6UwHkTOPL86MqR1kGKf8AZmhy0IIZWGV3ZX3xUUkh53SgDGOBmpP3kKxF3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AdNqUltIVfymk25QlOv1GeKuwieRA8zJuxll/u/SqRubeN9sjlu27buA+tPjuI/N5n+7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IHu5LO7Ih3yKy5eNX4/LsakEsM4A+0Oq4xtcHimugxm2Zd3fIzmlWNHPzzLk/dxikMm8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chhinefb3CATSJKGP3dv+cfWqT26rICsu3BPb/PFN+wyD9/FtkQHDfN19qALzwRQYjin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FUrsXC7FneOUEgRsowwqSzSGYFYo2iljPzI3P05qQJBBMGABwTgN1GfSgCWNnuHTcyOR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E3nSXqRA/LsxmohAknmhHTJGAoGB+XrUJWGJQ6OjEkblzn8QKYixG1syeWxXczbcgHaS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RWWNvNQHoDyv+Ip0aRyx+VKnmnduxtwPY5FJc2YeTf5DYHA56UAVfNHmKkgUq3zYbjip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g5X1HtUTI2xkjVXHQpIOlQyWJW5iYGVFUZJjfjPpigCw0zxuoiyykZYEZx9KDucoGkkO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KqXJ74xzScLudcleCRnpQAoV43ZeSD93cufyNTRytGSQqqHHJPFONwroNqqy9xnmovs8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lWboaAHP5Q3YVDu54NSx7DtU7gmOhOCKgKurtttiB7NwPpSxKjqjEE7jwSc4PpQBYM0M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M5PvT3cAPgOQ2M47Cq8TlgylDE/TDr8ppEuJ4X8ny4zjjAJ/nQBaa33W6PBOhT1NCNMV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86rwpbGPy1hRHY8x7uetWCY0AWRWHoDyP0oAlkjVwfMZSg745HtVV4ChBEuzb+IINSGX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lYY/GnMFZwMqueme9AEUm1mQTuhDd/8ACmLbCWTajIMEnG6pHXeCdhX2PH41G0Kb96ZU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LEAjv86lSfemiB1jygD85544q3N5rRLj5lIyc8HNVZyY2Mh3qpAGeoFAFYQgTMg4GOVI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Iq52lSc49xU7yPI6vHtZlGDg8U2QPC7s3yJ3PUUDJFgeGJSHaUE7gO+KP3kpHzNsI+YE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K7bECeWOpIwAPWp1kVnZkI4P3s5pAI6ohYrIwdxx6f8A66l2SKVAnUgL/F396id4JS0c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pSOvlhWSM7Ojbhkj0oAmMg8sk7XYHpng/SnRgFlljbAzg44BHvUat+42sihlP8RxStI9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6igCWeLdO2I9yZB+Xrj196ieOGRsyDIAyOKdDNtPmGfDfdw3GKJFMUbs0gKA5BPagBY0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GSetPl3NEyujOhHGBmoIQWUf6Qsme+MGp43zIU3FT6sKAKy28Uu7yWwe4H+FLJHM0aof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NTtArSiUj95/eXg09ZCZCpTDHnI6UwKKjy1LhfM55K/4U5biPzA3CP8Awtj+dW3QH5s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TuY7ospTyyGH3T2pAPkKzvtkj3KRy4OKelvknyWUJnIWqM001pkyW7ScfdQ80+CS3uFWS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fSgCVi65JVsdSUNKbuXGV/eDpsxyKFx5mFnVsnDAjBqN5UVyrIVbAyfUetAEzXawkCco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FiCCApTHAx2puC6srxrLH6MM5qFdojBA8tegzQBY2iQAw4XHUHio5bSG5G0q6MB7UHDnG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2lCNrLIATnf1oAbGsccCIjYVQBwCOaJGRpFjfl+ow1PL7hnmNhjIxxio2yJsPGsiHowG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2GVsHrk9KYhikGVnCkdTirsD2hY/KoPTLdadInRljXbjoB2+lAEPnSeVwUnjA4I601X3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pzqm04VkY/3Rg0mCYvLKgt3djigASVhISykDGCfWmJMLgEspx/CxGOlOZGjyVdwPTrUa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PUsvDUAPQExjEsXPQO2OKkZJfVFbH8PeoyhGBGR78dKkL7kKkq7dwDgUACQjbmSHfj/n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AuOjjOfanLE6fPCDE3XAbilMjvIDISmOvGaAGImxvNLCMt0FS+a5dd21lxwwNKmIyJVP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m6F1MigIwPzJt4oAd5MTqSBjPJGeDUaRYYkMxA7Mc1KSqjmEqOuQeM00KwTcEUgjORQB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dR6+lCzbSdxMbtx7VOjOw/eKNwHUHgmmSQrKuH3Yz1XigCQMofcOWPBpzTxjAdWK56jp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fI4pjowHUAAZxmgRdiuUUfKMp19qmtZklmICj1O01nKdzkhdoA71Nbl0mBG3B6gdaAHa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kBz+tVFnLjYZCzqPpVnUW2X0u0FxnJKjkVWUIwL5J56Y6UDDzXZRhjz1VaVnAH3Hz/t8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Uhug20hm811BBctkHIxj0oAa0nmRHK7fSkBbaST8p4A9qlB6ZYKR/CO4pjH5wF2kHtQA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n2pot1RAWZmLflTy4CENgL0/GpcYK9cYwaQEE1u23MMgjYnjK5GKlMIXlpA4x1Bpsqgs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URmNWwBnrnPegByxjeBvGQOo6Go3cByFPzY5HqKYGlVSXVSM/ej6g/SnvIXRZBGSy8Fx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wD2H+NJO6R5LMN4AyB1p+9nYEyfKeAVFPVRECwXLZxubr+dAFQXE8+3y4SUzyWGOKseW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yASEY4Y8ikRmaQ8MAvY8GgBsiA7jkY7qOopioGOVccDmpHuLZcoJU8wjBPUj/wCvSJtc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IFidi7K5BXgAr97/AOtU3kklXYp6HjFWBGPKDbwoAxs749aY6RkKmSQDn60AV/J3gwkA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K4RmVY854HJqUgIFzggHHPWhXdgWCjOeB6UABCq3BwG5+aneWHOckEcgjpTHd1KOqK+3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mQFju3BUOAKAHmWKFsyO2SfSkwZIcGIwoTnrzT3VvJLgrkHhT1x60wbjkyMTketAD0EY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FO83zCEGQFHLDjNNjdGhYb5U9GbGKeYxKAWbg+9MCL7RESpRpT2J6VKsicnZudh1Y84p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OPrUAvRNGTtO3nDUALNESVwT15wcHHtT5wYUSJEZw3O9z0+tQi4QqEkJIbglRwB/Slka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oT/KkMkdpY1G6EOnfZyR+FQwXjXEjZRtoHXbimxKiSiNX8uQjr6irqJvAAkMh/KgCNmn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cU1WKTlhP8oH3Tzmho0d84BI6hu9I3DbVtwcc5pgS7EdDMy5d8Dg0jRrEm5tpcdCRkgV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0PIIosKzPIw4O3JFACzGNV2nEYPOSOKYzc7VYxgYwwXqaiUsyiPazP1YuOn4VOGaDZE3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AC+V5qnOS3VSTilmVEQCRxuA5ANKrZWRFmOe6kdKYI/MkVWH7sclgKQDYwQyuqKqEcEn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iiRnzg7uw9RUs8iugAjHA2gjimCVTEB95+N20YoASVHUbJUQt2MdPJVAqCcKSMYPWoWK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hs0zAYs0aqrZ+84oEXw1rscvMCyfwk4JqBXgB+WMpnjJPJqFYgrl5CX3dSOKeIYpAxJY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eSMzYUcAE4oNqZAWaZxxgLnIpgQyMMKN6HAZumKays7FWum2n0GM/SgCdISQVaYAJwdo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JE67euCOKiaACBWOzbgMozzQgfKsWO3vQBIZHxtjVc4wS3XFMZ2cLu8sBeSRSxx73PGF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xURlVHfHWmIcCSchWI/vClTaxzvAz1yelRlDllFwQoGSAOacr7FLBFOeuRmgB6MA7bGA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xuWw86qo7Driq7HfHu3lsn7oHA9qCBu/1YLEDOKALbQwpxFIXcd2NVWiySHfLDkrnr71E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4HNRr88gd1Ic8EntQBMpZOPL25p4IBwFB471AJWeVyBwh2qT0NKgfJILdeApoAnUNuww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kuT5oBJOBS/Zi4LPI2O61CRE0fyFcqeM0ATlyzDEnPpng0gkkPLOw56DtUaqm1JHGWzw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QDpnqaAEW8Ekm1TIc8eg/OrOPUAN6DrUeMxgFgSec+lQJC/nb0mOCOc8mgZYdQcBwWP8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wnDFivrwB+FXEUIQnmdRljTZFZYzs3YP3RjOaQhrpEGyyjHbJpGIchy4GOgHek+yvAPN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0FAkHAKEljgBRkmgBVk3jc6bj2z0FON0E/ug9hRcR3EKKZUKLnp6CmeSHKSI27P8PagB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Oc9AKZ5oaQmP5n6Fh6U5IY9zZ82UqeQx4BpUgPmfLlc/w9ABTAjEI2k55HU0/LZAzjHI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jOo5OP8APNSzRBkBbgD1GDQBHI7MM72zjAFJGfLxjoRwD1qSNBGoDbSOqgH+dOlZEcJE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hvKuVDMnTIodpAdzMijp0oQtuYyN16BRTzGhyz4bHc0AV5EMgHzvgnsetTWyKAQikOOx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sa4x1OelSLG0SndI2cckDmgBxVxw2N7e/QVCsMof5QD6Zp5jlBHzFVJ5JHJFSXAkMRkA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QtbzlXkYoBnjLVSe7lOVCkqpx0wPrWoyN5ILY3n0qv8AY4pBkS/UDoKAKMrSzGMK3lgH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/eJ7detWCkMe9gPkj65X9KjlIkZXjHOOBtoAjJ8kH95hj15oMkI5LbnJwFFSIUcESxqH9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udyrtkxgHPSgCEyl/wB2hCgDkkVDiRLjem6RQmCzdj/hVgxQhiPNJfqcnmkhKS/cbbjs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qyggvngg1ME2x+XHxjg49aeUQyOZJAozxtX71MR0jViMsx4HOBigBFieOJfLuPnzyzc4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KPMfsRxikaFUcMMlimX3dvYUqwyyIsiqUCj5AOrUAWXaFLeCOO0UO+dxLZAAphMKgEIs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e8JWBJJARtXLbTzn0pHmJjWRhtXOVXrz9aAII0WWXYEII6lhgU+UBGGw7kBIIA6Uzely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7t5NT5tHAAJ4HRc4oArw4jiZyOC2ctxik+0B3Gx9wJxlhxnsKnk2soOwsCMcnimK8YkAZ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AYFl+175GQlV4VehPvUiqJG2OQXGSwAyPoKe7QBfKjO85yRnJFKytsGz936t0zQBE1uk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K847CiQbpFmKkgLjGM4FSpLvtduCwVstKaWRomTJZmA/AGgBiyK6rH5TLHnIwev1qH93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eWOAMelWfMkckJGAvQE8VSNxcoP3yL5i9Pl5NADiqOzrHIRHnDU8IqsXRwmRiMH+eKfEF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cikjEbKspbcwyAxOMUgKht57uNgbhkUHAIGMmpI4Xs1BZ23vx8xB4HoO1PuZm88qMZxn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YiguSwU/MwwzH2z2pgTGaV1ZIgrxuPnfqfzppjdgI9iKE53HpinoWWJWUAJg5B5OahDO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fxn0oAsbGWMLNdRqGGQSvX2FNjktS4iFz510VJaNEOIx2JJ4zVOSe3WbyY5IvNC/cAzg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yww2ceTGQXc4IJHUY70Aa4WFLF3uUYoCdjDO4is945WiEjysqHiOBM8+2abBq1nNdQbl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q4/ma0FmtwWdJlYtkjJHA74oGQ2uy4kjhubPcIR8ihtoB9TVW5sfte+Wa6kRd5CKV4Az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ZJCLSNpnJwVydo98059ygRrcmR+QRjhD7ZoEPms7H9xDbKFUKDLLJ8xHtx3qa4S1XOwy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vipXSG3Uxq4wMZyeSfU1A8kssjJbWsskhxtdvlVRSAkt1iUmOFJEUkblBIDfWpJZom3Q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KBBcBCGAJwclW6VFDbeSCUJZsfKDigBPNZpQFjRhnAA6/X2FAiLxbZU2KfvYbJPt9Ke6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vzRrjpUc9k4jh+y3bJDglvU/SgYNDMA8kaKgGOMc/lT3t4zJlWwHAbYvf3qwrQG3YJKz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NMiiRmOYwxPXJxgUAMdW2FUnwgGAg6E+5qZHZIo45HV5NvO0cY+lK6xYAES57KG7UxiU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M3CrTAZ5fPlgyhXYFgrcYokW1eUC3hlOQAC7dfWpWIijKxoWJPc9fxpxuW3CKOIscZJz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Kt5ZJxjvUaghz5koQE4XGSxHck1P5jHI2xrt5aQ9qjZ1QH5wD0De1ACsi/fgleUHgbh0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ZDS9TkcEU9sFQnPlkYwpx+tNZC0oKuoI4Vf8aYC28jfOZCrY4YjoPapUniiiY4GwHC96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V5ZGxhTgfWkWzimBjmbc4+6M8D8KAHNO0h3owK5I45BFIYTKTIxJA7AdanESxrnOETAw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FMiRjrkYz9KAJEPlp0Zvm6A4P0pJZJXkDQxCNO5ZskmjHlx/e398Z5xSsrSEEvhcfKBx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Z8ueFxxj1xT7ZxMn7xTu3ZUNwamS3jjm8wuu8DAA52+v40eUJFGxiAxzuoAcTJtYeUPM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yMFXDhj/AAnsPenoufnSXPqR3qBrmWdfk4jPcdTQApAgYeZ1OeS2TTHkwGcAs3UU+OIr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brICHU89welAESzhEWGYJvcktjqKklMj+XvUHf8Awjiq5dYpPL8nLE4DM2WJqWPPmK7Q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KAJAxRWD8bOQuaSUhY8qFbPc9BTWs5bqXc0W0lvnO7oPapWiRlT5cANgAmgBocsqIrn5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7ERqVUhhnKKOp+tNwv2jORjGMA9KYu6ZyVXIJxz/AAigCZ3yTGzrlh071HF8iEAcqvLD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7og/rSKHWQrGynAwQe9ACqzBAQwBY52P2zTX8yRGWUx529uOKbM7xtDGVDySPyVGMU5k8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THpQA8MsNkinCBTk4707h85ARuiSHGSfWo3RlhLYPJyM9QPWnCNzuUyqOMgkZ/GgDO8+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N2QinAGfartixisPNlJUM5zn64oQ3EWZIpxlxjds7Z5okRwFLtwG+YnoPoKAJ327REF2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OY3gUY3csepb/wCtSeZuAZhnHAI6tUMTGVwpjZAM4bOCKAJ+sqPGFZ0PG8/dH0psZeRs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YFLPsMQIXnfnrUiq7SmNAFHdj/KgBfMiVis5z/dOOKa4UlG3bouuPSmSIxxLknDbRSkJ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BQApZZPnxhexPf8ACpOqriMuT6ngVG9uPM3BcyKABzxRtMkYAuPlLfOMc/SgCXawYhEw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trZBuROSNzMWPJ9BSyxsQCxJw3BzSExrIiM+GAJwT2NAC4jWQOoZ3UfeFPVSy+awIT+E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zRBiNhO3btx9KCSZWG5W28KAeh70APRZJIpDCORhQp659zSn5w6ghBgBWXqfWkkbZESw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2qARooRWk3FGyDQBKXaJSiNH5inOZOePWmzXMjSYXA3rjcOrf4VEsg86XzomcgfdC8EV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vGMNxx7UAQTziMQF42aRVIwP50W94LmOUxxvGBhVZlxu9x61Mrc/I64X9BQxAkDNyQOD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gUbjk4xktgfWq097Z4EUiM6uOuM4p+Y5JsmFicbSW5AFDl5wqxnyoY32/KPmPHX6UAKp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G+g96kSOZZHI2EOAMelPBO1kBBPQn0NG8mJW4A5yenAoAa0cw4G1Y8fw0GLcq7iFUnC8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VAYLEBypH3gelWN26Qsedo6CgCJInVN00irIcjb1pzFZIgokIZgQHHUGnDBAZ4wT1yR0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5I9KAGLCsKYDkogz1z+NMkVnC7ZsDPy/X+lPe52nyypB65/ve1ROAHz5S7l+YHNAFhsN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c/WmuwjYFzk9M0xS0rOpdTlc7QOfrUbeY8ZbGI0/i/p9aAJwiZJ2YI6e9VopQ8zllWGD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J2utuEJ/eYRHDcKfepYfJ2vGqo3lfKzdQT6fWmBHdvFFHvVw53AHjqPapVDuixwBgu7L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5KgkkitvNCAE84CiooDctaeZhnLMdxHGR7e1AE8onXykiEUryAkcelLAs00G+URRSJlZ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y+UXOEA+4u7kfjQY7dCrTy+YxOVVV6+xNAFYhQS80zuWU7Ioo+c+lOtrm1VDIIJGliQB2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+KdIzsVYgo5V+6+tQRC/WIJA6eQw4ZhjPuc0AMuLWe6ZG8oQMoDKcZ+gx2pf3nzR3eoI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ZDLb7r2e4kYkjaGJHtjFRwiyBeOCzfcpBYuecDv7UAWVaDzN7oSoGxCelNt7mVITFDp7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GnfaRKjPG8YCHoBuJ9sdqZjFsklzemVtufKiYKST2OKAJit5FH5czW8SnOX34z7YqJ57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BXG1SSFP4ULDCQHFnO5+9k8n9etIbuWbM9rp8aLFlSTgnP4UgHqYdshWyk+zgb2dvlGB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xjXfFM9/doqrEglSMdB0Cg+uBzV/XLiKPQZWlvCJrkqsaICu8AjcB7etJ4XgtZ9O2mGV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QgHQDrzxzQBpuhuZ9st7KXHJSNtoUe4H4VBtQW/mw2zSJk5DY4Udcd8mnQWNjZzF1Mgk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c0qoVLtF+6cjPmNz1OSMdqAGwFViTfZwW9u5JOZPmAPSmO0UxMMNvJ5XIeWNRgAe9WTM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FGFxvJI6k5qBoDbQGRJpWReWUdDzz0pgOtY/OjWS4VzbtkSNM3zbe3SoBp0UUzPHNCIi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J61K0Cxh5YnJAGSpORjH86WJRLbkJ+7UEsRnkd84oAI5BcBD9n3BSRhj8oWpN8T/ALpT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EVWziKG4nuNwB4jXhXJ7e9OMo8tzbxp5nDHf0Ue9AE2yR5Y5t+wL1TPHXrQskcqSSfLL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KSUK0SLJ88cgBdl+6PTn0JqC5JhRI4ZCkYHOwAdT296BFgySFSJYmjXPEinOPrTQtwFy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SfaMqAzOwz8wxyxHeoZNTAsMrHsd2wqyjoPWgCxbtEH83YFHIAVcYNSlVkj+fA743dqr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OJ3Y7XdFPBHY09oZY4kkkZDKzEg9Ao9KAFWRvN2OAyqcbsc4qffGGz5ucjBJ4qjIRGTH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1HyjvT2lsrZ95WSVWXam7pigZZDxOyoOF6M23kHtUafZyRFBukGecnqe4NQ4kuY99uTG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rTtlybiU5WBGAZvm4B9vrQBKIJHGFeHMZyQ3QD0FDxBAryfO0Tcbc8A9qqxGGSVllAaF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/UVcW7E4jysKyHLGQfxjtxSAqTLFbk/unJHPJ4pTqF0LZZEsWG5iXUoSSP/r06W+1FOZN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GDn196gOoeU7vLJNuQFjEw455A/CgCtctfwHzLlRFbyY2KhA2+x96jSQwvtMxnkL5RiT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2lhU3lz55zwrRngf41ecaeY2SWfyYcqoyuCAO2aAKdpf7GMe3eruTK4OOf8ACtATRSws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chT1HNMnisLn5NPCRfuxkISQcHqc96pxWtzabntLpdjsDLGMYHvQBoz5KRv5vlnbnAAJ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0G5xIzDBRFxj61El0/lmTYjIMglOv4VDcq1zJbTlGSRkIX58Z9M0AWAzR28SRMkbbtoB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po4lYHahQH/OKbG0hij2klk+QqF5b1IJpixzS7AsM7Ip4VpRhSPrQBee6EflrK6RuTny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QrJ5khEW9TuO4Y4zTGVWiZpBH5oO7cFGUPpmo5AVgeOK5ILnglCOfrQA+aGSUuWfaXYF5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UCGNni+ZUUrsHU1TYXaTpCl5HGoGCAuW/KrMD4Dxb13Lw0irguT7dqAHzRpNaBVtigOA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gJiSP7UzrbGJsFEX3qypIlRWbaFAKhupxVgywxDasKeZuwFxnr3oAreXEzuqyqS7bmXh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/PGqE8jAGT61IIoY3ZkUGRzhvl5JqK4tFmdWC/MDz74piGlrOUNgHDf3QRmn/ZXWMruV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kBiQFAFXuT1A+nemlZMqzABQNxNAEQjCMij5m5JA/kakhkhyfMgby8cuwziq7qoTdE7K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EstsXtgGc9QvJIHoKBk32dXcPFM2ONoxjj0pk1uEYTFMuWxwcc9qSPaFErRuxA27T1H1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pzkAnOD60gIUiYL5rlWbqozwpp2Ilh8zym3E7GTPU+oqaUYjJC4PB4HeqrOqny3DE8Pk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IWCsoByY8/rmmSRqAjQ7doJzuNRlZZml2EdAU3dvXiqy3UBcKIWaZSQWBwGP0PSgCV1g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vXp6VIqpFuUriIDHzHIP0qu06NK0jq5C5wm3Jz0P4UsUkotkcpswcFXPTnjmgB24iB/N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9OKQNOGDRyA4xnIxg+tMF1MpkJVRGxzhhUbzySRgSbHTncFyM+lMCy4lmlSQIqgA8D5S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DNKzKQQQgb3pisclZbdhE4yhd+i9CferPmSzSBZBEY9hwAufxIpAQCAtM0gJZpduEboC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V4JbVEuACWbONrdQRSs7wXayShQpBRSBnr2+tPuCXiHkoZQTko7YYD60ALLFLbqFjjYu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bq4iRIDbpub58kgt9B2p0X2iAhTIgtmBOFH3T6VOJ0hjeFQJJceakhxx7UAVZdOi8yKK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JnZ68VKIZGjfIkYpk4bgt/jSmaMyfaJIRO20ZeM8j8KeL2ORvM2D5DkqDglPX/61ACKH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FyuWzvB9arSSIs6PMDGXi8tWVcBvarkKOJJTbwoN5yuH4/yajvTBuT7UAJCAMEFvyHag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TaBEkUIzMxYr7+9MhEpEwEoeMNtUtwR/9epYljk5E22NSGQDqCOuc0SNbeYTKYw45woP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kqGMgbq38PpmrEhuJ1ZCQcfMT0FJPd2/yh7pEkVBvX1zRDIJBuhlywH3R3z9aYhIpmdP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/wAXPanuCdrfLuGSARxQhcusDwbXTkAtjI9aluEhSdnMjAbclc5A+tADfJd405BJGCf1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qquSqgDnI7/SpRGlwxAaMZUCPAzxTBG7vEGDblULGD8v4+4oAEZ1lJPlqq/L5j9/pUFw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GTHyKuBIiRHNKqjJyD1/OooXtI/MkjMjxt8vHPAoGRyXUMaoIlW4L8FwcbfTNI1zLkbE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5NSu6W4ZobYiJjlvcHvUbwmd49zRW8SDcjHHX6UAJ5U/kmQzEtuO5QeB9adLZxny4Y3M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9OVQI5EZjKNwYkfLnPFI01skLeXA6lRtMijp7E0gK76fJCT5EpZiAP3rfrmnSwokUbPz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9qtSw27JDK7KrbD8pJ/Q0giLCOYNk9hngUAVpY5jbi0lWbDn5TE3Kc/3qsRu0MaR3n7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o6ZNIk0zyE5ZXjXo6cMM09pYhKzsEZZEALFuFPpQA9pJ2EP2abaHH3im75felMs9vOBH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j15pjBXQxs53t0dM4Yde3FMhhMd2zXNw4gcFY1R8n178dv1oAluxDdL5sigsvysyHn6/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9IaQAAoNxyKkubhRKI4kKKGJJlUAknuKpXly9o+WkVjtyqbcl/pigZZjumknIj2hY/vA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kjLKWV9uMBVB+ZagmEb3TOkLIrrvJ/ummMWZUDsWAOSuf60AXtq7VJcgHg5G7J/pS7WBa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eaoeeRI8cbbEQgBTxmn/AGphIx3vuIxtb7tAi7ud45FaRdzqOT2HoakeHzSQixgdGIXa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FwpyvOT3+tOjvEmysqgFSAAp5HvQBelhmd/MHAUYPPUetVjFPCoUTTleSWc5/Cp4rhIS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J+X8aklAj2sGyrH5j1x6YouBBskWJW+2SLPn7jD5cfX1p6NdSsQLyJ/7oIw2fy5puWik3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KbG6PiFHLqH3KQMEHv8AhQBI39oM3Nzb4UAfKP1OahvEu0icNMzvgEeX9fSrktjNLHGX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eX+dRSQrJNbqLOWIMT84Y8Y5waLgVbeS+S35d8ggAtggj39KuC8uI92+KMBThh6moPsc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9joxzv5pTNJFJHbuBOHfaQOq+hPtimBbS68qdoTEwdRnAIwatCSBwJI3lRuhT/8AXWeI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OArcZ9KWW2hjiV2uJFQjksDxRcRolyG3qEc8H34q0t8XQpKsrBW+baQcfT86yYneFCfO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WniaJkJjbnI+XuKYG4Lu3mjRfOL8EAY5wKpvdXUL+UkvykEq+MuPbmqcOYCwtwyhnzgg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QzbfKDuvAOeaAJhdXROZHBYDgletRSC5PzyRqm3JG08mmyyl5GPmbNoB2kAikWUlHIJY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dwYlm2bfNwGjJ+7UpaeUf6objyHRsfpQssZQsQGkPfHGaazbmwCoTb0zyD60gFW8Hmyx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4IB7ZFPSeaOMROSQejE0+2lG4b8lsDOOh/CpJPKcpI8DbeuUOfxx6ii4ymN0jZTJVeoPr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AcgrVhnRsOrhgejdDimiYg7cHDUXAgmZFQSLyDwf9k1X3oJ/3iuq4PzDnn0q1NCm1lfa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hht4UkwFyxG7JwfegRXEmJFYqRjrimAK44Kso5XcO9P+yzDgTOOeCU7UiRTY+dw+BzgU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FsZyKTEmNp2sMY56gUyK3fCBQHlQZJHGfwpoZnbGCr7uM8UhhHHcIWeV4mgDnagH3V/x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UKpAUHOD2qN2YMu1WIJ+96H1obhN0gCE91OM0AG+FD5sltLGznLFW6mopUtJnzE025Ae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QtUkSN5HWZufmQ/nnpVV9Zs31U6a8c5kb7s20bGGM/49qQE0tnJKu/7Qhd12vuHaoRD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AKntV4SxPAJBh1BxjH6U0wqN2w53fMvfbSGZ7FsBpVGCeRipJEkEC4iSZS3ysx+6PQ06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T96MDOT7HtT4UtriEtCXCnqucc0AQG7CERC3CHoSD/WmSSkEkCYbuDtWpc20QkUXO7BG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JKI7xEx821l/lnrQAoCyNsctvxw5OM0qvLMhIn2xKwXJGAR9ahj1aGR2tZEUYbCup6nP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lACMMBhzmgCAObQRiQo8ZyMqKWO4kkkaNjtbaSBswce1BAWRTEFypwVNOM0kjYRlRlJ7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wSNGMjJ08zrg+hp41JVlfarStj6ZHelZR9mIdeM5OOATUj3HlyKj7ApXJJ9aAGQ3iT/I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p5aOVgYpQSo3KD/npVE2xBDDa8bc5U9adBKAysqjKqQpJ6GgC6LlC4TKtNkMQO471J9l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SFPY1SSZDMhLCOTo4Ydc+hqcTOl7FB9p2EqQAyZDD60ATL5CjH3i33ec5571FFFFE0ko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eFP8AWkZCspeGSLeSD8vRgOxpIJgGkQxkBySARwD6UAW0R5Y1cAbTyWz0p7M7RsuxVG3j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TZgGJkOMEn09qdFKFk2MT5OOFx696YEqMFlddqrkDJP3iPanOPLaMAH5sgljnpVaK6gj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rHqCDUhEbShorgBWHQnAJ+lIAkjEh/fgqBzkNgc0g+zwBMbEWThmLdSKl8uV5vnAMWPu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BWEeB8yAj+VAFOaVkjYtC0i5wCrdPce1XBDIqLzG7E5qNYCpBjWQDsMcUqpubzMyAqf4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2WAArxuD44PTjvUSLJLDvt7g/u2AkAAbHrVmPfIx+Zt3QHHX2qNxEl2EiPlXG0MVAIB+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lzMEyTgDgUyZl3nzFzG/T/PrSXa/aQIxA0ark7lbPJ7imxm5SLEkvmhDnlcMP8aAHtmJ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h1qUQ291JlocmM4VjkZBqDzElRsyOu3nf2Oe1W4pFCO7NujC8DuaYFX7GPtYfzZmgVgQ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4riPyrWS7jkDD5pIwQBSiWKQiNFIUruUjv6ipUclGZCX8s8Lnn6GkBn+ddi2fMzrLExH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Pc3vmpM8cfmAbCduQwqyLsTxebsMZA+ZSM02ILHGfKyu/n5uRn2pgQw3UjRusqhRnBMS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XPlSyKWCgbePrmrThPK3u21gCSBxk1FJaHaZTLKqEAhEbikA1bnzQ0f2TG35i3pU8Mqm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AJDCspbaXypV+1mNTwfX/wDXTbSD52SKRxcgZYu5+b0IoA03ER8vcMJuPyng/hVmWSdG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/wDXWeWktwJJLtSzAhC8fysf7uR3pks97LGvzx25/h8vkMPxoAtPsgwjsFBOVUDGB6cU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r/AQDmq8dxKYWJh88p95+/5VIlxBlBLGZN65OODGPWgBWgnnsVhiuzGwfAkxg49MVBDB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11F/HHJEoH0yOlTMs0rFDG0cafdcNkOO3ToaVAqKNrhNzZbP8VAEgufLWNJcLnOQqio5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UkAIAPRv/AK9RiVZZJoUH75B8yle3saLazZYCWKeYR/EO9ADPPEUOJIv3mMbmHXmpFYz3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+etOVYblBvhlR0OQzDIB9vUVDJFFHdQmQBhvyGU42keooAurPMJox5SNHs+8gx+JpSY7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/PHJ9DTI5kmeZoHIAXILdM+wq3aC4MOGaFyOMLnj2IoAIAJwZWaQZJUgHIBqyZmRQoDIg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HM2DmGZT1Tv9RTTbTsflPm8dc4x+BpgXbe4cjDSZAOBkYNVDNcT3AjlsxEuSDKsoOPTi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Zhzl2P8AD61FK4imOJGHmjgHnP0NICa5JtxvErNnjAH65o4uUjj3BomHJbIbPtTXnnhV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M5pn2jymk3sU6bUwPl9fzoAkeFfNj3W5dOQ2G+6expSNsKoFLkH+9jOORRHJhDtcZPJ3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ZXndtIzj6UASCaSVCHiCF/ujPI/Glt4zG7xv5zZGQ5bI+g9Kh3lUI3K4LZ4OCB2qSON1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LdD9KYCBvMKojTbPusQ2Me9TgnJwTmLgM5659ailxJuIcq+4ZDDgcdRSZAkMZbzCBywO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3tG8Pptde9DFM+YyMWIGeCKgKg4V3fGPXinxXGSrCN2CcKSc5oAdIrKqiNCRjJz2pFcW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MGRVwQP61M8mGjAKqWPr1pomZpAqFZOOQRt/CgZZj1m+QqRIkqY7rjP41Zj8ROCRPDlC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ZWLYx6rnjNNZ4FCiRcOw6HpQBvRavp8rkMNoxnpwfb60v9naVeEyRgqxOCBxWEFgnBG8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8bQlo/OkGMf6tjz70gOgj0aWOV/LuWeMrjax5FVZtBMi4M0kRPBwM5qiusXsdxsJjnaM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pp4kbASWA78/eUhgBQBlS6HOSEtrgTf3mI27fy61C3h6/RT5bRSr1xkg/rXUwajDcZRS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XUSSCNoplz/GBlRQByv9h3gjDBY/TYX6fjUM8NzZgGaAovqBkfnXaGON3HlzoQeGQn/O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Bj9iDQI4J5YnTzNisf4cHkH3qXE0oD7Y9uOTnoa66fSbaZyzWkQYjqU2n8xWbL4dhbd5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BoGc+kUpJ8sAtnL7D1oiSaKQIpDxY48wEEe2a2B4fuImMkUqyMvtgn2qlNY30MjK8csk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gDFi0+9NxuMyxckAgkkir5UKyKZd8igBj2I7g+lNdEfDOZY2PGRThaCQo63S4xjBX73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dbY83YyMSoAyceg96dDe2piZJNpYrhwcjLfShoZN+0uJGQ5wvDVJcs0+xpo0WRMkBucj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czyKE4AQnGPenNLJHbqsccqh2Bc53Aj2pJDvjUbY1YfNvXIAH0p8lyfJ3O7Rx7fvqu4G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XwwwSFzkeuRUMyQRsJIs888HH4UlreRS2PmxyuwjyX3LtJA9MVVOqaS84DFvNbopBO78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wurJJInEitnBqkttFDD5xlWTaOuzJPqMVLc3dvDGztGVWMggKvJ+mKVIkvUE0TyoHX7p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2xEpiilLhQdjnbnPpim3F80AVG/eoV/gfOw+n/66aLJI545T5+VOQCwOPyq6iwrK48tW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RwNKLcSRIzBxkp5gx+verH2hR8gIZMfMoPzLUMvkvI6pGInPfnnHfFNCRrscBUkwBIwP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3aVXXCnv39aZHEJZIxFESjZO4nIxTRsgjLRTq7sxLx8H8qkt720eGJU2wNyNrrjJ74NA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Zcq5DRSMCMewqKMTCORUjCxBvu4/lWuIoJQW+UMTjzEwSp9M1G2npDlWlbyzyS3+NAFe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BUmo5bPZ84YqR2POamaMxNGUOzLdujVCdPVpZGLMjuco+7oc9MUXAri4i3OySBXf25yKd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cCQNzA42mpHtiuN8kXnEcgjk80zyLh96PtLL91AO1MCeOWMGRzKHDcYzwDTE+yzxbQ/3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WMKuMqw52ns1WA++RS0IYHguADj/AOtSABG/DGVWcD5M8ce9R7rgrMi+XGJAVZQSMn1q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ccLg1KId4UISmBjJGc0AUkgkRImjlVHA2sy9xSma9jJ/5agdCVx+NXfLRnIEvzJ94bep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eFY7SGwPp70ARxapFkLPCVVuNwXIB9z2pWS33eYpZDnO5M4J9s1ZSGFoi43EH72Dwx9a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YLnOxxu2imBQXTpdrPb37I7ZIRztPPao92p6XMFkn3SsMiN3L7x6ir5ltGOznk7c46Gp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Q4BIyV+lAGaNTnvcCRNkoOFjBxn65q3D85AclAMho2OcH2qQzSMGjuIg6g43xkBhUoto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c/e/GkIr3Bk82N48jauc7c59qjspxIXWN03nJIZTx61cFow3GW4LqRiMYwUP9az44JHM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vEASPagDTU5X94yNgc7V5/H2qjC4lzJFC42scsrnGe+BTUgliuhILkSDGx8oFI71I8U5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QDketMCdL0wpvkjkdADhlHP4ip4mWRSxJQEA88fn71nm0vZPLZWUvE2RyQW/oRUm65Eh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nP40DLcjxGIB5MndgEU17ZoiMyY9Sec1CQsrYQNHL6MvBqQJNDCBKVYAnaV/qKBEkqJc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GHA/A03aobckk+QeQzZFMiu0aYQM5jmI5QZI/A025KkGPzXim3cAfxfWkBcZ9y4Ubx1A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gfOBRs5XcchfaoICYndTceZI2NyMMYHt70/ckJVZImBzt5GRQBac5O3GRkEgng0j258w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ZqNCrwjf8yY5yKbKyJEkiyEovAxTAlfoDMfLOMkZ6D61XxGAfLnBU92bII+lMC2lwQ7C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WEhspEYQRRg5ztZf8aAK01tbeUMny2Iz+5OCfwqHZvTdbRv8i4KngmtIxRgr5kIXb90k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YqRgkbO5oGZCF2klfaq442HqPXNWYpo4QGcKocE5A71dnjt5Y5N0KeceM9CT9arS2pUD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xoABcW7zlwwJC4J6cU21JYOgugskmdmcMQPpVPa4YmRFCbsDAp08MjBWijRkAxx8rJQB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pkckdWG0EjtSiBp4YZEJCHBwxPyj2qgUinjSKYfMeFCnn65qd3TaAtzK4Y4+/gqR60gF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zuY8Ng81K9wot/niwTwFHIahSkQ8nCgHJ3Kcc96jc+Sp2q7qTw6nJX2oAXzYwgZlMTdE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6WFmLKZ1yBwMbfwqDAnnDSKVJ/hP8fv7U0qJAYxK6jP3M/pQBaZfmMsDlnP3sHbn8DUr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jg9ayordoZfMjxuRvmRj2q0JFuZDA0ZEjg8qeBigCx9pjOxYnTJPCk9cUGQZxwG7DHAN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zzKpGNp2kH60KHVnnIfb/EndfegCTy5ZHbckZOPqHpjRQhSstqVB5/dtzn8KEO58W8u1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pFwsb5YtIGPP+FADoxb3aZiLbsYCSjBqSWKNXDvbbDjGVbrTZI1ZFP2hCSM5YY/lUUc8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dKHcMd6AHlW4aEI0IXPXBBpASVzIUZCcBWHSgXcbMxWGRO4bGBmlW6XG2dw4I+UlduKA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o2zwV5H0qxKqny3hBIxgg9/enKyuSY25x0I60yRZ1ySmV4zQBFK21zIGOVGMYyDRsYtu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UeaAw3RbuevcURrtmZmKBT90ZoAYgVxIqqykDAJGM01Uuo5BmZQg596nLl8kDIBxx3oB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AGuJCWMi5LcBx0I/pUnkwSAnLtj+HB5+lN6MVwQw547ip0mVQoc57g96AITaqHASR4+O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KschGcAHt61cRowDtlbLcbXOcfSleGKV0leMGRBjjpQBQVFDACXAIwd3NRyqyjAeP2Hr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T90+MHaOQabJEyRgIxcEfxDFAFcK8YJKsQclipyKYt3ErFdzKSOQRzT1ilXBxgj9aRuf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XpQAi+TO5VJVZxz0IxQxniyUWN1PbOaaqlV4YMRyFB60oDKnyMFIHG719KAGxvHKp3xt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pGDBixXjGBxUgjkbG+SPf3AFSxpPGGeIbh0ZGxzQBGLaabmK4P41Eftkb/MchfvYHapU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R246H1qy2HG7aHU/xLSAqCVGYDft4wVIwc0Mr7srIgYdj0IpheHf8hLNzkYyaFdW+ZWy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grLHvxyDSW39oC4XP2ZlHRhmgsAVDLuPYCrNrGGfC80wH32TdSEIyjdyRVZXHmeUVKs3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biVQXDAnGOhqoTGCqZYnOefWgA3SbiAjBQOpqVN2z5sZPbNRgkdXGxuh64NIF3FSCD2OO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pmx2AzyKmVIYAHRSCBhj1FNDrkDZuB4JIpGMhiZUjOf7vfFAE7Rx4JXkN15yKjYylisZ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BMQDFl7sB1p4KptZTkE4BPPOKAGBmkX96WDAY5p3nRkkScNj7ynjFMklZpdpUrj9fpTc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ykjt70ASBUO2SLCt0IznI9abJJEXGJHQdNwHBqJIUSVkEyGRe2MUpcLbbFkBY/wY5J9K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n1AH61XmjSR8ShiFGQC3BpywXLNl0CD06NUjM6k7Y/lUY5yaAGzXMbxo8Ej71/h280my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C7TTxGCFXkPgspFSJM4xGV389R2oAEgjjPyxKMc7iMmklAU7owCSM4PenlC/94DPIBxm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zmgBoU5XCsFYd+aJM8EOBgcrjkU0xciYMSAM4Xj86ahkHzSMoH8Jxz+NABtYFWDEZ6g0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hif7vAoM28sFYYHUgUhySGCqT0Oe9AE58tSWL7V6Hj+VRGCNuWDfMeCD1pzMSuCOvBC80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OR2oAaxIJUOqEDpSK+8qpYZ54H9KlMQJOHAJ7MOtRyrCwBcDI4BHUUADrznlgOqkVGsy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pUgBCKBJ75J61EsDyncF2KuSNp+9QMUiRisrFDjnb60faEO5iIhk4IJ5qGOGOaHzdpLK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CBIQhUH5CDn86AGmSGRxHC52OfmVVxUF20VtIESJWDcjBzz7+lWTEU3Sxsi56EjihQSm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gCNZPNTDqqE8+uPxpEdxKrPJICvAIOBSNOysqeVkk5PHAHvUrgqm5Izk8AdRQAO6kEI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iR2R2X94B1CnkVUfTGadTc3UnPdTwPbFX4PLR3hhRgAPmJHB+lACo5eMqjbHxnkcVHau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7xxUsg3ptZSwbjjrSxs0UYjjhUZ/vDFAFZBJDcO07mQP3A/lUjsNgYRkFe57+9WXjwoG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IqpGA5yT260wKyzEL8iKhP3iVyTTGeSUhEkO4nsMD8auRMTIcgsgHOzsarTMPtCRoiR7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ANjicTMHALd1p4TLHLKAeg7inSwDEv+kSAOP4SAaYisMBmdsdD3NACxEecwmjWPn5GHO4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D5IbavJD45pj4QjKlkPaoRKm07IdmOhPU0AS+arZRG6enNSSySMgDkuQNoxjpVYXDRgA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PNaQFHZI5C3Az1oEStNNtARhnGDx1pN7bBu5k9FGcfhUOdsm3fuYnk46e1H7y3ZpgFYd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+B5bEjncPSpBNsA2OeuMEdarhnz5kahWK7mBPX2FAjmkQPIXGf4RQA6SS6ZzyemNoPIq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t169Kn8raPlYnI655oWJdxVtxJxlqAIY7qbaww8ZJGATnircpaFBuk3FuQq88U1Ythby1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eUOzJx8q8mgBrEpDF5zjDNkDP86mhuoGkZVJk2/3KhW3iUkMhc9cseRS7ImXbHFg5ySB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Yhi2+pamCFDLvO4NnJOahYRjgzyLn0Y0+NAgKK7uzNyTQBLcSBVGwlnPCrjrSZldQdph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ALuURduzqWPX6U7LInllsbvQ0APltIpCGeQjPbPWpo4oIQFCgA9zzVc56BQR15NLLKxV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PaRvMwIxtH8R7/hTkysZZvmc88dqgdoymC5LE54HWrCOqgF2K+gIoAQq5CgDrycU4ldw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pkjgO3zk57CplihWEgN84GSc0AVvmLbCuW7DNOV5GX92+0jginLJCnyKOccnrTI2hZyZ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tIBZokGPOuGaT0FMV0CoseTg8EHkfjVhgfN37A2OASKjDQuSdgyDg44BoAmV8uMyblxn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Qq0bfMMhlHepSsQUx+YwPUle1MaSNXG2cj6DNMCZt4CxhWbA++O1KwCAcMSepJzUfmSO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02d2bbhsKOCc0AOiwZN7lo1ByADzUp2ury7icdS5qCOSBAd4IHQO3c05ds6DK7U5OPW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eCM4QcfnS7oogfMfHHCDqam/1fEcpIP3lA4ojuFC/PCCf7wxQAkJEoyQyxk8DbjNIjQh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0FTblliPJHsDikwoQ7QCDwcGgBuN6hkxuPQrSBZEG3f254pnyJEQGCBunPSkEgVgFBIx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YePDSHPrTJTHHEqiQtjoMd6g89vMwgJ9Qwpjy+UJJHIAY44oAaLsbwpiOCPvZ4+lSeaB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OMUx5WdVzEY0Az8x5FRNcIw2I7Kv97HJoAnci5QphjEOWGcDNQgASYjAz254pX34YM2F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tCrnH8vagCaOU/cYJvwTjsKhQDYVkbdk53YxTA7SgyRq4OejD+VPMqSDZIGRu9AEsavs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5sfWo2tyPnIJI5FLGwCMd2O34UhBljLlnYelABGGZ1UqQuMln7/Sn+Sudzup54ApC8y4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7MVb5gztj72OhoAliONzKNznt/Kmhim8uV67jt9aaMIMvIQT0yajyhUlRnHIAPWgB0sy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hmmhpRKBIiopGQi8/mab5kJP+oYkDJ3N3pwcBdxlC57Z6UAJ5brvYZ+bjA7ClRXEY4ZO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m2xueecknipVd3PlmTGB0WgCQ752USDBAxgcfjUcTRhiVcMQdu3ufpTfLYQFpD8y5Oc9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DBgMkjrigC0xhSQsUO71WohOzYZgSoOAo6miMBgEHIdafiO2ODlj16c/SgBHJdgirgZz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QR5uSC+7AZScAemKhDNISXiZEA4VjjPvTItkcgZXBbPyoAcKPWgCXebkuE3Ag8Fugply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OrFsn2qOWBXaQrIVzyxJ4oRbaeza0leSVGba21SMr9fSgBYJbcyGJJt7Z+8nTPpQFWaQ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U21ht9OfZDjaCf3aHIUfU8k1O8sE6KqyATsQWJHC0ARR2ZijCvOrMTknGP8AIqB98KGO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pImjMkoZSR2JBGfenE2yFSZfmHAUdjQBDJIyeSFTd8ucVRvHvXikWSPZ5hAjSNvmI/wq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7PIIoIRG807mkJwuOwpAYsWm3lqAUjUbuN+4flRLpt35iNJJEuV4ySeB1rbmETbBI0jE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Jo0LGRQD3PUelAGU+nxQ2tszTCV3JYrjhB6e9T/2bGciNxvUZw1aIkhTiNQAvYrk0Qi1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4AAPX3oApJpNylvnzF3ddiHG72NWXgeJok3ea23dJgYUfQ96dlIxyskhJxuHIFOmeT7K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zgegoGCRKVaWROpwrdhU+HSBDklNuTzgn0zVYSS+Wpkk8stwiAcD35qZbcSHyzI+MfNz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5fKziRQpAb7ue1Rtc/6SsUHlfdwcetRFIy+1FZFT7pPf3oXZAcrhQFwWP+etAEghRHMm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ZIk8gwzKoxjK9hTUIngbygSu76cfWmtI0ceWh3gdDvoEIlzG4CRzhmBwo+nc09p15dnV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8mCN2kiiWORlwSOB9TTLd4pw4WdSqHGQmBQMtQtEhklYN5rDG1T0HqKd5ltMUMSKAo+5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hWJiybCFY4JY44oj8jzsw79oyTsGB9KAJnmk8oru3569gKQkmNVlLICflCnrRLGWEYZR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wQYl3gYWgAjgjmMknnEgDARQANw9c1EsoZCqxkyj7zMen1ojuLh5PJVYxIOWpq3e2QoU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EW1SGVsliwC42g4ApBJChIjKMyjpn7v41UYxSsS8Tj2DcU1Uj24VNqk4IoAt293HdB/m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OtY4Fd5I33sx4xyBVVVRIAkaRpHnO3GPxqSIuiAhgFGeg4zQBZL+d1PHQEDgUbxuyyl1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UjQF1Ct/Aq9qaJ5A6gRhY+enX60AWWmQPtMKrx1HJFVTPHHFmVHHYAjk1NlDbllLYHJz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7IwTjAUHkfWgBqONikxGMkZJIzj608KjAo8u/jG7puqEGbekTbPlAJ280NFG85ckZYc8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CcAcEKegqN2gbcrStleAq8CnhFhUAHAJ4+tLsFwWRwMKcjB5zQAfKqKWTYAcYXrT3eOF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aik3meNdhIA4C849z70AfvdgQAt0LCgB7OjR79m0g5JAzzTYGRogvmEgnPzcZxQyGU7H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5mluJdhjMUYKJ8vA/wAaAJGnUSR7XJk54Gfwp4jfzFGcleWx0BP86gMsmElkCZA4IH60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ktj5QefSgC0Yk80sw7duMmkWeKPO0KGY8NimTmQHasRC7+ZGPGfTFALPjzIo8J/FQBIH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zgk8Y7mmyOsMbvHhju6buvNRRiJ5HMaspP3vQVGqkqXVSxLYUk5AFAF3G0IXYswG4jHf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7tpG72z0qoo2TvE8/wC7JGAFz0HTNEzOAwUAxkYwKAJXEIn3xFmfGFBPy5pyyFpCGKgBc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EncRsI4A6k+1Cssgnyqb2Uqin+GgC5HJGucFW91pZDDMu1sEsc49qoRqEXcPuAbRjqak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75cDigCwstupfeoD7QIo05GT6+lVzM0itHEFRsDcW6k00NHC4QhiCOp7VDIDuUPhix7e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nRVJbYOQDwD706Pfc2pERCYcqHJzketV47WJiWG5SDzz8oNKY0ZiD9zoDnFAEz/6DbgF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96aWWJxLIRl+VGeenemLbyybUCkJ1+Y5wKjjLBFj2xpH1LbeTSAuosywb5JFYt83oB7C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qPMTAG3t7+9VjG5UCOQqG4G41JGJfLBMhBAwKAJpg0dzGQEKgHcWOWHvSKyFuiluoA61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n5m6k0QS7ixjiYHPLkfpTAsOkm8Ox2KT8qr1JpESGGUNuYSEnKIOPxpEjKqpdyCTn/dq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5ZCwL44JH1oADKPKMRJJUZbcctT4wifKqDOOM9qJY7UmVomwHfG4t8xHpUDJh9ojAGNqE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whkY8lMZUVAry3KrKNqRA4DMOTSrCZVlifJUncxXtjtTUgZIo8M4XcGWInrQBIA3mSBY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BpqxvtVpNgz2B+6PSlVjJK22I4P3lzwaWXeJQhIKNyT0xQASENHuJ25BwPenGFgUZRh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NyCORCQpypSpJRLNtkHyxryFDc/WgBZPPC5VMbT86Z5I9c0/yopV8uYb3I3IoHQUsRk8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fLSGSWIRyYW3XAj4G4k5oAc9zIODH8y/KQPWkErE78kBeCoHWkfaW+QhgDnI6n3qMTwe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1oAmLo6qrNtYElsUwruKAn7hwQD60F5nYp5CFOxPGKbPGxVhNdRKnXJxxTEO84h5HYhY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iF1mbc4f5vlAHSmQw20aSOTJdgDICDIHuKdb28kkSF4RGzDnB/L6cUDACR53eMhZMYBx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XUI/3weOatfZZAVYyrG+SUX0qOK1mEgFxcLIf7oySaAIGjiWCKN5i8kYPA4FPjFtxiOS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bMEUX7z7Ju6Bdz9aeYXCAgxx8jeEX7vpQBX/ANLjw0VuqKTwpGc/WkkRmRVn1Dy5ByFU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vdpHdepbg/SoZYojbrCNoYtkyADp9TQBDtUPImXkRQCrBf4ulPjkuoYcRW6AqMjeck5q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ZjLOeQx7U62aQGRGUqN+84PX1oAjnjuJpUeQxoEBAK8ZzVe0iiiWK5mPnSOGWRslgoHI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mmKA72BRQMkAHmmyu20lwIQD8oTkkUANlXzdjgrGNw8jnh/UGmyT3lo+R5USscHK7ifr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hMS5O7PY9aWEJGCyr5ijgFzyKAHXFk9uHlcqGYneynGSakjjsoYGELhCMKGxuLe/601J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W5FN3s8RMiICMYZec0ASSW2+GNlkkkMeSCrYzTLeecJ+4ESIX5TZjae9AZV2KhbbGMkk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LUzWht12KWlMgPAHIx/WkBzmuSz63rKWqMiiDMcXTG44LE+n/wBaupliiGxGZxtXC965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Goszudm1iUwGduSR9MfrXSDMcfA25PJBzj3oAeilZGVQPlXJP8jQqKIws5AG716ntVdt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ubKyYGSPSojdxBAjQTb5CMKozjJ60wLrxqN2woHfuOCBQYZVtvNWRRGgO5S2d6+tVoyX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efzpi6dPdRyJbTkSZ2v8uFb1oAmuZEMTqiqwxkBeBj1FVnuYMNIEIZEAwjcsfepRprRt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AZems2m2oVCwnaRgCyqRu96AGS6h9qAjktACu1wOtDTTykmKJogTtK7cKR6Grn2gJKVh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+RTGW9nh3o6o7Y2OBgD14NAET2V6yELsaB8ZwcgY6ZqOOOJHjR3Ujdudy2AMUhs/LVft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60n+gebsjFzcKTnYB1P44oAsm7gigPlBpWPQIvUetVhcOt0oazBGzCxyjGD1zT13faFW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jk9PYUkF5qNzLIb2WGKOLlwy4ZvpQBZnn1RNOaZpvLweUABDCq7NYsgmuLoK2AGU9R6g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a+lCqQfJ3ZYjrUtvLbR38F4kTGMZLb1GM/j3zQBLBcWxmnFnDJPGowrH5cD05/8A11IP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+XPOPx7UkmpzXV1ttkjgOSzZGd2e/FSRRXLrNPLqKtDGv8Dbfm9DSArvbXSM3+kxKM52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YMc3TSoW5RRkt+NPuBbReWjIJ1cfdQ/Pk/zpUaTTwDBY55OfNbDA0wJEls4I2cWbzITt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ZIvMnhaLIAEa/dA7fnVWW4umtVM06xqzZJRMj2qzDb3EsKMLnzYlw0YOAX9RQBDGY1En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xk9B2/lS/abaHzHfzW42bPvAij7FbQgyzSnfuI3seFbsDTIkIuJ5L4B7ZYwYRH0JzyT7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lFWKLABWT+91pJhHFD/phCqz9Y1LfTNRzG0u1RDEyjGVLHG33x+FR7ZH8yIyyxj+HPzA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IjEWJ5Ff5gWxgHtWi9vbbDvmjjUkHapweOxPeqUFrboo3+Yd+Dlv/rVZMCTtvMYbBxwe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NtbqZnLRqcblU4yaYJba7mXydsm7pnPyqP5U7ydhffEJImP3CowDTBFawMWhhZGPynBI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RGSAJFcgMOwoIJU7nYuG3EqevtTEjkb/AFkgZmGAAMCnlkiCcOCflwOQPrQAYZnQBQGP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ZCjxLuY8ehp0u9EbyRukON2D/KgqRGuWO9RnHYk+tAFdYUgkluUUJIQQzE8kegFSolvK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C980sJCMiOpLD+MdM0peNnaUsi4JAGfvUAPG4AIEWVtvWbgg+opYYSqlFukM2DyRzj0z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DgEdajUurPNGYmXAVY2OD70wLZ3CQbZAVXrtXJJqMxyyNvMyAqxJA64PrUasQw/dJHHj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yPIkn/LNieT/ABUCJVgZYzlvM7Lv6utVpBOZC0j4ViAqk5APSrCqm8SScu33R6Co2tjJ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Mev0oAsCOZkjWBIwyH+Mnp3wakG2K3CoCHK/extIz3qGIkBB5mxlGSB2+tODSFypYv8A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sEka5jEh80DGXPepEaLYsYGWHD7+tEl1LLB5UflMrrzvXk+uKCrS7Cm0SBdu71oAhYpm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29gOlPYpPIscmOFyRjhqPJZCBJ9A471E6Bi4kZnGcBVTp70gI5vJLkzRkEAAOrcr/hSW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yWJMbyDaXH9735oeEyxOsk5Qhhlh1x2p80st6baKO5ZUj+ZSx4B9MUAVorNoCEZgsxLA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a7kyfK7wx4UJEBksD1Iqy8VxsMiyrLKrYQhs4OeRSAvaxzebFMrStvLxj7v5UAI8dxby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WXCgf3c+tRtG75fzAVJJ2AcrUslwdQthbXs8xjXAWTHB/wDr1F/Z8NtHFcozs0JJGRkv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W0kFxFI6R8em2o7iWVYytuWk6b1A5I781eVmkt5HySrBiyN1Ss24ieKGF4d6eZkA+ZwT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fKkRZCEJYbjnYP8AIpkRmYSyOx3ynckoPykCqEbrHkEtDcKeg6fiPSrlveXEjtcSK7qW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OxoAtRSZfyvs5BRQThsKSe9THU4YpnjFszyRk4Pfp/KsuaQud88MibRwSNtOsNSVJmS4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c8cGgC7GxjtBKlxAk8rfcHBA565p0glSP54EQpyrfwkHqOayzqtnIzC4DOVyuVOVPvSp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lij+9EGyUGevWgC8rQ3dwsUcckU+Mh0PGcZqf7bJBIHugZCxAY7gOOmay737Tbzl7aYs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FS6XaRpYvvlR5Z5PMETKSSuPX9aANCRYridJbZ1bDAspPBUdc/yqx5kQ3r5XlIF3jgNl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GV8hGSNsbsDGcdjTkmlmkUwkIexK4Xb3oAuyxxTeVts8QSjiYYBX3x1pqSbFY7FbJ6oP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Z1mkMkb4TJwCPSnsWkvFaOYiKNew7/8A6qAJptg8uWWYsGACSDqpH8Jp7Srs8sndIQC4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yL5qiNNpOQz8k+3amWv2f51kk39vL6stAEv2iSKWKFYkDtlVbP8ADU8fnBh9pbe4OF44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tINxjJDKvJ5pyGdz5y7gHXBVunHcUwIpPJMoEgcndw2OhPUZqcyWdsnlRqrBsEsPmA+t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NvyiI5x700gQxKjKShGcGgRYnnuJzmHYGKggxjKn8KhkiM0kZ3/KAd2R146UJfOgMSxI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p0ckjOrBFyRuKuAc/SgZUNtawnd+9KdircCrkbCEELG7RouMYzuppRprdmktpMvwqY+7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pDJnGPvHacfWgCeMSXMO54FRVb5eOh9x2pjXJSZYjGNqD5jkBfwp6Rq0hOJ0Vk3OAcrj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2haBllXPOVOCKALJJd2S4Xarcoc81B9ntZIsKJVMZyWIp8d3bXskccW7KgkiQY6U5A6z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MMAf1oArkFpI/JYzLIwGxM/icVO0cRUQPEybDznr+NWYJFtLgtDHujJZi3Qpx2p08rSm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jBx6GkBmtZWUzncrvtxkMx4qs2lqtshgBabfzIGIIX6flWo8YljcCTZgBvcjuR+VRG5Y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x1FAGVBbG0zumO0khlK4PI/XpU6xFg2cqV7A8keoq+wcyOhQGEgbUbnHHc1TEFtFhRDJ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+pNADRbnYAUZ1PQMOR+NRrD8p254x8pFW2lgt7XZvkwOSf4jzSTh5BE8L7w7bAucYJ96Q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ZPmIyF6kVGbS3RSW4D/KoDHj6mniQpcGG8+WQDH0pzzWqRghH3KvzFj8p5oAiltFjt+r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jRrj5GSaN5FUBSegGKtC9t0zHCshORhwOCe3WlnEjSgJIq3BcrJFIASpx1+lAyKBbyVw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bvumn/brhZWE6b9p4Ix/nFV44hcSMkqxqu/nzDhs+2O1TIY7UTQspRC23Lcsv19qAJPt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QZw6jk/hVmO9vJYo2EWX28M2cH3pttLBJcGNSGaLYPOC/f8Az7Vos6OUVlBZujKPl/Om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kwm3+Je9SJp9s8rEM+fumQPk59Ka1tHH5iIGTLbsqeSal8uFkAlik3pl1IYqS3+RQBEL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4YKBzn0OKdLAvmN3LsOCeF4qSO8lLfvRGhI6dWFQvvDrEMyHqcnkigCMKUTyolZGBPGc0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FOAGkHX8qkMUhnadTkKQNgHIHf61E5MU2UDqSfmDjqKAJo1ZirHGM/MRkE46YpRLayAz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T6VGnlgFjJIM479KjuGcyF0fKN1wRgH0IoAuCYswyE+ZtvJ9asF5ASsMKRKpzuQ53cVg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iKvgxlQVJHXtxVu2m8y4eRTGSw/5Zt0pgXJJ49gcrtU/eIHeliaGUyFnjXgGIscbvxqu9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WONjj9aeryAAmNXG7BA9PxoESxOHgRvL8xSc706g9KfKoWNTC+MtkcnGfpVYmNIHaKKa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uetOWSZ5Q3G3GRg5B+tAy0rXDbeYsZ6sMH6U4sWP7s7JBwymqeDc20jG4VFXAPr19KkP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AORgnigROELNKzj53IwM8YFV2t4F3Ap19OtFw3IQhvlGVNRvcAtGu05bk4OOKYE6mPyy+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YnFR7Apwskg7g5yDTFldVMm0qpJ4JpwYElS6nvyaAHu6hiwOOOtI0b+UW2x9Ply2c8Uj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yU/lUYELRB4HLK/B45WkxjIo7kW4ZmDF89eNp9KkTzF2bowTjBOeBUZkiifY8ignkgmo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1xAtuD2GSR3FAF/duLAH7vBBHGapm4FxdSYWSEQn7kij5uOoNPFyVVmiAR84Ysd2R7UyJ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CfnXAPsKTAcJUW38xY1UCTJ4zn3pGvY45FQtGjuflJ6Ee/pSgSEb18tAv3lIwAaieHcm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ikMllE42tDHtVl55BIPtUHFwrHesjDgqflNSIQTIGLYdcD2I6UKiyRvcrjKkA46596AK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hn65BIqB4lCOfshHzHO89B61plGknAEsgUjO1R09xWVd29/bebLJdqyOSCJBwR7elAEo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0nLDPQDuKljWNmDQSlVd8bWHWs+OZ7iAWM5hidvuTqpyR1xn060RWLW9ufIaRihwzZ4Y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SeUicpIvDAA1IsKK/nNN8p7kYqK2nSEuZMy+YQeBjH0q4rxFmifdk87WHT8aAKXk3Kxv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en0qWO2V5NxLb1GGxyGFSiWGKVow+8k4ZT6UCKVN0kUiMhbOBx+VAiCFXjRVjwzg58pu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RnZEAPDL0PX+dO/1o8xT91tpPepDHGsZjUmRj829v4cnrmmBB9nl3yG4RXjjXJYdx9PW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mjfgK68g+xq/5J83e7uCoGWz8re2KGYxu0mwR4X51HceoxQBGEkVY5JIiqZ27AOR70gn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WwGBIIPuKIpjJIzLdeZFJ91T1VhThBLbJNI8gdHbIIHAP0oAchVHV3WQo5Oc8qp/pU6x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hPT1qo6YuXLytHGyhSgbh6k+zzBUjRSWTIWRm7UACSQqZWcIVJJGV9aDHEywqioyH7x2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FhIPNfcDhRjBpyKJZYnMLEKTkE4K/h3FAEYEiZBLou7AX0qdy8sY+Ujy+gY9afubzi7E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aiWPy5IlUk44AY5IoActxIiszyrtJITB4B9DTYJmlleI7SsnzIw5GR2oniCxyKHTY+GU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wqy7YQvllfu5/UUwJlmkRiJFQnPQEjPuDUJdpIcrIIyONx5Oc9DUW7EmcFwOdoPf2pQz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LEt/KgCVWnMYaOZSwOGwAaazuzb0mR5BwF6VFHHkGS3wueCMdanFsrt/rFDMckgUASMER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GM1C62zSBzaOpx94HgVK9vF8yyF3RcENng0CIh8biMLkL1DCgBoMwtxthWEEZG98j8MV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hiAClSd/GexxUbxi5CsY/kTopf1/lT/KBdYmjSNHGC1IBYTqEc6Fo02Mdrlece9OuYLk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FxjkUG7hjleKOWR5EYD5uje2aghtt1xcqWdSG3jf90Z9PSgB0r3mFhDopYffVeOtTMTH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xuxgd6lRfIeaSVkjUjCAng1UkuTPsHkxTKRyzfwfWgBEkV1nP2hJ3OWjBVQrAjgH/GqR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1MBhP31PGM9DVk2kEt2FaJQNnSM4A96leTELW+xiFILbxy4zxj1pgU5I5ZtSCW9+q2o+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+1WY7mCKEo8sMrElgHXG72B7U1bhLhyYSsShSv3cH6GnQQ7ojbxr5qMMuxYDBpAVUuJn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vfLkwSD35py+Qky7Q+4LjeBnI7ir1nbSps+0pgqNyMCOR3FRK4PmIlqY40ORsPOD1oAf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ChIDhidw9x71Fc3JWVo5mEAVsxuRuDj60NZwbYw9xt8zJRgOG+o9aR1kDpE1wIkf5H3K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M7JcTRsJhvA3oO2OmKuRzQxEIX25z8zdM/WqUcCCR47eaKCaBwVkUcSD6VI9vctcRSTv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uymgCVy91IJbWVo0zgt1zjrxU6xRN1jVpAOS/f3qGJT9qKvahQAfmU4z7iplSIs4wdoI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BhjbaT5EYIPVakgOS5iZBI3LFXIJpkkf+lbfKYIFJ4fh/b2NO2mWHetu2FbacjmkBPgR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PJ/Snw3MflGSKUsu0kMwz0qiixRyTwpvK/x5JOPpUvlBEjQN5eGGMfxflTAfFcrJdOEl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PtjvViUzrsWKNfLJ+YD5sVTdGwhlCMoOA5GCKaqSJJ56O0DZwQOQwoA0mjWVVGOP4R71X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28lGAO76GmyGQ4ZrhUB6dt3rmkaby4wuxkbPysMMP/1UgFMNpcvg7Q553YIH40kQRAI0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rTBScoD/AHxnn8Kke4+Z1jHKpkNwT9KAAodzK0ZG0fKSvJpGJDhQNuOcbqQnzmSVFCzs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51ib99J5YbAf5c7fqaAHYuGziMiTGOoH8+tMi3mJVkUkj5SVIxTlmRZzH9qjmVU+XYc8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EixMSrYOzn8aAEG4RgMwLBjknoPSlim3BklUKF/iU9KjOy5kX5HXJzkN39x2pAHliZTc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Q0AWTIUADjKg/ePIpkNywbLhZVz8rqKYxkH3ZCuCAykZVs/WpPIlZSqYV1/hBGAaAEgk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Eec4JNPcPEiLJ1J6kc1DBE3ln7S+4yngBcY/EU/7OAylQSF+7liSD+NADMoZV2oCepI7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WKlsEbMNntipidoLPGAQMn6d+lQRbbgv5UyucZMbdRQBPvYZV0LLgduR9aaxyX2qM8He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BcYDZxzTYsrOgPlu0YOMjgg0AN3N5m8sTuUDjqD61OLm9RcW9xIyr1P3s5+tQtsUvKvK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iHzGnhKnIJ4ZWxz6UAbaXjcpK8cnsw2mrUF+q8IXCnoFGSPrWR54M0kcqLuQ8bh1HrSy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SDjg9aAOia+jj2+ZOqbum/jNOlulUozRluzMnOPeuVQI10VQMfUE9D6jNWZLiW3XIlO0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q9vLICrLv7Z4J/OnlFD5KcnvXOpq7hVHlozjszdPce1WotULIskkcsRH3thyPyNIDTkt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qVrLk0S2ikLJGzq3QA52/SrkOos74+Ro/wCFmbafyq2LjbyUJH+zzQBzP9gW6P50M0sb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wl0sipHNF02g/N9a6xri3GPMdFU/3iB/OnGOKRAVRZB2Ix/OmB5rcy30Uha2DMAxXaUz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TyjZIV+dScc9xj2rtJrCBnMrRFT3K/1qOTS7WZA0sCy4PBdckUAciiwM26IoHzuy3AYH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EI4mXYMhVdQSh9ia7GfQYBloURRj7nIBrIn8Pxs5K4CkYIJJwfrQBlLDFuWM26zFRkfN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hcKscQSAr8hjY8e1ayeH7xIwUkCsD93IyRUT2lxHH5c9vIR0yRwfxFAFSEXWwRRPEjjn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jOyowXzlGT5bcZqrKn2OUZEif3wRkY9aVZxhPLYLkY3FM/jQBcikFxLGzAoUydrHOR3z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IzbyDsDDA9gKjVCqy7mRmf5l2dPfmlhkCg+YdrDgMOg+tAAqKchikYBBDNxikklSVmCj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+FSTOWkUlgGYcZ+6aYfsro+wYaNsSbeMnpmgAiGxHjtnCK5yRtB59j2qRbzT4WxeSSwt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n0pk8AitTLbspZQBktn8arLLaugW4Rrlm+baq4/OkBNeXbIYceX5Y+UM3THY47cVoWQik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8hHH1B9azJbY+YstnLE8BA/0d+o9uanVpI5Y5Ug8kqdvzNhPxFMCaaIzkrBIk8SAryuC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qeXJGcHHeoZ4Z5LhZGSOI4wJIZcAmq+2baZpXlNwB8yoRjjpmgAmaPcEKs4K53q3Ip7y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hWDYP/66QPb3Ak2GVJFXO1hxULukSOW5DjLKw70ATqh3KySyCLopJqRPKWdSbpgc9ATg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NHtwVPrUBuNhVcjyifm4+ZfT/wDXQBbl4LZlzkfeBw341Kq5KqP3it8zbxkN/wDXqA3E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JXoKrSySRwkGYLCOVZQc/iaAL720b7fJd7dlPITpTVlvIz5cluJY24LDkkVV3faWAglO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BkIKMp3dUI7UARR3drLJg7YpOwkXafqKdIl1GQ5jHldSUIyaSaS3uYQspBxwG/iUVC0V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cbvLkkGG+goAkFyDNghGyoJL8Y+tBN3JBsRkCn+NHOVxzTEilUK2BPuPynOCoq3JI0aY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UfUUAQTXTqyg25eV/umLkHH9aSYSzS7Y9zvG3K/571JHe+UAs8ThMYyiYOfWom1YxTeYl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feP1wKAHKZCqzYxgbWDJnBq3FBN5wjbylkPdRwB605Zpbq3VxH5e7h0kXr6YoSGW3i3R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2xQBFdRzJIXh8wOG27Q3ykeuDUbrJ5il1yW5kyeatSCV5iZHlRsfLsAI/EVXyEcB3kZ1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tAFMG4uJfMjRhj+APzj1qxNcyC0EiKWBPG45/E1LFcv5ruZY1VfbnB71AzCNHXfgr0IX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jxEAX6qPlP1p4Z3x+7kBIwJD82KgRbmNDNPKrIfu5GD+AxzTopmeQLHPIr5z5e0f160g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joeD0yfQ0+O3uGkObc7Tzw2OarXFslyNk8k0bHhii43c8U+GSSCFkkZ5HTPzy/xD0/Kg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oYfKScYp1uz4eKWKNMHK7+VI/pVcLLFFuRI2z/CzY/I0s11LGiDy5IzuG4lgR+dAF0C1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BKjg/SovOCSEzLKUPQ7cAVVkuJLdpVXeAT3U4H0NTi8iZ/sbz5dh/EMgH60AXo7pGjZG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qGSVGlLRyIIwMhwuR+dV5bFxK0xePeFC4HG4e9TLbQy2vlIRb3G0HrnFAEsJDIS7iTPI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hhdBSTn5z+nNWZICkCrGmQvUdM1nTSRn5WYowOPmX86AHzyLLuH7sgdgc5NDxsyo7/IQ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37hoguOhHU0xr27hRYpUQ4wceoz69KBEjLBjqsbE/KwGMmmiJlk+cRyf7JXGaWSWC7jH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BHEymOGV9+MqrNzx70AOMW7biMDHY88VFvZn2rAjFeOfun61Ykty8Rd4yHQYwH6+9Swx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SOvFAyq1tFKu6EeTJnD/ADcfhUuB5JinZXUdD3/OppBGrgFSHPQAcUk2IoyNmeM425H4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b1HA3HBNADRziYyEMQVKdxU7TW0meW8wKQMKcURo1wgEkgIz2XB/OgCOKX/SRHIQzDpz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CTy2KvuyAelQtapHO5jkClsHazc5qQxzI6Slm3IMHHIx9O9AC+Xtj/fBGTHyugximRQy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ko45PuDUiPI6fvFRo2bkdMVJIFEmMFWBwCp6D8KAIQ0ZkdVDEryeMUpDyRn5QAvTsamY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O6oI2jeXkyrngHgA0ANC7m2jaxxkKSelQteB0Mb2spJP93A/OrbjM7IseAozu4IPtTyQ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xQBnJHcELGQ6Rg5GOSKsgSxgL5pKk/xHmp5E2YKyeUx4zjI/Wq6+b915kmUHHMeOaAD5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+b/zyZsHnNRSXyozKIidhwxB5HvVpLhGKoWV9wyGzQBH5hXhvlPcGpBKvUoHGPqKk8sO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hkgH3tgjkP3SD8poAQoquDGTGfzpHHIBf5hzk96Vo5lUN5YYA/dz+uaYsxZnDrsbtnuK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ZaC7TJtYGNVIyA3X8aY21nwq7GH60isw+UjjPPrQBZjmSFdjI3J+U1JJLK8YynmLuBBT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3oRxQSyPncR34PagCVwMsGJyTjkdKa6gNt3K3GcrS+aoztYumR1HNOaYfKY0HuG4xQBT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MY5prk7sZVieNueRV4jfgtFjJ4I5pps45XEgOG7gHGaAKagjGSuQemcmnJK+5VYOGJx8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pYRKCv8AEOtRlJCpldWAT360AWVIcgjDKOu4USQr5oZWxgfMBVSVgu2ZZvKI647/AFp2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G3WgC4JBjDRhl6ZxzRsiijYrjk8g1DFIrbgjA8dO9NNunmhlD4PfOcGgA/cEq5VvMU8E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Djjrx3qJ48Mqh92RyCOaktULTbFIDBSeaAFvSVvHUlmAY5IHT61AiusrEgsOwzVu6ZFu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5qsrtKwDLtIPDdAw9PrQA8RyTQOETbk5wT1NMWFlUbW2yY5HY1OiqnzMSQfXtRGEAMeQ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bIFUhzk53IR0/GlVeSxJ+ppGIV1UruHUqtMbaCwaTKt0B7CgB8TEllcDa3K+opgiKJtY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uG2HzGwM7getRruYOUQ7RwVc5JoANoG4K25sEkDvTMxtCQzDPUKant4zEi7FIz1BHIp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JVh0oAqARjdMHPIAPtUgMPzOsQSTHDvwKUwvvxGihe6k0AHeVkUFehA5FAEcrhGEr5JI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gmMkA9af5QwQrjaOcEdKR4U4Yn5h/CDjPvQA1Ji0mAOo59RTvLXJK7s9CAaXaw52nB9K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OTtbFACyQBmQqTxyeentQWdlKrx9e1CzkuAV+Rj3pw2u5KE5U8g9jQBBHcRtIURZDJjk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JuXvSSvtkAkk2uRkL3xS4LRFkb7wwcGgBEVnDYVRUscJIYKpBx/epiliojON395f5mkV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g4xQMftRSAyAEjnBzg0jEOoQSYI6euKZEzsQzHew7+opXwx+RgrA8lhigRJJEzBWR/nH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cggMR3FL5Rj+YyAg9Rmo3bcSFZfNP3QOuPcUANdmR32sMgZwe1S+S0seTIu37w2nvULp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rg1I7OibY4QoH8XbFAEH71ScR4LdcNil8vYQVOBj5kFKpUhwzDB/jX+Rp8UG8KNobac5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3MhKo6tk8FGXjb60GBDE0SOUB71PJgMHkwCBgHPOKjKNbxZ3Ao3Kk9RQBHGFjUxocqwO5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gKnYe4znNFu0oXdcx5BPykDBAp0sETBH8wrEvIA45oAWMkDDsSfXHFIXAkAOcf3l6U4S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BT1qSON5o22gxsP4scUAOjdAMKBkDO4jk0kbuEk3sQobIbqcfSjKAkLufg4OOKa2WCoQ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kUmQ/NyGpFUKoYP5jZO5SeF/woEptg/lBCx+8G7/AIVWkvGWR4gm1H5JxnPtQBY2nYEU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su1SFIGTkZzVcu23d5m1SMYamieL5cbiR/EOQaBE8+N4bfEvbFQK8bITuySegPIpJFTd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cU4xRjLqgB6E0ANQuH8vajL6PnNKwdGAIXnn6U55gW3hAXx6YAFIDJM4zt/rQMbvUPhi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MhZRvCnJfvU8UirKSsf7wcMXPp6VKXLswwgGOAOtMBixKZNxIGeee9C26s2V3MCfwzQC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CpHYu287RgYwO1AiJrf512RruBPzE4//AF1OkEm89AByTmoWnxIoUAgjgjv9aaA7EtIe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NHO7cygfxY6ClVYY923LnGMjv71GsTvIpMm3rwDwRUrAZ2L0Xr6mgRGyecwVXxg5yrVJ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fmaFdVAX5V9AKaX3MpWRMfWgBvlwhjhXIHVietNHl79qKxOehNLI+0kq6nnpTo5WUhSq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JhZiGXbL1LdgKV1jJKeZuOM4HWnSIWZd2wkHOAaCkikvhA3vQBF84YAbCvb1qaCWIt8s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nglkCj72e1SxyRlWYAKg6EcZNADXKt8sahcdgeaaXnACiNCP4nY9KdEi+XySN3JYdanJ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QBWEojLNtVx2HvRuYYMqD1BYjk+mKQqsZLFWkyeFAwKYPKmAdmChTjnqPagCdmYEKhRX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uiG+VyeQPSpAY3l3+ep29sdBVa4/1jvHI3mHgL3/AAoAliluAHAh8oHpuollmLJ+5Qv0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4YFeMPkg1I6MHyCRxjAOMD2oAVftbHMhAAOQMU15ZDkB0B6dKSRdiq8nmFfZutPVn2YS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G6kEIcnHOajifyy5PlsTwNtIiscB/Lb1FWo5YlLrJGFRR8oK9aAK/nDb8ueBwOtEMjvh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2q0HjfGIGAxwcU9bRXUAoRjuRQBTktzIy7pEG05C+lS7nQ7UI4PemC12TfOwVB2HU/jV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DtxQAxPNlYj5FX29aZJBGq4Duz+1PlQbt25VB5z0qEjaWxKV3dMH9aAHeZ8nlmJg3XLD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Fx/EOpp4RUALuxfueoFK8iYymXYcDjpSAi2Bm3SMSo5C0kkwbKxNgKRnApk8ijZuUsf7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PAA+6o7+lMBgMhO8uVc8Yx2pshBZEOODncT3qVoizqzxvsAxxSLEzHcsOEHTBzmgCJ5W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LEdaHCBuZB04UdqmIVSgKgFjgKKa0Kl2BwD0welAEHmR+bt3EkDr2+gqaOGABdrEuRll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IJGe39KcVRfl2qf8+tADJOAdm7dnHHRRSIqnfwcqPmwMmrMIQKQGIXrjFQMywu2w4eTk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SgURbFHUk80scoE+NyKgB5zwaZmSRA0a7geufSnpEpXB8vd15NAEbZlYkFEPbLVMIbiP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Sp6fU01EkklJkaPHqvPFASZt8aFUhP3T/EfrQBG0iwMXwryngDsKbJKw42DcRlsHGKsN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5LAcCoNkKyAmBn3HIycZoATzIvLV2jyzdFHNM+zIPlJYydQMdTVp3dwoFokKJwApHP1NR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3O4dKAFEUqAYQDI6ZpwRmZm2pGduBnoKRYZFUNI7FieQD1pRa+bM0USSSIAep/i/woAi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Y8HYflqSJpjg4AVRt5PX3o+xqQ0Rjdoo257ZPoKDAUlCjcY8ABV60AOwkZXDKf1waicO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K2MVIbYCRCAy5zwOSe1AgUIWCSMQSG9WNAFcz3O2IMqogHzFjubHoKV2LMJIzkkfLj0+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Idl4R2oZW81EChdg/MmgCAo77UV2bd95QOn1qeVxEpXnYo6DuaUxMQE8wgscMRS+WVKx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oAbGkhOVjUnuB2py+Ypdf3cYALMxGSR2FNCu8arBG7bX5weMfWopA6zeVIAqk8KOn4mgC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P9+oJJLaKV8k+Y2FOP6VPeRxxbDbDzSOXLHv7CmKizMJJNsjZ5yvT6UAOjV14ZfMbtjv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9PNXJdFXOPQZqvNdv5hhSJoyT98MOlNtx5EXnLleTubOSeaAJPMIYAMcv0UDmpCrhMmb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YEHEeAd2OSaYG8yEsI1C5wMnk+n1pAIYZ0Vd6ASSNtU9Af8A61RiO7R3HmodpJKqOT+N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I80AlPRajs2uJVOYAmW5kc4Zh9O1AEh894kVUC92Xd296RPMkZSQdo7dMmla4Z4SfKZD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mKSgRfNLs4J6CgB5MwlDyIijrt6kCliYy7yQcu2cfSoluIyfLZ2aYgZwMZPpmppEKBL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fwigBGuYg2zcdwGCD6+lASK5kUbl2x4Dgds+9NEMMzykM3HykjpkfzpqxyqCgGYyeCRjP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5cYJhUfKF43H1qMKshZ7hDGo+6Hfv9KHDNLtK444KnJFE0OY95zkEAFj0oGKot2icS5D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KSFYxHZgBeNpqZjGp6bjgADPJp+yRnTEKD0yeaBFR5GMcaO2Bt29Ov8A9erT+WkaqAcj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clxJtXLHaScn3proFBQtknuRwPrQAxJAT8jlxjGCOnvT5ZOVRMtIByaakmR5aOhOMEjj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kVyeQF6D8aAIXYeUwXIwxyT1JpQ+DEioTK47ilCLFE8cURKpk5Pc96dEqyssrblZF25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BBZjgHacZPrU4ijjiMplDOByvpTyFBIVFA67vSkWPzHKN5bxn5sDq3p+FADBAs0LKckN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JEYVdnk3lRwcdD7Uzy9QnV/MxDnOERhhV7c+tOQ7IsNG4DHbgc8etAD/ADCBE53OG7+l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qcHPSl8gjy44m+UZ5JqNXDS+RGWJB5Yrhc96AJHUv5SrtEQOXz1NKltgsZZFUOchU9Pf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74HHWoo43jncxjIboWOSaAJEi2xkk8k5PY4qvvhMrNFE43fxY+9ViVpUHl4BJG49zUeS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igBvnP5kKYBBGc47UMFZTggq5+ZqfkJkcGNR82RTVnR4VlIIhJ+UEdf/AK1ADoz+9xGh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x/Mfkbs2cgVI5MpYqCMp24zVWAy+Xhoy7453tQAjCKaIAxOUY9WpDA5UxI2ATg8dB3xU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QPmx2+lRB5GVMnbvfGe9AEfySRqo3qc9/apCbkcpIIogOWPJ+tP8tWLjZ8iDhiaRckcs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CcTTSf6xij42r2UdyaZ5Yjfad4XHyk9TUhbCjc+FT7wXv6ClZju3uMMTgD0FAFUSlg0a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VFUoEkdiflAqRCgXYoHH3nJxgGkMzmJY4wB1HA5P40ARN5xmaKPb5SkAbepPenBNpk8y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amRKcsMgODldp4pQj7C5COTySvQUASlohJCh+YhRnacn6UTlFOyELknk+/pSSws5baDG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lkbZLGiDJUcgjOPTJoAdIqxQRfMzlwcso6Y7Ypqs4QhMFuwb+tIIcESSHBJ6Zzj2quRD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RzQA90EAjSQhmY8c4/GgqsUzSMQW7Ac4qJg1xhbdtzRZ3kjpnpyakjzuILZIODjnNICc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jjGTUMjLGikgqC3U85xUjK6K4lYk56D+D2pjGSR9p3MmAFUrhQPrTAk3oIztBJkGThsV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zli3CRKT+tI+8ThGUAKOg4yKccKqMqhT1yT+tADIwLgSr5BQLwzvxj6VMll5abopG69G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UEdlBxmnId+drBRnkZ5NAAQtvCC0pG49AOSaka4ZZgEQMTzknAFNWEvKhKkE5EYPX3NO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wSAxHH6mgBjOYwEhXkDdufp+FOEu9mzEyhBzzjj0p5iNvNmRx5fQZOT+HpTIlFy0ybsL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qFwI0whGT3IqKLeSRlMb8ZkODip7YwSpgbmZPmIHb/Gk+8okEKs8rEFj/AfSgARv9FcB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VgAuWkAAB7Y9BSLayxMVQbgxzuPrTvJbY8ckqEDkkHJGfagAdDHIYgdjn+PqBx1psMaZ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x1qWJ4IiRK7EjswzxTokDSOIwFdjnZ/dHvQAjyIuNgL7uuOfw4pJLVpYhDygY5cqMY9K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Qxg8EEZNIgXeDuaTIwSMnAHvQBWKMirFLcL5nOFXsKYXCRY2u0v8RTnYv+NX1jiaTc0e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Ha4iEchIdpXLHjHHpTAjU7vJWG0wG+YZPzBcdTTzFLCrzCRQx42Kozu9zVi5SJm81JJF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f5SMw3cHPG496AImLK37zDBgPlFJcRQ+W6vArI3G3HWpi0skY8heFwrEjqR6UjoFnLS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fYUAR2dsLW6cxEIdm1hn5fammN5k/dSCT5iHCHAb8ae80EiuIn3TDjnufcU9gyKyFljd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FXDW6bhbMrMQNrZJYVP1LyKBgxbdw+9nPSkEgZI2kdndAdrHvSrKYrc+eBtGcgDrmgBv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wAFI6A1LvBy0kh3dQGGfYVEoWONU8tFzzsPPFBz5BcJx2A6mgAa7AiLMo4bAxzT/ALU8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tZfvc8VEsLogYqHY/MBnpUZjL7jwZM8CgCRp3kLKXTIx06A0qFg6gy4Td82eCT6UnkqD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1pJIYmeOSdQ0i8pgcKfUe9AEUytHct5DMqH75J+79KXznihMsRE4I3Zx1+tT7iuNzK8R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LbUXHlDgj2pAQqs8tmpP7rc5PTP4EUiIQUzIhLLnJ4IqRgEYyEsxbCZzwB7U5QolXYgB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AheSY/IjjdjJOP0pV8wx7pSERfmODzUkNteTzrMVUKONhGCop72gWR4pZVCFdxwRndn0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rE4b7xx0FU9cvpDHFb2rozXMUvmb+yAdvc81pQrYR3BUyTPI2UZQuRjv1HFYUF1Lq2uy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nyTNGSViXggHtu/rQBo2NlfQW1lHKg+WAEc9FI4X61a+xztk+Yqpjox7+hqe4bUbgt5Z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FUJ7W1jkRbm7ePI5V5M5oAnaGyyoe9EkoPGwdDxwB3qQGOKWUxW7M+Dl3bHNVont33C2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OPrnt2qSG6l+3JDHBHvdhGwY7uO5+ooAlW5vJZ7dYY1EbLl5FTcAeeM1FMzvIqX7ny3c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KkmS/VpFF8sFurFfmASoNunjyjcyLOyg7irFyfbigAP9m7haiQztndsjy2ce/SrQvtjh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A/IVXiv4fMlS3sGRj/y0ZQgUdhxyaS0udQniKJPbhVYguic/Q0AXpBeziOSO4WAg/dRM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JB9uvg4xwG45+gpj6dFBJFJeX8h2qf3avwR6e4qN47JJ2ezj+0F8bgqHI/PimA15dPi8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KE5Hcc1L9s1WVIfselRwgfdLuDkfTAxUM901sEmGn749+x5XIPlt9O1SsdVvEaSO4CqO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Elul+BcSTbbXcflIIJBqstpaCbNxcNO5G3GSW3d+KcdMnjnjldpLltpYpI+cZ6j0yKsD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nbmTPBHpj+VAFFX02O5ghto5Hn3/AHZF4cd8n2FTtFMZLl0EcEG0llY7lJ7AYq3cWsd4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yMbiPeqw1FraYxtpgEpGFYPkY9cYpAV4I7y8s0aVjKU3cRAJtx0HvRb6TI8YdIUFyMiN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4ly0oSJUMaAfOF4IJqq0EiytJ584aNiyhmzj/IoAsXVtMiCNp0Lbf9aFwQfT86qvLcwI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GPzlf61PGl1NbeYt6sitztZAcc9c1FOSk0RKm4nyPmRflUe9ACre7I1TyfKjQYC7T0qK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ORlAG+7jv7U4ZMgfzC6yEqc/X0pFdYS5MYJzhgvp6UAQujvGikknJduepPenfYDIoJdU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B2/1DKdp+XPf1pI4N5z5rDI+bA4pgST2kUMW43UzSdFVSMmrKXCTQZ2fg2Mn1qBFZJvt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9eBSSx+ZIgi3ZK5+QdaQFoKU287lP3QBj6ZqM7bjzIyDHJHgsB159DSkXQV1DpGWXDRt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kjyKxLSDI2GgCV1ETtCkiq3XLHOKQPKEfzY1lkXGPLBww9frTJZZY4lkulVkTnjqv19ae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gyDgYWgCZUMRz5pCDliRnA9KtRJGEUBgVwTz79KoLOY5JQA8kp5YE4C07zmKiNog5kXK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zy7E4jxjdjp7VGkyyhnhJkAOGBGMH60xAzIYpCZj0DdMCiPdCVjDttJJBI/rTAcWWSPa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nIdhmZ41ZAm1cjgE1G/ltuUqN3XBHUetGxEl8wTEqw2mLPyj3oAepZ1QKPnHGWGMUodV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oZQJIgrFiTgsOw96DCJQwAUAn5HH60AOjCAkgmQr1A7n0pI38+YJJEFcEsq+lMhliESCF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/nmpYI3SEGU/NnGWOSR9aAF+zySMRJjK/cdODUT2+VAYDy4jgZY5DVaZo3RGicq6uPkD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I8BmJZsn5cf40AQxMWl3dVbsVxTiw5Cna5b7u7k02Vo5HOXdwx/gqOTZbShpZpCYh0K9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Hkk3O95GKjovQDj9aeg3RZZmRhkEDvnvUMs4R8tEXBGMxjnNQyXUyzJ+7Pkdc/xJ/n+t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+705qCZ5FUmJAWxld3GagNzcAKV2qCMfMvNSm4j3AtuJC7duO/qKAFyfPVn4crnGOF4p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oMkMvUmo45VZC7NkEkAdakgmjRCXjYFuRg/pSAqraW8e1ijhCpZmycqT0qRQURDb3byQ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qZ5FQRFFbDNgADOAaIyI4isTAlTxtHIOaAIJreUI5Ex2jOAR+VKt9cwyEPbxOoAJCj5s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sgV+G4JqeSJY7o7JmAZVTpzx6mgCvJfxxhpHgZkwCdy4Kg9veqj6poc0Cq06ho33L8uN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cqhHd9pcZwchh6VVvvD9rJDIEhiiKfdkHB49fWgChc2tjqsv7u9USMuwuqhiR1qlFZy2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OY2iOA2O5Hap7PSm0+fzIH2yFMtvXII9jWlbPDd2k2QkZ3YkkJC/TmkMyfsxv83EV/DH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R3yPr6U5tLu3KtM0DSE7mjU5DD0rWngtZERGSM52qjY+Z8d/Wpv3kTDa+WT7uFyfyoAy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ZBGgjKncoVmJ9KzLsQW1hFZ31tMsqYWV1QFUHUEMK6Z4J7iNt98VZRksjY2+mRUbXF0I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y13Zx3ouBRg0+C8a3kt7ZpIACT5jnaeMY5+lNmjVXjKARGJvnQ9vYVofaJmVv3YUdwzY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Yy8c8toN6E/Mjcr9RQIoQ2MkpMyai+xTny36Y9DVa1aQQ+VMjDLHBUjK/hVo3FpcyTeX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vmj7Psu0WfeUJysq/eVB7e1MZYH2TyxcNud1GF3Nt/So7iRF/cGJYmztJXLEg89qbc21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V4YnO/I6+1MMDi1Dmd+CFUbcFvoe9AhJFtpVi8xnYk/LtbPPrjtUKvbGeWMQrJs+8xbBY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HBNHG3XYV6duTUu2S3imQ2aSEkFgrdCO/HNACyMpEflssZjI5z2PuaPOljU4lO37qc9/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tzb2ykIikcPxxkntTmtUKySW3mO6sp2Kdyn+tAE6XiwyRokQVCMscYx649aSSUSSttdX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ABqBvLOyEiUKrbj5gwPwqW1t1nSa4R4II0TcUZ+XxkHA/CgBTFHH1kKxOucmnMYWWKMS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D6GmQtEuHGCXY/Ke3qMVDGHfAWIRxbiHTdkk/jQBpRzyYZUz8rHqc59qfCfNZysgZcZI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O0SeVPJFvb7u7jOau2sgUMzRESEcndgsfpRcC9FCEVWEn7oNnaTjB+tBlQvgseCBheRj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pdgPDRuMDFSi9CRlFdSmQAdpB57UwK13Ejxr9nABkk4JXIz2/CrdpZ7LNVndQVOWZW+U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W8kyKyDaQRjHvVZXkZvMLsfNGCG4HHGcUgNFT8zErkEduQB6VXXz4ZSZTbsTyQBxj19q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wBkMhx+FNd/s00YwuyRCFZjyWz0NADtzGSMxISVB2P1xUhLBiWkBkPJPTNQoIHmYR3Tc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LF5hQgSqIwcMzD8sUAQLIguXaKZn3NyrH7uPr2p6S70Z1kCru+Y9eTUkkaNMzSBAwxyq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IgKNkqOgoARlaPaFcMVbnjGKi+04muDFkIGyG24APQ/rzVpvPKqsEccjEZZHbH5Gqcix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JB3J2sM0ARGWN5yWmVvMH3t3P0zUT3lpNasRI8e5zlJBioJNYtoZUt1RWRDjeACD3PHF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6AxOu1wU/iHI6UASS7Yy0l5E+2V1JPAXGOCPSoxJM6tdMytvZuT3HTGfpRcmVH8iO3Dx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VHG1k0Ziuj5QzwFJwD64oAkMlvL+7UkRleRJgYz6GkaK3eNv3mxFIJIOc/WnKLFjgO7j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RUgTMTMiI56DuO1AEumTRxHy/KdI3YsW7/j7VpK8rybo5FXrwfSsgpJHG3zgfP2PGKv+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p/d5JPf1oAsmQ7dxaMnHGOMGnpepLlZYWQRtgk8nPYj2qGWRFHzgbyMsoHDelMgZTJIq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UASyTbo/tKYZc7gjj5hiopdS2pIyqXDYI2/wmnOEYA3GwSNgBRheh681AIoWmkYAbFAD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bqa4uAVjuUYLhgi9T3qY3eDtlbdyNrEYOPrQ37r5m83LHCbOoqFDJ5qxTxrJn7rheKAH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BG5eRzVdCAjGKMjqSpHB9al/eveFo/Kww5LA9RxkVFOsW3ygkokRjnyskZ/wNAEUyB1a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C8/jVQRrZwq8gaCTOVwc4z796uYikMahGViArBz3pXdWVonTzEYYKnjFADIJlnyqzFmY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Me3hlPUZ5zWPI0UTlYYGiYd256VoK8axLuGHIGT6e9MRZb5Qx52hc4zUbgMVZVPHzZU4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Cvc5z1ppTMSpuJKnOQMcelUAquDEWDA4PBHvVmOVghjj2EgneWByfTmqTuhC26uqSbt4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SyKG77jxjjBpATFhtbcdxPGFpkjC3O2QnH3Q1RnOxQPkbO7cRzjuDUszLsZWG8Y+Yeo9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eWFDOvvw31pwkUS5aMIuOMCqqoECjIBPRh1HvQzSNNsR8hSCwagCd2i8sqJHRypcBema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og3b4zxn1pZpXa4UrtUDjLc1CfMR0DQyKpySY2x+HvUsY8yPK0Sy5LkY3FRtwT3P40SM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bHyHMbmh1FvZxRmVnJYAsw5Oe1WgJkyIiFjAztIpDK7vKhQxzbA4GRsGfzq3JceZpyW8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ADznP8zVG4mkRDGAgwcgkZK5qVGT7KFnBjlIAXnhh3oETyyNFafIrTRng4HIX+tQoYgQ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ilFxG5ITccjHBwAR7VE9wVjaU5O8YAK8A+tMZYSOUSkeYxPQY6D60n2hoYZyqlt52uRS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jw6jp9ajkkS2ieRZFZ8/Oc4BOcH6UCLQMXloVc714b2NJNIygRMR83BDVXjmijkZypbI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QyyYhlRSeQs46UAU9S0+6U74xFOsfzLgbX9xjvSQNBdZlSYxSAYaIvtyfaraxXDFfMRY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s1jbzTbbmIZcZOBhs++KQytIIEl3yvKkmMBAOGz6VeUTC02KyhiPl8w5I/Gq04tvNW28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iCh7YNQppaP5iCdpUDY2lvmWgLllZVBdLiNRcrjDoOaVb0zSrBGEljP3wRgg9vpVQWls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7j+tPuLRTHIn2obmwRNtoAmlgu/tUMhlQsB/q3GM1cuJ4YIlaVxHu4wRkgf4VnGO+eKN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PQ/gamVdikMJHO0BcgNj8aYiQTTGQyWr+Yj4Vs84x7dqdGsrSkSAq4HBU5VsU+dY1RJ/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mqSyzRzyRRbioO87zzjuKALwjCQtJ5YyOqqo3Co3vUdXi5USEIBj5gfcU2FB5xkQSRgj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ysl3EcodqyCgCRYleNd5Lxk53EcjFSGXzLoxxy4BHAUVBDOWDAIzxBchuhao4Jzv2hWj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gC+IAr5LCRSPmB5+aow7yqzxSMmW2lSvSnM9sWWKTKN93dnGaicrFMNzkHH3s/K1AEaJ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Yd1xhvrU8sKyQhPnVkH3+1PMgePJcBcdeoP40iCK4gQqzqQCsi5wAfWgBlvKXtmWRlwM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n7tQmwdCxzn/AApsLmDejhfmODnp9RUUs6gPMQ0i5xhecUALGoa4BxgfxKT09xSk3M08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crj/ABpls3nSgsAHxwF9KeZIw2/kM3HPH4UASCPcHifIGMMwPUetPjnVnL8KC2wZ71Gj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WzUKvCrHeVZSPmKNnBHTigC9PGUGXb5tu7Ab5SKdF5bbZFkGGGAOlUk1KK72yQwmcE7HB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6CeTyraSRVUZJ2/KPb60AWi5NwW8lHAXBZWyetSuQkiyjhB8rhz1FQPPDbMAkbKGOS/V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O0nnEQhd218kHHbFAFi3tBHmMTeZH/d2j5fxqGaNLcOzq5kHAKtjePehJ0nSUxlFLgYc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wI4pjbobmUABogeDzg4J9qAFRpZ5EEsCuqAnBbkelSyswKyspHPp1HeqS3JktWiktXt5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zRbedFuiWGQsoySrcfX3oAtfb1ADRxjglSXGOO3NRRxqsYldirA/Jz92m2zR2jOs5Y+f9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VrZayL5TNEzHhUDcD8qAJZLNhN5k6loy2cqB8wxVWZ4JmHkRGGUqSG2ckfT1xSXCunkx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DZCn05pTPFFPIshZJSAEYodufb0oAS3gZ4HLSiTn5GdjlPWrEEXyK32gFR8u5h0zT4pB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4GMgcc1BcN5MguXAkJwpQHhc98UASSaZFb3/nvPIW2E7UAKgnvQ1tOzo5eJ9hLDK4BHvQ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PGf9WT0/+tUhYhQRJhByd2MAehoAiFyhm8hAjSH5jCRx74PSpbgXF3Kzq32bsMAEsff1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YmtXYBJF4Of8aeX8pDHIznI5ccc+tAEguZZGdGaIhVGMAqR71Fh32lGWTqGweD/9emsy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BifvUpKwcHgsM5HcUAWUZZMS7sBONvoR1FSJcSW7mSHKrKQc7cmqFokUEzvEzFH6pnv6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OSh/5ZkDK0ATz38kV2jSy70I5CLjPt9alimsXAWIsSOcbSMVTkfzbfeIxv4YcZzzVi58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l8AH6GmAyePyo0Mkh2sSDlcgH3qOWEtbiaOIXDRngKdtXbe5LyHzJE+b+E8FahnnvYps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HcvegRWWYTKBLC0Q7h+ufSq6GFZna3KKxIwQcE49jWu6l51d3V0AyilB/OmPaR3DkXME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1pDKfmfIFcoZNxL8daIJFUNIh3Rs3Jxyp9DTnsfsyuIg8noT/AAn+dUZkkZJAjGB+GYoc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WWSTa+CcZVlOPwqL7OvmyTxxfMwG8k5DAdvrSmEzh9jvEjrkP/EGqqZJvKSGZJFPG6ZT3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X+jMSI2jjJ3HK4x9KswXiOJUedJGLcIMZ2+hpkExeYl1cHO0DsBUjKsa+cyKT0JCDJoA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QEgMvYe9MhuLffLBvVQy9m4bvmphPGtvgj5WOMkZ/MVWmjtIYx56KYR0xxjPXFAFpCzb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gClvInEkYF0I5N2W4+8McVRtrmxtIJEAli3t8ksmcH6H0rQlvrSZY4o3hmkOEKoRlfU0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wG3HKDGfrVe4GISxhkMmcqEPIP8AhUs+yNF+WQj7p29famBkIDq+BH948g/SmBX+0F1w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59M0xbmeXM8MSAgY2uPm98EVomVQqokgDyDK980jRrFHI6Yjc4zkbhmgCEtGY96syYHK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1Uyc7T3+lOwyzCUsG+XGBxmoyrOwKSYUE7Mpkj8aQDIJpI2kLBzDkbWJz9asQv5AWQANF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piIY1WVZAVA/eK4IP1pqTW89xJgBtn3ipyDmgDVMqTjcmGEgA2sMU1U8uQRvlhjAJXg+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vwcoM/dqd7lo2G7zMuwGB296Yiv5EdvdYV+HOQpfkfQdatKQIWYEyBWxzyR6571FKd90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Mgdf50SCCYrIiqj7vn3cEj/GkMiuRbyOzL1PAZTj8KeCyiEQSsVIzljn8DTW2PGwjjjH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8opJEoXqCp/OgC2zXCwtujSTHUDjimWU5ERWF5Y8YPX1pY3SSFnjYugBGO/0qKzxE/2c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Git/OiASKJtvTIGWFWo9QhUowQoWHIU7ce2KzizK+0ooIPBFUrvzLfdJJDKynr5XOaVh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NxEfRZU6/iKbLqlzbWzyy2PmqO0LZ/SsDYEt9y+YAxBUt2qJZLhZnMMhEufmy33qLAa4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ssErNtPmDgH3q7a6gJLmS2eMbVXcrjgN69awRemSLy7mMsS24cDgdqYsku4+W8bx9AuM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IiyxojqRnrzVe9ije2/euYgOMisW3v7m1J8zoM4KDtVu08TWkgMM+Y2B2qZhw3vRYCnt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HgdckDpn0rMvbLTJJBBdTzWPmLmKRT8hPvkda2b9Y5YXkhsVjlAJ3Wx+/wC3FcSl3DbX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+aGRzw30NIDobTw+kUXmQ6kk29No8xcA+neobjSNRWIr5KEcAurA9KIvGcVuq2kmnvPB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O4qhr1tZxT7ILS9RSc+ZFOQv4jJFACu91p7u1xbLIGAA28AYqG3d5cCMlYGYhiR97vjN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e3gM80ZztMrBxx7mr9xHqEEcs1xaOIMZJijOAfXGaBk6mB8ok3kvnA39cH+lNRHtL1ZM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BGODVa11GyulQpfxdlaOQfN+vNSpdW63LJPHIqKwwWfh1/2TmgCRr3fjyLOWJ3baxcfL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mO2+byblQcMuMFTVS7uPNUrahRFEd/ld/r9Oaitd8/2iRIg3lsA3Od2fQUCL9v5xUl44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61IIWcsd45wQ6jk/WqK3iRGWQbQAOULYz64q2kpdgREoDDOd/agBhAjUtLyo5O5e1VRc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ZxyOntinTl3lPkRyMB95S3y4qOLUIMsmAsijGxsYz6UwJIljVtycA9f7tIu555BJb7EH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VNHDDKvnJANpXduDYpspBLxqG3YznPApAOKgAjGVIxg1XKuw2qqCMcbD0anRzRp96f22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ZtjgoSNwbPWgBixSBSIxFCxGCFT+tTw78xrIcFV4I6mkUBgGVhnrjNPVGaJvMPfg46UD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3dearSMInUtB04DYz+tWGLKeWVgepoSFkOY3KAclOoNAEaNJNbYQeXk43YIx71JHHdxp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Oc08LuQmSdgrcLt4NVUW9yMlWjXj/eH+NMRZkS5eIOciRepjOQfwqJb62aLb5g8xTk4U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yqTlf4fX2qQvbXkoUQqHYcFxz9PrQBG15lljeGYkgEFD1+tMkf7LJ9o8qeEDkkfMpHvz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BjhWI5FOSOYKVSVjx/EPlIoAhF/NJErpEkjOA3yk5wf5VZN1vj8tbd2cjO1gDz705YC+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4Io2hSVaVHZx8xH8OPWgCo82otmJbaJTKCrlk6DHrmpo7ZlVFmCtLt5yeD9PepvIS5R/s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ZqBYpXYrPdSK/QqSAR9KBEi2lyyiNmdlK5xkfLj61VudISV4vNt3lbP+sjkwRj1Bp8Y+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ksdxJI9CKuWdkyBrlpTP5nzHD5I9uaBma8N5DO4tppHGBlJCCR9DUDXF4khWdgxz820b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3DvZRNGwyxMjZLew7VLNBdwFWlVULHAZgAT+WaYGZc6hNYxMjxB4gMqWQ4xVSfUoNsci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/wCtW4kksQkNyBLBj6nPtVRJ7dZhCLbBPCu0WA1ICskjTyCA3qMMZJQcL+PergWIRb0W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OiS1jiykUCyB9rYXFKD5fyRxRtHk5VRgZ96AKcct6Akb7yjDgr1AqylygtmVSGkU7WDd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HmwherBdw/Wnmfy4gVmjk3uAdq8/U80ATxXTO6r5uHPRD0JxViOe4Ujz4EZSMnae/wCP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WxsELICDyantP3UYWYgnb2HX1zQBLKImVjbqofOCpI4HvUaFY7ficOHIAIGefTFNmhs3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UMcn/CpY5re1UM9t/uuvOD/jQIgSygLtMkksYB+4G+XP0pkluv2hS8rI+3K8cfnUwvIb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G4kdPc0k1zDFEshnWSLoQeo96AKr/ANpCVnhvbZYQ3CMM5H1q3b3lwqsZEL8bldR8vvn2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45HHWpAxRVXDFv7qnpTGV5bmG7typn8vnlx0zViC6t4yI2nX5gFyDnHvmoZ1iBCmNuvG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YWRyPVWHC0AXriG3jaSYPubHLZ4/TvVaJI1TYrHcOfmNUreOa3m3mBnVgf8AVtx+IqeQ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HO4gikBaEDBgWTgkkkAE1F8yRsBA+5uhxzVZC73aNcSKshHzgvt49qkM7xzkwzSMp4Xd8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R5AEBCsvOD0qMq8cYMS7j2x/WlaUbDuP708ZHSpIoxEQzqoPQbcn86AIlkUmISRlct8w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tzkDkALxT/OffJHJEQNpII53fSq9rEscYj81t4bdtbsfSgBWPmqHZZIzxwn3T/hUryOs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nkUrhknJaLC4BLL0+uKiKSeYpDHy8Eg9j7UAWELzQAxFCD0Vup9qYPLWNlMLREc4Ud/X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3fVQRjH0NMIKzPt3bI++c4HWgCW4iSaPakkZBGWAOKcoPlIgRCg7L2oiSMYkJJI+ZTTJ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N2A6UAI8MYfKsY26ZI4okkkEfz7JFz0XnbUsbTSxs42K3URN3HvSlMgCWDynk/ijIySK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Tb/Dnp70SoDHtaRZOflI7VMIQXO51ckYGV5pqwkITgK3Tb2agCswR2G1wTj7pPNMbzUA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5IlePzJYgG6cdcVErFR99lH91j/WgBkdy0il8N16ccVKpyFbP1FVpYopVDo5VlPzbD1F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kX2OKAJdobgkkHkkGiMyoCvlGUZ79qRWYHJOMHAAHNP8xdxCthwM0gHkvgucR7eQo4zS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jhlpjgkxksuX4IPGaXYqNsOc9c44pgSeZ5gP74EDgqeCaY0oDHCyHjJwODSFQMux4HpQ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qAHR2wZQcKVYc7h+lRNakKVQYKjHsaf9rQgkOUI45HFODyso3EMe/FAFHyYkG+SN+eOe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BOSenepmuC0hEilUxggjNRmW2lJVHzt7YI/nQAomGQc8+uOasWzo06gRtv8Aaq8R2uRh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oc+cjRAL7NQBLetEL2UiHackZqtLlYyVYYB5yM1PqM0LX8qMA6gkhhyKg3RBSQrFeh2U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j2pGVzhkyc+9PYj5Wjc4zghhzTFaMkhMgHgg0wIHFyXRgjIc9c9venm3fezF2bHYCrG5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SCQbdoGT2OeKAKxjcqDCzB8c8dKXMyNtVMt1YdPxoaKWRS32gg/7PSmxs8XDMSfVjSAm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hPWnRySuxO4cdwKga6YkDCk9i1QTT3OMEKvzdVGKYGjIsny7jlTzkDpTJIuRJFuYEcg9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kjaMcd6BcT7yQdoPPXigCyvzjaflcjkelMMR8wdcDg571XkmLR7zIVcHGQOopFly+ArH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2lPun655NCbGk27sN/Wq5COvmMWh9QTzTVhWRRknHZu5oAm3q8ghAG9TkkjH5U5uPmLKp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RE74T86HkE9RT2PmkKVbjs1ACNslxLJGrSKdoI7ClgLpJiWRSC3GBjI9DTBIIzhmUN16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FujLQBPhYidr7RnozZx7VDKLeSVvMZCAc4B61FHbCNd1w647nPWn+WseSqqQenGcigCS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BwV9KesgGBjIbnJquUCqQEUjrx1qQOzAFogD6CgCdm3fuwB93OTVVto3nOHJ+/jpT2Vp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DciqsxlSPFttbBxg/ePvigCwJJ2j+QxGTONxzzVeWCRpU826k5PKqOPwqRZmkVlDGNwO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27c9x3NAAIbWMFlDNjjbuzUombyQyQ4h/ifI4/CmRBDnLDcONtL5OxgC2MndtxwaBj1u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8rsueKhkmkXKs8YGTkPnj6Utx820KDnPamEBApnwRn5gvpQIc8lyMH5SoHLL0qNpjvXe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HGfMjjk2ngjdimLNEdw8hAy8KxGQaAJE8wqshQsoz8wPJo89ztx5gTvGTj9aaCPIYfwk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bcGQ47nrTAYWYFkxtPXbmmGHz2/eOwCjO2lcLk4XaenXOKVGK8qpYjrnrQAeUkjhuT23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BVpNhDMD1z1qclpI1ZkYD6VGswk3DyTjpkZyaAGgM6iEgZzk49alFgqBhukx1GDSgSyn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0SmJjLz22g/4UAVWi325VJDu7GQdKRLchTvcHHAOeKsIsfTf25HpQiKH2AF0GcZFAEIj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b+EVKIVfqy57Y4xUiS+XIJGj344EeBgVFhZEaSZByS2e1AxgWOSQhWXzOecdaCFPzMjZX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IlAbrkDtSxMREATjJ5IoAQv5iq8Yyp4O44/GlUKX3NngdmpSS6sgw7gcHtUtuLfanmuB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NYlzuC7YwOQOTT4ba2cGQh2GeATwatsqRxqI484/ujJ/OqszSyHbGGB7hV6UAR+UDcsV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4VMLeR8ttHtg1KLfESgq0hxk7jSNcQW6Y8pt/Zd3FADPs7KCXZOf4sUnl27ZQMjbehFM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xlepbOKl+zOcbQNmOWAoAYsUBlEbHkjjNI6xxTbQ+WUZOe1O8okbBbuSv8TDGfxpohiX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5xQAwgTN/rflx+NPVghP7xmHoefxpqgddqqM9e5qNXcPiKCTju3AoAdwJV+XgnB3VMLaM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TGV8ZmCkngIlIluyyh34jIyoJoAlZolQbiAp9KgMrLgwQ7h3aTvTRJuudot+G77avCBF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ApmeRgVCqznoM0GJ42Uu3zHjAHAqzNCrKu1TtHAI7UqW3OftJQY+6+CW+lAFf7O8m7Yq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TqyqkBZhyTnH86uGKRZBjDjGDzjFKkO/5pQxGegPWgCFTKW2mIk9SCeB703y0cksSVHT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HhQBgg/1qH9wf3aSIW9ulAFRLUEKIwxUckk4pyQuk4LrKR2AGRU8gKnciAso5ZjgU6C6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fx5x+AoACRuxt575WoY98ysWjVhnC4B6e9G5vP8AKWTew5Zf/r1JHcX1qX2rFhjlYyM5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VE5YHn2pjyzMzGeZkjIIVV4I96nXU71VzMIEGcbdpyT+dPBiWZpXPmy44D9BQBm2+ht/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GkY7yO1SSolrxvDOevOaa0sty2J7iZlJ4HQfhUcdqwOQ6oQc5zk0gHSLPKm8xNsxnJGB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ywzvJ4AqVricsIjMJGI6MoAxTQ0s0u0qqhOpzwDTAb53lqsVu3mlB87Ef54pxmcZOVJx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LvhK7mGBkbQT71GIswhJygGexwDQAyC4t/N2zTDn0Wo7aR2nlz86rkIVWp1CRxkRCMAe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54BYZ2YoAlBkgbBmZ9w5UDpUSyA5URuMmk81FkCqWZuregq1DJuQK6bOBt96AKMsBztj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Ju+UD7zdAcVO6DeB5qDPIAOajkh2nP2lRx365oAhZ3CHMR3A9jSBpJDsEZPrzwKtmJ1Q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wkY5jbkddvGfSgCMQfNvZn4PT1prwQmcktJk9QDTgzAAs5GT24NKoRVydzMOAF5zQAu5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opHJWye4aJdxAAQnBY/0o3OiBUjIBzvz1FLEvyCWYK0eCMseTzigBgEn2eKRY443YZ2E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XLbzjGQRyKYJ/MRWWPCY+7jrQ2zaXKkKfU9fYUAMEcrr8w464xgkUjPI8vkCLLDgZPT3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Mq7djHCqz4IA7Cmw/aWkeN0WJB94qeaABbZfPw27ylBGN3U+ppYZPs4kzvkj9QvNMjLn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Ocj3NWhDFsKs5PHIoArs48wL5MoWQ5+n1pfPlhZktbcsx4zuxSzNi35DJFngHq30ot53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ugc5/wDr0ARi5kLbQBgcs2c89xS/vkkDhGXnGc1FmVEaOKPYynJJIOB/jU0bskUalgxO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owzrnd0LHnHtURLeUyNIGY5Lc4OPb0qEPi5YMshdj0XkKKnljKBmiA8wgDcRyaAIDPCZ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Vv8A61WAE3FlCtIx+Qsepqt5ayn5lQuPvEcURuY5yqx7gB8uOg/GkAjXiQFbaRJXlbks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5hGIMoVJ8zdwKcskkq72Ij469cCntFvtQjykR4J3d3oARLqKbcsVyxABz5fAHtRbbSjR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B6Cks7cW48shfl5wOS5/pSPO8yFzE0JJ2uW4GPrQMbPKY7eWWFWK+gHUULvuIVVo2jUq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h0WExRgFGGPU/Wq3mRsnlRRyuythnJ4oESMLeIf6wRjGOBlj/wDXpLS0AAhjbbFyVDHJ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+UyzH5QDxgZZjUyuxKl4tko4Csc0AMuriNSGVCwPAfHyg03JEMc7oFY5IyeSPao7wq3y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ePtToLWRoVN2+CwICjnAoAfJMPKwxIyw2nqB7VBHOhndUdt2PvYxg1I8AiCEu8rIeB0A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vSFWXA9aBkNtIyCVZQ1wpI2ELkfXNNmt4kb967KjHkg4JHpUrTQQxGHcwjHG3uaijkaY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9vrQItQCNYmFukYQgjIOTTTDhAxZyexJ6mljjcj5SFX0ApztNHgKM57novvQAgIiRGZH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HI13KTIH2opJGQOakeZhLGPOVlGc9s1JJGr/AOs3sMZwDxQBUgJE586RVJ7A1MsIkuWD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KSJImiZo4QGA4XHzAUrbyqom6MLjgjlvrTAjWzZ5TKx2gHKhe/1qUx3C8sQQTkjPOKAX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VWuUMs4DSOAQF9OM8mgCwvkh3LIuxRzz8wNRqPtDMdqDAyqMeg96WKPyYQkZTG/IyOCP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kiVP4yV6n0oAHkcp5UECsjHDv03H/Cofsc8Zy7l8nICnaq+3vVvKRfIARxuDY4o3iRcg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KTwyx7Yw5RQcnbk1YlTfEkbTFFPCjHIqZQUkZmOFUU6PzJt3mRhVY/u2PU+9AFVhGYvL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U9oFaNQQSEAGOhNWo7M4VDICR944qwYgqlflXHoKAKRlJBXYyhR3HBFOJlUfaN6mMHAVa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8in5ix6/40wrkvHvURqfm2DmgCN3XzE2kbiMvgdKYzk/xd+tSqYHKhbeRAB98jg+5NTK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fLzQBTkkZhtWJ2brj2pI+bgsdwxxtz0/CrH/AC2kyjIpHBBzTMRnzGVWDDqx70AQO0bD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0HWp8QzR7tpKMvUnHFNCLIg2glVPTGA1Oa2DrhSyoBlgtAEUXlgOqOSigLz0qUIZjzhU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QxkRbcnnFIVe2QtGxDueQe9AFiK0gWIt9qk29W3EdKhJB+UENGeh9qVmE0TIGLEkbuOK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fKFoAhWBIRuK+YxP8Xf0FSPvkk3TKqupyijoB61JHE8MaNNcRuc4O0YAaq0MkMjsYnaQ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jLlWEIllHLDAUHt2zRg+WZYY2Z2IQFuOP8KsSSyrljhVx1xyKhiaW3U71ZgXwvPAFICG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4HTB4H1qwsbvDJG0m52z8xHSiW6KwArEUjPOX6Z98VDFM8rKxdUTAyCOpoESwxRLGsGYy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IKGYLk8E1UxEGmLxb3UYXBpgvPMBiW2YlBlV65P+FAy3I6QqzGNQFOCdw5qvFcCW13xF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CpTa+dErmEeacblY/Kp709Y5YQHZ0Cn7saDtQIpPg+Z5M75fGQCc/nUoWaDMZdcYyzA8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Ju6/Kyj1qwLZtu9wz44C4wDQAwHy4I3U70Xlif4R3P1pqLDcIxRiyyNu8319hU8fnSK8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AB6UgQlJIUuYYuCSRyR+FMCNXkdpBEBkDIwO1L5MkYUnALHaPXPenQXVqAqGRyVXaCo60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IJd6cB2GeaAI3eMOschJYkDao5P1qRIpWEriFhCqkgsf6U77NeJI7IY12qArsPvH09qF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LtwUzwB7c0AQfZJJIEkgcBmPzNJzkU6BYjeyhmhdyAse/wDXAqRreytXVSZA8jbFIJIH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hZ44mZ0/iY/Nn2pARsfL8pZIclySSy4JApscjtHLLFaDaHwCeCfYVJLdTJCJ5oYxIOAz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kaeairIeMdqYDc6gwacpsK5wuANo/HrUKR3BMbuWjhHJPmZz70+W6W1nS3aV5i+Q2Tnj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fLXdGp5BO0Y9KAIFSHaizBgx+6RnJzV3NrANzwygAYJPp70eepkRzb7ZiMRgnIp0guEh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oJkPf6CgAxKlwBaQDyzgs5GBg+nrTZN6zrD5gRADIXPJ3dOlOaW+M6IIbZGC4DNITj6C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csy5AbqKAIJyZrZVSYm43YCp6dyaebcsYfLgVnQZyeOfU0ySbYUMdtkE5mO7BJqVXcPI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7CgByurzJEoUyOPvKuVGOppgiW3eSMEbOZJGJwWJNQOpEOxHMRB5YtjI9KJY2BHkEbXwC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xtkiVyMNux5g6kDuKlkupRPEkaAq2SVJ7f3iabKjBlDKDEucnOO1SBxAhwny+Xt3d8fW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YMBjiPv7UrskccASIZH+sLdFHtTUdQVKKQrNyD2FNkchZMJknOAxoAmExNvPhVdEXCgj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O1JQ2HHIAwF9qIXb7MPlBxjAz/WklkYgRlslucigCRCETYicM5zzUasqSswTLE8/h6U2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epNNJIJ3feY5P+z9KYEhjRNwEQDHknPOfSkFugXaEKZ5wx71HNPutSVJJU8cYwaRbmd2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/lQBPMvlsrFV2/w4quwVoyZDtyehPems0hVcYCseAPale5g8tj5f7/dgDqB70AP8oqpE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49BQoJEZII2qBgnk/hUck7sY4JiVY8q68Zo2SyRO8NvI3lcM8nA/DPWgCZnVIyq/M5/u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V1BzjJ/iqoGVrPzJ38h2ySrcDNIr2bwxwBmnlByXj5B9qAJZLm3jd2OTIMhl7HHcU03D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u/ngMKkeS5Zcx2SRkkKsjkMwGeuOtPktLiYKJJQyg8MBxQAkVvK8scqNtikBGGPIps9v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g/KEC5P0pI7dGfeHAZW2jcxJXHU4HerEUEJLGSQzByRt245PWkBVN0qoPI0+R3GMhzjkd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J1jSQkZ2JnbnpzSoW85xFbxRPtzgsSSo6fjTHS92SMLxYcjbyAOQf5ZpgP8AsE+6XzLx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9qaI7G3JkicSuoJZlBJA/lUH2SJVMjX0d1cyMCVbvmg3klpEA+ksYCQpERyWNIB2pX8V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KrRRseN5YGofBtjGNMluYmMj+ZswT0AA4H4k1gatNfa5dWYkaOMSuY7e0Vv9RzjL+/eu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trMiwIqxlWbaB6kkdzQANEyyhby4baVyC74U47VXSawjkWQ2xmlxkCOPp+fWlEWl26SP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vzBT7f8A66dPPIsEbRWrNEoz5hbbg/SgCOS4dA01tZeR5zeUZGblR3JWnSafLNZKlxck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G9c09kvGjjkjliiVjnbjjnvzQtgGDeZJPKrKMBmOxs85FAFL7FpqsGurmQnhssxbcc1Z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1GQ7jbxVuNbeOLYWjD9CFwdp9apSWsTuTIzSw44fJBDUASi2nubcPOBGjEMAp5PHQn0q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feoKZMhchR7fjV+SadvLPUnIIK54qEM5lfdMz7lx5eMDFMBkVpHBJJviWJmGGO/JGOho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O5OGdSR+mcU8R27TM5TcVQHcxJJpIYYIwixglOpbnpQBO08QgMENsWRm3OHbPI/yKZmd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ptGSPSgFFkLIMlht3DgY96czKZBBtDIQDtLcg0hEYme2BErkyD5umMk/pUcywyA3D24E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kjkjmkUsWL8qQMikcsgczPICTkFVxmmMkgaQFmAGFjDEA8g+3+FS280/L3MaqoTO/HzD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ZQWxjJHzGoZBcFF8l1Ehb5oywJIpAPUq2J8qVkPy4HXHc0xbhHuC0yAll2qdp2vxU4zG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60t1dKUIWVPlI2qRgcdqYigVe1nRXi3s4O6KPjA7dKEgkQtP50iwAf6oDpnj8eatx3cV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tbCncDjt603yYRCWGZNnQn1pDCaQtISqRrgApIX7+pFMRVKlwYpGHoMc+lT3GI1E8siG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jTFhKOzeXtWYBlFAFchwGOADG2SM56+lTRAcpJE2zktt+9n2prhkm2Lyw+Y/L1z0p80Xl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CehoASdIhtIVwpO0Bjy/sahd5XlVYd8Rib5irAHH1NWId9xtQ7SV5z1x2zzTZI4AZSMv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AKoQTIXcsJJCeWbPNTKrx4VxtGzBy3FWTBCZEGFJAygb35qB7dWZkU715BPY5oAZH80b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/jTXkBEUMIKqnf1FOijAyjHb2Xjj/wDVVgwxS/PgblODg4FAEQchHKBWZs5z1ApJS8Nu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SBVt4pyrMyl93I6H0FOdQ8iCZNpRNwUnrmmAyQ3MfkgoiFh8qZzmnTLK0ipDCZN2cDOO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aVvMBJATOSPp+lEoExnYK6spDRknkUAStDLb3ImeQYK7SgOSvtTXMayBlXJ6nHU06N48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E87vr6U2V/N2ZKQADkg96ACEyHezFIZd2FZecj3FPl2IP3uZATjcmM5qGWRYm25eRlAI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0DKzLHnyoz8qHqxPvSAkt5I4nkHzDZ/CeST609ZzHJtDO+75iB2H40wpPDcmMLF5m0Hc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lTcNGTnlD90j3piHC5aF2CBizt8pYfw08XRbIYbUQYAbnNQERmaUSXCZMYKAdCf8ajBXO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nn1oGWftTWzKsUTzNjoowOfelE6zIzmMq2f3ik9Mep71XjMryM4ZU2jCxkfe96csb3Ak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U0gFmn2OQ8pQS9AB834YoRwV3hpCv3dr9SabITAoM7iSWQ4RgB8n1qN5TGG2EsAOWJ6E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hTH5j4B3n5T7etPjILsPkBIwoB6GstUSSYAENIM4bPIpsLW0VwNhkEnPzuO9AGk0pbCo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WnR+YRyAJCxIDN/Kq5SNo3JILHJJJxx9Kqu0LyKZWbfGePl+8Oxz2pgakpZE6jqPlVsG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0g/e7A1UW5kjPNu/mOdoZiMe1PRDciaXG7ZwAg5OfWgCxcXJYDYJQQ3yvH3P0qSS9lWI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IyB9KqxxyrAcyEPnADDqe1CW1sxdbgo0q/6xkJ596QFr+1nOXSOMI+CHIzu/DtUw1WTc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GcfUVQ8oKAkDieNl6qMbc/171HaW/lOySz75NxIJ5Yj3oA02uioLMuHjUng/K3FUUvJF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GQMoIGfT2qBmvWU5tX34xjzAVHv70yWQBSCzl1Yff4ANAEizlpGd1ImXhZFz8+fSpv7T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DaW2A4Y9Mms4OJL2NJmZScj/AGM9qu3MgG0FlkErYfdyAR7Uhj/9KaVpJtsz7NgJxlR6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r7b5fJfZ8wT5SMdx7GpVjxNHAsQWBwXLZwQR6Ul19n4LSyGdBsHH8ziiwi8n2VreKQea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WkmxeyobaVQy8OSvJH0qsAF2MBjjarHjFJIQsoPly5Xo8fQ0wJL2G3S6NwJvKIASdcZ3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O4KpPz+2Krq7Dn5d27cEfg+9Ot5tzuCrOz5yuc49PwoAjdG+zorOHDfMGXsPrSD96o8p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VRT19quHT4haP9wF1IZXOM+wNQxQyWkEZslKF18ttvO1fxoAVWSWeKTy5EhAwSwGWH09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SSRcHc443Dtmk8u5t4kDQySsqdyMYHQUJOFAWWymG4btvDAe5xQA0STtC9tJJFcQDABc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JYDEchkcphX28L9aQQOZS0YikTljvGMfSnCceU42jjjA+6fw60gElunkvEkdXf5QW/d/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8pHbwIRxgjGB6gj8an2kW8kYJB2YO49qbtQqEMfygAI2eWP8AhTAfHIigvcRrEQQqvGcj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JhGSzFk2DpSzW6Kk0BV3VzwBxyaZBktEqJnyyFO8YIA70ASLDaL+8MjMoAIHTaaTJjZF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Y/GppUDLhwNjk57YqHy2iR0dydvTjp7YoAUxrNdvAkivgAujj7p9jTZtouhI90vG0EOf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SEXAiMjhpHJxu8rDAf1pILO3MhhaBjI3zIJvulhzmgCX5JlESiTO/DBfT/ClaJPMU+T8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omt1815AYnC/O6jj/wDXRHJEy4hByBgO3cUARIkqW/lvADnn93/WkC+Woe7hhCjhW25K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LgSHkZYLxj0pEjn5WQKUYYPmNkUAIPs5YoqqzEBsoMDHsaSWOKWQAliuPuA4BPvU6JFC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mF4B9qjuJvKVWkj8uPHX73/16AEeKSVF8r5fUMOvtVRI2GyO4uI2Y7hs7r+fWrTqHtysV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uR9Ae1VfJbhmdsqeuMt+dAFtLWOFVEkuCxwpU4wTT5LJ/swhadVZm3Dec89se1Z0tvJu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Ump4zPAgRISXYnczHOSPSgCY29zBbbFhTcCQE2jbnu3tTI4Vk3LNagc5BzkE/Sp5p3dF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5p0QlKeao3EvkLnoKAKIsEiuTK+9kOQdp4ApFs28wRRhXi5KnGePetNoyFKsFj3ZOT098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oVnRBn5TnG7mgCni4mXB2gBNobGd9VzbIkZadFcbcbgfmX8KtpGIt6qWh5JwzZ59KUZk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XqPemBTWzt9iLEWAbnIOcj6VIBh2VnyEYCNlHPSrsNvC2OznIbr+dTCFoVWPYqqBndnk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SUo7SfOMguDwT61YILbjKBv2EFxxke9WXUEs7uGGOMnPSopEkjfzRxGDzjqR34oAryiE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Jku38s1JFGVskRFBjJ3MMjPB9acSUAk3KFiYgKwzuz0/nSwKYoN3lmINnjqCD3oEIxDS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npn0py3U0MHzPJIBk4aP5qasLbcx/vF6nnkGnkFG+VmbjGaAIRcwzI3lNm43bjGWwT9M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I0Yjo3P4+tLOQYUkeDLK2RJjof8A69OdMsR0P+0c8e1AyCSyvxAEkXdCW8wEDp7ZHaoX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hsHBBwuM5q5FMHvJUMswAIVVkJ2g+3ao7hFZmkWIsykB8cYFAFTyfOkZPMyH+YHbVaZD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tYY6VorG0kDCJ+d/3WX7p9c1HOsmfkYlT1U/wkGgCuh8t0MbFVJyw68VYSaNio3HcOc1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OCVHGaa0LjhSySjncMbWp3Ac93DFdxLIN0koO0bcnjvntTlTYNnmHB5wetRKskkZEpU9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apCr7cJKnm54yPvClcB/zyFSJAQBjPqPSm7TgKWPJ4J/lQkjKQF2KxGDlc4NI3mB1jSf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E6s7oZScupw2R1qJ5FW4DucArgt0wKAJJfMjVjCXyFdW5JFQiKVRtf8A0hcfefr7ii4D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YZjc9frUbu3k+ZvZSFGCTjn/AApgt9pysksZY5EYbKr+FTTh1jw4XaxAL445pANuDaym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yyZJiYc8HvQssUjSOspfAAO1sce9MEEEsDQtGzxq2N8bYORTUSPb+5jZAx2tuHUe1Ayd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Soyy9eKiLSYBjjyyHK7un1pxkyEdQIxAcuI1wWB9/wAKablTN56koxUHZngjPcUCCKaW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5pE5NWEu7Yp5Xky7D8uZBjINRh1a7U7pFEuG2H7uaS7sLjyn3tLw+QycYH+FABBI8jbI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rfY9QulkEiqkbSdGGM898VbguAiSJE2SV3Akd6lSQ3E0SsGRZcq5YnCkDgUAL9iXTkD7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k+lRNdRTuY0tfLUkDdMOv0pYbEWl0HMwCHJR85X6GrRvbaCMqV87Jyy44z7UwKMliyvH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B+9zVlGS2UeY0jjqHJyTz0zUxWS/ginXapAICD+VQzQeVbZTcWk6hxjK+1AEjyK8amKN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9cVBNGkcqSEFJmH/LM5DY7VZkZLexCwoDs4dOenrUMNwLhh5cXBXOG7MPT3oAZDLbXk3l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MEipjBICHXc6swUqyjgetEtqlwyGWKSOYDh0fqPrUIieOTEbupB+ZifvD/GkA95hFu3W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e+KAjBJmaFwem1G++B6e9PkuvtMgIhlSWEZzt4I7g/Wo1lXD+apiBbI68UAV7bVbYxgT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H1PY1YWW2nlkWG+glJxmMn+RqcxwzZG/ej/eXb1PrVNtNtt0sbW6qyEFJEX19aAJXj8z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72aiZoVYxsXUkglnOfxpkchR2hLRkKMZz1HpTWmgkRGkOxohhg3QfX2oA0GnjjLvG0ch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5yrysyFhjg4I+tQbY4bhY5Ui/fEbD6+1SzyCOWSKaIuFAbKnPHpQBLDiOJhnzUz8rZya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4MZDEEMMgiqzoyXakRyIm4HrgEd6vMipp5mtrpZFRiwLD/x3NADGjWNPL3GJSPmA5zSC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bP8AMRwQfWl824ezjklMZYfMABjI7ilNzIpjS0VFiAwwdc8n6fjQBJHGyq6TSRghvk3c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mB8wb3GWPQHFRrLH8rXEeGU8kdM04hpXANuCkYJVg33qAFceaGVHVSR8tQjzfMZRErlc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IyofKVkKtn5hyfpStLE4LNalioCkk460AKsJ+0OSu5doB7ZI6VBNEj3cKsUjJO75VGSf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23xzLxjqCuelSsElcySCPaGDqw45HvQBmLY3HlrDmK3USblZCQcCrckZiUi0CMmAeTnH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pxztY4yD6VHkRkfLw/ACHoPWgCKdzDEJZ4wIVUkshyPrihPs1wQyyBmIyN3Rh9KsvNFc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lI7EYwR3qlc6ba3DqXijVeVIB2/iMUAOtrpIzJGE8pvvCNh36ce1KyNJcmFCEkA3YHTb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3ijtrrzYmXAZ1yUA5HNM1EyTxpLD5kdwhA3If1pDLBt52dXQLJgcZODimzSzaXY+YBFL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qfQ+tSwzlgpk3xzGPJGe1TQxWt2RDM6+cclVkTPAoApwXN1dyyWU1vvCLvVydrY7AnvVu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wvGd20DLY96tpamV4keRPMJIVgMcCrIsZ4laRFEjdM78Y/PtTEZcDXKzot28U0b5KMAO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g8xkkAOWUkAirKQxyo7BXEiHaVYcfgKkjmO54zKoK+ooAozSx3CPbyTnznHHy4IqKO3e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wVZs5xV1vMkiEhZQd3XHIFU4hbAMktr5asdocndn6UASySTMsZMUZPIkz/F6YNI6GSIq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Y1HDJDbMIiJGGTneM7ff6VOtzPJny47e5hUnK9xQBDE0sarbTBGjPQEfyx3qeS6WOIAs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+tRXErLaO8a/c5VH4I57U5L9LlI1umWGdUyxI+Un0/lQBFGCXDt5ci4/L3q3eaoLNFLTR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T6kelQOsLxlgdjlTu3Lgcf406xntL20dlRQYjzkY7dT7UAOe5DBELYMoykgGBj1qbybi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lSmSR3ppuInsyw2TqvRQMEfSmW07yMnzhUT5SGODigAuCu79zeCJSOQQDnFPiuH8+XF5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ZbaZmeOVZNzcfKenpVaISRE744NjH5S2M+2KANRZd8qiRVDE5HHTHf6VYilMsg2tGXyS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kB4V3IMb95HH0p4aSK2DKVyD0PWmBoTGVnTBHlhuo6io7oCWNSD86YKyDPHrVeG4MpWZ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yKdbSk3BeI7CyHchHNAiTZcTEGO7AyDg7e4pHt90CC8Cs2fvIepqSO7k3hNiFVzk9M/S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IiudoJzx60DIPJ8q43W8oLAYaN2zxVeSOZ0Ywrhyu7GcqD6VcayExSQSJuwMsD3/AMKi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cYJfOAecDoaQFVPNitd7RybmOSADle3HrU+I5C/lzswPPlt2+mastNKwBWTAB5UgcU3ZA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u96AEkA8raCoA4JPQelMjlEDlRhgCvBP6AVW1CygmVS8BYht2ckDIqQRx3UolV2Dxqcx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JPMRrfzQWPDHAqp9jgjZCGKF/lJIz+FSRxLHCNssmD1U8g56/Q0gCKrx+ZubghJejf7t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F2hBx5RYk59aflrgoAsJfOHy+QPaqMiK1287wl41UKg5GD7+lS29kI58zKDKRmNgMHjn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ZtAgYRsVQxnO32NJNMUG5wxjJ2sMcVBbR3EUjAmIeYfMCKvT15p73m0hUwzIcSLn16EG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lDxkcc4p6zCXfFP+7T1zggg+tV1nhAkXDDy8McL/ACqzHcRT2wZlJXJ688UAKwZVPlTA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hZnCndHGB12jkmq0MLQT+YkqTKoJ2hMEfTmhr2bEzRvbg9VDA/L9aALMKfZ7txtcE8k7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yGMqy7nJznnH09qo213f5VpjAJVPKqCNy+grQacSkSLAyKnK7xyc9aYEjvFKjLNAA0Y3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geNmQBlB+ZCOgpZZB5gZC2ACCh4BqmkcsUrp5YK7SSHbBIHcEUAWZRGNgRwoYY6VWWBj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25p811ZxExyGRMKCGKkjH1qDzrOXbNFJtOdrjGN3vikBKoFtPuWLbnBby+V/EUXb7pAz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PT61M5jkAHmKGyM+9RTrMZCyyIqH7p25zQA1hJGQ6yM8T98ZI/wqSICKIxtNMNhziQ5x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d1MkcivwcDG33NXoni85YXGXUfK4HX2piIyZp2wrq0YwCARnHqKmk2eYuZCrRjblh1Bq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jVMZIY85z2pVilad91wQ4YkIeV2mgZJgJGFeNSucAJULuEYpHGcdyAM1OUbZ+7f5GHJU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PtZQRsUbvjHA/nQBaadgECOABxgjmpHuEMQEgVs8bWANUkbzY2TcNy9zTjcpgF2G72GR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lt41weoQ7f0qvqVsupwyrHJHFcuuAHXn8fWofmJ5KkEjr0qTC+dgFkO3ApAc9JoWoxRy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6p1/LpWho5dIys7oYYx8yhzuTH1rXjkdBhJAR157Us6rIqOI45M8PlRTA5m7a2spjc6R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r0q7pPiS/gidLm7T5jlZfKDD6ECpp7DSpZCkln5WOvVfxGOKgbw+gDG0usLjhXHSgA1K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Z5X++0MGQ3vxmi1Tw/fwo1wfJuNvKF2Xn+VV4RrGkXAaFbkRjrGq+ZGfcDtWbLNcyiSZ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IzQB0Vr4Ttp1S90nUI5HHJinO7B7jjp+Ip32OJ7zy95t7lflPlPjNc3ZTRWS+dayPBdK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rV7fDV1R5oPKuU/5ao2M0rAbiaLfNJJ8sU4TjDrguPx4Jp7rPHEFNo68YaMrgH6Guc/t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dzlUHyhmyGHr71qxaxHqVokM10YbxjndlgM+3NFgJ4ZSQELsGVjkMuMiqrNabGZrfCbvn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qGo2hETwF2LZWSMbsj6YpYJFmleOS+lt2YFwtzFs4Pse3WkM0I4HtLCRoriQxY3IW7A/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lWUOjDOH9alSO08nc13mNVw+2XKY+lZhvrS2naMStNHkjAHQduaANNGUkxYEchOQD0NN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FOOT3rMOoWdx+7kLQsp4J6D8auxXTSQqUbfG/QjhjQAIZxIVljJxx5n3QfarD3D2lvny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00qsZIdWIK8+lRfa9qgM5jA6HPOKALq3DuuYwCPRhg/Sn+cHAD4B9CcGqxnbyFfzd2eh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VuUynmxyAnjzGXikBdVN0uVwcjO3PJ96WaHLKwLrgdM8GoGK7hh1HdSBzimForn92/mOy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SlXM6lPqQBjPtmpLeNhOHSMxuHyoP93ueabAkJxEHMbkfdBPX8adA9zGm24y7Do4xkfl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N4D5yMjipfLidixYBzjcN/H5VAHEsboxJjPJPcEelQyNGxG5PMIXKtnrQIvOYdwfcPQOP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PLjDgLncOpqlFJGkDRmJSByVXirDuqbWhudqrj+LOPY0wIoIZ1uZDHlTjOBwcd+RUsKQ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T+8Yc/45qbzra4YtHIVkHAI4zUDLPATG8ZkDHKNu5zQBKscaDzTiRl+4y/ePtVKMQm4W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cYAqzv8AJl85oTvHKqRgk095n+0OwkQjqUPb6UAQpbOYmgDskqv8hjb5lB/+tQUEZPmz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JpFtbeWQSNOyb/mGHxz7GhbrT4piC26VSVbdnd9aAFlmt7pCsUi+YRjYeCPrSbXiQKlw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T0qMqwEtzFbM0u7AC8bl9feo1hZdxmSTa2Sj42nFADnuN2Y1hjkJOdzOEYe9VpLlUZ4B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KmpGt0kjxJarKF5Dg/N+OOtJEr+cUWA56qyr27/lQBKPtj4wyFcdSMfpVYbS4CxfK3Vl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AWYpGvyhWBIb3zSqhikCrGRMM4fkD64oAbm3lmUhyW6E5IqZxcxfNGBJGDyh4IFQvHuk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aM4FWJEKuUeJnDZ2sDjAoAryRq7lkIZjyvmZUVLBc3ClIGj2SEZGxt2fXr0ppfkRlV3jg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XCkxB5CPvA4C8UATkzSK0kMxiYDkkA/XinMGYfvIoCrDLccN/wDXqMxzeX+6PvxjFRxS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B3EeP0oESF7kbQsOFPy5BxgfSoreSeONi4HmlvmyuDj1+lNMksgYDUIN4HHIBqeRJ3X9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6UAPMbNOXyVUqMZPGajdmaRgOo6Z4yPaoUh3u6K+wEcRTqcH3pE077OiM80+WYDy42yq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heglQbieQaPIHnmQoWBORhv51YePEbbWBb7uHOCKgVXCyqGk3r2I4P0pALIkIkYGNHxz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6FfLwCRjpVhCiwoFiCORzkcmmwTlojHLbsAuRkDIYUAQ7EMgw+AozgDORT1UCMhXbaT0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EznOeRkipY2ciQS8qv8AGKAGLMFkRUfcW4BfjAq3nawI2sp44qnHIrXgXy9yAbhzg5+l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HKAnuaAJ7iKaaeOEMBE3U5wRUZsJUbifBx0xxTvnKotzEW2c5xyPx70kdw8/mxMVJHK8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7SxKxyHjHy4/+t2pgCyr+53RP6q3StVoYHtwiurYIJ9T71VaFWjLwEFl4PagCmrt55LS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SrEiptV8R5yAByPapmOAIyenXA5quyruaXbIDj76igCxxuVgAzD8MilmDucxOEPdTlgf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fv8A5sckDr9acZ4EAG9vbapzQA1VJUBjtUDJZQcimmeZbfAljmUkDLAhutOE0hGYp0ZSe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opTdtbsccY/GgB/n7yR8qPxknnAqZFPlESASc8nbwfwqNgQGJQMSOnSiK7dQQ6qqqcHP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PCoVxztz19qiyI02ysyv1B6Yq6nl3ALxIwbcOp9+9EtsZHCTHCjsB1/GgCiXdjuAVvVl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ijygOWQZcGtSWONJV2TZI42dBiq1yktnasYIS2DgBTnHuaAGQyTSRfPGjsh4LcEf4Uov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T0Dgg1X+zC9QXG8CUrwy9yPWpTYwmHZcxRsT0YLg/nQBZjicRsYWHX7rVKuAuGUg/wB4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kU0kcg77s1bWSe3XY5DMOBuGAaAJ5VyUBwADkYGQ1NkRd/AYN0z24qZJYn3PyOMAA807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QehFAFTdgrH56q45Py9RStBG7lgBzxwKneNFYOkbBh685ppJD5CnJHOKAKksQD7Ta4T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sc4IkIUdjTnlXADE49Mc1JaMpuFyOvGaAGag6fa5MKcA5IUVXjmXBWNNp77u4qW9maO9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tU3uGODHyx45FAFgtMME7SQc/hQpZ2wTGgxkgVX82d2C4USgcE96laEMytj5uvB6GgB+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gakikZ4yGjAOeNpqBRliz7iMbcZpW2REkSOAP4e9IBZTKgGzC85yaQ4cfvWJHp0xS7lnI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MniAbcJeRwQetADGUucRqxUdDQGkd9rFfTrnJqQOQwbGU6H2NMNu/LD6jaaYDvLccL83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IYMGHUnpT+cDHankOsRcozD2HSgCMLtJIUMpGCp70igomFbYo5x3oZJA/mhl8vGOelOO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8UgGwTBmwfvgfxCntdB1ICkEcEjpSIA5KIhDqeBTnhbyyj4DE5470ARI5QdR7e4p6yIx5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HDY+poYpE25sbAPXmgCR2A4ZARjkYpplWIABCNwyO9OWUMpOW2Y4pzP5cYYHORwDQBXa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3kf0qUSK1uJBwM4A7Cg4HD8E+3akBCkqAXRjwu3gUADKo25OCO+eCKWIeYcllIPSpBCS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MMZjZV2sw9hmgBqs6YwwA/2uoqBw7SEggHqSDx71adGkYYUq2cE4/pTvsb5Pzo+BxtFA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nBHRB0NO2/ZogBblsdW3ZOKnhszHGSCIpC3zA4w3vUqQtvYh2CnqvY/jTAjs7eSbdhBy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wzuPLIKlOMdMfjV1SVgUokiBT0VsGo5g11jzFZcHhl6n60DIFiWEHJBLdc9qYzMXACjB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iZdpV5F9WJGPxoEEULHb8u7jk5oENFs2945JNzeg6UsMbR/u0Rcg4yegqfciynfOeBkA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rGTnncoH60ARqkQ83zYoxxyV61Cv2Z/kjcRgc7ia0DKrx+Zt+o6kiq+9MsPsyKRzgpQB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e7dQaJB5jj5AWHTjFL1k+UFVJzgCnsz7JNoXHQigCuLaWdVZPMEYbkI/WoUfyyyqmCpx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kREYxxxwTRLG01vtkVQoPzLHxQBTR/tBBG4BecA9alRZCRu2p7HsKtQxQxRqqBRjuBz9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MAfvCgCk80RcBp1IB4CVDNdThHEQU7vulBkgVceyWRdzhFbriMYIpo8tZUSM5YHJBXB6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3bzcZ5HGaiSzeSRozN5ZOflbo30q3PLOo+TywP4V/iNV4Wuz+9dC2DnkbSB3oAbFYsHQ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xRLYXLHCyxIvfr+lSyXDDIWNmY9t1TRygKqzyCORR0PQj60AUhYeUm77SzbuAV6CnmBU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AA5NSnMsgjgwF5+bt+NOmiRQ3kqWPs9AALtZIkWNm81ME9vwqWS4jlbzAnlno3PU1Xii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8ipHhjjbeAucdPSgAf5ztVWL9yDkCkijjjUAqGXP3m6g00SssZjSYoG5YY/rQEnX/AFkZ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CMuokLSTjd0wF6fjUiyFSduWGOBnOTTo5LoxtvghjjH8Mi8mnBFdsFTESOFHb8aAHCZm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qDVRpJuGYhMHl1XNWpFUgRLKkpPXHUflTyr27DEapnjHrQBVkdZHBfGCflX+tNEschZV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TOQflwrP3QDp+NEEYVi00UQQdPlyaAJ91rBEDHFucjlicmk8jO3h1GM5Y1I+whZAVX2K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+0KT/cQ9voaADy5EfCPvxyzHsKmiTzsqtwGBOTnjFPSUKm5zjjPNIJWeMugUdskUwCQA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xp5tsqAgVe+9uT+FN88AAiVCT12inC5YAAK8me4wAKAIZxdxzAwJG4/u4P5moo5buSVh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vJMCMStz6A9KhnaMT/dIQ8Hbx+dAELzQyzCIbjjqV7k1Y8oxFULDB6FRioxcxJIyxRFh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CPIZGl+76x5zk/WgC2Y12qrAOSc47ClkZWQgr8qjHTpVZGuwgaRYz36808Rs6sWVgc5D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w0ShW/vMMcUsk4jYuCo7eYR/KldJHCskuMdRt61WdZnkZJQzrnt0HpQA+NFDedLLuz90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7mRcIy5Uk0+IEx7EXLDtjH506SAz8TqWCnhc8UgI0iR5SCN0QXls1D5qyEiJCI1456E/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0yiML3z29aqzu00YgsHRFXgswxuNADCJiQoVSWGeOcU1UvCSHT5P9kgVOsT28KxkhmH3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3qJVT0Q5JoAmleYIOMIByeOKj8qFkZvMKED7zn+VEJWOBEZQpY5Knk0hXq0rBmJ+UYoA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hSfvE1DHFJcT+YFHkxnAYj73sKfdFvsuxN6huDz0FPs4pvKGyRkh65I4+goAsR58zc7J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peN7ljIwkVTwqdvrUcsG6TMoDKvTceaZC0BEuQIx/sjr6UwJpJkDO64GOmRgYqOO48yK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LJxj1p32aaQ/u4MRAAK0p5b3xThEwbfcTlQvQL0oAWN55EO8ZGcbcY/GrChgcEYQcYxS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MtIaRypXby+Dye2aAIpJ7dSyhiWH+zSxls5Dggjn2pSsrhlES7f50whkAUSRITwyGgBf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mmxxKpCmMMe5PpUYdIJgZHJIJAOOKk3hyRk+mB1oAnZ4/LI42g5Kr3NVd6lFknj24PA3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aIKoQHk4JzTljWTCpGCh+8z+v0oAfGgf590bA/dI/Wms7iYhXTZ3J6Uzy3WQ7I044QDo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q8HPegBQY/lGVOz7u1u/0pHjnjCTBl567/WnR2iJhiT93GR2+lNMK5VW+bbyrFuhoAEl8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3CRgKKSQq207w2wfw+vtU627zh0V0UEHcx7UxGjtk2vIrEdM/wBKAK3mwwR5uSyEjcdo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CbD1570+WRiGZY/LBxlsAn61EkclxIJd4CL09zSAaYpBd5T7wXAyOBx1pkyTNtRl3N95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/wBXLLICeu4YojQL8zt1HXOdo96AIAT5HlskisDksq8GmGO6+05UoYCANp/WrLRSMVbe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aKSMCR5BsPChOuaAE224iDcM7HARj1Hrj0qvNNAiNLKd248IBn8qdHb43EQnJ4JY5pyL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49/SgCPfGxJi2hjgvuPSprh1uI044xgjHFJH5ZaTymEbY+Y7fWnLFIcrIV5X5HJxmgCM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gnPX6U0M4xEEY5ySw7VO0MbRlFdiyoVVlOAGPeoLcmGExZcqvVmPJoAfkIFEmSY/XmmM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XJ6U9pIzEXUAsWGcfxUm4o5cyIYweQO1AyG7hCbfNVZCmCXVec+gp0au3GHRCMA9adJI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+RSOKlEwKEu4YDGQnSgRSNi7KmflXGAT/nmpDAnmLIsYyBtU54BqwV8xUdxyT8oz0HrT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xmgCssaF8lQxHy7iOtNSCG3WQorKS2Tg1M0XR0YrkcBj096UlWXaMnI57nHqaAHSqTAM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etIjI0bGNWdVGCWGAaciHyDyFjHAOKZIA9qwyTGMAqvf2oAc8W4DaYxnqAKgJ8t1kcl3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EnkYYhFPyoO5qVAY2G4AkD05/P0oAQ3EqnKRfJ3b3+tRlmkYP5BAHLNng+3vTjM8kQRo/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aiBEbpFh23HjngetAFtGWNlY7hhdvX7xNQxDzCSc+Wh5OOvtSooAYZ+YL8uaSGVvsoVc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I5ryOMlWQgH7vH3vwpxVpYlkfCqOcDkj/wCvUReKEmVwGdv7/JqRZmlBYsAjAYx2pgSR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gBj296k8pSnyTY2ZOF7n0qu7rsCZ3GQEJgZprWzRyKwYjHJ7DPsKQD/JZ52lAbGPuH+K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vHyDqcfWqnzeUySSFUPVu49hVmKLy2LEknHUtnAoAGhaSQ+XKq4/hA5oz5MRBjZ8c9c5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xl2PU1D9qViyhwcECmBIryu5/dYAXIHQVGGkWNRlN7AkDHFJJeKAzKSWHyncO3oKqLds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Dyo9KAL67ngCSvk/xEcCog0zhYoEwgByegFVJbnEABJKZxgdc+lSGRpZBHvdCFzwcUAW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P3SCab5sQjyxXC9s9TVZNsDFi5cY+Xjqe9MVlbbvRFZ8tt74oAvtHECypcMzEcbO2apm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hGCfU/41IlywjVsqu47V46ntTYrmQ3TQTMPu5UrjAP8AjQAF2UArGgbqF70sMssgWR9j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YeZyz7QnyqZG5NSAqyS+XklV2+YB1PoKQxv2mGVFLM6kcFemTSvLDEQ2+dNpywBxupiR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U5BJzx6/WnShXUyyEbeCA/agRWlkt7S5DooG5clC3T3x60+KaQICtqkbhcnceEz2wO9S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ovMRNoX0z1z60TTKfM8raSpG09Rk96AI2e4uIyQkmD/z04AFAZkcGQs6jgAHrUYuH+zy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dMnp+FOtzdy7UEKo+M7jzTAshnmjztEaBhndzxT/AJJJ1ES89emBig2195AZZkRj2ZRg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3LPcuuPk4A/+tSAiCRbpVa5RhnBA42+1SiW3SIiOfairyVXOff6VX8mEymNiXdVydi8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bwFSsTyHbtCjmmBX+1WoTCNK67sELnJ96sfblcF0gdYgmF3jqfanx+fHcO1pDDHhMPuH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sXI9mHX1oAbG87MHESRggMQ3U03bcXBje4vQkYOVC4AOP5inSxxXkyTC5K/KBsU/zqt5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ckYEaqegz/OgB95FbTPGzT7UySQpyKlVIbV0ENhI5YYLt7+9FoUYzbLQFzgpG/b61M4u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nJ2DpigB0KIgci1RHZ8l25+lNK3u8IJ0Xf6Dt61FCvm2Z+1XaRtjJDHJxVoS20p8uHL5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AQyKiRK010ZY1B3MCSFp1vHYyqktvCw8w8OxOP1qOWWOK1RY7YlS2PL9Tn9alnubvIdv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8PrQBHcLcSX8G2zimNudwLnI3HvirFxDciXzFljDnkRAbQaqq+otKcsm6QnO0Y21NPAl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Aljn8KAC5iK5AaGRiclWOagSdbkxyMoDhhuVOSAKfDJD5pzC2cHGe9QWrNbIY2hxJI2S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qJX+z2jo78vI/UjsB6CmJGZozvTy4F7Hq3vSm3d5A0cjBDwRntQsqT3MgEjEL8oGOM+g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TpIcl8qG52r6U9rafAnaXaCoZArE4/CnMjNlC2VxhATQ6qrgb1ztwRQBWkgh4ZmaVu+T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NXU7iWQd6sbY1VBMdqkkg/T1ol8t7hG8wbWGBz0FAELT3CyK5iTr8oA6+/WpVuJWUAgr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APLIwAoQetNluBApkCbyeAo7ntQAm1QpZkZsqOGpBKcKUjAiXAHP8hS25lmlZnYAnG7j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4H7vdtyO9AEilQhiEjSPu5J5/ClDSyxssozt4AUdaqqrRNMq7lBJ2kDoKBEpXy4HcZG5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+Z2WNSEIAJB7f/Xqszn5ZC27ecFR2qH5kl+z7l3xrnI5+bFJ5dzLsYRkovBYjhjQBMfND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9qY8ud7LIOOfoKkaO+dGC+Wu37rHp+FMFpFJOkYdSoPODk596AJWnYhTHH8iL0PU1DFd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wR/d+tNlvLUNNEVlAX5cjgU9QRIHgUEPwXxmgBoM5DQxQjyhkDJ5PvSy/aNpVwIvLQHDN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05jkYtLiE8lgMHPpTiV+W4dldf4RI2AoNAFp0gjPnPciZUUBlXHBNUmuoY08uK1Z4CDuD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ZYlYovzlo+RnFIdSuHkxFZ4QLuDnkNn1+lAEh/tCS1VLS3Cq4Ubuu1T7mmNZXLEC8ujg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nx6jNPHLbhZopAvzyJwBg9ql2xzRodzMdu0FhknHvQBTWxidy4KzFshEfv7ZqxHbR2sq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RnOPwpwaI3DzsmEhT92CcAHuPrSRXLqQwijX5c8EkgnoM/8A1qAFgmvJYTKSsMYbYAE6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8mMiRoyQ+eCTgd+Kru0aeVFdD5XY7V3YUe9SeZaiVo9jRbBwy87v88UAPeWCRlAMrOBk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gmldCgWMxyTSbQCc4HcinIBO4WNGLAZdicYHpUMk8yXRm+0oIokKooxuOe/PvQA0tJbS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XVe3402S9s2XMiSDYxDMVz83TJp8Bj37RPJcBPnO/oD6VJtWNCYVVMsS6gfezQBBsHmF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41TDMB0H8q0I7uJIGu7krbiKMsyySY78A+/8AjVSN7eC6k2TSyyScdOg9qy/E+pW0WnRW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zDOxBxx+tAFbwos2p6/cXUoj8yON5OB0dj1H610ckQmV45I2cEAMW43H/IqjoFk1rokZ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zIMkg9Bn6VZMUjJsl3vg5+Z+tAFdUtoQ0c0SnBziI8/Q461fe4hmgbYhMbKARnH4UyNE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4zUcwCkCNwvJOxe5+tAFjDpB9nVVSADAP3mx1pqeb0Mm7bxtPQCqtsJ4mEl46ouMDaf5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ZlLOTnOM0ADRFyWOUTJZsYyfanRt8rReWArD5QTn61WK3BVooiuByMnqPrVt9zKoZBGv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VQvkLIRkcEDpTgBLOZZpJPNAxhhwR6CngsA2FykeAfU/SopLwRyELbTMA3zE9vemA+3S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OR2qZrcF8xsQeT8vINNEkLw+W29TJjCsORSTR7oLhOFQAMp28574pAQeQ8kxlkn8tDwE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IXG5Xxuxk/rUKwFYtsuJEGNqgnkn19Ks4TzVxGgAHDBs4NADR5jAkfK2cE+vtVd4pU4P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hQbfKkCEgliFOOPWmF4QxGCJiDtI5zTAqptmi2uIWQNsGOmfb3oeGPzlMZRBH1JNOk0+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UcbCp5BP0qOXTkYRB40KligG48DPX60gHIZJZHeCdGVWw6oQSB9e1SGAMoLw5IHIPNV1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BQhSUH3vrUiGUlY0mkSVSWZW7j0P6UAEVqvkttPy/fXjk1ay0kqys+FAGUxgA+uKjW4k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B0pWuEKyeZGuDjv972oAZKA+G8qOUg5Hpt7mmAyPI0aOFR2wjMMsvHSrQuoGCqsPlg/K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ir5C7EQ88Z30wJFEoZUYM6Dqezf5NH2aWB1Csqc7go5AB9feojLKkBGFCg5IHH/6qaJI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XO1GzgUAMubSEMCFjRyeNrbST9KWVVOGJVWLYyO5pmLaQxyKcyrnbnr+NRs4aMOwIYn5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t0lllG5lYKcDt2p5nkJzHFlewPFU4hdxq0YiTB5JPY/1q40ZlQBpCvA3spwM0gIXMuVM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qOaSQQFkiypXr6VYKKpbdKjRsOG3ZwaZ8ohjcyN5RGMbeT9aAK3miGzKhWVmw2wn+Rp9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8YGece1PkkljfLDy1Zwpbr+lPjfaXTyFIkOUbGcY9aAGCRlMckjKQEx8owQe9TIyxEN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YcGo15CearRSyPsG1e/v7USHBMcyIdhwCTzTAke1n3lg8LZOSqn9Kh8lIpGWaJzGBlHB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FndDtZV3lN2N30p6Xk0rExoJIn5iUnlceppALPKkf7xY2WV+C5H3R9Kcsp5gXafl3h8/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OuQAcMgHJPcU5wr6hsiYlsYcFcBVpiGpbzl5XmDSMFA+9zVfzoIGfbIdu3kbehqxHlZ0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659actslvuKqZIyeFLcflQBSFnIIyyoCwO4sTkkelWo47iBPLygZ+QVGSKnaSGGLYRsy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rHCkjMFTPQNwKAIc3LLGWwvzYJYc57/hUktn9pQgzvHEPvhB8xA9DUjKZCFBViPmXJ5I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mOUOflDcjJoGPmsbeVEYtK2QACfbufeq628ayZSMJkYDE5/Q1IqSS2ygtFlnypZuuKmY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L8qbeT/nFAAIlvFO1EV42JLIAOPemSRiKNwsmWZQAMjIqV4nMgMiBcjB29CKJLW5YoYv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RUuWSOTaWUrtAyeoqRmjmGXjaVQQVBHP5+lWQgilT7RHHvkO3aq7gfc0yP5Q4jtSVHyn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s4VrgQwWyOcjndwv1qzai92sskKAEHDIRkntUqxTyTRvLt3noB/CO9RS2pkl+zi8kWVT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Rzx3ojDscovIOQcVW228oFw5+YnDhOAw9TWgY4jHt3hipwB5mcVE0CsjvFEJSq5Cno34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CCOJxJG/LGPhtvqKnMciodk371iGyVxlalkj83yEW2VcDOMjj/61SmKSRki3YVclz6g+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dreSbwyAiPDYVCRUkEyG3Jd0Nwx2sGPJI6VJLZeXF5aSgqW+42RuPbJqkLG7t5kEiEqw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/SgC1cxxXQS58pSkQIdGOM+9LNFFIwjGxFC/KycgmmwLINq5STru3H73oM0iq8QcsihlH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YkMscRcb35VlLY/EU6Xa0X7rahVsbX53GoDAs6b5F27Rnr39aYjQxohSJppWfJXd2/Gg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bnGFC9zStZTCKN1mKSKMsqngikB/feeIjGSMKh6j8KmjZIJfN25K5DqW55oAHTzwQoj3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vs1ux3pG6M3XacVGk6vaKzokMxPCoPT1qSLezpnLllwS3AWgAigMUTFJPkIwEbqDnrSJ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x8vQ+9AtkllcSBkdQPungj1zSvbMmHE7EZHyk4LCgBtwH+z/ADow3N0JxgVIuFwysqgj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E06ufLjVwAMZHQ1D5Ba3RpWKuAWAX37UASiG2VMmRlDjIYnFQM0VtAu0mTnG5qso8Vwq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wwBzR5zHdFDKHOTiJvagZWS4QzCXLMpHCt0zS3bF40lTO4nAWMdqVpJoQry26kSHBPXbT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3nnjOPSgRMLe4kjWPzY34ALkHPrQ1pFISjqrjgFx3980TXMsE0YI8xXGTjqv4VJ9oRyz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HHpQBVmt7eIbCz8EYG7I59qtBhHOSYmIwNjY5P8AjUclyEwBEdgb/loPvCpJLyYBFiDA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pgRCSWTc8iyqwfA25xj1NLPE0iGRFCycEOOR6U0POpCncY3BBAP3j6+1SJEkWYoz8hXJ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RgQQwP5kju0q88Zz9KRJDInzIir/AHQelRkNnfA6NGc7d/G31GKcq+WizFS0u3BAHyj6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4wfu4Hvz3qP7RsYRS28yqwxnjH4VZUSr8rKom2kjnt60s8cM1qEuMlVX7w7e4pgV3jk8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Hc0B4JMCWXeAclQSAc0R/JB8hE9uoyrensaIobV4XkigZlY/eJOUPtSAYYt8UiW2Ywec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RJNrEZO7kHj2qXIgiaJp0jnJyAw4H0P0qNIJdm7chUNghCck+uKAJhKhaN0Uvg9D37YN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xFAnOQeU7jBFV5gwlBS58qbGPLYcGpInkgU4z5jctkkh/pQA0s1tZOhWScgffPzMwznp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pSHchO6TaMFfp79aIJIoZERN7cZkZx90+gqcKZI1eFgH6N3oArpp1pHbiSOe4KucN8+4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3IXO/IlLA8U4eZEgiQbn3Fto/n7VKI5mjTfHG43E7c8YoAlsZG8twzK7eYdhcc49KlR5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jLcEe3pVGJ0aWSB1CbT93dxjsQfX1pUtAtwJI5nJUEqN2QRQATT+btUxNEmf3rE4Ax0G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xYkiYldjnBA6YqCKOaYFL1i5zjAT5D9abaQ+UyrFb4Kufm5wPz/nQBa8xfMMRR0QHg5x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kuPKjA3KC37z3PaneaBM0VzKjFxheRlfTBpm5ozIHlQlOFyPmI9KAHsjgpIQA6j5wen1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iAjcM9M+mKj8uWSyZoFIDxn7x5zUUD3ahSYixA5DNjP+FAFiaRGRZWiCFDksnOfqKkhY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MPcVBaTzTTsNhQY3MrDGRyMg1Puc5DuihDgHt+NMCMmCWIqjyKpIOewp7wdfOJG5sK4P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KMGHVORUb7pASGRipzsPP40ALLFIsu9juXptP9RTJAh2yWzJ8x5I6GnIvnDzCNzgjG36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PnGB6nrQAweUzCMkKoGcAdTUuHjLKFBBUsCvc1IzbVf7xP3hux+lQ+d5UqyOAQ3CkdQP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u4WQSkMEX5cHuKd5RkijRYnCyDDc/dxV1mXdsZAMDd8owD+FV97mbZGhAU5y4zn6UgM6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dtyBndjpk06SW7ctILVXYsFYbgu0Y9at3cqoXZJwJBjemcj8qrNJImyRNkkEgHGOM0A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ScKq9SfenMWiDiONQR/ET/OmIouZoh5Ii2NkkEHNWGlbzCrEbZAdpoAjKRrC0qKd4IYr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Zi5WJw4/hxjI9aujy1AfKh9vPPWonupZoWVYwYycEjlhQBXZfMlhMgZFB5OOlV7sH7Qs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ZVvQ1pOHkIRVIJXgt0H1pJ1Y580YiHBwPvHtQBSMkS7QuFb5WLr0BqUzydSEIGSQvBP4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GcErg5549qYsBjdt84OV4wvT3oAFeOVGaXfBghWGMgg9/araS29vNDEXVkiTCtkErn1N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6yPYdKUW26JpDIj7h/cxuoAS4vZ1LhoCQGBUg5yD2NXpBLPK3lu/BBKE4AqGGW/2gL5R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DESM5kYlynRTgNjtQMryLb2kkz3EjFJG4UAfIe9WLO4Ekchs4mGRjOcfjg0sENttG9dn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kjSSAeX1XgbTt/DigRHbrPY70ukWSJ3JVsgYP+FWEZY53aWREiU5UkZHPVfpVWWB2CGS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PWrkUUU0LGLbwSHQqcH8KYCAQ7mngKFoAGjcHrn+dPL/AGmFI7iVlJG5T6Zqr9n86Brd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GakjaBLkKLkSlvuZOQPagQkVvcW+XacXVo5wHzytOgQedMoZfMA4I6EetTRoIGnUKEiJ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KCUO0sNqrz5metAxI5GeR0yuYkwG/pUQtGMvmRyucnmPPGavK8Lxbgx8rdjIqUtGZSdu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GWrT7wciNVcjIOdwqfHmSvvIwRkY6ZqWWNJlCx5Qd+Ohqi5kiPkuyE5+/nAZfX6igC1G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aSO1SCRVVnZw27HI6GqtzehN6yMHAXAkUcD2NILiMrGpZVZhxzikBLL5U/mRSJE7noMY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UBjw6YCyErgjsT9anZmWUSybW+XG5e3v9abOIJghuRsYcl1HDD3oAr2lhItvCCgcQuQ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qeSa7tzv85enAcdR71IoWDzFgctFtBVEOT9aQGVX+SUSg8MjDlaALAjNzDH+9x5q5GME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G0lhi3HqSo5R/qOueAOKoyXUET7VSVWzkoo6Hvirwg+zl9RF1JskUbe5UnjpQBVtLxxa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wy7SRjPUGtOWJRDi0AjckHJUkYqRpGWKNVPmMBg843Z71Vfd5ivbXDoUf94oIPHcEdKA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K3YsE4PvUFs3lzv8mxl+ZRnqPer8UjW0DhMygYZWLZIz2NV3PlLMyKSAMgqu4sOuPc0A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zEb/AJmAPKke9NR386VMnjkE9MVGIoysVyiywq6ZZWXBB9xUMEl4PkcoYWb5SykN9DQB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I5JA48tccgelKZI0hT5VAXhkByefaoDMscwEkIfc/DDtSyKkolYbVnTnng4FAEob7Xyq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jHapViZThFCY4woGBVWWOaaRPInRrZSGVcZz680iz7bsrCgyzHzVYkcjpigCwJ5J1/dx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3qMUzyYp41UkF87gWGOaZEWuZZJVSWJEYq4b19qkJuRKqLwF9cHdn+VACG1uGx9nkUFR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ZPMikDAjDhV6HHHFSllijZWnaB2fKcZwfQ0yOV4ml8198uBkgAHFADI7R7lNnmKzINpL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2leQEI5ngb5iuMNg9D3xV9vJnXYrck56daSGeW6nkWCRWZcDLKQAfQ8UARrLucPcB4wO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UhZWVQY/TJ4+lPI3xy2065YqcMDwD2OKiaBrSWLbIZEGFJByB9RQA4zNKrsyqnk4ZsdS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RDMrAsSxxgVMbgmcwnay4+dCvJX+tKViMqyRbomjHyFTg49MUARzW6mFo0iG0jhS3X/C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Mm7O3sD04qW4cDzicuGfDjGOfwpjxwy7hEXRBkEKuAeOv1oAhkCTXGwxshZD904yfao7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g6ocBvr71KyCKCNi6Twk4Uk4ZTROwNqHIVXbAV0OD+NIC1FGHASaIeay9RWZ5McUwjMf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r789KPtV67uIL2KQ7ejr938RVSaW8k8troK/G0tCpI/GgZdkd7a42sDLDIh2k/MAfQ1D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So2lwMA+xqtLdSR2ojhtvL3NhZO3vkds1Db34ls0R1EgRiNgPA9/WgDXF3abjDGmXK54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laN0lUTdckcEjsRVKK7W3mR7gSeWudoHPHcVbkvbFmiljjlb5gGyCoIoAtreMltuEZhkk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TbtPtUUcf3HV/urz2qOY28kkQihe4j3bsMfuEfWrXmu10CLYC3ZCGc8MD/hTEQRXKHa5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5H1qYuvmfu7jKs3Rmzj6UwWqNcNNBlZAAPwqyUV5G3qhYdDt6fjQAgDMVMd08ZU8A9G+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skjjGT02/Sm+RIIlEQGMhtrHqO9VI5LlNVnRAWZBn5k+ULxwD60AXFhWR8YAYEqwOeT2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NFTON5ORTofMnj56k7g+OMelWGgIjJdwSQAvoKYCmSFpvssflqSuSSOMe1VVUKcACTnB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FZS8Sq/YjqagkjnLEeRtTAwc5IIpARPHL5ytHGVDA4G8ZpiC8SeS1uSkyFco+3BI9fwq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RADaSfXrzVjAmTBKFCpAZTyPpQBTjBmilSFiA2M7iflNNieOKKJSoAGV68Z9alVLhAiT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fTikX9wzwzRl1wSuOrUAJiEyLN5yBHPKsD83Y0pW3yhErYLfIu3kfjTYzHI6q8ToMfKW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kRHJY/MhPegBbpJWkCvt25xleD+PrVT7DJHcRw53BzkykdPw9avr8zATuCTwHAxlu1Vb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uaSOTGIiYyVJPuAaAJrmG4zEBMIlUYVkPPPr7U2ASQbfOALjgsAMEVNNCY1eKOVOQD5Z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86NgiOH+XZn5QcdPagCORbWMyFJEyzbTGAc/nTYl8mTDMpiClSvQmp2tNrMzIis2GI647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HjYEck8GgBgJZQitgjgc/oaRoYRvRoRGWUE/Nu6U+awaBjJthIbn7xORxn8ag+bDbJCd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ujVSQ4J+8eRj0qS1LwHy0kZwpwEY/KB9fWqE0y2h/euojK7ieeadFJbJJujw7MQyhTzi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2XV+392qd4ZoZo5pLwLGSRsaIEfTNVXZbqa3u7XM8sbASR79m5M8hh0qzqlxbNb3Hlb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0Hf2/CgBWiikEck0Qki2gKgBLZ9vamSWtocCCArleWJ4H4Uy0vI18tVdd/AXeepx1H1q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q8ZzwnUD3HpQAFMp5RZSVAPyGmyGVGWNGJXI3M3IHtUEcRgmaSMYGfu5zkf4VYhml+0y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uA1ADTOYJ8MrFW4JHT2o8xIoXEhPkock981CqQTyGNYZYmJzsc8EZ7Uk9jFOXQ3MkTHj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AD2nhYrNGoZiPkkqxILhZI5owNn8bKMkf/WqkLO7W1KoFkQZOwDa59hUVtqlzFOsDptX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TjuIF+aNd0jn5tike1RSsY7rcdwQnI3evtUaatbmdop0aIA/KzdCfr2q9hbjKoymIDqC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5shgGOFI6014Y8tEw6/NsNRSwsjswRmOccHH60sM0zkreogAOVYHt6UAL9nZSVjfAPQZ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Yjqrbuh71N5SsFeNkLBjjB9qVcgshkDOwyF7e9AEaySQIGmIkH3iVXqKn82MjzEJ+Zcj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iMB02kZxTZSzJuBTGeeeKQDXlg8hRITuHIJB4NKp5XDAMeQPWo/Nljb/AFO9W6YOKGZd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B+lAFn96pbD7c9yePwpDueF457SOYZxkkfMPWktkMke0bHK8Hcx+tEwdGAVWQ46jpQBS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RFIvfOc/nWfP4ZnG5re+WTnIjkUrha3PIfJJuCSeoZRinLLtbcArsnDL3wKAOUn0y+iU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xMSAKL/SLi2jTyZI5opP4lONp9wa663njZ23bgAc7eoqKeCzlYNd26ENnPX8KYjlopZE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DAnIP1p2pWt3d6WFYpdCI5Q4+cA+/cV0lx4d0meIDyZY88ho5T/Wqn/COT2Sr/Z978pG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A4+K0JtvMEZQqcNGU6fjWjayRhJLd1R4yBnjFbn2W5H7nUrLzUPImhz29cU6Ky0GZwss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aAMEWztatLGhdBlQzL0qvFBlgZ4n8skcjI/Ku8s9Ls7cM9qXKHnl8g/hTLm1jvIWKl/k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5KA26XanNypIIxJJlTU0EpjkaElTIc43DO4Vp3WjrJyrSbnHSQVTayu4AWVR0weMnH1o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bCgOckK39KlDTdBGVUj5lbkfhVRLCe2lM4mZkPHzJnP1q350kKNLICQOqA9fpSsMcznC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fM6gghHY/wCz1qCS8+60U8aKf4ZRg043bpbq3mIrsf8AWKMqKQFiOWO4Bba2R/s420/C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5yjY/OmRqihXLli/JZeAaZBCYZnV8GN+jHuPTNICaDzXI8to2x1JqaSL7OpZo1YyHseB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TFW+8Yzkip7TUtiC3UJyu3Y6kH3PvTAi8sQQbYndec785qVLiSNhGrxOX/jIwD7cVB56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jcRwanltVCorEKwJYEdKAFa7jt37I3OIyO/tVq28m8iw8uHbkLu5H4VQeN/IdyvmvkbQ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VDsinaCSD/CDQBfeW62NBMYvkGDlSdw9c1nyWnkhXjKOB0HUY9M1YhaTacBEVcHe4zkd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GQoQPlBxj8KLgQ2wUROkkZeJ+SpXlfoaekKHAhtoimRlnX5iKnjiUg4kdtw428AfSolI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pdQcGmIcSwjGCyIrbVVeAKd+5uXWO4Q4A4Yk4zRJMqR+Q2GGcgkYBpZXeEsgcdM7cZxQ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lvHbhT1YOen0qKZdxLI5UlfldXINTSSu2TE5THIjKZB4qe2W2uU80KgfoYzzjFAFWAeX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Gxyp9qWTMciGSQsOdzt1H4VJNIxR0JI+fggfdApr2x2hl2FuhB60AMzGdjC5Vtw/1ef5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2XB2fNkZIH41K+nwqhEio0YHQLg5+tJHcW0A3p5qsBjDA4P1oASQytERGrq+cgSDginp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2fmRRnP9aj+32jRt9qIBbqY1YZqR/s6FPIZw/UAEkGgCpPZwm4idUPlxnDRbyuSe5FW4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KuMYk3A+vWnkvM5cRgxgc9yD6YqtbR/uiQoYMeR3WgCUW0DtKfKjwrbSSvJoEUFvJ5jm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PTilltyEDiSVFOPlB5P0pGtb6KZQZY5Lfurctj/GgCzLbxR7JHkkaPPUv0/+tVf5DLmy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7P8A61QtLNPOEkimVI+BtHX+npUsbGOUuwnCnqMAZ/KgB01os3zZ5Y5ljU4YH1FOtIWV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GGquLy+W4kxZhowCNudrY+tEskcv2Y3CPDIGzjJA+h9R0oAsy2N7BCGhl3EdsdKidL3B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z0P04qRpZYowFmEqFsbR0qZXmmd2lVCu3GQfSgCsQyJF5bxhsYYOPmqdGkZdi3ESuRwA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USQ3LIW+blev4nrT90cqbmlhOV4kHBz/WgBxjkFyrOxBiGQ3Z/UGnMQzB44lCAcDbyP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op7s/C/rUb2sofftK7sfvUl4I+lADy5YeQZAGYYyWpFQPC6wYd1OOoBPv709T/o7LlCV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NvF+7ZwwZ152HGPyoAW6la1t41mYqXICgDvTHuYoZ1BhJjAwRnk+9LJ+5UPLtlCnbtbk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iUwwyJbwj5ijfMR75PSgCUypIqmE4H05PtSSTNGctG/HTAyPxqvLLJGSkYXKtj5h+v0q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syL95OwNAEQuLctmExMQTlWFTR3U0YG2eFlyN4x932GKdujMvzzRht2c4HzexpF8qN2Y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ASXBjRCznAJ5z2qNvnt9qiOVCejDNMW7hluVSZGVWyGVhnPpmll0soxa1+XJ4+bpQAKs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5gOM/hSKqmRpNgDE8oD1/ClZfJlKXceFIyrLnmkl/eW4MbOmejg9D70ASRFAvQROxyVz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L83btTDD+7RJGLrjnB5JpyKXhMZUxgYwetAEvnEHa7oOOpFLHIwkG1lKEfNnvVQCc5C/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wCqKzckqeuPagCQ3NuYWR4fLKEgBeo96YRujBO91xuBHWo/Milfc4TceOTg1IxaFUJkD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GMRo+cxlZGHRhzQpBUDO7t1yKTzWdlGdpwckjkinRkKrgABT60CKj2zhyrAknpsPC/Wn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oxxgDkVOCfK+7k9jmkMQlXcZGTOOfQ0AJBeFmVZlOW4DAYINWFRXG4Z5PXOaiUh+BcJI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LgxlVI5xnGTQBI7iNDI3C5xnGcUtq6yzAoyt/u0wSTwyFPLG3k5znNOWNJbhGjUwt1LB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txLGY1xuOCOQOe9V5oxLHhuvUECrl9gX0ojRScnOarkNvAUYA5JNAEXlRMyOqDd3Pepd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cbcfdpzxeYN+CJBwcdCKXaFXIJBB7UAQmIDaMEgnip3s+FZ1yT+lNaEHa3mlT1yx60jW8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jPAHSgCO5tlUrKMLwCCDyD/9eohGhKsd2W5JqeWBJIQryv5i8+lOIWKNcIXUn+HmgCLy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96FYAKWZVPQgcfhUx+X7m4KR07gelB2yDDKrn3HSgBpjTcWAJzUm1xGGCnnqucYqMBllI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eQMSob/CgBGgWSMBmyv93tSLEqjjA+op4KOoywViMkeppokTcwyXcdMdqAGyAtgqxDDv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yO1KZR5vlMCSR1xjP41I5criFfl9D2NAETWzhwC6yoOSMY/OpoYYkjIA2k8AZyaZG5WR8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qZLOsaEbRIwOQAcGgCcwojkiMbCOQDyaZJNbIqhIldmOCn8QFNXMmCrtzwQRyvvQgut4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cE0AOQtIQyR7Bjrj9KUKykqJY93Uru5FOCskm4qQD6VC9xF5xCRAyHgtwCfxoAJWK/LlV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iu8KCPlY9PpThFcyJskwqn7ueafFG8bBXxIO/HAFADWa6UAIiEY5O7JNSiYrCPNXyyOfl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10zFkJwCnOPSmxpG5eYkOkh7jp/nNADvNUgOY2wByduQPemiVQQQpdcdl5qZnQRnou0c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x2VSxHTAxzQAjCSObKyldwzyuaWXzBCX808d8DFSFXnlEnkjJHdqkMWCuGXA4IamBGsj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FDQiQ5LgtjoBxTz5cfKIu4cUSP8AZyu8HawPQZoAg+xLHOjb2YkEbsZAolj8pRhiy5/g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xqywlck5/wAalRfMH+jsflbnfQAkLbAwZCzZ3DIp87QFlE7YbGcLmq8kEs8jwiZ4gpG4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t8dqeaETbu3c5pASqdoOwsIzyKb5rlAx2sPfqakSFgXM3bsPQ0v2dj+7VkLAZxjnFAxk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glRzViTZFtzJsZgfvEZqo0e5uYisqjaTu+XHrSSQQhdrFWc9Bz+lAE3nxlAVZd+dpGQK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xHXHFVTFNtCnyQp6Ann8qQ3ABxsBOcDC8k/WgC0t2pbIicAdSV/rTppLdIleQDzZRhFU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6jFwEOcbdvQ+9NgRnQlZN0qgnLDOaYD47aSOYEXKgns/Jq0iu8+Zp0Kr/Ch6/Wqb+Y0R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SqoEW1irfLwx70AaX2bnKlMDlSVyarNHLI26THPAUjpUAhQR7Guo4Uxjbu5P4VXNuI5S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icn8KBFxrYvIUctGcfeUcGkayQ4ZpJfzqC3QgCMSMPUHk59KsNbz7ABd/eI4ZelAEYcJ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qRI2nDLKuF7ENyasIkygiWVfLxw+Bmo8ReYMPO7jkbQCKAEMMKLvaJiemByaQXJZfJS2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EiyArE8hzn5xjBqQPeoC8pjRO+Bk4oAjUXUigGJfUFjURil3OZpWPpsxxV4Ksp3MzHI4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uW4uUkbUWgiQD93EnLe5NAD03w5Mffocf5xSLdvK3lyZc/wAJ7j8asK0aDy1fcP8Aa7/j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pB4GBxmgCMwySoY0blepAyfxNVIra6EezMb8/JGM7gfU1qRTJhljG4DhtnQH3qJr1Nrb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dAFcxPbspllXzGHPU4oNvb4DhAw7tyM1Ol+8Q4WIHpnGT+dNjnZXyV8xTzluMGgAJSSM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lEkb8qsSqpHOD1p815bhQWDkjj5aQ3UDSAITt9QO9AEZSONVj3bM5JwM1IY0+QI4QH+8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n+8B/WpJAjHaI979/agBhtbePAMjEZ59KewIO1CSKSEPCTtAAz0apnD54VYo8c46k0AZ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p5+amzJblozG5AxyM9frUrRwKCdxBPc9TURhQZkZPN3elAE7CRQqxKD6UvnMwKkFXHRc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RuRwucUK9zIGyuGY9c9BSAm+0MkeSpOOuBzUitbuqu97bxw4zsLjdn3qhIrRurNJ849D0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EC9BheDQBbe6t2jMdtKNqclx0qmjpcI0zGQqx6Hg/lUsUsiptKhEYgNxg02cSZ/dKDu4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J2qPkfGeetLFGituI249Rii2RoXDXBTao+VF7mmyO7h3Q7AfTkk0gIpIIzIXDOzsepP9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WJOKSPL7OGDkchuOKklV412rIhkbkY7D396AEfbKVMJ5xg+lNiBtmJXczk7VCrk4pkcY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px+dPt5vMlZXuVhCn7wHI9sUATNKgAikSR24LIRx+dPNxLPJ5UjoiIMrGowCfrUMiW5R9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x/Sot+/5VQMT6jgD1zQBHO90zrGkKjJyzk9KsMIY1REb515JHTNPSJB1V1HcsMCmOYlV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KYDpbtjtDqzL1KrxmlEzeWVEQQv3Y5IFU3hQjIywbkuSR+VSxqY4SSrFO2etAD4wFLlc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/ANKUMwjYIuUTOQT9401YZTHlWxk5w3apQy8oSGZRzjtQBDFfFlG6IqM/KMHNI86K2fsr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wqqh3Ox5x2FAkAjKlf3hJANAEKN5ygGMBzyUPIFOAT5QH8tu5PSrEu/ymefaigBRsqtG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dBQBH5qP8imXk5+YYqQysOFGNucc/wA6k8p1diVO9urE0gKmM7lwA3zBep7YzSAQSXDM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GjJ2FnnySefSoXjd2wXI4+6vRf8AGkLLDKqFwSBkDHJNAFhrjZMsblixGcDoKbO0BIdy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jvmq6lFJmbcWbqx6/Spka5ugEwGU4JAGMD3NAEjziUJCVJdhuOD0+tQiNwojnfJc4CgZ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BhzwSOSAPakS9khY7X8xymIwR0J75oAuvmK12YJbOFGc/nRG7yMQHPydPlHWqMTvEgSQ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+3pUEUf2ie43Tz2qE4VSv3h9aAL8k5lJRVM74w3PAP1poW4KEGOJVPG3rUOTHF5W/cq8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lpC3HLHnDHgGgCSBp8ETMoGdqgKBwO9Qk/6SwibIABIA5pHuws7b2yEXG1Rzn0pks08yl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AFlFj4DznPUx5GaRooYFLIpOT3OahNupdHU4Kr8zY60FQAxDMB1BPrQApddgYxBsHOB/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/K2kjcM9xUkCW8iYckqrfNgnn61eF5AYmIBHynCgYPtQBVUgZ5z24FQqUyyqSV/iZjzn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RxEc889BVeOYJIsabBIxzhucfjQArJE03keYd2N21R0H1pdiQkHaqZ7deKZLN5cjIpJf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pE2u6F8fdx81Ayw4SRMnbJzjpgiogFKE7UDAYAAwKSATyq3mvGAn9wd6gW2RIiqgys74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ItpJEFDhwEUbW9M0bgfmEh9x6fWovIiRGhwh2clQ3C+5pYlzhEdBHjLEHJNICQT/AC5k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jzGzEtll5YH+VRiPfMBwG5AA5AH+NErCJUiRty9CPU0wGLCPNyrlscCJugPqRVhg32hY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YVDJmSRVhXc7csTwBQ8kkbiUq0rZ28HApAStd/vVjWHBU5LLz+FUJZZy+Qrsd2CAeT/g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dyjbgkDG36e9R2xjWOK3jcNEAclwckUASqJPITMZRjjeFOcUAgSgBCinhQTkkVEZI9xk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qfahVigjdkAViPunsT70wHhftMZwxVAfzqKS0O5ZHJwpwFB5IoWeIIzI6/LwQe59qhJn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sSeSfSgCwLRTK0yW+cD+I5/nQY35kfdjH3QOTRb3r25VZYwU6NlqmN5NNPIUi8pB0LDm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WIIx+9I/OBSDz5SEkjcysTvlY4GB0wKVzOoMuco7ZCqcZoKTyH1UD5tp/SgQ0gBTvYsU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FNs3sgIjYDdu701UAiZjAyMW6P1Jq2schkVFXcD1z0FAFTf50mZd204AVentk0qqcuIo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YelXpCI13quzacYbjdUIkSIGSS5jErdcckD0AoAjNvcLcNIxJ2qPv9B9PeiO1zgSqFyc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tRpJpHlAJwOMY+lNfVI3kVYLcyEDLbj92gB/2dAz+XG53fw54FRsj2uWk3B5B0Pcexpf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qg9MjJPbrSFLtzEbi4V9ucAAYFAEyhUMDghUIICtwfeob24S3PmTFcdti5J9j6VTnliJ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+7+JqU3NuoeOd/Nd2G5VGKAEMS3DxXMrsxRdyoDgLkd/c0EwKxvEjKttwS9E97Yi4EDW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B9arOd1wJFhCRIuF+bO49s0hjzLcyP5s22PONsQXOF9D7mprm2afT45JJGJVwfJT5QPr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tsQaVyuN+3gVHvu4mghgfDcu+TnH1pgabxLLLHJNH+9Pyogb7tNkKAGWe5RBGxEkYGSc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+ZpJVbcQY1yfvdzUSW9vJGjvAx2k+Zg/eOeKQBctE8STtDKsDvwOnFWIb6OKeJIdNJJz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zXKxxorlB8sf8MfufepGEqKW4kkbgkHGB6CgRFPcX4upUS0AUncAORj60hMj7YvNaOYH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QCScpHdC3RQFAiyeepJNOjt7aGLy1t5Z2Y8O/c+tMCFdsVgV+0ySzCXLdSuKkS5gjyGE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qz5O1M+RG7DovQGkb7QFjE2AXPCoMY/+tSASJ54LNmhtlTHTzTyfrUkUs6wpLdSRwg8L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4BeKXdED1QdTQqxIHaaNpJBkhif5UDFlQ2s80qXw2t1HBOac72yIrCfe7KdoxnFVrZP3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PQVNCqc7U2vnJGOSKBDImiRCsaTTMR/CMDNIZ5rXDNB5K4Lc8k4qYtN54WNgpjB6rwSa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LEIue4/woAr2bXdxPNLFMiKx3D5ep9Pyp8u9oJRJIXO7ls4Df/WqSWIy3iRiUqAMblHU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4JbZ/d/woAqfZrYqGAZ1X5uOAT9as7JTEyxSBfMXA2f40SsBaMkRRQ/AB4wP8agjVonU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4HtTAnUvb28cckYfYOZWPelLbvnwoOMgilIZ2CPl1PI3UrQAWzzblVAwAOepoAEjjWPb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9PeJxEWwpUHOTyfc02STMZMoQjoCByTVVmycGWQKBh+eAfQUAThlUSSZJYHH0FM3qrly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UbXCeSyAY8vBwe9NjuIlkO8gbsZJ4AoGWfMEgaMoygj5sdajDJuQBTGi88jkmq8V7JPH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cgDqfrRb7xafNMAucru5z9aBEr+Yrs2RxwCfSopWljtz+6IdyBGcZJ/Cp4WMoQNOZJNx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k0odHlLKcBiOAO9AEphXePOPAHKluBUUflyObkKNoOFPbA9qHCtLACC2WOEzy31p6W5i8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uWOPrj3pAP8AKaSE7ogE3ZIJOWApI0kCGRiI0J+UEdMelI95GqyTIJHBwOTgEe1M+03k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UQr19+aYEoj3Y3pMUY5ODjNSOApVt8aQocFM/wCeakWCTdI0zEjPBzgCquy2MjRSzgb+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JmaAsUluWfjdsRcZH1qHz4hJ5VvbvISc5J71LFe2CSbIopZcDHC8n86cJbkM4jijgUfc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A9J7mZXjW3WEY++3XNM2T3SDdcuAp+6DtBpRY30iFp7x4uegA/pUZ+ztcJE8oaKM5JHz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rJE7i4mOXOUiY5IAoSSOaJnxJG2csqDqB3zTJrtLaXzpbe5cytt3bcAD09qdKb2SNVhj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X0xQBIqLHGxhjVrdxuZm5I9iKW6SUYmSSUO0WUjVRgn3qrFFdNE8iXZCyE7sLgVOCS6v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56d6AFuoLaSPy7iVTJsACqpOG7mq8t5bLJDbGGR1cbTlRg7e+O9LLdxIkkYDeYf9Wy9z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lgSWXGAS4yBQAqQSWskm0okUh3Sbjk+wA6fhUiKjmRFJaIjDRqNuKhnimtrNJLi7i2g7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MXUYJ8iGO4k3dTt+7QBakaKOGOKTAhbgEn5gO3vULajaxKRGHdY8gAcZ9etSiOaW4SWOG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sMcY44pLlEVnjMSOzEFivH0FACfbA1vFILaHaORuk/TpUM1xqM14GtbUrBu3OOASfT6c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ZdwcnaeKnDXJkBRRGHTkdSfTNAEF60nmmU2iN0ADc4Hf9acjyb2MwjiOP3bueo78UyTz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jjG0cACnpBy0jfNv7+3tQAqXEcMqRFnl3tuZlGARRPJCblf9CiLpghienpSKjCPyyQfm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UMmcN65oAWONCryAlQTlgowM5607CbQytuI9utJ5YZg4Xdxgc4ApqQyK6l8LtPQmgCcK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WzXG3DnV/EmwRqkJl8rYoyBEp5P488+9b2sME0OZ7gSrEBwYnAMjf3T7dKy/B8BR7u8c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1I/lQB0MmoW0csEcbeWm3CIqYAA7e1SFD5yy7ncAc7eevbH602OWT5hIVd2JOAvCDsKd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NuDjrQAyRdlvJLtyue/BP/1qbGiosJkwHcbgXHI//VUsg/dGOM7VRch253GoJHkgAaZ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PpQAjNCrmQy7kdgqqBwpqV5HedFLucgkr22+9LHPGUR7YYEhDMCuDimu6R+e7h2Ltg47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c4HHOB7A1IYrhkje4ChT867W+6B/jVOS9SGUxshYj5lQ9c471INVdYmY2bkqAM54x7fn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EYAL827oPQ0BSLqNRkKATz/FUFnfqGjEltKgJwGb/CpJJXdldkMcgJC7Tu3D+lAD41uY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qzcHntxU32tlYRNEWkxvzuwMen51Ve5w8kYT+HG9eme9IxcFgZCCBjaF6+lAFpXkkuS/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81DsUUAAFVGSfWoCQwuFJwNgBYnAJ9BSKGeOKSOQIuMbcd6ALS+W0DTOcKBuzmo4rqKb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wRVfaI1ZZh5jAbhxgc+1C7IpBIrIi4ztI6k0AKZbZEkMZkwvBVec/SpQZny7KgyoKAdj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SqqqnIb0z1zTo5XuNrRxgMqnYq9T6ZoAsCSWOMoIgHkO5T6/5xTxuW2zNGsrBSz54IPW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wjh+Aig4HrUMyWltC8yys4i5fGTuzQA/zogq7ArvIclOwz1FLKQWeMoqNgEEGooJXkgS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pXBx7+lL5/2idbZMxSy53KUzn39qAJztaNC0bEk4APUnpTGlPnBVk8krwUNWUlsrIy29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RqNxXHTp9aqXdiZXikluI5WY4Vsbcr/jQBE7IL4SJMpMvylMfhzUsUccE0wjj3ZYkt/T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yKNqrgKpxkd6qm4cOskAVrbgGOUcn6d6AJCykec0RRgSB70NDIIl/dIQPuBm65py3rbt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PJ/Ckg891kf5kCjITA96AJNl0hTY6DjBVjx7VC8dsiRxXO1ZXbgA/wAVIphkiSdn+bPK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rhzOZWV0I2g8ke59aAGzeQFl4jOGAV15OalkcSnaUyEIOc/eNNdLdZ/JMbvxvaReFJ9K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RxRlyfM3Enj1oAlBlmkxsXyy2SzD0HSg+cSx4G8/IqL97256UQT3UqsCYtoYgBV4YVHK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h42huOelAFtYJVt2efcDIQqLu6GmS2vlxu7SBpAuSMZyR61VXz4rTzLqcLOGGDnPPb8a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pG6iRsklWpgMtdNc39xPdyqzMgIhjX5FHfrUypGzs8Ma+WMqxDY2n0xToZo7Ui2DOhJB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kndhHAUI8xiQU70ATQGfyv3SfJklSSAVP9atRRviQySZmI4bGB+FVGMc5AlMwycbWG0Z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utGEatzJv3EDucUgHM5k/dRzhpmbACHnjrU0dqNoiZCGLFwGPU96rww2sbFA6ybRuiZT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EjtDG25iGIJ4oAm2Bp2kUq6sOVK8j3FRzQKf3nmiMY7jhvrSPLtSQQxsJFAC/NjH1p7M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K4O4Ac+ooAeIFeA3ce5ZDH0U5HSoWuJPsuJbYMSB5nOKSJo5oI42QsQdiFGxzSXMRQ4c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+dAEols4GQBA2zmMbSSM9cUqgX6rP5LBY5DhXOHB9Riq00iyXMIHmFUGAu3gn61MIXWI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p+Y+lMCQnMTR/MzYwWDdDTInt4gd0iPIflzI/Q+3rUgt4X3MsrqwHz/N39cVAkNskUSN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pAOuHdCUjiYDG5XjGfm+lJDfTi2zNHtkPytvGNw+lPKy/IIzsJ+7zx+NR75VnaGTashG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cSR/aG/eDJb+QqH7PbiIKzN5gAXGfu+9TxwyqymTlYwSuD1NV5J4RvlkDtCx+8BzTAl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Y4VlGc+5qR2RBF5Uw25yFj449Kr2ocpukjTDt+646D3pIhLNM0SSxW84JBA5DY7ikBJK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n+UDtgdjU6BTOEmmYsoyccDNVUNzDPNDJAJrhWAaUEdxwT7VNLsRRE0SB2+Y7eeO9AE5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bvWnPGXili3uA64JFQQblRkjlUleShGTg02G9VZ1hkinB5AKgMpxQBVDS+XtSNTEp2iQ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jayeYwyZSM78dvamLcxShrdJQHEgGZFIVx6D3zS6tuWWLjKDiNI+u40AT7BI6hziQDq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SOcJO8KhxlFJXkn1+lSRNE0wjZ/LkCceYcA+oz60siAbZvtQAiIbbGclvagCO4jn8pXj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vinR3Ed5FJCq4Kg5d8AZpseo3U0EjCGNZVc5R88LTwBc24Y2gO5h/q+cnrmgBJA0kG/C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yFQfZ5WhjiupG3yNncRwv/16njlEMrSbUSIH5nAIII7U6W8tLi6SH7cnmSHCqynGfQH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Ei6a2kBziJs5A9Qab5jYSUQyzNEmWO78zzU7SWwZlF2EkXKMSMEfhVSRZ57GQWflqZFK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zQA9/KnZgsU8M+N4V84bPpUtsZ2jSBsbozkkc7cdBS2c0nlj7ROZZgQr4XG3H86b5gll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BoAllkBvlhaPKsnzNkYz1x9aVGt5N86wnzY8hgDyBTUjtI0kIAKEkN67qdEbYMVLKkvX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ixcKgLH5MnOKSKIgvGrfMSdzDjmljeQP5ihHBXGR2YVXhed3ZmYBlk/eKAMkelAEoQi5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5I5OelLNGIiVEasXTnn09aiuJJnZgzKImOcbfm20qgTN5pyI1XYVYd/XFAEmzyoUJmWf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20L8vYCl8tYyWBG5QBlRwT3oY5RZgwU9BimA1mZIowo3AsdpUZIFI8ETFBHNtm6sT160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6EYAqK5imkG2JokkZSPMPX8BSAkDKg3CEYzxmnm52l4iwRz8yccY7ikX52XkbsAbyOGx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ynYzFd3UA0wJSXeMqTmVhwW6UtushZklZBIRgITlSPWkJJjaNGy+3hW4NSvaxy2ivCJG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OuT6UAQs3lmTc6IpUgoeFL9jTo/NE2doVsc4+6R61DKCbtvtEJG4YyQeKdGpSOQrcs65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kAJV1a4YtnO37v1PpVqEs6Idhwx5P9ajkuYUlVER1VkA3469uaXc6xIJJgMnaPLPX8KA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ILRclSOSR3pJApjZfM8uOT5lcfw4qP7RPLOgeENJgrvB4b61LDblEZJ0Vo85AGeG9qAE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V+XA5JpVRjNlY1M2MsY5CoPpTHilFtGY8I4k57gD1pwgZmdotySlshj0oAjjhkicSS3B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zU/muyfIE2jnzB1zTUme3xCyDzM8jqMetRrIXEsUa+XjO0MOKAJPscd1A8N48eCQxccE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FW1CAxnaSH52+9RWUks6L9oP75ch9vTPaphbHe8kUgMjj7kn3T65xQAJbJbSfubmSIg5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15scg3MWZUPzY6ZHf6VUhhnCRpPJBIgB3gDkdajSyihuNyuy5XOwN8p96ALksouZYtsN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h/k0RLPK6rNbxmIKdjAjPFRRROJC6zAeYmQrDhT6il4AjLEnqNyjgZ9aAEXz44mjkSRQ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UydjbRPHNN5jEgB0HHOODVjz3QLBZqrAdWY5AqEyXUls22CDzVbBBOAaAFF0RKkKq4GQ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eiOEUk5G7Y/BYdxTQC9uhliBYHDKnRarC0UBEdnb5tykNyvoKALSyrtZIw6jd0z29KsR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R1znHeqjySQsvlxqNxyfc+lNW7mCyMj4BPKN2/GgRejmiFxuhOUAzuJwCe4/lUuVeTaY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nvdhVjQsG3enSlErODtyH7gHGKYx88DIVKgoGO3Bbuab9oSJDCx3OmRgDNQzPdh3MY80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U+GFbcecwwznL5OQp74oAYLyU7XMfGOMfNx702UkwrLEHcq24hTggd6eWtY5mkjOyTBO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PIyuI8Ag5x2NADTKWjadFDfL1xTlPn20iBVRh07ZNNtoi6DYpGRtYDtTG8yNhHLGFcMM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81SDcKITniQNwR71Mnlurqw3oATgevtU0rpEwLI0kZHzBRwDUfmkXHloI7eIruy3XPp7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+Y0kAHVC3HseauRm1jeRhITIGGEU8H0qNRH9o8mSZGDLkAnrk9j3qcyxwsRcBRt+X5F6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RtyHVGbl1PHNSC2kV3RrgtBHtIYdQTT0kZGKxREls7eflx601o5nYC7ndI3JwIx0PYGg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2O20Be/PvURnCLEvkKZZBhhjj3FFrDDbXZ8/MbA7eD8rA+ue3eppmRZJIVlDFWwG24wa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NFFLtLbGTujDtSxzQhPLilkHOPnX7pqTybqFJizkEsMheDn1pkZiMwFwpjk6Fsd6YExV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GajcxxKAseD/AAt2B96WWxnhaSNFDiQ5DZxkd6dBa/6tZFZDtAZQfvfSkBGWSYIXkjAB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IllCrw3zYJHHqKPs9uZ3ie0RCeUJHB/wpwjEEeCXaMdFY9D9aAH/ACi6KEF41j6oOuaM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yp6kDtzTgII7hFZzEW+76H60gWTyjKGGQxA2ZP50AR+fiX54Vxn5jTy0YbyzDGI9oBUL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byRbnZM+cF+Q47Gq8ypNnzY9pUkIAcZoAdGjISqBuDyP7wpzIURVClY8HcG9PpTUjlkn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j6VMVK8TyB4h3Yc/T3pgMEbeWotlHlqehPDA1O00cGwzgbGGD6gioWaGS4CQyfLg/KuR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EcMrd/cUAOmkGPJHWT7smfyqNWVpGWWFSduGyOppXWKSIcAx44I9PSkZGl/1gkiwfvEZ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2iwqWUrJISeGOQe4qY2yNGu0g7cAeZwwPpV3c8UbsE3nqBnrVe4ilNmJfKZ3yGdM/N+H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SMFi8vexJy2dw70+Bv8AShET+6OVJPYduaaZ4zMhlUK7Z+WQYz9KIrl1HzQkRtwUPUHr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qtwCVOAy9TVUI8G+RVm3rwwKfrUxuhJGfLkTI7MOTUjSs9upYsBv2nnoKAF3SBnjSNCx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BZytHuAjmX5SVT+En3q2rFk2ON21sKTwfzpVkuVeTCxvGpxj+I+1AFVkS5uI4pXcI6YG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rUrEW0YjRNqR9JE6/wDAvWiK9SZ0BhbIJXd1C+uasEQyu/k3Khl4YMv9aAG+cq8xsszu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lUsEUMEZmYMZJFG4g/wAh2qGUecfKACFByyDDAdiDUcK3cahEQSryQ0jbWPtQBPO05hDH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h9ajiExcqkRZD82HOCvrUDoryRNIJY5MkFC3DnsD7VP9radGngOHjP7xB3Hp+VAFhDCj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A+tVZCzXEkkixsgIBHQilvJQYkYRlo1OSyjPy0sBCrcOckAb43HR1I/pQBFPEZf3UTKs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YtPtmQpdqX2sQGLkfypUktGZ5J4GikjIZQejD1XFJHNJdTEoyxopyyOPmYe1AF6IQQ20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vuB96pmYXBT90yTI21sE8AU95Gjc8hQW25C1IgzAyx+XLu6jow96AIf9bG0e0ltxYEn7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WkUqY1B3dT7g0yONQYx5mFA+UnvUyxuSm5kI3UAOV4mAWNlwSdvGCpprJIkiTKGjc53b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WQsCkYC5UbRjIoKmExymRyi8OSaALVjLvnl3kFsbgVGAD3FMdggVVIBLYIBzVe4j3xSr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jDK2exqv5pQhjCdjdWUfcI9aALqSSs2HgJkUnYd2MetQyXcctxHsJDqfm5ogucKBuJXc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4gkiLug3dM46fjQAglLhvlw5+8B61GUeVUMR29wc9D70GKUujJNDtJxlzg/SmzIw2xAP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f2oAc6W8jKZI+d3Ucc0srIhAEGe43U1mRpQ0heJx1XGVPvT5vMZB5oOw9GU8g0AQrGsU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LRhcbvfirSi6eVVUW4zyR0z+NUpLVgjMZeRwSetK9uzvGI1VygGSxoAsul2ZceUuzowy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oedEEjYlPMVcFjjgmrcZknkUmQIyjBdTyRVhkmkm8veXRRncBwTQBHDZQhTCUjDA5Ukf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55lW3RraQ/MF/mBUZuTHHJBKgIwV3d8HuKIZJ4lG2NH2cNkYJFAE5tISoaJJUjXkBTwR/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rZvtdp+YZ5x7VKJI2QzGPfAqbGAODxTlnWTAtpykIXOEfhT7igAWFL6xLhFCuMBGbCn0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wr5ZiCnaVQ7hjPqailjuZGj8u6jdEcN5ZXAPtxUm+USMVYrEOSqnke1AFpZEllKiCUEM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N2MrBozmNvlO7r74rPga+XKzzM8Ui7lxhWSn3G+S2UpKVIIw6t94d80APmtrktKiMANwK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WQIoKMqhsnHIb6VErTyKiOoba3Mit29PrT4rkxs8eHTqqK/X8KAJ5bpYQCT8gPG4crVc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VcgdRweKb9tk8/yjtYY79QaZI08aMzIG9OOBQBNIgeGNI3/ebc7XXIBHrQrBcRt5ZlQ7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6jmJdVkBKuAN5B7VE8ELkusYMjfxOf1oAto09zcyzO7RkkFkHQke3apC0DukfmFplzvU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sqk7kB+UHg08NFKm9TtYDrjlTQBKx8pjkTN83LOOmfSokQI6tIW+bLBVXNXd5Cq0p4Iw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RqzxlWUYV1ORj6UARR30Du8KMMr95ZDjBqfzGiSPzV4lH+szkD2IqCVPKCmWIToSW45K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xhVpIjJ8wfggeooA0nklmVGlmTfggSIvbtmoFuGR1imTGD8+3ktx1HvVZ0MyxuflIIyp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aWbMRPKsAcfjQAhuYS6NboWHVyW2sPY1Y3GQoyywiQhh5J44Hoe9VplSN95VlTGCwXI/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uQSMncEBK+xFAFqCGEs+2ZXkPIYcH6EU0gNEd0gRCwAywH61QMzwWyys6K2Tk4wTUTaq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jlSfmz6jtQBoTSmJDDGruysHwvp71T+zWtxcNNJGShOTyVKt+FSWtys67jC0cU4IG9sM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ylxG2EI+UYzg0AVLO0+Uea589WIDRsQcds561eS18u4MkUqzMBsdZOv51n3N5NAji9tf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Rq9YXUFxaRtHdo7EfM2QG49RQBUuhBNbgxkRuG/1Zx1/oKmtpnWEILsiTOF3LkA+h9q0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SMH5Q3HrVTy3sLpXtzCNw2lGP3qAFW11HytgMZGOAwwR9CKkgM8ZMU0ZKxnO5W3Z46U6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IbCnOQB/WoJ703W19uwxjLFGxuoAnWOL7LLEUuJARkB8Eg54xVW4d7PF0Z3gAYB8rkEe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ZriTn5tp6kVLgXUZw2Yt2Rx1HoaAKolKTkxyRGNjubOQQT39KnuYiySB0EiqMg4FMO5m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McVKHKLulXBHAw3WgRUhs1eKJYuIzkyRyjJP0qOTT1jy0dvMo6Hy2xu/CpppIwwnt5C0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FRyJd3TJIkht2I+YoxH5rQMPJmjII8x0bkqy4IpJArSqsikQtwxOetWw1zJAyzzKwZdo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1CxyRhlH8WMgUAQwLbpKCsG1c/eVqunyk2oEyMZUjmqpmWdiyqq9iAuAT60sRkByoAXP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0Yib5sEt0NKWRQuT8gHPfmmq4BwykqTwfU011YBlA3FTyp4oAdKyjcAQyjH3f4aiyyBT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DTkJAYsrAMuCoxzTozEiu6jKBfu4oATzcBUcKyv8pcHBp6qXdQkpUL6EnP1qPzIWX5I9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pI0RS211HoAaAEUssmSruScbgc4pxh3u7rIue6kdKbEWba6sQ27JXPDCnSTYcO6ABm2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eGKANnqppHd3g+zPIp/2hnOKc7SSPhShG3cAy89aWNUWNm8oK5HDbTyaAJvkyI40dDjh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sbM7xnkYP3TTVimVg4bC7cBT/UU6Z2htWffl84CkcfpQBKhZFwLrGeAJR/Klk2bFF1Gk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agMxktlBEcjgAlXFSRPBBt2qVDc7Seh9qAKzW8HmgRNJEcdSSQ1WrYXMOxgySJkhgeuPU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ZIGRyp+ZT2FUpBcxgM8cDqBjhiOKYEMDapDf3i6i6SWLsTE4HKg9AfbnFWbeGzWfzY7g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8jUiXJeJvOhwTx8rA5qaS3guIfLuIlBxwy9aLiGG3yNhGOTg5qhNYPKG82y3KeuxquR2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l28fOA2DTXGqwTpLI0UsKrgpGvLn19qAMuXTbXzFWQSKwHAkB6VTn0WaKANZmOSQHmJjg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75E+mttHIJz/ADqrBerIxV4+S/ylBkAds0wMAXGpQSEy209upGMMfMXH9Ktx6rJt+e1k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0yoWAaJwTjIB6GhkglX7PMojJwcrxk0WHc5z+2LVCRKTaPjlXHJFWLPUbW8J8px50Z+Q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w5aXgTAMhTI554NY8mgxiaaK3WRmgbG1kwD7A0rBcmfU57eMie0VmGT8hwKlspY9QiWf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0K+tZk9lcbHiaN4CAGPmAlcVTjimsXN5YTLLJ9xkUcfkaOULnSSxGEMu7I9FOCPwqGVC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xluMDufesF9ev9/714YZEI+RYuWHpzWwmuLcxqRAdmMNJ6fhSaGXRKht2Co0wXgfN1qW1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gWTJEi7c1nRXWnNbtIt0ts6D5snOfcCpYbvT5SitexKW6E/ISfxpWAv2zvHPIvAKjmMc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trl7jcYoiZEyCVPy59ayWuLvkwsXjBIZiBlcdj3qeMLJArPhZcZ8tTtyKQGlJ5jsjOql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bO4im82OUMCNxJ+8een0p0T3EdvtiZZRjjzOuP7uaqzSMVR5psZXAUqSF59aYF54mKq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H3T+FRyxlZEKwFc9wfmJrNtrtpbWaVrvByVMY74708SLCgw175ygH5WBXHsM5piNGeNy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RWzUTlbedo1uJndAG2EdR+XNVLewi1JppUluI9ihpEYHJ65/Hipre3jSTMSySP5fG8ZD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rFI4RoymO7cc/Slk1CRZdhthg/dYvkGqJsrvzmm8xUnBwyZyP/rVYjCxkpKjs+QGUHig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UgC4G5NvJ+nvVt541jKxxMjD7oK4BqtdqI0UxF/KHzPnkr/WkS4EoQ+Zu3DjfQAYYShl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DVl32ORvjz03heG+tVZCEUowIYtyCeB71NFIXcO6IiAZyOhzQA+OLzL6J2Z22plc8qfp7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EJiV8DvgUyItFI3lxycHhihIqNz8jbJBjOTwc59KAG3M8DuhEk0WOMDgGrEcyiNWTLR5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LbPEoUcL9frTZHhjCGQGI45TdQBcxJ5uQvytk+pqMyh1aOY4c8hR8xFU2uFhtBJE4AHJ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EFFyTgKynBUUASW1pG02HubgdAFUYB/Si406C2b7Rukfn/Vuev4iljnErbo5zI0fLKB3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iby2Od8nXNAEa6lcugVdNLAcEB8nH5VHFeQSMA1s8XlnJyOOfUVeimhkuyxnUALj5TwT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AB6MDzQBUTUIbvZA9uURicknge9HmWkNsDLcGd04ATsvbg1ZlnljZX+zRtKnO5ORj/Ck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eZJD95SPlPegCtHJaTAudm3/AGQQfxpRHO0i7xF5K/cCsQ3HTrTnLo25bWCQY2mPaQfr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bKXG7A2ZIPpwaAL5aW9gH2mHyCDhRkbz759KrQW1wgeKaJ5CWysgccD0NXGmhunMEsax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tNECLE0ccil853//AF6AIwwSOSCdvMXPy46gVX+yLtLxPKHY8ow5FWXuY9iukjjPBYrk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UBfKV4358xXx+hoArhFkiw2Bu6qRzmnq0qhGJ+ReCvr6VNNLCR5hjkZlXhhgj+dU3uHf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/i+lAFmacKoxGxyfmZBkkeo96cWimQTRyuJe+5trfl3qtG/lbUUtI6nkgdPWpJ7hfLLA4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CeBykm6eSZk2k/NTP9FlBMMztluVB45qVUgltw8buBt4YHI9xUT6elxH8sIYY+8h28/S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z5hLZBPVRT0gjhZsFijDOSefrVNZXt4QXiMkHQA8sPoasi/sWJDhkLDHzdf0oAUsyqRj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3Fu4GJG3A8n0qZwjWgt4iCpI3MOcDrmlaO3Z0jWLC45ZP60AVnjnZyyxwyp39ajmVY41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z7U5Hj3fJayBM9VY4OPWrDNBL80iMQw/i7UAV4Jk2yO3ls68jGen0oDRnH71Vz0T3NOm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LLz6H/A0LHbOmyHBKkEkj+vakAxNoVz82wn5hT9hAAWbcduCCOaSOzQxb4bxJG/jQt8w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hWPHXJ5/OgB4j35YqMgcMD3pyyyEZhjSXbwUzgn86ruTAXfLYkAwQMg/WpmfNvnySpbg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uCysXgZcfMPen2s8xdWQFh9OahCD5Yy52E9+TUkNsEkwkzDncGB/TFAGjfAfa5MSAEk9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sRleGHWrF2yJeyo6hVJ4J/lVSd5Ldl2KGz09B9aYCW7wxxyRCV/lJyZDzn60qSKxAdtm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LF1Cueck1KEz8oYDjAApALNPCgBMe8joppgnjupFMIdSBgj0pkuYAN+4gdD1zTPtMqDE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AE4H7w5Y+xPrTCuyQqHKd9uetWVCkgyL94fN6VG0BXssmOnHIoAi2Suw8vIxyWPSkMoH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pPOKoB5eOcMQf1qKWJiSEBAx2oAVnbcVzxj1709N5ZvMIIC5H1qEQuEG0EuO7/405FfJ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mgBSsTxglSxHUelJiNZB8oBI44waia6WA7TFJknjavWp/vMsmw5I79aAB5cDlcDuKrxs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nBqdtueDtJqRZsggkfKOdvHFAEUVuikMiZPqOalzIroogLljyVXNR+YySkjmNhwT1HtT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XchoAbM5RgSkoIPpz9KlWQBRtJJPOTTBJHICZHkYd17k1GRHt3xsyjP8XUexoAld5XCk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NMZMQU9enSqb3MUJCSPwecbTUonSTBUSEY6k0DJ7iXyEVwd2PXoagEjPucnavcdMUuA0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mpMxBt0aFVxxmgBLSQSLmPBikzlgPlNNWJWLmISqeuwNwacC0LKI4yysfmI7VXnvmW6N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jYI5oAsm5HMcaDcOocVHFMxiKsiAHtUVyJCollA+Qf3vmPtVVXleTdEZPJwPldRnNAGo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9yOgps08jMubhQw5GzoQfWoYzMTu3K23qp+YH60iRqI3kjIG45wo4/CgC1DvlJw5Eq9G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EKWyxPU0ZiWPywJMsPmcHHH41B5Ya2YQNgD727IOPagCdkuQcef5a9lcD9DT4TMFUKx3B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B0YSuSPl3c/hTU86Rv3jOAv8WcY+tAEt1dXFtc+SkjTSt80ijgY9M9qal3MsJIs2jGe0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nEvzcNIRnp0pqNKS7eUrgH72OtAE0UkrxvvSRGYcMJP51G5nU4RnJOcsshDZ+tW1ibCu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pE0zRPIVYAMjZAzTEZ4dt2HkmVmOCGY08zCCJjC25zkgvkhascPclJGYNEOCDj8qlkVS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IZnwlgTLvJmIy2ehqYSqn70yEMTggD+lTykNhyAVHRcYxmonSHy9zSgHqOhB9qYEF3am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Bdj2PvVlfs0ACMskTHgEHrSPa29xbBLgynIyURyB+VSIsEe1whLKoADEkD86BCh4pWOy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GOFDGsR5/vdanad2jLxREH/ZFV4mu3RtzR8sdokOCPpQA4wwqqsYC2D3anxQRyOJNgXZ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2mdo5CYwpjbByc80v2iUh2jVMnjp/WgC1Gy7iBZ5JPOFHJpX8vjfAqjoMmqMc8gnCGd1A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224ghOzyiZOhfr9aQFqR4oODlgOSp6AVLHdQcBXTJGVycVlST7gm/azN1Ycg0sbyEqf3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x7UAXpbiOMZdZGJ7g8Z+tME+eCuGI4JORVf7Uzbk+UL/AA8dajMrKr4BYNx06UwLMt28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lT/Sl2NMzXJiZVyBubj8MVXjMokWaMjzVGASB/WpbjUri7nEd1s2KOAnAz70ARs0glMQ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+0r+5ijVVxhnOPx4qGO9mgcmDbE7nBEnIPtSyyyNICx37jk4wKQD4I44N8ETMWc5Kx8n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Mgk87hyPrVdrqa3fbEFjJ5ztyTUZurtQWJ3s7ZztoAsi4hU8oW5646Uk10Svy25c9RkV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Q55ansyRIhb5m4CEsefc0DERpWKvJFEig8Kq85qzGxeJ2NuAvc9AaqtdS7yUCfKKhjur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jdxQIvRK6xkrMGc/w54H4U952kPlQuvmFT8w4x+NUHluI13PEpGMHBqOYCVA63ABUYEQ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YpCElfbKDhHXnJqvvldiZpWOOME4FZu95CVIYYPVu1WiCB9zc3qT0NMCywjILPcAKOqo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VldYgM4U9/TFVPLkRV2jPcsxxUHmySuY0+6hyfL6UgNQTgAGWNtw6YNBlDorKwUds1Uk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ACkDLVXkLS7WZmSM8EDigDTVVJVjIj0jSr5qlg7DOAijAHvVRZljcbY88YwvUUC4KSkF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5plCLuwhJ79aVrtYhxCHbHBbjBqhPKJDvfax7DpipIoZ5Y2mZ0SJBkZPLUCLETH53IZq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yCOtUBuVXk3OWcZO04FOWf5OpwvUjrTGaB3RxqVjLerseaaTuG5zu74HGfxqnG7SljGS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PN/esieYWX7xPpSEaBuEycp1/ummAgyYWHgnJbOKrRs7AHOxT3cYqX7KXVfmypP5j/Cg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UQiUdN2Sf/rVKxZrUO11HCvZQMdDQgRGwrBm/uLVaVI5HZhn5OSB90UCLEEqGASzM7Z4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AEJYMucZ/nUao88SyNiNMZz3/Ko5YJDu8qQhm6FjnFAF5JYS+2TauOe2KheTMzsHKp6E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cb2UZIC80kyvtw778r0ApgXbmdkBMcgkU8YxxSCWC2j2htztyQOSazxbyMiuZFUAYO3k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krwO5FAGlK5jIWNQXxyfSowXbao4YDg1nQrLF89xI53jg56CpIp/LdjvYr9aALeHExEr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ana6kcjkIR0C1m+ebyfZFldnVyeopskz/aPIgQttHzt3oA0GLbB+9CRg468mnp5AOdx4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1lxghiUjU467jVgFFm8uNQikbmAGcmgC1Jd7EUhCC/AJ6U1pzGcMI1Z+Cc81HMUuWjCud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qfT2qF5beK580wCSZVwrFvloAnaWJpAohkdU+6wXgn1FNF1HJuKecp/iJOBUMEs5fCne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pjOYwVhUPMeme3ufagBIYkhjeTd8zLx6gUkkavZhRcLFxl2Xkj2pGjkkiRZpEVmJJx3q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4zlUA4B9/U0AXcxwwCTzG2hRlyOT74qusqvMskM0svPAblfrUv2FlijeYJIz/dQkkD60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rfKOgxSAc0zvLLuK7RjGF+6QOaZbXttH/rXeVkOTkd6ZI/nISFWNc4B7t7mnJIYkWKJV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Cv8Aa7py4iFtG/U4+Y1JZr5ZMe7fs+6WPT61FdKZlDTNIkbEDaDyfw9KVgkKlY36KTsU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ERli7c+vFPDxpl1JZsYyBwuRWYu9NzmYsM9CePyqQSTSRBZNkSuRgDqR60wLEIijQoWU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tJGXXBZjgegFQtp8UkZP2pgGyNwIHt1pggFtH9nXUHkVsDaPT3NAFna4zhiSvVQeG9qD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LHJA4x+NVVuERn2tkIdny8kmmiSaRnWQsF67Qe/oaAJo1VLcS9NvZeo/+vUB+ztE8qu6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SRzyszO0YUR9Fx+tQXUkphBHlgIchCO5oAsWyeQiymYSySnAUHO0e5qV28x2jDLHEvLs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oZJF3DnaBx+FSrdKBLuQzzuMYxhQPegC3G0NwJGh2yE/KMHg1FHG4fYscUUK8s57j2qO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cvY45pQZpLbATeuMEk/KKAJxJtnjbztkQzgIOD7k0+RAgVsnJOI2LcAetUEKKpiZTsTq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8MkJZU3EkZwoHUUATJdNFO2+4QxqARt/iP19KadxUTSXeIWzwvH0AqFsCdkECjLcE8kj2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iwGWVcBUIzg0AXFOYflWQZ4Ac5JpzpLGQkyeXuHbqapm5uI3EjDG3ljUjzJP/rblF45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SSA3DxbJMLGeWPb6U5ICIdzNgAkhSOTUPnjzjFHM7x/dG1doHuT65p3mMpY5+VThmc8m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zvbjFRTypaReWIHZfrySaiWK7m3rFH8z5w46n6E9KJtOmgliW5nHnOflXdkgetAFn7HP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mzUcwBibbcqAp9ck+vFJsjtVRrq5Z5nOQp5AFSfbLC1G82xmDcBhg5P0PSgCn9vhhRlC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tSw6nNbwkQ2gcSH5SSeD0p51K7coLTS8/NyWXPHp2xV1E1OTDtFFE3t/DQBHbxalMyu7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hTJbDUShkmujEnpvx+gqG5tJIseZqG2ZjvwH2gHtipYIrVkSWeWaabngEsCfrQBDNbxx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PvGorbVbCNiJbeSZiR9xRgY+pq66WsbHybfzZVX52kOQvsfeo5r1/KRYbeKHnhlH3vbi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NDYSeUpIZpGwBxwMd6S4kukkVPLgjyOFjXmpFbU5Tl544QBnYiA4+pNVY4zJeSPNeFgq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FAxZILtUkke8SMsPuE9BSLYaVbQJFHdvukU4AOT78Y96LefTwW3TRlAAApyxY+9WLu68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S5GNo9KBDESziki8tJwV4JHQn1JqeZ5Y/wDj2s96EZDZ5P1qg0l5NbqsMKRqw6sevuKl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UBW2hIVwWIHH4UAJ5d+q+VDYKik7yXIY59uaaLSZZWa4uNjYDbcZAz2pyx3Ea75JJpeB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MSNwK5AduaBkEptYztN6ylcsMc5J+lQXeTiJZgUGAzhcFieuKszx22YyjopUDGwdT606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xHQk9D06etAgkZRs8jzI1iXYNy8Y9s1JbTtBHAgCDcGOSKdPLJtEcQJYr1f+H/69QlHW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lqQyWCBonBmkEfmD94F4yPTNL5cURDraHy858yRuMVX81rmJVZmZM84HGfSnbXkieNmd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oPSgRMl9GZWBiKwoSfkHBz3NPOq2ca/J5zgcDC8D2qlCJLWBmZQ8TP1H3sD+lTyXguIo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xhR1PHc0ASyXExV1RNpbHOeAPr61FNdX1xG8UIRTja7g9fp6U9JfPO1IiqKRtBHGO5NS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qQSS27PNAEVrbPbQQrA+zGSyE85PWgHfIUeT5umTSxmfKkAYbI35+79PepHVEjf5QxA+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AG0kwo8wcegqRZ1Rm3LyGwXH8vc1Wt7iND8krKSCPmBIX6U3zYmeJt/7tOV47+tMCzNJ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93rUiqZ2Zm/1WOCR/Ko2nRkGxS+Ocgc5pS15IjyRrtbsG7CgAlHlBZBL5aDgD+I/SoIr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vt8wyTVi8ilgjhWdNx9hnDH/AApZLOBZVbPRcM2cAUgKbW6QhgXWU9Wz1qxKdqLl1ClQ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Iy0CxvK/DMx6uf8ACrGRLCiyRqoPJA9KAK3ns6/LkLjHPGKWVSqITHgL0yO/rV1WbyiZ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90dqqyyxzIX+bcTgIxxTAhit7lWlMsybcDbn1NR+UsbgmRnAJ3HsTVoyuIjO6CU5wqDoP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ACpO4Bece1AwdIwVIVzM7YVvT1prMkkjp5ihQm4Bxx9atrAs8LszOJE4BBwoJ64rOFms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qTnA7CkBbiktygJk3NwriMYx7Cp5LyC2VYoLNXBXCgjoaordrFK83kkErhWx/Efartrd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g3SN0z3oAa1zchoUgto1OOS2eBT/ACrs72nlVoyOVUYA/rSztfGAxwSxFN3LfxY9qims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i7hRGjdPegDKmOFG6EoUYjfu5PoKm8uFMKH3nngnmp7m3gjyjzn5l+VF5Kmq5xHuaPlh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TJ0VIkI2jHJxVlb64DGVmKRLzuZRx2wKglleANIpDgnC8dKt2qRyTwi4fexyHB4VevFA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iVZCxyN7+vYDtVIzW9sEaAee4PyqBwPep/stms0s0jJ8pIAB4xngVXLRwOk0Vs0rbvub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L66gY5N0NpuZiN7N94+wxR9u1GeZRGI1V2yyqvKL7k96jhnvln814kiEnITrtA7VMGd4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2DpQILhba0UvPKdp5+ckk+tR/bo3tG+yuolY7lCR9h2zipEs40sml+yidiQ3705LDtya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cnOFAAUelACJc3BCBrcyK6b3Zug9ABUIm1OVIZFiRIw33F4LD8asG7hjiZY4nkYcgZwC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t4zNC8a5IKluD70ASzxgT/vVdo8A5LYAJqrc2AJMyNGygghfSpmj8toklnZoyRhT1UAU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nd8gY9Qe9ADRcWs6M1zNGsgPCgZOO1SS3MDfu5Y5SDwqhcZpTFBHMsaRxgkdQOtNkumi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xQBJHNLCJVUxmNBhUP8AD+NPWSWeBdgC4PyhPlGapuolDOHUFmC/4mnECK42xSFgvC/X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IlJ2q2dwPUiow+6MRRrtAbBfdk5pPkwWdyOckLUUbSGF0WNcbvlxQBOZCgADllXjjvUp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Rn+H61TzIsGxFwM/NnrSsrsCAdpYhcj+EUAIUuNp8qUeceGkPJx7VbFxJHGq5BOz+Ic5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7+px2p63YklI8tUJ6EnJP1oA0Ip4wSHRTtAw+Mc1TW58mMt5BdcnODzk96opdMyurTEs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sxbtxRl2RAZHY5oAsi5jEYfB24+VehpyTbsBomJI9eBVWPruZQ0o9T0qWLc1xgk7wOx4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uU8yztWAwitJuD85PAGPw/WtLR7SOx0aCOVDHKw8yUHqSemfwxXNCF9U8RsA8TbpSMsc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WTm4Ys8gRypwBmgB7zRhQq5Yn7qr1NTogjx+7OWHzGqcJkVH+5EQTufPX2FPMt2rgps8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AkCtFKP3h8pASQ3QGkeRCDKjFiOMdBUIk+0FY5ZUOTjap61JJBE0QPmZU/KCTjHP60AK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wD0xSxSyxRpsAY5ILMv61El95M3kpbPKW+TeT6VKz3jXePLCxhQQvr7ZoAgW3tHlkuJC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sCBS/ZLghFtyFZjj98e3qKkUfaLWZ5CiKCRkdRjrmmRLDK0JL7woIDHOP/10ARNFJhI5Z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eKeJIvKLxN5hzsyvr6VDbvJPCUiVVCDLIw5xTov3SN5wLvvJxEnyovoTQAl5AZohbWgZ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9Ts0QUurkoo+TbyarPYNLIVSe4mVjwgJwPr+tS2lg0ILANFj5Tv/AIj3oASMuyyui+aC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VgRh4wCSjso/i5U9xSixiXzjI7Rk4xtPHvUQFvFaJtkMsm7onXHegByBhHIg3s6nAJPb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t4i6nzgSNgXr2qqdi2J3QuLppMxryfk65P61WN1MJtlrLEdqZ8qNNxA7kn3oA0cxz2r2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5B//AF0rW08cbSFui5Xy2IyaqYvdvlohhdhuAHU+oz3Oakgk1E7INrJGCdrsAaAJbdLh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LNvOAKklk3CKRiqxYxsRsA1WubhJ5kVJUli3bWjYkKT7mkWTTbW5jW3ZZSuQWwSB3/nQ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kqwykMI8oSDj3zUM+oMt/bxJuXzSR5oGUXA+7n1NMkugqSLK6gsTIhx0/Ksprstp4UsF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WkM0Yv3Jb7Oscglcsp272yOvPpV6SOKTzGnLQb+jSNgg/jWFpUt1byhbOZECZZml5znj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bmZpyrTLgq+D8xB5IpgbcP2OCJC119pePOV3ZyCfQVCZQkeyC2AbkIrD5gPWqCTxWkm6S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C4A9DUn2qeaX/R1O7A2tjLFfT60CLMsd9E6O3lyqFyX2hSD2FNQXLyFvtJRm4KDioIj9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wu4xtkKee3qanjS0ubMO8MhtkYh8ryRnr1yaAJ0srNFVLplmZV5bf1/WgXAgMhtoROi8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wW1jNI6DHkk7lgHykemTSwJaiIQtM8nmE5AJVT9cUATRNLIjySQlZGf5Bn5VHriqc0wE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ZUHfHSr7iC5SO2UyZjXgo3pxnNVWsZ3xG7sSpyGJzj60ANtXEiqGkmtwpIcjgfnUrWjy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yJM/MfrUkcdxNaOkpUQl/wB4m3J4qSeFLqzlX7RtiAyI4wBx6UAUiyeXH9qmVIQuwqFy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yZkurtmeQ/6nbnA9PyqyYkMkSbIngVfvsuSv+eKr3F5BH85ieNh91tuAW7UwCYWckTPb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JI+nPr6U+ykjcSRK00ciAfIzfLk+hqS4NxJaQhYgORJIVIGD6D86W3kE0eyaOIS53o2c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GXukUCeZDngYXP61CySJGsccuwSkkt2+n40R25dpIp7hwzykrt5C0s1qqy20cMjzSeYC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BYdDbIkjyROrHj5MEnr+FMF1LdS7rNFVHIXEg6n1qR4lRsP8yK2WHr6VWKDc7rBhd/GG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KMzpEOoYu3cdxUavvtoLOW7hCu2fOdcEH86cxTyxF5e9kXG09eetEttEUjDMNxJ4wCUo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cTNHwCmcAj2pHnKgSRNuI+9GW5NPgMsdwUWNDGRlHyAKCjRoZmCjzCSxA5FABeTySbVZ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acRI7hnYOdoAVuM1XmWd5FXcJB1VOjGhUaGPz5kYeWpY45/OgCV5/wB7sJVV6FVH86WK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89BTHBR0mDrsO1mKqST6cUPd2EDyPPJtxwqEEZ4oAmVi+WS63Kn3gADULg480oGcjChj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oVa3dAGxlRyfxq1JEJoOVZwvD7OCD9KAI4oWijVEmYKW6P1HsKUKDHMztjZwUI/UVFNd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GzzBzUe+Z5lkkjUGNuI2PX1NAFuJ41dIow8m/wCYgdhVaMQyyMY4QpBO4EEtxSTaiumS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jIuBsHYe9Ms9SW5zMls3mcqfmAUn/GgC1DFPE0zsilPvA5+Yj/61WY7MXAjk37t/JkQj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KIZZ7hvKCgdDnYc4A/Gqkki2jJOZGWEgvMqsdshPTAoA02gWG4kYO3lZ2t5i4Le/FTLa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545FB/X64rAt9Vklt1kmRzBGzRrIXy4J9fXirJv5bq6jt5ZlESIeUYozemexoAt3emxi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g7TvypNVpbhba4AmLTIF3OyDGD25p17rcVxHGVRBKZQjA8kDuRWbf3UKtIFcbiu1lznn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xfa3jkdgxBxwGqYq1tHI8ATyMk7QOckY71gqXLllLbdmTtNTDUZoV2hS+T8yN6etAzfg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jzZywbH3T/Op4Li5inRUEKZPAxkACuXFxPJNut4mxjAXd3+pqdtRuWYfuozt5BByQ3cU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FwI9jlhvHA9sCq0NtI4gnW2Doh3gK2Mnsawjd3Mj2RmkkZEb7qHpz1rTg1C2BXYSsivn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aU0UQIIiBDNmRymSPbIpkQgS4mVVEqKAyAPwp75ptzqE1zdbbdgqlfkz0PufUVXgMsdw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MSRryCT6UDLyyOzYjUOjfcGcFT6GmTRNI05EDSoEAbLYMZ9vWobB9TtmY3E1uULbXwMMA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zRw3rthQxLgMNvv70AVYpZA22WMujLuQhc7SPU05br9yVjh3ANhiBjr1/GrLOigRsyBS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KrxyLcXLGKLLqNoUtgtjvj2piHwyL5DMs2EU4J7j2IpswhQo6xOY/wDltIDg/X+dTRRi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XxyABUu1TiSFkbJJJDdR2oAhllihZZg2F2hV3c5U1KUkaRlEW9ODvB249frVedf3Lh1Rl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sljEgMbSjhjzwBQBNPGikxxzBoycupHI9x60yExKSQN8Z5A4I+tQSSz3MexYFEeMBz8r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dPLCrtO/t9P1oAlXaxm3McKMnHOB7U1445MD7QEU4KNjmgoYFj8l0AUYdgOTTlZtoMhD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k2zoytMHAOAQMbaHQeSyMoLHp9fWkjWJpHG078/Mew9KZbGaCBUnm899x+fb09BQBI6K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nIpkNzK8yARy26bxuJON1SmQOTvYqc+n6VLcNAYvLKKxwCSOSPw9aAK0qNNJ5clw2VJU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DAyfZxEqn5tjZyfUVHcyQsyK5kik3D58Z/OllcK5aTcUl+U4bge4pAQTTGEKJA7gnIyO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H5rSZyPT2qdpJhE0cafIudhLZyO1SxTutsqoAWcAlT/Ce5oAqJdNagstlNK3UAda0Lae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GSVf5jiqQUxMyrLMrFfXIx7VNAF+zwpIxcxZIbPzNn1oAnV5FcZbKsWcEDgg0xbmZ1KS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YNbJLCh4UKEx6HmmbwgTefnYZGR1HpmgB5nCugkjD/Lxn1pszx+YqsWIkGFA5pHAeVEB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Mr7gyD5M7uew9KAHlfIYMsYKqCCPUGnTuFjiCsE3D5ge/406YtE7Ko27z8p9TVUTTMojX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GO2aACRm3osYCllxubp9KVg5KKqbpAu0legqe4dFDjyw2MHb6H1FNjY72aE5hHIBH54o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ieSxDDGMnoKfD5sZKKF8sA/IaZLI0LJ5IZ0YEog7Hv1+tVorqeSTaEAkySyMPu+9AFxp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ZScgdR6Zp7TpCAqOAzEAljjiqu7y4wd24hsEY6D2pX8ucB0yoU9WoAkRBbuUWchy27Pb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BjnGMZKsOR/9ahY5HDcbmABU9jTo4IrjfF5RBQ4YsORQBHIFMSTJKzKeQyHimfvFnCSN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F6n8mCCMxkIu44IQcHHf2qqLhfPGICyBv4uc8YoAmZYLUhpYSwZtgIHJPrip4vskabg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/nVV5WuX3qQ6Zwd4xszxU9rYIrGW5RkkDbVdH6qfUdMUAMM+Ld5Npii3YyOT6Z/Okt45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FSeRUs8iW822FioHG3blZPah7i4SdVFusGUyJGG4H2oAe1uY7WN53Rdj8hhnIpkktqGY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NPgR5ZJFlUO4PRvusCO1SCK3hkkBjRI8YdcYbH4UAVm+0feWYbyMlQuCB6VPGiCF5541Y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7nHemJcoMKFOG+RJWwDn3pjmJd6XcUscIPCgZQ+/FAEpMCEyrMpWRQQoHBJ/lULW7qjy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8j3FS29tJGirFENuCEYsMbT2p848qL5nZcgA7D0NMCKSxMZ3jYzEdDTUXBJRo2VvutJU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RMflLdScVL9hnhW2nUtIh3OwkGNvHSgBqmVJA+6P7w8tYydpPfNPb7RBI7iBiJmycNyv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NEFRSwIwO/cYqSYqpRp2Uhhw65oERNAk6ySGXch+UqQPlPoadEiBvLVCsLqVdn7/AI1G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s0pAKHocdDR5ctwghnKGMNgr0P50DHb4W5eZHAXaoHOQPcUCQ3EWIoA0b8OX5/KpRa7E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qNswI0bAoucYHPFADHSZ5kkaXdtH3emaRd0ah45MIWJk38lT2xVp5N8YaP5lQ4OOoxVa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GX/D0oAjWeZ5UiuSTuc4dOhHpTgY1mkBzsZc7T6/WpXaPbHICNqtnNRSxpcZVgcMpKsOo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NJHIRnAZhyfQGq66khQojbVIJUMAcn0zTJLCKUI0zfu1HT1qExeVEFkhVY1boPm/EelA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YTAzcYz39fap432Fo33GMrtO4Z2n1FIWR4ldZSu0AHd3H0qldXZRE/erGCdrfLwTQBMY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jaD+op0aiIoy7zGM7tzZ2mqz3UCqA+1Q+0fu3BYe9LbzeZLKGLurHC5HBApgXg7YKTKF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NY5px87qUY8EjlSOhpxnQ26spcSI2M9dtTtIsaGQxhgV3D0oAbDbNEgUhWQEqx+vOadF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G45HHcVVmuxBhigdnQ5OegpLdpJlSUqoJXIIbqKQC3F8yCIohkBHIxxn+lK4neQ7Pl3Y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QCGHhpWWTuwH40+SaJpPlljJ2cY4yfrTAhjiiSGJZVE0W7OX+bGadeWVs8AVVZFTLBkP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sjkTODuOOtPisXibLuXXbyrEgZpANWDzLdZB5Z2ABgOCw/xpPIhe4DtcqyFMCF22496l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jPzA9KZclZxIkdtHJIMg4OCBQAi2sjxLbzBx5XKlTnPsamYtBBNOkE2SRuCruI9wKitL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AKA524B5qWeXUY1DWkkcuG5VwORj296AEadVtG4PmY+64w35U4wkSxiVwoQfMNuQ4/pU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LB5cpULkjK/n271bEkCTMks0YZV2kP6UAU306RdRS8ild4kjKGHqCvXHv1qQBfs5XfLG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L9D61btiMnYAxGTlfu49qfNIzwh0AEqnDH1FAGRYFmto5XFxIpZvLaYfvFAPQ1dgAjLuA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Ht61oTpbwxpK7SAhtp4+8e3Ss61UruKHzYmzlG4Kn2oAji83ZJ5A3OGLKpGAVz0pJJzN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g8ZUg/1q9EohIii2rHjJdj1qJYOG3ttLHg5yMehoApzRTxW2JCDKg+RlGcgdiDSSzw+V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Y+bPYVcmtH8tWkgOWbOd2e3YZqJxG6sjorxKwDDHIPUcUANjuNsysIGZi2CCcY9/rUn2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hvlyTUM0S3MgY7sqfvDIpoOxFKTtgnByOR9aAHS3YtnjMoYgn5jtyvNMe+BuHshEsDSA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+1Pu5/scAlvSvlk7dqrkH3rI1FYb5VEQ2suSuFwrehHoaQzVE4imdbghWVCztk4OOh+t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+Z5gyAwJAxWBcJdNtNzJiR+gJ6j3x2qaNzDIdqZj258lXOT3yD6igDRs7q6N49hdwKgI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3uWgALMgO75kJAOD3rJiSUyyPFeRkMOGYYHPUc96ktxbtMfPuRM+3lcY6UAa4vAG4CSD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DJCfmOCeGiYZ+hqhbLIbe4VIt8SLh5duDt9KdZx2kcfmKrYj+YEnOaBGkcSxYcZUHcpH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gPtB4GRuwfWs+OW3knLLJiNiTgHjpV+NW3YjI2soJYHOKYCkhYgZnXeV2MegPuPSnoIW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HIPHFVWJLDeSyocMccc+oq0kiltsIUbSATimAxrdZYWkKyMDwGByRTBtgnQzpIiY2lxz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y8e9WQncUH3l+lLGPNYEyrwDweppAVnKPCsqAbuoXHDUfaIyS5LpDMMAwg/IfwqS1hEz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GPAPb8KidvMhRl3I5xzGe/p70AJ9iS6PmGd3XbhWbgg5qR3kt7hIZI2O8ggjjnvTjCyk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geoNNnuPMjcFmXnKtngn0oAsHfCWKDdE3JXoRVMjy9621kWPudoNOJWRI4p3YvjIdDyK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nV2ywYcj8fwoASF3MbCayeNwcqPQfWmM0u7c1yofBAC9PxpWu8BInIBI+YOcD2qF7/S5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CoUcj8aALe66hhillVZFC4LDr7Zplt5RjV7eMIXOQrtkA55qCK5lnQQxmMhMllZsl17f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eG45FAELl4ZHCllLHd8oyB/hTJHmMkUrRGSMMMMHGRz1xRLczWTNGysXYfI/XA/rVxAJ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Lgcc+tACyLLO8wC/KACOOvpg1FIkyQhS6qg7OR+RqafzY4nifO0DkA4OO+PWq4RRH+8Q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2oAciRRSEoqqp4JL8fSp4reN0w6FSWx8p6UeWGQxcBNw24HH40ke2JQGTfhudp5GKYEK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4ByCKEhiSVZH3AP0zwAKY6uJESOP9yxP74j7h9CPerOHhiCSTB2xtXK0AVpbaNCjyy+bs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WpfsyiYTLuYdQCcggihoUCSZbG7ABxxSm2KINjbQo5ANICJoJre4jkikULk4UnOR3FRv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bYeD9avvZmYRSoeRyBjp65NRPGv7yJf3buuWwMgUAVDcwuFQyRebgbkkBwaikHzbQqRo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V3PGFm8uaNlBRgOv1HrVBbNizqZgzIdwJGdwoAsJKLmIQlPLTA5DYPFS+UA8ckCLNLjA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j3YGM8qSODSRpcdJozH/AHSjcigZa2o8m5QoDDcUbqDVS8eKzQuLZnlRd4VRkkd8ULI7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HP41PHN5NuJEiyyNtAkcDj2NAiCzvY765jSMALtyobrn0qr9njtEkluZJVkD8eSxJBzj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TNujxE4lXcOP9oGogoinf7LE5x8zbjwPb39aQyK3u1M9y8t61znEaROvUe/8qtfY3iuY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kqAdre49KYSrFLyPYsyn549vLDpxVmKe3uATJtjkxtG5uKBETRyxXBmV1YFcFUO0tx6V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kY4ADFM8VCtu0o+TynYLnBO0n6HpU9tA0bbDO6I8ZAzztb0pgCzMsMeYozzgg9j7VFmB2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IZfve1O27Tsk2oVxlx1NPjbfeGUFkCqdwIyD9KAHy28Mce+3xk/wqQuPSogbnyYjCGjD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sym4uJthfC/NgHPr6YzVgLFvMEc0mEf7rLn8jQA24W8dS8VzgKPlIQHJ9xTImubpY5Hk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fXFTxW0jNMTMu8ZAQEj6c5qFGWcjbiC5j++CMbh70AShXaUCQBXxw22mt5kL4lkyScBe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W3jkEHrUZUyq25hI3BUHgj/69AEDTxhtkiyQn1IyD+NTvl4dkbZBAIHqBQks+THHCj7T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KB5iqxDD7mOQaAM5AGyehHJXHepEVyxcPhcfKDQLuFpCMEqOQ4Uj8KmnlVow4gZiD27C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2g85HODTfNE6fMWVz1JHJFObHneYki56FQ3WmOpZmzvJI4bHFACtGTHvBc5B2kVHFIYl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96l2OqjIZx3Ufzpg+f8AgG7kkkcge9ADZZAkZY4iA7Y4NCSeYiMSAGHboc0w+YjEcMh6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/vjB+6AOKAJXjR7UK4GVb5TnFSxzlMoXBbbx71VLRrtVo8xk4JJxinIE2sxJYA8AtnA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pbBiOODzj0qWOaV5SnCKFBAIzVQyNEGBUvG38fXFSZ2phS+7jJzkGgCzDKrK8hRipGCu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yUIySTzVXzTDt8yQhRkbgv8AOoA0jFjy6cBWQdqANVYneTcn3QMAeopm0qSXUhQeQ3b3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zBlwNolBODV1vu+a8ivEwG0s3WgB+54V8yNVLZ4K/wB339akEcIJGwbB8wGelV282SEKI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c1MRtIYMxKdQR1HvQBIogZyiqpdRuOB0FKYpGzIpB7HjmpNjkDykjViPmDCnmB/L3eZs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AbHDEEyCxOcNg8/jTJYwVARimOd27/ORTJPMGZFkEWODkcH61VuZMNEbmIBugKk4P0oA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sbDrnmomWKaR/MhAxg/N1/A1WS6tNqQiV0feDjBznPWpWm8+SUeb5pjbO0JjHrQA5BCB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NTLBHNlZkD7ejEc1FJb5CTW/yMw6dqrm5gtb63gmkl81x94AkE+9O4GhLbL5OyOeeDB3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VL5QlCyRzP8AMOMMDVaSSQJIUQNkf6tm6j2qjFNFsAhdhheFKkEGi4rG75MbxiKUhsjB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GzYgTa3VQtZEWp2rKq/bxHIvBWYbTnuOak/te7DN5RtrhQQAQeT+VO4FaTw3cW+oT3EQ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cBXT6E8Vl3WkwW/mOY7qzD8PujLr+GK6WHWJwW8/T3VQMl1fNXItVtXVSZDFu6CQYz+P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pLIBbXMM4AyMrhgfpTbmxZPLF1bs/X5wuQD+FegzWFlcLIwhRJJFI86LAcZ7g1mf8Iws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Rh/z2xID+HFPQDihqEtpbbSlwhD8SAk/hg9RVqHXZfL3FVnB4Dhdp/Kty40DWlXYktleR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095XRLnR5IZFOCQAV/Q0rDuYz61dmZfLsA6dBtfkH1JHStCPWTNCySSwW1yBwjtlT6c0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i+yvGfvZBYBgfSoZLazaYxYUsOTkY4PpSaC4+4uZorZpnWG4iIz1ACnvj2rMgurWFlWP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UnsPUU+6tAqJLGm5ScFQeo9aqvZyEGZdojB/hPSiwXNaHxC5he1ilc4YlZAmCfarFvdz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eOU/Mfx9K5c7oVO5PvDuP1rVg1GARp5k22UgBgRnNKwGvNdSRuZfLYPjlFy273zVT/hI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T83zOn8+lVZdWlWRVimKvGcZKgj9Kkjv7y5t5JZLlAFPLKnKn6UWA1BKZRhIHz2Vz/Ot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vA2helYbJbLCZLiaQvt5k8wDee2BVW31j5yu9IY0bhGbk8d6AOpaOORish8tMAnPehLj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Uk9qzoNXc2ccEqCZUO4TbScL1xTvtdpfqpX5VUcFuAT6UgNAXgMbLM3l49Dk0luYViDi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qvDckEpNsU9iO9EazrL+6KTQMd20/wANMCyYZ5o3SSVZNy8MOBWebN/JDZ8yUfwluPzN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Utx71EQFmdZJGMC/Kxwe9AEKWaRlXcKu4ZdFGQT6VGQsg4JQ9NoH5cVZkWPzQFdlC/dGS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cQ3pl+0KqSYyRz8x6fhQBFDcJHI8rKo2tt29Gz3zT/tDXcyx/Z5EQ8h+MfSrwtplDGSS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O1t4pZDCgkiLf8tG5Xj0oAZFDc7D8iqeSFXB4qVHm2qg+cE+vOKQQCKYhZBJsJUshOc+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SfeBy54UUAXnbyX/AHUgJX7y47VHFKWjZ4FURKckoMc9xiqpdi3lqcHkNxU0dy6pgxle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CW3meS7V1MZXJXnIb8KlnvYoCr3AaEZIDHp+lUIPmlOyOV1DENucDa3qKuCSJo1WXzCF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Aj3cMwD+cvln5lwfvY7Yp2LiEgq8TI/I2gEVUe00+42zXcKrOCcBCy4546VYiKkq6RSe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mmjEaYkTO4H071NOInTLlFQrx25p/wAm7zIWXb3A6ihnjJKNFuPXlc0AV0t7RpA8MgST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VEAvkNsOUzhTxVlmiQMZLIMmOy4/Wgx2zQ5iCjcnyr05/wAaAM9XEkciAg5Pzccg0sQb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E96ssqQEEqQyHDKAOSRVJ28ydHjleMj+8nDUAS/NsMQhUx53Kqnbikmmnt7cqisgH8I7+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ZpCX5LbSeabGHnVRFOrf7DdRigB0bLPD5pC7X+8CO9Mk8hELSRKzdjjFVmRUmCi2IIbn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O7gGRfKIPyYyaAHiZo3XLxqh6dqkDTON25HGednao5I41Qr+6dj92M9f19qLa0ARkRHi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55kZEdfMxjDDBpUt3U25QHr++yeg9qQwOsfygEjGCx5qGW5w6pIyCRvu4cjdj/IoAa7s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CQjKevoTTTlZGaIF5U+UqRjcDVwSytBlkYPjrt4qCTyZH3gtExB3DPU+ooAgNnFIXNzD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oeG2ayMJkYqWGWcZbNWIZHRRHLlwej5zxTLiN3UKjISBxnoaQEUAe1TYvzRpwEAqM/bt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W4NS+aEjVJIGjZAMENuH1FPiuGvcmGcqOylOtAFXbcOwbAGOqEjFWLAJFcNLNEAVBLNn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Nk8ucZ+Zm2g4q3GbVfL/ANJgfcnzIpBAPvQMffws1/LGxZgepPQ01gJIyJM8DhgKmvp91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A5Jqs86RqSpJz09PypiJ4baOeVIQ4XcCAzngHFTT2SWsZilkimfGfk6gVQLyNkbASB0x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KFcncBnj3pAWCRtAUHaOMU5nEiBSOB2qgLi4Z224ZOMELTWumV2aIjBOCTn/ACKBlyWW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pFaUKoyM9sdDVdHJPO4e571JG0iqc4IJz81Ah6LjJ6t6GphKxjIVUZgOlVj5v/LJgB1z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RyCDigCwxZkDH5D/AHc01fukMyqAeG71BLcLESXbPHC/4VTjkNwil/lCt/EKANOOSM8e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Ep/eGVQeN3Wo1ysmQByPlPalBkZfQE9ulAEzbZDyVBI71E5WPCPnGOCvNO24dQzgZ6cU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vHtQBEXjEAEuX7nBqSOG3aMSIS6twN3UU0yqjyRsVVwN31FVlm+VmjI2hvu+v+FAF3k5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DwACfeoobp5ZwfmWMfKyN1+tTOJ4nZRGsiDlSDyKAGZMZzMC2O2OtEk43AJ93HFPM26M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oK+ag3RYkx82KAG7pG/1RTd6dKmXzNrhIgvPJPINCZXCqFYr03VAlyzXsiiVQB0GDgUD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1yucuG5B9xSfaXjIXCAAdRxSTwKswdwdzHLMn8R9xSbHluC0caoMAHzRzn2FAED39xLO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QxpRdXLo4dv3hPyhR+YqxHbpjBK887sZFNkt38xAjQso5Y5wfqKBCwu28k5R++eKkCSK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tJMynvg9qjWN28wOxXH3SG4NAAkisxXksR1xRvC3CwyiRsrkEdRUkUYaNVjm2kcFwMkU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cAnBHFAAQWyqMG2984NSSCVoT5cLFQv3mHX/ABqtHIqFjkY7Y709Q74y0iKc7VU8UDEj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8TNxmpd8gDqyqQTjINMjWJEwXJUdQ1Md/LUHYQG6EH9aALAf97HC0owoyO2afIsdwjM5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6zZHiu2CSHaB3YYqeKeFwixb9u3a+/p+FAFk+S5/eY3DguOMj61T2qnmK6kLJg7VORxV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bLgFQ2SB9Krbg5AfzCPwoABbRk7RKwzyc5xinRW0UbFYnbI/iK7gKgnn8mLzSJFT7uF5P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ESwqEUMRgnH40ASO80asI7tcHncE5z9KgXUwjLHOzv2bKgGpxDctkN5APc5NDIkabnRR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axC0m0qqrjgh8U8S2rI0o5YDopJqNYIzEF2qctuOF4YVHsZAwgKjn6AUASmXJAdZMDBG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T5RyfkXjIqFzIcBnLH6dKk3ThAqRoDjG7PH60ASwqHBCg5B5XPSmyM0Em4RpjBzupYbp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7mUdDUcNvIJ97HK8nB5NAEbXSCUxz25BHIKjj61IZ5ZQXjtxInHBJGfamS3ATJ8ohs4w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MEeNdqqePQigRfa1RlUBPn4LIB90fWqkrSo4SNSysexB20/z7jJjMalj97B6Clht5kUsQ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yr5uPnO3HKjpU0ryRxNJhWA98cVTnTaPJVjvfkgNREblgEmWMKB0PU+hoAf5kzoP3QY9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pUDbkYYnB49qpNOT+7jGGHVs8CplVVwwaQsw5CkjNAEgiMfCksPViM0hWUA7Ao46k0zy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nk0AhNjy3EZIPBC9aAFghmhVvOnUs3QN2FKIMglNjP6+lSSNIJh5mC+MAqOKrTLeiXHn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aYFmC3jAQTFnI5dVHWo57cs/mQM0Sj+Dd/OmQASyuDeBVBx5hOM026iSVtiTNJjqS3DU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SM7Hoi9KXy5GkBRhECOd3Jqe3hMquu04Q9E7/jURj3XBiBOO+0520gF3wqeblQx6uRwa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3YZzjFOntz5OIolby/8APWoJEZlUTRqAeRtPSmIleISKrzTRJGOgLcsfSkR4Y4vJUjdk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qxRxKWhBRjgEmnhIoyFRf3jdO+BQBZLr0kLkgcbulMDpPlFRncckDp+FPSZp/laEF1Hz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ljRmbbE7HrxwKAIhbS7Cy/K3XbjH86ljgJYhwhkYZwOwpLiZpiscU3mP/EU6j8aljVvu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/rSAi8nAWNioOfvMcZ9qimgvHLRlH8oHOEHX6VaUrIcQJt2nG6Tk59s1I08cMgaSUs57K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jfPPvIztdulRSALDtAUBfSrsktvgFhvDHPzHkU+KyjklMrkDcP3UajO+gCotwqssUYC7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pO7LMechjjtT/IJmlkCgyA4CnoKJEMWxXmVcsFKqvr6UxCLCjTAspO3jOcg1PLM0UoUD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15kWYRBPNVegQ8/jSSSttX/R22seOaAGrKsdr/rdrsexxz/WnF2NuirG64HzYGC1Okt7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30z/AI08ybZoshAvdHOSaAKtw90rJLGjKh4x1O3+lK+6aUlT5aY+UBsGrMwhmuGKyY2H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2gW6LqwkcrjLH7o9qAKsMSQAyAKGkYAMxPb+dTGR0fA3EDsVxk1NJAxnjYyoCvA/ixVe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SfvN1oAkW5WOBWPLEcIB1NMubh/sqGUrEWbHloMk0yRvLRZBGCqkDJ7/AEqKSK9ubiN4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SkBqJHHJhp0RyPXmnFLSViZI1RE+6qrgmsqXUGdWgSBzKpKsynC5/rVuJ1hSMzrIZXGO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XMhETFV9hgVGzs0vkCREz1YdT7VKrrbRbCW2buOMk1EzwG7R3RFEYOCRnrQAwWqJIwCS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0LGUPyYOVIypzxVkXZ2hAFZGPXHGPcVCvMpV22xEcpGv6UAVIoQcK64j69ep7VK0MIlS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6ippbW2jQeWrF34JL/dqKb7PboUFsWKYw57/AEoAR43EUYhZVfkcHAK061uf3rq6rkfL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aMRlAgI5Yn73/wBaqrmBEChJJTG2SWO1QaANCPynkMjxbM9N9RTSLCx3SIsZ59/ypVuR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Mfr9KaRFLJJvUSux5JHTHYUATxvPJbyTJgYxggcfQ1WYl5BLNMuM/Nxn8KfLLHDhAJCq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JKSj429x3NADZLlWXCfPl8KuO/vUmwLkSbUPVueKjZoI4SHBDdo1HSopi8qFTGRuXJD0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twZHU4G0ZwPrT4U8qNZVw00nI9xUDXcz2RtEEMaEjCp2HqT3o2BVAadnA4AP9KQFlvLz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yeRsMZFDuMAHPaqu557qNFwkefmZuM1POscG0ySZEnRRxn2pgSGIsw3Y2j7oXoP/AK9S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cOR1zk4qA3CgbTuGT95T0FE92GQIi7R03tnOKAIZLkBljiiZcklj05p0gumTEcIEjcBt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2qS7Z5qWOFi7PJu2DhMtxQBBNFcwqvmXIZxydp5NSpZQlAzux4G455U/SpQttER5jshY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U+YquBnBBfr74oAmENurhYl8wp/y0k5x9KhngVpAvyHOS+MDntUxd3K+Wn7rGcKvWqr2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cEkgY5z+NADDFvjCl1jVjheclj/hU0NuRAbd5X2huQnSolht8lLuYjB4VO3/ANenxixx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AI0UEMpkeXainBUjO6lF1PbuoVQ3mAuoH8K/WnM0VplkjkV3H3WHakkkml4SMMQuMbcA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obJ44hj5tu4n8eKhvb3UYIQZVWJGOBsxmre2eRXe8u0UBfkijOMntUckNht33TmRxwDu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ZIQqCWXb5g5BbJA61LH/AGVCgHkT3DE5OxP68VFA+kkbFsZJCvJZe/5mr0U0Escb2yGP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jF2Ay+RpxKZxhuDUksN2saPFb20byPjDLkgn3pZ4bu5Yy29zskRcEFBgH8f88VBJ5a26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3IbofXHQCgBH0u5hkJuNX8p8chev4cioGs7YPHJNcySfNzIQTx7DvUlzMpwFiRXY4Rh8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ec80xX+BBigC0ILKVcwxM+Pm3scAe31zSRSxzTEfY0iMYz03En0wBVV75YoGEdp5bK2A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HmXdvArozxs4yvyDkmgDUa4uzJt2kJt3ZUbfwz2qpdLcGKcyXOxX5xvPT0z6VWubeZbw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uLMdqk9xjsBT1+y3MJllvTIXG0soyOPT2oArTT6ZbmO4khlnlCfdQZA/CpHvnVYobKOY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nFXFQSEKI1eMDALAVCzM7K2DJGflPy7Qo9aAI0vLtiY2iCKBtdY05LH1qX/TPkDToPWN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+7fshDcEcsxFCwF3aQDygTyAfmP1NAEQiKKySzSMHG0Jv5NJHYQW0gKjcGXBy2cD0qcx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o2hWHX8Ke9vvdQoVFI6Ec0AUTHHGUMMKqM5349+1PxFPMrpG8hzwD93PrirHzJCSkWNr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qzQ7vLOVfqvpQBUWefzAFgEsqtzk4xTpvtW1pIMrn5mAwcH8atA/uWLqnoCPSnu7KhV1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ssE0EQeSVmOBndzgmlcBY3bGGbAJ7io7pbjY0ikoykHGchvwpxfdH87jawDcD9KYAqxo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/Kon/dxM/ktLgcgdjThbpa7RG7hW5IPQZ61IHkkZ/LfYqEZDDrQA2LfiPcpVlHzepNQm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TgZOBn2FSSzsJMHIOPvMvX6VElpEJ5FBCSkZeRhnH0oAkkmKRgywoAnGF7k98Ug2JF5R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KatmrplWDKr/ADO7dad9mRgWZsgcF93T/E0gG3R8g/upR8wx83PSobWaERKpdmdn25I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tYpkmZHckbEjPYUkWBDKfKjRg+4N6L6D3pgUZTK4IxMQ3oDj6VJAHSMR28ShSf4+lSC4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AKByfWpTJEY4/lJ2r8pHFACvHKqRLKyLJjEap0+tRQW8b3ZjEzTFhl8DjPsaW3VjcSPI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69hViGJ0mXaWLAcrGuBz6mgBjwxAP5apkcsR1wO1RtIgiLLbKmOW3HmrMkLM5LRIn93n+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pml+Zlwdo4Hvz3oAmgMTbFjdmyMblGB60lwJZIifJKtnCkv71JDDEqbHLBFJ2kHjA7mm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mfPygn9aQFWRplY7pn398807DIn7yUsXAyW6e1TGWeC1eOaKMvJJkDqfpTJoJZLcKxHl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wOXDR4yvocZFSLPChKxsTKQRkc1ADMg2q6tn5VGOgp1uYrZ2mUgZXG7v+tAx6SKE+Z5J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jkkDlMLjgt+tJHNCIxIqsck4U96VbubLCK1jRVH3n5x3oEDzKMiFdynjaAc01N5iQojJ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3vZBIQRuk+c4GNo9qW9la0jiUzJ5mOIQcnB65pDE84WsS7GMrOwxu6L9arqXFxM0gB3H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RwKhea4j8w/wdlH07mq/2qOMSlQwDgBnK5Cj0FMRYeacMCYwJAgLFhwM9qfHLcSRhcrH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z5l2qhJSV67j3p4WXzBC0rhAO3AFIC2Y8wjBYkclM44qJJ4CjwQqyHcC7Ht9DTorSTym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ycelVljO6SPcjYblwf5etMC4Z7VJN4T5o+nqxqpLamZmlWDJ6sS2BTpbSJSrOzyd9ucf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3ny1++Ap5IAoAoQWM8oVlCKDyW7D6VYttOmiEwDJs6tI5/zzSPNHGEkkkZQeFjX+H0zU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2JxtH9aAEjhV2ZYm/dNgyN6+wq2txDBHNDHBKcjaXU88elQpAIbcrFy2cn3psy3KmE+W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B3mzMihbbgDjeecUK00qGPzFVmBy23gVH5k0O8tuZiMdentU8KsYFEkW3P3UPXHqaAI4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Ix1Jzz3NSiN4yoD7vMBGCOg9frSYSOTGSHLdx1Ht7UqNErZlDsu4nK8fhQAyNF3gD5XI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EVm52/Lx1zTTbiMiWI/v2f588lR6CmrcCVf3Q+cE5U9qAJD5UwkaYBdhPzD/AD+lRGVp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+gFN88vFhmy+7BVegp4lKHeRgj5eewoAdAxDK7JEqlidzNyR0wKSSYwCUCFVVup7+1RN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jaFPQUvlIWJ3s5ZSOfWgCVoz9xVUD7+T1P8AhUE8zICDGrHGGAOCfpUuWYPySQu36U0L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rQBFmIMWUFlYDZHg5U1JKFE8fIEY5wvWnYIcFd2088DNQoHVSNwKlskt3NAEs3lCN13Z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ecki72iwcAnvT3Uy9QAqjofU0LE4iAjIJBxuNAEqJlg339q4Gf4jVdmk2yLJAgDHBcc4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VYkgMx4qKWSSK3aNAMb/APWKOSKAEiS1YxAybJf4mYY2+1I+RuRrrzMHg9qdcSRtCkmU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Xs52cNKSiyNjYh5UUAXxPcRuFjaNkPzHI59uact5dW9pczlVkkSMhNg+6TVcWMtw4YRk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9XRNOvxbmRre3MXmOI8seeMHNICno2m+WUvdiO1uwCoScZPc/SuokSVpwflEfUZ4yPWq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Ee0jd+9zj5hnkA/hV428kR2tcrKWGD5nH4CmBE0EshOwDYTxv6HjtTIXdCBKQhQ4ZVH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u7RZI7W5UxyKu4Mn3R71GBbtnyYXcdSQPWgCtcmyZ4ykKAkEBNuN/wD+qpBLFPHDujZZ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FU7mxnlYTRQmNY+Oe2frV2AXRkSFSEQY2gr045oADeceVbR5aFvncj88VcktpzKoFzHE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j8apSxxh5YIWKX5O52JIDCm+RFHLGTIJmdCXYHOe1AFt7aCJnMt/DHG7FpguBg+lUpdX0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co25WEZ+Yeg/Oopbe0S3Z1k8yIDJiz1JPWn288EEZghtwHOMSMeR6/hQAW+r2axy+XaOA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9K0Ib66tQIYNPcJjcxbOOfSq0by3A2SokWOS+M59KdMbyYjF8skKclQMfyoAfHeLHcbI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ZeASB9aqyXs08plM0JTdtSMt6d6hle4MYS6AMm4lT/DT5LWKSGMtJsQ5IJAySB0GKALC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Rwgb35qXyrXylO3aGwxBByAfftWa5jW2HlyM6Nnr1BpZ471EniScSI8fVhkqKALN1cyw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RQw5UdKadRkd5ngMUW5dzOi4ye/JqvFb3EKFP3RweGYYJ/Cq1wWdZYiF2qfuAd/egDZu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qSWjBflMiqS/qR+dUFE0k0jHUc+X8iuDtB9cj1qK6lsriKNp3jJHGCxyMdh7UsC2ZUqL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Oc9BQBFCPKlmDHLSJuHoRnGR71OsU0TukbQpHH8zM59e2KW7sbg7pWhVjEmEaM+nP86g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KlBhZBgAnrgGgCaKAnMh3vvJQDrkZ60NbW7SvHLNGHAIC7gMCmR2V/btJIYlWF0ILBwS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vOheIYZsJk/dI/8A10DHJbRMkbyuFRZh838RXPYVqiM22oMpuPKhwVR3IwCQD/OqK2sk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gL29SKsTQLKxlnidwqhQCf8ADvQIu3MEfkusd1vk3CQbSDz6YqAK0UsZjLOyrvdc4war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HyX6heq4qa2j3bZnYFgpCr0JoAuG9aW3+fZ5oUlUPJDdjSRRzSW0Xm3IkkYk5HQe1VpA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TkgnnHpT9r25bbFhmB6Nz9aAI5IUe4G8MobBJA6mpI5bdUmVAU2NgrjO6khlaVApEjGE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8gr5R3BiNuT/ABdyaAEmmScgINrDLK6IdoHpT0gLeeomdYmHmMR0J4/LpUwcxsxV0Xcc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WiW5eMt97LHIOT3FADluJ9kREigDgEdcH1pGAaTMrMzFsKAMcd8VMkwgG3y0wV6juf8A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M555AA9KABZ2gkxsJRcge1Ru8a3W9j+7Vc+WecH1FK8jJ5e5Q3PXHb3prMsbAJ90KSNy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cW4jjkdFPLEHr7mntOkcUcbIkaw4xKoyzcfSq6NumCrFuOA2DyPcVN5EzTbGRNpy2M9/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sB+YjHf1pSXkk3sM+am0AnjPbFNKQxg72DMTkIrZ/A1IskLwoqwHy15LZB5oAcjyQ+Wp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KlcIr4AcmV8Mc/dPtVGKR3Z41wNr5ilHTHp9akjuIzFIrzMwDfeyOT6AUATwRlJC0Y3gE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VIm1CGeQOGPBQdfY1nJIjIYWclyTIFLYC+wqdzEIk8hjsVfmDdc0ASXPyF3iO3Yw2ru4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OZQjwEEDzMhgw9qQKg2zoyFnONjHr60rExquxW2cvgnp7UAO81WAEeTOoO15D0FSxyrv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Mhj9Kz9RkMVpE0AZJJeQw4xU0sayupglYyN0x8v5UATwCYyMGu40ycYzyPoKZcQ2xLAo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dUEVvISjSwFXGQZWOCuO+O9PiCMWiEp245lxwSaANBmS0h3QJFtYDag9e9V904Z50mZJ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8VXS0KSPHMfn2H7h4P40stoJIxP55jkBCRs3Tjn86ALRtLuS6JyN23Idj0PcY9aZIjW1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zKnJU+tMP2R2kunn2urKCwPUnjj1xT1Ma3uYt4eQbfNLdqAH6hHJNbJ5LRjBYSAjkjH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QuyLuSRFZgj8p71flBWB2iBlkQFi5GMn+tUJ7Q6jawut0zKByQu3J9/YUgI7mG/No8aS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jjGOtRRQFrWV2ZnCRFgQT8rD39a0QjCE5iaaRAArsMA/SoDduUW3jtvP81SrkNtVc0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mNVxnDPjn0x61IqXn2QB40dApA3EEgfWiXT7yzjaNoIDGhDCYN0B6Ak4qCRruGCO3ZHK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0ANlQRqJ8qIpGGCmTsPvUN5aPHPulAYuM7lbrW2PIaxlgt9PktpXxnMxcYB9D3qF9Ne5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E4xQBkqf9I37jsVcA1J5jPLu2YUrztNJ9lmil8qb5SnHTrTXRwxT+6Nxwe1ADopAHQbm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yMd4CMSQ/cgVZiZUQSfOwHBAHK8daUAmBI18sAMfvHAI60AVwD+72tkKOT6VcBZZn8xF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Tp7CKO1Ty5Q26TqMc8d6iMfkmF5ZOVySSNwYeh9KAJVvJbPyUMLSFgQNvQE9s1cFtJNd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jkGBx3qO3kt7j9y+1GQ/uzu4xTGjjaBiHVI0n2EMeT+PoaALkwSMkGbzi64AxyPqalFy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Inz7j/CPf1qkY45XDC4UTBtrc4XHpUd1BHPauqxN8jZO0547kUhl69kne182C2t2hA2e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ny7kXcUUpyoEa5Ix1yKpieGC3jZg20dh0Pvj1q1NeW8UBNv9nZViHz7SrZPB4PWgDU+0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AJX7uPp60+OaEgm5VVjD4R+nGKoQGaNSQxYuF+Y8Y/CnmSBZC7tnAw0fXNAF+Ro2gQvm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QS48wSpM5G4oYm7ntzTJ2v52X7OsQifDYk+9n2qfyJS8sm3yWIGed27H8qYhA7wzt5ke5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2hmZJMKFDAduaZcrIyxFvLkVmw5HpilkRWhZFTbwMY70AEm5SUVo/vDKnkZp8ZuJDtki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YdqYsaj1Xjt1pg+0Gdy0yLgnYVHVfQ0APEcyIpZAMMc7W7GnFZI9iDoWwOahAD7nUk9y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JAxcgdM5GaAJkzC0gfLKxB55GaI7jyriUNEu48g4zlfeo3kkebYCNgwwULksPSpACwco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YEjKqpgBNg6bjVeSRY4xKMOpbZjIwrelJNEt7EQzvESNodeN3vSWsarbINy8qFbPRsd/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UYlVkPKFufwpG85YV8pgCTtIIqxcxqbhdsKOCPmyOV9OamktBHl4pGIf5QpOVoArWoEg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SrRiVGH3MZ4GOlUmtZCGaRNq5wRuyOO4qzD5uAJ5I3UD5cHkn3oATc8TkK2Nx+YYyKil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6BgP5+lO8y5EhbzIgDjavep1kjJPmEqScHPQntQBBBgIVWUkDuDzUxaM/IY2IAwAelNG6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Tt4PbihCH3MHy+OEPrQBJM7b0IUFiBggdPamY8y4BbaMqQwZcHHsaZFPJLGvlRAEsdwY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gkZdpJK88jNAE4QEt5jjkEA+1QHarBk52tgAtxQ8U2EeLarxr/EOD7U+QQiD7RMjSgAH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edvMgzh9pA2imQec9t58kbqdpByOTSfaVa4DfZpjCi/u93Y981Nbxmb5VuGcKSevODyM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bl52iQldyMM7vak86NbgplSgYNGcfez1BpFgVCxMZctnvwPalNt5MGCIi4XKEDJx6UAO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hVsHPHFHkKwleTJB4JXOVI/ipzSFJTGIElJALkjgD0+tOhW7a4kjMibJSxAI5VfSgBkd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hkLetVi4ty8ohkKfdZRzg1ckslWRCzMixjHmKf6UWqP5G652pNuIJByrjsaAKkN+8rmB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z+NPmiSOVJLl3DGMqDHyrrVppGDqtvFsYZU8cMPWomaQpGF2hC+AD/CcUATwxneyytH9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gdaiW+n86RkRp0LDbwAAPT3oS3jMwmjyTk7iG4B+lNRjao5UqEJHyDpQATH7TJnJCqxb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W3FXGBkEnnNNjJ+1yBXlFwo4yOqntTjbmYrHcTkqpOwOf60APujAxKYDTEgqo559/Til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wxznBqKO3YRqWiVXjyGmQ5zj1FXcLGgRw37tBvkHcnvQBWihkcLDcXLGBvlUIADnsKSa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D7QPQ8Uj7PJIlcTOrkoVyrZHQj8KknvJFuo/LQMWTHzA/wA/WgCWRvtERSV4lxwQ68Z9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ZZyq+vy49arPBHcBjK7xFiQeambYsYVT+8VQvTrTALaSQWzWYkVSG3kg8nnqD+lSeUQu6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P41BHHKZPmjCgLywPNBkZrgGF8Mi568EelIC1aGUNLNncpXjvj2pnkhEkaN3Yg7ipOeO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SPClSXUGprZ1Zi8XzLwGHqpoAYywtI5DbZEAP3sYzUiOVidJirYx5bE53CnSTQjJ2Bkd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EMeNi7wF5Bz09qALK7hHkD3O327UPcqCsbN8wJI4JOKiXY0ZCSBypye1RL5hfGRtXkqD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ozS/K6M3APBFRzMsrmHJBGDweD7GkN1NIxgZQcNkOB0/CgTIN3mRBZGPysvRqQDpiwQB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c+044wD+PrVmLapdN42HkBufqKa8fzoqEKvOQe49KAIIIwZD54UE8oT0NSyWzj5WCEA7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QiqThwG4Ur0oim+XLzKW6EN1HtQBVMcUbieCCJipBzjlfpSBYGuGmAA3H5cMQD61ZbzI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A7CocpKdrQqzLJtdc42n1FMCQbHQyR4znnHUVV8+9hutpR1ikwPnXIQeoqU2yz3TQXFr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DjBxz0pmoJdhopLWZm8v5Ts5bb9D1xSAswwwhD8qNHtBy4yee1AtlEjtHhd3A2Hhax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kWNlwfk/iHX6UiWsUMaytPI275XIBOc+tAGyHdtyzLtUAjkcE+tQ3OnwsqIpIJIYoeV6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xCrjGR8wYeuKV7iKZkAmiaIphXU8j2NAFCTShM4RITHIgwwDZBB70230++8gJLKHxwil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GdoljYgAkFsbhTpJPLdZV4ibr3HPcUAVXs9Tgtn8i4jy2P3T88fU1ZWaFAqSxeRLKMFl6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Xcu4pIq/KT1Y5Ip5u4N3kPF5gLAqVwSCaAHRzTLeELJHIqA7s/ePH+NSW0iz3rNxA7Jx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hbSgbQVkzvV1P8QqAWbRxlGxOzHeSAM0ATTF45yjxOY3bmReg7gmnTJE5MrxjewCiQE4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Jd7MJh8qDPyH6GpYz9qt4Y2gBQnnDYIIPBFMBgtImCvbSyW04BJCNw3bkVKt+Iw0Mgd5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WUgiVVKjC7SpDdaalqJZ45gqoChUvnr6UATwyl1XaXw6fx/54qv9oMqBntZF8s/eY4al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Vc8gDkCnO7ozpK0ckaggMP4qAHI4YLI6sN3y9OoNGURpIycIy8LjH5VUksZLiQNIHgCj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lQV33TblPG8Dj60gJDCzhT+8YZygJyAQKfJJc7MRLGM92HzfnSpcooBUb1HIKtnFId6l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gCO5nYsiuAzHkBR0NMZo0Ry3yjbyXU8e1WvKjyzIVV/4hnkGohbXcjZ+SZT1U/yoAq28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RcYU53D8aqzaPvdCJYjb/wACeYVdTj9a15LVI/3QQKqtuTjgH69qiS08uTJYN32EdD7G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txCxDKcHDYLL9DSC1W0jeYyq0kZGFJ+8vcAdzXQeXHEXZpfkzg57H2qudDjhuWfzSAB+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AYUF1Bvd2R1THI2ZXPb6d6uQCKUD7OiGVACqkYb3HvWsNOPlMg2sG+Zz0LGnxxyIoKqE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mfb315FNugjaMydz3XuCKRjtnBngXZJkEIcbvT6VoGZgUEmBjqRyD/hTkXy4QPLjkBfd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wLFOHjhP2faeTzzVu0Ii3eUcF+eOQT/TirZggEI3rtC55TPANRWym3KxmPk8cDr6UAOy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nmp4nLL90fOMvGeox3FRJbx+e0ib0b7rIe1Sm1iADZZXHzZzzQA2aGJtkh3AqPvLTFKM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P40sm94sAgox27WHK02S2EzfOQqqM5U8jHegCOacLcgRBJJAcMc/dqOOQi4aMZVANx9A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DQyROyjgq2CR9KeLBojkbyc/xHIoAiMs0B/fYyQSCp4NOl8i6tkkIZXVs8dM09cEEPu5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xnIztI+70oAjuEaMCYzFmD/KoQc0K0Ml2zp5kfmY8xG5Den0qXEf2VVR2RccYGSKjWCC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5SvBIoAhnEkZhkVN8MUhEiSDLc9MGq81xaNL8lgNhOBKsYOKvYlSYpcONrjKP/C3+FM2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9mC9++aAKI061kY3scjCYDaGjUrx9DV3DxfOu4gjGwc7TUEn2tpRs2hYxtDf3ialhjWB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YjqvtjuKALQuXQKsm6RR0KrwfaoF1O3sbqaE7kjkIZFQHjsT7VTae5a3dhOC0Eu8fu8H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gUaR16N93BpDL0N4s8jxRyK0adOOuetCzyGVUSJHhdSHbdgoe3HesqBF27UkaOaIZz6j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diduGYdz2piLaLOyYCgNFycd6WWOYIJU3Fm6qvY1DHdRW7yb7nLqPn5I/OrS3jCQbUUx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9KYEMhmi2x8y5+8OmSPQ1Kr/ugCrbiMlDyRStfQDG7e5JI246mnboiGkjbyWA5D4xmgBi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juetCb3XKjcfutUy7ZRHKSGZlzsHFI8AV2kHHfk0CKk8t3DKghdkVP8AWJ1HXvn2qeeS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PKAghqQfPbhZpAX3fTPoKrBWhuVmD7H+6VH3celAyPMSWOEleRl+YHOdhHNSJZzSWou4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CM+tXcxrN5EaCMMM5C/eNVzII2z5qq57ZwHHcEUAF4J2hRTbCUctuRuCP8aq4dSgQSlg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rRit1ALorbiPnXJAx7VUSV5YVEsMgcErvVc49KQFRZIDcS5k8uQ8Ou3Gfc1BJJZDNqZ3B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UGtVl3lln8p8JgEjDGoGsI5YDiMQuT16jHvQBnNEiAESARkbH29PrViCRJbcQNPlYzu3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sVCsYzuQgKyL6+tUJrKZpPKRnZhx5gHReytQBYexeKaOWKVyh4bByQDTnWKKUHbFtyFZ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XMkiRb4mdNuFyp5GPUH60rzSKqubhZJFGNzIOnfpQBpJO0T8ECBQMgLmrH2uOSOJYrg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8A1R864+zmdRlnCkFcYxTYxJuIl2szdSy9PxFAF1bv8A0t45okQHAXJzmmtcXFqRI43R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Tr5xj5KsMYP8JouJb83LwwR2zlQGORtPP40AWUuLeWzSZ7QMjMSVODjtkU+6vrdoklhQ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H/Gq6STFcTJGjooy8Z4JPfFOeJpdpdimF3DgZzQBPATdQnzE2yfeUjjd7ZpUEokVZVAc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Fza24mW4jYSNzuXhW/DpVhnlliCXAViTuR16CgBZVeG6UNPiOXOA3GP88U9WZMFXYp02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cy3NsLdyiyKdy7l9ODzRCot1jiEzMAdzFznB9hQBPEuJH8pctghXz0z6iktgyD5ZGySW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lClnRRLGxyWjPPHamGcM5McLqjHocZFAFhrgu20v5TE5U9RTJ7gyYUxPlerDoagivrVr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ylk6irPnRqhKSKV68Hn8qAGyxoYA7KST0x1z7VWaa4UsREoj29A3zE1bbzUUEOpUHnjG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eYo+dSg7UAMjuUAWRWODw2TzVwCRGUrIOTjD96qtOnkktCAOuCMkHHORSrcq6xoDG4H3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cLhXkeFAQRkZ7VXktyhV4QQAOUHSp5XEbcKVDDBBORn2p0ZaV/Lwoc8lN3OPXFAEUUhf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zQHRC7tt9wKc8iMCpCkAkFl5IqRnUqADiRccjow9xQBVa6iU7QAc9VxTlVSytFIqoBja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ey4kU5yDgUhhbzR90lujA8mgB8bByy7lYqeVzTVEMcZIDYdj8idc+tQtEPtO/a0alcZI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k4xgcUAMlIiztG+M/MUbqtPCxvafulZlzh429D1wPxzSIpclWA3/AHSDxSR2wgf5I2Qn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9rNYM7RvPJFv3bC5z+A71oC6WV1C+Yqbgd3Qj2NWFi8xg+woO/P8qr+Tvdy4DyEnBHGB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t1kox2MTnj0NMt7iaW8y9wykrgLj5X/D1qLypIBHKzKEfrnj6Uy7gu5FCw2qSbTlWWTa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CFuMLjlWFKqr5Yk2koMMAR/KsxZjp0Zkv2nlRwFO4g4+ozz9anmuIWWONLgrDj5FU4+n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auybcnHGPm+mabZ2lzYzblctCQSUbllNKl5t4mRvN9YxkOP8asQ3DzRFlRo1HXzFpgVL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sncEboe1RXEks0TRbNykDBD8irj3HkWZdvJm3SYyOntmqqvH5YY6afLYn95ExIB9cUAN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pOFA/dtnd+FQrqrykR3Fm0XHIdSB+BrRiCySNMjbmKgqx6EVHJJvHlna3PzHjBoAYLWK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HOfrUoDwn91bxkt/EmFJqvtEc6bEwcZJUVLFJ+9Z5AcbPkYkgg+mKALjRzupXywyEAkZ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pGzkK3CBsEVElwsPzPLJvA5Gc9OtSS6hburP5UjhcFdoGVPqKAGPBLBN97IJwrxNtKj3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TLnHZ1qmsolLRSQTfaOu4jtTktljlZWuGKEDy1B6CmBf/tNQjM6RtMihtqvzg9/pTJ71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J8kVmm2lt7mSaPbOAAvlnjC+nvUgaNyN1uI3YHOwcgCgRqWt0piKXM2WB6SgAYqrrOhp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ZDlSiAgg+tRLKssAAnRoxw+eDikhnvIWiQNGkIyemdwoAy18OataWcrxTQvKv+riK5D/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qJXTUrW1hY9EQkFq6FNRnJXeUAz0xjNTi+gum2TWxKjkEjd+NNMDlJtKnni8uGBhsO7a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IztCbMLIrEOrtjkda9RltrW9GwuQw/55yFWH5VVfQVEey1u3QH7wmUSBvz5oA4A2M5tv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3A7h+XWq7DfgEjJ4wRgCumuvCGqQxyNbXgccsIUdkX8BVBtM1iBYxcW2Y3X5mK7wmP7x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yo6wIqr8uc5H41C9tJK6tFAzyZ4ZV4NPgtTOZXKMu3O1ouQfZh1wa10mmEAEumSKAMZT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+o2YI86aMEbSrfdA9AKux6zHFI7vbyhQgVAOjD39K1kgVogTC4yMguKp3mjx8SCRkH/L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uT2WpxXiNOyOiINpUkfP/gatQahbXB8lA6kDBzwFH1rDSxNkzGCR3V15AGQ1QzXN/p3l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IOexqWhnZbmi2NJ5kkeCDznHpimzyQNC26WSMNwmVyd1Zdl4leS6jgmt4RGwwJTJyD9P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NFK9rJnPytlW98UhmmsG6LDY3kYLEYycVUlJ8vYHwcjO48jHpT/mmtm+0Yn29P4cn14o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m0Dl8YI/SkA2S9nkCBghgBwzJkc+hp0lw0QBiIYqMhN2Afamsrq8al22SchSvGKbIDNE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YOC2eg+tAh9vdybm3W8gU89jg9z71YeQxTo5RmTBDDBwPessmSyy/mlWPOcZwKnkuri3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wRjP5CmBoPNHdo3kognX7rOOD6iqbzs7NiIrKq/Mdp4qKPUY9QskgjDoxYsrx9O/eprT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T7sMNyhcAdV46/WgCQtGiGKJAI8Zyeck1GGBKrHEybc5IbOPpU00WH3JmONjlhjOPpVH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+YAAfqOlAF0/aJCoWMzsy5Viu3bUTXE6XMUTpscghmHzIfapoWkQviUNxwMnIpZbxWiU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6/WgCNwXbAb7O4JPmYyCByKjTzLxEMrETr95oztyPpREbOLKuZPnbJ5zj/wCtU0iKkULp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9DQBMkskUTq7pIoHzHqR+FDbbmJiqgFMbW6DP0pHit5HDICuehBwDUEXzMwmkeIjJAPc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I6h3X0pJ4wp8xmMiqPnXpj8Kg3ywPlh5tsy5VoRz+NWIpZQxYrE0TYzkYYD39aAIJmif5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cEinGO3aFgEEbYz5iLgipgluZGZCh/2s9KriBoyWAcxgnzHyMY74FAEEq26xbxO7yZHP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K6sXRyMY6xmrysHiPksCVPG4Y3U2P90zLIu1mBxuoAookQ+S5xOcYPGCvpg0+3NqjuZB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9xUhhi2F5E245LL0qmHVpXnkUrE2FC9T+FAGi05wIwwLkYy4waiMMTxSMzEScEc8L75q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KQBkYKmpvO3FSOQOq44P1oAnJulCxl9uRyM8MPY+tROGWQrlBnBXzOmakFy7q+6NPJAy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JyvlOrAHlG6kUAMS1aWSQTYWUAYwen09RUUlq6YMxR0JxxwR9atTSwXQ2Rs0EqDBJPT2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TTBP4eSCJPp3oAlj8xXEaYbjuO1QPiBWKKPKySdv8JzTHul0+9JVCWVdpDfdGabcTs6G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g8H1pAKGiuR+8Dsp4+XkUtrpdnNcoTblSB2J/Wo7OFgdkdtsLck+ZV2K3uob1I5LxQSu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Xyt9slEixg7j84FR+VEEyG+Zu9TagQ1xIrPzu5x3qB1j8sHzMYbqD3piG/6SCRGygj17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jADnpQxVWx5xUnp3waRJxFvLvlu3FADwLnaGaRQcj5emKJIi6YEu3r+NDSBgMZIqPPG0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SAFmChixA+bFNZZMqFYMB2xk02IeWRuRQqjJOetSNerGgYLhlPIAx+IpgWWjCkEKBkZP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FQ3vUDXjtLv8hlRxhiTnP1FWVePy8JgccKaAFMcRi2Mu7byAetJuih2qsDsv+yOBTSrM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qY1xv3kck4x9OKQCF0QEBWXuD/SiJ1JGcqD154NRvMCCQvzd6fEQF3Hhe/NAE+4PGR/C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RLbuszFlJ4J6n/Gg8nKnK9eTUThnUB0JCncGPWgCwsNvKPlj2tjj3piLCLj7O2V3DIyn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rMCdpHOf504ys52sxx+hoAUpcDj9269D6igNMMbChXsSOlNlimZCE3NnoaYY7kIhjlAz1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N+zKlsdzUckVxKxYyqf+mYPFLFAkm7zHyzdR3FPeCCOMKGKsfcUDIUa4Ysp8oEcH1FPh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kZzSl4QDKylsnGQKlDwsEwGQ9D6CgBryqhEfyhf4m9arvNIxVt4dScDtirMi2cAOZTI5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sJykYG4bvWgBBJ5xWKMmNlO4EjpU7GBnMx3MycHHapNuX8xXUEDr14pjXPPyvGfcc0CG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QRn60sgNwVxKUhbg4XrUhuLh1KhoT0429qTc5XO9EI4xQMU20VuAscxz6bv6VDILaB90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pJZ3AyFLEjl1GRRvtnYB0DSkYBAoAjeREjO0sVHpzxVmMybI9hLLjPFQxkF3LABFO3A7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i3BR1GOKAGuhdC/mqQ3bOPzpkyygrGYFdVwQN2PxBpGYMxBXCk8ilm+VY4yrPg5280A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NRzgnJx7VGbjfECkB2ZxjofqKqy3CpKY4lPXaAeQD3qzHI8xxJEp2+nc0AR4mYBooS+T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7IyKcrk8nHIFIxdJ0SLeuQcjqBSLFNDL5kxbZ0BY5zQBYibcdhfKKflI6mpJLqSQlXj2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VlMgvMRiN0B+YqcleO9QPJLJctGTtUHhj60AXFdmZGbe7ejen1okgRzlxIVb+HPH0qpL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4wcDoPUVGkLCZWeeQOp4AOARQBOVVm3Q3cqDONm7irKsPKYtCFc8bt2c+9U2t7hQBCsb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MvmuhYlgm4EcYoAkR524AjRR/EWpZIGEDvNMZFK4wgqvE2xQcM4I6Y6Gi1ju0uJJYpFM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qBDY7N0jOJZbdcZwR8xo23kg2+dJKCcDJC4H9asFJGYvJI8rY6VXMrINycbuAN3NAEK2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AfkLryPwq99qeCHbPe28h9QmP61F9ndgVuGabA3BFOeKgW2SbIhsmHB5kOAPzoGLFO7z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yF5NLd3EUu1C9zGAvAXIJHvVmJJYSBMY+mAqnAqG6lEbsrRM5x8oXmgRWhvbeEjFvI/6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zsTJBcKW6FkAx+tTpp0ssJmjVYmIGFbqfqaI4jGdj2zMSMkjBye9AEEMyEtHDBIxzzni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q/QBegq0kLQpujjjRc/xdWpJEV2+ZktwoznufYCgYkOnTXQfddKqou5mbt7YqO6VFkj3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a5jjm+RnfOMK3c1OJJPIaVo9skpG0A5oAV9QdcLDCmGONxPNJLE8wRxCpQdfm6mkabET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uMUi39pbKImd+BkbVyKAEWJ4y0zICiA4VzjFSQyO0QcGNEIzytKpEzKu7zFchmHYLU8r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uqbmySfYUARgCMvJGXLEcndgGq8c0xHlsBBuPMu3qP8APer4mSVBhkfudwprvABkjzX7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0aTb49oLO3JB9qrMY3c/vmbAyWxhRVqWPzdsabUUDLEAYz7VQn05JUZmuykBH7zcMgig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xPAG4gr+lUjfmO6YSxs2xzt2Dj86cfs6RGODhcbQY1xgfjSECKFC6OIzxuAzQBpRTose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60K0EznzSAQOBnrWcstvGnBmVT2YdanWREiRxt59CC340AW4gkELbPl38lgKct1FEhJZ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yKPOBUjJPQZ9KYktmlwfOmTzOQFPINAFjyGuEVztUddp5wKYkFrgjIWP+8p5p8YW53Sx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FKtsoJYlQo5IPQ0ARgac84SGJiQOckkVKvlSyskcEhRBzIo4H0oePaPMhZcv1CrhQKgj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yucA0AWEFtAx8t5HLdSSDTGBhOHhVnIznIJ/+tU6zWyRrEyR7iP4kzSEh1LysRjphcY96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D/VF5ZDnbnNTSucufLcyLwU7LUv739y4cLGSMnHJFSzACRyfuHptH65oEUknl8lw7gRt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LaJnaff8xGAwOcCmi3EsBBchg2c54FPNv8hXKCEdSTyaBkUdrGY3aNnk3HO31p7WuyNn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j8aiN1BGhWCZOOgjPf1JqSCNnTdJOGLHPX+dAEGbi3wImVnk6A/wCklmG5yDlgMMVToa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CyjDMTWcbhxN5NrDuLH94cEsfegC4s9xLaDEKqw+4W5P1qR7mUx/IVTanLt196Yy3v2U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1A+lOjt4jaD7Qd2T06c0ALawxeSrQySyeV1L8DPUmpSLh5C6PGqKPvN2qx5EccKRM4iU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YwRiFJLIedo/i9KAK5ZGDuJN5HHHGaebefC7fLK5yc/yoIeRikjLH6KnBoktDsYTEBR9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PmLJsXHT5mI4HtUvyn90iYbH+sz+tVUnjgLJtkcKuWJ5z71Wn1mQr5VtbZyeWc8EdxQI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SSIlQfmx39aoG5hSPdKGlfsccVV+2vOfLkigUp82xB1+tTxJugEssW5R7DB/CgCX7QWt1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QVF9oeR1WNFlUgbip/nTg97dMxit0RE457e1PFpKlsSSIi4G5l/hNADBJOHCxIEOcZIp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+YwzxEBwfej+zIA/mB7idiOCW61F5AjYxRhRIT90DPHoTTAWG881GJRkDMWweTSCSIyo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hbzlhUgy9ML2qb7E/nxlonJyfunoKAI5pZyPL4xncWVf0FVw0gmkcxySbhtwxyAPYVZX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GW4O3oP8aUQ3JGEVRGemTigCGKBIpQ5QkAEndzz2qSU+ba+a4zKTkc8jFSfZ4YWy9wWL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SrFGQwdWY9cdhQBHPdSLsCKHQYVUHX8TUqqszq1ym3aOnr7Utotv9pAbzZuNwCgcfU+l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vaBEP99uSaAM93aaM7IPlXjp19qIka4A/fKu7+Erirpe9kujaFooCoySg3EDH86gl021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xuYAmgAFjHDlhPCgYcmTAOfaoJbq2iVYBdB3JzhOSanW204w+TboSWOGmfO5h/simukW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nn5TK+Tge1AEKTjKsI3kxwUI/nT4Um3S3UdnEoHyhH96tRzXF3hlEUEanL5OSaZd2M98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Y7Fxn8aAI9mpm4BllVQUydoARf8A69NmtYXAebUGd4/mPzAD8BSNDAk8TzzySxqTxKxO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Yy/ctXuJyeFC44oAjXUNOSMAW0shHC5jyTVi3W6+zuYrd4gckBh7enWm2/24XRlEMUeA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mlubhUWKa7ihMjYxEhLMP6UDEinvceU0kCNjJI5NStCzkK0pBP8AEWCjNQSp5arhTKHb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t45EvUlWOMFFwGJzj8PWkIhkO13RZIlRTjdjLHFEUog+aK2eVHByjHAOOrc1YiupLieU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BA9abGkM109tO07RFduYjgj657UwKcVwHt/tMdskKBj8xJ5+gHapYNQvLm1YO0Ns7EhF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5tFmYRsHSK3AETbs5Hv79Kqx6Z5gLS2TF88eZJn8aAKgiit7sFJJrpnwZArkqx7CrM0E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MPnBPzEdOfzq6tqYoioMUbA/NtOCPSjybfbvk2MwPIc9PfmgBbK1ggiI80umdwJFPkt2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wOppIJmkLnYdoOAcYH4UjW+c8sxznLN/KgBifOwiUI6Abjx1PrSzTylSwIC9FAX9aJJz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Xb1NKWO0l42UjsR09hQBVZI5YJlu1eVCoXkkE+tRRskFuqJbhVztWHIAAq/59tHCod1D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0pUaMx5VQUB+XHP40AU5UEkyuGJZVPyqOM06PzZYyjWzFycHdxxUpEwb5QQoHUDJzTY7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GwzDgUAMf7SNsCrHGg/1hHUCkml3oERXRQeW9RUzRXMskg3qquvLU4WDSKE3ExFfvDg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8oJQAEjgEc1C8wiKwrMzSv0Z/wCH6VbaFIgGlfYg/v8AenwwwSxs0aM/zZDgYJPtntQB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EXJ/2iaZCkhIkwSgJ8zI/lVkxytIxVfKjCcM7DAJprzR29hLGkySTKPm3evfApARqnnF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FSpA5gWSVvLWM4XcD1PesuW/M00CMsiRZIcqM5HH5VoXMpeBQqTR5TCqWwCPegBwtI5Q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+83sPaqymODzZpARGG+SMcsQOgFOa5bTtOa4QNM0S48pBliSelZ2m3V3qckkt5ZyW8UY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z6UAaaxmZln24LAMsfp9acLRMsCzGRjl27D6Ukdu0salyWc/3TSXKC22gTCMDrzk5pgG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fdYdB7VC4je6M8iSMSdqRqep96eJbaRkZnmkZf7tSxvbTNKUR08vliTSAinsTJIBIYlA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ljD5cspbKr29KsyqXh/cKSG4wRyajjt/OkVmYhUPB3AAGmAotrnYC0Z44Xc3IqRo3gR5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cU03o811xll/1eTuBP0onmI/eGM+dgA7en1FIBsuGUFY5PMC71TGB7A1FEMFY72OTzG+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vaHCRsWf5mkY8j2p9teTzxsBCC6OQxK9B7UwHpeIAsUFs6Lu3Pxy2OlSvcXUr/JiFR1A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szBWY9Dj5RVe7n+zXXlyMqDbkEZJJoAmcrbOJpjkuTk46UxtQshFiKGSZxkjC9/es9ry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yAFxx6VPDfRpF5iIVLLgZwAPxoAlaZ7jyJ3tJBEjcoxwGP8AhTI7me4lkls90cYPzERZ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zCI+Wo8skbeefWns169uDG7Ko+XCL196AGKLozrKJAWkOwFx/nFPlsSJFa4u1Yr94Zxx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lYLkFcnNRyWWy4WII5yOSB/OgCwPsUM4b7QzArgBQTj3z9KInUB/ItCY85R3PX3qbakG4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CjmkTBy058uED5IlP8zQAkIkVyZ2iVtnyc9DSo0kX7ty0kZXqFwPWmJIoEsZiRCmWDNz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KzZPA9f8KQE8nmz4/eGKPA8wL94n0z6VVazVZmZEBebAUHsAO5qG8u3cLFAjo27BYc1B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ZJCpPOcigZbNqBJs2Aypy4Q5p6v5luDNEBGGysY/iHvSRTlkkWON1d+Mjp+dLGT5UhmU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LDfYx5g24A+ZVQ4DHHTioGYPETGjbyvTPT8aZtXYu9tm085NSRbkkR1wIcHOepoAlMxg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3qFxIYEMUWCOPcU9USQSzSEKzHAyegqQMFh35O3PQjrQAsiZbhst932FNch828D7dhHn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lkRGUKcliOtKs6iKSQqo5BYkY3elAEjwosTbAQrLlc9c0katGI0RVLMCWJ6CkS6lmONq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eRxGsZCn73NAEjvl8ZwjLnINME298FWDL071GYZlBMUDZ6ZY8YpGSVQXlkRcjB56UASr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Y9fWnyXSpMskhyu3C57n0qhEiRoN9wiKCQGByTSyXNlG8SyTMyIQ24cnNAE1zelv9MZ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p0ku141dl3ffxnp7VXa9ikaRorTYgGPMfqabbSl23pYGRBwxYZOfSgCzFcNNKzoTx1Kj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wyjHXe+MVWFxqbRSJDbx2y5ICgZNJCLyeP5pFVCcEMOTigCYwupaeIB1X7oHG6lfL+U0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022Rg5NzOWRlIQHgKP6morqG0eTJuGCoMKucc0AXNrhwQkUZ2narN/FUcTfZykkrxuVO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m2ZgR5pyWj++N386daNZwq7vAGXzDgEZoAkuLuxGSwMjKCQF4XJqOC6WVmkgsGlLHbwe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iCpZZUHksuBz6VG9zeCZ4oIhCJFG1cYI9eaAHW9zumSGcFSmWdBxmlPm8xggh2LAKMke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LQuMbM8sRTFillke4t5yip8vA4B9AKAH4CodxGFOCPfvUgAXJZkCqMgE85qmtizxq0so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/wBauT6bb2YjefK72/iPWgCPyIRumN0jEngf3RUu3T2jXzJC7E7gFBqO4ktDPsi8ryyu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85xFCrbExyo6UAStLY+WohgG5T8pcYxVgWSxbZ0SF3HzbiMk8dqz1R5JQm3YoHRuPx5q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7FQFUA4GKAJ1vDDCbm7wltEdzEL2+lclpttJrevJvYssjm5lkkHVFPAx+QrpNfnisPDt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2rGeSy5+b9M1n+FrSL+zjqKmQTSAxbT91QD2oA1t6xzuJLzJU8gjGfbFTLHClx5hZmlY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rJ5//LIKyNyXHU1XmWSacBowwK8BTg/WgCAapaImDYyT3chIV2wQCTirsc8rODC21ipU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JxDZwx+VCpcsS+04we31qCG2ka5jSaIROwPzhv6elAFmOeZNyyEySv1ccKoFQXCNcywm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8H0/rQUtYvM+0zkiU4XaTgZp0tvZDSWjNwVmU8Fzw4B9PT/CgCg0Vr/aMwnW4lcDChRw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bWSNVmlmcYyq9B7VZFreRW0cySxyy8HgYDKfemJBeWSfJKjK+dygfMCfSgCGXbuiZbfb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d6SyeynklR5ZYi+PvDqPb0q1bG9tg8RaJcqDluQPb60sETRM5ukQyM52E4JYY6+1AEVz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ZBZMkHOG/HpUaxTWsaI6wl2cIjKOfrTdRjiSxHkW7B2bh1Ge/Iz/AJ6VDGs1xHNI0BLo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ALlt50N+73ECTDaVQEjk+v5U2JEWGNJrMsyEsJFz8pPWntbPHbOn2YvKy/e38LxT1imj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zg88UAU5o2+1RRRqIfMJ2/7Q9avSxrHb4t1Luf3W5z0OOWqrC4uZ4ZWB8+NDtkZcKfUf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dVaTk7R1oAo3VoZdpecYjwWKnB3ClEGyFliJWZhl3PIb0xUiWywwOkRSUSuRuHGP8aXy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njigCGSCEBpliVT0Ykliw7/jWZNaffRkyrAkYGNtbKgFWVo2jOck+n40/wDeblUMV5+7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sLeNEk3sFYbCORnirNpDFCJNnmEqPnTcQv1NW5I5jKCp3LIu3aBwv41LLazNaeWrqWVu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Li3lgbfCwjABUIc7vU++KVGgQiPbshmBbBJ3Ajof0p0SzyxJiWMICSiov5inQfKwO9jK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ACMEdB5blMsI0I4IPv8AWnr50UzW6LFGGQIHJ5LepNRKqxlim+T5uh/vZ606KcujqyEu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60AJAkMeYRKYpGOWbqNwOMfTrSG08/zlzmdidjn5QwB4KipVha3vRADGVjzmP+8SOp/A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UiwA7WA4BNAFdYElhLRxqrK2zAP65pZLO6XzoyUQbQzOORg8cVCs2Xk8xyHJDb15H5Vb8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SDOycuvt0FAFdMr9yJtigDcBgNjqaCkS2zFlB38hgeQPSrEWbqyUkttBIZX4OfSoG3ee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gbs+g9qABUui6kQHy3GM+3rSiF/Py8Q4JGSefY1PKlxMnlJIojUBQQ33uKgnijS2G/55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ACPGFtw7hmZsr8o96liCQkDy1fAxuxk59KiZLcsks184jPAQcc05fspiElvIfMRjkEn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0cjJDbbv9pjnnuAKTzbmVYiVjMWNiDb0xUkM00W93X947ZVeoH/16nlURN+6dlOcyKF4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RTM8wMDIMEKRtI9adDb9Akq7E5YEktj3qKVFacRxXDTxuu5lA5U56c9PWrM15YCaSJYp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tng9fSkMZ5AnjWaBFmVWKyKVwfqPekkjjQSCBWVuDhDuH40+V82kQ0+4ffu4JGMjueaa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kgHzNkhZMd8CgA8l4o5Y5ChmxvODgL7GopLV4JFW5gjVJD8iluc+2KnSIyny3mjKhSXV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xosM7nPKI3JSgCouYo7iLdGScbSwyAT6H6VF9q8ra7QK6jjfkkE/SripC90IzExlk6vu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nllbIDo23Ld/cCmBWi8y5kCqvlS8kKoA21O32qNhGYklOcKQcbjSxJboWjaUmUHKlQeT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LaEeYnLkNx9DQBZwytHHNBjceIyQ3PtUyvciN2dIg8fOOuP/AK9VbVEFy8pKpIwwwJ/i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SeRYoymdgy2DgdTSAf5CyyJJKxdkTkKflbPtUc3kxiYHAjVQfLA43dqfHBF5eJpmHJ2C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0OJlLsp+cDAz6UAPUEqWuZMiPDHA+6feooZZLyW4tjbfIVJTeRjpjcKlS2Em9E+5IASp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4SOR7dUkZchy3p7e1ADLeNo5YkaANbBBtLc4buSKtKIriQtbufLk69AFx2IqtbteIrzC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xj2FRPoglELQu0bDLyqG5NAGobdfIwhdRAC+egbNQCRVgjYS7BHJyFGQR9Kr21lNvTbc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+X/GpJoWnKIBskYZLFuUPuKAHSwyvf72mYR5G1Vb5SMdMUW0csjCO3YRxTZK5PpUF1cQ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KFBWRH4z9KkguJpWlklJAVj5XGMeooAsPAkts0EqRsi8EOeMj3rPj1WOWB9PjiBViF3S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7ZGcvAS0u4bxIeGGOeO9Z5tJxK4hdPKL4YhOhz6UAWluGgneScBXQHKKpO4dmqO3Rp5I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ZjygPOMelNaGbbl5CyrwZAnzDt0z0pf7IulRGivC5kGVzwWFADr2MpfIhjluNoznuKzZ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G2/BO3oPetT7Hd2qyyw5mdl28nBA/GqDyG4kJ2mPaMEehoAgiBmuZJXud0nOM8Agcc1a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GYzziPBA+tV1s4pIivmK05b7xBXaBzj0qNbNnV2UhVIwpVsHPvQBoSPAyGJrUFX+WNwf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B9njHlM0h3LIWbp9ahuEe3EUsbM3l4BLtnJ+nYVIl0s6nzI1XfwNo/ioARY9kcbOUbb8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tfMzkAF3DMCAcVA1xaeWq3ED8qUU/wBaqxnzRHCWcSo+DJuwGX/GgDQmSNd4VfOJJK46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YFMrTKpPKkjJA9D6URIsDqGnbyg2JQg+ZQeOtRtaXNxBNIJI5RE230Zhnj8aAHMJ4UDN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5/CpLdl37b2DYHO3cU4HvTLC4vrmL+z1TdJHkqWIBA9OfSrCP5qlLyWMSRSYdG7j6UAS/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ZKA5UNneBxUsNrbrPloZPnfd83QH6VFapmOaa1jCyRgkKzcYpbSWfydzOW3EgtnIBNAG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ycq2eh70x5B5pRYmJbkhDkj3qpawAtOGbzWU8yZ6jtxUySqqjnbITy2OR+NACmaSQGMQ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RPOruWXcgxgk9M06C7LMWckmPPJHBHSkG37SoAKAncB0FAEe6UhVUHzicF1PAWnLITnz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xTEk8vU2jmZUWWMohXqrE1ZjhDIVchyG++Bjd2xQAsKqUaRWjCPnC56jvU/kLHD8wbAw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wGHyCUYxtuGBgr7e9SJc3cs7PDIkigY+YYH0oETyOBNtt5VVkGWjYZzxTGzJLHxgZ3kg8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2jaYKJ+dpXk7fc/nU8UqMu5mUSNkrnjFMZajaHyh5wWRmOY1Bxt9aWeGzMSyxNtY8Fd3y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V9yuSOw9M1NtARizom7sR0+lAEkFwUOwIWkK7lDHAx7GnLOMGGRSrO3pxnr/AEqukkMk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YfnULq0Tbd52qdynPX6GkBfEm8GMgoeoYc8iq0fm3CJKWiA3HIHX6Gq8dzlFkLldnDKF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MPHNbRtkk7w4680ASMGZELBU+bOPWiRD9qUlQTsyAD1PpVVy8Mgi8wHI+ZWHH1FSFniC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3z6UALF5kjyO8zrB/DEw5XvnHfmmn7XbzvNOsRJASJFbAfmgnUBIzRqpSRcqy4JWnXSx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MqxZWx83bigC1JeLA8Swoh2nJjYfh1/GotswuMQ2w+UAgNJ0PenxQhQ6TyhJBkbXI5Ht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s0guMn5myQR0oAHW4uF3XEhjQthYgvLD1Jothauixvs85ODyQep61F9reFGjhkyhbKsw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Y/a0GXw+OhKkfez9aAL7N8yNHhkU4ZVNEhMrxNbAKAPm45B9DWeFaz2jLCHdghf61eW7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X5fm4P1NAEZlWSDAuEEsrYVTxhu4qwlpHAQfNCqAR8xAqvK1q8gRoAdjZHHINCRKXSWb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1ACSSiAQrCTuK4YsOBmpBcnzxGy+TM8ZyQP1FJcPEpdnkQ/u8EY/IVHDcRHa4JkO3v8A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fv2ZimePUdM0sdlbNIrwTsq5BMe7g1O9wfs/mIgcEYbC5475pghVMh4htJG2ROooAcGM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BysX90/X35oF0rAxRxlWYkqXHX1xUURlad2EDbXbaCPT6VZjQGNjJwQ3HqOxoAroycEMVK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OyosxG8tlGXow61JhImIj3S5BIPQih/OkVY0AIX7h7rQBZCecqytEFy2MuMZHQ/jUUcV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8K/IBHp6UlsxA8t1YuvUnkc01GdiZGj2hGIGO49PyoAfDLkP5ce1dpBD8hvY1CYY4pHk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jBp+W5Ea5Uc9e1Kk+1ChiI3A49/pQBCI4UJklk3SKuQW6celKJokTmRxC4wOOnvmpvsk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GO4ZUk1G8LRo9t8pUDHHagBkdxHOD5UqSLnb78dqezFXDAB0XqGHUVClkViZoREUGX5O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JZWj8nqJFY5x6GgB8cgRGJz8+e/QVV3bzhHWR0XO9eCPrTmtiyYTnnqD29RTZFg2SKXMb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GgAHmvKQxRBs35APIpQ0kMjBCCDtLE9PwpEMl4Q8TqA3A5ptshn/AHEbq5WRllUjBHWm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ytEo5GeVNRQSXIlKNuI6q/ofQ1PDYwmEfupo2/jYnr+FMntHMqrb3bQsw4YoGDCgCvkz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XGD7ircRSAfJh+zsp5x2piCUMVlhEph5ZxwT71M4jdIHBcIcjjHX3pANDRmLbuY46AdS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ht2yfMD2qZJcuVfDL2IHTPaqbRpc3hliRlXhZCTwSPb3oAss4t/LBAO5vnVuwpHkj3Fl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zSLvkmmDeWMbCB0qR4UdMOxj3tjG3jmgCMASLgOxZxztH3aXyZAw5TzSnJYYzSOrWsiu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WnJK6SHEZm2MQUbsD/OgCwMOqbfvKcuo9vSmSFLiTlCjHOGI5I602GJkjHO1ypABqSCa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AAPl6HPcUAVryG6EtvLbDLI2WL9CMYwaUyhrdDMNs+dy7B+Rq1LJIC0ULAuVLAv09qijb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hXcBghqAIHkMjmOcEb1yHUcZHce9RwxQ3Uc0e0swxuVWIz7/AKVYhMzRBZoxlWKkocge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NsYH92ycH60AU20WLcdt3IFLY6A4PoaBpLwBlWS3LMMc5GffFTGMRTK8R+YtmRUJyx9a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MfUg9aAKZUo7RSYfy1G0K3Ud8Z9KdHbTT2ksKlVVsMFfOOv6dKt+RAjbmCybjj/aApzT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PTqKAK/9nBtrJdMpCYIdN1TNbtsKuyNzjKjGBU22R5F2bQCMk9j70+FZGKiZQBkjcvf0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AjyGO1n3YwT7VZAIycAAZBz1xSxhFUONsmGxyMkfSrA25z5ROed38xTAYryRRorwJKeh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zIS5j8sseBnkEU8orybAxRkXI3dGBpiQNvcuqkkdPT3FAFdkkhjXyFLtIxyScjHvUTz4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GQcirQQxKTHGAmcZI6deeO1MdS7kCVihGNuO/wBaAI1e0Zo3iZ0cnaflP65qaWC3QgKm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xwXCy5Vg8Z4ORjFSBvkljnCr82FIPJ9xQAxJkeNt+VMZ6k849KklwxKAqXK45GR+NJ+5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e9JHbuZlmjVcE4kGf5UCKyL5FvxbrJuJD+XnjnsKXzYZYyFMuFXYw24arfltG5VAW25I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drEBTnhirdPekMqRwNH+8eVdynG6QYb2zUgRFUyAAnOdyHv61JdRLKc7FZ1A4boarmWM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3BwRQBNMXjCgBivfHr70+OQnOUbcDwQMj8ajgtYJBmMuhPO126+xpd01vtzuaNgQ3HK0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u09Qv6dagVYod8R3FG+4G5NJcyyLbApgO4G3PpmnIXclmHlv2VjxmgBuFjC+S/Dg8Z5H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5iHhwDTMCR8mLZKhDE44z9akCyRozIBIM5wKBDmgBEhjC7W6Yxhh9ajYBAG3KFIwVPA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yxjeREfII7UxkKxrE+fZiuQaYD/nUHad3Hyr6jvUsJ3fdDZU5Kng81A8QCq7SBZAMEjg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kwkyrwCc9/xoAdI0cc7Lk+ZgYcnqOOKGy3yP1H8J6kUjzAStHOh8s93HH506cTeUzwoj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gZB5Uu4si8Z/vZzU0cQTqw3klunX2p4jBYqp2PtBYqeKjW2kVTuk3jOVPcfWgCJnAmZ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9fakiW22ZD7eMAlzkGnN5qKY2UlwcgkcN9KN6nyxJEoydp4zmgB0gCEIZdv+0T1/CopD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DYYkevSlZNy4YEEfdcc4z2IpJH80lEbDHCnPFAEoabagR42B5YkYppmgX93NsTPKODxQ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x8rkZA9agaGdkB220rZx8wxSAs+bHFkSj922CoIyD601FV0JGQjNnP8AdP8AhTvujZIE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U1ZkWLZMSxQlSqpnHpQAkXmQKzXbRsFPyyIuAQfaknsob3ZIpf5F/gbG7nofWnQeXAxk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npkHp+FO3wvK4iYoUILDOBz0IoAkSzZtrLKrxkYeIj+tZ9zbXRYtCzRFCF2FPlYZ6ipy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PykHhvY057pp5ohJs24+Zg2CjGgDMexmDtK9zucfdUqBmr0SGaNJGUh0wGA45pfs0jL8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HH41Ms5ljEgbaoPJAoAhligi8xkKLNJ13Dhh7+9VJLUxSm4Msh28gKOlW726DHY1t5kI5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qJCrL9kkhKMN2xm5PFAFeG7t5pmjCOZQpcAriragGJJGXMUgwfUGnwSeYqSbSo/iUCpvM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zjGKAM+aKS4RorW78ho+M7clTVlUJiUTncyqA5xjcQOtTGNg2wFemOlQJD5Q3Nl2Jw2D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GXzFX5kwcE+1RrMGjhZ4mQ8/K3JWpnSJlXLSx+hxU0kwdAQnODhHHX6UwK0iOl8zENhh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ad4zLGxUsdjsOmKlSTexKlieoQnFPMx2HdII06shbp9KQEEe+JikTgGMn5WJIxUVpcNc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rFcL9Aatq8SgOxIbG0v7ZpgtQ5aN2G3a2OOT9KAIXmlkiTfZCbYcFt/P8qTgwyPbM+5f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eUVjV/lUHaQM8e9NmkSPy0ZyWcDLYwDzQA0QTMYzkE98HHUd6imb94LUS7ZXUjscexp7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tHzLSxx25JaVRn+FmOTjoeaAKItWUEhQx242g/nVW5jhtyu+4KO4BAkGa0G0VVTbb3Nz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Dc6XJGqOgWXCBXyudzDv7UAUTGpTyYpiuzJGT1z/AEpiSGGMQySE7GzuAyfXpSC2WQsH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g9f1qVIvLOT+8GAAcc/jQBOtysp/dyBZV5SQrwR3DU+K4MDq20/MuCN3T0wazVDRvI4Y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TXcz7Qxym0ldp7/WgDoGvWe4jZcKykblBDHb/Wia4kmjUfIxycEDGRWAbzc8bSQnftws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Uo4mEs8RI4yPfoSKAN1FtYWfbJIqlSHikwVZgPWmozIwSVduFGFIzu//AFVQDwO9zbKy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+meRj8aiMEl40GLtbe5tmyuVyzr370gNdmglhVotpeAlXIbp65pkkcqxpJHCkj7eHD4Bq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s0oY7k4DAfzp9rfJbxwW88Bw4O3Y1AEcdu10jpcWwic/M3ltz9RV+OBY4onEzDa33mOd4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LFZU3ySKe7EdPqRUsjIolWB9rH5SrdDTAkupNkwXG1cfIxPBpGaFwAGjQjOQev1zVQSQ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mtxzg5GD0/Ck+3QXVvGkU8Urr97eu3cP8aANDyZZHU+YrhDye59jQ0p2mMZVlPTOMVSt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Nh821sgn6Vau0iurd4pwQz47dMHtQA7y0V5GcffHT3qJoY2QSCPK8EjPSoWuFgP2b5hJ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waa8Mc0pck+Yn38cbhQBdhaB32AquwZwW5X61FLuD71Me6M/K+3DfTNOjEcbhkiD+Zwz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kkM2GctCOFXbkg+5oAN6hlcRBy2S4U55oDBSu3oTnDHke1CW+2cyLENrH5gDTyYRMH24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GySK3Byr5Pt9KcJHjlj8zAOM5AqV2wmFQ9cnFVZgsvzszqOu70oAna7/ANJQSMGik4GR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BIU5IK5xg1HH5bBmQRycdVOcGn+XDKo8xNpHU+n40ATr8i7Sm/bxuYZNWQYREQ6bB35y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7SEgDG7NMMzTb1AOwjGVJBH+NAFqTcB5Hz7GI2OmKkS3K5dwx44BNQxs0ZEaszgAMpb2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mViqsfl3dKAK8pWcAXC4VTwD93NRlliHlk+vC+lWS4mDqVOztxycdaWGGELIkkZ2jJV+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DcKFnleRTghCc5+op88bbVURLNDjgLwVxU4hjkO5AAFPrhjTWlS224yQAVKqc4NAGezx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wAOVNVVvp4TtW7ZGxyr849etbs1tJOFG5omPAI9KpxxxrvhvzHMQcIzJzj3NIBNPv0Kb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O3J+lXCDex3OUa3c42sj9SPp2rJutLgZtiwkqWJDdABjPXvVaKH7BN5UMkmWGdwPT60wO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3duyyrnb5XKmm5smePdGodx0IPH49jWH9tuESMxyNIA2GyMn9af/AG28Luvk4AOQTjn3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BGCyqv3QRnj3NMafzbhX+zyKjDBduBVeDXYZWEn2dl3DDLxz70JrEF1btDdStESeV24H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glDwpHK4bcATjcDx1p07pcGNhuXqXXpk8cUx545rUvbxL5aNtZ14wB6U1LhOdzF4zxuV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aIswC7Mgk9T709SSI3dTk+vpWe+opCoIjllUnGUWpEumcoQzbM8KcdP8aAJTagFkRmUt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SACRAGcbl/jQ9DUZfzPnjf593yn+mKZDIRJ5M9qqlh8pX+tABMs0ceE2v2Ix1HrRHhLc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qy7QRkBQzEcA7h8p9qZcC2ysZ2h2PAGAT6mgCGJkSPDeYSxBPPI/+tUsUSRyM8e8NjoT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VlJGCGXr+NNWR0LOdzcYXHBoAsKVEyuwy0QBHPWp0v7hXysm4EZAK8fSqgkjl+aRQuOg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WSJskeoFAjTj1UNIiSxlM/xjpmrInaQ4XPHXFYDGUBgIjJH3Vm71JbXGwFZAeucbuMU7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dVSOZhhpIwAxpIrdyv8ArxIvqUwaqNLKMGAx73GVZx0HoaZC10C+XSVyOUBPT1FFwLj2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UbTWlLI8LKpGMggg1Z81oZIy5jQEclu5+tTGdwSOcnBDLyKdwOeNl9pmWGC5iAQbSgGG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HYyq8ROHDr2rqI5I3Mjv5OW+VmVdrH8apJoNkVaLfNg8qyzEMP6UXA5NtAMMu+zVFBzl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sxlZcqGKkKSdv512KeF7WHeY5pmZ/wC/IefxFVJbLUbQhZLFZ4c4EkD/ADge470aAYkW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cYRyOg+laUctveKivcP+8GBnhWI449/aorrSXn3yW7jO4ERt8rL69ao39kbfyluEKQsM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TQwF8mmX7Wc8zypuxHIr/LHn1FbH2f5mnW5jZ+MHHeueESwwsyJFLBISAzc4NPt3jtkQW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IxYY/I0rDOhJeNQ8hww4PcHFMeeFJFliidZWUqY88Aeua515JnLRveSyEHccEn/9VR297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WlO5VkG78j2+lFhHULNhSxGzbwyjnFRWb2cyPBePcfe/dvjKgfzzWJJrV7uDRooUDBQ9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mVIG6Dg4I9falYDZga4tkmit7u2uAW/dhslh9eeKf9uaCUl4kLEcrvxknvVCRtqybFR5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ACKfbNbzWscgbc6kjMnzHPXrQBaT7YxVhs3YwwK4yfarglEUbF+FLcxvHjP+fWs4KclI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1peiW3ZptzSBiuHG4D0oAsjyVkXywC2eEI6UsssxhyoCkjkKvX86bHPHMDNMkaTk4Oec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IXkJ4YDjH9KAJGhWWAzG8crGfux4G0+4qaAwzIsrykSKmCCp6epFVIVshcsS53ycrwQD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GY2G3HzYYZxQBElzaugje4SOPPAU7Qala4QZaORWCjbt6/5+tV7+BCQ8CRi4BGROPlI9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q7PFvBB/dpwKYDbmOG8WNXtpYzt6RkYI96eNOs0VBE0wB6KG6+9WJLe5GGOxsjjBpsTH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TigBotpIrgbXjaLGORyKWeJ5bdhJMh28qAOQfaq91qVvE371SOMocZBqaC6t72MTRTBS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ELoVKucY5DcZqKW0tt7tNFuBIyImPX1IFSKGuJwtxIhjJIHlNj86U+XFKyRwZ4HG88js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BtJVWEcMkg5/A/41HPZCOcI7kOVzuU4H41NJFJv8+ImJ+6Nwre1NkktpB5d9HJHngE9j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iosil+fnA7elEUQDkq/lEDgjpVn+z9OnJSORiY1Dbc4yPWopLSNCyJIYtowvfigBqyTP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I+8KnxEY0kZSIxyRu3FT7VH5W6BYYZNzK/zMxxg0knmwRtsIwWO5XGefwoAmV7ZriUeW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Dj2qKHQoHhEykRS5+RWc1Hdw2knkGRSzlBvwT8nuD+dOlRbjbGAUKgbQxz/OgBYxbRyr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wP4c1JaXdkJ1TyHUMxA3HI/+tSRtby280E9rvuMcfPjP49qZZWxaVfNt1j24wM5PtzTA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ILDeQRjvUMyBI4jEg3Hhl6g1Ld2z/wBoS43xAsfcGmRpIQQGRT7/AMqAIVfypgGyWxwM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f7NG5J9elIqsGbzHwOxHNSxRwqxYOTxyPU0ANYb0LqNp9M5psiultknccdBT32xsOGEb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PMkjPQDPcUAQ2vky2+QSJRwVb19qedwYkbWzwQRUjQwq+4R5PZh6e9ROmWBRtpH5UgHR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B/lSNEpkwQTnpmp4/u5LAU2VWQArkjrnrQBXXDSFC+fT1+lIJhkAI7D1A6U5YZGOXVAR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JBEjPK6kDnigCokRkcnBHPGR1qY2ibucn056VOpkniEiJt/3+M1A0LGUtInDYzhqAIph5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KeQ5Z41zs7tjIq2Ejjw3yhccPjkH3qZbkLwCWx3A4pgUWhKBUOVwOO9PSABuGU5HK1bk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yaj+zoxDD5T7UgIxEXBXzGGRwRxmhYzEoWRA2Oh61IRtO5XUr3JNQy4jKndu3k7cHOKA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847DmqXkQGYNufB6EjpTlnjdMKXywwXPY08O8QVf9Z2z0NACG3QyEA/LjgjihYY0UgGT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/lV2expzzsEGc4zjgZoAjEBAKqAT6dqgMc8x2vbEBejKQcn0q3AwkhbaynH1zRklBvZg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i0tWOXZonIwQTjNOxBCphRAVzncBnFJLC8uPl8wA55PSrUSwQr02segOTQMYluJLcuhj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NJbKgK2wbt0zTI5BNM/3VCEAcd6e9wYRhFUIPvEdjQA5ZIPK3Rqd46qRj/61VlmF4NrW4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TvOOfLDLuPIB7/jUDWhQ+eF/eZ+bnjHtQBYEi24GYy0hPUdcVA8g2swzHzz3AomLKu63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8rzZI5LokoRj5e/vQAz7bCAJPvY7Y61Is09zJmFV8sDnnBqwLCO3+YoUVjw2M5FTLa+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EigCgIFjKNG+4jJLY6ex96d9qSORQWRS+Qp6c1KRCQIwm+XdvDx8imzWcjLIDGmGwFZh3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JcsUVV99ucini6lW4SaE7m/hUrlfeo1tuMC4bYo+ZeM8UgjQNuQOO+Uyc0AM+yoZppgs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9KlS2DYUDap5JHU/nTmuX3gR/MAMNkCmTNMY+ISTnqGxSAS5hLyELM4cchGPFVAgldiN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yskbBN8Zd+gG6rLIzRoshSPnIUHAoAz1Jjlb53VCcDHrTYo83jzb2OFwquxx+IpbmG4E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yauK8i2rsbdMKBtOeWoAYsiyfJ5oRvXHH4Us5YwGKKb94ACSAPyqtFFeSOWDxxIG3EZ5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0DQL9oDMd5znHpQBXUXVw7tgxbRtJX+L29qtJb20cEUj7coM7X/nVa5+2Ns2FoyCR8rcc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Y2mVn25cuBz+FAi3BdrOXMRDKOG+bBz9KaJYZd+CwdR13HGarpa26JJGoUyYyzHr+FPt0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t3vQMkfdEFldg6heVIyRToriJ02hZhu+8yr0NMt4WnuXQNGuwbt+eKbiUI20O7s3Y4UD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dwupYwM7nl6f4U6CCRbjMaloQMhmb5j7Cp491uCkbPGuOc9DVad7gR/LcPtY9dv3Qfeg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+wk4Kt0pBM4IAtBuB4csCSKVrWNY1QmXd/fBwXP41VVdR3O3lHaDkDIJx9aAHS3z+c0C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KIDMB5rhQgzneTwaspbXeA7zLjHI28r/AI06KNQGSXMpznnpigCgbqO4lKkPIpOM8gfp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UhecH/PNSPc2oVCdkbYwo7j04FMNzHEGVtr/AMWA3J/z6UARW95ACRIFVnwMKKJrjTM7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NJFMZAWMUceeVVf60P5GQ8lwxHcBeD7UAPa6sZ9im2mGw7h8uAKe7p5fmeYFC/Md45wO1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HNKF6nnGKqqJQXVp2kjJyAOSKANBoLq7AlhZtjD5QBhaqvp+5DHczuFU/dU5AqNY3lwq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rcMEcIPmRO8rn5cN8ooArxWcETMy+bKBjB2053MsRH3Ic4wvc1dG+IL+9A9eMjFU5rmY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crxuoAl094JnLPbEgceYzZIP0qdrcJK0gIiQ8KfX3qtDDcLMS2IgOcA5xU+ZJUJS3aQf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J5vuPvTqzPxSrp4zl8Ej+LHNXIlvnG1LeMD+9jgfWn+XKifNsY9Wb1+lAFM2xyPLadyO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qrx7m77Tn8KlEsxbBYL/ujoKfyAczqE7N3NAirJH86rK2I8YCrTR5FuBGv1BJ5NXCkA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GM4pqQRRKszqWmPdjkL+FAEAPKyZxEPbkk1EqrDJ9/zm+8C56e2KmMxeRsP8o7kdaqq3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ABgZOPb60AWry6uvJBt3hRByxZf0FR+ZeO+zKOCuMkD8zVW4V2IeS3dVPCq/WrlvcIU2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pigZKttBCPMmYyS4GT/CPoKivLZJ7fMxJhP8KnG41PNDvkVIWVpwclf4VFMVEW42khpF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rxWlnCixxwKiuMtlcmpLe3t/n8lt755BPSnSW8crsXkdgRyqnHNQLE1ojmJPL3dDI3UU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k+T+6nOPxqIwXenb5VQN5uC2RjAp9tqGxB5du2wDJ3cU6XUY5I13hpNxw4x09hQIgFzd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noMk+1JHcQStHFg4LffJqcusLBEiRR2BNMLXEZGYIuudzD5QKALbW5uDuVQQeN3r/wDW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gjAACqP1zVctdzW7Ks+A/AWNcA/j6UXFld7QjSxMvTDyEUDJImSVXkeWLIPy7sAYpRJG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HOaptaiBAhhDqRnK5YVZWyijgYks2fvbRj8AKYEEk9tucwwSSuTnhTg//WqPz0aRI/ID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qatidyS0cDRwqMFpW25Papba2aKRJzbq91IpyR2H40AVYxJ9pxFZRRuB8zrz+oppn1Bn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61oEalcSyRJMiAdfl4U+me9RBRBP9lLzTOeWYvhRSEUQ16XKYKru3MxI4q3HDb3ALysN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ny29jEN94uZQCV2E4P4d6BdpM6ZinVgcr8mM/wD1qAK91IqJ5MTeWR12oScduait1vE3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JF2j6+9arTSGF44YkkeUYZ37fjWU91dfa109EguJB13ElUH0/L86YD7K4nvlLJFEoJ/1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7MNiTKpU4OwHn6k1NFbSxRySNI5Z+pjGOarTrFEyxyXUiygBuHIx7fWgCCQ3BlMFxKyEn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1sYojuuMvj5SGz/KmiKxeYGSYu4GBxSiW4mtf3FuDEh4duAce1AEYt7YRNIE3HGcnk/h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2njINXrSQzGRpIsxEhSScLVxTaR3MUCOjEfchRQdvuTQAyztAlt5kMRhJUZLjrzx161N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v280j5ABgH2HFNvZpIlMgkllG/aqbsAv2/CqD6ebhlMtyryggv5n3R7CkA2xs54rd2up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Zvxp7W3lTH5DcXXcsuQP8BV1Zkt3YoYwE4Eir19cChLaWN2mDStJIMszc4/CmBWhuLib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j7p9BVe5+0pB5/2jcFbYNwJyPWtCNC0TCVQ2DkK3Qe9R3UbyKr+aqKvIGKAKFva3IgeO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YJPr7DmpraJLdcsHaY/KV3ZVa02vJbmzWTcVwCTxyaqxshTfKvzHkIg5/GgCSaTyI0j8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qPJkx9libzADvlYYx9BUsDSiMgLlgPvH+VA85DzJiTGSB0FAEEUEyKMR7dzbpCCST7Gn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+eCw6fnVOWbUY7jJuAvoqrmrckUpiinhnMki5EhbGFPfikA+GCQMrsi7cZPP3TSoIInL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pqtaQuZi088oi5Z8N8tPu5oXZXhIQKuCW4wP8aAJJ7q3D7SjAnqxHBqFoQZ2zIqKfnbB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spGwVBkM2cMfWpLtI8JG0W7cOp4GPQ0ATpPcTKZ/MAhbmNcA5FQTwyXLFp7h9i8rGvAP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F1RWyAVGQB7VFDa2cTL9oLuzEjBkx9KYCJFDHaeW4jGW3fe4zU0UFvcKlw284yCR0bt0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sBXOQc7sUrXIllS2ttxC/fZF4HtSAV2EKiKFXBY42/1+tMSO7cDMZBXLbnHT/wCvT3mu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DMh7e3vSC7uDIxuZIgMfKiHPPvTAJpmGP3+1tvXb+tJcWtyFjZr3I++VCgErULRtNI+J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fSnyW6IRhcYULxyWx3NIB4hiktTMwYOWxtcDJ+lBmtLdcQzYkQZOf4vpVWGJmlyiGQjI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PbENJGZpgflhVfuj1NAEiX5k2LHbyO5yAB2+pp1xiKUZnVXIy0Yxxn+tR77kr/qvJI+8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hUs08YPViCCxoAuCZCvCu2cAYFRyXAN0YmUmJV+Vckc+5qKG70+KONhcTSsRjaF5WpJtQ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noT1P5UwCQvdKkcxRyjZZRxx2FMkFyLmMxJJkDaqqMKtLA12VG21RTj0wR+dWjFdBNrz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ZG0c0QcyFGfjYWPFRqLdR5paLzM8n3NV55II4H3SFtjEAnkk9KaWVZHaGPzGKAfMOBQI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hnd+Rt4AxUroWUgwuHXhQ3G41Vha6SNXghCrEfuk/fJ/pVg3F8rb5EjGVwG7KfWkAxC0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fBOOM+lQRq0kircSydMuvQE+gFRiGcBhLPuQtuCg43H1oU7LtblLiH5jgbzk570wJra3Z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8xB+B6U1ZYiDI0L85BPXn/Gm+bpUMR3zkyBsFlOf0pr6gk99bGzWSRhkEEYBz3oAntLt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IJfgt/8AWps8d3MsoSGK3j4Khf4vrRLe3nmDfZ7SFKoobg+9Rz3GoRWyPO0aJ0wB0H40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rPwvGEJBJqdopJLIyzGNZCNqL3OOpqtFqBaVEifeFUkHHGfSp4Y5zcmaaMEMpX6e9AE5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ZG1Qi8k9DUUDRJE8iM8ju23Y3XP+FIRhAFdG2HB2jO3PepmsZooUmt2Qb8FA3UL6mgAa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FxlUGQaqtHOs2PPdD3wcAe31qeGKfaMyIHbJ8zGeOwqqujTtCWLs0rPySe3rQATqYQpW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PqfWr01lAJ4Gmw7BDkA9P/rVW+wPbBo4IRLIRyC3T61ZhspUi8y5CO+Odpxj2oAqS29t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wq5J/GoRY3ExViqJCBwh5JFWhYzOxbemzPA3cAVI5MW1GulA77R2oAgSSMyhDEsbBeCp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hdQi8Nn+lM+UzFHkIiAAVdnJ/GnxpHjIjJUfxFaAGxziTEW0r833j0FTSzMJQidFIBPr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3zZCjjmpy0cMplnG0bsAZ5JoGRTTK80kLq2SNuPao4gly2y3BYJ8pz2qaWeAykxzLk5O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LIQgxwe5oEVnUyCfGcn5fqaZbWXnwl0mZHB2k9KsziCGUjfIWxjaD+ZzVWGWG34SNnLg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jkMS/cVeGI+8frTiHjt5iUw46be9Qwz5k3SRMSAAq9j74qWV70qvlWxMp+6WHAoAr/aJ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8t6Use1YFMm55AeAOh96k+zXy8SQo2eoXhaVLK/uH8wyKEY9m+6KAEEbF/mgRt3JJP3f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Alwfwq4mlXAZ83Kcj5uvFVZI7K3V996WduAE6L60AVDK7nEWDIBlztz+lXJJQq4QmQg8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lVlu5AoGCkfUj61GLzT2lHkJIqKp4bncaAJ1nR7b54nLq+T8wx7UpEdwiTMme7D8ccUk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mPDMRxTo4bq+ZnMzQBDxgYHFADJIriQkrblNv3SOCadDFqDXDW9vcqpKZk3c7cdvap0t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f37Y7Yql5ItppPLvGeUjEg9T6UAPnSbYhmupSdu7I4GB7VBbJYyxqzyPyeQfXt2q2LaO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8bC3Uemf51DLLCxKJGJEQBsqf0FAAj2wkwyK8QJUJ3+tWovJM6vb2aYHJdsVmwTBkaX7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/f0qxb3ewMH2bRnvksKAJbidbqcOF81FfcYzxnH9Ksx39024pApAGQM4GaqXV3LHJLIF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faoZDfqEjljkIYAsQMbR/jQBYSCdoPlEgd2LFmPHPPHtUb2AhCvNdiN242jn/JqQJdM4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uFXsKXZHFdI08OcJlMnPFADHtIEcwG6AZVBJ6lVpFXTyzRor7CwDszcnvVjajoJTbokj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jbxXBDyMFXgbUHU+tABP5LzkW0WAAcNnJJ7HmpVnkgsxAFBmQYU5yMn1qKS0hESeVJMj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UsdjKk6RSueVyCp6f4mgCRLy4VQryxIygfMRwabcmKdonlu8yY+YgfyxST2sNpETse4mw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q2sCGGMwbI8rzgZJP+FAGayxG4wsUsrA7Qznp9KkeFvJ8iFJGCEvtUcDB5OansjbSOFQ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bvanRXEtojILbzASTu38sPTFAFOOSJipKOzRj5Wbt6VYbUpp4yJIllAGAZDnFPNpAwIk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j0/CpjbQy2q70+WNsALx27+tAFW1g+0BJIxHhsqF96ek4RGtVX50YlgvVjnvV/7XDDZq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cYqqVUTsigqp/iIwc/1oAFnjkurePywZNp3K/b3q5HFJLcOZ1AHSPB4I/wAazGCo7zmQ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lTrexWukx317mJEBKJnkk9APWgDA1nOo6kzpcKbkZt0iRCejEda34Io7G0W0i3iG0UMS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zvhqylF3FephljR+N2CCf8mt4XjS7otm1XGG3HJHvQAglS+YMXwiHLLjBqzEMxtljk/x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jCNlTd1BHPFPja6jZVcCQD+KgCaSSJlxJESIzkNnniqd64SWJuQ+CDnJwPSluJnUBZDh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LSedoHM6nIBZHYcbaALkLwEyKgWNFAw/rn3NSW8Sy20XmomHcgY5yo9axy8StFG6u4c4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zBC0QgVo1Rtw38h80AXLlbc/Jh9kXyoEbG33qEvIE2/aA+PmAGMgVFJFI3MZCsc78mkg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lc+Z2+lAE7TlrdnZBIAwbk/yqdLlkuELBXEik4/u+lV7aGVlZmYb5FOFPZe1KUCMttgY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M0slq0XmoGLggKOFFQzoJJmbJSMqAAjdfemvCkMTLPJjGdsfdvTOKdKiQGEpG5UoGYDo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z7Y5jI0S79rnOP8APFQRzlHeWM4lK7XcgsOvNWlDm6aQWLJLMuws7YOPpU8U5htdighV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QBUmEk0iMJWDAYdDwDTkSTBMKqSeevAoZ2aUMkZlUHJ9zUU0KOrFYpgu3AAXofagCwCx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O1QeYbbAeTMXRjjjFTFIpZI2CMcIVJPc/ShmMCuG8sg4DR9cjtQAZE0IMQO1iQCR0x3N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aRs+/wB/rUVrKWiETgKXU7Tnr6ipUIZShPyt8gOeR7UARwzTSklHD7enb8qbHBMXy6ll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zT47CSWdmBMUQOMk84FWRDIgYSRmMnhXVs5+oFAFN2WINHHE6OPu8/dNMd/JZGY5O3cz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Z5RJuaPOFmIwM+ntUVwgt0Mf/HxK4y2RjjHagCGOOOGNXEpIDiRmPU03DO8jAFizbuBy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FdWKrbW5Vol2gnsP61IDGzZCokqgKpBPI7g0AI8Z8rCyIpZBJtPX86SLe8HkhN8LD7y4+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hchwFVDldq5+b/Jqe3hLRly8mGbO0cYwaALHk280ZAAgmVQpkbpke2cVI7RW7RKsCyI3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EcM0OxogWZskE4J57VLn7Nj7Gsch3YcE5KfSgCT7biR3t4mmmPzbX4CLn9TU15NM1rNL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i+g96rWsvlwySEGOcE5Xjv0xUrxvdkqyMoTlXPGT9O9AEyspmA3BpSocjpVC/wD9DeOS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8q+1WIbi6mxJOU8nkZUYzjtUNzA18jwXLyBgwfn7qjtQBM1uiQB0+duGKuOPp9agadmC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b/apSrRLAgXESnh853k0txaq8TgOqkANlu3Oc0AN23U7HYywxtJ85PLA+wovEuFhBSQu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SNOxtg0OGlkbnI6DvUEl5FIzJ5bHJ55wBzjNABbxSiOQqMCVMjnqR2/WrMBis7VJZ4lN1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5xVIXE8Dblhco2AMnOBmrKTOqeYxQ7SRg8gigBlvnyTESDsz+8Jxmo576GS7iXyZ2jzg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SBLd3kk8wqAoZ0GcH6VGot1DtsDErjP94enpQA4JbkkwoQy85J3Cp5nlU2/z/upsq4UDg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WMq0YCHhQnYdzUUMJhsnt4Y2IRtycdR/nNAD1spp0YSom0NlWJwQPXioBEiKyxPulxtH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W0slyZED8lD2HT+dRxJIqFZZBv2hhJ2K0AOe0k3olv8AfUAszd/pUibILh4EfDy8kMD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7CP7xc8g+wqzc/NDlGjl3tyzjAHFAEEgjW5YMheTHK8bfwqN7cRhHkQ7GBygbGTUzsA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Sak8m4kRbh9hAHHPTPagCgYSXWHyzEznA5yAParhitVKmOU4Awfm6/WnbmcukqDPBUA9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cSQu43deppgLJbK5ZkHlGP5t+7IIpJZI5I3WNsOV24zjIPepRI6xOs1thFAVMHk/WoSV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cdg5Hv8ASkBXWEHbJLIkiD5TuOOKskxWzKq+Yj7sAqeCD/8AXp6W0ZJIhV8cdeoqvPay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U3DK0wLE1wkc+9YVEIULnvn60NPbugaMqzkj7w6D61FIwiYxFimV6Y/SomiYghIwrEcj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YvtWIlmxJngj6U/Z5e2My7CXJG7vTSkySb0t1BA+83THrVwSxmBfMjGSAdrc8+uaAGR+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p7YpDK0bShfm3N1A6e9S/u2tjIjYUN8hHrVeUyuwaPLPkByemBQBKYkeE7nZSGOfU0uV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88igpbyOjMzRsuTu3df/AK1LHGAw+ZS3YnsO9AArSEMx3HGThuMmqTWyQzOXUNcOpc8/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MqNcbmZXk2CJR1X+9USqn2YiWBgfMISQ8n2zQBWuLYFoHEjHcd0gCdKR7Bd5ZonCbd3y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nSPLNEYSG2geuO49qHeQplJfunO1u9AGVJZCK5G+BoyxA9QKlXTo7WTzhC8oDZbecitG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5WTnA6EVEixWkEryF5UKl1QHGD2oAhkjEioZEwQflOOBmmJYQkujR7lIyrDsauYeW2Rg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mSNE5jMY8tlY5PQfSgCo1n9mkEay4SUZIY5zimurRghUCq+Au3+I+tNv4FLCQORIOFDH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ZSQiqU2lRjoe9AE7Qt5xl2kzDGwjjHYmnXJhkuGEqAupALEY4qFZ3kj2or7Qfvnjd+NW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7wh3yjA+f0BoArXSo4cLGqyKFIIb7wNWnktILTdGvBIU9RtOKlhmPzT7Y2wMK2z9KWTE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hk6AmgAimEYMccSlQmCwPJ96sNFEkRLOHiYAKDVKOSaaNJIYxCRlWWUdR7VOiOFIWQ+U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MRJLFFtG1GI/ug/KaiMfmbijA+WQcMePpU+xIJMmQCNuFU9zRBHbzuSing4YZxn6igCF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jB5anRyJHGUL4YcBgM8VWhtBE0vzEFJSVfr8vpVmNotjFgHBO3PTPrmgBByytJtL7uCO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Y4zwTljjH4UjxjErxKVYcqvXj61E0zqEmdJQu0fMo6UAWYgAzb1YBFJUdyfamb0ZBIkR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ELzRYeMjgZz39xUyJaRQJG7quGIzkDH1oAz8+bd580IgAAzxups6yyPlVVkVf4anmuLd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yQG6f/Wp7y73VwpwBkEDj8aBlRbV5bAGM7ZN+7cRg1Fc4FuqoqgsclWP3T3xUklnNPvi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cGoJbKUWxWRlMhIIJPJAPNICaW6S84S3CnhQwOM49u9Pl812kkkVI9y5IQ4IFOvEt5Nl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sYxxxVZPOacG3EkqbTuDZPFAEghinYeYSwKEhs8mmQ7FR1jlUsrZG/jI9KJJ3km8hVe3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jIzketOwzW6rdQxSfJy6jHPp7UARQ4iyFSXezkYDfKD9aIpjb3jvJblnx8xV8kfhUtvHa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NxV+QMCmI9uVFxh5J92GZDwfSgCeUW11MssEimRlwUlz97uKcqpFCkUreWxUqR1xUUip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BsUfex0zmlMEo1GaaaRJIVwnI5IxxmgCdbtIhtjEcnOzbjmowspjkxsbA2EEEmnqkaRp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2j5h7ihJIl3SxO0kzrgDHUZoAjME8xVTs2gZ3A5z6ZpFcRySG28t8KR5ZGcc88U9XlLe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Qw/pTBDbI4Z3aL93nzB09s0ASf2jCoCpaZfaGYMQBnoSKeokkkeZiiqI8nHI/wA9aYdP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BXHysMfp0qSR4NMTyCF2uMEKcnHPNAEULIqKWh3OzbSG6knpjNRPhi7xFYpD95H6bv6V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ECoFaMvxj3FLc232qRxI5USx/NtHORQAnnGBoy8P2bzeA2QwzSu6ufMtAGk3Yk+bp9RU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2Ziowd/I+opsdvaDOLdo5nJ+YEgZ7UAO/wBL+8XTB5GB0p0cZCs7vnJzgnvSL8iEvuKt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24lUpsYHnpgCgAV28pkK9TwKYqhJGLYGcDNPiiSQ+ajEgjlSehrO3QRT7jO2c7fmB60A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Dgctnpz6Uo2yGVTLngMw9PpVM3McLb9oZSMEr2NJ9ot2lLb8EDOCMUAWcJszChaLGSQ2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e0eeOOVqE3K7AyShEJ2nJxzUeXIXY3TJbJ60AXBOHMiRlkDE7cjjimSSbQmQy5P3h3A7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lt+doONvHWgTTsvlvIFx3IHegCeWeIxxwxTxZlfbtLAZBpsxlguFtwWKumMA7hj/ACKp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kmnC7uOh+nvTbGc221ZQ8Lr3Izx6UAWoZEY+TOzJGF2gA9DVyJ1IVIpUlkjH8Y5NVnhL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zdMikhtcStIZTtYfuyDyvtQBdKQTIki/um3bsY796bBbTrJJMGjDswYbTzxUcqYm+072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WkluomtzJFBlydoKnAz64oAsxTiWXc8rByDs3DA/D1qV2QOoYDYw5Ho1ZM1xJIm1IsNF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rfSKVmt2jJwBkZH50AWPOBl2rtEig70zyPfFN3QeUvkRDbkkZPANRC3EM32gDdIy7ch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5SSJoZI40lD8r0IOOtAEP2d5smFgmGy3vRPZrHA5PmbZDkleq/UUSZUcSqVJwVUYP51F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Fclc5OBSAlSV47eNZMOx4LHp9ailkaWZlbzFHAJXgAdiD61IzNFw+WVsdO49apTzx/b5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Kk/dfnrnse2KALLNc5crMGAI5kTAIqxDFFLv2F/NCH5TnqPQ1HarbKBF5ryOVyN2cYz0q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yDhBGu2M7e56EHvQMsnT5JUMpuJXRTlQpyfqD604RzJaI2XDISrOV5I+lZFtqQmsGhlj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k+o7jvW5LK01thZ1ZXGQehx6GmIilfy2W5CNKoOOvrUMUKq80oiKq3zBWH3T3ocG2YzW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dHv7U6ZZUfzWzggH5X4z7UAPjnj/AIHBJweB0p2I2uVIdYnTrnowNVlIW62LCo2ru4P3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+3w5XaA3IxQA6RzbFVtyCXkO7d602SSSSRUkBjYZ24+63rQ/lz5jZREyHj6diKrxLM0O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8Ad6AHsJElk3QsyEDdt5I+lTxlHKsUbcvUlP6VIxlXcxUEEcFOQarF5A6NvZMHaxAzuF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Y2zLFVZDnjrg0rRqSAZGAUAcHuKhLyBygjGM7944BPrSJdI8pSQLlefl96Qy23mOP3am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bgxNIkqlHdQyFuhFRrLcRvKqs4BxyvIPfpUrXH2lbdmh37AeR1A96AJWnU+XMseVI2t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diSOAR/F2qrdxyfZnihZNygHO7aQeuaWCa4njSVJIySvzBeSPwpgTxhzKfkYr5eOvynP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6LC7KhOSoBI9DVlQzbtzhyOuDjFQrKPKZnUK5GNuOR9aAK0l3HcRMElKE47dT9KmiZZk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OM1LsaIkR28bSjnheooeTfFse2QKerDjaaQEZLqgCBCS3O1cnFMaTZOBkpIcEncVVsUr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ijYW24PBqKRniQtJGZTkcAUAWHdl3k/MWHIJqFooreYsU2llClgODVZrtJJxbGGdDn7x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mAHmXaCAAxyOKAJkYCRljZXPHy44FSOi7SXIjXaTu7Z9CKZLaI0e94wQW5C/KagutMtB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soAYEgnXzDC+WGNy9aRTa/6priZVb+8fSpYk2Opjf5ZDhQD04qYghSdisGOSev6UwGSz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YUkZqWOcSRhkYMvXjtUE5YxfLEHC44HUUQKVGdyMjfeAGCAaQEjkgs6j5iQCc9fwpxmL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wen41FkbtuWAD4LHgYqXcYYy0kYUL3B60wIky5YG7CkYBVjgkfWmq8oYhnidM8FTnBpg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m7zMc/lTYpDjb5ZRw2CpGM+9AidpUlhG1t0b5AI5qFYUkEiNkEL8oPUil2hJGt3XDff+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YD2QZ/OgYIVaFQZWfK42ZpRCWYIXcAjAIPIGOlNJSOQMgXg5z2+lNeEi2aSJWYsd6hjk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A5fzCGUYHHWrUE8oVd8se/7xUDOR6VVd5NiSjKheSOxHegxhSG2j5uY5F/kaALguXlVo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YwR71AtxDFEFkwh25/eZBB6VGHe4I2yg+m045pGKllQnDuCCWOelAE7Kyyq8f7wHk4PFI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LwT0YGoVSZFzGmEI+cA9D7CpI3WTdsaMAAZ3A80AMSRt0u5GztIDdcGmI3lFXfauBywH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rs5J5jGQAaUq6tyUkjPTJ5+opARGRZIlbzG2k424/nU+04UxklhnJGPmzTipWRcL1PzD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yjbejBRn6GgCOV/kI8vcOpB9KiNyhYo0SxRyDAK8nPaniYvFMqR5ZfukjBYU8tEoY4AV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W7Qq0gkwvXyyKerRrMz+SplQgnaaj+YzBlGCU67vlb0NQLD5bguoLdD1oAnuJtku1RGp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TJVlRo2gmiiXcQY5R8rZ9+1MSbfcGRY0KgYOPvA0sNtHJFIUaRklOdshztI9KALG+UIE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gw//AFVUW1tlmYjekinAbptNOiaKGORNuADyVOcN9Kka/tWjK/aFJbgbh0NACKGt4XyS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lyofYULBsg5zgVAbtUlE8cBJZcDcueQfSri/M8u7BDbTx0U+3pQAguJs7jCjN2PSp5XW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bHBNVNxgMjOh2ryHU/0qI6ncpGXQCXJBG0AcZ5FMC1c7nxJbzbCVxt4IpFdi8bz/ADKv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dvfIZQWjAfbsbhhj0xVoN5jKu4sxHHbj3oAlijV51cYIJYoTxgY9KSeICLe4VyTwvQmo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C7cLzzQPKlcOJt0Zbdsx1I/lSAARHAu6KQID90jn8aseZ5qhA/l7m649sVGVEow7nJOQ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/eyvOR6e9MB4QKwML73Q4KseWx1pJAYw5ZgYt3AKnK00LKqM8bBnVtoD8E//AFqc8r+V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Jbp7UgHKAw2H5k6j6011+dwLdHQjJOcVGkDuVWOT9xJkOGzuQjoRTzbbIQ8TySNnaQxz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NFGjom3nrx9KtrIFtizOZShGW71T3eW7LsnJPVVGcVY2l/3SNsDYIbGdw9KAGNDa3TBJC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b7VXubDMu9ISytkFlPIPrVuSJTIyyKiKpOGVv5inJaohVoZHYNx14oAxHtlVzC0hLbgU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GOO0keGQBCxxtI4NbrWrskayoXBkIHOcCmvYB2VsFxCRhG6E9c0Ac29vLGAYzuUnjjOK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wcZIrpLnThMRPFugm5PyHCk9sismW0nlhk85JmGD8wAx9DQBSy88pKP86jo3p0qeJpba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WG49MEVAkEqkOEIH3W5zSiGSCZY2eRFz1Zen0NAEsN1JbswMkqgE5UHAGfSr66k0KKER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X3rLkjnd5FGZ1Az8o5GKfIRsjSeSZFwAQBlR7UAa0eo+cMmOMq395elOsLmP7Ocsyozn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nvBbtua3aRj06fdp0c8nkxRRlQrsfMVRjJ9x+FAGvEsUO9y6zRPwQBnGexFIqWkVzHJ9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9xWVFuacnJgOMkDoa0EupkhTaUDfwmUdaALieQyo0IO3+EgdRnoameQRnzt5ITggDoOh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U+YsSAPwyucE0o1M75Y0iV4mb+NsZz1oA0LgwPKu8sjjO0s351CICpadWZkJwwHTOOtI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Ky5AQ7tns1FxsMi7RtwMLtyBQA1YllfMc7KCeSDkD8KoS299JcyOGIR+DGGwRitBokJD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mA44jORzvzn8KAKcV3cwkIbZiVGN+c8UtxKJhsckHqPY1K1uFjdI5NoY7gGNRTPMzxRq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KAHxPdGYJHtdu4zxirqWwQFnjIYn7qtkVBCJ0iALooPJkA4INWkuo4tqzSZHPzEEZ/Gg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0SIrQuMZZOAw/CpJXhQhd6xMePm7inXEyP8yo4U8Z3c1HbxTSExTQKyYyjHGfoaAHwiFJ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qIDnymU84MfTPrVSSxWRsPGUwPldDUdwqRk5blxzweT60AXJI47dgWYiNQPvVG6jUIHQN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WqiWspjdJH3IwwArHNRfZbuMqiOTApDBh1B+lAGjbl1G0sAVGHDHn61ZCu5AyynPUVnC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d8jr9RTWa9glYrcxNwASy9BQBeuLiaKXaNu7oAwqUwRF2eWFCJPbODVWJiU+8JXZssex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h2yqR+AoAs/aYtqBZEODjYRz9RTXYK24qpz0wKgmB8oxMjecoO1gP61UlckK0pk8leGG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/naRiHbO0Yx0phs4SMyjcrLtLDiiIJJErxSMgHGDUsk3lExuC0MqkK6rnnFIDFTT4YcQ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bIxninvpqjETiBw/Rlbk1sWTGa1CMHwnB8xeaV2YgI6x7oyfLGACwpgc3faXbWyJtuGj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hXlXcMGHysrdT9K3YrmNHeaSNsP1BGcH0pZpdPuIWjZlUt324xRcDn3ufsrHybuHhgDng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/eyr5kUkbybAMR7efTrVy70yymEbNZQuv3SV4P44qEeH9OSASLA4DcYZjwaAIrPULZIi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lkH3W9BgVYS7sZZYlNwhk5Jzlc5qk/h2QCV4rooVHyRAcH8c077FcQrGCYpFKgnzgMhu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kn7qdt20nqKW3LbFind2wOrY9fWqVzaytGYhHb7yN20NhgPWktVntYV3zu+SSd+cBR25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zHGpCJz+8DZzjoKtOI5tnnEBk+YEj5gRUEbRvFEUVAj88np9KljXBdjKj7idpBzt9qAJ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kKRyMYNVUiuDMUErYAOC4zj8u9K8k6Ov+jPIuTyW6VIhGGEjtHIeytQBCoZlKuxyDjcO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UsPLxtbIzkU/7KzEbnOSfmIHSoN80U8aq++MEjp/OgC00q7t65U54OP0NRysJQcgZHcd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/d6KOhpfMdlOYFUYyOhFAEO6ePaEklJXkhOQPardtrKb9ryIEx97bgn2qDzXjkBK/LjL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Yx7T1HzdaANWO6SaErI8czHOEUjIFOQJAT5DMp4OwnIrBhUpGZECBd3ynGN3rV62uGAJ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AoA0zcEMkuIyWbB5xT90gnDNbblHRg/Iqm/l+XuCE4PAzxn1pySup5PzE8fNkZoA0lk3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JeS0VxuYE7gehNVxJIqyebsbH3Bxz9aLabht0IjJPykNnNMROZSCwYhs8bWHFNnubRba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xKob9KcqKWKkFSTnikMSo2/gnH3u9ICha6dprxx3NmFjEgz5Eo+TP0PQ/Ss3UfDX2sH/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jlK/hWzIJpHKEKUP3dw4qm+nWxcRGEIerFHP5incDBl06ewtVgGmzqnmhneMmTcvpVGa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bByEmQLg9/pXVvr/ANkf7NHbXtwFGBIkW9T9Tmrro0wT7XaW0gY4y3P6GmBx4sLl5TLF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K9epprWE0nCNGQDtLSZBz7D0rppdA0x5A6wSW0gPBiYr+lPi0cuRuuC8YPCyJyfxoA5W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myMeqQelNsLhYd0FtuDEGTyJlwxFdJLpv2Zd4s5Rz1jYsKYqK/mTRbPO27SJFw30pWGZ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UJiJ5UIM1NFb52TRMxRvm4OOferK6ZEkarFu8xvm3uM/hWbcWFyhO1Q6k8bDilYDQks5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4O7tVdRIj3EU1ynnEgIMEDim2U19bxrFJb+Zg/KWbkD61M9zHK7Ld2rJu5znI49x0NIZ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iQwHAVkb7p71ILtreIeVakDbhXbmmm7srbahLSKeAOoAp8uqWrqPIuArHttP+FAiUapI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8MccGrNrfC7cOvl28SDDoP8APNZ1vcRW9tPJAyswB/dsc5PtTN0k6LOltslYYZS2MD1o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mF0o3ndlT19qFhw6zjCop2HLnOPp+VZS3Foiqj2vmkjG9ugNSTSttU2+Yd2N4LZyPY0D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BU43FKZJp6yzPdIoZiuMocHPeqCSy5SSGRH4wWByceh9qvW9xGW8uZUiLH7pJ+Y+xoAh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MfwgoA36VIZZ2uPKa2GBwXBzgf41JJeyFyvlKoC/xNkinmXECmHaJHIJzz9aBEeVbLbi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xgquqyOWJVXOcVIF2maQDO9fmZTwTRvgk2mIhHVeAw5z/WgBvkm4OJY4wQgGU4wP61BJ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FBLIF2lhUjyEF8A+Yi/d9fxqZJVni3qvlSdCsnXA9KAKnlSQsdgXYyj73X6U9plEIidw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ds05Z4JJxFIHD7sYIps9jC7O8aFmQ5OTkc9sUANaGFoC6O+ceu6pfll8ohmwvBJGDVCM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42HqfTHamNcyRTKyv9EftQBIHm86RZl82FmwrJ94CtGG1kmZil3ukU5CMMEf41lxSs4L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Y9RWjZTwzTKoyzgfNxyKAF1FpkuZxgEhjg4z3pnnIhAaNWU8VZvDm7lbknce3vUCRrKS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RfKJBswm7OFx1p8aukzZKlTyMDkVOqIAPukgU5UU53ZGemDyKAIDIpUMjNyeRjFMASTe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HhVGwrDcOT7/AIVGzA5UL970oAbsHADkgH060+OA7SwUDsR1p6H72Acgd6iV5H2/JjDZ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WZQmePTilhVCgCsxPrnpU5jjdSyyAnHQdaprC7cLG4PQtnFICWUtDG0p2sAOcmqg8i5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p6Wio5P2eVm75XOakCeaAptgB0APGKYEkOEj2xPuQH7rdRShnLLhcKByT3phgnUDyEB2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TLGrMfuHsaAJAwA2qwBPY1G29GBd8bjgKopm+bcS0a/LzlaHmiMYO8k46EUAWIzvLRtg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IVkAdwx4wKhFvDOwdkJbpknkVM6CIbyoA6HNADInQnChh6hhSxtA4P7srz0YU2S4KurR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RtcGRvLijY7uisMfrSAsbtpYpGOBwfWmh4yPmXB64B6VAXnDbWj2DHc5FJHNKqqFZM55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RkeUjMSR15BFWI2aQhXUJuOOuMVWNvcEEoqs55BU8Cp2TLJg5Y89cigZLFbG3G0MSwyN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nLk/NjuelQwQi3DbSASckt0qcy26spmSR94I4HFADS0gChYS6Y3Fs0K8MgLKzED+E8Uy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QYKRsD+lH2hp4i0ixrkdCc8/WgBjGJXOZH3E9+v50vnJCciRyenHzZpCjyv5SfPtGeB1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0XlkcgHnP40AXFKzYZti/wC1KQB9aeGhjD5uAZj0CgkVRW3juI1zb7nb5jIkmOD29KbH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srdQfrQBoS+TJFl3aLI4Knk02CPYgELiNeuXPI+lV9khuCGJZwuQp4yaQ2c8hZpmMak4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ZMApZ9g656U5bsMHC2wJHG8nrVS28u1jbYZCC+xiRk5qzIYg+AUUseRnkfhQAtqkaDdG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P0pYBHPMrzSbjj5QOAD/AI1Umv4I7hlY7Tt5IOQ1MkuCwilVyqqOmBmgDR8jy53YyJIg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3EaMDGwiZuvQ4FRtOZB86+XkAjBwTUbpCluJgdz5wQrZoAW5TM+d+UwGynvTsRovmK7g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xYJGzF42k4CZ6VNDaExhppiH6gYxx6GgCO5jf928Mce0MC5zggetPETTsHjlZQP4hg09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5OApHSpUiYx7JHCA8fKMHNAFMW6WlsZvNeQ7uAw4FLi5dW2yBAOpK9PpVm4s4pSoZmYD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b27S2OTNsjIyTjOfyoAjhQIm9YZXYH7205amW4DiRI5GRmzhSxGBU0d0s0KyRuWU8rgE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kPTd0oAWK3jQBU2GQD5mz3pzIgJIAeTHBTnFRz26iMyOCGC/wevpRBIzRK3kiIJjDs2O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uSqSKeMDGfaoLeKYYlkjQRqSdhbI/L1rVitY72NytwrMw+YkZUY9DTG0+GMGNrhZMcEJ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JFOXkMBgYY3YPX8KiaOR1JW5kjdjnjoBVjyGug0hjKleAw4JpIbRjI2XKoowWbqT7UCC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8kmOA5wD9KnMf7pY+QYzn60eSkLgrk8Z2t1qgitctcOLieE7sFeuKBl68tku4wvIPVGz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tpLbzG2jJD8GmQRW0LCNZpiF55ByfqaY4Vp9zbkRu6ntQBPJHCp52xHHAWTn/wCvWRet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43jPHNaIht2l80wGQrwGL5/Q05pJiojfaULZ2HkCgBnlWlsRtQFtoLNKeaXaH2kZRc5+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I1xaRlBwW4/DipGiu0MTyxCNWGfnbr/hQBEwtInwAPXJ5waQvHcRqDMvy/dXb0NSxRXI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05Yp2c5hVweOCMUAV5EtYIgZh5m449SfoBRGluBJLGgiX06cVPLAsSgi0Vhn5iG5FMls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k8mgCJZ0U+YzKAq5B70w3BmCnlFPRjUcNiz7mMe0E9D2/OrkkTsAiAO2OpHSgCCC0jUv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V6L+VTwvbNtHluNpyQgySagzLbIXkYHPQD+dLaxTDcZDKpbnJoAvlisPlW0QjZjyzDp9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p2qsOxThmYnJPtSPHLDuDlyjHqz9fwqCO0hlkZnJCjB2g4oA0JLtIonjnmZyeWjQ1ViZ5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HoKtWlnBHG81w0YBOFJINEjozBba4jDICWz2FMRLGxgk3ZbeRgLt6/Wqk0dxNcALHG55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nQai4hdpIzIc4BXg1JPqFrawGWNCs+MCIIefqelICp9jmgctJOzseVRBir0bTBCOXJ4G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dd5hU453Befoa0HuYbG2WSaVw0wyFxnB9QKAI7pJVyHK+We/Q0Q7c5JXsc55xVAXjTTY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jyfWr6/ZZVCtdDey8qgyQfegZDdXLSznZIhUnDNg5Ue1EEsnmkbGMSDILdSakaO3tlV2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9aIzJNGJIbcA5yC78UATQXMiySKkARnGS7H+QqK8lmHlJHIwbH3UTrTZE1B3NwWgVsY5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7wG4upTG7AAHgfL/AEoEQm1ubn5opSWXux27amFrboEN3eRyT8fKXzz6URW9jBMyyT+a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wFVTFbJPI0wJcseUzkCgC04tfMPyGZuvyrkCmGMRSIGUncM7SOQPpTba5EUpQJNIrcKh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fOWeNYQc4G8EnH4UDHCNvLaKCOId/wB4Sc1C1lO+xJpEUyZUBF4UetIp1QvIpMbcYyvy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LqV9+MFmfpntQIcbNnIia+2wxjJ24BwPel+x2t6v7pUMI/iBJJNVpJrO2iEbtttn4IXJ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XiIxis7aVIwxKq57etAFpp/sd2iSSNgr8qAcse3FOgiubXhrMSOWMm7f/P3qK0luLd3m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hHK+gzVxrgmJ5JpVQNzg9TQBVvrb7QE80IgZgxVQSasxoXR/IupHl24GTjmqbzXE88JR9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k+1D+SQ0plaJScKBxn6UDLMkYtrWOO5mHnEZILZqjcNbpBt3CVt+5VRc5PoT6UQRSSPK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ZwvtT4TvmdkO2KNdqbR1J70xDV2W4S7vHaa4flVH8HoKuNO4gkmETM2MKhOMD3qEMzTo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iiZJl3BGzuGBk9KQEEjzTGKSPy0VThkdiBn3p+wRIUhuxulbJMaDPv8AhTQZUXy5kUoo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0JU2hNm0nHT2FADZwbmeGASzowzghzipjBGhKCIMyAZeToacqRLJ5hBGBkuxwBVeMb5m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k/hTAesbOGnhZUwCACvDn+gpsaSzsIGDxxgc+hqcNDubaSVUdCOc0+F52iLTJHCmcDLc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nt0jEMcaRjGeuf/r1Ckjqj/ZrKOF3GPNft747mleWMGWKSRY4w33s8tj0pjXUB3EkAJwq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DiItPLM0bZGThSc88VO6srYSMbjnGartexxIu4jfjJHX6VFLdFkzBJKd54VVyR64pgW4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GQo6f/rpXuLoZZXcrnkL/Ks4/bJNoW3kAU5zIeaXOpTxEbCiK2SVOM/40AaD/uXeebAj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WZJ4cs6kHkcdKzlt2Kjex+hJ4qRvJWJ1ClGzgc80AObUVjHlod6H7rYpv22ULhlLHphV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aiJHX+PqT+PapIridLLekbPnKqQMAe5NAFr7bPL8kFuyBBliwxUb3N1KgMihUYFcbevv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vHy8nJPuaIPtjSvIUkaMJ8oAwDQBKkaRqBNKvPbOC341OkVnCFjkk8tyudhbpVX7JBLC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oXHQ+n6VJFDGsRltrdXK8bm4yfxpAFxPDlbeObMjkbV6AD3p7IPuLab9vBdgAM/1qjBD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kr85flgPanvPLsMTTh2KnaFwOT0pgWJYLm6uI/JG3b2LcfXFItrbuJIZb/8AeH7xYj8u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3ZGWVyczNJ2//VV2S08mLbDFFEVP+sfk0AKtlaRFPLeabbkZTPGf0qrBNZLIVSFt4B2s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z744/PjkEZ3FFXBI/DrTpnmlZ1FusKMMFtuPl9qAII7uSSOTy7MEyjCvt3Fc8VNb/wBo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crwaLJby1uHgt7gx223eW8rJz6VZS6l89Y5ZJnnOTgDAxQBUu5ZGuEt5JhJMG3BVH3D9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Sx27dQw6moJbd5Ll4oYfKO7LOzZySM802Wza0iMr3ilyRkAc4HpQA+2ubC2Lh7mWaRjj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WayMFgnmfGNxf5cfnVWKC1lcKiKDjLGVsAe3vVyXyoolW6nhKE5wg7dhQBBDqk0YUwRR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LqavM873DNJIcsQAPoKkutS09NPaC3l3TSYCxxJ90d81FDe2bKPs1g6oMK0sidx/WgBJ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3Rh8pOf8APpUkdpYBRI1i8oznBPzU5r5yW8pXkkYcHHQfSj7dcbCotwW7SkcYoAlWZYwB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j/Cny/bEZXH2ePA5I6D61UXUbxozaEwk7uXJ/wA9Kb583kFGkhkSPLbF5LHrigCe8lvx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RRHx1+tRvolyLkb52lcjLFidoOKz5I57sW7OpMinLsmfkJPb3xW15MsyFzLIqgAL82M/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KW2yq9xu2xgD5RjqTU32fddAXN+gKgljGevpTZ7aOOIokbt7g8n1pxiyu6O0f5htYy/L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ysWlw8s0sgGVY4wO2KlJgkiVbppCztuCAkgDtUc0cbXHm7Yj5RUcndn/ABqe4uJnbcJI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oAqW8lnB/pcschlJIVOydhTITC0MYKs2G+cY7f8A16t7oYLhcXEZRFPzbScsarJc24aW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xx60AOX7NIT5dlgN90uvX1NXIrpbeEf6PGsh6hSBn8aha7s2UTQWshRCRhzgMfQClsbp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EFs7eg9KALyXYjjyu0qOn/66T+0bdiVlVTjkfLnmqkl9etIpW2I+XiMRHCimmS8kaR5E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GgCOV4USRvNCSu3+qReefelJkilkiXfJGIxzI3epHs7wOsk9scbsgcZz2B9KSO3lkMnm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2FB96AFRfISNXjUGT7wB4qRGeSfYrRBh90ZwcelI+jbgTPdQoRhdy9Mn61HPZ2EcJIvo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0FAEk3lxvzcqz5xwcYqD7czOSHcGIDBJwH+opkaxTPy7iNFPzbcZ75pYTJcMJmtmdGPy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WJpWBKTsu/JJLZx60rNLtJmmPlgZO5uaXydk27yjtBAAJwSaVYD5zsPmfqeMhTQAkV7E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L9T9KsozzIriFFY+idKiWK+ZiUMeeiApjrTvJ1EybUkyEHLAAAmgBGhvpJhjcsI74Gfr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+c6j/aOOPpUUMk97M0a3ThE/1hzj8BirEdusMReWRiXbqep9KAIfsCRrGYruOSZmwuTn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WuGmePl1xkj61K9ta4U+ZukPLkdB7Co3tVgdVjLbpfmdm6gfSgAjFjdwm4YS46ZIxn6e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SXygnAHUmpraG28+OKYM6ZOV3YwKna6sY2CW1lzvI/eHIPv3oAoLexTcQ23IBOWHSnRC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ANyj+VWZLmS7LqSqCNCZAq8Z7VS824tpIvs2Z9/ynPRSe9AD5f7QLMVLJH1yUGRU1xba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oB5PLVDJdX6pKzTRFcndkcL6VYuLe5MThroTyhA+9f4RzwDQA+O0v7iESXEuyNhlVJwS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kLyvqGwKeVycD6VU8x/IATzZQCFMjueT1wKVLeZ5VW5G9P8AW+UOOc9/agB4gtYYTcJd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2+3+NLDGhlj85FEbt8qMMbV7ZqeC2N0ZJbnG9juyOAAOgA9KuL5U0cQZUZ89T6CgDPZ7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GQoGOF9afBrEbRssdskO87VJx3p8q25l8+SNVhhUuTtwGY9PrSCK3ljiuZkJcEEADBPO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wg2uQr4k2KAQO1PuJYrhWEcq/MuFTdVW6QNvDhUSWXLbeuPSrs0FrHHuiiG5CPMKj7tA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uCPmCndyAPanrp+ZDvmCZcs2By3p9KfJdxAxKGZ2JDYVeppss8jtLsQ5b5EA9fWgCCXS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PCnnaPU+5oSztlaZQGIxxk4xT5Ddw3EMDKS8Yyyqev1pzGPneD57puKr6E9KAIW0+3WE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96mlEawW8reUqoo3ALyc88D1qqrXUbErEiqBklvTsKsXADwwKVCFWBc9MfSgA/fTyNlF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9vxp7eZcI6ySkM5DsFPRarRWnmZaJmA3febv64q47/6QhjXa3KEeooAUqnnu6naHwBk/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kRZY8qXPJpsrfaWb78SRnaxzyT7ULbmMcSZhBB47knkGgB+6LDiV/wDWYCN659KcYraC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5OF9Px6UyR1mbYEjcqcg46VXktgZkkTzJXL5I3YB/wDrUAWbySdvLa2m2eXuDZX9OaWS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/HJ/rTFAE8jEONx2NnovqRT4ZvIcmKNtn3Q7dMUADQM6eSkx8w4L55AHoKS3tpoZZN0ix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em3FxDKiwIZCwfhxxmrEFreGaU3DFhxg+uKAIJT+7LovH8LdwfWo2kkSQRq4MuCx4zip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bkHuT7VE1uqNlidqenU8UANgV3ZSzHCnnBzn/wDXVlbglpJYwwU/Ke+DSPG0kMJi+QL8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ZYZWDMORkIDxk9aAJ93QOBImDlWqNts8nnM7PIFyq+/b8KiLFI4dz5ZpgATxxUwlWR2S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fzoARYVAMlyxkBHzA9jWT4lk87VLaEgsI4wxVexP/wBatq2jl+czMq4YsOeNoHBNctYi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JO5MmBjbGDyT7UAbelW4tbARqPJuLg5dy2eO36VoT2kU8alAQ5OQw4JxST+S0yjYy+UM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gUxKyxp85z1NACuiQAZdTOEyB61LFIGiVpMK+PlVec1AuJ28zf8AvY1JHHAzTZbWaO0i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4yOaAHkbiVaQHc3Vv5Cmry7RzgjbCzDjtTZbQxzpMJVMgUnk9++PzqpJe/Zjs/1ay/K7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PMfkxuzLIrrgKG4JFSS3YURQvBmAjkY5j49ahSe5ublJftSy5+6zLgDHQYFSyvdXkMLc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x6UAT4RbcfN95tgxzgURrJI2HhVI4yeCc59Pxq5NCyRSuiRQxglGdRkocfzqsFiUQ3Es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1xQAG3aNzIpO4gbyDyo64pPIEr+YhBR/4R1JNRmzfUYY1kleLyZN7gg5b0BNPhmga++y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GT7UASGDy5CZZldowB8oyc1WuWlQRWkBdjgs0mcY56VoLCftjiIqAMbgwzjjrTJvs00E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jJJ5oAhd5Yk82Rdx3hI13ZLH60pZ8SRQIAU4CbcgDuT/AI1MJPNRpTAjIGwpxnB9angv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H+VnI5bFMCsLeePayyFowu5+BUTzJBEZYm/esfmhI4HuKu3U+14ik6qrqJNgOcgdvfNV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SRphUPIHOaQAiSCK4cy4Y4Kkr2FEz2YjARx9pkQH5vX0FNnjElmkqOVLqme5b2HpSzKs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E2VjB6k+n+e1ADpba1udqPFmRVDDDYx7VFIscVx50h8ppO55G7FSvLGGikmXy2ZQHGcl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850cqB8iEcA+9ACpeSm6iijAlVCdznjIPWpRJO91iZNqAsUGcmo0s1K3B3OI4wGHYt3N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ZdrD5lHLD0/+vQBZCLI0iPNgbssoOOTUJVVBAJKsm0FuoFOngj+QqcRq4IJ6nnkUSW77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DxQAx5ZLWBhMGMYXagA+77U6WdY7iMNHiNFwG9WI70yUSmdYpSvmIvmYDcEf41IjRtNE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2JNADWzCGdEUCQnec9/b0pYoWWJTPJIx5UeX3zTVurIgiRGzjhSODQLp5pE+yLjH31PA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Hk+cwUjLnkGmINquUQJAw2kg/Nn1pWkjEzzq4ZlzkVEqjaJWy4I4A9TQA5wI41DuGYjq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lUlY1/eAnGfp7VEu9pC5DHYc4PcGmmWMlvM58zgqB0HpmgCSGQrbmWEiSPo654BqSTEm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ximxh44vJAWOIn5UAwSOvNKTFHGzMx29SuOnvQAGCNoi32psoBkfwqaf5coEzF0diAQG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kXBDj7o459adIsbblJysY2hx2PSgAV5UtmAhDOMlSp4amJ5BMjFdhZQQmOpp5k/0iKJW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azgXTMULlFxtU8j/ABoAX5hNzyiRhgncN6U6JY9u/J3g4cYznNQ+VOXzIQsWM4B5H1pf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DcDj8aAJA/lRyPMAC331xnA9Pyp8b2rO8UcIlZgNpbPA6kD3qGSR0TdJLmQt9/A6U83a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0g+YRjJ+tAExn2nptjQYxjgH+6TUcpdY0jz8rnPygnb6Ut1DA9vbqqy7Cu5iTwzEdT+VV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JL4GeeMcc0AWiJVj8yR2LLwFPIIpNil1XkFuqjtS+aROoIbA79ealkBePYWZmDBs9KAG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incAxwSKjjS3t51CxvIhGcMM0xUtHCrIXDgnJXPFWHFwW86FCMfeBxkigBXTN2sionly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IreG4eTYphU/dzyffFKHZFA25UH7zDDD1ANLLMYf3qq2XOAjHHFAEkcciT5mRQW55bp7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QE43ZqqkEs0XnMFSJzhMnPP+c08RfumhCEYOTzwaYD95xv8AnYrztI60qXsMryLtAP3c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ShWPON2KGWD5gV3O3fHJoAeWjjlxwg2gK2M4puwRXIAf5iSd1MDxfuoRkMQ3B7UiQsd6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5H40ARTLIJGATe78gMf1qod6GKGX72CcNwRV5InSWSTzS3ljaveoEjkk1DzXLYjTaTjr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80FW68849Ka1y+xoyuC3AHGKQ26CRETGAxYsBwCakcjdlEA/3u5pAN3Rm2aS3Vohn7nX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kbSAKyk9Dj8akSZZHTb65Cjr+NNTypmnFy5CsCoI659aAHQyvIn77a57Oo6+1OjPk7JJ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rmobG18mzILDbncPWrsbiVFBUEEdGGaAImiSZWlaR4wgLIV6j8PSoVeLy448NJkA5Hr6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Ah3YqcHhaTyJ4Zfs8HlFSu7k+lAFhnKKzYDAnZg+tVnbEr4LEY4HX8KhmugypEUCyib9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dDbtdPkYC8kndxmgBxmuLOdTvWT5fujoM02W4MtpJ5kvDDoByvtUEcbtvCo0oB5ZB0NK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gnK9KQyNAiyhRIJVCblYcbfanGRpY0jmXfCG5kHrjoafJDKJHQ2cioMbWC1YtbeaVWjS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/Q0AUmtyrI8gMwAx949KI4JJGKRxyZTkliOQa0PskrNtQhscYziiK2V94n8yML1IPJPpQ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ef5DnchPSmxiSONwCdhOCT0qytsJLltgCh+ArDGMdatW9nCbaSd2ddv3dzDa57fSmBHb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D5OFP4VdXyPmhhlYrE3Lkcc1GsMCStIYwRIinOeFPYVaSC2t76PkrI8H7xW+7nPNAFQR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7iST2HP8AOrdq0OColJVcnkdKcZYZGVA4fJyCCCPbmnRo48xvLjjDDPXpQAx3jcuF+cKN4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UVvONuVYkqTnrkVdmRLeTzH37ipY7eRtHXIpjz23mxyM5KlNygjv7UACojoXUGMcAFjgN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bHIEoPQDuah+3RPJ5QQFQd69j75qTEl3dOvmAExn93jjB4zmmBKI4oZCz3Y2uwIHpjtU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yk7k9ugpqW628hjMTssY+9tyGNTyWBVfnhXD8sRjgUAVYbya+8x1k/cOShRRggjoRUtpA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RvOPrzT0ulWRYhE0TbcRseh9qV57m4CCJ3QvwwjHcGkBMtrDbhZllCS7sOnRdvrj8qBc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lRtGBg1TijeeeZZV3SBiCTVphDKI0kkKEnGAeuOxpgQm3WeANACrLy0Z6ke1NXyriVJF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p6U+O4gt9y8tJvOxgOfzqARSebKkc6IA3CuMAn2pASxwTS3TypGBGyleDkMB2I/rU0K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mQqNrAdRzntTGeS4h2zFVnVsB14WpGRISskpAMIDAZ6t60AVFnM5eMIRPHlSrckYPPNP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nh2ByCvp7Gp5EguJ2lbCzMu4hG5x68VUlR2ugEgZIZEEbsTgrzwffFAEzWzrIGUF4GTY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o3iW22kvFGjYAVRg4/xFSGKRMr5pWNDhWR+v1qCS1lSBI8pOoPQ9QD6UAOQwrMjSS/O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3sMs8qBDEJBkN1+oq5FDIJjbxxqVAyGY/e+lQu2VTzFyGcA5HQZ5zQA6d5xHHLsLxrIs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aRxBsjXbH1XdwynPrVlLtIoFjjQeWXOSR2zzWbd6ogkljRHkTBxlfukdxQBclX7DEuxm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2DUgSF0IWJ2jI4U8gj0/Oq1moum87ejhccgYJ+tW5Z/JdI4DsYjcABxjnNADd0UtmGkD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kelQokD7W8nDeZuWQccemPrzVtbgbGjaBWDkE9MbvWmnZHEskYwrHa8bDjI9PSgBh8mQ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GzTV3xyIgBRo12qc5DVKRA7+UAUlYZAboR9abb77mcGReY87lX29PegBczrAhYDczZAB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d4nV2HYdfyqKWRFkBIxnaMqcgZ70hihhuVYg75G2iRDwp9D6ZoAe5aO3nkLgttJDY9KS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bH4+UdR2/rT5DG0JZFd2U/MCOo6VWZC4iYYWMx7WXowI55oAl+QFpOYyecZ6Cs+9k3SL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+tWdzSbgHjTeMDeakaJkgWEbZLzyg5jBGVwece1AGfGsikNiN9zfMp7ipVilLF/IjZdx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kmVWWNgS2Nv/ANaniK0gQwtvjdTkuOvvTAhZY45y0lnIHDZ2BNykVFIbV5WjIljDZ+bH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kF4XzhkXrgd/rT9t1LN5kYtpU28jPO6kBQtYgCyi63DIVSGzj3/z6U0x3W1gTEVaQqGX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FhgG09Qxbho+PxqSO3hj2xzK+YiWTrzn1xQBAlxO3y3ELKc4U46H1p8motH5cU0R80MQ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ZzsnZGTOUqNxcymCcPFckDa4xjANAA0tnHIuZSmOWReVINOEFpNaN/pCxyGT92VPTFQm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HsjyuB3B6Z9eamURTPHJDYurZKlFGAT6+lAFiS3j8tttw3nKPmBPWo200tbF0Y+aF3hD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skJ2gE/OOQfT3q02kfa5BPBfLGGAPlnopx+lAGdHbXEWSQjbsF171OdU1CC8MckgaNU4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068swDFI1zk9jypqIreS3EbTwfdGDsPI96AFivPMkuAzqVU7hGVxjPI5/Oq0aQzXck8ks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A7E+1Si4jxIlxDIQBnLLjcM44qeWWylkt45IhxGAjtx+FAB9phSMlmAVlILdSD71WW6k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4GCB/Wp2htt+1VXawx1yDmla0lmCp5q4h6Zb5l9KAIA7urxKHyGHOc7DUt1ai5+VmYbR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G0iyR8lfm8sfe96iEzQzgK7OmwkR98UDEe2kG0xu/lD5XB7D2pJGRA1nORMMd++aslre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ow7GpGFvkKzRyJw6n3FAjHa1iQkfZwsRxh1bv61atbWBCWZmyx2HcOn41IGhaRopDHGA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AjB98Th0bqetABJKFuPs0bBMJuLjk5z0pAks7gblYqMnHGcdCKmVUtyZ2RSM5fI+YVDI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vgpJH29RQArTNIwRoWwGyABg8daXKeXIMszBwRn+H2p8YWaFSPMYx8cdfrT2kVVHlp5q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xgjYDOQRkAsO/pUMabFPIxjpng1MWiZEQN15XNQypubl2jcD7y9CKAJow7qm1iEx1Pb0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KnGSBjr3zSqtxHbZ3CRQOm3qKbGzlUjhdsgFtg5yP60wH7VYiQADu6N0J/pQsEgCSm2V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sXeDYARkYHvTWuPLdVVpVVTyWH3eKAJkhXczvlQ3C4J3A/1qSC2Mcah3YSA/NkdaYszT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VOCKNzSSSL5j7vvJz1pANhjaFJ4mkM8YJZd6849KmEThIpo/JAKYUjjH1pGl8sPLsBLc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VO71O1ito1tzKksDj92y5JToR+RoAvCAEASKDuyQc5yKZH5U/meZlUCjnHX3pVZZrfdb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lT2p63lxa26ebbBgfvsDn68UAN+yjywsUjE9VJPQVCGuY0y6Fl5DAd/erEd2k0iJFb9z0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YMrBVTOByKAGbi+FwUReRuFLu2RRy4yM4YdT+FEUkTShWI2EH95npTY1AZAGJDEnGOPr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cRv0wo6g0jQhwzLGsgY5AHA/OkMcbxeZNGQUYMdq8nt/KpI7q0efyo5QwVejZHf3oAY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Trn3FN3lmQEqFwVIIyCKlm8tCrKW3jlccg0sksUgJ4ZlQlcjigCKUlikbIiqCCroeQf6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xAUnrgUkYfDbgCCeVIx+tJgsu2Xadxxlf89aAJYYyzAlXUjkjdnHoKp3NpJIQ5Vo3Rso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NwBBJiEISwY96mTz4jl5A0ZGVJOSDQBHHMohjjmnSVyCxYgJn8KZNA0luI1kUcjKlscU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1edW6r/ECe9DgsMmFmOcgKKAGQpcrIw+0RM2MY74FOuDKRGw2mQH5lA7e1RqUmBmkiZW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pQfKZwWLhFwx9aAII7uOa5WE5ZwD8xHP0zVjzUldYCu7bkkjgpioYvLSEtHK7+Z/Gedv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chDOBhwOA3vQA8yLsVoRvTpIpH3s0gA8kxgSoVU7Qe3pUavJHJ8kYeJx93dyMdvepSVK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H6UARvdxxHyncqR/CFJ6+tQW9xJGzrsLBpOHXsPpVt3lbdGkJUMoAk7/AI+1OmKG2c7f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AFcNBEoaP5tz7C3TFCN5s7hdxki4XevHp1qUoCECnarc7WHB+tMbJmyWZRGCSAeMUgJD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Rnj61Euwy78ssLZDHqR9RTIZ3aIiSAGQH5CvRl9aWR5ROucGNuMnAH40AIgdZxKGzvOM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e97d2IGSRuH9aJGy/wAqEPg+XtYYpITK4lWYxseMcfMp9KAJJLZ5IYY2nwRkqynr6U5o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AwcnOfTPtSRx5STcCpJ6k5B9xSABrgxoodGXHXp7ZoAEhkeQFwAwyDGODn0zSTWMZn3k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UvzxzFSSCDgnNTlkklLoB5o65PtQBBLAGYJGq+XtA4bkY7ikjhKYU5KMeST0q2yK42Mo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V49iyyRzeZknKn0oAr+VaPD+5U7JDzhiDTxGsEH7pnkcH/V7wSPWrPlwB2MAHmBScdP0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KljkOQQRzzQBozJB5G5l8kk5JUYOahBs7rBxGXHylXXr70kM8LRm0klaMquS8o4OCKme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HG5SKAFaVBGocIojOQAcGq5voW3bUmZBkNgcHNJtDy4eJW8rK7mqysTNsKISp4ZF6CgB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/snoagt4yJpXGFSMlRhumfapy8ccxjdwmThHP8qXyZkVmKQkAkuOmRQBGJXCx+ZGu0np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bfJGzZP8PYUze9yrNcQKpb5VMbdAOlC2ioodZZMDorNnmgCWJHjclZAwclgD/jVyGNlg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WfAkcREUiHPO52PTuKlSVZHEcm/AbCtnqPQ0ASHz42UxhSEbDD1Ht70wusrAMhjIBHI5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A2gLz14Jp9xNGsQkMRkwNwK9RTArxvLvQMVbDYKlsH2pZRJu8x3WLJ5GOlSO0MnluqNk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VtLht7MhBJFAip55CxckqCQcH71SO52gLKEy24bTkGoFhwRGVkVAcqWHWrBkjKxhIVMT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ku+RJFKEgOCOVI7igErbqhwMnCse/saYDGJUIzhuDgVI6AkxkqwU9x+opgNlih4eNAGDd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mLbYwmByFzj8jTDE0bE/fyOUx1Hr7UYVnAU+UpHYdDQIlWYsZUEpt5E5MZAPP+FI11k2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R0aofLmW5aZgsuV2lj3FSusaLGiIAI2yMDpQMdGYpIzbOvHJKknOM54p6wrDEskG8IDl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2R1y4/iWnRXHlyf607T1ypP4GkIqSaLDIshjuJYlkJ5OCDnnism8tNQ0+ZY5buMKVIjL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PME3GxfKByoPX61FcrM6N5bxMQRlH5FAznIUvIbFonHnwspciMZ59jUIvd8eNjuCeVAw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IhFCsaSPzsHAx36Uh0+2bY7wI3GC3Kk0AYcUlhNZeWk8kbhiV3cOB6e9PlUeTHErGaRe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MtjZsiuItpU4IHI/GqlzZEbntzGYiQcd1oAyReAKiyQBVdgCQf61Pe3H2hdm3agBYfLx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AElETuOgx1/GlUTW8+yKNEixlkBzj3pAM02WznsxDLBEzjBU5+/9KjNqqIxdI94bgg9B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3PEihjkPFwaVrMY86Iu8HQqw70DJPICxb1kbIHRDw1EchxKHBMbfdBNQfYo5GLokkc6r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I7m2eNZndoHUkZGfzoESszQzFZosOR8gVqtGdyitJbxkHnI5/CqqBJ1aKRQwx8r45HtU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7fu5GTkUAWLqaGKbBjeLPzKWBwfWi3ktyHLBZSclG247cinmee7jIkdAoHO4cVPEcJ5a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gSxQYtUM4CIBnbngjtVSa4nmmNvlGiPzBV4IH40I4SGZC0ifLgI7FgB7U0wFoYpSm7Iz8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tpZupckoyn5vm60oCxsE81oyw+Ub/wCVEUUguGMvl4wCgVuR9aR5bdEMcxHnhjjcu7aD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3YAHfGfmC84z3qBFkKMy7mYDOWpkUQgDNN5hV+BIv9asMGjZS8jCOQYVgOM+9AEGFeRV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JYmdjIV7sCeKekrecIp1VB0RweD7e1QOsktyN6hHxjYeTnPX3oAixHPMDHMUJHpnI+tW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OWxUkduI2JjTy27kcg0p851VoMkE43HjFAFdreVXKxGNMdAW60l35/kqBKqTjBIU9af5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+hOc4PrVW3Dzu/nLtZjncucH6UASl70mNpN7sv3Cgz+dXFmdrjYQT8ueP4fY1E0EyoDH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bH1p77GyMbj144JoAVnVGVApOByCeD9KBd7JDEY3wmHDEZA+lM89FhG0lhzgDqKgaeZvL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OcfhQBPJeJdQuBI5KZzxjFNSSadGWRCU7MD1/wD11RlkeacySGSBj8uUPykdqsWxVTxI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AFXELriFlwcK27PNPcQFmLxrvbgtRIJCWzOMA5C46GmSLGIDKwLN/s9R60ATLgBgRz3G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tjHB3ZVSeg96jSTCecSCDkFiORT1NxJIwUod0W7Cj+tIBsjOPMbCsu78KjmbyLlljkwD8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mUxhWQ4JwvY+1TzWkUmEYAzFMN7UAUQsJ2vuUyMM5bGQPShZJYVZZWWSE8ArxtHpSeTE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ccGmrcxRuY3YHvnGc8UwJHihnXypQoVB8uOSPSqYVrZi6gzxgDPlD5vqRVicDctxHjIG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mJXehXBBA/OgAgvkmBEVwPl+8j9V/ClMUcky4ZAXGWbPBFOubK3vVxc28Zkb/lqnDD0q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JPNdDhh9xgPr7UAX3sJ5s7bzAIz8pI/UdKgSO8jJDYZQvy5PB/Gs82U1yY7uJpcocory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WSNSswLfKW8pSOKAKpeeJWMsWee3alNxK7BlhXYTjluae91E8hEsbqpXd8xyNvrVWWMA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V0P3KQE7QDdua4ZMcjHYUeTJjZlXQcg4wajS4KRgTxZZRjO7BNWYzBLbhfNYZ79uaYyB7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/K649eKEd4UVGBZ3z71O0YWcqr7nwMdjUEsyhV3H5C21iD3oAsibbGIzFJ0/hPSmxzfa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mQbfvelRR+bHjL7yeAG9KmEhCMQ5ZPQDmgRMXtixIHUd+CKmtjG7bQSjhcLzn8qrHfK4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bdyw2QoDj+E4KmgCzbs6GQtI0hTgBz1p0F6zBswMJQTlSNuR6g1WhSRoZPO2uxb5CvUf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kSphsqzHPPfmgDV+1jAPlSKMbs57U6Ro1y0iMG65xzWbHIZYFRpSd3zsueoqVbjz2JEZ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LRMLnbuKsRkYODUEkVwHRjKJlOQFCjIFI724ZYwUIblic8ewodvs9yrRBmUAcZzx7UAT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ikYIzlhU0F0CryP8oU4ANUEl8+cyxorK3VTJtZTVuJVYFJNig8ls9xQIsRXO9i6vlcDK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QFZVfOe3SqCvDLKVMjqwB+YcZFRuoJUrOvmjop65pgXXt7VxtV2jJHBQ9KptprNEoguy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pdBiQqz8cgcVG6RyOYz94c46UAZl1puoxpsEAfuJIn/XFVZNP1gLvijVmPUOQM/St0ed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PyMVLHfE7g0YfbwWXjP4UAcdNZanAh8+wLqBglen6UNIyKPN0+dflBBUbhj39K7NjbyY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o5bKOcALKGyPXnH4UAcQs1o7MJCxBHGBjaffNMS1aWQyJOWZcBWEnUdhXay6TayoFuIE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PCOngGSJZIznPyP0/OgdzAa7vY8iUESA/IHjz+RHWqU2+6n3TMWlA/iGOPpXRJoF9CC8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TmqrD5mGoWaquNpkBzn8qLCMiCeeycyW4OWGAQMj8RU8OoXchKyzhx3Vh/L0rRisrQLt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zzTJLYQMyeVuOOCvcUDLtneKbeOYRMiyZDPIfvY9DUrXAOQm5SwxuBxzWR/a1z9jW1ys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APcU+LUocHzVeBsfu2HJH+FKwF4SX1pHEiXDYBJI8sc5q1FLcRKyyW4Yk5y7ZIqCz1C0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89PlP61N9oJw0RimB6YbDCkBpG406/i3zJ5F0nUL0f2PtUcrJKyuGHzcMgGc1VQtuzcQ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bPszByU2nnHQrQBXigMbmWPBz8xH8RFRK87M1wsD7sghAeuOlT4KQsIJwrkEqzDP+RVK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m2ZSPKRVzHIPf0oAnN4LxisluEdMMMnnNMuLXzLgOMb+BkjirpaOUlru0WOUfKJByMfW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lYjycdz9aAERRBvDgZzyAOaktSRdrIyP83GQegqtu8wsyMCWOOTjgVLaMzziMSKzsSN2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Z1CZI0QruIB9KdGCMiSIK5Hp1q1dxsb1yhwQeMfWmM247WU5HNMRXW0ixtYHH8JPUVO0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ggZHUGlLrGCuzLAZUN3phnhdQxhBwcNg0AQtKRy8BmC/dfO0/jT0KPGxjUMw/hLZ59Km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Kt95TyKgSGMAyJgbeuD0oARYyfnJZW5wvai3JuFxPOI2zjb0NRPelUKqA79Of6+lQSnz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7UAawtbeIBhOv0x/WmkDllxj65FZJWRCvzZTPJZqneZtoIl284GBRcC7v2HJbAPTmpSr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FZcV2QpDOuPXFStqM0qmMdf4XU4pBYtTXJjXeBkYGRmqvlQX0qybg7xcFNuCPxqJyrke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5EkhUMuzg8kj8qBkqRqiMerIMYJ6inGC0iUZTaJFypPPNZ81xfZ2pDE2ecqf6Go45JAU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I6UAXFhWUy7soq8MGPUeoqKR7eP5UkMsKgZGc49qivCfLWUIsrjgfNjvTlbZuDWqlG53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koMsqg4yqk8EVZEcM8bywhcIQdwrPgi82Es6ANuwA2OlSIohO94yx9ulAiYG2nbhyzHg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G3KDHn73fNTCFcFVPGOcVKGRV2bCVx94c/nQAxWCsvku0WOo25B+tMebYgONvOOB0HtSh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q470p1C3jtizeYhUcIUzg0DCBlnYx+W2wLkM3FOuCi7UKO59E6iqv9pCTa0EUjMOpxgE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A+eFcGgCsxa2m/0eJmLH5i/T6U5pXAfbAqZPIHIqaK8eWXy0tmJzy3Vakf5W2NGrD+IL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QyKCnBPc1M8M8qZkZRtOfXdTolleVpEVMHHQ4IqZPLdnDgEg9+KAKrJJLbGNArN0SMYG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o7sSxZbG3/A1ejmFvA5DgHnbmq3mSNErTPjf09qAJZpLe23RqX3YyCecfjVZ7lzGfLd2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hR90kpkIHyMW6H6VMyqgQld7DkGMdPrQAXslx+48komOXZ+meMfWqMuZboFiZZC3OwcV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wIWwVJHIPpmnR3G+TyYFcRL94hD170CGTxeYEd4kRQDuJHNOSAbEf+A4IJq3bXsEbSe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fTtSXUwEiNHEqhxwo4oAqTfbN37pYATziT0pFlkhLS3Mogj6bVAOT61YZba5jxnzCPlw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xlFMZznKhmyKBkixLNi6VXlUkgEcjIq3EjSqzJuXByVZeR7iq8TTQRlIZCFIyF6/zp8L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7jv7e1AFgXKINrM7cclhjNMfypmVvMKqDyC2CKpyfaHlIUqVY87xjFP+zsuQUjw3DNuz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OWhdHUcFO9QolyMA+UF6iNuciolEkUnlMu3P3WRs5qVY8PudWY+jA4oAeiSXEpaWNQq5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kk/dtIA2MA8rT9/2NsrEwjkPOG6fhSyCZozJFBIB1HbNAEEtwUUMqsXz931FPb5oiGjf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caLIRIXAHysvepln+0oBLFnZzgMKAKkYiERVVIHfY/OPcVGz2qDbESg4JBOcirf+gO7u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U0XFks2xtPUE8ghRQBV8+JgcFjnvmpvsyMA6CSRSf73Iq4LyEAGO0iz/ALoyDUP9oQxy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eOfrQIrnT3EvmNEjRr02y4IqR9gVEt4ynOSSetDToZmYxjceOOgp12sjxjyhiPA3PjpQ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Zl+hFQMIPM+zhhuHeUjj6VZjtRDFvWVOBksRy340waUtxOHFr5qtgl0bFAiAw26llDMq9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iJ8oiTEdA5UYrRubaz08+UFCu6k7DyQPqaqGS2jtGCrtlYcEtkA0AMlO0EtGXYD5UB/W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sZiUDDlxk5pLLbdWvmtGvmdPvEVDO17HiOIRGNm+bByRQAsv2iFx8oaBDtBQ5JNRJJcr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zn6Crty6wWyrA7u0hwAoohs5BMsgwCB8yu3Q+1AFOa7LD7Pahzk5ZlFLJFdKVMSiJQO/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GaFgBkop7+tVnn+0SNscCIY3Hnj2zQA2GCZVV5HLsfUdKe1z5UZ82JpGd9oWMZpsj3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/fVscU2QW9tsbYokB6M/3fegZFdzSSXCyiLYi/Luzk/lU8jySAyyAEqPujioftj3jiGO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61JJHP8AacTYjVegU9TTEPiaa5cGeHanQAnGP8arPBAAQzjOcDDCoGt5p7gySvI43YSL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tnVrwMpQZCKDg+1Ay6sdjaoGQNNJjIULnFSW62lwA66c7Oxw8jtgGs59SQxhhCIQ2ejD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444DCVIGId2Tz60hGg8sqhls4bdOc5LZ3D2qO5+1TDCRKcjJz0B9KqyKYELQtCijlie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RuUMl+EjxwkbYz9TQBDHbTFszOFX+7txVS6AQkiVpJgcKpHb2q8b+zt8KpJJ9OePWopD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c2QR94igCKCSG2gVb2VRu5IdcEmrMdxaiR4Y48ZPGxQvT3phsFmnjMjxyNF/z0Gee/FL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cKsfFAyYB5B5hCxhhgh2zVLUrp7eCERzCMeZ8xjUHI9KV47Gdg1wzSvjkYPFNM1tEA4Q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fPagRbt5vORTtnwTkeYMU+aeBnVHZjGh5AyQT6Vn2Za4lKySSOmMFieBmrUcVsm1LV3l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KBkkskKRLO6rCA3VU5FU45buMSuFJidiUB5Y5q3eweYBlxGhHJI61UEUscgWAM0h5V+g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9FE0kjLArHOWwTn+lRxXF+qSxxyARsxaSVVyfwqKaK5kBWeTzQDyhbP6U5LmeIfM8S4H3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CHzEmlncAY39R/8AXqnK1oswluJN84P+rx1PpVae7MeyXzt0b/wIef0p1tCm8XDJtC5O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IlMaJFcXB+Z2cfKlWHdmtvKQ+ZIwwWAwBWcby2t3KrLJNLKSzLsxj2qee6kWJQEmyeQS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eDy0lLOccYycd/pVee3eZo2k+Z1+6p6Cq/wBqdkPz7f7xHWpornJO+N33Ln5B2oAtMGnI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A/xpk3lmUl8yYGAoHyiqk04jUbInXPRcHp61CbuUsFWGZwRw23AzQMueTI/LhAgOdq1Y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kHtWfH5kQKNv2j7xbnmqzMioieazSM2WK8k0CNL7S87BIwTCSVJzjNOaXyCoLEkDAA5qn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gHBB7fT3qtI+ZlyskZxyW7j0/SgDQmWaf5FGdx5OeQKkRmWNVDr1wOeRVC3ulkkMqSne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UuXU+e0a/KMeWBgLRYCy11HLbTCV2Y52rjnP4UmZlgCW8RUsM8nmmG6WaBDDbKZXxhgM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2MfmxQNuz5oJLH0GaAESSe2byzJGp25PfFVtrtLvFzlCe75BP/66li0sRpJNeSLLIOgB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mZVto1VByzHACigCOaSMO4dlDAYA/rSwKmw/ZoZJXYjPH8/SpVhRJdxKIo4yqlsCrEj+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xtHGc0xFKKfyLgpIypI7DIYZ4+taMF9a+bxJKZ+VG1OD9KX+x1hjEouUSUD592GyarBY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GcheFoAknuxFduZJLlGA+71FQQ3htbZmdppZJG+VTz+QoNrcNC0pA+9y8rYJ/CpLd2t7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qVDEcfgPxpDLATzUSNreZZCAzbvlNMlvbdAcwp5qgbSvIzU1xLqWsSLM08MeQVVVBBx3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WO3mvIIkBBZUTJ4/nQBRe5jlCxN88zcElf5Cr9wuqPaRJJbt9mA2qi4GfqKzI0fztyuE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UjXtzDMpaaVmYfKdxJNMC3NFdlfLjsNj9eoP6VG2ozwywwXReIDkoB970B9qkRb0FJp5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UepqpLa3bXHzFWYkLuAyevU57UgLK3UN1cZeVkReVwvGT6VcaJSkkTJP5fByp6msaW0u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g28Ae5qeLTrlZo9l80mME+YxUH+dAGgYrNz5ktvczsBgs7Y4/OmK+nLESLPbKpzkdFA7k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jjaZpV5DKrbR9fpUb6PKLi4jjKyJkAYbAPegC9FqmmuF3x73Jycrkn86b9tjvDIPIZVK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ul3FsA7GFSTxtJ4qK3up7V3ctgNwML94ZoA1oyYImuEViETaq7ME5qrLLcQXGLoojsAU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uqzPGsLM8RZtvzLz/wDWqK5gu5CXZZJxGNse58n6+5oAaLq+u7hzaXg8hcDzAAMn8qtx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XGVJKjNVrjTFtbdGlQxOB9yPGPc/rVQgeVKnmEJjjjBJ+tAFuaOJFVjevJJk/LGf50xo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c4xv6VBHi1hQNEwDDGMZ31fggaSwdmRLZG+6mMu9ABKtnPIUXyDMezNinhY7RG2tbRuFz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acEVR9knLg53DvUW1InLSNIZM4HPH50AbBlgEJZBGJGxwABzUD3VzDGIpsSxE5IXjP41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oUnDA9fcU6NYVZQ8rN2EYbJNMC/DcW8ltLHb25hY4DFn61JcXKR2BQIGPQEEc+uBWVfp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XYCTn3NZ/wAscxRw0RHUdxQBqtcJ5kbR6egwPulgST7ipZ7iZWVI7W2XncQBnHYfjWXB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tKcYPrVmG0DzpA0zgsxYsp+akA64a/kgS3KSKrH/AJZjH1zjtUkKamsHlQghITjt196h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5N/3UXzCWpIvtSRbJZpAD97ng/40wLotdQYq8sjbSMkqwBBqtJb3b+YZyzuCAimTOV96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zTGVG8pJzn6U82SR5cyyqnAA3Dd9TSArRadbPD5skkab+gJwAB3GaV7eyhkVYbgtGR1C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j2gjX7ZdSgDoBjp7e1ZJWTcHMwj3ZVcHp6UAaZawWQJHp8820Z4U4z9SabJPaJMZ/wCy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uR0qvb3M8cbF74/MNpXABpyJfTpJ+/SONR0xndmgA0rVHuQl5HbRGE71iXGAvPLfzq4L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ZGNwAzUUVlPIscZvoo0IGFRMZqpJDKZWAkIhil2+aTjzCKYF6XULlQFacbh1Aj5PtTrW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ITwTjaD71lxygFtzFmLcADPSpRcyZUIB5K9FC8A+tAGheQSeRHGt8xMzfOWfdge1V3tY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BYbuSBVRFukDzKoiIYnfKf0Apd9wsjNKqqGXAwufxpAXJLHTZYQHuCY92SFYA5/Ko5Yt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HCIucfj3qjJcyJbEtuaV8hQEx+NVIjeXP7vZIueQwGBn0oA07m9lCxJNItrG5wof7zen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0kbDOQWPC1ANEaZluLoZAjCx+Y2Wz6ntQ2leVGGlkWOMHO1TngevvQBZa7lEbTLHFhWw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9nlkCCZIufmZVyf1qpGJkhk8siUKx2AgADJrSjlk8nyQieYVG9lXt3oArG4gZWnW6nmf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wzTyJ5fmxjqzsxBf1rUiRoViiLRID0CjGDTJo5fMCSThS5zvPHA7CgCrbaeIrjYp+8Pn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OKCMSyGTB445IrPk3xOViKybh/e6VFG08bZchi7cRqehoAljVJGllLeWikYwe/vUZjjR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1Hp9KXy5VaSNQqIuZC2eg9aX9+1zGYUEgKBmZj0/+vQASxpEHeAZlI6k9BT9sKNEiqyv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aiULcTsmzOACe/brUZnMd00khZnKrHH9TQBefa8auSy8ZZRwGx1zUL3c7Bvs8YLH+I9P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muVHlJ3XuT2pbaK6kEeECAj+LqKAFfabbyWXczYLPgUzHmojrJIsanBIP3/8aimuhCZS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R71CxSM/6sYJI4H0oAswSgBPLhUIhLAN296hLySXLhjudjyc4z3wPakVyyGNFPlj5iwU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IiqLg5UEsTQBO8TpEd0o3E8qOmKUwNFG4DqUxtXHXJqJRIOPIcnPJYZwPWp4pljjzIDt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gBzQo8VvGXPy4zjkHFEczSSYkyActuI4C+1RuVa3EcT4ZjgAdar3AcxPB5haQkKCPTqa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OXHmO5YBuw/x/wAalWZXjjj5K7iZAeBn1NV/KjEouM7WTH5U24MzgGNQqtyu7jdQBOjR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Nj09KP3CWslurSSTyMuX6BeecVGs8VqmwqrsOGOe9L9ohZ2kBCohAJ7c0ASyS7SwDkkL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2Rd6yfvBzI5PT2qubndcE+UEtiQFkY43HvgelJDHFtlLzKsYccA/eNAD7i5VUh8pZJUL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SCORlaXA+bOCxzmnJ5UuBCyIOc/SoJ/LNzHGXUxKvylD0oAb5lwYGlfjYN69OWHtUlvL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ckHtmlgtUaTzN7SLj5B2HvUojlW58vyQyHq57Af1oAC0JiKu4UEkHHXJ70xwcAR7Fj27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K9tLhM5wCPX/ADxVWaVrfapi2KF+XPp60ACDyWWfAZMbRgd6YXRLdAGJkDb+O3tT98ge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7D1qKOyuZkdolAib+JuCfp7UAOS5WaeTYMpjp6+ppw2pdA7iI8Dvlc98CpRpTT2exZN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9oFCx+apbIXA7UAMuZLUSeWp2yfwsB0p8k6mJXlmkdB8rBf4qURWts+8v+8Q4YtVOWWO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zlmKkhSf0oAnjFuty24Y3x/J/s+31pjyLDBLLktu4C4yRUkdxC7yO0LS/ONnYDHrSpcX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cknqfrQApRo7aKIRSscDcx4wajgtdplEshDsCsZPOPU471K0V5PJhZtvQdMYNONm0sjI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daAG28IZ0a6UEjhFPTPqaPsktlBKpIcA7jt7j0FEtgzRKPOGc5LOeh6cVJ5ufkiZWyCo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iO8ittFSO24nvW8slT0Ufe/w/GqXh6yRbSW/kmkj8ttqBeA47g+uT/KqWr3K3sq/dK2i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H+e1dDp6NDoNhbrZiZnyZQxwFzzk0AWgznaIoVUoMtvNEX2u3UHzVLyMSWI60XVwkAjd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oe8jkWPzJIkjeMlZM9D7UASQtPJcxtwYiCrn0NRzQu4ED48tGyGXqQe1RbZnWKIsQS/z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KdOYYrjbExaSUjdznGB+lIB91bwkAkKDEAUJbgfWqhE09mZ4SlwrZJZxgDj0q19njKxS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ie5pqufOkhk5jaXBC8fhQBN5Ni0+BPHnyl3JEvCn1z65qlcKsV1aEiUIFZ5XQEkHPy05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gIIVQMYA7k1bhlkWLzWQmNwCAO3t+NAEFzdXs1xBbwgC2jHnrGv3mOf4yTUuqw3DImoN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dx2nqahnyvmwW8RjMh/eOOWIqUK6ta+Q+Y4twXfyTn/CmBHaLqQgkW5kV3Dk5IAG3HAq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RpI4ywfv9KrxiRPtEPnHcxwGUHOfWltpLhUaCFVdwMPK3Ge9AEloL6SH7PBMDKW3O7DG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p0jAaHnIYfLkelRxhP37WzHzhIAZWHcDp9KrvfTxDybvyYTJk7h29/egCwkqSby6qqBd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mvKqjypFj2lcgLwpFQCSORTEi+Y7SbkRhjdRIkrxobiJV55wfuj0oAmNhauVcSsmUwgB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WF8yLI23cOjdOo704o0MKxeWvmuTgD+EVFK7iQRLIx2EAHrtJHWgBJ3msAw2LOpclGLY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MYopXj3PAC5UN14qL7V9pKoyBVZiCGGc4qstvbxQoqSN87EzNnsOn0oAmIguLUwbWQIv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iVYlleRHVigY9X9zTEYBSqocS4UluyjpUolixGoYhUIIwMlsUAV583do7swS4XCKm7oc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jz58i7dx6JgVmQRQ3LGORmBZixwOSSc9e1X1EkkioYo2WJeVQdfTNACw2M07DzJFIU5E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w9uGWWLblGJ7+lK27bA6jGwHMYGBtJ7/AJVG6KzSRIwBYfNhsbfTFAEcys8kkkiiM7dj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JA8cgZnAcNjG0Hqv6U2BIhBJG++QsdxJPQf41OYfmCufLU9uu0Y4oAAzi7KoiyPksAew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hZ0O9UXgkehpg0+5WR5S4YKgA2nndmmyXEkF2cyh5tmWOBlV7UANhEex5tu6R2bapHAH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QhispUuSvXd2FQLerLEYo3fcGxwvJFWLdZjd+W6FF2MPcUwIniMTKjSlZHT5h1oEI2sz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j71Pu+x28i+UjMEJJLc80pQzPHv3LGV3Bl9cUCKyW88sykSYK4wSOo96SeN5IgNmRJng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wBbpGBBJDKc49qYE+0QxlZCpjJPTvQMjR4rOGHdbuZ8E/e+79apXBumk835Ivk+Ur1Jz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zJnXZx6d6rIvkL9mZgVbgbhyBSArLfLM7ubkDgrgJ83H0qawuIppHIj8vyxgzFs5pXij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JehJqv8AYS0BUMoUtiTGee9AFuTIaaLzBIHTKyY7UyAS30SW8TRblBwuO3erEIaExRIu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ulV5HjjaIxwmMqSMnjJBoAsLJPFcojxhLmE4RXGVIx3/AAplxMzXf27YoaVfLZB91cd6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yuJnIOerL6fWmR3EU8RWMsGBG7jG73pgNjkf5I0VsDkKT0/xqD7XHJMIZIkZXG1WXG1T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sCMFl2gDrz1qq9gtrOAn71iPkjx93HU0gLNs4Fw0Z2gqvHHJpVcLbzmWR3fcMIeOKi+z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Zcj+77ULGVdiJG2bQAjckGgC5C7PB87YUDABGCoHrTt48gYjc7uw746VEpcLJEYcrIFB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zwFsRs4AzGV/hH0oAkQqJ/LmIA+8q9SDURuUR8TRFpY2IDE8bT3pqRnBPO/f0+tPlty0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fbvQAgmTyVjWOTyA/wA568+xqxFPAxbynZsA9qgkldVCRuFiLbioA7VNA8Jjk3JsRiSz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nEQQxsXeTA3HAQev/wBantLOxPmFGeJwcgYyKiBJhdhuEZO7J64HpSw+YyBnXfK/p3Hv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1SPYu3coPVh6imI8SN5ihihXb9DTIpSTCGB2IuBnqBSbdo2R4+VshieOelAhpht5bhFi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jrzUdwkdldq25tkgxk9iKlEaLMVcMkrDG5TgGmPKfszlzymVGec/5FADLeNjbLIhDEnc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qQFIIGcDqDULRzCSGWMhYmGTzj9PpUm/yxhV3Q7fvDuaAHxwCKRYkTLMDufHSq0lukdi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/rVyLMcaySlo9oJJJ456VVa8+yzrcJtnlkG0jHH1oAk+VSPmXGPlUcgimxzL5oMbDaR0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BJQAHaQ4JPAqVikUKJbSAqZDuDdRn+lAxVJi4hYYJzg8jFKsglZJto3A4bHcVTjaV/Pt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p3EE+lZodLOVlkMjBnJZSCCp9aAOjk2bxJGsi9SyseD+FQZikSWVyyW24I20c5x6VQMk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D1Xqy1LZvDNB5MZwZDwxPU+h96QF944IrgNagxhsAjoD709DKsUv27ZtLHaynjb2B96z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4jO4Y5yO1NtFKxR+eJI1brnPzegoA1meBCzyy4WFckH0/rVabUFl2nyysLLlZV5zVSRi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wsN3fHb6VJKQLSJIpVmjRDK5RfmTHbFAFy0UiaOdEDjaQqtwTmpLpDEFMkn7uVsM5XBz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bBG/euDtXqT74+lXZCbiCBpGdguGlhY5APcg0ATPMGs2EEySMyhX56VDeW1m8Cp9mJcx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Vd9sBM0bMkb8BAOlTKxKFNrAHGxs9z7UAOsrGWLT1WNIC69epDDPvVsKXmuHUKGYKArc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POqh4ZIkKhAf9ZmprWNhbupkeOaRQBuGSP8A61AEgktbCKWdXGHI4ReVx7VEbuVivkDa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acLR5wwaXzAzj5gMFSKjS5t7dHiSTcQ5AO3oKYDHjub6Qv50rOgGQeAST29sVNFo/JDuY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Y7idVCtlWjByU5DAe1TIftMgZ5VXy1Dpz1yaQD3S2t1LyyBV3AAAZI+tM/tAKsnlAgE8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WFZvs80wiJG9ZG/i9qvqsMZLrcLIQnCLglsCgDPgub5njDzDDgFVCjBz0yambTHjvTNu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6U43jpIWa3Al8rGw8j6E+tRfaLo3BWeVHjdS2xeABQBIGJvLOeQFT8w65B4wMUg1u3il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IyrD/GmiyjjRDBKDKuJAWOVxVk3UJADSx7GbHGMg+tAFe2u7gsQwBLMSBt5A9CaZEYoW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seSaVWmglkjWE7txdWHIK+tNCi8fMy4KNnaOM+9AFxxLHZxxNNHCzryeCQahh8qCY27j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awpi2MUssgMUjlTlJA3X1qxABdPOsLGN2Q43DoRxQACSK6mdnlXyZFBBj5G4Y4PpULWc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nXZxwT2p9mJoIp/PjWN0fcTjAc49f89ae01s7wdTv5AU/db3oAjghkt2KbwZUAKZxlkq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CrdM8FfWq15e3AlinihzgbXXHzLz/wDXqcWrbUe35LHO4noKAJYfs0QLNmRpOAVPA9qA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3HtUcK7ZprVsAZBXHY0ksUZu8gFnZATjkUAEELSwy/vnUltyqTynsPaojGIYGyCCDh0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pgxb5Zfu7E5OetPidLiBnSQuHxww6YoAcjoluhZNjbTwOcH1qWfdGscgj8ssMo2AQRim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SFOOnvSGdV2qZNw7beg/DtTAZFEUeQxgZwMsBxn3pXiM5Vl2owBA57+1XfNhnmMwGPMj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NIhxGSuQSAw5waAK8R8p4zIu/wCUnA7mnThIohlmMW8c4/nUUixrqECSuzggtvj+7kdj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skll3cgD0pAI/lRB0a3Z0zksDnA9afC8lrdxwhfNT76E9wQcZNK0hjeNgVUsu0qRwwqG4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zGd2Vb/ZA6A0AXYHs2vBbtamJ2QsGJyDjsf1rNj1J0lIKgwvnMgOcEVb029USS3KyRec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8Zp1zLKt28rWiszR7yqcgnkZx9KAIS9wZIBKjxCTlZQMrjrzTbaZfOdpYpTGisTLH8ys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URIIoJJyrbnXnKj2oaSVojDYXYG75o0dMYGemaAHu1nen/UqwjGQCMFF7mqQhbZvtZN0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/dP9KilNyzl3yky5DkL2x0rR03d58XmMhj2cA9E9x9aALct40ERLQZ2puCZ5IHWorFHk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euKnmMUkqSoyhyvyZPDeoqvHG6XDmByrY4BGV+lAEiQW7I8JhAVQTx1X2zTIdLhUwrBK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9hmkkmvWlSaO1Pz4V1XHI7k0Obh3DSsghVsbB39DQBJFa6oqnfs39cbgaGivUuv8AVqcJ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SZIEW4xKucNnn6H8KYn9p+UXaUnyzypA5FAA8lzMrD7OjBTtIBwT61Cym+ijEQlge3cI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0l68BEswOx2A24x2py6haRYUGWPI5I6igCIqiubeKd2k25cnsBUqJeeUnkTq5QH5Tjoa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oNgIGA3fPcN+FQxx2sbzXBdl3PgqPvIR1x7UAELXXl7sJLn5gc9fWkS6UO5eB8gDbuXr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LLHKyOFABjPyn3qHbJHcvNJOpCkKVB60ARWzxCaNJJJFdsgkMRk09BbvJtOpPuGf4sGm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Iyv+sRsc4pHtoRcGSS0kU9XZQSv6UAaUaSvA/kXUcozwCB1+tV7pJ41RWtBNuHCj/P61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KeFyA6suRkeo9qsxh5ZFNpeyrAi5LPz8340AKEs4ojG1vPGinDAt93P41XuNOsJsrDdT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x9qtXazSQ8zIWddpLjg8+1VplvLN0BhSQn7zqe1AEcIVJh5dy+EyPnPapS9xFKolC4Y8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rYO3bB61EZFDqVLqQudj9ue1AE8kgi5ZS+4cFRmmRNEYztiwzcMD3+npUaSSq6GH50LE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k6yYyi7lI4yaAITaW77EKMSOPMJxj2NWY9LvfsxktrYyrkOjLIoyDRZOjoI7hNzj3xuH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Wc9khkR42JjdhxjtSAqfYNTluY5Z4Zo7Y5Dn7wIweOOaka3uhG1rFbKUQ/Kcjn3qYXWr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xJ+QA4PQZFVZDcPJve6Z0C/M0bbSD7gUwLEUklpcFxCTkYKkd/aoT5IErbGwCoGPvr9R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SUj5lfNEjOAqM/7xRnzcYyfSgBGuYJCqrIN2cAlCKf5ZUt5jqSRwDxUTsMEGElQctnHJ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g3ljJYFuBQBct9nlgiVgpU8bu/angr5i7sDbgqc85HvWbLbOJhLA58kjhVOTzUyJN55tz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cAmgC3uEju5P3s891NKCG2hGIz1OOpqlJJdrIyssLTRDBGSN/HrU6vshRvJHl7QxG7lfX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gaQAMsp++pHepVfBZ9jEgEgAZGfWmfa4ooolmZ5Fc5VyvQe9JI4fY8U4+bjAP3hQA1fn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3e/pioJYXUOAnQZGff3qwruSiOUCrjGDzQzycqUzzglec0AZjJMZAWj467kO11P9asQX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En5t/UfiasLGhuxI67gV2jPY1I6Rs20oAuM4B6mgCVJzNMzBgjgYxjnFOACMzKfu8kEd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Bw/3SM87e1OUFSWGQgHJPINMBkpBlVgF3MMNgcGokAMio5kUZ+XBwDUoJ2t8+dx7UqYR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4oArtayZ+W4l37ieTkBfT0p0UT7iQ6MwON2zBFSszLI5jYgN2x0NQlrlC3AKk+uDQA8t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sKT0p2U3MFiKlhg5qusYkJjmk3tjdsDcj0qUMGV3iYcMMcfpQASzCJCqndkYyKbJBHdW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B5601v3oKOvyk9AP5UiqLcvgE5HQ9qQCuJbTf5lyX8wcDBIyB+lLDI8flqxPI5B5FOk2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wKryeZkYmGT947e1MCfy4oYx8odl4JYdamE8PmxSW6FFBO9fQ1Uk3Eozzr22bTgPmmvL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ijBH0NAFzzI4AzxKB7bufxqOKSQygs4YkE5U/wBKjjlWQsoGCuAN3G6nrGqR+ZtXeRjj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YDbEhXnI4POc5pwlt5IvNjABJ+YnrTEZCoUsSyjnep6elOJZV3pIuAAANnWgB7jY+xlw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uGJUD1qqVndMKRmM5CsP61JEpcSeYhLjlVzQBKhL5IOMjIYmgqkiuzoWZQAyjj8aaVRM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qIk2YQvnjnjnHtQAkxWRVYO+zscYKn0NEccodldsoR8pC9ae8ayLlpJFAwewGM8UFJd2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aBAieYRGjhQnBz1z2psqsfNh+XdkbfY9+aBHlWEpxJjBzxjmpo1jbcE8vK42kHqKQEPl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5o8/d9aefI8x5PKbdyCyjv7010lSN5I5E3NwG7L9aZHKyL5c0ZjllJyqMCD7+1Ax8kZE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b0/xoQlbhUCglOeB0pzMoQCSQOG+6WH9aCIQzTbdrsoDYJ7elACKplnwT3PzHuPSoEP7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fSphkLvVTwchc54pjZR9+4IrHDB+B+FACkfZlXYBkPyD0Yehpokmd1QW2w/3g2QKDmFH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BFTx20Mk3nKzKzKC0WeOlAFAXm2SR5YW3IwQkHK9evtU6zWs7GJVYyJghSMFcn1o+zBI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9eqwSQsz742UDHIwT7UASvM67o53R1yRlhwfSpdPmjRpEj8rygoLso/i/wAKaixMNjRh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CaJpUhSNY92dxHI9QKAHSXNmNySeenzZI29KcdREV0XSMurjaCh6euaY8twiSOGiKBCNj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nmiky5ilcA4ZCPqRQBfuLqJjsktpWV84C88+1Ecbbs2l9sG35opQDtPoarWrzxrH5135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1qWWytrtcum1m547j3oAswCcM6StF5TDAMeQQasqVaPJB54OeMmqEEaWEWxSzoi42kc9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IwQhQSCp9PagBzQYdiyNICBg7untUgjI37N2D1DdqcsapGzBmIc/XFV3uCGdjzgAZXnH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SNwxLHJO3gmmPPFJIIyDE4Hyk9DURWIljuDsRz83KntmrQWAxBzFuYrhj0/GgBgOwoPt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qXzmhaHeBuJOT2ppzFF+7USIDhhjJI9aidopZx542hQCFUYxTEXvOMiFSCOc5Hb2qKIt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o7UNCpIuIpSFYgt74oikEm7COuecDoaQyVY4bmzkWWJ7WZyQCh6HPB9KkijUYTzFe4Vc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Ts4dBNk8FCOMURiISI7LsYNgkHmgC1NcLGMsjZxhgOopkkYaYRxtkhcnLY/Kmi3BZ8s+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2aKaYwztGDExUk8OMdKYDy7xAhkd2BwDjgClEjzxq+MLyCBwAam85FVAZNwxgMAeajHn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3Iw6/jQAK27BbGwjoRgqaaBsYhj8q4AqTCSwF0bB7DPUUmc4LKARkY9aBEio0Tl0Lu+M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rEFGYDIIqruIDT5Yqgwcdafb3iThfNbnquaALAzLkAKxVzhvT2qI5ico/IPTHanqu5y6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dwfIDKSp5TvQAlwI4kDbGZkHO3qQar7YpNrRo2zGGwuMirJC7XVs4Ix15pF8xEWOCRAO5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ixw6rdOkh6K+cL9MikjmimctEyGQDbu7MamEc7llmaPzP4G2/pTYIkQvG8ERL8/LxSGI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kwGSgXIPPanrK21FcKrEZZQcZqUqqIu3cQpwBnJWo5Btfhcg5JI6/SgCd4mfbIiHaF7H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5lAYYwwzjikjxHl0jcbhg4bIqSRgFBHyyKeF9aAKTRTp8pj34/igOCPwpqyIbdoHgcJ0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Mkt5ykZ/iXPSp/KimR1mKtzlCACR7UAUnQsod4o9pUZbd1+tVHwH8uM7F6DBwSD3q1NY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PjleCKbBbFJMyzK5YfKVHQ0AJCZoZlSYGc9A46496ldsy+Ujuj45iIyGB/lUxEqIrxja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TfKGkU+ZyVxnBoAakAjGJQVcnop7etRQxb7hSI5whcZdm4FORZpo3d+pOF29RVs3ECoI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nGfXigAuFmiukgFxnvuUDBHb8anlu4YYmL7HbOCuf6UxREIMIg2DJXJ4zWezpPIHIUA9h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bubzEKNARgrn+dTgFNmyLzRtxkHkCi3jtwoQFSzDqDjOfUVKkCM7BiHMfG2NulAEaxtC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moXmaJRHCrOp6nPIJqSUyRjYd7Ajgo2SBVeNYlaNR5qnnnn9aAKZjWO7AlCoXAKux4Y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oBsFf4WB6VOzdI2hSVgP4+9U1hheRhIHiYZ+UHj60ATPNKCRsVzjna1P+1WpCOAQWUrll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DbmNzM2RyMH7w/rUM7yyNhnSNc8BhmgBZZjcSmNHCkDJ+XNN+7OsZK4Zc7venASow/eB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KwlUM8OdvIYe1AFkIkZxIu7PJAOc0yECPCbG2glt3XimYWWDOcMnIAPNTI0QOx5CVwQS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JIB+bIyOo9KlMRVvMBVgV6L9ajhVJGLRyMx24VGPSmOpeThAqnPfBJoAkA82MqFxuPTG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TIRmVl4ZOmKbc/aQEc7GGcEr1xUkcs4XBXY23G7GcjsaAEnuo7eBWVjM7YPXofeoLeJ4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cgA574/Wl86dTMpRCGG1igxSNIZEgmjXACkEt6+lAE6Muxo4o0Yg4bzFyMVWbTjG29Id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1YWeKUIrAwMTlCehovLa+uwgS+W1aPOGhXOfYg9aAK8UQKCNg65O47Rj/OaGCAl40KfN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h/o+by5W4fOA+wIcfQU64hDKXDqxU5HOOKAK8Ny+543iffuJBxjOO4p5mAiLSAFmXIjH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kRXlheMjkk8gVVOmWxaGYKxZOVZWNAESy3yMhdFihLEvHt6k0+SdGRvMk2KfkyEOfwNS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B+OO1JKgdvLids5yGYZQfWkMgaC0uJYlklMhQZVFbO4UWentaGWZJk82TkxuuMDPAGKf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3CgsNowBU12kuIwkYZtw3/N90UCFBiKeVNMu5j0bGfpUC20aN5drKPMAyFdgc0r2Lyyb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POarJprCNHO3eCSWJ4X0pgSpLHIWW7jKyZx8w6fj6VLHLCrpHsIX6ZGfaoArrGiSMs0f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kmDZtyipnA3nP4UDJZZo3uwnluoAxvZcA+lXI1Z3JUjGOS1VY2kKkXEXzoO3ep4Y45Sz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gRWnla1LPE7HnAJOR+VWYbpCY90m99p5Gcj3qJ02wsVO4g4GR0phhYJuMe0n37UAXRKjv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1pzPIZXiGCpUHPXHtiqwihSEbhnjgjvUMkgVgskjozLnavpSAnQJbOTBvGThuCQPapo3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V9arJcCRmSCQNMBhsqRinR4kVTIFeVDjeFI5pgXFcGPAiVQ/GW68VL5qrCuInLjHUc+n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ZmeQ/wAJPepDJI6gDcCe2c4/GgCQ3FpFI0UyqijJJ28023sbeWdJRHsJ+YfMaklnySXR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9KdDNG6jcUSUnIXNAFp3EZLeUpK4HXkVDPb212ihoiCvJKtgj/GoXRIt8kDbHJw24ZVj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LN837sHAoAkJxIqpdDZgFlY/N+dWFu1WURvgHGRxnjtVNZbfexmKlhhSpXJPpz2qSezk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mBkKPTNAFm3f78UsplQjcpbsPSkRo2lkVFCyKOmeoPes6G9UXKR5jOcqzHK4/Or4m2gY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9qBDiQhWMndIwyO4NRThZCuJFSQdD3xT4LmMHdcwuSx/dhRyppsnl/aQzK+cEDjmgYTR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u9T8y4qZbkoUQtG4xjLHDVHuKIkjYVEyTUU8VtLExkkwWyVYdQD7UCNICNEyqqq91Ha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m4CeWDwW6Coo4mhiH7xmYjqeRilXBTy8kY5O7lTTApTaVbu8jQXUfzDCIAAF96zm0nUE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Pj9DW5KBKECqjYOSewpyzMHK+TlAeCGoA55rWX7UFktzHEF5U+v4dapvHErkzwPEOR5g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HVIk8u68mQHB3HOfbGaz9G0q/sFvbe+jW4jZh5ZjfqMcjGfpQBlSWdu8REVyv1YYqE2F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chg2COK6OfTbe5jQmKSA9MbcY+tVRZth8kiSM4BRh8w+lMCla6jd2MfkkySORu/ekkj6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bUx3UAORltpwW/OlvdNmuIGAkUZHBJyRWdNBqtkyxYEquMDkMPzPSlYZo2mqxuPKgtZ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ej1OKWTyQQZCOAeD+Fc7DLcpKsb2/lMDyqjB+vvUk7RyMIpYir87ZAOfxosFzpUuo9kc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I4I/pUUbokpjRgxPzDBrChuLu2HBZox0JOfz709bjyXYuomB/i6EUrDNsxIV3wgebnbn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BzCGRjlkA5B9fpWb/a8PlqUjdZVPOz075z3q3Y6kJJFYXaEdMOMNRYRtX17Ml048xAQx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jFQ0xk3Mc5j4wafqNm7XMp84JyevXrUCL8qr5xPHU96QFiKFZBvE8hGM4PJFPAUSDABI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u0Hc3QU6EEjDMocdgaAGyyxwrlmIBPCjPWnJIsoY7XTjn3p0ihU/ebRH1yTUbTQ5UKwb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DChaRNwOOcDr+FQI4kO9JFeMdyOR7Glmuy/mQxR7JSvDFsgGq9jm3jYzQJyfmw2S34Ug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7gDnbjn6YqKV4mXa+9Fx0xmnNdRO+I1OSOuMEe1RI4DlW49G9aBj9kTKoRlKY5JPX2oW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+Vo/WkEsCybm4IGOBkfWqqy+YzBVEan36n1pAX1fzo97R4wMMSOTVSOdkaUG5EQxhPN6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hrp1b+HYajjgZpH82XzBxlTzmgCexlimti0sg8xTnBOM1NJMJHT5kGeFkP8ACTUMZiaU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N0qUqYw3meXtIyABxQAXUU0c6xh45CVBLDsajXy7SR0eVnmfqN2Qan8wbmEyKMj5WA61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Tyyd2e/1BoAnWdfO3gSDjHy8gfWp/Ok3KFdCWOASOtVJ1cwFoGYsDkrnrS6bduFeOSIO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MDQVHEZRjyxy7L6UkMlpt2I+4Z7E9aqBpWuhCssspkzlFwM+1MW6gtZjG6TK2ccp0Poa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ssnGBnge1Vmnl3BGRcHqM025v4J2SOO3ljYD55OgJ9cUrEeWHyHjwAwH3vrQAJNcqxUwB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7cRh4g5jYfPj+GlhnDjiObb23DjHrTZ5pAhElujxtkfKcstAFyIvBOMBjuGQyEAH1/Gr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56jis+CeKG1fapJA3bu4+oqSLUY3iOZguzjNAiQxuoPzHJ7+tRum7rMAzdct1/wq3a25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6q55FNuVMb4lCozDBDY5x6etAFOaziCAeeInB3bVbr+FX8IsKK0qyEDJPXNU1kiSNmIX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K5aIyTThQeiheCKAJwI5SWCxyE9vSr0arHCg3CMtzs6jFZQlhjcNszIBxkYq9B5k1uzT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A+tAEhEptAQGJU/d9arQyvCrHy2ADYKk9KT7TcwBSLhcIeQRxVC9u7dJRLb3RW6aQF1B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E8Xm+Ygf5upQYBp8lyp2h4wiJ92Qjk1W8+W4BlimMGxcuCMg0qJPdwRzOfNiyTt27aYy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E3t34zVmWCRZQXeMlTyP/r1H9jQjMiF29N3SnvbvCgdIFBz82WGKQFaWQeayywM0XGGX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xu7HqyDrUc8WJfKdvJdsMueevTFRPZ3QuADMisejqDk/lQIneV1G+FG8xuisOn1p3n3L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r+FUYbaaS8k8vUHZ04k3IcA1eYQ2zeZ5TNKOrjue9AyGA3jmVEiWSTGN4ONtWVtryMZf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2lnlU8EKfmBHUj0qO/1SC3i8qWOV7gDKIrd/rQAkluY0865lY9toHT6Un2vzMESMMfxF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VJrlisj/AOrjkbIX/wCvSyiGXIN07zAfczhT9KYjRaGJg0jFwDyW6hffFWIo7VIgzzl3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cSCZghlmwOYEY4GaS6a5tUWO5mUPKdqBW5UH17CkBqvJaWnzGSMujZZHXrnpVu5Sy2i4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uB+VZX2NorN4p5ESMruMynfzVS1W3vbpknmeQqPkySAR64oGaM90tpcgRNKFIyr4DA1P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urjIEf3jVR5EVfLt7iFplHzMp+6B7VXTU7WS+jSCBfNOEMysNoJ649aANxItO+zCRQCF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NiWVYI/NIbBG49PWqcVoDMIZ5ncnLcDAJ7k0vkSPeKyiNI4mxt6cetAiKW7NvKwllUMr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Y9ZlBbbb7txwoR8YqaS7s5S++1hd92FZmHzVUbUorkmPCwxqPuqPvUwEkkeRnkeWEOpB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1iMWRWOwiLquGdm6n14FZxiiEzIgMUbNkBj83NW4bUJmR495b1wRj6UAS2N1F9iUSuyt1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KxYgtnZckscfzq3cqbm1hS2hEJB53dhTFeayt9hxGOcAjJc+1ICCC+jukQvG8b88qD8t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JVQfvlvv+9VmmvkQ7LCZEcYxtwM+tZ8qkCJJpJWOeFDcD6imB0FxeWiNGsaCZiM7o2GF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oIVxjL5O4k/hVC3ghVxm52MfRcCtKPyrWPdbQ75D0Yj9aAGz3t2bJ3BjtyVwOPmP+FUo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2scF2bJNXPsVvKg+0XAF63JIfoO3FJLbNBErG7GOwxyfpQAq6klnMqpE2QdoAxjFLFNe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cBJOOKrx28cUclxcLMJ1/wBUAQVOe5qaP7ZB5ZM6vk9Cv+FAFuK3nkQSRXSxMCcjZnFQ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23hkyDkBwOadLHBG2yW5cs3JCLzmmSWlrawRSxQydy5ZvmP8AhQBUkt9NW6ESqzqp/eMz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OfsR8tuhPOcVchv7WMGVrpEduBGVJb8hVK9nN5IiSInmtwuxSD9TmgCUwWQsX8lnEr8A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ai3RUjidyBkA8VRS2t4UxJM0Bxy7rnd9Klieyj+RI3YHkvjOf8KAFQW0sql1II4IXIU/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W1lYSH+LO4itKZAyAnKRsNpUjGKzXuUj8xbNACDhjigBS0r5dlLsOAoU8+5q/bMDZrHJ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+tZm7Un2rCGbd3K4P0pHVYZXiuN0bAcoGyc0AXpru18p1M0mQPlKrjJqCZmjULKPkZQQW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GfmRNwzglhkipPs19LOixKhU9WcjOKAJIX8iMxpOjBuSMc/nUdxI0cILXzoR0WMZJP1p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EAcswPFQx2MjKWnuk8ruR1AoAfZXIy1xfTPM3SOPsPerlvLLNdhkMig5JyM49qyY5LW9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FycAt2z7Vck1K4C/Y7eKMKgw8mD29KQDjEkk7ZnbeeuOoquTbW9wfnLyL952J/lTZZrg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BzioIrW6uGkcL3+Y56UwLMDMuVUBg7Fhjt9KsCa53bBab3I+Ri3b8KrGWK1RVZi02MbA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1ZzEx5AYDn/61AEkNvclJHkkgtyD+Jp4tLh0aT7SpUDG4k9KkEunx/uZ5Zbicjc20fLn8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l3KbuQhboO2aAIdpi2t8rqBn6+lTR6hPKx8m2aRgMFlHAqlDPpiSZkEjgddoPNImp3Ek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B6UAbXl3cqBp5o4QD9wfxe2aY9vdSSDc+xM5+Tj9ayxB5gaaeQLtO4gHkmrixxi1WV1Y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9TQBVvla2l8lZi7NyQWyFHvRAZFdGUxBVH3mPGamhW3hDyP5hJO5gq5yB2JPanzXVpcNb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OEyUGOnHemAESsAPtKhQdxwM1K9ta3kXlyXIbuSeD+FZ42QzP5aSyRbjhyOWHvVmO8t2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htOPzpAOGnW0ULm1Dhuij+9US2rRMCYyHYd26Cp0vNitI6AyD7uTx+VSGO6mG+5jIVhn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C4LckYqw0J4kV1ZwMqmeM+tMMcMEcZUNvY/Mx54pst2ySAxxEN1BI6ikBJa2CSoZrss3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b+T5VvGQHPI55AqFYrq8w0lzIiBskdvwq8LqaNt0UKnjaozz9SaAIUt1SNg+7zBwABwo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shE0MzKoycHAP61dE82ZQyLvkGMj+EURQSTRYSBJMjq2OKAIklsLtGVIvKj65Lck08bR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BI3Unsar+Q9srL5SxMDyTyKu2VyzxeWZA5Xq2MACgCpb2szus1xC8sMYLHfkbz/hmie4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jiVcJCinH/161ZtdMESxqDNuzyF4ArAdirMZ42G7IVGXJGfTNAFhdR0pmBxceYeFQKR+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2WG4XYMbSM5P580yO0jRPOnHkspBBUDcadbpBDeC4admk3btp6A9sUwKznzLkJB5i5PJ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Wf73zWZgMbjj9KuXlxCkRcQeYc5LOOSaynvRNgfZguOoXHNAi2t61xcRi4lVBnjA6fjW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Ib5cgY/KsGAxOd8khRv4kAzipbrURDIEimKnAOQvFIZszxQWlsoVDJKQQB1z7mqDae7k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xpU1dzGHxFI4IAOMCnXOqrJaNbtEhkbJEicDrTArJIkvmJFOg2E9RjNSRmYwiO1mjhDH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kTYElyE2Dcdi5zUJktpHkYAs7YCgjpSA0pYxCxM9yZJVwMKNwH4moHuQ251JR1GEyucf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+4kHlKv3F7+1aKxWe3csaxJ0Bbg0AUI7eaSEGTBcjq7dCaltfLtW2pC8kv3SegqpLFFG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qxbO73qvulW5kQXDblOSQ2SPagDYMdzeXhaVkTK8LnoBVKd4beOQCVDzg7Tkk/4VFHaT3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COfvctVttP04oxh3Lg4MjtnH50AVHmnbIkkREA3Djk/SnrNbwR7lMiE4JduvtzUs8SWr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AKCWJ9/SqckcgkIaNnjbqz8cfjQBq289/LayNED5ceSZXXoMfqaz44pJI2u7ogRjATdz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gjcyhLfOxIg2OPU+tOmgaaD7PJtifgRyFuFHsO5oArrMzRpEFGMklBxtFIjC2nSSRVLZ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yZpFlmZgAGMpGGPHT2FVppT9pVVB2FOABk/jTAvf2gHclU+Y55K81HdGSUCFFCruyVxl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shI0RWPqV5P5Vo7r2aR1aVLcAYGBk0AU2txG8URiljU8mQpg4q4t3Zwf6mIkjq7j5vzq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kKEJH6//AKqZJOLWQLOEZ2wMoc7TSAupeA2rssICYO58fMfxqg3mXKmWNGVMgv8ALkYH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5QzoSinAUjANSfa7ue3e3VVUcBQBwB6UASG4eGBjGMNjdgjrSx6mUR99ojuDlstnFV5Yr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/KTgYNNhg8tDO7pjbnJOd3vigC/9tNzK8yR8sAMMMgD0qGa/kiR91nHuVf3ZC52H1qBr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55woqVWmEgztyTzk4ApgZNtD9uZADIDnJZR19s1f+zyIXiJwB/Fnrire+ZbmEk7kUEttP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r8/TCZxn/wCtSActzaxqHaMt5fC4PJPvUdxcRSBNsJYMpIXoAaheUQ3txMyKNoUBF6Zx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YgpKljzmgCERrIN0cR3D5VRDx7mnpIiRErHsROMsMZz1wakt1lSyGYwJjkhTxuGevsKg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fbwCcDNAFuSVJJk8p4HhABw/OCOppTcQtOS3lsqgjr0qslzZyAs4Hmfwr0HAq1CsZnx5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L/8AWoAqmaJn813LYTiPHNTLe+XEUaEruOxVB6/4VW+WXU/MWCRiPkLsv3cVbJVgs00B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VmKv/rFZgBtTstIiRv5sc8pJkO7A9Kggk2yyCSB8kk8jA57VKrpbTokmHkl+UIo4Ue9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rQqxztHP61MlsrLJ9naU4HzsWxn2qUzW8Uci+QSvV3IBxQl9bksltbO8YwWdF4NACQJb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CsSADTmS2R2EkiZXlVJyF/8Ar1SvW8+WLzlkRzyIwMnGanS8t4tyyWPyrwSMEj60AStC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l1DYz6VDcPbqFYRtvBOzDdDUMmqWEwOyGcBuA23io3urW3hjguEaVtu84Ugk+lAEv+ky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mSfarHlSW2J8yMAMyNnr+FZ/nxyF5oY/J3YJ+bGAKmgjN0uZ7iSKNl3cPjI/woAs/Zpp4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ZIgzAcn196r7WaHesnmAHO7uKJobI3BlFw5UqAkWeM02CLTZbsA3bFQpyn3QWoAIZnjD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XL+tSeZqM9x+6wvGTk4/Si/Y6eIVVVQyplI1IJJPr6VCGlVFhjJE0jDLjt7UATm3nWAu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saSS1iiSKX75Hvjd/jVj+zW8z5rx98mTxwD9RUFzYmAELMzucBNx7/0oAnWZ/sytIwQl+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hOPLjJVjjj+M/X0qGeI2nlxiVJnbJ6/dqGNbu7liC8yK21QrbSffHagDUF1Kl1JCY9xU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gna4a4nP3n8tQOq49KfNLdQXDwSrGm0gKFOWx/WnSedONjRukYBwAOST3oAAWuflyIYV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RbNDZXEgbczMu1R1IHqfc0gtPOEUJlaIJ0BOMn3qAsbS7ZyoeQnapHJHvQBY85bkGYxy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DqakEl5NI3nqRb53KNuGPoKcs0yQuI13SgbY93Wnyz3VtPCVCtvwpZvWgCEwjDk2YJcj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Ft7SLzWjlJ27cgtj9ajaWePKyJl9x5DcMamguILXDlVjkbG4L1NAD/tuV3alagIo7r0P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DCxhtWMxxt4xirl1qMsyhmsv3Stnc/T69KV8TiNJbdkIbeDjGR9aAM6ysj9oSK5AEWCz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0kMqwQbYfKIjGB9/HBNTzQzMWaAAhvlaQ9h7VUaGG2uUhjjJz3PT60AW7eyimtHmeWUv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iQGTKXMkkowhXP3fWkjuvslvOSh3YyNo4z2ojdxvDWbq7r+8cL83Pp70ARWtzCBLILlo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d2rybDucOAMuN2fTFVHe2t8JBaHc/wApBXOCOmfeq9lHJHI7zxSArlwx6UAXjJBIJ3Z1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cRLZ+Y13I9vCmNwOMn0FRwpZvbbpiHd3JZC2AuahKWEeYxIZWJOxTnA9aAHjUjd26CBm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tWXtTaQF/PzNgbto9+1Z63dnJCEkTEo4CjI4HTmmSJKWaSNzEUTYv+0fSgDUlgjuoyoI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2jlVYoZF+Q4lJ9RWfbZhtllkmk8wjDY5z71NNCl1bExN5ceP3jMcA5oAdBNMfMSCJJYc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E2oDny4wQdpGOue/WqkBijlzCzBVGxADgH1NEuoyophLBhuXBHJOT0NAF3dNHE9zNMBb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PszzPHKwaOJjnbuwWHYmqb21zeSSx3M7rBgt8o4XHQVea285VzcPjZgBjyeOKAKUtpJ9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yE3cH1P60zVlit/Dx+0xMjSDZAQer9c/SprWxVkmikvCixkLiM9c+prH8Qv5moR232gy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9fxxigZnQQzSeVDChlmZgcY4rsXu5VlCOFAUbZQB95iOAKx9DtZZtQSaCZY4IgyO7fxM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hMglR5FwHlcHH4e9AiSeRpZxE6rEAMYPOaLuOKe2HllMlcIoHT6VStbe9uA16jea5z8h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2NnEPJVtzYLbsE55/KkMJIW8u0DGbYrZfBJ6dB9KniMcUctxEhfa3Q9qbNqfyF4kZljw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k1pdyRQF/MSCSPO4rtGD6/8A16BFhrkFY33CJYSHOefoKaupS3azmOONBkeWW/UmqJlR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EFm6lv8ACm6c1nAo+1TFgq4VFB5J65xQBqw3M0uVYo0RGCQMZ+lEd7PHCLEAqN42gDrj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tVWd0wfl44PTio7v7TDFNKqqWYgxIeo59aBhDG8Pny3Ux+98zKck+gpWlnllMsMpiVBj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6wxRTyR7nO/YByMdqlMMrwvFDIsLquC7LnknNADna8WyF4rfuWYoWCjIPrRHdJDZeZL8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TFLMiSxRCK8+XjMQJ2/l60n2KJpoYPOwT12jpxTEMsnbcHRcRTryM8imWtuitI1wzXMq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qluJLa38iWGQfvBsjAOQW9aRFmvGMqXEfmxsAxPGB7CgCVEXywdhVByrg8q1PIjFtGXE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0qN4roSGKUkqMHf0UUsEJbzAXKheVOeD70AI+LucwqHRxywBxkHtTVlhR54YGIHBPpgU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XQojbmJGcnHSmW8iqbw3CAeaOML0oAEifzDIkhAIyQP4algFs8pEpCllO5/4c9v0pgjm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PqR9KlEBEkaS24weMe/agBZEC/K83nJ95WXj8KbMTBPthx++5X0GBTmX52LfKh+XA6Ka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S8Lbwv8An60wGkBCI1YB+7+g9adFcNb7WhkVj0YH+KleWEljvVQ4GMDp7U2XyQUWNR8r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PcyiRI1iSVosFiTgVFKrLa5d4yyBQgHBHqfelWaOQSNE/Ibyxu457094d0zMyoyqoxnr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Uthc4GKYZfMjaPO3dxuB/rVqWFGlDgKqsmTn19KqmURNmKMNHj5T/telAEkGMKscxK55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E0q3IYg8BsdxnpSNbQ+WyRZi78d6kRYY0McuWOd4LH9KAIHyrYhUDL8HHXBqZVljlZi48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704gNt+cIW+UDHem+VEsxKOzF02knnPvQA0uJZ1CwjyHXrnJyOcU7zidxGY3wQFboPSpo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QdRRNJM6SNBAjSo207j931oAgtC7kxTsyznk46NT+YoS4D5XgjHBp4uot+VG9l5Xjqfr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5Y44yQSoPJFADEx8iMdrhMEg4A/+vTnWCJC7bZP1NI0cMDKHUtuJw3UD61CxLRyiFVG1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3QImVwJE+YK55x70ktt+5V1OQSGwO1KVWeUCYgnGFA6/j7U3yxtcbGQLkDB6igBwMkGJw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Sq0hmuChW1b5sltx55780+KYW8G7fkyEnHXFJH9pmuUjDgbxkhjg460AE8U1y6xONioO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t44pB5oyuSCSamknX7S7lAr4IDeuKgQJOAHkITqTTAnjdEkk8l1Yr1JPb0pyKkAEsZO9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aoYbRbWYFWLeZnO7jHtUwmUSbGQli2Dj+EUgK7KWRE37RGOGI6Z7VG0UUeJFZnfcMMe5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UgvhjgkcUphV4o1kTJjbcuBnBFACSGQGWB/nBwQw/lUEb5idXYgk7VJP6VLBbi4Zyt02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jPGKkSG3nupfMUg4yijp7n60AU44JlE5nY27FVAYHI9/xq/J5iwgsNwcYbPQiodpljXcf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3mO0ULMwVlVgD09qYCyK0qkHajAgD3FPiylvO0sKeW3yhT1+vtT2QC5WNj64NKtuZVm8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H/8A1UAQRlnEUHdQe/pUyOvDjgnGT3p8UMMIVXyJDzkDJJ+tEitC7SlA5OAo9DQIZ9kk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5sYxT2gklIQEBBjt1FPt7llkBZlKnJOP4RUhYl2TaccYcHqDQBT2SOQLiTHlZIH8jmoz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5/TIq55CSF3ZsIFAOT0xVd1ghi8xgxBPlrgdQaAIyhERgL70Ub1PfPoKrbUJKozGRxlV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0DJtJMZ+84PI+lOdGjXbEm4Z3b93J9qBjMXMlu0Mi+ZMvVT1+oqDyfLKtcjYT1GOlW2m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/wCqzz9c+tNWWO/CPLt8wZYp/OgQqPbkeS8b4OCGxnGO1UZBHvaWPAIbC5HBFXSkcfnX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5Oe3FVmtvNRWQOxZWxmgCGNBYSmVJgTO5CheCD/hUN87TTedcIDEvy88HPqK0VtWa8gc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9Q3tVGxklu9Qa2niCgZQqV4Xnr9eKBjdO1NrWzkEfO1smDblgO5zT576Ce1ZlsmincBm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illQpfX3l7ehyn+yBU2m3Q2bFyJtoG1l7D0pARTyQmSOe2Wfytoy0o5DemRU4jeO4iW5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h70691Ce3hG+ONyoJZCeT71SvNaS7topYlCXCEbmIzs9R7igC/FNLJeyxhAbeRlZWlX5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x3EsUNwYpmOCy/xj+6PxrMN9erBFBFIshkBjZ1X5iSeMfnU9tboWhLRyi4i4dGGOR3NA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W4TzGkKPET86Y/iHNX7WR3iisPldWOTIT8wA5wagW1tyEuZURTLkspHJ7ZFM/wBAM63M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jpQA6EgXS2s7BjE5KSKpGQPWrNkMXru80cqxjCL0K5qGa+FvZxG4iLzAb8p05Pr+VVIi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JGyzD7pXHQ0wLhnsksby6kBEjSny5U6qewFVptYkby3igKyJ/EfmyMen60v2a3vUW3O7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WoGv49zRXdvuaN8eaPujHagCYAmNluZHJZhLuQ43fhVi3kt3vFDhhJt+VGGNy1RvLu6h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ueSDvT1+laSecx824ZQ3EkaADKqecigBga4hLx2hXaTuQyDpzggGmzIJvunZJAqoCD1N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yyrHuBUY6fjVxY4ZJ0O0eaMEuD6UgILnMtsIpVE3mElMjBX8ajS1ZLSNYiqeXysWeTzz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ZIWjZ8KuPuHuKjQWokWaJ9u0kEtzigAkiKRncSTkNmmCRSjs1vI0v3cKDkr61M0JF27u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p9CKLdbiKKXzXALEdDwcd6AKsHEUixSlVwfkPXntT/sDPApZgCxwFx1HuauLpbXEjP5w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8f8ArgJj0c7cFD3HFAFaD/X7ppCjIuwqeM81Js3P5aOUiAzkck4pZYn83zYojJFs3ZJ5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JVI252t2PpQAyC5QmQQMWX74Yrjae4oZ7pnK/u4zIuQwGDz2NVliae1bEiqkjlyAMNkH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I3s5A6/dFACXCCKVHfzGLYUxu3Gemah8lrWCVewYFfUc9qnmDyESzASLHgMV/hFOd7eN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buTTESncFkKKPMcZ59qW3Z4omZzmRuoqHzngg81044AQ/e/GmvANrurEEkbdp659aQyx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c/Mec+lRJKRuiVFWU5VyexHvUE5lSIP0liIAcH7w9xUkphCmcMQ2DkqM5oAfFIguXJiH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HWpFi8i3eQBRkkrt9TUPmvmNk2suwiR+60/YrLuQZxzjPX3oAkEq/Z8zoAfUDrSx+WQu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Ugt454TCLjEoO7/d9iKgQMkiMpyjZyuO4oAuCQMrosexkIGSMA/Snx/uZDKibgAQUzyK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cfMoHUNzTUUFxIZNmQCcDqTQAkqrINu3ZHnPuaWSGdyjwyJtGCqsO31pBIlvIHDmSQEr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nWTBi8uLBAK84/CgCxJADu84rjOQF5NVVezwSiR4kGULpzn+6aUBbmRWgndj5eZFU9PT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3gB5AfZwcZxn60AZKaFYW7JEzO0/3t2SAfcCpoLCW2Yvb32/eCiH+73ANarJFb3UVs1y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wOx+lQxyWixslrGTnggg8j2NAEsCARJcyuN4GJFAwQe+PWq7yrHsUx5+QtG687hnpUak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cCe3tVqGNQgO8D5Qcf3fX6UAV5dVRbz5VYxIMujcN04pbe9tnYHyiF9ccD2NS3VlZ33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TBsEkDj+tVJrBYcmO7ZuMjIxn0GRQBpxR2zIxWMPCyZUAgmMnrimfZ1gk3E7GcgDHtms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sH27eOMN71dBmkSSNs7GUDJOSpFAFgSAsCrYlQdegPsRULqrlo3x5MmSGB5Bp8EBEZla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n606EzhCnlpJgZz7CgCvDa/ZsM7eYWGFLelXGuFkgHlFAEUI2T0PpVJdQNxE6R2rMkmB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Kr2ojLqCoDOxaQEY55oAuuLZotl4rOo6EdvemC3tpUAUxyRfwluGFRBWV2kRnKMCyhh/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28iRBejHAzj2P+NADJoYUd4/LZWUqQ6E8UP5UZMO1y27JYjkVdkiaUvI8gjdhg55B9Kpx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T7u7bjBHrQBMzRvOY4ggD/Ip9PrUf2fyJN8sO7J+bHO6omljFwmExGwILDjnNTLJKSq5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J2eNgVUMThEY/eFK8l0I9kLmNg2Nj8hvTmomkXcWkAkkjIwFPftU+WkLeam4su7ao+6f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U3p+4ODu+8uOvHpTGRJvLVAodDkleAw//VViWCCSRHZleUxbXyucdx+NVrm4hSXaJBEg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ADvItGTG54sdmyR+FJNC8MayLKZAvy8jqKl85cIJGU7uBt5DA9ae+5ECbVKpjAzjNAFB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JR29+xp6G5uEZsRK0Z7jg+oqyWEUrPsZVI5I5Aqr5kQaNZF5Pz5HSgB/nBJQhg5kGEYDj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kjjZ436lA3BqyhCuAyqVJ3BvSq8aZnZVkZCfmAPr3xQAkRhmcKsmHUdAeuKSXzFCushZ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SWnmSpLCBE6kk/U9akYzKwaRS68hsdx2+tADoRKZAVukfHtzj0NVllNnI5WLCyvukTPI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De0aE4yNvBx9KfEsXIZPnB5J75oAiklktGWSACSCQ4Kj+Edcim4eWM7ZUcP1zx+FTxwe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Pr/SqotWJzuYgNnbjmgCQwSgckHIAOD932qL959mCXESHcNsiZxkH0qRkYEtIhIzyynH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QyApvGCeq+9AAGEMIBV41ThCORt7CnXbRzxJIH/esMKAOvv9aUPDJG7STjyiRhsdfY+1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EAD5GB6GgBjxs1x8qsOwYjAziokcquZIxwu7APJq3vmRTC6Bt6ZG3u3eo/L3gHa0b7Pl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25ZFxLCcbcn7p9Kh+0pE774GVo8MFJyADwSKlNtIFZi/7zb8yqMg05FlCY81JSg49waA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DIWbgMuQanEgg/eyTMwGQXX+HPqKclt505hdlcMM56EewqFo7eMFLmDIlGxyp4I96ALQ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PM39/cU4XEKzAZjkK4wCMkqfeszYYbmW3Clo8BoXbuPTPtU9vEG2lZQpYfMGPANAF2Sa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XJzwexqeLVotm0gpG65GF7+9Z4aWcvFhNyg9DUUT3DBHCB9qnGwY3fWgC5NNArKpA8ph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1ZvPkLxnbGvHsaqJM0RQyo+2Phkfqc8UsbWw5b93IrHcMY49x6UAX1+0LG2V3hjkMppG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kHnB9aqxTpEHnSYMhJJUNxz7U9gSQskx2MehoAkDhH3rH5ko+UsoGcdcURy+Xu2FV3Nk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fHIAkojUNk/T61ZLxkgH5g3I7mgBxuUEixsjiTkqQM8fWnS+W6p++yVyPcg1VlRvOi8q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GMg9s1I9x5j/6uNU9myQaAFkQqXkR9rowC7uhHvVhFV/lKKu9ThQeT9KZHHbTrJDICS6b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VG00bF23Lq0TMYsdVJ7E+lAET6M80kkUpP2Nm3eWT8y8dvxqwbeSSRtlxKoGBn6VBaz6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o4/vNGfmUZ9+tSxXFjcy4juZLVySCCDhjQBfaX/Q1g8pWforMvzKOvWqcgYMDGHEY6lWy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RDmCUSnodwxUAimjPChk+6dvP4GmA47ZoTtlIYcMQvJFQ/Z2ZY1MpZEG7kfMTmnTW3nr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Dg4oECfM6PIjKcEd/c0ADys43fMvHT1qNC1xEhSUrID97uPrVkyosZZV3gD15IqBorVm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p749aAHI8kbFZFLqvJPpTp1dmjeJmRk5GaitLdpIZW8yREA+ZHGT9RVqNGIAaTcvbA/n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25Q3O4AcD09+9BUZCMCyrhlJ9qbIZonjQuMEZXB6iiKSWWRFODG2cZGDkUASh/NhDtEx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u4k2qu0DBapvMQxvEMb8YYn+9UBlfyDvjG5Rgnd29aAAFiSGXhvTpUM3lTy4kCFhwB0q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FUD5s8EVYmNoYljmhiMikt5gGDuzxQBXaFUClEyM468CmF9gKsMsrZ/CrbCFnJjXdjkk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kkoKZGGK/dH1oGMMrlDs4GQNx7UGEyw7JJCw3Z5pJtsBZUlB3Ny3UYxTt+xIxGm/cvJ9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DymNGKnBwFxVq0AjJAkLIR8oY/dP/wBepvMtzGq7JElzyrZwfrSeSpVZYUJyduVOcfX2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sStnHRqrPCEcIOODk9qsSKVjj3uI5Wz05Bpmcc7MqFIVx3P0pAVl8mOUT7izSDbuB7/S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Xh+TjnGO4q2i7/mAVQfT1pvltESeCAckj+QoAzsyArBlW4PI6DvzUMVvezTxGQsbfGCY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jMcq+SrqOuOpzUS20QiaEKy5HDlvmWgCosf78pGrxqVOwvkgn61c2sqRiZVOerA45p0A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QMFyMY/CpSkjHZvQq3zDj86AIJI0cs21WbGGyajYJHFtdGVFHOD0qZQG3ooMuG5A7iph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A0LkDH0oAqRGL7OzwuACB9aTa09uY3yGPBI9RV5kiULImNhPLNzt7CmG3aDdcyABM8qg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Fsf35Cyt3A4anTQmNo5Y5JG2k5j6hh6U8yJI28MPlbcFYcinou2YySJKqMvXPH6dKAHi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4U4I+tQvFb5SV5PLJ+XJHf3qTfbJHw0r7jjOc7TSNcLHI++AqSuTnvj2oGRKsDKyGRSG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lsACyKxw3ce1QWdzbqZxAiujYwcfdOOhzVvfKqoqALuz155oActy8T4wPlXAkJ6cd/0q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hcDO4juakkeFZdjIxLjJK8g4qJ3JkEKRZCgH72DjtQA1El80pIC8atkqOvPp7UhEREiy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x/WpoJRKrMEZGRypDc9P6VOfs94yDeNw5HHU+maYijlY1lBWSOQDdEvZmxU1slxLCTcS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OvpVxFSRfsxUOF4JJ6VUnto0Ty8SPtPQt93pxQATxxIAMbSnzDHPGe1SPtjlCFw3Gd1M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VXBpVgFtu8tty5wyEdqBjoNiyOoY7Cu1lx39aSREDR7ACBx+HeoshATu4z2HQUM5lAjh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BFkODC0ixkEZxuHf/CmF1IEjBUkbkE/596rrcSRWgVAFMZ2Mj89ferkc8C2akxtuUbSD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lliCvjg89BUvlwujZXaR0Ab1pyRwTAH7OqlhnaODULI8Nx8xzHjAGcnHagCfcY0Cuysw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h3jY38WehHTOam2CPZj5urEGiUq6ghR5bqcH+7igB3yhTIGEmMDjg4prwhdkkThVzllY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5ZRA33fug1OluQi52jKj5WHANAyvGpdiEACn06VMY9oBfO7OPXFK0UqSFk2KTxweDSok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Bl5P40ANjUOXVlz244zTXljD7V+V0bLKe1MngD7VeV43Q5BXoaZHZIhZ13Nu6k8/lQBa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VZeo7H1p+Iv4mXO75ccVE6SxSJtjDLnBYDp6VMsQ3NuXepGeV6GgCBnubcllKMpPQjB/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q/Nk7QO2KZOS42oChzx7g9akiRgC0Kq0hG0HPQUgBoJwUEEoRccgjvUsSTyzqbhYCYwT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VgPMykn95T1pJJ/s4KPIGDcc8kA0CIbmLfJtg3sjNkqp+U08WMc1kRtKyZ/iPKke9Ojn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ff0p6TkxHdEVYYPsaBlMsnmRwzqMN8pJzkdutTNaLBMr2yZIXYyjv7064vJ7fINu/wAw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Bprkss0VqYjjOR8278KAFjguHeKRI1ZUbLAPgg+hq5gD5niKy7cDHvUyktBvEa72GSAM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RA4fGRg8rQAh2hcs8ayD+92qBvJnUMzo6qeSjdaeoWCENLiRTyxcVXNlpzs4t40B/iVW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h56OgZvlyFFNeDzI/MjPXGVByPxqQiRMKsbqFGASc8USJiNjE21wo/GgCo/nQvuDJu2/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JC7JABtHY1Lv8/BIA6D1yfamOjralycMeMg0ANaRVDhT32nAqEOqMQWCuOm7vQ0EkbMd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9abcCSMbJFJJHXGR+dAFmO4J5Nugx/Gr4q3IJC0TogI+9uB6VkvDcqqqhjZSMEj+Gp0bc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c4FAGkRPvJ2x7CcjOaaLkmUfakMYThWU5BPaqfmvEwLsioo6Z60NH56sQzhs7hyRzQBe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JG4jGCT7Zpr+VKUjMqdM+WSASfQ0/wA6QRJ8iF/7xXJFQSxw7TIyAnODj+dAEBiaJN06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c8inj5lLAgZySfc1JDNLI7ATb1/hG3j86fG0W9l2LuUbmcDJoAgRpXjTzthfBwF4z7806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y+FkI24bBJPalkH7hQ84BckIxTkfhVS5+yzTQ/OSIcEOD94/570AX5oI0+RLdScDDM3P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liIwnLD370sFvFCzStNL5WeQ7/KMnpV2W6iO9WZMuAiqR19qAKUcME5SRd37sFcnofY02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A3Koe3PWr7IglSSN+APujFULmdI4C0jAQ5KnIJPPQcUASzRkplcDPVh6fWq0hQx7WO8N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x+XCh3Mj9A36fhUciFrpvKVF2DbtIwCaQCwq69eNx+8x5wPWniORdw48vrhTT4mEa7Z1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Bg8o8sCN1PR2+97UAMSWN3KNGvlddzAD8qpPYTyXG6Lb5THI3N/SrZCxMyyIwzyAR+dQ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6bYyfzxQAsaujFSGGz+Juh/HvTsOSCAgwc7t3Sp/MZpcbvlYcHrRLIpnwAsecYbru+oo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OjJ/F83X8qbcQt5ZjKLzyPm9P51TubadJkMIiMbnlASpHuDVlImcIXdgynABbIGKYCS3j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vqen4UsyPcwpuwGIDKQcEetNMckClM71GSSODTreWKbYJZ2Ix0IwRQA/e3nqAg56+oFI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nnNKibnk8mZZAD8rLzt9jUkKXLAJIVdcHIU9/wCdACQ8PuMm4sMKQO1D7F/2ueCvH61G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HHPIp8YfbINoZuoTPb6UgHFFUoFzn72Q3b+tEMmTJFMilwMow4JHrio5EcFGI4UZJJ4F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O1wcHHpQBI0rxzRJFGWiUfM7PgAnvip3lEpDKV2Dgg/zz6VCImLmSP5jjoehpZAyRghG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PjMUNxkH+HBzyPbFNVd7MBMY5C2fY1LMYvLUqyoQOnBLVVCIxVxCXjXqCeSfpQBKkYaM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HLUgt0eYCJ2jSBgSr8g+1P2BMN5mwH24pJpE80hiGCn5WB60ATq29yYpo1OOA3Ue4qs7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hTxz+tPliQJ527Kj7gHrUMayLLteQMM7ipxkH+tAFx3Rt6GN2VuCD6etQw3EMjbYrkPg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IxE5Qj5dvXpVdJZI5VRcSAZA46GgCVDCHeQcMx55zzUu9VkXzG27sjkcAUIBPGNzASDh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MLGuSByTxQA9Z3MjKqpheMr/ABVKZlAjDg5H3jVaSVzMJDGu3aF+U/rUmxS3zH5lOQfS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hTwRTVmRpgDKYXxgbuM1KxY5KHIPr/SoXRJC3nEFSejCgCUztGxVmDEdh3pszRvsJtkY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LyImEYJUcoBk0nmSld7rjvjuBQAk2nCVT5c0iHHA7CmrpMscYAu43cjhWGKkEpkc7C2M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9ORx1p3Ag+y3sZ3fZgxHQ8GoLq0iMcc8oS3lzgbqvCaeNh5bswB/iOatvMLqFUkhQr/F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jC/s1mXllD+nY1RuNJmKEInPs3Sun8q3XBbgdDtJqOeBVmG3IXGM5ouByJ0HUCg2Oo5z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iuVDxBgB8xHT8a6h1k2lkYHHU57e9LA5MqiSJireo4NAGXftcPqUsaTFELHqMk1TciCN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A8GrGowSRX8zvNuOeF/HpSfaLm5iCeQjLjGJO5qRjI2VQGa53ov8IHU+1SNMsuSpVl+7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MZO/K8DKrUwt4oXLYYZ7jkfjQA1bTzAWVSwHYmpJY0cIvlqAnHB/nUkaskpcMqoRzj/C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hYsVOSqNkGgBUtonYyKTtPBApn2NHuWCyOhbt71ciSXyFMgRAP4QORRJII5cudyjkOv9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p3z9/HBqWaGWGD5VV+4JHeoL66ZTui+YNwB/XFPW7EluftXmqcdFGAaBkKysYZHijVpR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pZpYXEtiYmGOWPH4VcBEbgIrIcdccH61GZpnUBghYdKBEEFqzjzEZkZBwo6E9aIdQ8xG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wGAR61bh87e2+TeHHKkYxT7eXz98KModTgq3Ue9AEVvcQksiq24jIXHP096smGVgAVG0H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zMUZgzRngrVpo5GUo+5c9GHO2kMiBnmneFAqxoRvVuhPsaati8a7bgDzFPysG6iq8l1H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WSNs4PvU8WLiLzt4wDjduyDTAbHGjsV8z5gc88VK7NEDI5ysfXA5PtTnV1QEbTk43Afd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UyLhcMTxmgBtq7G3keERgN8xDcsvuPzpyWwkk3PcGY44IHT65ojs9kiyT7ncg7sdBVuW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jk7etAiiLYQtm3RpFLYyx5z6fSrEluEIbykQsPmz2NWLY2tuGQnkfejk4yfamTXkbAss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IxDbrHibjuCr9foKasFmxzGzAnjLEjJ/Gq1zcWNmPNZf3w4C5OR/nNQLe3DtEJdrI3VY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2sEnnfK0wGCC+P8AIqrDAk8peS0j2sf9WnOPU1aaPL7zaGQKcHnOB9KtW92zsY4rSSNQ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1j5kZS0ES7uCWXkfSsw2w08JO4knaOTnDcD3FaU9yGnVS+JR2jPzH61Fb2hiBe5ZQC24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c3XmQCVY45WcYI4Uj3plnJKiSbQBt7Kc80+2vllu3iaxAA43EAkfhV0LHOhaORVKtgqq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Ldke3wEIxlfvU0i4MxXfiPg4DdDVsL5a5Fw5Gf8AnnnFZN5OkUjsSzhjgfLjn+tMCY2Q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ByD+FOgs7bMhcRMgGCGQA1Te4lWHylMUaNwS5wR/hV60klW3VSyblwGlHRsfzpAI7In7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FyBj1PpxT43vBDunlhQDHyrTrq4ilUusaysuAApwfzqoLpndWe1UjOG3NtxTAtzTNEjB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78aqwpeahavE0a7f7sjZIPf/ACauTx6bHCWkmWCT/roWxV2GWJbfzo4vNn2cEjBfHoaA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nu5Fjj5EYwMf5NSeZtmLRPKTjJKryPrUNssEE7XM7SI78bOWxWhFeWyK4jt5EZuASPvU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M0nlMdqMAAzfjUkaQ25ZfNZx/dY5wal+2QxK0YtnUx9QFHB9RU6zQogBTc7jIUx5LUgK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YIwOo4U/j0qjHcixuZ0eIzCfGJCfvD61bvFJTypEnG7sBwRVdIUNu8It5ZETBClD/OmA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C0aJwzMxIB9abPLa7vs62nnNneMDn/wDVU1xd30FqGSKKKHPzMQQUHrioTeQwXMk6Kzqy4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SKRkhbzbOW3K9FUEkj61kRX1zFem5itpJ0BIBlGTWlGLu5Z3mlaKIn7ifMV9/pU8Fm8b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SjqxoAfp93bXpEMBSJ2BJjlYKG9ay4ZTBdTSJCOAQwU8Y9jUS6A7ymSSWDdnOHPetGzs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zRtjyHOMr6g//WoAbaSWchRre3UYJ3qY8lx6ZqWzitLWSaZ9IZ0HMAzgofU+1SAXdnCw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mP09qiWe4eFmjtp4JFGdr8h/8KQFadp5Izi1mdGbcVPIHsCKt3VxFbRJcRuqmVciHGSa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sYt8jG3GTz6UW1lc+XuMKNIh4Dtzj+VADooYo0zNZsz9QDzz7VdddyDbbBFTkEqB+GKr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EcYqONzPJ3ZgfvFif0oAbbTpGxlnwxJOMjOB6VILKWeYNKwhB5XecfQAUNbSux+0ShFU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ja3kDPdalO7j5QI8bRQAz7OVsllhkaZg5LsHzxmjfLe3CSyKY0hPyKvUmiyTyI5F+0eX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L2tuto5ilea634UhcAD1oAsXc1+8apbyyYP8JAyPxNV4LSG1uFk1KUlzgogXJJ/Ch0uo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MoMnNOaS2BFxFvkmAG55OFFMCa9MUE5ZbePOMkt/hVSe6M21Yp4sAc7Vxtq88tpbwC6c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H8qzpFN3IuFAkbk9lFIBRpf2mQSXN4lvkBvMVck47USWMe7zI2dlPSSVsceoFOeUyxNF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PFEjeRFsuNv2nA27uQopgSvLDHGqu6uM/LluCahnmkkw5nKnsqNgAfWmxxWLAphpGbnn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Z1iVDxtfgAf40AVraZ4pJHK7xjhy2SalluFnCht7bTnJGKluZkOGBR8j7kK5IAplvCL2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HO0gUgJ7JfMlkldI4gF+VzyTSPPLMqySZUpkYRetUpp1gu3jmtnKL0AbtUsWpEz+ckZW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5NMBJg926FYJmCf3uAakWNkTyliXzMDcM9P8ak/tMMGkCqo772/kKbIs6zK0ZT5vm3H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Sly7NIvIUHOAe1PW4T7MYba3COTnc460iaPNJNNcNOpdjnA+6Ki2zR7km2YGRx1pgI0u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wFi/hHrRZWLYEt0VKM3zF2yxIos5LguYreJ3kY8knhVqy9tKxIu7hYxjAWI9aAI7ixtf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jHT6CqUD+XH+9kdlY5GCSRT7mN2gCKpSM/Kq9cmnpp5M8cFysikruzGcH8aADypjEfmk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W9mb9N7S/wAXzZ7CtC4gazUy/adtuo5BOT7AepqtbZllE4nZVkA3s3Cge3vQBHLb21tm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U0+W2S1Q7JWM8nAXtnvWj5Vl5YaKZQv/AC0cjJYegqWM6bb5dokYY4YjOKAM2K2maUQy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SLFYQRkSXU2Cc+WT/hU0t5D9mcNOiK/ZRhqqx6faiETbQu77qkkk+9AFp4tGKKWZWfHV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kaU8lRkBvmNT2cNmIX37Qv8AdK4yfepVuLSKIALDuOcehP1oAx31C2ku2eCIogGN5XG4+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KBFAfl3fnP4U+TUrk/LGsbvnG4cjNQ3MjNEPtYQuT/CKANBtSikthGVgUhiGXbk4rOeC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oActGud1Rp5HmLvZhH02gVeN5cQ/6hAsY6kjlqAIJbeCyjDOXZiPkV6EvI1w5TIUcKQa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ugxYLhVA4Wq9pfG4kdVt/MJJIwO1AFhdQt3UvKP+AkcVa/tFRDEYYohx82F6Cqscd1MV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sPJNPWFvNkZ0Cpj5IQcfnQBK2oSTssZicBv7i5JqhcCe3VpXsZIrZCFDNgDn27mrL6g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dfpUdzqEt+o+1RnyoxkL2z6+9MAhuY50DbAI1PJA5zU7XjuMzStJubiMLgD0qkjxMR5a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lgzuTc7Dt2pAWJ7pY1BjjLYPVhgZ96zLqeTULhY32oBxmNTzVjf5IOYW9ScZp0VxI5It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BQBENJvp2yq7AvK7mxUFzczZKkNvGVHPT16VprvmKGUSOrtgEnjNTPAkK7ZZowQc/KOg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tyNj4U4J6A/iavi+volfy4o1UD0zimzTkplIfMjHI649s0yC4fDBbcSK2d3cZoGU0V54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qnv70Kk2WUCSNW6j1q9NeysYoEtljYdQO3+FNFoXmUi4ZWz6ZzQIgike2bO3zJDxtPtW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1GmYffkYcVntpxjmkcs52gsXYd/pSi48tAfKBfHXqTQBqxTQXdlPvXyg7ZY8fpWRdGKG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OR396ct84BzEWccCMDge9Up7m5eZlMZRGXbt20AWGniuUVpgWbOFjHSp1WPyxEqbcnkh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yBmYIwO4HsBVy1DW8ru7SS8fJ2BPrTAfd5jhP7nbEBgseCT24rOWzurpv3MDYAySVx/O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YMeWZhnHsKnjZ0hYSluTwF6t7UgM6GxCqzPEw92B5+lOjW3SbzvOGSOEC8VZeKeRQJpG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TUSQouFSDeVb73TmgC2s+1AJjArAcKfX3qu9yjRH7VNCzrz+66CkbbJmIwlXIyWC5P8A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AiZyTkhulAFUXEZCiEu7E4AbiibfE8TSyI+4kBScqDVqaJJF/wBTlgOCg4HtU0lssqRw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+A0AULe2AvE3P5iAnGBjOKtD7LNpspjtU86SUFpFT5voT/nrTn2qFjQu0mPmKHOKWBys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r0ANxJYxqGUskgztU5P0ppuDdQrC8XkR9XCnJOPWpX1FyyRFEdU5ZscD0Api3rT/ACAK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96AFgjgUwvDG4YE8OT26GlujCB5LyM08hzgHp6mmLu+1FQ7KrKPlX+I/Wq0llb5ZsStK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1ACQLGJmTynkKtjHYD3q9IyzXakSqQo+bn7uKYsskYGBkYGXx/KortbV5f3KsWYZIxg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3+Zizt3+bIwPWkt44oysjx/vVBYtngA+1RLKyx7M5ZiA/sKSREeZWD9AWJHJPpQA+R2h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OMnrTpJArjy5GEzncWxxzUyWVrJlp7xpF4J2DAx6E1A6IQ3lZweQF5AFAiRZLdEaSCae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646UwWsKP9qnlPmMCwRRnn2+lRzWxS2EiOYQBgANwxp0MX703EpZ2UYUKcYNAFiVbcRI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f0xVRb0y3HlxsAF6uQfT0/Op3jt5Ig4Yxsxyed350+KWzithEG8zL5PHJPegZEVgvAiu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LuxRAcS+ZKeCR91FHb608OY5nmiC/vPlRFOWUDrmiRR5xRW5649KAGxx/vURfkLDCcdB3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N1Ykks5HFS/YzJEpM6rI/wAq7uBipI7O2GSt1G6RDdvCgAfSgCGWWRiqQIFJPT+9UoE7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AjHsD61VgZ5XeSLe4J8tARyQO9OkJiEfmnjPzIP4Ce/1oAk+zSQIGlZTK5557/4UrxRG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BCcNj3p0MUWoqZTcEFEKKh4z71ALSWeE2ySBo4iMbeM896QEjTmNcsm59uASenoKjig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jOd2AppLiNYAI2YPKQSdrcLT/Mfyc3TJtIBWMH8smmA1YpJp/NKRLFEflLHg/SrQjuCr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LnkjuagjmSBNk0nnMeNirwKXyruf5bVfIhUEMzd80AJ9ta4GwxSbc4Plj7x/pViEXk5jL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2ST2qCK3vILURhYmAJOSehpGWeMfvJYyoYMQDjafWgCW5bV7oiFEgijI5OcN+JohsdRg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Js/lSqXcL5swCElsk/eFVI7/AFC5fybYFUY/NKx4UelICw9zdMqwCFYxNkuoGSFqTfex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THLYqNbbUAyTQqsjPnL7uv8AgKqTfafMQ3NwrSjPEf3UFAEsd5qEE0qxmMyOBvdhkjHQ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JFaVmJ6Dgk9TUtudgCpGkxA3Enjk96gm1O4toRCUCFhj5eTTAfFe3H2xI0tfLijU8Mh5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zYnbjJOFXn2FUUuLua4R/MaMspUqF4P1qSO+u45HUzHaW2BUUcYpAOf7QP3X2HzXByVx2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xyNaGEbT8oQjao/yauxXd1CxiFwxmIBClcnH1q4t7M24rGSQMSMRz9AKAM6G+SOSN1hV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FSRi1mJdYBK2egHGajFzqCFljs1UnLkqM7R9fWoUnvLe1RktDFED99xyxoAmFpG2Z7iE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FZ8/lmQq0jbz94A5Ce1XrS7me6Zmw4YfMSMY9quR3kaMxSHag5LYHJoAy43ha4gWa4fy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oiTRmUIGdznqSabNdxbXC2qu23IdlFZfzx5EiD5jwo65oAuzw2VpLvgYO8pCqM520Krx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DKcEGq/kqkyRqhZFILuPX0qb7DFteSUHy1OAAetMCvDDKrtcecAQfvNyfc1dkkl+0x+R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0e9RPbI8RdmCLtwCTnFMWOCJykYeRWIwx70AI9uxZAk0jPnc7P6f41cmsURSrXKDd8xO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KFt43NvdR8zscKKbLY6Y4dWZy+fmKnB+goArLfFp3zb7pGG1Bnhfc+9WcT3EUYwqyIco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tJoo45AoK9WblvqaiuUsjEJbe4Mlyzjau7oAaQEctgUeRLicg48wpGvQ9+aZZwhVeZYJ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ir8CNNOvmXILD+4O/pUMr263MlvHdsZD94k8KP8AGgCJ9QnRFiaFXZTyMZBPapjcX05Z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7Cm/ZI5XaVZv9GiUfd6lvQVWuEg8qSRJ5VbGMMcAY7H1oAswtc3RMdvLGEQgEDOCe/NS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HdRgLnpWQv2jykMTBIzgj6+tXRLdSwBIboEk/NwM+9AEVzKbLyRKWLN837v+tTxaleXM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wegNVpNNnnu3aS4VnRR16CrS6eyQhVm3OynDY4ApgKyahJGsMEMe6ZtwkLfdHUn8qikt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Ladyq+OPWqsWoPJbZuJQsMaiPK8A1or9rkgjeOVG84blB4BUdv5UgKqQW0UaTXK7Uc4y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hmnH2aEs20nhOcUy7tb6aSWOSSLzWAbYPu46elTRWlxG8YiECyKcnbn5sdselAEkgUK++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8v8A9frVS3lTdKzQPIVfbj1qdr2VGeGaVVYDczDt7fWiW8SG3eYQFQW4AOC3vQAgkW5u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bew7Amo7xYknt0BkkttufUZHr+FLOtzLAkVrDsLxgyknlfbNRjS7yx/dXMZMjrlRu3BR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Ii3EcQZCOXLEBfwqtctFbmNbOGSSFWDtKwwOPwq+NR2XdvBc24jij42Ag5OODSQanKbg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Bj0oAhWSe6zGZVjiIJBwfnpYZLZrckb3faBGB/OpxdSyEXIj3NHkRxhODkVFcspsLQwW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njqKACO5trKBlaycbG3zMT37H3rmHZ7l57iUbVd2YED1Oa6bVtT8jSY2NoiSXRK+WzZI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IbbjzpcbIV3Pu6FjwP60IB+m7rOOF8E+cpaJD/Cx4z9TWlCty0LI8a+cecMeAPU++aku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RzMrkkIOnXnpVJQlxEJreR2nkCgK5J/zigC3HJcwIitcqhORKVA59AOOKii08ANNIgmj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0q3b2aSpIXbmFdpKnjcBkmoLOL7Rp7yQSM2c742OATSAal7BYtPH5AHnxrggZA69vxqV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5WlycNvX5enAx2oitbne6I8YeIKRu5xntUT30lvfJa3hLsq7gy4C7j/8AWoAdblTZKTBk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3VyqEQBIondehHap3nlAf/RljjuEKZJwSfXFU5BEIpQ8RkkjCgMRknNAyaPybVJGtpA8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UBublFEd/k+YQ4CnAx/dqK2WZZ0ZlMfnBh93730qSdlN0kMwDBE+Vu+aALdvKk15JJLa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jpVdryGQv5Mckih87m7n1q1aSRRb45N7hgMtt6mpUuY7cGPyAiJ9wH+IUCKyySSxRKqx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0Jq3ahmu5VngiRIFHzBs5J9aoTzC4EqQRGMg5LDp7/WpWeDyY4tjSBslyeCQP6UwHfZd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3CjJ4Tvn2qnd2toiAiV5rhm2yBentitOA6c0fnq8I+Y/IxHy/h6mm3E1qojP7lSJBk8DC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0v7uBNxKRiMgAt29CPegWmoTL9qeMpbRFQEkOOf61FdarK12UtsqrH5mHOc+lKb9ynkX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X0oAvmK4njVHaKJdwcqowXxVSYAPIzyARQqxCg8yNjOBU5e1jgmkN+rFcYJbLH2AqNbO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j3Rjd0OOaAK9lq19IjFthYLuPy4CCpLZtZlSO5DxGJ87Vfrj1qhcosLxLDdIVlz5px0A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E6rbzkQnhT1GB/k0AW7p7mG2h2KriWMglVP3j1Jplohi09HREaZ5CziRvmYChYtS88L5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Jx1OO1QSwzG7kaRggVOPdfb3oAm/tFJWzJZr5ytkKvXjpUjX5mdMwlGAOWYfyqnFYTQL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5Iz2q48x8tFOGkQkbAex9T+tAEkTL5A8y2AVELjAyzH1rEjnmZpjOs5kcfIFB+X0B9q1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u5RmMbOvOB61KZbuLT5pooCQMbAx5YYHNAEsdvA6RC5mjMxGMM2AMVUMsTzBEliEaucK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mZ1LXClmfoByS1aEkcEESWtvEpx8zyH734UAOQ2ktrJ/pQEjycMDkjHbHp/jVVtQieRi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GefWrcM+mx2bGOOIMp2uH5O0/wA6hMmnNC/kyxxx7xuCj73qaALjR7QMudz4Hzfw5p0U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cnEh6dcce1VrhMQJ5LBV6OznJIPQ1DAsDxfZ5riQR9U2L279qAL5aVbh5LZd8ZH8PrS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fuSfvGJ5IY9qjEU0TFdPvAqKuSXGSPWqrWV0q/a3f7SZHByBjPvj8KALys6jIQYBOOMA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FWYkgD3pWmZoX+1wGOQKSjIcjBqOG7huWuUhCwuQVV2OD5gHXHagB8rgh1mfbu5Vfp/W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JcDJI5ApPKk8iNRbJMuweZMXGdw9KZNcR3FwtuYmZlQAmgB0axBXkgYlm4Zm709nUJt2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hhkiYATYBP3VzjIpzruxHCxCn5mYdvagBYVnN3mJ0SCVdrLsztYc0vkSyyq74BQH5u4q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Njz081T/AAjuc1JclYbv95dNtkBZSOhFAEpi+SLftwR8567j61DHE0kI5A+b7v8Aep9t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dEJ9P/11KqsC5RQ8SHA29WPegBk6qjbPMZjwVB7U3aJZHleUqdw3CrO5UZpkTzZQMED+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hBmKyedJtXb1DEGgBrsixhVVyiNvAJwGPepvMXfvUfKwzg9ie1RtcRRtb2m/LYYoMc+t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OKAEZRHEIoWZIwMsOpzSEBEWRA2XwMse9SxovmO3mL5e7Y31qERtNK0Y3AQtyegoAkYG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Njjn1qRII0dgm1Xfa2fUg9aY+/KBsDOc0x/LygfcecZAzigCaWzlnmT7uxfmJY459KJl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npUVwjfZ/wByztIGJK57Co7VjM4jMZjYAH5u9ADyTaozgM7Z4J5xUzO/nxRMCVwGLL3Y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QW6Y4pfJZY89EXPB60xEQlP2qWCOAbgu4t2z6VNtBt0ydp2AY7g1DGyqq5+XIxu9ajll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P8KALZ8tjsHz5XDN61Ud3gAiCjHUEnpTFZVYJGOXyQx7U2dPKVRyWbJz1OO+KBld1kSE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xx602aBprhGUyBhnO09qls5xeWrGM7ZSdnPf3FThGTEO0h1HzvjqaAKLQ3CkKJjlTtGO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s0i4cMV/+vWogiTJeWPA4KnrmmSTRLbtEp8525XIwooAgl07YqXHmNJ5i/Njj8qDaSwF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dwaka4a8t40mV7coMgxnqB2qvBZKJQIo1MbR7iGPNIC6lxbytEPNAVU9MEdv8KzFju9P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/u50PJz0Bq7Bp7RssryblZQCpGDn0qQIlvMYJQDbz9VY/cNAGL5zXL3IaExxEEM4HX2z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QKMZXdwUx2pL22e2hFvChZSxctGfvDtmqkhlu3eAwZt0UESlTnHGf1oAvi60tpIFumWV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RabZWMsDy28YUs7LvZvuj+Hr9ac+kWreU8VvcSs5+dBwNvrmop9EmKMbcN9kdhui/iHO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GMRx5iuAX4cYyDnrx2pkxPnGMuQpfHmZGXwecGrkVlDa28sCSFV248w/w+o+tUzbeX5U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8uSnvQBI0CszXaSukSgYQ5+VfQfjT4LWKOSaIxLiVRIrZPGOgNS3F1fxwYtbaJowOePT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wkuTKYmZB8hAKscfdFADt8txB5SAorIGU4yo9RUMy3MKQGFl4OX75/wDrU9hPZ7AFUWxX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G0hBlJz0jY8AdaAGXMssF2hRR5UiA5jHO/PJ/wDrVBJEkLAACQli0rnkZzzxTn+0QXDw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jdx61PFHOkMxkC+WdzZxhvxoAn+1eZGVRFbzF2EOOgI/wqrBLZmWSBPOMqjb1zgDsKbK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RsPxwCB7025s0i2yrFKAQPKlRcEt7+tAFxYGiJa0ZWVhskSbvj0qslofPj89sM5Ow7u/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lPQfKeCM96guVZbkq0YaE4O89qYDl068kZFkaKOPLO5zuyex+tPMfkT+UAJGWP8Ae47j2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tpJJfM+ZMnoPT60jRzBtqyHBXCuOMYPSgDWe7K2ezcDIq/u93UgdsVnJH5fkShv3IIJQ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UUM0srs8qiRDhSOv1Iq0dsgCswBHBY9/cUgFdbuG4FzY4fL7iM4/OoF1G6u9QiaRNhXh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jW/2YmMMkmzlg3QjsRUEz2oWOV43jlICOE5Ur60ASxzbbh23FvLGPL6de4pImWVn3NtM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pUrvaygS2saiQH5goxuxVaSKa4L7SqgEEqw7emaAEmk8y7hjUpG6KTtAyr57E9qdbKxlj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PampFDEx3SBXHVuoPPSnSAStCHOGXv8AX0NMBgkJYhAducONvUe9QNbJFtXYuJMnOORi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oXlspjt6U9WYSxxmMeZjPJ5FAii80TSod/mFmzgHpUkjSorNFEW2j5lxyadHEshncxiN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Bi4ZZOJVwrEHt2NIZjILi4BdFAilJIyfTir0IW2hMb/M2MbR/EPWrEssEcYKI3lklSCO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K3zJGdp/pQBSd4ZHjDP5aFhkg8kelWJFj39ME8KV9KrymC4eRILcLuAYF+Nh74NT+WJp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/eHYUASBLeU72YCQZBIPJX3qoZHki8rOQvBZOoI7imtYh5WJkdHJOAemSelW47O4jE6t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3uOOaYDbe4nMoRcHCAYbjd05qqltNEXLyKTKxEUankejA1OllKyLLLcQPET95D/KnyQP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ikPA9COaQEUcqxF2lky4faQep4q0zRyKzRTkyYx8pyPY1QmS7aWOT7FL5U7K8T445Pr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1dx5KyEgyxnjjpkUAPn1Fre3SONFRwwjbnke9Mkkkut8AWSRRgsOoIHWkt7RY0E1ygmb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OKdPrKWdzLDHAGhXGMcbSRn8qAIls3PkT2pG9GwQ56DvV8tGEZwrKwyqkHGDis/7S91E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Oq85x/LipIopUniPnGVZF69waALkF/A6BAQkpQAbhjLYqsYri5fz1ZAj/eUHr7VVuNVt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lfCuDxkdDT7fWIH2QCLyvmO5s42t6igCwukyvOsTScKu5cH36e1WYbWSzkWOZS8LliM8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WV45C0gH31PFNZpdRiidriaJ13Lk9GoAu+db28ixxgKjcKwOc1FcSl7YYUZVuT0yT6fj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lSUx8qhGGJqxBvkl8iW3ZY1P3+6nrQBnRQSy7lKuuX2nBxj3IqwsbQlvPfzCFwvbNaZj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UjcDxx3qgb+1WCCTyXYAlc49qAJd0TWRmKvvTG4L1xn/AAqrm2F3v83ahGPnHDcetPlm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DO3v9KpTRh5YEkBEYBkI/u57UATtexix2yK5mwdoXp7Ukl9dXmYfJEDmM72x1H4062ZC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yOcdqmeaa6u4i8JVUQ52ZIYelAFaJCkST+a7rjDA55HQg1KjKk80UeDC7Aqg65I5q4iJ+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/wBKry+XJMEWPCFchl4IPpQAwSW8KtAX/cklWU8lWot1ljQFD5sZ7Z/Wo4oo1ibK7pon3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2qjZ5ifKEGenI4oAfFNHbYWNMJK5V2cZ49KSP93PLslPQqmRyAe1RwyCaM7B8pHU+tWGi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ge49KAGwmG2i80MolYYwx/ixzUkhguNizxRxBQckN8rgj/8AVVYXEE7fNGqGAlWBpkUT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h9qAGWscIYWbSDIYlGBz8vXg1eSIoywiTfJtyhx94c8fpWQBDtDMQNuSgPQg9qia4kS3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jKSChoA3ZmuobafytjsVBQ46H0qFCVeMeUu9lAfHYe341Us7pbmDyLzFrPGoKSE/LKf6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wKz4UkEKehP1oAmWR0P3BkqcMrcYqOJ4pLeNWUpITnPqR1qJjHDPIm7amN59M55oRnE8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1IP+FAErR+UpZSx53gqOWB7U9VLLmLKD7xV+o71VNxBEJIklaMqc/MOhqZbmLagllJlU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0hWWRZIgYSu5GXqaljtfOgbPAPzbwencZp6qzqzkKwOGVl5BB7iojLtnUfvD/A2BwQen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vdWZjlWAxmoZXZWWQg7M5z6e1M8wSFrd0ZfXnp7ilimOwRGNWY/eAbhh0yPyoAUzyspU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6qpcWN1IAY2DklNrgjn0pYiYYBuJJ3/Kvt7VbSNGdg0Sljghm5oArssCW6Myz90ZSBhc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uxVH2/w/dPpU9y0kfzDYVbAYkdKjBMDs06R4A4OetADYJZxcBnIYBcYxgUvmyMgxueLk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oYWjGQVn6YJx7fzpluZ4oWUowaLOQOTg5xzQBOjhLrMkJL7cbh1P4d6qXiRyLthaSOcf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hbuC5lyN29Vywxjb9aRJpE8794HjLjOF5VSKAIBZW4wGJZu7BsEmp1tfJVjG58rG7aRk+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5hdtmcIV4zTEkt1mbZLIGYYz1HHtQBSmvJ7RAGmWRm+4NnBXp+YpRcJGjN5D7ZF52pwG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mtot0e5VOFyAeT1BFRASxTx5ULGp4PQAehpgQAWchMrM7PDwxXjHvQhjV2S3u2ifGRu+7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xDtK9mwSQFSYcEkH2qpHIpD7LUuY+AXTnb7/AONICSKOa1jcy3HnqpGfNPTPvTnaeK5E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gj8ajeeACOKCEPE/EwIJwP8A61TeaiXIiSboDtLHIYdsUAReZANyNZMqkdQmB+lSxS2d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5bA9vpSSLcpO08WzYyj92rcbh3ptvPK8YaWx2vkhmYjBz0NADXjcQAsyPtUjA5Jp8Lbd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4xx2pA/n2wZEeEbc5ZcEHPI/ShDbMQ0VwwJ6jOM0ASsjmOWTzV2YzGWGSv1NUoY4d0jR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PpVlrZjG8ZmJDngMOhqfeUgCvKJHBGQuBigCBoZHuEeFGhCgbRuyc00S3DiN5EeQbvmA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0siyQOvln5WAqW2ktJpWDTMkic/O2M5+tAEcN2k3nuQYmbGADyR602VIZoiQzYLjLdwa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MZiEgKOoH5Gico8WwBQWOQR0NAETeXboskk0jQ4AYEn5QODj1qzFIGUyWlysiOu5Fzz+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N5cZbcueQT3qNpgIg62kW5SQCj4oA0xOLiE/uyrryQw5B9M0vnBnX7yueM+tZyTpGoP2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x6itCJP3Z2uJAevOKAEeIS7S6YKnGB6UToI4hiVwueAeuRUf2oSBR5UkYA4fGcHtVgyt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Hf2oAhIAmBdztAC7QcbvrUklyMuiYXbwDuxUf79oWLRKWXHHrTJ/Jwr7DgD5lB5/CgB8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Efd8qtzg1YVZluI0CK+0kn8qZEYkuFPzFRkguOD/APXp0qyeSZ0ILoMlVGMjNMCupF7B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nBJ7Y/z3p9oFaYNIHkhP3t3VfpSwyQOgmMOVByfmqVooyziE+U3XIOR9cUAOkupftEr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v8OeDSPMr/OIN0eM7v55pY47ld+Sr5wQw4JpmzyN0bAMjk7gTjGaAHRPET8gfHVgwqPy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U8Dn8qdGvllnydg+6DzmkidFbEUewcll7UAPBDW6FljBI+b5eMYzzVP5nCG2mXvtbFWu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/wBKhMUKvmHBwSGVW4BPtQAJLLKo80jzBwcDgmpYT+8Yl2AYcxngflUHl7yihZFw43en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2lcDKsRnNAhIHCzESsXXOFXuRVkwGa5PkSLtXD7PU+1Z0rRzqGTKYYcjgke1XgYZZN0Z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SGRJGYnkkjDMh6KO3tj8Kb9pnXO+FQM4x3x1qVLby5GmikBznnHJNRO04kDFyFI6MvSg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v704UA8bv/1VJIymMGVDGW4JBpJIxHC02FckjCkckcdKQmHdtYDg4AI4oAbI6+f+6Zi7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MIWJ5UYjk5GDk+hpzJIJo/IgJifuOnuKSWzYy7gdmByrntQAQtbrE7LuSUDDZPIzTo7d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nkjioD8swbCMrcH6VUmBt2ZcsY24bb2PbBoA1be5CM0TIBuT72PkPPSm+YhJjWdEO7BI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Y2UiEryQO/rn1qjf2ltJCFiEv2wdZBnBA7fWgDauVkMPlZg8wMCXYYIHcio3muIoQnnf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WsS0uZQImupyk6gqfNXGV+tW5dRhWIqbcMx4LI2VI/pSAvyT3EC74hEVU4aNv46ZPqSX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D5z/AJ4rORzOkTRT5jj52OPmwKfc+XCLe6kJeMt1OOAf54oA05ri3iKA2tqcZEjRDBH4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3tDP9m2vw7nG76DtUtxbTR2z+WkbsGzkYHH41VVFFz5NzZQwsw3LwOR/WmBpxXkE9o0Sr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GB3Bp+2RiGV1dtowynqP61S+zac8v7uPbKOG25Ct+FNFqtwmwLJblTwRnt6UAacaxspE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tNeWKCZFHyIpJLdefpVbzJLGOPMytFnGJR82Pb1pY7hZjJHEu5vvoy96ANKNw4Us65U7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I5nxKHjZyCSnIPaqcIE8fzRyRk/xdvxq4iSRKIyRgnO49KAIyqW8u1LqQ9BuZsjNOFpO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XZwTTZo7eXLNuDnqgNEdwlvcMm8cAYVj0+lADmDqw3IqgZ3ZNReVbSxhcMrhsrzx9fpV2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jSAYD44+lUH8z7WUjjjDRHJUE8j60wHRre+W5cKeeAeuKkg837SvmBV5yQT8pNLvkk+e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7VUUukvmplS5G6PdkY9qBGkrtvnBUuN/ygHlfpTJVM0O/e6tj5e2cetTQRxTz5ZioKkD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R7nYEcKe1AGTHO8xXz2KDtxj86ueYYbUuoKIDyp9Kiu/KkO6NlLq2GJBAqSOTfB8zAN3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MpkImhcgdV9xU0N0ZM5Hy9CrnpS+WreWYgAEJHHGKZ5Rg3kruZzzxwaALLY+Vly6dMDt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cD7pIHeoYdqQM8bER7sFD1Q0rTholRmBDZB46mgBrSySLMxh37W+TjIb3qVQ7JHkhCVw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lWOA3K1OWE2WZwpU8f8A6qAGFpWXay7QOjU3zHbKI5VgcEKc8U95T+8ZirEjCqOg9yKi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S4x16UgEaaQFVMLEpkbsYzTbdkTzp4Ude7b+AxPpU7SfPHFuRmYkgMeeKSW5eM7ZiOTg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DTLIXYRqo4xyaqtC07s2M5AJOeTjv7Us0zK4IQGPHOeD+FDzyxhpLaPfjGVbuPagC6iJ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cmn4BYBk3xHjGOlVYb55VVxb7TzgM1SCaYAmRAox24IoAY0cEStFADGobnLk4/CnxB/M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qsRZ2TzGBycZ9frVme5t3mVPOkhkj4HHDUwJXhHmb97gOMHB6VAktyhDPtdEJU4GSB70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A/MGPQ09ZTGu+WI5Ylfk5496QBcyR7PnAcchQD1zWAsUEtyxi+0RzkYUueMCrl9dSRkJ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YqFmjt7tGliZZAvTqB9KAJo7iZ2VZLnzB0XavWrU0QmVnjaVioxtBwCKqx3KBYvIKjnI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jxIolkBzleg5NAEipyqlWCqe4qezijLyLtDYzx/hVc+XMm4eYu0cbTkkU5kZLQyCTyzw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5E8T7JQAu3vzUboWT5l3pzg9wKlglEcKymQs7NtGecn0/Sh2bz13qG3noWx+FAFYWYf9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j8arywwOyxh2JIJ3BeMe9a8ltAsaxfMApyBnP4VG8Mc0ZHUSfKCOtAGYtjMAF8xWTPcU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s2H5RjBBqwttI8YSGRw0Zxnvx2oYPIv75wCBwCOd1MBJW2RYHJ4YY/rUiyJLGxZhgrhh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CO/PakeB3RjGwKMvUHFIBsUYQDZIxTH3CanViqqWG4nrg4qkEkDIyYbKbQWbmiSVowDM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0AXPPXeEjKs/XjkD3pd8TQ7mWI7ATs281EgP34nXYM5wMEUxWjim64YnnP8ASgBs5t5Q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M+vpViCSAsdpBCjB3Kf0qBslyn2deWBLqvWmBp1lLsFZCxJK9do9qALahJmdIvkI6MT1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pj59xZmHyjIqo9zLCIpkgKRk9X5z+Aq3HMZoBIyyDneADnFADGgdvLVlHnE4IOP0qsIj8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+8D1qw0qTfISyT5+XcSPpUl1GxIdgzPxyp4yKAKj6g3muhjfoQrhc5NMEySzKoUK+d20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jCPDNk9DwKqSz/ZJvLMbOGI5C8c0AWBcO5QTLySfmBBpFjtp41aMHg4DL2xUbBiQ0a7R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yZKu0AHHlngHHcUAWFgWMkYdwG4bPIFPaArdHBwCAckZ5pscwBDpE78/eBq2AJIzKqsr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AVZRPGcb0J6YNQrLcSgxy24iA5XLghvyrQeMExGRR83TjpVaUleVhaTn5cH/ADigBN2y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PP41C8drKimfKANkYHXNSNcSxfNHA+O4YZqQyQyopmg+dhk7udpoApzWrQ7WM0SB3wnl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RgAjHLMOv1zTgpkjLw5eNWOGxyp9qZJK8XzMA54wMc4oAkYjDCNgcrge49aUyDcrhDgD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3ksw3E+vrUj7o4mkAck8+oFAA8xngdJFZHYYAY4BNFmQ0axbGXr8w6Zp2xZUTzN2ByAR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HzfN0J6UATI/kndw3fYR97FK0j3Lb1iEKsARzmqiNOshLYwT16gU6aIOxSKQrkglc8fW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NCsj9mp67XGMSBwOc5Ap8mbcbtrt82Ouce9BV0l3OxcNnIA/lQAGRidiISyKSpzx6U9N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YoU5BOCM5Bx1ApqqoBRpyxbkjHI9qYEolVVGEKdQq9xmkESCQTec7DHPy45pGUIuWbBP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JTkgZwT1oAWSSSYuucKEzmpWnDKoYY2KPLBPU/41HDby3SAh2hOeRjORRMY0meM75GQ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qNgn5e4I5pqrPDMQkayRsQDzyBVYyXUirII1K5IbJwVpHkkji+ebJ/hK9TQBaktlZGkj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HPSm5n3iNQAg43E5zVa4nmXyyEXZj976/UVKrsyAowUBgc45NAE6svKeYvJxj0pspkTZ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jE0TTSpIwQZBUmpdoLDIeVTzkZORQAzznR9saKdvXnk0nnz5PmwqW7YOOKl8hYJpSqkA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tm27cOB1HQ0AVpmmVztCANgjBoDNs8za0hXsKllidkBQEkDoRVqOIyQ4VApYc/4UAVWl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ao476eNmXYCTyAT1+lTSafIoMaTISOQp7VTKPbOv2hkGDkHnGaAL5nJYloypHWlR5MkK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lUuHIHIOKmhtmVxITuLDkD0oAtLtwu5QueKW1t5BPtVQF5xzVNZZEWSBlWRQ3y54K1Pa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JPymgDLv1SS/kLxjzAxGc1TkgWZtylty4x82MVpX8e26kJfgsTk1mGZVc7g20f7JFIZZ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elItwSqyzNGqMdpB6596jE8pQ+QjDjh6pxaXez3avMFmUHJBbH8qBGlcFWj8tJFR2HDA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C2EIADBjnHIqaS3jhkLosm7H3SMim+ZGQGZ0ikHB3HaDQA6SHz2Hmgh15BU4onhBPEitx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Rptrx3IIz8wxnP0NH2fyyuxyZCee9AGeFtoVeK4kcuONwUkD0oSYyYVJAAf7y8PVyOHOq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7DgD0qz5MEabFiSRUOV5yR9KAKTpcyDY2xRjqDmm29nH5QWZt8mf4W4q1dSzJATbfZ0P9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xK1xHG00Zz5sXAYUANOmM25I2YIeRzyKjGh2sLguJZJdv3gcU68vkilzFNIo9Dz07Uo1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xDl8r0PTNAFafFsAiyCEDrg5apGtrgjdJcyMuPvIxyPwp80kBi87yXZ1bCh1xu/H0q7b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MgkbgJMGgCA21qbZo2UEOMF9vzc1VtbY2NwEMSzRsf4qm8m9abIDqzHGcAgVZt7We3Hm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680xkpiRCzrlR/d7VVubiS0AZomEchxvAzintcsJw03yRHipC0AbyJSSG5Xe3y0gKouZ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c9MVdhmjuYHEskfnKeMjBFVZVNsgzCdvQbTmqVxHFPcFXhfcv3CKYFuaeJ7qMrcSHYfu4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mMaON0YbqCMYpIwqR7REitjGUGOah+0v5nl3CsUI4XHTHr60gJJljYh7jZtx3HU0yOO0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UYIKnsajSRpMCJVCdcEcH6elXgIdwRHMDdge31oAx757tr4L9omiY4CEHaG+oFXosRRm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kA/5FOuvLkuNtxbq0anhj1b6Yp26yiZFhklRX5KuuSD9aAGx2xDGS6ePbjCiNME/WpI4V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4NvANRyXLNOLeGVoyoDmVgMMKuCL5BMsLSbeQuRz70AQXlpHG0TS3AjZuAw+Viag8x45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6Z96ku1TUVE/mhTGn+qI5z3pljLBKI4vJZJFGT8uMY96AK87XcwZPPKqfvGHIpg0SO6tY2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c5zj+ValxNbKHR5lUEcENyDVNJ2EhJjm8tuu5eGHrTEVmjtLaNkLGZs4JbBFX7CWGW3O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KKmiSBBLI0SMuBjI6D1pqX4RCFsUKtkZDDBz+FIZWuL2C2w1vErgggkIV5+tQqxVY47h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4/OpmsrjzZYzAZI8B1ZCAPp/Sqn2e7bc93KtpCDtWNcEkeuaYGhOsE0RkngSQJ/t4/KmH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yIjbdznJx9KhfTrGK0jdkaUnpIGz9O9OjaBU3SOI3JG3BwMj1pATJfzTMUjQHaPvrxg/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dTd5lUZJTHAqqL7YWOAsfIZomDEnsaRJmjAjMaSea3zu/wApx+FAFW1NxHeG4NyDNHgN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utVmtL9GdpFilwSFUEDscE9Oac11afO1u0Py/KcLz9Kg/dT3e9WcYUjBXIH4UAX01GeU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DtwamiuFnZvJl2yDom2stboW1vsiRS+T85GB7GhW+0kGRwJQcdcCgAu7qSWR4rx1jgZg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V59rzxwaa4njCZJAx7cipvPuIZdsUJPlthmLAfp3ojXE0txG2JSSWwBhqBEUUM1krLvM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VIBBGA4d5s4I3tnBPfikkmZiTJblhxkOcDFRtEoiZ0aFMchTyQaALaLIJftEkcchx8gU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cBnlU20udpCvww+tMbUbjagiSBQnVpASaa148oy9xAf9lBxQBYW6v1RgJFmKjCO45H49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93mE5Chsf5FRqJwSyQEH0VuDTUuLk3JjZcuq5x93H40AS/aUb50mdbjoVK8delWozNJu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gHvVKRrox73jyw5JwDx+FRxXF8zlmKQgfecIRmmBY+z3rcFyYkPyjPH4UskY2uzSCLnh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yBo0naXb13N0HsKeZPMHkiJy7EAKvSgBjsQPN+UlRgZOKqu4DqVhZlIyVDYAP1q9dW7R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Izj24pUtG8pX+0wgEZCKMkD6UAVJT5UJ8+fZACGMOM/rU6y8F7Ygg4JUKeagZgkhK/vZ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RySXs3ySrLCw7qMgfUigC/hZFZ5VCKOCqtjj3qNrcMM28v7v/nn1NC28UEaOzSSOxwX2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UTmILyzdD+dAFlFtUCllYNjhFXvVNJ4FLXa2zFs7WDHp9BVq1MilliKShsFd/wB4VXlt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qrjORyB7GgCcX+LdjDExAGQBxiqqzRRxrKXSWRh8wY5b6VE1pJJLxdSEHjKJtOKcYbexc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YDFADXnY3bQpAFRhyyjkce1PFsoVR85weGkfOane48iEeXJHIueWz0HpmnGS0lV5HTGB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Xyldn8xo/VU7+9D3sW5DwEByTkk5ogSKVhmDAOR8xIWnrbSTF1WH92p+UBcA0ARmVryZj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GfxqQCOBjHGnmyE52jkCrtuhiJQWzAd8DNPlhmcq8MaxZ4OeKAKRuIY8CSzw2OpFBvJm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WxzWpFp5KF5ruPaDzz3/GqF0bC3uBFlHkOcsOSPegCmNRlabG/jqFAyKSLcZ5JiQx9WHF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1kkkkHysFHFQATnhbd5SDyzUARQG68wtGHaQ85XgYqxHbXXmLIIG8zPU8kk0+MaorkxB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KnWDUHlMk15hcYCwcE/jQBBq5vLUwJGsazuePQf/AF6zpV1Ldve53MfvbDWwmkWVyGa8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kU8adp1lhTMVYHkls/pQBkw2VtbFJZAxlfnJJOPpVqWWKXKx7UdjkhlyWNTNdpGd0CvK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t78xl/IhJZ+cseaAK32SQxZj8wf3htIBqSOxdypdCA3apZH1CRN8koVE5wKdFHdTAn7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BnT2kcd6n7tcZ53N+laM0iR43vGqg9M8/lWZNbQtfJIZTIpPIyc8VZa50uwjVFtTJKxy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lX7NfLJM0smUPAVDUMNkoaS5niaQfw73wOvpSXGrNIVjtodkXXAHWg3MUxJjiPXkse/t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SKOJFTugwBUcdldSyqpAZieCT8opITcMrJBPtAydvJLU9La6mdbeeWaPGH2AAZ/GgC0k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deFIHU1Xlmt5EZBcxqc4bv8AXFOubWEKWVCdv3ueoxRa2dssKyeXHluc9v170AMlOjtg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nFLaG3eV/ssAjGMAl8E/hUl4PJCvL5Z3t8q98ds0yWOBkjBQtKOiRjA/GgBsk90G8qGV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qSws1u5mka6yF+8DkZ/GmiOebYptwi5z14PvVrLw/uo0VcfwjvQBUeCKWWby02rGcIyr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+Y4UcoOMmrWW6ygnH8C8ZpxiZ0ACiKL07igCrbzxNscxbCOiqOF/+vVjzUmkVkt5HCnJ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ABB0XA/WkhmYwusUmAGxg8c+tAEkks53bYkUdhmlJufJUPJGi4ywAqFY3kuPkk3ADkE4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KWzjg4GaBkUkqTARKCEUdB0NQfxbVi3Beoxx9KnSWB1KZYA9TtINKzqI2IDIqjIGOTQA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s45AHFNecBE3MEQcjHBI+lQgkqCUDRjnjqaEDh2ldVzjADdBQBZhjSbMjIxLdOccVG9w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vG5QcCoAbyWQ/vjs7heB+dLJdTRJGip5cAHyqvJf8aBEn2hjEVmJYH73+FKTbQRK7HBP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ylWGzHJ5zgUOLHy1+aRnJ5J7UAOW4SOdmQgqfX1pGuJVKmI7scuzL19hUqTIkIWGNdmP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UgB80vt3bStAEEt3KIwhhO5ueR2p6Gfdh3YcbsbcAU4SSSSF4oiSOGLcbaf5+C4mdfLxjI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WXa7SYwdxz2/zirxmzH+7YEngD1rOmvUJdIkUjbgMfWiG+kW18u3gPmLjc2M0AWGTaCJ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4w8Yw3Mn8Cjov/16dK+1WlcAEdFPrVaK4ldgyRkEKSB7+poAs4QJLi5wf4lTBYn0qJhE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f8KqQWjTxM7yqrF+nbFOgCPIzCXy0X7rY+9+dAE0E0qRMFhQKR8wbvUsXnAtK4Tcw7D7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TDscsTkmoZb10tHEYABwu6gB0K3C+Y1v1Y8g45pjQg4eSZOmGA5zTWguHVYUuRzg7c4/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LHuWNFXO7H3j360AIbSJGCrIhU8sg7/jTpEjCqynYRxgdBULxmWXDSNsztiPTJ9af9mk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h5zQBL5QhAcuTuHIFRP5YEb5DnuM9PaiZrcRjehx97YvU/4VGz20xiRmKI7dh2HagA85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4A6e1N8gtNHJJJtZvuoD0GOv1qxL5M0TLbp5cA7N3x3qONYI0NwEbIGIy46UwGQ28R3G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CrD2wLM0NuYyB+FMivBEVYRM7D720fzpZna7RHglCLnIXPQ0gC4jnjhjjjjlIx1UYC+p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UQ+S3GR6dzVh727i+VmDuBn6j3qvLes9uDHIpwcuQRx7UwGocTpEAZNv3Qeac8U0EGco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Kbv3QK8fAPynAxgCnILme42qjRpHyHByMelADTbeXDG0twu5h86Lj/OajdBuUW9uS7nn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yM08lyV+8SQScU54VLqiS75GGAF5JpAWIbS0hkV4/MdiCzFjhVPc01XkWHEkS7GOTJ03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Sd0jXqqjtVzNlbJCZhMNvKh+TQBSiRZnfKsrKM+gqJ44yCyPGQo6etWJZ0jteNzOXLEM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KG0Ck9MgAH1pgVoHAUSCVlBPTbkAn0/CneR5qnzXCl2GSe1R3Go3DsvyKqxsQABgDtmm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7+I4+9QBYKSIJJPJAVAdmwcseg/Oo40v0leGMGNmGXBYfL/9eox9pulURo6zqSWkbjb6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v5rSEAjGWOS34UAVo9Nlc+ZK4SBs5ckZIq01raNcqk14scQjzt65OfWkk08ghri4Xy14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JY23TISq/IoxQBYkext1EcbkqRj5Rn86icv5YhiLEAdCcDmmpc2FvJA0udr5+YZPPrUo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SQnhEKkD8KAKDpcSgLMWXgBAp4680scW+Vo4Y2k6B29fbNaEGsyRr5RtFz6hsVJBqcks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uePpSAqR25hTc0LPIX2JFjOacTNCrxy2krIh3E7eAT2FSfbbxJd4kiaRj0CdKcRql2z5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T6UAU2ubiU+RFvSJfmKjjn0qnPI7wrLAyZXqAO1X5dOmUtGsylnXJKtyD9ap2ll9rlY7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TvTALaN5MTlyduP3ag/MT/QVdg227mWSPfJ3bstElsvlr5N0sEcWQxxuz71Ks1gIFDl3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zigCNrxZJmUKqoBkbeprPt59jrIyEoinoOpNXBJbozRyozyyfd2dW9uKUyLbxgLZudr9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L9slNm8mEhYnAVj85FLGp8xp2aVi/CYP61Xa9LSF4YB8xC7T2oBuBK23cxZTgKM4/wDr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jZWYA5+QEZP4mhZ5794xcOpjQ7vlGDxVSMXPmJGSWkxnDc7R/jSNFI22MRsuDn86QFiS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Sdx7mlWRSgXH3ice1SQW5AMpAkI4CjjmpfLjkhEjlImUktHkc0ARQKsV0GkKuu07QPb1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wBp2BCNnpn+VLa2we4aRplYLyFXAwPemsLcPI+SQ5McYXkEdzQBUmTyodqY81s9Dkn6U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jkhQS33asSNHCjRxws86Jxj+EHuKbpwnjiLSSbsjhTyST0pgK1nFHCZJCQochc8j602S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4WzWkI4o4I7WRv3n3nychagjgjRZ2k+XfkxgdvTNADYoP9HQzE+YASAX71Wms8zqzTHc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S2KgecdxC8D1qX+z2bYUlyB9w9MA0gIXt4LeM+bb/aJmwcu3OKltbG1Mks7RjY6g4zhV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sEKrtUKuf1qulp5UjtLKHaMcbhwT6CgBZ5EWYC3XyAgwQvf6+tUl3wNIkWNtwOWYc8e/4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yCXnk5VQMnFW47O3YN5peSTHG44wfpQBn3kZSVBbMyooHVvvH1o1TTX2hvMZ3I3Mi9EH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LQwoWfgtK39KjkMsY+cZMgxjPNAFaSPy44nXLE4wM4HSoo2uJI94TYyybCV4/KraW0ik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FFrbFbdZiPnLHaM0wHxQq0k0k7ssSD5lTqfTmgRWczKPMmLMuOW+6Kma6kVAsUXz/wAW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+YEUngIgPOPUmkBXXR1ZmQuVt1OQO7VZuZjLHbRwxlIlOOTg4xx+FVLo3E8CLkl93U4x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SFkTB4A5J/pQBHHO6KGDLkA+azdsdBU9vaXG1JzOElJLHjpmkeCNbdAwc7PmdB1Y0xyl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HUj3NAGXHp6rJJ5NwszKcDPTn3q7JBcR277UVmPzbTzgCrUtskbo0MQRB1C0haRApQM0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FcgvbWtuVkkkcKzBPvFvSpLx7p7XdcJKLgSjd83PsvH4U6N54bhHRdxjB27SBTS7SQLJ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devvQBXi024ur1DIFQ8nc7ZIAqaJJo4z+7jdSxG4HBIHeny3LpMs5YeWU52jr6AVVjuo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Py4xjmgC495NuM4QeXF0QHG40zSry4e5K54Zyeew9BS2j43I0e4AbhnvjoKdPfC30aS8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yqCcZ9+1AGDrO+W9d3i8qKMZC5+9k9T71p2dsLPRIrgx4Z382YMe38Ix+XFY+nwiW5Yy7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J6jPJ9+vStgzrNcAGJhCRu+c8AD2oAnSVGtnkaJUXkBV437qR5be3t3kyfMyq/KvC+uPw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EaSHgn+lIY8u8csbNAnzR7erZ6ZP40AU9Tt1ubm3lhysMh2FGJy3uakjjdIJgkpDqdqb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GJCGlCExR8qDyD2qK1WLymk5SKRScE8D1oAbFaJPbEC4lSQjMjqT85qG5svs9rDskyS+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88NawSYhKgKw68c1Olt9osU3zAOrZJx3HGBQBRlu52YSPGQkRDbHXBPvQHjkk+44eRC7u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UUuo2NwqSNHJuEZRvvdRk/SrNvHFHI8VtIWjKbXJ5BoGUhDLKRF9oEgiTKyL1GeMcVVN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VQAAGrEU8TT+Xbg+YBjJ6e9WCXlBhSMl/u5PYe9AhltqBW3RHO7BKlQMk+9WIr+0eF5J9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FNntJLdf3KJJ0WOTtmq1vb6jA6okUcyB9xOcZNAGhAGuiRHG0MaEBiRyR6YpZrhIbsxT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uapQ30sU/wDpEhiUOXcKudx7D6VpKr3yTW8Mqs+CGyMbQelAFW6ja5uZBp2lqhRQWdiN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K9FyZflliTDxEcbscHNSRxXUKCxtiV2j/AFmeuKyYpL2Xzla2ZZZX288DI9T+dAGmNTS1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jtGzqw7n2qgyJdafKXhmW5ciQEofmPU4rQuLYwwxtLIsaDahP971HsKE1C6WcyTSK9u+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KAOfi2xTea8RUsAV3ocite21GJ5owlsZ3fg5OAKsR3Yhk2ujvOB8wfqPzqjM5hvJ7iO2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upNAFiRLAyrHJbInzEMBztJ71Dd266baQvZSsBDJtZZOTJnnFU7N38xZJCy+Y4Zi46jr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3UsUuRLtBJ7L9Pf/ABoAyoL+e6up2kt8TRjGGOAgx1pRYXCQIzyCdgu5M5/rW0j2Mc1w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vJYjHy1lX0rS6hFJFujZFwQfu49Meuc0AMXT5Dej7PqDeXIisqSevf8AGpprI2VzN9on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r+OazjetcawlxMvlpAvyrHz7ZJ96mhvJ7nUf9IUbEibAYZ2nNIB9tqv2KGOJIQ8chIVu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urxA6ssacp8jH5vaoYzC8PmOiPJG2EhUfM3TmmI7WkFqs0BMRZiNo53Z70DLSiaMAmNk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4BaNsRM25SqgHBPvUZvZJpGGG8yPGFOOd3p9KfcXMsBaAhvNaMFWUdT/AIUxDbOWyh2W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iuMk5P8Aialmk0qOZrWyWM3SPhlVc7R71m28DSTC4XdLKj5fAzk1pWsC6YLm7+z7GmAY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AszzQfYVlmttgLcL0ye2aros8shvWTyFI2KnbbUtjqgmuWJzKZMDpwBSXWqxDUGFxDK6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ARJbs4WM3nlxybmPGC3b8c0sy3EEuUuhtjB2xsegxWPfX00t/u8t0hZVaJWXlV9f0rUh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xliCjMCMigCC4a/uLaOONkGJTIs7H8NuPSs22sZDqMschUv94y4yC3Wt6KGwusGVm8ks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lRNp9jbrMILiQEyFRg5Kc9PyoApJpygS+bdyGMncyRttUGr51OylcysxCGIqQAcqQf61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pJ5joc7x1buc1JBbPcu7+WvBxsUcY9zQBHdNbLHG8cxcZB2H7y1KJ0togZiVDNtcJz1H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1HDbSzDr1yRSBw80bBfKXHVhj6kUAPjkspUY20rtgBWJ7d880sdnsg2sh8vsJW+b1/Cl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VUckdcZ9OKbOEa6WIsz3RTt6UAGWtI5XbaFXJQD171ENS1Aq7jbBGMbVC9fcU57Yrdxw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ehHaopGEjTYO5MbVGeSwoA0oofJt2C3BClssSvUkdaZNp6310ghljEYOfLHVjjrSW32l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TxncPQ0LGIkLicqw4iboc9xQAsMQ0+BJLjb9qc+Wq9dik0guZMgQpLJjJ2Dpn1zUVxBd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lcTkdTj+lEkF9FCHS5VUUZdlHLUATy3D2ZJZI1t2+d2Izj1qWSeQK7wr80gU7/Udqqrc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IPP4Yptxey291sNsIh5aom48CgCZlkitvMZGYAZyTzU7zwo0sRYJIgBDN378U2N75SyC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A5pkcMdzOFki8y5Y5x2oAlhmSQK6StvKFzx19qT7WCUZ4iFKk5PBFRPc2+xo2P70ZG1F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8hBhgcNgIrv6D1/WgCut/I6KjRBixwMcVbQCKEPM7GQKV2A/fFEkmyfYYCrhSAQMggVU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V5eQjjPpQBbD2zw/aUMioOCjdqe8Qdd0YUugyQfem2nknKxuZC/zNuPVcdRVhfJVA8Ui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hEcVwjl1ZQ2047cU+S1huTFIgwsRJb3NQz2yunlq4jXf86j+L6Utxc3HlssCqyoSrIP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64aKRUSPa+Fz36YprLdzBjcIYj6BhyarzTy3FuhjHlL/AHSecjpk/Wp7a7uZ5JluI08u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senpI7mR381TkEcACrAghFsGlYDJIV+mfrTUkvhdLOsSywspARTVg3LxNCs9uJC5BJUc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alBbhVGZZR0AH+cVXiv7uSNfstqvl52ZPPP1q7atbwyXitcb2diwDD7vsKsRyW6WkczB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nkeppgZsqXztD5wxl+VB6Ad+KmWyjtNs7O7qeCp5FRXmoC0021IkLtJKdmRksvPX9KQR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ik/Mg7elAF1I4Yobl5ZPJ3YxtPIwKoCaQpDBZuioRuYOvUGrNxY+U0Mius/mSqm7+6P6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JYIiBSu0dSc8GkBl3Op3KA2wB3R4w68f5FQAakJYzHI22Y5PPc+vtVp5XhuTHcwEIdqM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ULkyp9jt4wOU+c9DQBI2nskyrcFpFL7iQeDT3kgt712nZhFLgDH8OKggjvhCxvZzhnLA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2ZaHEygpuLAH1oAWbWLG0IaCKSVC+CF4x6U7UL2WGya7SNAXcBFzkZI/+tVb+z/KkLQE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F+lX0sbMTTyyNGyjlVduhHtQBFDunicXELJdImQvQEHuKsLIs7sAiiZF/j60kl3ZHy7wS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ByDVJ72F2d4FeP5h5jMOce1AFiOwtbm4KuHSbAwc8qR6e1RQWxmhVpLpkbDRspGd3vik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IB90d296AGVy4IY4J3ZoAZCQYI2FxvcjapUYyO1WXlmuLaVDkqi5VV6hh0qCFY48KF27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UyZCE8Y60ASrdsDGChZ1Ay2OR9aTeWd1KF4zwfpUAWWUSujjIICH1HvVrbnEkXy5GCO2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B2OVXcCD0FJJbpsjeRHDIdjKD096jllxOYvMKkru3L1xUtqcybS5dSMF2PJJpDKj24Wa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u3Ix2qzLOk0EaXEfluhyNo4IxU8boqyxOdjfd3fyqM3MThIjgbTtyw+9/wDWoELFJFJK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tSxOggMqglD8uwjvRL9mW1kCDEisChHv1FNESkqkcpUHLMDTGRCQoq/ZkKvu3YPQjuKn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yAVAFIkUXmLMjE/KQRnqasCILFmI+UzfMA3OD6UgIYbWaIsHRGiYFnc8gk+lPWG3uPNU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GxT4JLi1jWKSUyxO7Fsr/D3qMW8lrG8UTYYuWVlGcLnoc0AWFWPziwA3bCWGOjVFKsFt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I1LdPx/xpbae7gSdRH5yBgVY9Qe4qKR4rqHdISU3ZI9D/k0APMZW8kjeQLuy2FPT0qKN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gDAnkkd6WSHeVklxlztB9u1NeyAuTM8+FACLngjn1pgTb2O1HcBS3UnH4UyWASTyqhCg4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00X2gxoiyyZ/BT160yXVBMHV7UxtjazDnmkBIbQ4MC7VST5QG9etQlQsjOSNyffRu3tT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WRX43Cn3DWttcpLcPhnB3LjKvnvQBDNqAKSiElHRSQ7Dg4pguVvVWaQBQ6AexNXGSxjTd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dwGagQwS2RtkkVmXOCByOfSmBFLZWqSxoAyFhuRg364qyy+XMBFMGVlDbGHVh3qKW9EM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j3ccelLJE0t3GJUSPaAXOeM+lICwt9PcW7vgbcDdDuxyD29KZ9tkd5LdTGjRqHww656j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3zKwbJGeooRLIpMk7MJsDYh+66j/ABoAUwXW9F3KYmVsspyCD0qAxbpngjjCzEBTIR8p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FURysYBCx5xgVaaK7kiuVNwIyQPLYencUAMaZbSWGFowrZPzL2xxxSwM11eFeYIlbAl2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QYJYrWOa5IlKn92zNknIp10tzP5TwSbE8sfN3H4UwGPZG5t/NnTy2K4cjqGHemf2W0LR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1lOSfc1fijeKNN0rSbx+8PYj1pDPCYl2mSMxNtD9TigDPtYbm2i23EZaUHaR7HpU3nLa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5B5z1/rWjLPBdW8lwULOMRq3QZ9f1pqQxyRQwvEkm8FJCOD6g0AZ0epRkmRFDBVG3PDb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uZSzfaF+zk4OwYcexpL2zt0kQQABASGYHJBz0qvCZZAyrblmV8l1GCaAH7Ggt1jjm8yAE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TJItuqH90wK5PB71IbcxKY+CszgJnop6ik8mWKVpEYsVJ3Y5xn/CgCSFzNGUwqzI+4hR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gl2yAw9PSkTe42rtUjBV/UnqKabMy+XI0pV4X3DPr6GgCOPzUVYnBWQEPH/tqO1SQXMs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PHSkZmnGSwDxHIGOVPSq8zyQxhyY3cMPmBwV/CgCe4Z2klje3Ysv7zI43DPapruAJNE9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nDVAY7xSTLKHjYYUqcjB6VIbp5WX515Xr6EUgBhO1vlPLZgeBjkiqyWczSShnZpNgZUD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k4G0TYMQMiqeN3qv40hdHkVtpjkZeqnke1ADGuSITGy+XIvBxwVao3vbqF40ZN6lMO/T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+0HcwIUEn7w96jkD28w3qWVMAFhxj3oAWJFiiEwlxLI2SWOVcdqLeZLViihtjvuww6H2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jV1iUsqocYH/AOupkYXoRcPFyQwXtxnIoAjmQfvUt2idVJ+RucHrip0lSW78whV2jaM9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YaPLSHOXkHftz70kkUdyVAHAGRID2FACXCCe7kaIKoQBvLfneKLV/LuVgCHbMN3lk5Ck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U6yOXcBAQeozmhQIsSZxJH8gdj70AWysUsCp5Tls9ScZ56GmxzJF80mQAdrAclW7VTPn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eQOcjPIqz5Jm3T+YChAYMBzke1AFyGVZ4SGKSQtkElcMMVG4j+SNkDgEZbHT05pkNztL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09c0jTA70CkH7wIHXvQAjhvtI8lNsIJDxg4x/tD/AAokfzd/lygZXAA9e30pv2jaxLqPL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00zQCNpBlmLckDk0ADicRozOjTMeCeMnHSnRK0LsjMdzAOqKPunoakjCjcGYNEEzz2pl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h87V+o560AJOjJGTu8tsgox7+tLDEsIeVnd+5+bADHripYZB9peSSLBC7njbkH1IqGGA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SvOR7CgCaVgMAc/LllJwSO2KZ+7U7lXzGIwy9TSPJAbSGe5B5JAK+meM1MjoJzGYfLlc/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loldsROjun7pXX5S2RxirUd7+9Nm4O9U3mU8A57VnGVpnVBM+9lbPop7Ee9QTzsqRbfm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oAvxXHmyTCGVAUUjJH3jj9arwOjCO+ikLx7v3qoNoJ6dPrUUbSXML2V3A5aEBkKjaeKk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76EovH40AW4UjiMimXaHbfgj5QfT2qpNEynewPlhukfT3BqWViCYmVzHG4DENktx0pGW2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fMcZUEevpQAyNYDLuF1IEGVKOnt0zVryUeLi5dvlzsK54qtHK6eaiok8Y7dRk1ainAXd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MCgCvavJHI8QYNGDlTnPFWZXzGw3KM/LvjOePf3qqrJJMksEW1UBDAdwanjcNuPlkK7A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XMqiPCvGOQR95fr+NWRZxyQw3I2Aj1Pv0qD7bHEhM02dpwy7MkH0wKhnUyriGZmQKW2Y+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ZNOrSLcSRtnK4IKdfSmeTMZpFjKSIuAeSDUTzz3H2cWsIVVBZwVxg9sfrVmFkZxI0v3v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IZPtSxEG3YqRj5TuP5VKgilgQuFK44Yjn86ZDczSXMkigFc7UA9PemJ5csiRHKo7HcF4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Ns7DK4IOMZpksBRxLGTuPBAGQaXZbiYo2ZFVtuXHIH1p/nW1u7qY5o9nDc5BHrQAm64m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nqPTFQ+YIYVkuY9xU4LDsKfCyqodGZQRwcYOPeoSQI2d1Z9x/eLnC49fxoAT7dAqk4Zi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NKr7H34QYHA4B/pVcyyFDItm5t9uCiEcY74qeNkeDa8bjOCpZcbhQBHLG4WMbxIuSQWH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JnkEmMZGaHkEKCJo3XBwvcfiasTWzKS0UQcZ3EKeaAK0UsDyL50Gx95IwCA6/XuajMls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RdmxwQVb/DFWftE6qCIwynJC4x+NPMkDlJmtWMv8XyZJ4xQBmNaQ24DASxzNxiNzzQGn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wMSy5Iz71fuYILaSO4gJR/M+9129eam8hXabfNvSXDDj+lAFOG/v4llWcx5UnG4dcdqa9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GDY2fk+bp3+mKnntBuwd8gPO7PIqsINQ8kk7iVOAAByPagDR2WktuSk+2XjLA9T7Cmpa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cDap5zUGLaNW+0h1KkckHIpHaCJ1lt7t3DjbIN2W9jQBdUGMHYwVWcHDD86WGaMzuhQK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UUHdLJIwbGBzRMkM8hLjLKOHHHHWgCX57bayszjccIMYFSyszqsmcqTyao7kKFR88DJ0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3tEtYPNjUkuGJzg/1oAuI+2cKrbo25AVvu+9BzO5eIhZVByFGC1RKYY5w+8c8OB3p4i5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3WgCz+7aIYDJIQDsb8jTUjhE8hIyp6YPKsPaoJDKCTCB5knQv0UChDCpLxzK+eMFsEH6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jyRuPmIPQ1KhmYZUKoUnP9aYxAYSM2JMYwTTvOaBw4jLITyO4oAjeNoELSSDazDBbtmo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BsdKe92gR284iFhgBhz+FWzG0qEPGuw4wAevvTARSQsR8xkEZJ244Jq0xeVUmhYPIvGS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KUy6xkhsHuO2KIr5dqqqthjhu2KQE53xXDSSgbVQ9D831ppUtE01v++TqzY4z16UqrHh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NRRFoGCo58uU5wOMUAWEnlK5kj4B4IOCKFEbgGV2IVuR1NRS7zGzE42nPy9xnvSM7BQQv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EW3iAZfOYBmJU5GRVaWJlUQrGZlbB359+9WRHFI0eG3KwPB6g09LZo0BjlP0J4oAzrh2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HQVRN5ceaEQrtL9WGAPrW40fm8u5AXk+v41WEbr/AKtFkPUlR60AY17ewsZINpJJ+9ww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Jvl3xnJdOM+n41otpcNy5jliKSLkkp8tUZ9NEU21ZiVIBQleD65NAD2eF2lZn2ZwUH8W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LNmEDnC8Zqu1nMUTOwkHbwec9qbJY3IOQnmqDhgAQR+FAF/e6WoRTPweQR2zUc8yvEnm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6/Q062kuWmCyRSxllPBXjgdKBFnzEFuxPSPA45HNAFgXcS2schl35PDY5/Gp5nlVNonZW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q2un2U0buWlSSI4dBnk/SpktEVD9nL788q3UfnQAWc88sP2a8iV2jJ2ySDgirahkZUiK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uKPskhgYyRh+MgKeRTILe5hljKSL5aHfhhkhe4/LNAE5t5JXMYlYb/mynGfepPLnkTaV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kWSGNPMiYyAj1+Zc9qabiKJUADiUDDqeD60ANliuJ4V2nZOmeSODUgtlLYdU3lR9QaieO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ejIcemR9PSnTPI/lgA7sbS2aAEQFWdiwBK4IJ4BqvPcPbtGgTLAH51HT2rUe3V4k4GcZ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SRsoZVZScEDtQBWF6HXzo3CyAYZG6H0oZVns/Pfh88kdVPtT1jjdZm+ziMoeAe9ORUkf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AC2rXKSeTJNHKCPkLcHI7VqPcvawkXe1kcAjuKzdodA6ODIj9AK0YLpJQqTr5jgYJxxQA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2LE3OMdR61X2eTcGOTy3bblFPcVJ5pC7oJxJHG+NinGPY1KY3mVXMKquCyup5WgBp3fZ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2HpVeV7ht6xRq6gcflU7tFhQBiRhkEHk0+cIsSsJSqEAc8c/WmBT3XEUXJjXzk2sT64o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AAZx3pNRia5hLw7CowMbufw7U6NJXEZkUluA2DgEetIRHAskdwVkRgrA4fP3farEUsal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xFLIG3ts6rjhuhqnKkVqJLrLbtp3ISMc0DL48pzlyoZ1AGDimRM+0m3bvhlkHK1ni4eP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KMj6VZ86UW7EIVfG7ccDnPpQBZmj86WKRY4jLFyW9fWlN1w0TpG6Mu3rUB2kRylSrY3Y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sanruDEdxQBbhgIj8olCR82c5596gmEN+DEJ/JuIzkhCNwx6j0p4Y7WHKhuM1BDZRw3B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e1ADo2ltj90XPcZO2oJLn7bKWkYhS2PL6bateagtjNsz/wBcznGarxxku7rGGRf4ien1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+T5qFlYhiegHpWibuFoZLZ5YyWGM+lVpLeJUEqxIyO21ivT60C0RGYQxxp2JPGc0gJ0k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doYHkmoy4i3xoBGcYxmlWA28ivGyNF0PGfrUE0zSTs06x7Rwuzgn0NACLNmRhOfnxtUb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NypzhhkU8zJEwEgA4z+NRIYeY1V15ySRnI9KAHo6FRNHEhbP5Ukd1/pDQrgODuK9jn0p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m4Fun0pFlBUAja2PugdaAHOxBw8gI5UKvXFTPMZykqxDytnTPA9aiQw874cyIM/P2qSP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AwKAJSd+1I1wF5wOKUwiUCMkhMbgByc/WmAMi9GJwf505QcZikJTHCEDP50AMRrqGdop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VZV+PLLsrL0boKgNxdgSYgidyMDBxj680+OSYFi9uqQ7SRltxBH86AFmR4pmKO2G+bYvU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Hcx3Zyp7moRdssu3IKHkg8Ee1Oj8mX5FjAZWOAST+NADJT5eW/hBOTnNRyw+Yp+WQcZX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R1AUHgGq88U/mCSO42jIGDzj6UAMgYgEOoVhjYevFQyalAQFLxsCOc561blTfMglEZAX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LdRGr4jRSMMNn8qAKA1FUQBB5hXGSgxmr6ahBOuEJRQP+Wh6VA8BCDYJSGHGFx07VEkf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Y6fWgCKRPJJCX8oQcgAk7s9sin2sM9sbhII/9IGGbcwPA9j9aik1OKIvbzru2naGQYDV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blkxhWJwxFAEcd5dyory25fI5UjIFSw3sDM32iZ7Z4z8g6DB98VVkt/s8Eq2164Y9Fbv+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uHSVZFOSUGPwoA1oVMiq6utyyncDkbsegqRpJHPKjG0lgRyKxEu3jZBGEVfuiULytWY3u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RnuPwNAFu2uVkTbaiIO4/hHOfeoX+0ArGzsNzbxtGenUVNG+WWTkMMZcLyT+FTl1VXjZ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gaAIJopJow4dEPTByM1AyhYzFOvmAHK55JqW5LJNbmIM2FLHPRs1HJLK8iRtAd2cqM9R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MkcSlivLIO1X4b8oGkYF4yBt2jO2nvA3mNKQQuPlQKN351mO08dwztbyRx44VH/mKBGz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dW+XHTn1xULHdhYJW3f3CMCq9rKDkKT0yAeefWpTdYdI8He3dV4oAmi+8wEjl8YKHpmo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pGM45JqRXSV2UEKuMNnrUJs5Imj8mV9i5IQHIbNAEAW4jVhHI4X7wwen+NTR3UzYE7IQ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Mg4J65qNLcvEpDEhqAHiFHkwu1c+oBJ96aFljZlG4gHjpVMiRCy/OpBxkGrySEyRM5Gd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cGNQsilSfuknrUqSMqALtb1PoaBMvmCNo8k9Oh496RkCsXTCjvz/AEoAmOMkPHxjrnrS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B4PWog/mNu3k+g96co3oQ+5R6jsaQDi7NjLYB6jHOKasPzxnzXO0nCk9RUckLndIhJlb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ikQKrsZMHqaAJt5RdrR4XPDio4X2s23d1ycjrmpEkiA8veMhc47VXmnCyiREeTAwwXtT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9wU5DMM47UihmRVkZdqt1PpUeHn8vCDYQWw/BFMiuotzRyTKp5xu4yB6UAOmS5MqGzuGR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HBPcIXeZJd5B3g9GPqMdKmjM0kPmRlgWycHn8qSSaNtoMhRxyeOCfQ0AImGP7iSSQkce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JPHDEZGZefLPStK1uoYpdsTAlCcenNWoXM29I4igXqyqOR3xQBiC+SFRDJFIHUAcjrVi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sYQZ2sMFvp61pzORFujG4kgAnriomk2CSNhIwK53ADg+lAGdM0t2q4jGSdsmR92r5+WJ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PenSTAi38vo2Ms3PPoaZdWKXbgtM6bRwi8LmgCzGZCIxN5hLcEjHFKsKMXhByUOd471T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BRnKt0x3PrUztJgshJYDt39aAH/OI2IYEA9fSmsVaAiMkSqflyetSxY8v5WU59P5GkMK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RJGJCJJCUkIwQe9MuIIpZNhlAJH3Aaklt2kAaKT5x95GPFV4LeWMbFjVx/FvPWgBrRSx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OMbyMCp8sd9rcCpmiYvl05xjb2xTXb/ljGFQAckjOTQAwidJEjfa53ZL57f41bhdxKqs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DnDROrD6VPaNciUK8QYAnkNQBU1gSGaYwb3k342kYGM1VhbfD5UqyK/3iD/StC7mgS9u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4HNQ+bZzjKSl2UZG0HIpDGQ3cYfYRIp6fMKszXBWIGDBbPPy1C7q0JKInmNjJP8AOoE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c7TQBe5YAud5+mP/ANVI8NvIu2SBZBn+IZxTYztxuLAkfdxVeVZfNw0mOuD0OKALAmtV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G0YANOmm8jaoOZB2xmoBbOkatHgHnhqWPcrDzYxyeXPNMQiXEBvXkliKb0CsxOAcVakv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VmHAfp+Z71Xu1gFuVmQvGOcZqC3t4n3NGGSKVcFM8CkBBe28klz592NoccKhyBiqQ8uPI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FbMlrFFbofKLopxw2RioJ1tCUijg2uTwUpgQw2ipvkmjDmQZDgk5q3bs8iyPHtVE4I9D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IwImxw3B/SpUWWFGzgyEY3Ae1ICkNzxmQ4aUH5V6AUsMrSSZkUIQPm46nsauR2lt5ZMt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QfhT5H09UZUt1WYKVXIJBoAz/MuILgyhjMp+8oPSkGpTNIyxwFWPLCQ8e2KsWQaaFZIr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kt7d4sysRtOd2etAGakE16xaZQOcbSMDFQvcSoJII7dpVxgBj93FXrsBQstq2EPDtux9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bf8AxA9TTAqyXcaxIpt5WdRhsdhTo1hdTjzIyy5DseRVg/LOu5CozgsR1p8wkt3Usq+T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n+RfSWiquJGB4fOM1YggeK33StMZeuH5wfapJLh0cC3+7Jzv6rTZbloyWmO5AcxhR3pD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kK9QQOfyqaGDbK080geMjI47VRSITsJlVojnJQetNeW6kjaAOqAA7lb+L6UATS6dDZML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7fdqi094hiViM5yx2UrW87wLHDK0nZoy+AantUntrcxTqwlA4B547UxFlyJYQ4iJfOBx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ORyxAJRTx+VQpcbQiNCyydMqMU+5u7mGPyreOGQkcE8Pj1pDI/PUSbpUEQAyzNxwfXNJ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kizxKp6fh6VTvAbkgX/lvnAVFcjH1rQhkZY9giZokGCU4I/xoAkjWIKpkWKXJ2ncgGef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dVI2hRz+lROLa6ZSiyFR3P8AnrQj7N03mgmLIXcvI9M0CLzR7Yg0gKFhhRgdPXFU4bdo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wD+FPa9EqrPK8YKjoTjP4VF/aM00pS1KShl3FM/d/GgBbqV0jKR+Zk8jDYA9Rmo3iuJY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ue1RyTx3UeyTbA27cWVM5qOO9u2dYliJtB8rOM8+9MBqWqxQ+V9mlD7iQVbgU8fZldy0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Urr5KPtk3nqFZsE1GJ1ltVlZdgPylc/MPrSGR4BYNawlY24dSOlRG32BjiVf7r7sr+I7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bCr1Izx9ajgL3abo5gCPlIB4NAi3aQlYViDxqzZzIOQ/41HFDKr9do5G/diq0EbfvFkm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qJ5JgCFMrpx8wXtQBpWtxFLJJbGF0dB8wIyp9wagmSGKLbhWA7rzSWkUZbbanfKwPy78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AL0ZF6g/WgCtJAjTh3DoCo4zyKuRQS+UI0c/OeFfqB+FRCEGaGQSblHJVsktx3NWYYGu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D2FADbpg08ceTCIRsfa2SfTI9KQ28W4KjHeRnc54YfSiVmhdmmXc64DsoHNLGIUc3EBR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5UAUncR3ADIpHIcKMhfrUy29vBGkrMgVwMJjk+9PmOy2MdtbIJJu5br71GtyFjDrAr7T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QBatgZ1JXcpU/d9abOlx5fmJBvKjPzDBHtzUUV7qL5Ntbr5LDHPJB74PFSTK97GIGlKOD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ARIt5LA4RETPVmbpTCrmRPtd1GiAcFeKlu7RIYolOFkVsHc/DDHUVN5EF3IWa5tlx92P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9sLpFcssYGQx44+tWIP7PsbtJIBKrxDbKJcurev51ZtFtp5njtihdOHwcYHt61nSpPHd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4IYwcgnpntSA2o7ya6maMRRAHkAnjFQS3oWOQxwIjqSAQmQx/CoJrQWcG+4ZmDH5CU7+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x27OvHLHgH8KAHQXm5WNwyx7h0CHJ/GkSNEPmR5AfnLHrUslvHIBbPtV0GAS3JzycVJI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wnH86AMuUCScGUbUXgrv6UpkimieERmJAN6yFc9KsfYbaeZZJSZGUYHOKEiMStmOZx3H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SYiJ5CMlyuOPTFWGaaQFXACZ+UbduKiGoiGLyY4RGegZl4/TrUDFp28+WQhAQRkcZ+lA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8gx0I6CqkOjtuZ5J41B6My5z+tPaWWZs+dMy9SDgAD8Kia0M8oBVm4+UK2TQBMllp6ye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oxg0kjWFrNHFak3NwDhmc5Cj+VBsY7ZGaRGY46Oen4ipba6tI5BbQxKG27mZeeaAGmaY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vYU9tQuyGdhBEoGcuDiqM7SXFykYURrv6K3zManu4lcrbXJAJwW2nOKAHJqV1KTtmDcf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uozvu+zSlD/FO+M/h1q4bhLdhb2r7ABysKDj3JqrNcXMkoje4LKRx2/PFAD0slMpaedU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SqtlayxsIt4J+Z+pxVaFwl0qhVc5w5x8oHfmrguUuL2VIlKwpHjIHU+xoAfNqkECYtoQ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Ly6kfAUgP1wvAq1DaWgQXAhYseke4n8aZMNuS7Ec9AeR7CgBksmq3bGGDZ8oG7BC8fWn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7UbzyoPAFVHELSFkeYHGDzjIpsivbphppfKYcBXOMe9AFhtOBdovOhkKn5pGONtWJYrW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1zzxuZvw7VRsLaCRW/dyBMZEhHB9eTT9PvrCC7cbQoAxuKbufY9qAHTXFjan/lvK7d8V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0g3dHJwfWr5mjeUz26CWXPJc9B7U6a7W5kfCMIlXHTJJoAqxG9udsMEg29SvQD15p7QK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5M7Sc9BVq2AkhZIZzHj5mDAZwaz1upLS583SrwiRc7ywDZ+gIoAka1WS5ZpXaIA4UMuC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ww5RxPKTzkdB9KsLffaJTcagi5bnpy5xjp2FMlaYQq0dtuZ2xtxwBQBLbW/mq4t2WJu5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O2nUTB5nbk9lNQ/Z5DtR2CEHJRTQb+QnygrnHyZHJoAtTkxLG4EEJVvlYHbTZJFa486S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TXjt42YXFu0jqM/PzSrF8itbInPzFWPNADkU3ciorSOufmbGFFXUto5TJ8uNg2p9aoy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HzzsPWlKzpEZGlkVzyBnAFAFm0gQO/nrG7dNx5OaieLZOzhMJ/DUdvFNEwdSoLcAMeM+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1wfXrxQAPNMXBLMQOyjk0PcC2hYMhVz3bmq0l1MpCxOPM78VHNPLuDt5ecY9T9eaAL4j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jJI4AqlJeTRoZt4wfuqxyTTLqX7RAIoo03cZJ4pYkki2+XGgbvk9aAGnUriUNCiBG25L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fd8tBnPTn/GpJHYqwliXeeSV9qpnypX24JYHlD0zTA1YZrYWyPEQzkZ5OOagjnkkkdWU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t6gq8rfw9FQCnKRHPE7yIwXg9xigB7ajLJMWnZBFGuQqD7xoOoQvbKixSNPKfnDcACka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8ckCop5JJm8tI8ITh8dqQiT7bGB5SxtuXnjpmlhlkmfMxQR9SOvNVkgeSYRocKOCB6ev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iYpEv3eeTTGTIIwypJIxTso4A+tI1yLm3ZodxMZxuIx+VVbqOME+W8hQAAnGc0qWkfk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FxQA9nnkQIi4DD7w9P8AGkuTts2jdcAYBKZ4PuafEwWOSSe73KowoQcGrKtFLbJD5mUD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B0Ykhsk8pAVXgMecD+ppDJKIsSJISRy44JqCRxbgzXl1hm4VIQTSK5KlokmMW3LO3fHa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WjEFhhSep7/SkkVJZ5oHKQopG4bvmOaotOY4xudhJJyAv8IoisyInuX3hj0Hdj60wNCS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+6CetNW4aJWWPbGjc4K5NZ9vMRdSG4Vi68Kg+YgetCfaS7S7ZHXOOnAoA0JQotg8sqmX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ed4wFA81WbGc9T/hVJI2Ls158sLE/Ke9JL82PsvmAZyGBx+H0oA0hArTEEIiHOS3QVEI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fvSJCDGWkj/eMM+azdhUBlVRgEnHBYdaALEl60aRxbBuZvnVF7VL9uWeEpDFGuwkOsn6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k/13AjbrmoBCEG8uwkf5iQcY9qANTTvLRZpXmjEgGPMkIyCfQegpFbzd0JkEsanJlbPO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0fEYdgfvn+KrS3IS3fILs3RF4GKQFkhRGrbskHCkjk/So1aVJHN0xDkhgi9SKrNM7xFpX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eWZxKZdzE9WHWgC/NcwkZTcxKnch4NVop1X/AJYtLu4CnovuajnLxyfu2BZurn+H8KnR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PJPfNACokcYByZXA554+g9q0bcRSEyXcgjjjTcOcBazC3mDMYbc3QDt6VAtq+2RMF2JG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3UGx3h/1LHAJ6uaorFZ5ZmJLk52g8L9KgeOWDL+cm/gbVHQVLH5EbEyiSdWGAUIOD7nN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JIyc8Zzn2pLe4sIyURAoP98Ekmpv9ACF403yHj5uCAPemNcRwOsjW4eckFQeaAJPOhQe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c96Ybu7lJRd0cCrtBC4B981cnknVElmuAgc84j6e1Z32iTJT7SZUGc7l49sCgCVlm8yI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eAPU1NJbyGY+VxIfvNnAHrgDmoLa4DSu7ElkGEOeMn2pqwyjLq33lO5t/SgC61rbJH5b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mojJA1wkczzyox4IJJC1AHjiiUgAIADlRlmNS3EhSMPbo7TvwTt+4vt70gLz3GnzTIIP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n61mveqsplMB2ltyIg7e/vSWUM7xmOS2wqISWJwfap5maBIUiHznJ2475pgBujLLFGls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pf6b50jxQuU9xWh9kQAiWd/MQbnAP3Sari4CvtiuXdE4xj73tQIjaO9s8rI7KZPmAXnJ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rm6kjAXhVOPwqF47nzA8mXkPCANkimXE02yQSMWcHb1JGfSgCU6dHHIFuJ2LS8kschAP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avMh285A7elUo7bykSa6kwX4VBz+FTGAQyq5bAZchT1FAx8ptWcNgO2NqJjO33qcTWME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MeXk1BDPPbSnyI1VQv8XX61I96ZpBLcbgvRSq9KAKlu9ugZriKUHeSNoxu/wq3E8qsHht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+vrUcaPLA0sh2QZ6t1b2pyi5SMfMQSu7noBnigCpOl5fSqJJlg2n6ZB+lSKbi0zCJ5DF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kkinyu+bfnBLdMKP55qWCOeTL+YBhhjjnA6CgQx7QRxD/R50B6Z6j8qekcUVqqiNVkfB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pWbahdzSi2VHYHaxPASqElk00rh541A4yg3Zx6etAFe1jUwl2ZRg9DzgfSnqgkLI1xEm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fJhhtxH5pU53HPBNRxxwSO5iQFV6kdaBklvbrby/aUvFFwc4XA4H+NTRuYVLTM5547nP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CKsYODnlie1AjlKowjZSTn5+g96AHNsgilWOIbOokY9femxzXTQo8KOsEjbFkK/eHf8A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wUqcKQDjIxn8s1IcwsIk3yDO5YwfljB70gK8ZuZBK6qAqtgv6+lB3ysIzuZQ26Ttj0FW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EET7jk/eNV7meWOGaSHYAgB553k+lAEix4mRVjfzJGOznAGO/sKhukYhUlIjQtxsU/NS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IUgbj/dFSjWI2ZlKMiMmEJGWzQBVeGLa1uGJDHaWHHPpVhbWG3IWHc2wfIrNxVf/AEeK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G56egqctFEYlQ/fbLMTjC0AOkWKSSSd1dWkIQBT93AojbyyZV2RnOdx60txcKskVvD8x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V0u7Z2AdSWwSNvIx0oAfAouWkmIbB6Z781fikgMBaYbPLOZDj8gKjNwrMjqoRQAGfgAD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N8yOzEcdx60AWJdk0hkjUklc4zyq+496VVNwwIdlOz6DFVrC6QzyXB+VAvzDuT2FST3U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HsSPagBZFk81mIJIwQ+MZ96jzIrFy+7I6EYGafJdJcTO2SiINqIB0qV4YvLjLDOcZJNM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WjWRguGwedtSJNiQlxjcNxA6jPQVCVT7ccf6nb0B7+9WWiCyeaCu5vvEngCkAeeXVuAq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wPKLkM1SN5QgkBVjvf5m6DHtTXCh9x+/tyvHGKABZXmtWZlIVTgE8ZpqZd0QAbx0GelO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cbySOAtEUkMW90Tl2ChjyTQBF5iJK43FiylSwHCipNqCCNWzuPOP8aV5IwzCSPCY2AL3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iHk4VD9KAHxyMuUfuMkqM1bEuY97bgzDPTp9KqwTxnLq208D5ugpi3lwrIWK43Y45J9/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gwmnJwG4O0etHlskXmNIsaO4TA6mp5DCtwzlPMKn7xP8qrKqmcSFfMZQWSMfdT3NACw7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4Y9qiBEMk5muCEChuB936VbkD3FusjInmMeWXt7Cq4QTXUPl/J8vzb+nHagBpQtEPLX9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8qcUaaIQySlYlULxxmphCRORkk4yD2qJo/wB4VbJwuc+n+RQAIkYijUPmKLqMZyKku7RB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xQBgE9TUESSPAyuwVM8MOAT6VYjikcxuH8wyE+Y5PSgB9tp8t2rOGRJFPygjjbWR4iYR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C0p9T2/rWhrK3RspktpTCAhYsOpUDpn3rlEjDR5JJBAAOec0AbGkW7RyLcFN3m/u+Tjg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Xnpzh9oB5BxSWVuF8u3iICxx85BO3Pv61NIFEK+TJu8vkgUAMkRHREmRWkXnP92k+YTI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OafbhZ0AVNxHfufxqJJJJGmZogGj3KG7FvagCK4g2X8wKJ5RIII5LL3z+NONsvy7CSmS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CCMf8fB/fkYcA/jSLHJD5LRwlnGd5zwBQARWzGI3YcBgRsX1ApL6aeW3CwwkOcEOrYCD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ArkRJxjPOc1GbgwWcjTFyu4KABz9KABoZpZnHK9AZAcfLjmoEym6MKfIAJ3HuDTo9Rt/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27SDzmpZ8Dy0lXy2VOU7j0zQBnizZoHdcKoOQ5+vGK0l3wxxorebJjOegqONSlgICMqJN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+TOEyzMo6n39KAJSNQmd4uXEYDbYwMU17hZEhXLxynLOeeB/9emxX7x3bLCrqF+Ut2Yn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jOzZyen/AOqgAVfNZYS45GT+VWlVLWMRwsYvk5lXqxqutuTKEjHzkfMx6CppNkYUM4Kx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LfpDK4mRvkQeTznB/vN+NSAJNs8yYxsMySeoJ7VIilSrhEd3kG9WPbtTGBjee5mARSeB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VCudhbduY/eNSaQv2eSS4ugpt4mIiwc4b1xUzQLDLA08LOXG9GznA+lDW6tGzruBLbth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SGlVnTkgd29AfSqrtJNJMzncMYVCenHK1Osc0UWD8y7wqlFyRxzSiOKSIzeWxIJPzDBN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S6RPNI2wxj+ECs6ASagzTknYCd+eijua0UsIFzAybi67lc9evIFTlGVZ4oIv3WPmxxkm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gazjlkk3798g+UmnGKPVJUl89opBK8jLj72eopbiS6EMMVuFfy1G4DHB9KqzzXVu58oE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fSgZGlxHbboYI8TCQJ5gTO/nrUF9eXEl1NcQsqYcQkEZHHepWJkto7dGdQrAA/XmmwwR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ygljj7/NAioLy4hlaSOSMMSPmK9hVyS+WWNWMqkjDlD2bHrUZsIN0sQOX3AR7+cDFWLO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hMaoczTAckAZ4NIY1C73IuxAUj2Fd7cA+9S/2pE16r7EEaoEKsc8DqRUj6qqXapa2nnG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eGP0FF/qP225huLlII22hJPLBK4z7/U0ASW04l1ITqWRCAFQDAPb86gvbnUZ13SWbRLM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VxLZ7a6cSugV1xEM/dOODVyfWJJreKK/giYH5W29eBy3tQBjacJdhMSbFEfmCQcg4/r1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P+PiZC5z05z/AJ/CiNlh0ecBisQV1j989P51mGQXDQOSd0ScnPX0piNtZvtEsNojIXjw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LWpNiSWToJmGChVcsT2wKjhQC4O5sRON7KT1NXJtQWC4WSRUAKAlsZb6UAYthO008EXl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U54JrWwLaO7cEOySbt2MZzj/AOvUr3MM9vkSARA8qRgse1Z9w37t7eN8uQDIhP3eKAH3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HFIy/vTjqD0p8LfZrZY7XOY/laSTpgdTTbO3ku4mkklKggImPXGadJZmFmt3uJJSw+gx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YmlMUkZOEJ6jtmi2WW8D3ciq0cWcKD3x0FQQaXbyXkgjMiQrwCR0P+FaDr/ZMClMTEvt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v7aWSK3Z4gE2lwQfpkEdsVZ060SIxSKmJiDmYjoO2KcLuS88uLYnnxt8yg8bfSobkTRm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h+UL7/hQBfWwktYojIYJl5ffu5PpVW8u7M8tGrSRtgKo+8D1wapbJibiR8SM8eyFAON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bK1g+1IPPABEYHK47k+9AFa7nNnM91CfKjO3EIHXipIrS4u7lVkdT5RDEg8AH6d60Be2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d0a9cjt/Sq/nZaSKwwcIGJA5z/gBQBYEdnKHglfEe5cgN97uMUzUrC504GaNJDZMAGXd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CHRxCpOz7zAcD3NadmzSwm1vr2WO0uMujs/DHuOfwoAjFzaQTJLZneqMTKMnjHf8KY2o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ZlKZXk+lT23h+GOzmeVZBIXbBRuq9uKmMNrayafuYxtLGEyeccevrQBJ5RXfElyVlQDD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UWmG6k3hwybFIGSpwSf6VRvNttfQrLMrQbcxMf1BqdT5olkjcFCvzAH71AFRLQ2ohmEq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Hp/Oqp1azhgd2jfcJNhVP4yO49q0Gs5bkosjIYoQG2gnLAiq50SUTBooI+GUxEv8AcHqf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VJLdkYAZZm7exHrUjRQrAsciBlB3YHc1R1Kwmt4kFopCSbvtAU9hzmnyStNKslrtI8sE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K5ll3ykxIHOEVskCrcRigV7VgqArvVSPmxnrQtzdstswBDFsPt6YzwazNct7241ZbmAF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k/40wNIywiBktlZpmIX94px9c1AI7e0vQ7RMpddpkUk4JPPHSntI/k2cJk3GSQLO+O47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lkntjGI5YwTxyPY0gKN3NYIYY45lbzJVDZboKtxWyWxufNlBikXJQHlf8ilt4La1tVM8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Oao3xFrptssW0ytcBRIOccGgDYkt44HjVG2jZuVCefSqNvI8lywDphHBwOCRVXTHkvmu/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N2//AF1Pen7PuEEMks8qkFoeoKjj6DmgCyYrO2El2sKu6neQD94Hr+VVHu7e7hikKhlj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M1Da6JfXcYdbgRLKAZLcjO01ZfTTYMXeJI4o1+cxvy/19qAGsbK7Cy8SRgAKpThc9fxq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nypI1BIIPzjsKktpVjid7Eb4nGY4sd+5py3LXMjRXFuIwB8xkXggHtQBlQQXbTvKFVIn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9K07bzJRLG0jLPgYJJYEA9RSveo07u8IEUMbFSejHtj8Khs3v7qBWKRwpL9wrwcZoAsz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mTau7oW6VRNtdtdQiS3ERGQ7xsOcDrir842JDBuN18/zHOdnrmqOpNqVnCskTpId21e5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aXWyQSl/4fmbBB9cetRz24W5adr8xM/AWM8cDjj8qqWyRX+ogXPmxtjO0cZ4qxHDb2kz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ox+YEdf6UAEEs8EW37QiSP8AOwwOpqGZIpLqEzEPIoID54b2q7MLPy2ku0wGbaTFkkEj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YELiVMguWPIYfyoAfBvZEJgcpITsx29iamZ7eNxFMmyRRtCnk/jTDdO32e2WEwqfmBD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shacrvVmxKD1+ooAcJE8yJ2csMEZPVcUjKNzMMDcc+1MfULeYCGFcSx/dD9GHeleRJGS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wM0AIVke0czJhX5Hln5hg9KWO4LwqUwshXCq3pnpTkh+0wht+w5IGD19ad5FssEazuIy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PCMqrtwDu+b2qQlMPtb5ckH61WeMi7VYbnqDvHUZp0v+hwiWWaMoz8Bh3NADkkEdyLqJ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EZpjTKIfJRgYWcMXH8J9BUEYaWbyFKgMDJgHkVdFrLEfKhCPsOHVzw3Gc0AIsTeYjA7S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RykRuQcDP4fWq80V08jbo2EmAPKznPuKI5PlkV4mDRLggjmgCGWJZnLQyKiImST39qZL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yDgoW7H+lW5Lu0hQ28loWjYBiDj8Pwqlb2LToxn+7J0BPUdhQBPFdQPJ98NsGdgP6026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3kcA5GBxmqk1sUuolSL50bbuHQY5wa0VtHniLJiOXPzBuwoAkgMsUSxvICOfLA6MKnUS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wyEdR/8AW5qExLa+SxkWVVQkEdjVOe5mOot9lkJjcZXjkE0AahiuJmKCQRBjuLr39qp3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BznK9Qw9qjittQMgjeVnUrtkBbj609NOeCVR8vzKSO9ACmeaeEKYCCSDGR296he1kmlZ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gCtGFYXBtmkIlhx0OD9azJNQuYZ5YBFvZW+VgPvLQBYhgFvdkkFImAyw6/jV2PZFLcyT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uPas21uZZS7TRkbuSuMYHtV1smzVvLBLthGzwR6EUAQvOzOzxIrllDVA/mzFd4VCnBUc/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pHEqkDbncpPSo2mhjuJEX59/zNg9qAKwt0kiCRxN5p+4egYdamNpH5YlVTEwIXjrz6/j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3h2Mn3WPWqLXG55FlLrIzZPYZHWgCS9stk8d3CnmvGQCM96c1y9wkqElWkHO4flU8E/l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i80qztJcI5tzsI4IXrQBFaTSyzxr5xMm0gt6r2pzCSKJN8TEI+3d6A1aKNNEskaKu2X5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AGhBHqrBiXWJSF2/3vQ/rzQBCIpGiMaErKoyjDuKlYKI189/LVk2kHsTUCavLfW6PHCI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jCPl8+bltrFxxn1oAqmRo7JQsjTyRyZjz0x6VZmeXyQ/+qRPmKgZ470PYRWduZykmEZe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jZQ6+QPMcA4Kk4wPWgBY7lYGkuoRJIkgC7c9PfFJBNIJTLMOpOVxx9aZFZIH+WdkCnBU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VrWNhZwpJGRkyA8r+GaANC2ZoQYwVxK+7een0qy9xj5o4ySo+UeorOt7a8lsoTfRwiU8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pVd0mWJCxlRQw3HqPSgCxHpvzI8EjJ5jlmVlyB3ojUpe48zbMRtOR8rgen0qGCeSS9Vz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n/GpjapGjC6l3+W28HPzL9KYEIhzI73Mxd9wIXGMEHgikuJZlZPKt32nJYryc05XaWSZ7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MEDrz71PPN5UW0RMZFGEcDr9aAKcwIgdoky27cVOc/hVm3ZbgOWBw6jd/snHT61FPPvg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Q1JaRK8Ics24kCRc4we5oARLWMJ5gcBwxUE+noRUAtleORZiDJuB4PT3q3PAwABk5DEK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y7llaTc6dj0IoEWIQobEDoyk4Kk5ANPUZjbzIAGTOM9/xqkqoZ4yI/KdQxJHvUqzSQDe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1oAayyS5dlztA3gfwgmo1KSq7LIp2KfnPr2Bq9HfQQyM4z5jjZ04A9TUUsYhf/RoVZZV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mYTGiS8gMcsinOfcVLcSN5q8szCMqQRwwFWIYFR1iZcjO45+naojM4hzgbWchGB/KgCl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02l8Y+U9QadNPNEqlXCKEAyg5x0BrRNq0cIygkZ15/HtVNbWdI8gSpIU5UDII9qAJQV8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LjkN70lvHHHKZCzeZk/Ko+VsioVmaadlLna45AGMH0qa1WQoC25XDkJkcDHrSAjvWkjk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Hb1qcDzZSnlksRuIb+7R9qmTbvj2seTuHH4VKLhY3bzFXfJ97HFAFaFS5DIuwE9v4aZ5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eWTjnrmrVzGHlYqhULGNozw1QP5sVuqyIuxXxnd69j7UAMgwqRGR2LkHBxx+NLuTzvml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WnjbfCok2EDZ3+tChppoy0Rjd26AdR6e9ADPK+zCZMmUu3mCMdRz1pmyZJZpSoKDC+UD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Lcp5yTiRH2HzRtAweCD+ftUksSFneMOzA44PDrQAefIN0cgKwuu3r0+tKtx9nEoRQFQK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2wIJQqTu3LndVWGaaGCRZoQ6sAyswII+tAGpHNA0UIWQlplKgseR6imQLOkKqmYnhyoO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aIFkhWaRXIKbf4W7/wAqsQW9zdTNLEJIVPDDfyB70APighKTKfMkZVDI7qQGPcCrLm5E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2D0OeD71gHVJ4UFu7MoR8hlPv/KpHkvbsPFE7YJBZ9204JyKQGzt3Rh2jaOWSckgnnBq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Q5BKjBVgcA5qOOOOEiG7d5kcY8xiSAfT2qCC8aN/IjWMKWZXLZyCOn50AaKJLdqrzOY2h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bNRNaz203N05QY2ODjcD/CarT/afs4lUMkiJyqN0wevv1BqBJb6SeASMJ0Q8CQbdv+NM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HgK43/Pkgnvz606NpROWaeMQOcERtkZIqvNc3CnY22NsHnOQRxn+lAuljaBwsTRl+Qfy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5jVRbxqJXHcHoB/PNPaeWS1+zzfLIT8rKTyOvJqtcPClyrLaZQx7mAYYI9QaktpBHeOH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g/N0oAvQSRyJBsRgcEZ28KR1zVcX0pkaOEoBI/y7wQyn3/Gots9xZeZ5rwzAnGDtBH/1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mrGZN2WBHBNADbzzBcPiNpPNUE7V5XHcHvU4uLcSQuqN5uSFBGD0wdwpsM7RzMoTYJBlm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KF85GkxgMy85+tAFtbl7p3VbUrJGNu9WAx+HpSW/mnKswfbyA3BU1UWSKW8ghleeKdej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ppNyeerOicFowA6j39RQBUOrwbn862ltZRlcsnX16dR71OkpeSKJGR2CEqW+XINTxyW0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USD+H+lV7myRZI1jl8pE5+UE4Prz/KgC3aS+SiK4Qrkgkn5ce9F1bxuCAigzZBIPGPX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JeNk2kHPANSQlIrNImlXkn5Xbv6CgCM2weMLOFZwMbg2CKilX7NHJFKkjw+pXrUrSJJL5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kZ9DU3nySK6OFxjGOv6UAZpuYbQRlHI8xRhf71SSTtLCIDuickHnDAe1V9SkiYQSxRox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EVYd4Is8ks6hlKLlSKAG+eDdG1niTyZIwRIOoJ4/nT4I54ZPLG4hCB5gOCpx701bdbm5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w4OByBmrRESybZGb5ejhuh96AIrOCZWJv7lZ3LHDD5cD6UjxOCyxXCmPA2seo9qlureJ4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/vqmHTVR42knLKBjbt4PFADbhpjZTIVIdSMMpBz0qZmWNY7iRWIYA5AyKDAzxgjbuT5f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XaHkAPzeWDlQaAH+dZ3DbkmK8Yx0psfnSSb47jCxnBjYYz9adKGCBUESkLxuHf0qut06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xxuHqKALEiTTBXOH9QO3vVaR0j2G4tdoP8SgYNSwxsjNJHlUYA7M8g+nNF0lz9klETxP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AhykLBVhkiDZIcA/rU4uPMG1Cdy4JoUzpbCWRW3YHyqc0wTks8jfKRgFdv8AWgCCfUoP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AlPlJ+oq4WYtndGxRf4T+dVclJfL24JG5NowCc1PBKEaQvHtOdrMOgoAdI8cBjd4wY5P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LPJGZTEwbIOcZ9qmlM0ZEbQLLEo3LIP8KVsYXejOzAkAdQKAGeTPbbkCM8eMhnbrntU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KMoAVByMVKZDcSxx+U/lopz1zkdqkint+wYMOoPX8aACaTzImD27Ha4YbRk4x2HrVeIy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oK+bwT7VLHbtFJIY2crI+WUtwvripEmWMsUPm+mD0oAjKiONI7iLLxn5h6GlGpPZtLFh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07ct1PmRSr4DdjkCkXbumSUGNW+VX7gHpzQA77XBqMEsGNkijeqk4yPXP9KW3jRIlmTL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tDFdJDumkh+cEEL1468U5DKsH7lgADuYDrxQBd81GaMyAqN3JXvRNADeRoZQyHJwTgiq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lGxtXGeO9PlvEdwGiYP5eYzk8mgC2bSSJPMHmLtfLJ1ytSx3MaHbKhCkjazADrUCXVwy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eKVpI4h5cjghuFDmgCa7swedwRmOQfxpApX5Nw2g5PaohJcyLgou3shOcfQ0rSyLK3+j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3NADn8kSbky2/j5DUf2WaNBJbyMrYyUbp9aRGsyflLLJH7Hn1Bp6T+adpcq2eBjIIFADZ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gy+B1ptuiTfwhkckgr2qdjlGIfleTgcr+FQQRKgZS4C/eynGSaAGXNkGBLR/MMbZFP5c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fmKhhJ0I56VfWRNgTI8xeQPeoLpJJFLKo6ZJJ6UAMlkCgNEW2kEY6hqrld8TTxxjzRjb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aNEfAyecc1Eg8qNVkA5ORjhhQAqyS7ldQBu6kDkH0NSrI02+TaQScHHrUElnDcQGfzJo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9pIzAZvnVBwzD+tACx3bwSeWykL+RNWvNyCy8sBxg9aovNEBAwO8F+jjt6g1MSkLNtMY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F8xDL58eEPVguB7VKGWa6InGRKvysBwRioo7sT2vlylt+cFcdR1qRSCBKjq1uowUA+Zf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pKiIY2Hgml81VLbS3P8ACw+7VeaUSSvF8ueNpI4A+tJLBc/awJFLMVByGxx/WgC1HIs6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OD7Yp6wqsmzzWYqNwLnqKrJaKCwbG/GFJNKXS1uFhlaNTLhAvc0CJmYRO0olXBHfpRGV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2+vuKrSrbxW0qlixdiu0nJU0xBLZK2xgY3ILKST+VAyaSSFZ4w0ZUvn5ugyKtWcommIQ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dazmfKEiQ46lHXOKfbXYRY9pVl3YJUY2570AbP2KITZKBY5BhgM7gR0IqRZFSIKsi/Kc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xallW4uHVkPA2E59DkCrcjQXZSRXSVAwOB/WgBrx77lQiI6t93B6DuKnMbvb7doJH3VP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yUJ/dnlfb6Uy3umeOVkYCTOACfmBz3oAnREa1ZigHksRLGRg4PemAlZUjVu2Vc/3R2p4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Yy4cN0J9KWaBmAVoioPK47GgCNomEhBl8wk5IxiqkzRzO9reW+9WG3OP1BqS4juJGhFv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A6U+NJQFN4RvPGF6cUwIrSM2MOwBjF0QZ5H40lwWkVTEAsq8/PUkgll+RUwiZcFTncPT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gM4DE4LDke1ICNGnIH2hVWXPGDwarFry2d/JRHcHJ+bgg+3rV+RHKxmTG6M4PvmmtGHi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6f54pgCXsczLHJG0bbd2WXA96dI8MkBdWY4OP3fUfSmIouLgCRsFAQF9aieKFAHTdGJD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BNeWxaEPEArL821Rjd9R61BC7wxmRkI3cMp5BpYkYXBYuQccjd96lDSQM4Lo64IC4wc0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ou6MOob93IQfxFWZPMi8tDJvUr/Evt1quWZZYZOhA+YCnP5zuJDMS+dvCdBSAWVDHago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vVNoH3DYyocZDMM8+lWbgqcmF2RxyV7H8KjQtHDvkj3HkgKelAAIpZIN7KhcjIPPUHkV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nU7ivFP85Q2x3MYY5TPTNNmi3fKLlI2/h9CaAEa2EO3Y0pI6ljnI9Ke8gRQ5i2Kp7fxV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k284bI5+tSBw0amSFvvAbSMgUAK0jtwoVlc4z3FSxyyS/KJCgX5QF71EIYlYsiNk5Pym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bsX7CgCwscjI+99/HIHWiFwJCnlsBjlz0HtVcOyOT95mGSpPBxT1meedY9rQpt+bd0JP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5yyoQeeDz9abG64Zbd1yfmbac5/A0sbbG2vCXwuz7w9aSMosqhYgg55Hf2NIBUvR5RDO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TmlkVzAUdGZych0OCBTZPKcNGGQtjO3jilX53IIcBMZJPU+1AEMJWUGN5JVI4yeT+PFT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OABjJqBSqXLgFxg89wfrTvlnLbwUUAFCv8RoAfDOLaQYUgv68illuzISDt2E52uvFMWB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6UoCndkBwPl3d6AJP7RGT5itEshA3KPl/D0pnmWryjaSQfvYHAPrionjQlUBZo16IRwD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ZHIzQBbe2WRVJVJNpyoGPl96iNr+8LLJtkU9SOtRpEi5ZfmIPIbrinJISpxGeT3FAD5Y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cOv9aZHsSQL5LAoPlz0FRykiRWaPkjGVY81YjaOSPbKCQOFbPI+tAFSUO9q8fyDPUk4I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YuGAIHG4eoNX/s8GwKCWQ5+X0quqKm0ASBR90sM0AVdQsDcqiRyXCxhj8sTgHPvmpEMr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r/FV3yYgySAcA5GSchqnK/aISxXy2/vAZIoAowSXEkezG91bavYlfel+zytOjFz90577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YEeY5UEblXjmoo5g9yD5oZiuCmMED1oAVEkc/vTyOAVPb1prPFHMMIXwME9ePrVjYroS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QyROZdy5O5dpQDr70AQTQ203EYaFk5GBzSs9xFCAXQkcAsKieBpSQxdSP4Rw2aQu2Giw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QBDNdTyOUQRqDjJHOfr6VYt57q2RwRHPyCu042+1JNHFG67RguOVxgZpYpmjCKcBAOeOg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tLEqEjGN2RT2JQbghQL1A5qJRFc7JInV2QjI6/nUtyZUlZsYik64HFICrdInmboh80jH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0TEYZnicDkYqxLFA0iv5phm6qc5XNSmN/lka5UsQOGFMCmJlWNW8yMrjby3P41bV5WDMQ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q11bWsrSXDxLNkYJB4H/ANelitreOKPyEkhJ54Y4Ye4NAE6K0rRyKxA3YCEc8f0p86EK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Mmm2KNkbEDvnqakLvcBQpcoOduOhoAI2lC4wRt6g1FJczqfljL85YelWCpV3fByQAfah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TQBEt7A8ucMJcfKpXkGpYIpJZRKFIG/czMccfShnCYOQSemB3pVnRww34K8HigB8uZA+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0qqYo5YxFLH5siDKuTg4zVqRUf8AdoG2juTUJjCxF3ZQVBHXNADILmKJzGSyMTgZ7fSr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Lgt9Ky2iu7iTcWtCG6DJG6preOS2Ty7m4jEgXIQtyPYHuMUAXligXcrpnnIKjkD6ipI9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LnrWdb6hHMSjzQpt5JyQwHtmtKOSEqWhCiPhuRz060AIZiyEBdjccH+E1Et5GjsrPsbO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wkkMZQkkHa49PWnMqSsWUBx0II6UASrFCz79oyR8uOh96Vo8krvZWz1BxuFNUtHErkcc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tlxkL90A0AR72XaweQrzuVhjPtUr23mxRsDgE5GOoHbmm+Ww42hgfwNKysyptbkYAx1F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sSY+8O9Ow6h3bc3HanbdrvI67mOARjjPrTjCq4kDOuBym7ANADbYxyDchyMfN60kto24P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YpmET5kXYT1Pb6UrAkKZG+cfdZT2oAYIrlTiQh92CSKnRllh/dtgIcFSOTTRMsqkxEsy9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EqjaQGPVl70AU5Q8Fxuw7RAdF6A1Ys8GZXVmdX6g/wANSHIcKGYBu3apLWNftCFSQ/I2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9tldpSE3H5RVN4lghJtl2kjkqM5q/f3tul3LsBaTJ49aqNNLIVLL5a+g60gILZ9rLliX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IQAAM8gDk0MIOGKjcvQjk0iPLJI37rgdGNMZMLfEm8yIWByOammSJjvkXcVHUdaqRh9x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LOxICoQB0PBoEDywpkllTPQHJzUUEjpI0LkEfwseP0p7LDs2yBW7+4pkgiaPeSGDDCmk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4HGRVeSAyq24Iik8qeBUMcJBDiYuRjAZjkfjUuGu1JViGXgjOcUAJFZeUjKJCqk+vFTL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MY9aI12ptmcr2zniq0ls6Fd0onCn5NpO5aALMltJICfMkjfsR2qwkbRIN5RmA6lqqNds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FEFwx8zMIPoT0NAFybDhTtRx0+hqJoLgSAp5Qj9G61FHc+XjD4LHIGePyp0zSSMWjfa/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wxvCGKDIOSyA9fxqP7ZFPBGqB4gCTyuc+2aY0nmIVYmN8cqOBn2qubmFI9g5CnBA6j/G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7jYo/AORgj6U648qGArCjFOgUEH8apPev5EaJIFRejkVCt2iAhpFZc5345/SgCxJdssK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Bj8aW5VjtnlYKGADR5IB+gqvBcFTJcQpGxOAWB/pSyu9wEaQjGSwx2pALMZImwq4hOB8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Wu0xSkqT0Y5xmqkMIMTlJvLH8Q3Zz70kborM+FIbgHpmgZGZTczFpYggDYZ4zyTWhsBT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TfybcIyAMC2Tu7H+tIjrNMXMm1mPA7dPSgRPFHHbzGWRxubjg4qaSeNpA7sRjjmqT3Ee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cVDHfS3Ckpb4RSA2aANNZHDOkahpDyqucZHtSeWl5dYYYkQdM4I/HvVFW8xvMaYY4wd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IuItykBWyG7HHv3oAllkt4H8kxCWQHtggj61bNwVTEWVjQZKE849RWXJc+bqSCVo/KLD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k1qoFoIbs7sgxtyB6GgZfkuhHCvAAY5VCeTVGJ5PtrSTXCiEj5R0xn3qi017NJE00RjA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1zMVgkAGI5F2ttXdQI0SwDHcseeqyZ4P1qtLfI0+43EUMwHyurDr71k5EEcYhiKo3J3t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JBO+824iOMPsOVb3FMDcWW7eNswrIWGPMjI596iiuXmEkKfu8cMVHHvVO2t5YdjxMGI6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RYmUgc8FePzpAJuMhUtA8mw/fD8g0/7EHiBa7cbm4Vz0HrT1RnQld8jE/wAJxVeZJHKt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aAHvZQIG3XbnfwQi9aZLBBaWRWGS485yN27GAPrUry34YAJCFUY4HNQB2iHnSW0jd9yd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2wmgAJJw3mCoXZYmb532twMt0PtSwalFd2rx+Q5kDbtqj+Zp8bu7Kv2IFME8kfepAVLlL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I6twahbZJbHyCw56AnitBcCZt0Cxvg5XH5VEok+x+Wipgtk9f50wGLJMwXemNoxwf1pq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Qq3LZGcmpooRCGeSNWCqdqn1p0c8zlo44VhK/fywYYoAjURMCgkGG6uOM/nRC5SQhEdb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0b1W4WOefcGP3+gUdqtLKgsrq0W4jm8xTt2nJH0pAMWa2WFVcrmMnaSw3GpV0+Od1m87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96rw20c9l5KQIpUffzhs+pqDzBCyJbNMAi/vMHcu7vxQBea8w0qKn+rH/LMEAD1oiu7O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PUfhVWC4mitrhTc7Iz0iAAdietWLe1sxCGeZFc/M3QMD9aYEcxa8Rj5jLAvyt5oBIPqP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NDjcW2tkfM351JFJGjgwl5Sp6j+tJdRXM0pMiHy+WjPvSAcZbNoke1CQ3AUl5FbGPbHr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s0j5JDq2zk9arp5aSj90Rg9dvJpZdThaYQi13bT8zEleKAJ18hEEZ8+SQdgxPNNigViS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qasTalFMIorS0VADhm6n8D/jVOC7kt7p2D7YtpysgyfwoAe1nGbpXnR1x0cnoaDJ5LgA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PJduMgFQeSzuMCoHhuJQCVmnXsVT5fwoAuRSXUg8uBozjnc3UfWnE3c6tHIyx84DKeMi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HIkhGDgnp71LvnbEbqQwAySQd1MC7FFN5TRTzReX/fz0qDyLNVAN60oQ9D0P0qtHYzZ3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+FW1tX2bpjsZDkYXg/jQBKYZPKbyzHhh2b7tJbrFFhY1kZiOXHas24u2iw0EczMOCVzs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zS3DM3O1WIz+AoAnZ1keaHy5G5POc8+9JZW8ViBKHVrjPQg4FSPF5UeIyEduMZxgfWl8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5yOoH1oAmECr+/umBVWJ2qM5NCr9rdpXdf8AZHcelSK9ykTJHAgGeWLdfwqGRoYogkij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Cx5lv5JEuFbjfycmqqy27s0cSuhUZPHBoJgAHmSruPPCmn/aoFjKBGd84z0pgRx3Jkl8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2NSB5J5vKeMGFRnPT86ikmQhBHawRkdd5zmlC3chyBaiI8FQDQBYjklickKSi/d2ngUkU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eOlQFL35YoryKOFcnAQGorvzVTb5pIJ+dgBQBYE+2MkjzXY5HGT/APqprMrxMwXcxwM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9uc4BA5k6YHriod02GWJ1m29Bt+ZqQGhdfZzpkccseZwgUAPtzj2zVQTW0uIYbeNccFTy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cb5rlpiWOQvTb61YtI7e0kWGOHG7ncW5NAFkARSF8KFxgqKV70wguuAqnhVGarSzrLN5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h4FJ9tRUWMTbjn+FKYCGNr0GZ0eVmOSegPtj0qV4RaKXJXdj5iBgD2pVupnjTyk+YH1w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bzyoP3gG7+9ACl9j7kCeYw+UvzirLXjxGNAiyuAN7dAaoLPAp85pCWP8KrnNEUgmkZRj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f2y4nkYkJHHuyVAH61MJSRthXnrlRyagRWMARclyflHTioSl1GxaJnO3glRx7nNAFhJ5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cnOKji3ShkBZIv4pOmasR3EcURklg34PGRyxqq0zPcrLeReYmMxwocDPYGgBI2vJZJHi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Qxm8sia5BmzkJjPFTyi5lhZ5VWNcfKijAFUwkiZZkz6sDk0AWSrGFmBYEjHmMec/So0s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c8Knrg1A2Y1MsrheCAobke9NgtEYpK7yAn5lUHj65oAlb9wSHX94ByV6k1VS2ZiPMLRq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4oIwrYHzVXdJZnywWNVPGTzTEIqbSEUiNV5P0quHaS5KB3I7knNTwxrENxgaV26FzgEV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yu3Owf56Uhhbs0cckbKrKoJz3NRwRSSoIQMk5IC/zJqxHGZwAESNB83zdTUkZnskaaVV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aaxms3/dxmZwv8J4H1qOKwlaMTTyKmDnyttLNcXHmmRMx5OSuM5NKpm8ySa5VlHB5GBT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uoCjGRSQpGzklcKOTk0trPbzDzGh3tuwAWxViKGIv5TAgj5sKelICusUrjckhOTtGFHH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R3DPjOGbrT/MWymJJKZU7T1wDVFYUlWRg2ZWzlm5J+lMROjPKypKAseclQPSi5kV0JcA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fyojEcgKPX+daVph7ATKFOThiVyTQMqC4ae4MywArgLgetSx3MduTCyhznLykYA9hU7/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AoxVWRbYRyySMjKgzgk5/KgCXd5m1kPlw9kAyzD39qbE5kEiOXeNyFCDoPwqpHc+ecWy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+tXVuYYoFiLBwp52D+ZoADb7TJl1X+4T2qr++8sOrscdAe5pEWOadmV8g9QTwPpU1xfxK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FAwaAIZJ1iRjGC9wxw0ir0/H0p6vIYgfPfOMndyM/SmPdK0LNCCGJwFHOPemfaxCigoX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trgIf9LKMB8qM3qfQU6WVEOxtqsTnd1xVOZnS7UtAu9Fztz096kgENw3m3UcpZUOBj5T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5fJUnqeu2pCwt4pJvKTLnaC3UCofMRWRBbtFG3djVyKe1coJArBAcID3oApLLJ5nmW4T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MEzqS+3cTn5f6VeSbDyzblQsceXjgCkUS+TkxeZuO4EcUAVhGiwsWyzfwj19zSwW2fmk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XIjb9+ViYgnB5OB9KjklZoUa5PDEhFTt9RQA/ZbARxGJmPXJ6NUVxLGksKxR5xngL0+l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hAPvDoKbc3Cwg7vl3MACvP40ARvIrkvhic8/WnrEZQsaIiryTu5z/jUbzQxiWbc7lyFR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2Q70kDFScAjApAW3/cKCJWBOBnFLA2MeY2OTg9cms9bm4lkhadRsLcBf51eYxqf3pCqC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tmeN43kALdwOaoJs8tYkV85y3GcVaacysYYkYJn0xSW8MsFufMYNvYltnb0FMCFhbsxA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zq3CBBKUQjfjPI4HqKruBDMxAA3kBSTzVpES3kecxyykHBy2PyoAclvc3pYKPmzkKTzj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7HGR97J/rVq7kuGEfkBhvbpH1x7mkTSotpubiQ4Q8InQimBFDLAtkkaQAZOXfucVHviC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kkgfWppVjAVlhL7yQuWwFFMgjdLlSy7ouhC9M+vvSAiWAS2kkvmBlRtoUHkn/JqeK1Iu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WIHg8dT61KCh3rGirGjcBR1PrSxL5sxix9xchwfuimBXfUU+ZQTG+NrEelCSLayLLI3m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MMuGjiRVPUkZJp9uN8xkRUjKgY4yD9B2oAka4iE6vCuHaQZIXr9allS2a6e4a3QhVwQA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k3uzQASO+Awzz/8AWqxOVQXLBk5AVUJ+96/1pAU5LsQJugdHO7czAYJPYfQU54B5tus3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+tWLe0QKyGNSWwznHT2AqFQrXDkK0pU4OejGmBoRraW9ovmPFxllLHPPtVYTWjSOyOHm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wKBD8iu/PHarUMSRssS7fOZskgdB6CkBX+yEyK08ibRy4x96klggS4C7tsY5Ck5Bq19q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75SRw3vT4TYTQh7hoS+47Y1OSMdM0AUb6LzrPHmqgjbp03H2pmohEEYkWVD5OQG+6PTP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nQIfLO7L9SewUVWu9RX7WonSSdhhPlHBJ7H6UAU/lyqPKrSMobHoKtosLLiS5KSgcYGA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SK52+XjO8N1wOgA7UlxaQi582dk29UTdzj6UwEEv2RTHayv++Uhtv8RPUmqzSxpPDFDA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x61djkiRH3YUscoo605issWwN5bN19aAGm1iWLLlWkdcMzYwB7VGPslv8qMpaT75Tv8A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HJIu2Pnjt9aoLbQyp5lvG7F26u2AB60AWVCSAKowkOTjHrS+ZdwrJJAfMt0UFmk5AJPT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F1vwASG4yTTDaxzD960pXPCZIUnoKAI3ka1VZHYTO4Khic7c9x9KnRZpraSVJAkQVVZ+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OSQE7cRDAjHYe9TOkkyAedkD5mTBwPw70ABjha5TJygA+bOd5pst0yagXhgCCRQignrj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rMS6seg7Uosw+ZGdzLj5QDwooAf/AKTLA6uIwhb5z6gdxSSGJgIsxqkIORnn2FLJZEse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7UxbKK2+8oaQAAHOcn3oAZIkMhT90G2jIJ7mpbWJiitJCjNISRzwqj2ohyxCmBgoOTxx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g7bWLPmO5xn2ApAPASAq0hUk8OwXqD6Cia4gjSceV5UIT5DtwWPOBio4mDWu5jjYCwTv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upgSuAAG5NAFdbmSSFbV4mBPPP55rTjgihihebdOM/JGFwRnviq11MWVJ1iIcrnBHKg+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TxxlJFThmb2oAiyn2udnG2JZSPLHrViYwy3KyDaB0UKPun1NLDDGI9juGL4JHc/jVTyp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OPYCgCaHzIhIrYEZOAxGSf8A61OW+aZMO7EL1O2kjeS4lZ1yIFT5V24B9801HeFQqqNq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hghZ8KzB48gE81DbyxtbGSSXzAW2IO2fSqolYXrkysqEYyO4IqMPO0yLFB+6iY+WvQfU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uGmTKcn2/CoYrwTFp5MYjwiZ459aiMBwwmVOWLZB+bPpRtjDo6ITGCRt6DNAF7clyodn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VHalVga4mchzlYUUdPekRAI/kfBYEMFoto0jBDn95EpYFugz60APQsGaV3zt+YL71C97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gdxAPA9jTBGVkJ88u8xwNo7e1SNbCxQCRHSNuSQeX9qAFgZZ4Lh3AEsDhdnQZPepRsVV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54qitx58F05iCGVwip64Her0ctvBAXaEKCu1F/ib6CgBDG+xcupDvhR3xStdxwBEVOJG+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TMz/AGiPzFfeiBRkYBJ9BVh7RUMUby4lz5rHOMemKAF/tBQDhDtHIB4x/hVgvBLfwLA4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FRLqNvsmh8tXJBIAHQ1ClxFHcCUxiPy+Rt4zQBeQyNdygkKwADf4UiNbs7EEgjJLVUNx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r4x6ZqSRVISOMgjPOOp+tADtOjSGJEmJl5IVT2z3NTOkUMBVNq46HPANVjtQu38cjADn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fs6225UwSQM/MelAGZrN01lp5tjIrXNwmwjHIB6msbSrTfJcLgnyFVgx6DB5q3q4tf8A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lAUDojDjGam0wSQW1zgMXuG+ZMdF6D8+aANGC6QQwZdU80HAA5+v+fWmx+WrbpCSS3yr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8ICZv3KdQc8/SpLaMJdTAN+5iGWZ+SfQ0AKAzNISxUMBl1OG45wKYchBgNk52qerULKlt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Re+DVgSFfLEx/wBackgjCigCmsZhdDM2Q3Jbrz2GakuHO1o2yEPOB61Dhri4khJItnk+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Fq0qqzHCrvc8n2AoAoJ5zzIjoxif16LgcUF2s0aPYxed8g9QPerU8sAZVMmxCT8x7Y9q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X8t3TcobrtoAivIJN1vJnJiyeOpPGKmkhkuJxcSKgcgbs1Wt5S1ziRysZyzqRziphNva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SMDHagCNcWplh3DbK43MecZqK2s47m6dpC45AB9AOpqzLEsGRIrYHJc0y1nj+zSeW4Lx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0cKyuVHkZGG759aY9tzuSXEfQluufWpyQtrG0zABj8qj3qHzBAh3EGMnlCOp7UASsiow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mljXfuRVUtnqeeajuThxlcSAgBsdRTITIsr2qkhVGZJe5Y9AKALAjaNgZEDSZwuB1qAx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sOFJ7np+Ap8kptoI984kCsdhI+YnvSQ2VukzX0sh81xyC3TNACnzo2jhmmDTKBu29FWk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0JH1AA+9UksIjd5ky0kg2gmm3Fxax3MFrFcRvKFw205Oc9D6d6AI90luZJVkJKuRz0AqY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udu4+pqK4y24chXfazAdBTXgCMhQtIynKru4HvQBaW1Bic7/AJ8YDDtVdnkSJB5mCVwV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6nBIyAfumpnWMymDnLZH4YoAbI21x5RREKAnA/WoXFy2JJNgQ/KcjrUyW8UbB0Jc9Dz+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H5FJ2joaAKfy+Y6AIYUAAA5571BLEsjo8KlCMbkHSrc1qrxMq/JvUYKjnPWkMLxxFiyg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CRCdzK6k52AKeVNBhliO2Gf5+vTJx6VPFZLDLtABL8n6nvQLdY5XkV8npnrj1oAqbJ2u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3PQVEEeRCvI55Ur0xVpY2RJCgIJIKk/pTRJLNHiQ7JenHpSGRXN26snnyA7SPmP6irBvb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90y/wnuCPeq1zCsiLuTcA2Me1VvsgWQmNssvUHufagC/HvljESthZHBYHuKd9kczlHkG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esrz2jnU87ieD61s28gMwk7uMY/u0ANneQ7E8o+XtBdwMnHtUjWYDq5zI0rZ9dqY4zT9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4Jzk0ok3ooLlT2x/dpiIzFJcW6SrtQb/AE54qqINlzP5hJaSUFZV757fhVtp1IR7YtKj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TCBXQgKMYx3oAatziB4wwgjRzwo6+9Ekk0d4rSNJKo+Zgo68YAq1crFIixRoAp43HrUJ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BmgCGW5JRIIYygY5bJyT6VBeEzXyt8yADjB6nvVkI2XVWAyQVJ7VImJBiS3JYHBK0AQp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yrgY/OpN6ZuFE5CHG4Drz0H0qaOD7VGkkeIAQRhhlutQxWu6O4LqrsrYJU4PHSgBkN3g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emap6pOsRDqgkjYgZHJz6VbOkwQWiebJ+9LfMc8D2q0ttF9oH2Ux+UhVmZ+SPbPrQBHb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BSMNkcZyO30p1l9kt90JlVLhiUZgeTz0qRhFbz5j3gmIqhXnknNUbjTJEuBeWm2b5RuJP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MtbS7lL/AOpkj3HaM7mBpbmC1ubJrdkUQbRJFg8gnPNY1u11I06yys299ohK4KjHWtE2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jtlwsZU8k9Bk0AZtrd3sOoJapcmUqxRCx42+p9a07y0E1tDZrhVMhZnY/NgDrT57Kz0q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5WLnOB6VHFf+ZJLKkTyxscIMdT3oAgg0eae48ySVTHAfkQ9GFF1przQTS2rFWEZJVG/i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wgVjFbhfnCjBB9DTBOLPcCrvI65iVR/OgCC01qbUrV8QrGY1AaQfxEDpjtU0D3N1cwBT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GJqlZretbOYrfESy7pUxyfpWo9wLobbdmbYeccYzQBXvl1Gbz/Ld42X5QR0YY5FVdMR4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FMcwPVuD/WtKW9N1AIIX3s3BOMDjqKrrHc21zBI8imGWM5RjznjmgC0b+1V5FtY3zDFu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9hMSRTBneRl3L6E85olBnlLwp84BIYdGUCp0VAvnyRqyiPcSByx9PpQA231AieexlCtF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peiO+j1Uu+1nwyDsPQ10giSUQTEBViy2zHTIqvcraiyC21vHIZiF2Acc9/woAluNXhbU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jbGQzntVmZbVTK0sIKxEMAF4HGCQPWstrK2sbZo4STPGQ6sxzg5zUhimu9shUxxykMxz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rq+SHTpJFLgs7tkZPWocz6brMzNM3nlVDEDIZT39ulS3qJBekQsyTYXy9vvwauWem3CX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B2b7w9MUAX5BIlsl1bTFpyoLMvKt2JqlqrXE0iwpOW+0jDI3b8aswwHTLJ4om8yNVJEb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6lDJ5aqTEISCCwyWJFAE777BVkdF8mNdpVOv+c4qS61M5t/tNn8ztsA3cDPTmq7+WqGaa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rEdP6VTM5uvskeGmidy8rH+Fv8KAN5jZRwGG5kjjZgVAznANVbIW9vEqSToUiPyOX6HJ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2S4jVikojVmH+faq9tFaxySz3dvsRpCqlhwBnjigCrbXzWj3DwKHaaRtzY6nJ6VomE2b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GMcxyRx2p/2KOG+QIMoAXUdlbPYUSeZEy3UjeamxmVCMbaAK13KzXiMXUqWyrqPmRe9M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y+YIOUYn7wNVF1CDKvbbpGYDbERyvrWnNDBCiQlyskiFlb19jQAzy7VoRHHlEEnY/eOe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pjFgnGO/vVSS3ie8UCXygrALk8E1okWkZeLzXd5AVU5J4xQBQuUu4bWK6SXIjcoN3YHg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kvIgwWJPH1p0lpeXWkGESLHKWBbPI4NRRX08EjW81uGwpKuehxQBpyyQbpfNB8jghwvT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Vms5o1x1VeCM8Gprm6LWyWjrtDNuyeg9qsQ6i9wJVVWkZQAhUY6/4UAVft0KQoIIiNw+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tOS42wyyjzCN/wAx7/Wr0jgzRg2zmbGFYjjNZsuoLM0f2iNliWQB220AXZTpnkSpGjq6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ryWFtf26J9pZi+AASPl9R9aE+wTuzGRxbO2xGzggAZNTgWVuUbAkhXJUKck9s0AMk0+y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gKuH6dsVHNeb/wDj3U7UG4r65Pep0sNKlvEbPmK2RtD8L9e/WoJYbK2aS1juWTLfdY5/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I80oKylQELDoKlnbUy6SIIpHXOQeMj0NUbma9RCyXAfpwMVYaLUGkkKMoIAbBOM0AUI1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HGV5wPStWDUQLWEyQ7mBIGRg4Bp4N6InuU2GNRkgnlvpWNvvUDLdwH5m4K44JoA0pp7G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+4qOCx9aiW0eRnkivG8ubCr7YHQ1TgdZNST7SvlLEpbpgsf8A69aaara3Eaq8QRTkEjkH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y9gkwETY3M56EVaZLZ3Sb7Wn+jyKsqqMA56Gnra6ROrDy3Dk4yCc/rTW0fSY5Fnhl3oi5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gaDpqNo7mS1FwScAKwHH41R1G+vY1g+z6ZMnlrhsjdg+2O1LaPdxMzoXZBlSjucL3qys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rIzrgK7c59fw9KQGefLfz79GcyFflLDG4envU1pH+5TD7Z0HzKT2J4rL1K+1NbNLe8t/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6jioLLUxHMsL2rsgG1yc7vp9KANm6uriC4do1SQbgBG3HGOagGoXKxyQywqkTszDJ65p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58x40+4q575qx/ZoEsUTTEoUzu4zv9PpQBRjje4O2NfMUD7oP9anWwMWFSdQ2eQOvtVyK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jdM+YnBU9xioLadFaW6cPIGOwADkEUANltTIuZZcRFhtA6keoqtI0Ut4lrcFhubymZP5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EFtYXkjwAhYYyx7VRkmS7aR7hvJZWyABhlNAGg5SKSQwzDmURuQMHb9KkvLlmuEW0Rou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NJ5SgfO5Gc7uRVpbmSFFDsGcttU4zj6+1AwUSSqwkuGBiPKKcA55pY2MebgIGB4cVCXI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ASIq8E44Ip0M00BkGY5A79OnHvQImtise10jIRQQ6Y6VbW52W7LCoUt8xUjgismK5eF5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fTPNWWlkWRlLqCoPzMvBGOlAF4XEjSFCryxBMYHYZ/U1XhuzOZ2RSkYbEUp6Njt/Khbh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TtYg/Kc//XqKeVY7eSEusaE5Kt3PqKQE88xeIRzxEBsfOnOTVlpHSER+aQODuYZ4/umq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wiDbzxSTzRC23CRTIMZQt396AHKsMqhjIwlDEBc4Iq9HbwsojkiZZFAk8wep/wA/pWDL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8HzYH3eKTTrm++0cSGXDbduedvrzQBvReX9jeKdC4VyMgcnnqKbi3i3FWG44yG54qtPN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I56//WqDLtc+cqgnPzDtimBZllRJEUtjzQWY43YHvU8LozqkE+WjyCjDqvqDVKaRppgk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KnqP5VMseZknJ25fA56UAPmtZY5S4G5XBfBPf2pi7gQXU4ZfuHrmrKgRxsjuGlwSmff0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JjeI7+nBAHSgCaWcROgKu5de3OKa93KnCbdp9etIshdon2gEHdjNOZ3MqqVT1LEfw/40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QwBKnI61XTesKFWckDJVjlas3BJYSKc4HI9qS4SVEIUB43UbGHY+hpgNWaJ2RZIudvGa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oweMkjtjNIR8qx+UASvBao44kSXO1l3Dkg9DQBNMPLuvMyVSNCdxOfm9DTCyKvEZOGBK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22R/O3qcfu3H+earF/LKsMMDwR3WgCd5GCFxnCk7lHY+oqR3meQ4YBMDPHIPfFVpQpZl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KbbKYoV812ZAc8dj6HvQBMsBuIZJYXSN5B8rEZw1ZsOmNpW5TezPJO+5fMbK59qviRE3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fSlISeFYphujBDDPb3oAbJK+DHLCDtA8zJ9e9RhoYYhcPulyCCV5x7EVctraU75mKgMm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r+205Ip72URQPuCKqk7j7gCkBcn/ANDbMm8xH5V7gU54FlV2hUMrDa0ZbBWoLieFLuEb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exqzHKyXE0ssAETclkPUDvQBVigkQvG2YiAChPII71H9ovrmTYBExtX3CQHBZT7Velha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5wDggeo/wprRJESiR7SCAAy9Tnr70AVNTDrjz13SLwj54eqqw3MbwsJdyqp3LWjJC8rF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fwpoEc5kildQyHnnjHtQBVUzNFJI5Xy1GSoHT6inGCG5TzfPUJImFHTBH/16tLblJVlt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c++aqSWsMit5MqqynPlZ+Vj7UAEKP5UUbSJE65yV43HPGKhnSSN47mGRiyviRk6j8PSk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jYdVc8qR71blVlVzJbLH5jAMyNjK+vvQBVuLZp38w2YKj5wM/K3bI/wp0uni5ge5Qyxy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Q1MEllaS33CME4jA+7/k1Csdy0oDAxtEmzIfl6AInuglqJ4huBYBlJ4Pvz+FTNLFdRzW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h60yMmOXyljXCjBQrwaQSRKxAwN7bYpSeV55GaAC1uFtJoirgu2UVHORg+tSvAJ3VndA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Cpp/D95BIGuGhA5ZdjZ/z1qpDEJ5WZvMRYzn0Ln/AOsaAI5NPd5EEylDjaTuztwKuWsa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5wQ4ypGOo9+aY3nSq86g5OOEH5n3qOCcSypEXkVmdSm4dfUUAKbNlLKu1sDCk8E/5zUG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OViV39u5q6YJGmmhKgoWLGQN9z1qWbbbxOgYMeArdCQe4oApP5iyxrcOZIwuDx0OOMEc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AB+ZcDoeOPWpFP7lwv3AcBu49akjmZpsCMSqq5VlXqc4oAAcy+VO0bhuUB4zTppptkLl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BRJNGJHCBTOCCVkXB+g9KsAeaFzGhjxnB7GgBiyys0C3FqIn3ZV8ZUg9s9qk8qMySyGJ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hmpAPNstgYbudu08DB6VVhnNtdyjLEYDCN/1oAkjgW6YgxbUKbAN3OMVNbkRoFcH93gb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9kubZdxkblAPmFSF5leQPEQ5XcQDyaABDFK7lY3QITiH/D60RrDOEkD7lzlS65wfamkz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3dcU1BdLyEjeIls7O1AE5VFhk8nAIb5uMZplzAzSrOoLyqMYVsZH0/GmxPBMu9pMkDkM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GY33gZ+b2oApjazbd7xFCGG8ds8g+tDJvRgqZw2UZB09jVpoZplVVj80lCWbGPpUMs2U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exHcUAMZoo0XcFOOgz0qGWSWZGWBQ8jt14xT3vA9xEs6xyB/kyF/i7H8auKvlwgJGsZ3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nRnwk0WHXClhzj/CjzEhiEcnmyKG6gZP408IJUK+Yiq/DfNz9OakjhMBJecHDYC7aAIe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/KoOTxxTY2fztiyAbl4Zu/t9ak+zBTGWkKyIxY7ehB//AF01ra4luT5cqNbkd1zg+lAE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mJbPpTp7WLduExUjsen0qJWl+1hdwaEpgvjqasJIu8RzRiQk5A29SP8AJoAiitY5YwWL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60NBg7yEcnuRin4kjlkZYd4DfKCMHb3HvVRI4rSQmIFI3PzK2eKAFkid/MZcMV5XB4xV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ZFkbgq3HFWGurb5HCkvuYbGGOvQ1JJBbtb4lXdC46Bs4NAFE3JhVJUUlM7TznFSkFZGZ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gmmQy26xSw7TEucDzB96pWgimthGitMNvG18ZGaAK4d4W2ZkRNwwCMj6Us9w+9Zosb1O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i3FxAysWKRsNwJ5HpTH0xJ2UCVggGGU9+9AC/bTujDJukOOnY4701LhvtMrSPEQwG0N1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WmETKSOcY5OO1NukLWqHyQzhQ6nOMetAD7l5Gnt9pVJGUgsnT24p8TwQAPMWSOOTacjO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58xWBMe04I9jVkSQvGqmP9xkbiOqnvQBYe2sGUut38/8L7sEZ7Go5Gl85QFE0bHbw2B+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tbu7sHAcshHHoOKcZ99xG0cqlQxBUqQT9KAGLDBPgPFLGy5BX0Hr71IkUbMymVg4+VT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Zo5FASMsd+ewHaie9Ry8mwOmNrp0Ix3oAZJBMgRYmJx90n09DTGLsBHNEfPjO5Ng6in2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7bicEtkmpw8pi4kJw2AQORQBAGWeVfNTYWUgA9/oae8ULBDIQ6L0B60wJKYhFkYD71LH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DyDnpwR6igCOWE5XyZGUZ+UEcinoZ40UMyyblwVJwWNDp9lELSM7hhgMB92hoZt+Wjd4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gB0Tu+77RbkIhHzhScexqC3maNpWkkjZCMxoR8w9j61ddWJ2hnRSAGAyM+1VGIhcoYwY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YiKh0ZW8l/4QTnNJPPciQCSIbSwDNjqKpSLCZQCCcd+w781O8pMX7tySB0LZA9sUAPea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1gRgg1YCJFIqeYQG4GTVOGcMS0sabh0Pc06KdSXEw25boegNAEz2sbBXVmVSepIwD6fzp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wVYHIU/WleWH7O2354gcuvQrn2qjhoo3S3BJkHyqT1FAGoXjUOhIEjHn2pkyC5gaLeuH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J4FzNCGAHJByQKcL2EXCITuiTneBxQA0RQQxiEbHIYhR1OaZLbKJkZojux8wxx/9akvU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kT85VslTT5THfIkgZ0AGCFfvQArotsA37xoz2zgp9fWo2aIAFEk4OSVH3hUzO/mgAKWcc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LSMm/OOSeooAZLdR2zSIyPtA4YDgD3pI7tGcmN2YlRty2McZ4pzySoN21XAO047/AFom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x8qOmD+dACNNL5ibCdwfkMOlJPOJSqXIVuoGVwQe1Piij5SFMkDJVjnAqR53kCwOsRLK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BkjULuXI4yetT7/OYRs6Bz3xyRULwXMzKWg35XZhF5LeuKVMySRxheD91zwQe9AE3kiI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U1Io8/ggLnhlY4H1qASTPJJb7w+FOGP3h/jV2CCLZHK5JICk465FAF+3ePzdkW0sF+Vj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w2xCFS2DsUZ6UXIEsciMBxjPHPFIzO0LYVmUYbIOSBQA7zJxMiyyZA6EjqKq2YDatcpH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7EVI01u0Ls+5ihBwp9+MU9vIMKuj75HXOTkFR3BoAfskjiZZYxG8j5UZ4PA5qVAC/mqZ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qS4tS7xpJIXhUcBuo+hqDMLv8kzqp4X5up+tAEE265u0MJ2xqOrdMU6SaFJUieZVuAR8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baRRHvwyFSCex9qry2tlcyh7iIG4h+6+CGXuOaACaV1KleXBwRjFGWQyvMQiMQVyehpY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bSA5HP40t4I2tpF3A8A9e2etAEbxiSZTucM/cGpUxuZflLMcEH1FSRBBDFLM2x0JC7h1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P4gCrDvTEZ8sSJOqjzFdjxtPSrUSAK0e+NuclQP1qUxpNGxfYsq8CQdRVSyS5KzZjhfa2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0ANEHlTSTsxy7DbkZ2+1SvAsmzzU+Z+mO3pT1N2hLTxYQ9NvOPrUqSy4wvO4/JtXtQBl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Hy8+9IHniUHZlx8vXgj1qe9ikDmYoruw2vGP73aqsxlEoSIoQB8yHqDSGUyzq7vHIxDc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ARSA72KqMgbuPxpryFUDOFQg8gDnnrRPN5MZZUZ89MdPxoAJJUYAhNycjPUKaAkTxExy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NNCyeSu8qiSjeFU5pMqAu4YDH17igC0DOXAllC5OB6HNLIpX9x543Md23HT8aqS7C5be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PL5jL95Mcrkf1oAlYiCQbXyvXg9DVhpotqMSrZOGGOn1qlv3sEwCwPr+lWEGUa3ZQX3b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QeXkCNjkcfNToo0Quiu7DqFJzxSMId4ZWfpggdjUIco0jDAxwCTQBbRsl2R1Un7pboTU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2NpCSCv8AdpiErDvLqyggg0IsJvQ6QgN03bcZ9/50AWwqyMQkAkYjqOMCo1MuGyHUL03d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3JkZBHFORvMiCNG+92zl8cgCgCvIbjZuQqQTjnrT/s7oyjzvMjJyBjBBoWD5zxtPcZ4F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4yepoAeVRVO9RjHXvUe+MSR7fMG07doPyk+9HmMYlGAy529D1+tNJIkUsg2jng0ASvhS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4zVaWSdFGbMzdS2zrUw2ggzIDCO3Un3B7Um8LIGVmiX7vTIPPegBlu0cgYuJYSvGHABq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gnofT61MsW3YZCGQ8An+IGh7aLcTG5lVRwvcGgCFVkZdwJCD+ApmpANw65AOPpTJC+CV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KgTIkUcbEI5HXoGNADQkgDjeSgPShA+9+GY5+VfQU7zWa4QEEbujAce9SZRGXcR3KmgB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JOcetIjTRxs3mZH8IPb61NJLKGwQCo6nvTHAeBwRnv0oAiFwWWMHKsCS7baTyyl150JQ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eEDDeWIGOopVIYgtkDvnmgAc7Jv3W1mPHHXFSKZwvmsvzIflAOOKYyqqeb82f4doz+dN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DGCO9AENy15ArSC1V2ZsnyzUEE73ChWRY5GyQGByKvzzMXjMUDStnk5AC0s6+Zw6At29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84I2njcOcfWq6IrZPmqG6HH3a0Ag+YI749PesydhHMsYifduy4Azx60AIkohleKNXcSY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yXN0bfbHImM4CvyTSSKVQk4VQflKnqKgMUhd5QiuEA6daANBrdDGg8lTIPvOOxprRojK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0plneSEYjDEEfx9M5p119qcboZYWIA3pKP5Y70AI0CQys9umzzRu3Z4yPam7Z3lCTMrh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7O6ZwyyoECjCt2qQLIUMZQcjrn730oAz3RwrNCmQOMnr+FRrNKB5cWEJHLE/zq8kUjMY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moW7NFGVi3MTyQe1ADQzNGSckcKWHrQF3IiscZ54HcVns0lgVJldFkOCjjv61NHctJNt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xQBoCJEhHmMxxntiolgiMvnox5HPv701/MKnfJ8gGPrTFluRIyhFEYX5GHH50ATMsi8q+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2tkSIeO319aUSSbfubee1RSFhvYKHI6Af1oAWaC3MUbSRjg4UA4HNUn02FpUkjk85kyQ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Q3mruCkYyOKtvGltkqFBPDYP8qAIeEhEjW6OEHzRso6e1SJdoYBLhlVsKI1XJQ9hVgyI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1Unsp9ySQPjZ1BPBFAFmFpnYMqJHg5IfriruwBt6kYxkDPWshDJE7b0eJpB8zDkE1pRS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1HpQBNIysjBWwevIp6yqyZ4GTjcD/SqoYDHcngZpWGNxTr3B6GkBLcX8UUoDZjQdWIJz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RSK2O46EVTdtkbtIML3I6EU62WLhk+VvQGmBbElwIyTsJJyOeMU5mYo2QqjsSc1FL5pi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X5k+7n/ZP9KALEeZPvgDB4x0IpjKyklh8ueMHrRCSsUmxefQ9KbFcGVQwi4BxkHvQA6N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08RRqXaMqGz83NP2tIT5gVgeh6VXYEcBcEcEelAEgLIeSCR2zzTkUy3KFlOeuRVQyRIx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m3JaVHR2x2Kng0AY2o3OdZeNYyCGIyBweasEkS7ScjGcdatagRBcSELuUsc9M1j3phlC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cYNAF4OgPMRIHIIpweWcZVSgx9496bBhLeN3mMkuMeXtx+dONzH0KsnPpQA6ODMoUsQe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Bl/eZLcBl61Wkuoz8kBdJR/F6+1MK3UmGZ/m9M0AMmhL/Os2GyRux/Sols2jQb2DrnkH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2DjDDtSrcxKp4dgO3WgCGOKKKYcMN3Tk4zUjyImQN2/HWPjH41DLdoCQqH1yaXzCy5MZ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c3jFurIORuH6GlivZkkO+3Bz3Xj8KmdlS2Eq5YN6dBUSzPHHviIZQclWHagCX7TJISTG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Xaql/wB2wwRjvTvPkuS0kaA5HG31qm0oc+VI2JM9PQ+lAEKxzCcZldIlPPfP0q7GrXEn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rZAaq3ly7TlgT/Dz0pFIiG3pubPHXP8ASgC2ZpFlEcr4cHAOMg+1Wg8kqsCqxMRhSFyT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tuPl6mn/ALmKN3G/KjgE9KAEFheR2ypNcKTuJwoxVV4mgkMhCSAH5kIxmh5g8JDLIN3U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VBP8PcUANLRzyuIQ0ET4+TbzU8ISC2MeTMinoByPwo3sU+YMlSx24MqM28YGQ3pQBl+X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5RHjKDrk/0q2DIAkgiUk8YfjmrUSQODOiOpVv4X6n6Ut2jyo0LW77WBwyjOCe9ICr9okM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z0pgZ3mjZom3IOVHf8adBCAiQTRyi5UYWQDG4fjT47K7cMZCEcD+I4z+VAEkFz+9fzIm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GotOrB4CoDHIX7wHrV2KKJAklwdvG1j15pwjgR/PjlMseNu0LwaAMmCSL7X5cSyMB1JT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edFVtkCcbQBn/OanihgiT5IJGbOWVzyKY3nM7s0KwhMFG6kmgCBLcQNIZZQzH7uRwP8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gqrEbd33QfpUbxTTXIEqgMwwWXpii9hgZiLgeYWXamzjb+FAFOeRXOGL7lGA2StMjm3O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rxU9taJ56rveWIcLz/OtSOSVQRNagQKMjA5BpgUoXMUpzEUTbg7lxzU9xbxInmOxdpDw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sduVyV3M7ZHHpTQ80SQ208PmgH5SoOAfrSAFswVEgYqxGN0Z5/GrSzuImikiBBXhiuC3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KJg/160lvPugZn3M6NyAKAIDC8silYpEKcqwHQ+lKby4eTLyYI4wo/nVjczQvIPOzngD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M1uryM3UHHWgCH7VMhabcu5iVLFePxqskJMRhV5TH1I3ZANXohFNOVljeGUfwt0apixt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HigCnbW3nR5tnbIHtjIqzI80kKxKFjmB/eOpHNJILhH+0M6bAThUOM/X1qlNHdTyLMIF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rG4ljBcbwSRuL4xSxxtYOxMirblce2fT1qulnNjy5Qu3OdgkJ/EU+305pZnWSXeqjhS3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2VV2eXH3dvBzVj7L9tfzfOjAIwdjc4ParkkSrGokT7oyGPOKow2sE+4TSM2G3LtGCKAJ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dSsTjhMdKaE0uK2QiJkk28MnX6+lLHawSW8j3jyLhtu7OOKe032Z8xJE8CqMNIP60AMY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DPJ6is/7RCrJtAXzCCwA5PPPNaNlOhnAMULsxPRensM9qS7W382MxpDEwPzcYwKYFdrX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dyqwyTxUIjeKPiSKYk8CRME/ka10tbeSMHfsYHucj6YqvLbxyXESyREAdQRgE+1AGWy3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gqik4AqxbXV1HatC1xJ5meEZR09uKvI0ZmaPLrAg+URg8n0p1tcwsjPGjYXPDJzx70gK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vG3XdlcGidrRHSOSPewONxO6pTNJcugAbym6rnBqZbMBvlj5x1z1oAz2aVjsggIB6lVw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rFmwfv5zV94nARBEyheeHx/+uq80aRkkKyN13J0P1oGVQY2cSvbGR14C9BU87anc7UD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PmMRHOuGByMnG76UJ9qEZAni3HkZ5YD0oAjkR0cG4OZPu4UHafx70945Cm/MfAxhQeKS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SMT/AAHPPpSW0d4ybYx5XrvoAsCBpUbdI8YUcc9aq+VI9wfKMjpEcv8AOOajmRkl8ma6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t7T7VuS3T5AOGoETQTrA3ybwCOQ5BJ/KmzGf7KJtzq0gJwB0FSC3hSBkUP8AaD97aR8p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lCAcbefzpgMSK7lKSFo49o++3X8qTdcStsbg5+XjGRT5IYpUWR5/KU/wvyadI6FQ7y/I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tl2aQgRquc56mlMeIlC7fm4UgcmlZo7gfKSIx94s2M02Hy0cFSGC/dXdggetAD2glhlD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IOP8abvXzGwgRSO/HNB8pXMks8pBP3Rk/nSTW1vOzyO7tsXKoDQBB5UbSnzpgcddrVaT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y1RWtmDEsswWMISSCfvVYOoR+V5UC457rxQARrazoAgKoe5zxTZLeJMxo7Z7NjrQWef9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1NV5rp5mby/lCAbz6/SgCQzLGDCmZJAO3A/OpIF+zt52AjNwAeSc02IIlqA8bMx53AY2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fcsSIOMjaMlR70ASahc+Q8ZeNwjjOwHp71Hbzeesot4wqMMpI3WmpZh1Ejs7yMMkk0j2z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QdKAHxWMaFma8BPUgj5hVVJ4YsJbq21uvGSKttGyopkG1mGOTk5qeArDAEAP3slqAM7F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NxOPwp/2OcKfPlV0zuZnOSK0ZmlcqESMDGQCM4qFcpG/mx+cpPzADj86AI7O4Kq6RxtJ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/OmLZNKSVi8og8kk5B/rWjaTXEUb7USND93jAX/GmpDmJldW3SHqWwW96AIoUMbfPPvG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uCfLgcqG4YFutSCFIwUC8Buc/wCNV0E2XMibXbgEdB6fhQA6O1nSTJZCvQjtinMipIZY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QD7U+CII7IymXcOi8fnT5pH8olyEUMPkH8NMCDmdnkMhfC4ORRbRImWO5wMng8fSp3lll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rrxzTkkbyNj/ALxlA4QelIDNktjJKXlgYFzzt7CrRNzKVVEVIhzub0qUldgcqygnGW7+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ZC+4cgY6UAVt8zyEK7Fl68YB+lNMc80yxSEKW5xjt/jTw7ldgk8uPOWb19hTxFKkglMw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fDZXZvFVpQVRedxzkVK1qrXXmRlTEBz71JbTxbJC3LHhn7t7CmNLtAhXgvwB0oAr5zKz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Tnl+6sjHGcqvYfU1KtqC6JdTAKOw/wAar3oCyMkUqlUOfrQBcjCxsGbaW9+1RT3rSPti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JH8g+dIoZvugdTWg0Yjto1dVwuAF7Z9fegDKaJwqyRAI2eB0FTwMtnuaRzK7fexUpIub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egwfSqjI6vIpADqSCPX6GgDRHl3hLtFldo2hqbHbxvuO4KqnlegrJgvLhV2pKYwOCAPl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AIkn29W6CgCK9eOO6WUBWUfwjpR/a8uTGYwnHyqew9atK8KOqiNRI2MZ5xTLqOO3uVKK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Ca3e4lt8R22d3OW4yaiMQiUB1jaVzn5hwKoS31xGpVJXd24wvABq1b262sELSP510+Sw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uJgYYy0f7oZ3hRjms07trSRjEZIBJ9fpV24N0YU3iNUznGece9SxrEkYZwXcDO1hgCgC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y0mDlsnAzUkZcX4kSFCzDGOv41Tl2zy+WrooY9ScAVdtR9nePbcqUU8le49KAEe2EdyH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x61EsiNKUAWNj9wN1Pv/ADq9eNB50eOroflSq08VrLNC8alHRe/p6UAC24aVZVufmxtP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GzIpEjORhRz1Apr7d29FBBGEUUsSpCHknU5PChe1AETxiaQqoZsnAyeAadHbLDE+GVSD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SRTNgImCFFRshYlV+63Y0ABhjwrCU7s846Y74FRyzTSK7oUSMACNZG54/wD1VFcQ3cbx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ce/tU/8AZMVogHmZB++z9f8A9dAGWbWQ+ZNdOWPVvf2qaK3ZQJp5AhblBtztFXJrSNI/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etMmkj3xW7KZPLT5fegCGG2m8yT/AEgM7H5t2cAev1qQjycRogeQcKCM8+tSrayPIZCr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10Q/lWaCLsz5yfrQBJOwjOJwTIcZkK/KpxnA/Ckd7MQeWIk27wxkzkkdhSyNIsaW8zNO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oZ/LQ4SP5A23OMc4oAnDIYjIIQiDgFjyarmW1imR4izOPvE9B/8AXqJQoyFycHk+9alj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MO3IbOeKAIopZHUkQShSciQ96cLgAImGVFBYk8Vc3tG4yRJlNqLnp71BkyvIDF+8T5um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0c77G8rn58YyabM80zOOdrN0Xv7fSomsdvlyGPEjNlkPU8+lWZLZmtppUR39QDwgHWmM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tmJxiMnPFTxzTLEQbVFmVhgOx6etP/0W3tPMjCqwXId+Sapo015crJcn/R0HQcZoEWBM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VYwckUy7mEWXCh5B1UdFH+NLHaxxybkKgf3EHOD6mrEvloqoVUKi7g2Oh9fc0ANihghi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boxHTFK0wiklTcAoxhRxVASyajAhYJHEG6Y5YjqasypGuyOOPc/XB6kep9qALMTF22RC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i/4+JjJNbYjA+ZlOP0qMk26mR3QHAG0dh9Ks5Qfv9hJZf0oAimkSSZQrPGkS9SOpNTxo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CAMZP1o8xbnLRxlhvG0N6460ly6rFMjSFSp4H+FADnuLbek8khBb5QOpH4CoI7hpSQIs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U18lgJJf3cp6bjyfwqWKf7NEVX/WNxj0oAtSSxJNudMBQeMfeNTkF7VZFHlFhu4OCPrW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3M2Bk/Makt7qONn86MRKGAGef1oGWCRIsXn4ZkIGcdqSJIfOlVZIyxYt8oxjNMaVHVnK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JKP3gHt6UCJZTDse2MeMjnbyB71XjgZIsRpGxjPy88k1Y8rZLmJVBOWfPJPtRcxxmSOO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c54oAhtzcyyy+Y8flrxlRnnuKkhiha68xVMrEffcdvQelSQxRNGFifEePlHQk1HJbPc2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b3FAErJbpcK3lRrtHB7imvcRCOYK4XIBO4Y+ppbmOMRsUUSSkhQCe1QNHAYGVQRvUBm6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LcusVs4YscySAZ3fjVpbQgBlcHAwue9OhiUhFgi2x9F55PrR873MnzKI1OMHnp6UAVfs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JJljj7tI0jTz+VFGRFHgs7cfgKsrGVUnccMfnLHhB6D0qCVoGdbYMZGlIPyHgAd6AIlt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2AzzUbgStuUu2Ttx/wDWFaccoiLxkHag6461GsZPz+Z5cij5QOOtAFVYvKty/lvnOMda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se3G0VLNJJDhHbDFOx+9UaJHFbFVnfIOMjnn0oAUiS1ijCzIzHAy5JyfSocXCyBTtZny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jEzr/H+7Q9fyqZYVmd3PDHqobnHpQBGplZAiSKq8ktnqfahkeKEwEA7jwvpUkCPFIvyZA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EqthMh87Dz8tADSAz+XGURxglT2FNjjMspW5bLlsoGbgD6U13RmkeWMB2PJ9fb6CpDGs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7euPWgB0kIkjbPLA8rnn6VCy3ZkBZnkxztJ+XHpViNJUDFlI54HUn0zQpmQHzQGGM7h2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iMz+UmeoHamRvLEAgjHAI3E9qlkEsgLzK24ngZ6CkWH7QyeYMAckA9BQBCZ3kgW1COHA+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SmQ+V5aI2cYbPf61IP30QWOMh2bggcgelMMM7xtbDLOedy9jQBEAx+diqYO0p/XNTRHM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arS2txZ2sQnCsXb7inLPVyNPNYLgKxwSoboBQBHHaJEzMjfKo/iPO6kSJEhUNKrDP5Hr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djHkMeDVeSSHBZVyqHgAfeNMCPLRSDY2EYZZie/YU54Odssnzvx06ipIY0kAeZMEfMAe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CRI2ZiMB8ZpABjkimZxLsUAIm1Rx+NVMNBMbie5eQsdqg87fSrXlNP5ZkOxTwDnkmka2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sKx/nQA7yQtnCEmXzJct9M9KUwqY0yQzgcOD1PpUlzDb2ZimUM8hXywjc7gB2pdsHl4D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PagCGGSYMksqkKx2rTLhvMV5HdfkyV46+1TIoM6QMjIgB2Z7mojceWkqiErGV4wOSfWg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0kuch3P8I9qegijRUdRKEzjjvSz+WFhh2ErjINRSJJDKRCFwzANuHQdzigCZDI7rLMiG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vUc0zuqSwx7ArNu9hTJC1rfxRyhJRg4Gei9s1GXkunNtGMDlpGPAx7UAOV1uZ44VUlwQ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dPs2MBRZZmCk98Y7VFFY2pgCJPmb7zlT39Pes/XVmeaCCJRsxu291PTJ9BQBQstOM1zB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kAc81v30pNz5NtlWRFxjrxWdpd3PHqUQuMSRyK0aOPX69+mK0rmB0hkaIgzMQpc8n6Cg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SS5GcDP4VoxiKzkmVQ7b8DJ6YxWbdC4jigkClH3ZOeo9P0qziVFLPLvRTk7epPpQA1ju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Ke5Pc+lQHzPtQhkJCjCnvin29y8csilAgf7hbsfrUd0370tGwbaytI/Y496AJ5b0Wsbr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cufT6UWkjNC944WKJwXYHnJqG2mlucu0Xlxcks3cVZaVZLZg4/dvwq47UAQXTQMNwDM4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7gyzah9ouQnyqAABgLx2pZXjkcor5284A746UyGVHfdg4U4YN6+ppgBmW2UTviVZWwq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4uW02QwMF2MuZPTnkD3qtCgubqN/K2pE20P2Y+1XGTfJ5ICiBZNzD3pANuYJzEGuD5jL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eG3xbsXIRnzjHXFWZnkeeRcfJIQRt5JA6VBLtt2V8sc9fYUAJGqoYwSxiDdW7Gp3ZYWy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0wsJEWIIwC5fnqTTxE8qner7Dk4Y8UAL5k090h3YCKCTjipp0k2M0ODlSWHfPr9ais1k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z2AqnE17E08jEKLkkocHhBwD9aAJHmLxCNrYBVXIJODSW0qebG0yjJH4CmxaYUug5kZp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Y27LIYn2hVOWZe49KALBlWCz8+WQyMku4Kvp0AqKO3sWQXS27QTSNlifvA596dcfOxRV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kJC20ofLXcvCqf50AINTivJbhVJwflCL60plbekKLhwMHPGB702W2NtZ+fHbYmiJ2lTk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LK0skJjzgOMctQBo320SRJFKFt1HmySDuB1FJb3EDtJKisyysFDnscdP5VUnSyvYwyvI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/WpxENOs44hEc7yxTOST2NAEjvHFEYJBh2U/d7emajtr8lPImbMqnaxxwKij1GT+zjJ5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z/kUxme4gbyUCOQOO5J60AaoZt8KSYQSg7OfSq17HudIJSRCgLM2e/rUBlScRwyFmdMK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qP7y6kWElo0XllOd1AD5IY7cKjTbmYApj07CqVu4mLuXIVTgjHWoyHMdqynDcHPsKnnZ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+PrTAnfy5ImT5g4O4Y7Y7U24SW5EIijRRjdIxPQ043UjQKqwAKDyw6E+pqWWzSd9xciJ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ALVo5FEkgJPOQKj+ywx24MqkkHgjq3vU80z3L/IAI4xjnqTSrPcRTrKVCtGhVlP8WemK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kQUZ3qSOcU+HTnlhUidBnghRzirJlPlF5VLzuPlQdTjsKgj2Y89reSEAYxnvSAZFClss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KhnSVwVjHyjC88E+lNtzamJyzO4VfmBPU1Is9veSTGCMxbTw2OnHagCJIZZjHnbCoGSE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WTbCvCHOS3qTSQWCPmdZXDMeTnvV1rdchyzbuwB60wIxwAkQZ3HAyKjMCpEq3SeUJZPl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l15jyCNDwAe/FQ3U0zTYKI4tySn40gIljZx5ATdnILt60+3S4EiRRZBVTkds+tSI7XLm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z0PvQJb7/lmdipgSZGT9RQMnTTItoPmtJIpG5s8Hmi8uLVYUWzXbMrZKgHBHcVUheQhB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/WrE0UM5V1Y5KgHjvQIgmuXeFBHa7bTOCzc5JPI/Op2t1kMaqoMavl8ewpZLcmCKFpPlV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Le5hZ2S1LSszF29qAI48SuqqjxxxyY98+9WreILJMHlKRlgSF/Gqqm4a8k8lAuRvO7vj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jtIEJIkGOcnsKAJWvYLa6Ma4uZhy7rgFR71Hc3F5LcwQ4+VW3q2Op/8ArVFKFtp3lcJv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zU8N7cJfJDNgxjJ3Kv8AD6n+VAyWO7a6jkiniDkZJBHAqAW4s5hJGxMS5fb2Qn0qwrxv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/K2OMjrVXUYJ/MiYSqbboy9Du9fpTEIJjOyRhiGEu7A7irqSzx348iIMzrsLuOFFUodN8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flx1rTic+QsqHkqFAPc+9AFS4ivIb9EhnADMVkYr8oNN8qTT7S5ZUDSAhvkH3vf+dJds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lhgZ3HuKIruURIsCDOOFbsPWgCRoIXuUuFAAdQ23pgmnXViblovMQEqxGQegx3p6yOIES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9c8fpT4Jv32zdgM2VY8jOMYoAjFvMs4it2SOGJApz+tJZ2ZRyS52sPuN2GfSpFJufNhjb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RICHFwXGHHlg98daAIZ4JCHZZSXlYIHA4XtmoYNOmsoTG7bo42DRt0+tWWYfMF3PEVAO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F5LoVjDA+/HSgCkb2FL90lRmeRcquOpH+TTpLhkW4jRuAA6exHapP+WbiFgDnB3Doaia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uHfigCgZpW1C3lmg85mxv2cbRWjcXJF4tvBiPjdgjqe1Bg+ZEk5ijG5mBx06VJM2HSV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AK73dw5zFgtISr4GcEUjwidEQqokRCYiR1IPIqwPLS4YhcSSKCTnpUdwU/dSNny4mO4D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/a7fz4lVSowsZ559aoeUYFVXlAZh5mEXGRmpxbQ4WSFW2MeOe1OMZkj8lZRyCOeqj1oA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Ug/1u9ucNx60huLmeNo2SJ1J27h2NQeSZY/LJUojFDIBhsgVK8UdsClmSsny7gxzuzx3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WNJ8gDdLu649BThDqJfyV2SRZIAY/wAPYVH5UkbtJcIWkJz8vcAdKakkqRzoJJEJ5A7q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veFrhDFMB5YbHGO3NaKTSMRaylQoTg45NQ+ZJDdNDIfOhdA4c8kdiKpx3guL17eadSqr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ItNfQSSR281uQ8J2q/UE+hp0UiQzks3lwnIx/tegpmQ1rI0Y2TlN3J4P+cVRgtWnKxiV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74pAaSSrbO00khbcpIB4BI7U+3uitsC7x7yNwHqPpWc0dxcXcdreBQ0OWOOMg81ft99v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srP249aAJLqB9Qi3QoEkRcgtxn2qnJey2VyUmTysruDKueKuwXYIJJyXPzZ7eopGFxcR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HPTHagYsmqtkGOIthQctxT1vx9lczRJGr8qX/vehqrMlxJ5jzLtY/dwMgn0oS3e4i/0k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ivO0U1vAqQhtjE7RwPqKbaxRRQgmJgVyrHPrzVvUNphiZp1hWNwSccEdKW1lZLiN0CTR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EMK3zMYifMAkAxjfj0rTjtbOc7zYB2dd2W9+vXoayZIo7vTx9pDxNC2wEHB5PWqsN7Kk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iJs4JXNAGu+lRG5ZvtBS04BTPOfY1Tdr6y1K4gtJJJY1UGPc275cClmW3yWMrNaupxu6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Z8urSxPbqAGzjcDTArxSXaILhQ2N25kPAOevFDwXOoOGt1ECL+7PmHOe/wDk1oSwxxRy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KxB5rNivjcMsU2IkAwcHq9IBbuCXzyJ7WRiqcBeePXNRWMtlHc7Z4HQMoeMuuFJ5om1b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B8iyr3BHtVN7u6k057O4BMgI2lV4ZRz+GKAN4X1g8SFYMRvlTxgrVWXS9KmiWWN3VQPn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LxXCqI1yrfL6EEdqs2UW2I+dkYcxgZoAms4beytbkxXm9GGQGPIIFVxqGoX8UYghCAD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TUlhdJk2Hzdyuh/hx0qJYEtLMtJPuEYPljH44OKAHAagxDvHG6bM7lPAIqgPECtK0Zt2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Ra1dzwFHVIYipGFXsa0IZZf3T+RG26PA6ct/e/SgDFmEtyGEUYjmBzGnTBptjb3L7hMj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ec9CM1s3cl6zJjTkkkVTuOQSM9MVQIdYy7Ws0HIBYnpigB7BxPMIzJG8Yydp5JqrZ29w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GSQEAnOP1qwibnDCTBjlGXU5LeoNTXcEl9E7CRg8Y/dZGM/jQBBumhdfNRTbq/mkr1HH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RYhMjrkZGCRxmszZcS2cLJII2A2n5sjI4qeF2W0YXKrvHSROo9jQBY8zT7uAefEI5VbB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moPHbzxvbys0Mq8HPKexrWW7QXgaWNSWXBKrkgjvVW8isrmRd0iJIfmJUYBoAqASMgZi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TSiZcYQBRhGIGcn1qKa3hjkCRzNnILL0GOuatxzuQMKp2vvjK9f/AK4oAqW0rLM0VyhX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H+VPee3lZ3B3KVBHB5NaRlunRbxIonlC4Mff8KzpWvreVyLRVilbcilchG9vSgCv5Ykk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xkVccJLiQsGBzwR92qEJnW2IlR2dSdz46emavW6+fErRTBZVX51bocUAMEshjE/ypJGS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xvI7SRhQsi7Sp5/H9KsPbKsjNDIuMhXU889jTUt5bm0klSRCcZVemCPegBqhJdodyJsY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GKRIvLUS8/Ovr71BEHW7EVyyrJGA2R3HHH6037Qy3UioAXydrFfvD3oAui6Y3X71lRGG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YZGVjO9jtYjt2rOje1dzFIOTyoHIfPp71aeVYblULMq8FWPH50AEsLpIZMhXXALL3HvR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lZ49uabI7ouXAZWPzMvWi7hkniD7RGVwq5HbtQBaEtrPEksDj5WB4PAJ9aY00kch3yIE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sL7yI2Xbhl6Z7/zp8SHzm8yNWBP3WHC+4pgIkjyou1xjJKkCriLtRi7b16blPWmo0UTO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RUV1Pl8godpB9ehoAejKxwRnjGRT4lZ4iIduNxzzmqMaEyQy3AKSIMMynA+h9akuBJG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64596QE7oweVWyQcDj+HilRhIoUZYqMbvT3qCOcmBZfuvnDKTnnpUsLwr5TmXy2O4lD91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xlc7cPkqx/ix/wDrqJljnLb41znkZxn6VKse6wiNyW86NiML/CD3FNIjghcy5KnnP6fh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W9DnBRhzj2pss9xbCMJCrZbGfWrUNtENPdVV4Zd5IyfUdfpTDLGizRyKyfIuGxkBvX9a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J8sZDAdGJ7e1R+WrMiElMrj8fSrkbQIfLyEYKDJkdT705ordgGRgT94NQIopLc27MsYL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9ysFxE6TRxyAglSACVPrU3lwtDMqlhKWZk2n75x0qtuW3uXDKI2+UncOxHNAxQsTRI8k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cVC4hkjdIn3dQFB6VbY7Vc+UTtPMbDB/AVEbS0kcTwJtkUZKHOPypARmMxRxjcQY+hHa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3JZACwUqOo96S5aYIJIPldQW2nlWFJa3ZkhWWSP5wSCuOuP5UASrJKpaRSJFZshC33T7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WBztY4O8cg/4Vp28UCW++OAIzHdsznr39qiVoWkjhkV43lQjhsj60AQW0M0cUkMAT5v3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n+jt5cIjZmyc8Y96txBFA3yeS0J28jhh9alLjBKufnIwCM4/yKAKs8QmmS3MG+HaAz4+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yPsxkCgKrD0qUeZChJD+WgOXQZJ98Ukd1dRoqsuGfOWJ6DtxQBWe3T7RNAk4V1AMad8+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y7tM00ThkZvl2n2q9MTLJueNeVyrAcgjvUl7NciNmjCpG2GKoOhwM0AVJoIFuBM0TJLs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kUrWcyeT9oR38xWUcjH/AOqrhto7sB1DYfBPOMAUzy5YkuD5jBMHYmMYFAFOK4MuxCWj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1xnvUpWSVSEdA+0sxPHI6UTqvlqsbp5XABPJU+lTvBI06mfLIVOABxuoAoJcTF44JHTf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DUwnPmrFLllifgr71FMsKT+dOPLMmAoznjFPhlhaKRlUvEOMgcqaAJJ3ie2MsZ+YHDKON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cRRNLGyFcjAOeP8A9dNFsjSgpLsjIBbHepisixMscoyDkMV7UAV5YLN4zC6XKxu4JY/d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rK4gcC3Ug5yRu+XHTP8AWrDF3P75wyN8gX1I6VI0LiIrFKeTwp/pQBUd5IrkvPieE9B6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IdiQncVHykY2j8aWBfspM5TegBjZG5xnHNTWt0A7LIZHBcKnGNgoAqSRyNsC3JRydyrjo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bIXUAoeCgFOkmt3l2MiNISVU4zmqzWSC5Mp81MDaqr/OgB8y28WH37dpyNvJU0638+WG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q5G0j1qGCNbZpMKGQgEnpxR5pzcfv9qMeHQ5wKAJ1hYyJKpBR/l4PKj3/GrGGRUjLllz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RP5aRS7pQvIHBPrzSeWxmEizyYx9wnI5oAVrYTpOiy+XKSQcDgj1qMJcQMn2a6BgX7xA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dZbVxsaRQFmx3z0NIirblY5BsYLtO3ox6ZoAtDzVij23JZSN2R3FT/aEIxkNIDnPsaoI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hHK7cYouPNCh8JFIRtBHpQBYuP3iBURMht3AGVPqKWOeKfzNsm2TO0qRwGrKmlT7ODNI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H1HWrcnlxKBvMkbqfnUZwR3oAjlW4WNRMAWjJ5UY+U9/er5j2QKXljJVh8xbH0qOMHyU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28mmSQeejOqAhTjYwwSRQBLHchSyyRtLvB+ZFyPakjZfKUQyhd36GoVGwB1TyycA4alhV5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YyeOlAEnml3PzlimQ+OOlSMEazMpk4UFiB1A9qY9uxDSqD864YEdDUSBodjjaxABwDzi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lt5A+QwBIP1p73S+S6zREM6eg4Pr+dQMFEZnsp1HBOxumalYrvIkdGDDBCnOKAIZWQQC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mkeFCVe3IWUfwno3+faljgjQBEKkGTLYbk/54qbC3CxOEKDDBiOMY70ANEIkgkSVR+8I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VInDt8o6mPqvuPSpopTJEAxXcWyM9x2qeOJmG2aNcspGAcg0AY8czROGR243AueQ654p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nCynJdW44HpnrVx7eHTmY7TJb7+gOfLz/SmTrpdyg8y2jYYKpIE6f1xQBBHJHOkkMu1A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XozDPDEhdDKgBI9arw2diz7TGyOAPkOatiytnRiieW8fzDHegCO5ixIUigQA4kBzjJ7/n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dJYtwJA/hNWzbv5RQXB8tzuAxgj6GkaDzIAsdwyPGM/MfvZ7UAD6cxjIhfy24wScgEdx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bYueV43ccis63UW7hBdB4mfLIR0z3rSllVl2qfNEfVVOSeKAHgWaJKonkR2OSGGRn1FV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x5YrkEUsflSADaysvO1jyKfGXEgMrqEzxjgfjQIqExwqUEavHwRjoPcGpRciKcwRxSEE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5IIGQGMlhtHoari2KRTFGZWQ5yM0xjpJ0MitgsCMbgOaBNOgJRt4BJUgdqiCzMmPMjAz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grcBQf4vfvSAkNw8m1Gjf5v4WPUj0NSvvHERaPAJKk9Kh82W1jUblcbskHkrVueQC2WR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70AUWuZvMjVpSWQ5wwzipHZlcui4yccjg1MsXmDzGhVWK9SPmFTJHJhWWXy8cnjNAGaLv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G3iojPErbwjK5HKgdRW15TyJudUZGPBXjn3qOWx3oflSNk53A9f60AUd0LjzI9x3cjjG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xyeA3U+4qaeyEEZO8sW6Mp6e+KRMStsE7xHOPYmgCpJOyvEzb8sOoHBFTiUMFWTCkDcr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8B2Vl/2jjmo7iNVtw+NoXsOcigBsyrt+V2ICnYRzu9jUapcm1iIgYOGxnHY1LNKI1wqB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UsEqyRAL52VbGT6/SgCrcCJVIHHYlBTDCAwHm7VbnA6VfNtMokRNr556UyVFCosy4ATq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TyxsYogwXHJ56YpznyQ8sY7YPpVlYoAqxSJG2CMOh/rTZYFVj5P3WGGjY5GfWgCMGKZA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TAQyhhvZxw3zfLSzMAvkqrQydFeIdPfFQTi6tkQoscu1fnw33ifUUAWmdYJQ7JI4KlQYw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bFQUOBxnPIqLO6FOgdeQDnIPXFRsDMAyqsbY554PvQBoJeiEMIm8uTOFbd9w1G42lP3p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ef51CHV5PmO1CMfMOhp6iCIZaQq5OB2zQA9Q3mDeoJXlXPUZq2J0WJQquSR8zIc/jVO3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A4+apYw8YUkZYZ+73oA0JLpJxGiozBVGWJ5xUtvdW7NKGEingbT/ABew9aoJLtZViwXx8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KKm/D7iwO30+lAGiba2jWZ55AEJOBjBA9vWqUmpWSXAiMzRttBQOMK4p4luiQqOjKThT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mcQXMUDoq4D7QwUnFAF9J4pSsquArAbQrfzFVbqxSTLeYkSqOVBx+Rp4fLRxGDcinhkX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WSO5hKopwHx19qAJElhhtvI81mZ1BA6/jV+N2mhwG/ejAYd/rWarWIkIjIyy4IZSQMe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ImVzbg4VyvJH1/GgDUYW8f7rcQHHyuTwfamNaxy7zy+0eUccYXHSqK3NrIYo/PUtwUVe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ZmZ8h1PyAkc0AXYLb5EKXEgVGB2McjA7VYeWWFwW2zGTOI848v61nTCcRFblVSHAGFPJ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ZVlEkUm7ZuB6EigBwdoXmmKsTIBgHv2qtalVnd1LBSuWRTgZqxHY3Cwo23KK4DHPJ5649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MkjimBYa5U5k+bGAQM/hxVffJE5KybCx/iHQGpIUkO+NU8uLbn/gXtVYMWVopN6+Ucly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GhE32mKSKRk38KXA/I1jGMpKZCfM8slScfeq1ayiKQwFsrjeCD71QvrjFwGAlVHyAD8u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AfYV+YMM0iG3hbayvyDgjkEGozNC1vgPKG3YOD/nigT+WmCGkTbng80ANWGMuTuwAQVU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jpjOFzSlkcl93B7MMYqNbWCbLSYO3ngnNAEq28sgModkGM525BokT90qOACrZOBigb4V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ctxn0xSXl7LLODIVORjKrxjrQAwvbuhULtkU4BPH16VGS8KkrI7Y7E8mnSzxiPeQ3msc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Xe6iR1aQDIz60ARK0sbEtEeBkLnt9aXejsw3bnJ3bRVlSqMfPWNscNtHPNWzaRTPuEqR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z1UnchGU6n0zUybfLKhiMdDmmyWP2QS+fLISDlMN29Kg8thHiSE4HKgH880ATS3Mr7d4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XDTRfvZDIR9wHt15qmtw6zMNrLG+du4dPYVML4xxn90BkY3HqTQM0laTeEcAgn5Qep+t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BZhzuHGfSqKXRScMFXkYJz1qRL4HYphYjklh2OaBEzzzBhvVHzxtX+lAkjmYBAU7A96a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yR60nmbXVygyM4IPBoAk3xMhTlxjAOOhz/8ArprFmnSNUR8jjJIzinRMrBgrqMDhWHQ0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GX5ifXtigBp3zplUTZjCnd07VFbCeARCaYGSNiv4HpTn/dzhI5HTC5Ib09qSJxMz4clg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lc+btVmyTjpmm78qgKq+D90c9femkMyFWcMB6UiyBAS52L0CgdKYAbxrdpQsRdAcNGe3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axVuVpgOSHRlOevPWmy3QCCR8RsOR3/SgCd4JEUMo2tux83JoaX7PIoyA245+tJDdo6/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NK0wIG8KwJwCeaQCPPKNoADdyzHA5pvkusuAi8g456f/AFqe5ZgFVU2Z+6Ohp5nRmwSw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paeKUHywY9u19jdDnvUxG5QpPyg5UjtU7OsRbAGOrFvWmAiViVTbnsOefWgCIKUG3lgW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RkjjIqPaQhRz5ZPPyNz+NNn3NtZSF7HjOKALRVJ4iijJB9cVWeyCq3ksS57t1/OmxwCA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cDFWkwSNxyT6HigCkLdmikL8kDnAzVZIJixVZgFxxxkmtNlXzGlVmDjjbng1DJH5m51G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omKR0Zd5Rsgkj+VRtDJDdRl0+YjCMT1rQkhJAG9gCOWBqhPaXiSAL++AHykvgg/SgC8t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VboVPJxVpbhXQRBRjP3xyM1ipPOJmLW0q7evmfzBq5ZiPyQ0rOAxOBt6e9AF9pgh5Ukc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JIcIGP3SO1RNIB+7LsccZY5NLK6goTznowoAV5Eli/eLFt9H/iPtms27iEcpkMexJGAB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ijcASPTtSNBI0ZVlDqw6HvQBmoDG4kjYhyDtJGcVeiuROgDEFg351UmtJMF1LIQv3S3A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Z3ymQd2PmGew9aYGwrht8e3AP3GHQUkiurnZsIABZhxmq0V5uiUttwo4x1qZyGBcOVQ4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6Lkcq46/nUV1ZySI7KT5mPlyeCamSYFlzKhKnHynhh/jQNy8OrGJGyCTQBHC7eSsVxBK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7Gnxwvtf5nVGHc9amYJIQwmAI6DNNBZIsI5Oex5xQAFiVwQpQ9j2pyKDGMq2c8Mp4xTe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x3qSLDorAFSewoAglCB9vmAPwfmOM1LJFMzjbkHHJHORQ1rFM372JXI5U9OanKS4BLA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YMMKRjDdKSN0Q7UYMwHHHT8anbY7FGDNn8j7VEtvCtwFijCkdTn9KAHR3UnmbXYZBGCP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QkZ647VALaOWRtkhX1HvVd4L9CyqST2460AakMqHKx48sDoe9OQZkwhQd8d6yYYb1YSZ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DQBJAzROqn7y5/WgDbaV1+/HgngEdKi4L5mVoyeAw6VRhmWAmNy20HGS2cVYS4XcUeVW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nyI3O47SB365pbS2it5iUzhvmwOlQgtjMa5U88nGKsWjq0/lvJtbHBoAydRiMl5IGXAD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xhuHwOu0dfzpbyIxahNKkof5sYJ6c1XluXUszorLn8TQBfZI2hUrlyOwPOaRboE7PL3O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bCTsBHY96V7tPP4VXwMFgvNAFe5RpDnbjn7o60k9xCm0qzqc/dbPFTDUUWf5sY6kgcin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btH2bZxSAYZYnwCUce7YxQ8N1JGPLVFhzwVOSKp3A3W8iGFDLnPTBqezhKw7BNMmVztz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8A5Z+o+WpWS5BAMZ2/wCyOtWolJt9lydrjhH6FhUcl5LEfLHzuOqkYpAUpZfLQ9QRyVzj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oZVyCMqB1z6U67Ms+3zCnlkj5fU057JRhoo3BA+8nVfpTAvNtjTgMmegAwazHjWWRiUC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1IbqT5UluDIq8EsuCKsEWSKrSyZXPA6ikBkP5yyrGPK3McDDdalezkgVi7IQB2Y5rYkS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wBVc6eZjkjy/UZ60XAy4bVpHWRZT5nGcHBUVdNnNJMfKlK7eWzzu9KY1rOSDCyAA/SpG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uAUODQARJghQC8fRgwpJbMbCY3OB0Xrke1W7aaxdCWaRQOqnv+VTGO0k+4pyvIUgqfwo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cjkH0qxBKhw8k+FX+6COKknkjlQjhBjgOOv41U8mK4kCZIOOADgGgDatLe0ERMRVQ3OFI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KHcqhvk7YxmsxdKVJGlSVQB0Vj3960LLEsbI8ecDBbHBoAzmaW4zMRIBn5NxwV+lNdpJ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QlEEiMiBkljB27eQ3tmo4ri7PJtY2dRtLDg496AIorMoqNI6xK56q3861IrdCA8ZGwDg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SGZGWRSeFXqKUzR3EYS2hmV8dSPveuaBjrySNblkhWSSZh0VuKYYbjLFmBJHCZ4A96ta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YdXHp6Gq5MyXTtMxCxk4RRkNQIGtJGg/5Z4UYK55AqpDaOV8rKxtn5OcirTytLGxghZm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PDGSZwYzjgYzg/WgCOeGO2hILKGz82wcmkuL+Sfm3AMagZ4zn2PpS3bNKQbeKKRwf9YG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u1vIlxhGOS2wYLf40AZLu4VgkZAfgg1atbmaGGK1KsjEcsxzj86tSWUFrEZrZ5GZPmXz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B2aUqhfnauf0oAcRNsADmYnPKcFfxqWOziVVdlYTfxHP86UO0CFo5CAeDxmoBLdxyFoF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QBJM/lLhXbLdPUe1V45pbVtwlLPnlT6elW4VuzL5k0Q3L1xVgzo77JVCMDwCuSaAKZmk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8tG6VXuIJZZEEIMsgOeXFX76N2gBjDEIfmC8D8azPKS4YhQygchlHJPtQBtJayi3MFyI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obaARI3ydMHqM9KqB7+a3i37S0fy5I5A96litZnkYvd8t3AGKAKD20duyktIAT2NWIIr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DCQ9fxqUwWsU8iTSGSUrnYTj8aabKAqcKyB+xbPPtQBXuZoggt/PYFyMBRuB9siltre1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3pGxtqFIBZgvKjMp5x6H3p/9oYy0aDngpIOPqKALk0aJE0Yl3KQQcMOaoxxQoAn2qQkM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LHNzvktirf7GDirbFnuVmZOgA3xgdvWgYyW1ieUPFcER4yozyDUIbfa7J7cPIGwHOOB6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IXnkgnk0eZDGwSTJ3diRmgRC8sabYnhKkDKEmnJO7fNKU+XhcHmoftoG+JS+9j+7DDPe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gf4AP/10DLJgWeBcq8RBOCjVFG6W8b+VJNKcZK8HFNF/bxxPJIJAQcHb0I9qiF1F5zNH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GgQ20bLtK6YbHy8/Nz3qwDfhcxiX5xzkj+vSmu6QMQyFXx1K/wBamnudlvHLCWY5+dVy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kskclvBCsapyxLZojl2FIpEZZVHGDkfrVdLnyvPaaQgygDbjHB//AF0paSKMKTE46hgC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tv3szxxIcLwOfepILbcixgjcf43PP5VLGIvvySMzAcAcgGmXRS4hWBB5cgYFWPO71HtQ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xKxHGeKijmwVYSGN88j1H41LJt2xo9uzBOORwcdKYrPPOWdfKiVfnHUj8aYFgQxzuoOX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yK1VhJMlxcRq7YCrJgfiKs20suxo5bgJFI2Aw4Yj3NWYreKC2aJMAA8EHOTQBmvp0AfD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1TyWksDBIHLAHBLDJ/Cp5SpiK7W4GeD39aYiTIyNNK7M3904x+NIBGhclQwOScfPjFNN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oU7WcYwB64qdlEDM8kcmwjBbOcE1In7ldtuqqp+8x5/E0AV5dHjKhprgzDPykfLmmmyh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ojHOPrVkSxv5hMI2KPlkJ4P+FVzFNcSIIsqmcbyeKYDZbe2hRkhkLMwHEh5p0EsaHYkb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ktohP+/m3so48sAGo40fzQZEKL1AY85oAZ5do8TyJazsytgMw+UGpnUPtmd1QtxhcZFP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dueKhEc32hZF2M27kL2oAla3WSBXMjBG5UsKqshld0SBQFGN+cA/hV+4huLhEUuqgcg9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wXnmdt3aLgUAUo5UQGImNsehq3E24qwiCrnoB1qGS3soJVIeQvjBAAJpz3REZW1tnQ4+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7bxMY1+d25J9BRO+1UUnB6cHnPpTdPsCIPtZkLyknOWwB9asqqPGXjRNwf72OaAKWwmc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nipVAWRl2jbGMjPJz3qd7GbaCjTJJn+IbQBUbCOFjFPcnOMEAf5zQBA8iyOkkbOwweVH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GyTBVyQAMc1MYg22RLtdijgBeAKljlg3iWV2MQ4K5xmgDP23DQKI4HkUHOF7n0qXyZFf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j0qU3rS3ZMUnk20R3FI+pH1qx9rutQ/fpaPjGFYjAx9aAKKQyTOy3CSRqBkfN1qyYkTC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qRSJMpYe7tn0oknUKS8ZBzxjvQBFIsMCCVpWXH8Knr7VQWQXbhdjKuM885+tWZJPNCSGD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pIwkcRz80p5wi9KACWbZje5JIwFA6VUNw+4CJhH7j71TNMGcPIvlhenr+VIFe4YsMmP0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jPm27u+eGJ4pJrdpIikYZGIyQx4FXkZSN53YVeB/KqmEBMkzMZM9Aen4UAQQ2ExiAck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1YjvxI8h+VVZuATVuMEAgvtTOSO9WTFKpBEW5Rz1xQBUjsmt4ixb972DdqWO6RGD3EKu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yyySsQ2CRyBjgVEjKsZIRifTrQA67UNauyoDznA9Kgs40uHYyRxRKv3Tjv8AWlXzHZUU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ppFilYmdlLL/AAjoKQyKbT7eKaOZCdinezls7j2A9qSWSR7hikhOAMKBUsXkn5A3nbME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XCvkKOpHTNMQi3n2berJ5bMMkgjP0qp9ptdjtK2Bk/Kpyfz9ausls+ZJUVx2U1DJb2hd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4zQBWYwNbiONDCmcliOCP61c89I7L5QWJ4GDtVfepLlIpLbfKOOPkQc4qCRI5oB5UQWJ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AitwLiUx/cGACy87vx7Vaaz08SIs28j0Oeacbj/RIYYmCsPlwgx+fpSvHLIiW02HVyAA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5XSixjSOckH5Ujz+dU45Y0Z1KTGc8KrdK22tIbcPsIjVR8xUZzUJ+xq65I3r83PXNAFC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XyDs7CrP25rpfMniVVGQsfqferZa1dmZiruRjb3qGG1iEbFCQT780gK85sJUaW7h/wBI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60yAQNYhnRfNwTheAPTipSYZMsVUyA9Cc1AsW9mLPyewHFADjOrqnyqCq4Ur2p8BiSNf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j+dQJbtvQbDx3UUKr4YxqcAnJPANAy3IkRfeqIr45O7p7Yqq2IQ05gcjPB7VDNBMSu1F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sRkuI/JfDLH1XdwT6UANi8ySJ2gjZF/hVj+tIIdQ5QAfN97HH6mrCFkmzI2WzkegqSSc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Y3N3zQBNFGVDQvD8h6BW61BePE1uf9GYzscRgknHvioDdPeQiW2laMEgqxXHFSD5MhTk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MS3ZXV5wM9kUZz9TUoCW8PEQMh5LMc49qrynYigfNzkknJND3DECOVGCN329B60ASx37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AMmeg7gCmyyhVRYY0j2AgLng/WoNPiWa5dV+c7vlJ6AetL9ndZXzIrbc5BHpQIInvLib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gcADrg066srm1idJynmjjYTkjvjjvVlAtrZMwuSsjDBcfhwKr+bLPOZHVicZ3EctQBFF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UbipXpV9XtSitty5Gdo7/WqLRSSCRpHb0HHSkgkK7I0AAQZd/wDPegZLKyq7syFmB42Z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5Q0rgsQyRjqx+vpVmN3kh+TcyjocYyaikgcSpNLzkYwf4aAHIbtX+1XLhG2kIpxn8qkjl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H5mUdamhjhlcPIFkduRk9vpUiWjQyskbFUUZ56kmgRRS3lkwkwMcaZ2hl61NtmCEum5V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WQxgKhZ2/iZxwvtRctNJ+7TYCRkMeg+gpgZoWJJ4mQSwKxw7c5Iq3cMGhEkkjCMnC5xn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Vlfcf4u30plxaLdQCMrnb9wA80AVYlkukBVWgjjyUJHDD2p1vCwDyGbMkwxuHU4qa/M7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8880y22R3DSn025fqPoKAIZP3OD5e5mBwPepo7fzsRm4ZRkZYHOfYU9YYwrvApwR97PX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QGTqAegoAlMZXiAbYg3UHJNRkF5VJjVmB+UZ/U0xGnka4jXO3jPp9M1H5oXeVOGbgkcf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JKbfeY+Q57k9hSoou18y7Tb0CBeCTUiLJHErTzbkX15z705vOQO8cJcAcbh/KgCvKVEq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DNNnjmmhBLpt5AUDp6c+tTC681Cs8bZZf4Rwo/xqTy4ZYVUb8e3akBWa1ninjSWQMSMj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Ix2W5mw3VavGOKVgLh9uOFXPaoY1EZaTd+7clEQdDn1oAYs93sdiFVeqgck1H9oyZQqs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PXAqcwRi9SVz8u3aVTkL+NIltbyTxBtxwccHGaYEMUsSSxCeZSVGMHjAq7Bf28CsGc4Y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2Nt5ocRjJxknnAFMtdOjhVzMu8yZOc5x6AUASi5eSYrBEocDJLdqgaBoJYyHeQ4JcKOM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go6ueD1496sWtvIFwFwoOQQaAKljE3ll7hHEu8lVzzjt9Kc0QZo2RSFDH/65p0kd4l0H8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ck+/So1kuVPltF3O0r3FAiUQtPbFXHyynacHkLSx24gPlxoi9cPnPFKoZ0XDbcDKr7+p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DvxQBHc23nw4M5ygLEL3qFYVRdwwuQOSe/erIdScJEBgnkjFLIqmEEhd/tztoAoOrtES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8xqeSwlaEKrrEyJxxk57mnLEXlWQfLs+6PX3qU7nAAbfu4OP8aAM2NA0O9iSVO0sx5Jp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9Dj+dX2htBEbYgkKdxGTkmqjpGr4aMqw6KO31oAbJE/mMq7lQYAOetRRwsz5TDr90nP5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wQGVe2elWILURW4iGQoJLZOaAKsETks7Rgc4Q+ooaPc5BYnHABq9btDLskncxQAEjI64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ENjt0J9KAGRxyrG4lYtj7oB/maaY5PIUKMOTn1/GnvKqmLy0cLt2nd1amHz3bARgpGOu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czLbi6CLjnC4Jq2YktQDEpmdjjLHgYp7bSd4iZnRcFsdKbK6SeWsLcBs9Op96AIjE3mb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KkikZZIlV9iYIJ98VGZbproopSOFeWlJBP0ApECtbrsYu3mEEnuKAIgkcV4s5JUniNAc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MFQGVlJLE/dFXfJTYkpgdn3cL7+tIYYhfTMZQrOmAMjPTtQBEkSXO5CzjafvE9qekaPb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Oc0sSEIwDDB4560rOscQjBGDnOKAGbId8K3Bby8Zcio1uDcSoLdTHAg54x/k1OoZl+ZT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zIqLLcu6+Y2QB7dKAIpp44lk819xLbVQdvrTJI3uWWGPAhBDOzng+gFLa3MHlv5UQlBb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0BcH7oCjcBQBTMM5nWSXJSM5Cg8fhToxalt0fmJMT0J6VawsrRJIpJB6A9aZJFbw3C75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hQBXfz3v59zbYwoVJG/Ximx/OHnlk3OF2cDGBU72wG+RMysDnBNC2/myrhdsarnZjq1A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LEnCHPAGKshLhn848IVG1P60jfvmeFCOEyARwKsBTGF3EbQQuWNAFCZES5AyzOw+Z8cA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G3lcAY+tTyW3nMoZMBSeM1W+zzxgxRknk9TwRQBHHJNGjSDy4yoIJPGK5tZpE+0WauJR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QeAD9a6C5vII1ayeMuzxfOy87c96NIWxnm3wQqWi4UEfdHb2z70AXFtJLaOO3CIxjUAB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rW3VpBukVh5YPOaa9rPK5jZxkfOWGaieGeUxmZlYIcKvv6UASXH2kQvHsWSQ/NnovuKn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FBtILgEfNiq0sck0gkDv+7+V4wePXNO2XE1vEqj5HOSD7UATGRLhmQxh2cbipP3aqyRz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HJH8Iz39+KlghlZ5JBFhQdpYn7309qjknuYBI7bSknPH8eOMUAWY5bd0bzWXHACZ5PoB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EYHbrtAqJYY4rWOWSHcB+9LLUjxiVlaOd0mZNyp6g/zoAJ4opUc7JA5Py4GME9ahtVis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9D6Cp5GZisG5kdU++eufWoYltyVhkjbO8KCehx1PtQBcaOT+0I1kKlmG5Sv3R7fWqtx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5m9kB4//AF1PHDiRsS4WJi8a+3QDNU0d4mSO5JLOC35jvQBdmhEeo20iZ2FAOOgIqnIx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tUnpikHmS2S2yzCMx5O4jOM56fnTltY0t1RpNwReWH8RoAfDK0bmOPLHncxHGfQU0XMg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XnApfLkit/OjLLzhA3f3qG8MhRflLtGc9MDn/GgCaBnvmmVSyqzbSTwAKe940Yht5Yx5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7Co31ASnbCpTzOGYjpSXE4Y26GMBYWzgnJagC0WLXM8yYZEVSPyqmsUwBk8zzI3b5h6M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i2SD5QB19jUEc0aWzQ+WNvn/AC4PJOKAGvHLbzJDIVLSAAYOaRhHbzqzyjfHyVPUmpgJ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3b+gz2qrLbSXpXoksXLsB1/xoAW51CQ+VHsaKMje3ckelEV7LOwlVCVXhecc1JdwCZIl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BxzTE3lvLAztx8yjsO1MB7ESBJHQhJGChFPK4NOv25OJFUxsGXceo70yYMCY2ZQJUBRs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IfZyVTCyHPTPSkBMusxlfJKhnLbVwMqBSm5KeVBFECXU7WPAHvUdvaCG+d42TAUkhhwK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UIECxJjvQBAiBo2RlwQSQw9aUQy/ZIsOqyycAe1RplkRizqUfYwA4ye/vUyxudyvgluA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VLbO0lsMdx7E45NTQWcaaPvAMpwSAOg96qNPvgk4+TJUEHgirMM6w2caSySRKEJRV6tj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SPy1UElAStIhWKfBzsVMMoPAz0NMt7mygmYsTvkUZB5Jz2qptURTzHcCDsQZyQDSAZJC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HHzHkZ6mpY5JogGukDzBsKqjJx70C5kSGEEYeNtmPUe9KGmKSNJIqOxyXHp2oAmWeeQM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1WmPqc9tdrbFVlbdyenGKkjlkjjYiQSTPyOKq/ZiWEsx82Utjjt6igBkipIjyMyCZ8nY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PTnMgILHJ4wRnj+lJFDp8rxKCyJz8oJySaka1GWjMrlTnDHpjsKAJbm5Frc2+IiUeNmA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tbszuHb51Xv681CyPOVaSQiVP3XToPX8aSCCYXaBLiQjlN3px2oAl1CJkgNzK3MeCIs5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5kk3IXGDjqMVYs7aKaWSKaWVp1HOTnvUZaSLzbZNjBmI3N1IIoAzj9oRkCTlCyna6+oH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iKQ0kij73Y9CTSWn+paGZV3A4iI7/Wsma2b7WRK53bsgf57Uhm9DPbfZ1VH/AHYk2F8d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5ntm3Nht4IHocGsG3kadYo4WCweYOvAZq1bNZbJmMaqbpRwvYgmgCYS7HMZffBLlQe65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0B8vaeWJqrcR5WHy0IlQAbQ3H1+tKsLXkZaacII3257EnqKAL10Wtngk+0xoGTqcYY0+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YHyjHQ+4qhcaTaSQxhJ95JIGW4xxkVYt44ZraM2rhhDlAR0yBQIppdyG9liaITJcAmMN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QEoUcN+8U+nX8qp3VuI7uJs/vUUYcnAzzxUQ1VpLOS2dGkmDGORl6YoAtTS5jthbt919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4eYqipGhwQT97/IqKO63PiOI7Isnc3YgVcWT7VEWSUrGAGYsMZpjB41htx5chit1GF68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tzIhWb/AFe08rjmqs8zlJQFDRbMYz09xS21yu5FaDergESE5KjpSAsqSreZKxZj+7wR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NjUhQCGU8flSmRPtShoyhTknrk026uRBHnY7sT8mB1PpQBLLGitDd5J8kY21OoCmV4xu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YlzdeTtmjDZ5XaOh96sx6jm1hlI+XOHwOB2oAmKtuHlOEyMMMdRnrToYgZn3hnKHC56Y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JbjPpUs9xukigWcRNI2EPqOpoAtpbW7wyBRiTkcnv2pkqeUzSM4IwAc9Peq01yFiO1le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mR3UM8jRS/Lhc5J4Pt9f8KYiaW3DwtGj7Scnp1FU7dLhLoxXCjGNyAducZqzHJLGIJXI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UF3Gd+5JU/iB5HpQBJ8oypYMXyjD2qLytsD7MqMjg/zqvHGIWhtlnMhPJZuuD6VYmRmm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64FAAw8xQsiYZhtVhVWaMY8lpcuByR0H1q4JVjaRHOHi+ce47U2aS3msxJtRnK4dehwa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uXKtBn/VoeAOlWLdFe7nkD5B5TIxiom8+NxGrDyYh8wI6g9qRRvtJ9pY4OSF680AVbS/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+QtnGRk81I6+bbLIjFZZDuBz+lSJcl44o+Q2NkgI69qlums7d1aVGzjAQdMUAQRwy2cI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wTn8BVmMpczKsjFXk/1eeAcdRUN5/pBt5YnXyc/OD1I71aW7ghjjjDIytllUnLfhQA3U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VkjYKxHQDvn/AD3qKDRbZ1lMUqsdmVU4yD9avR3UkuIguLZ0+8/JPrWbd2LQW7TR5TYQ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pQDZcQg7nKqyShFzgZ4NWnaOUCKLjZ8u6pUiaKxhuIiMr8rnHOPX86dmKS2kiiiwc5Lk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luPMlj8yNWmhG1WHcY71FJuG0yh4xkqFb+KtKC+0uGZInh4lUgsy5IbtUbzXE07SJbL5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KAK7WfkSpcFiQMbfTPvUiTOiBYlDMTlhjrUtvBdXbRyMcxOPug8A+9OFhewtLJE8bqDs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ARzLlQqlg5+ZSeQR3FQalLIZY3i4RFLHPcjt/n1q2lm4jhe4lw8TFmYcbvSoZbje0kUc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4J7ikBnC2W+t3meYbXcAjH3SOwqaO0jX95E5Ta247egFXJ7KNr+BmiNuk3ykdAHApjRIt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3C59u/480wI3NkY1uLuUoSxwh6NUU1vAHRIQ21hnA96eLRhDE8gWcBcshA4OOSKbcSvH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k859KAIJLZEIjSTa44VHHGanWe9mbypSkIYAE9sjpUjS20diXG2a/lPIK/dFOjECxq8j7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FqC2R5k2MN6Eh+OT6kVBaacirI9wySxs25CFweT3qCKeXS7pJLlZNvKM3UHP+RVqUzgQ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n9OaAI5lTTxgxNJEo3cc8+9QtOt7D5sKY3SBBgfd75NXHSe48mEy+VLjDkjIIqgRLaXA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6MdQOlAFhWSDOyFTGik7iOc+gofFzMNoyAMkr0b6inRmHy1laYNgZYY4zSpcGO/KXCBPl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EAkkEjEhpFRsHc3SrjadAJC2DICVyA2AAfSrQEJtZPOiGMZyeuKyoL2TysxjOBtJJ7dK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5Nw2Vcgbuw9KrXUV3YiDypY3XJC7hjb6/hVuCPy8l5x5j/NCaddwn7LEZCzvJnLAZwCO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P7Pu+1AjcQ3AFXvtYl8wzxtEY13lQcgisaK2lUxhJVWFspvIwVNWMy2ilbuEsqNtEyng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K5u5kgj8pWG5COMH3+tLNeC0gWQCVk/hyRw1XbxtOE0XlKfPly7Ff7uKa2nwlI5WkHlBT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RNYSi7hkgYtEx/fInIz16dquXFpFDbmSaJ1TIUkcn61STVW0vUmSFRLBMoZhnkN04rQj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KvEc4fA3f40AVyfs12hZ0kiePKY9KhluLBZNk8RKbchhyR/jUM+j/bXEv2kxTOu0oy4Dc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uCbRHEcew/MOcdxQBDcx2kyNbi1dnEeY5k5X86qi4s9PhWQIwuY/mC5yG4/lUn268EJZ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6e/0q00dnfWvnRW4LKp2pjqaAKM0txcNDdhlVtodVQ9M9RVya4uryJXt4tqqc/MfvD0o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eEhLZU/xAdCKopc3UFsiNA6AZEgH8Sn0oAtyahdJLDA1id7Nz6MBVK4ZXeQ7fL6jpjn0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5J0eIBwCcgAU+XUo98m2IyIXxuI4z+NAENk9rNCsEwYyOxXrjjtzV020ZhBDtG4G3AOf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J8uMIzDO3gjHap7JbeQTq0rwll3FuOaYEsVnGyToJQZpR1k559aktrP7Jc7llWZXG5mY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jzGOZ23sAscinkYpsmlWUsi/6cQAPmVsA0gGNdokiWj22+S3kLIyjJwef0yKsNqPnSRz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cZU96heD7NKirdqkiYEeVzu7c0tjf3ENxOA0ZcsUMYHBP97FMRYM1vGsxMBijIxtHIye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hW3NywdCGKGrlhdTNbJamJZNuQzsMDrnBp63enNMyXMMayodhTbkj/61IBEMvlkxlirr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298GOzy5IiMgvwy+xrPtr4Msy2o8qPLMuTkgVNEJpZBsnKsy/eDdPfFMZOqyzsGkt92D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P2ZB5sMsRLZQrzgdwals4b6azRpZ44pAzE+oIqjKNSmZDNuaNTnKEEH60AWJCl0BIJQI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TbU+dBcCaUi4D7VCtwPTH1qBSke/zbV3UcbdvX61KlzbRyrGLeOEnl89h2OaAJHFtHOo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vofanL5iTsmIljTPzE/KwPOfao4ra0USR/aBI0x5J55pWtEljdVu2XYu0r9On4UAPW98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CGHRo/cGq6adNKjxRXkhBG5STn60WskLjdG3lXEfzH+649qelvJcwSGDzV8sZiZeCGzy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xNKJztzhvvDHAqaSRS2AykEfMCM4+orOW/tLe4wIXeXO3cVwwY9QatSzIj7ydq78HI6Z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RIAA24AjOfalGorCrRrA8xjGPl7c05VicxS79ykYDrUEWGwQ20D7xIxk+lAi79pibZFJ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jd7WS482RnLSkADGQuMdaq7fMbcrtGucAkd6bKJFLvnlcAgdc+o9qANWe+SSVBNgKQCs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WeNY52WWNAzAD1681VSZl3wRAnyF3ZI4I6kH1qwpivYhI7hthw7/AHTt9MUhj4CYrlCZ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6DtzViWVLlJokiVQoDEx9VHX8ayZZIhG6OZGhk+VW6MADVuR3DQJnoNhfoxXHQ+9AEhu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C7tvGemT6VG+77SSpEu0YcgYJHtUZuWlcwmEeWTuaTPU/Si3LQPKq/MrsGDZ+77fSgC3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wDbQCeox1zSIXh8yZoVYFCUG7lvTHpVJI5pYpJPOBLkjYowVpxnlwWiRDnG75eg9v8KA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QwmUsAXUthk9sfWq8sp2zNIisZBjA428YNAvJIpgVYMEG4ttxlagS9gZTuVogx9MgigC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na4Vvl2jjj0OOtasqtDmSRzGiKW2qc5C+n+FUz9ra6eaGLywzBBjGNo4z/KnQzym82Tb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oAswIbjT0kRTGJX+RN3LAdfzqxFbSJJjziyOSVR+HQ+n4VkQXbvGscgIQH5G7YJ7+9X/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63ytHnBxzg//AKqAJ5rdXdA9uH253NjGee2Keu5ih2nyUBOSfSkjuFktGeIuqM3y7/4S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m3PmDaSOmAOtAFW3aC4QwStiZZCwX/D8KfAYo3aONGVHYlWxj8fcVIn2NY4nwguBgbx6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ZY45Q8n3lBXG0d+e9AEDboFaZkV4wcN6/WoXlSPypJXwj5CsBnJ9OKnF15t01u9rIqv9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2UFk6RjmJZCybifkJ7e9ACmG7LZi2tC44DcFWz/Kny2khQIN6Sg9T7981JLDPMyyJsRg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AFphlulc5Usu0ZA5zxQA10dIzGUA45HUGleACJUjmXYx5Zv5U+MNcCKVNwQAgbuCTQ4B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f5EGmA02JaCVFWNn42ueD+dDu0WxZlKEfLnORn61MWby0aOVAvRiRyR6U1HOwx+XlXly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fdGylGViPlGPvU2S3VYG8qJV8wYYZ/mO1W0gRrldo2iLJHXGfTFRl2d95jEiM20nHT6i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WrquRkK3VT9asKNsjSIQEAwUY8H8atqsRD+VtHO4YHGe/FQ+Txhkj+Y/eVuCaAGnErBG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aPGW+TDY4+vvUyy21vO8caSkqThOu04psUEcO5ApKyA89CD/AEoAYIZEmyJUwy/Kp5x9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EzDIlB52jFRraurQlJcsTkMVyVH/AOqmNYPDekK487lllXjf2oAleaJ4zC8A8sjnPHPq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K8oxkdSvQ+9RKt8LqMMEI7sfT3qREVpCXQRsrcMhxmgCMym3nW337FzlC3Rec8f/AF6l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iDvOOufWljkkhXgB9p5B53Co5LS2n2ywSmORuQAcYP0oAZLcBnltlcGRFByfz/rUssqv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KjHI9u9QtaTMvmM6FmbD5Xp9TVhbJ1l2MVw43KqngfSgByXcogt13lpiu6QFQBg1Wil3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xhgj05qzBamWZiGyAoyG4+WobuPZO0iFsll24OQCPWgBYLsNKY5Ldok28bvWpUnjEO4t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SmyCedWUKFmBHDHHfmows6IyG3G0nJIH3l+tAEzBpGRwwSbHpkEe1HKAIk3nL1PGD/8A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kK52EkEHIpYxLCRvMfmHkDHJHpQAkWMkNGRsUuSRzgVLEFkjMqsrr0+XjHvTmlnjAkj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ozK4m8iSPGV5eM4GD3xQBIG8qSQSRu8bjIwNwx71SezCSgRujhxkLyDV1UaMlRO2AM4Y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DNBuIHyup7H2oAbAXhmRJFU5zhieQvoTVlW8qVjn96W5QkdO1IYVnQE7GK9RngiobnCz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qFduhwBwfSgCw/leX5hiAZRghex7ms8ySxNw8bRAFlU9/rUi358o+bYXCsR820bl/MVP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uIQM7855Pb6UAU5JmAiaSCNUmB528in2pxcKWhjAI69M/Src4SFoQxBjIIU9eP8AOKZd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gAcKMA4oAjiZ2lZDEFULy/oaRLe4AcMySxOcqpPIFQQuNjCKVg55+YVdhikMJHnBmIyO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JhXjMhU9QeQanZJnZ9jBo5VwVY4PFASSF3aQcsdwI6USyqrJ5sZBDffXkUCGSRROQVTb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JLBHC0rDcCc7B1H4VODBEdvmqJD95s9R/jUaG1WOTz0d0ZsIV7D1FAySIRyvuUOEdMdO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ky27CxnuKWFlUiSN9wAwN3UUjy75PMhYMwY7lPY+1AEyyPMqPIwjABBYc1MEc7G3xybh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EcgJJIkHzqRwDU0TPHyo3QZOV68etICSZGt59kEzAkdG5HtT8P5TSSRqzN97bxgeopt0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wec4zVVpJ4YyWV5E6ZQ8gfSgCYGWE5cYReQGXBb6Uqx2927l8hhymD1FSQXsZjjiuXJK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4+tWpYYJVLRQiNiPl2nAoAz2061dwu5jIRnYxxmnXFmUwiAhAM/NyuPrTbpWZYlUv5sZJ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SdfKldGBG7d0z7UAQfuL2z8uS3ePafvYHBHpUcOlv5byxz5DcqVFWpZPKlWJslSQM+lV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5wT/APWoAas5YOtwF81OMDgn/wCvUvnRtAA7KjEc5HFMlnYMmWjcbhu4ycHuKfLLbsGT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gKgRBgbgx7behqN4FMRXcxU/wgdqktltlkaKOQbUGQGNNw43pkr75pgVIY42hkUPIx3Y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wlWiBZDjKseRUm1FCtIQT0JFKkcfnZdjt2/Kc9qAK+1GYSs5xn/vk4qPZCzt8uGxu2g4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YRj92B0I4NJiZoR5UI3j+8uQRQAwLDMrMkmYyMH1BqPeyRqjxbvLPLHt9DUwgYsC0IjZ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2kpVRFKqc5IxxQBXRFeUvbKuUb5lbo+f5VbjuRKNjAxSr2cY/I02YNIqhghIGCV60ind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+9QA/ZItx5yyx/d4BHH508JLcqrDYVyec8A1GpKELsHION3Spo7lIR5cgSKQ8kIuAffF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xIJwsi9jUywvHGULR7scr/WkS48wIXLKQeB0yPXFTmaOMFmjDh227sdAeKAHxSzmNZEm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XzlPmMTtbJVx0NVkEcUqwrKBgcLjmpC43NvHyv1LcZFAFiOBIw8YZfMbmn2uYnCS5xjo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6b5DwMr/ADqR3MsMYb5gM7jz+RoAsGxt4InuDFHjeSgTABzUbX5S4e1ksLp0ZSPNhGe3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yMvygcdKmspY0QD97Gxb5GB4A7g0AaECQPZrbtHLjbx5g5//AF1JNE7bWUgKOoI/I1Xi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8jlsv/D6iny3JVWjSQEkcKx6igCrPcW8V1FLJerEdvzDdhWI9vWiPULOMyI1zEy53dOQ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8W8DoTy5UH61AIVgmJRQ0ZG1lKigCSK+tncBb5CmDkhx+lEgnYBfOLxRk/MnJI96Wy06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F2JyF/lUpSJlfl4/lym3gE+lAFGOQJKYyCy4yhPBIqK7IeUbgzxldoUj7uKexeVUZwWk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1/KkdusG90fG5Swzge9AEVwIYLQTEkYcBv8Ad+lUknM7ssERZAcZVsH2NXYJYFRQx8wM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EcCyNkYc5GVGKYDowxi3SxyKy9iOOKd5u8yCNSHABIHQ0scM7Rny5uBxzT2aWWPzHRQZ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sc5eACQKATkjHGadbtLvaJl3oOQxGBiop7edpREjqiKcs453e2KiEK7vkkkVgcjcc0AT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xk9qXyUMoXJJPXPaq5d2L5O9P489KElEWGRioPGByTQA111GzLyRwx3GcDOeooOqghY7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G76VN9qa3IIDPGOpPWrcNykzrJtJCjjI5oAzzfwyOrBH3PkBWOflFRQXhlRwMtDnh36n6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K2OrbkHdfXFVDHaRkBSyknJBJ60gJ3IuLfaQir/CV7GoTGy8MQU9AKjSwXzWmDlix3Aq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sXY4AyuB296AGo3BJRfMUkDPHFKTL5ZEZ2sTnGc/jSsrMrsI2cZBIHUVCtzIpQNbMpLb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BYa9XztjJwTjeBx0qWK4CudzIUzwtQRwR3B33MbW8QJGeuT249KVbVVVCp3/ADcMvagC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wxc4x2BHOKWK4JkCSggg4Lg8GqktoLaUbXTPXnuO/wCNCyxNt25JA59qALlxMqqW3DLZ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W5nULIgjCkZJPWpEbZv3ozDcDtPVferCyIzhnCPGOfmXP+TQBBDcFQyOd2Tg7e1X1Ct8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VVbpTtDJg4GeRz1oaZoixtlJK/eVhkUwBU8lV3TkFiRnHBqTy1K5LAk/KCecGiOJZyiM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pJGdgqyqFBGcp1NAFhbRkKNGVR4xjJ9cUi2/lOrOWYqMuO9VJ5rlgqRkbSw4XqR61bgk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g9QO9ICZFWR22kqOuc8ZppdUkCtw2f1pjQTySFoplUA91zimS/aSTtaIlSPnIIoAnZ4d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+YdaVIywaRJPcEHpUQjjBk84+Y5I52449KFjhhlLhWUk/dHTJoACpkcSu7OQOYhwCKHXZ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85FToC52KeQcnPcUSEonl7VZk43MKAHMEYZl+f0GOKhUDcdhPB+7npRMJU2CCRN3XYxy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qKzEAE0AIsh3EvwOuTU3UfeBBXlvWoYpCoKvt5Jwc54p/l7ByQcnkD0oAax8zKu2zcAF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cIkhIaTHB3cA/SoC6oBs5OMbTx3p09uqKDs/eN0XOQKAI2h+cNKwYgcgdKryyrE24uz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+YYCcgZOOlV3RfLLEH+8QO9AFCWeOKUmRJEZuwwRTopS0S+Y4UH7oHUGrDMrCJ40aTzD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hR0z26UAMLX9u7NHJFKhXlWGD9eKkgne6t13tmRHyp6YpkIdj8zEkcDP9altpEnV1bbm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TvvVWEeWzyB1FEggeFPOXanoxx+dL+7wPLztHQZ5BpkpRipaMts4yR0zQBA0EMdwGiCl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IWCgNngqeKtLFHuDRkHAwQvSolUk5ZD83XI6CgCNTEqpGY9nGelWYGDJnnr93OcVHIpi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zecqVHysM59KALjBTkBFOOdvSoVlPmbNgQE4FRxPIUHd85HFWCC/zdwevoaAF3vkAAk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B6ilVt5Zd3zAcVE3yZIGc8HPWgCwNhIYHp0pjP8AOfmbDD16fSkUHgE8UrM6ttLDA6Zo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7XKnaTz+PvTbcyod1xMknGPlXHWnO2PmYEgDkgdBUaxrIhU7iD0/+tQBKkoBI2ZwPvA8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K+9Zq2hx5kZdXHYc1OGkEIEm76+tAiy0iowURlQOrGm+UVO9pCVIwQxqosjruj+ZwT/F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SWOBnbmgZJJbJLtAGV77etQvpsKuH5B7GpkcxkFQVPpUkcnmMyyjGRwKAK6JLFlfNYqD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EkYJHUgUscighWTJz1x0q3a+XNOflIK8HPQ0AZd1aIb+Y72JyegqBolgPO08enUVo3YV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g9+aqTCEh3beCf4hyKQESxGRWUDbxwewqGGMPOySkKw446n6U37ZG6bUDk96agkxkcMp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bWMKAId4Hf1qaJjFH5TBY1/hHpVVXuGHyIYie7cCnSpcmA+cyEY5K0AR3EXmnyHckk8O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gGWM7eA+eSKmtSZFKxozBR1PAqK5R41DOrI+cMR0oAht7Jre5LzOMHJB3fKK02tFkTe9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WHdStHFskkLq3PA6VEqmdVGWVcfKT2HtQBqO9qmI3JkI4B7mlttisZWkYEcBRxge9U4d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zk9xVpbeKLhpCx/2Tx9KAI7u2inkEjXJYOexGc0yHTjCuI087DfMO4qG+lMKBlGRnnZ1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DrelQ38O7pQBpy6fbXseZA6sB24I/CqRs4VAMTkLjozUyS7DMyxTbpFGAajitIZyZLkS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TQBejMSqPLZM/xLu5/Co554ZWVTBIXHTjoKm8iNUQF90YOAytyPrTRDb+cUUsWPRgf60D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O085WrsxX7OjFwCcYbHShrSJYdplYqDyHINQurPCXWVdjfcy36CgB+yOMuZWUEAYZh8p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9oEcUqDnCnPNV8yXELIsYZuh5yB9aiWyllyo2R8ckUxFyO7sApmMKDd6n/OKrrdBpmS0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hsrcQKj2zSBT82RyferNvaWkcxZYo40xkMDz9KQyvBCUvPtBEnl7MMV6Z9xU0wXarxsz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yQSgcGKTjIHT61WeGyUE2/ylT0U5H5UAUTdNaXLESo6t0jFMea5uLoSKhBQZTHT3zRKR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5X+tNWK7EhMcSx+nzYoEJb6nfRuWEZbP3gF5Iq1aQ+Y7O/mqjktlj3z09qWd57eNCLf5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cjxhGRkLjJyeAaAIbpha/wCpgaVxyxXnAqGe6E0aKgCuBnjnFTRXD2xCXS5x9yROn41G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gwIOoAHPbOaBlYTxiHyZY3fdk7wcU2C8kgkwsLzRYxycEfSpHhijufLt5VliPJkkH51J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Iei9/wADQBZjvQseSH2E4IcYFJJcQyqUjkUOBkcf1qJrbdHsiOSMEB2yPyqoYDPH8kLL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ADjeeSFCW5lBPzL3J74pJrkkkq7QkEMDu/Q+1LGdjBkUMyjHLc0slnI7ZlSNVYZwnRvr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ebHK5UjDb+n4CrsYlAVnVVm24DO2SaiJjiwi7Rk4IBqxJF5kWJ+OOHA6UgJZ3kkj2MWC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csdzEVaGXdERjhRkVG8YSIqJnaTI5BwCKuWySDGQB64NMCgJLlF8t55HA+XCDrSxy3ki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xgmprcsnnrGpOJCcnpUiRyXc3lyxryeXQcgUAQWsbiS4kuZlIxhsnJ/OrMf+rVoHJTH3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bwu+QDgrKAc0yKSQx7VxHsOMBetIAkSQFUlmVnfkhjximyW3kyIqSI6v8xJwSKm8mGe4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R6Us8CRxfvIDIgPGzg4pgH2RiizrlH3YILZBFFwTDjmTf/eUcU9VMUHyyGOHvnkj2ps1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9VHFIBokaFNks7iQgsF29BVWVo53EskmcDA2jrUpu5pnjCxKyKM+5NSidoWDeUVBOPmG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miLpAXIbA45x9anhtI3jLGGUSIM7dxGasM7IMMArtk/KeKcssaWpy+XJySflKmgZWt44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IUimyiSWUqpKIBuyDn8KfPDNc7UjcBF/ibnNJFatZyAxurhupk6CgRKVLum2ViAc57H8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lYszbjlv5U+O4WV5AoiYqeNjBqqhwjvtG/y/vlD1oGSMyQPw7yMf4VXJH1p/2aMxq3mA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qsspeUHyPvZ+Yttzj+tWIPKdwpiL5P3M4x+IoASUKqAwxEHOGHTmnyIVC+XCWyckseB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iOT5iSuT09Oe9QJM0qxm8VlTPzJuPPpQIkd4PMWN7jziTnZG36U4plssspiBwEzjI/rS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EiHrjkmppmc2iuqgTO+1UVs4FACIls7hUtwoAyxftQbdEZWQeaTwu3p+NVBenLMoOc7c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MDeaA+OAf8KAENrK12+2RmUdgO/pmnz20sEQWSVWYr8qr2NRNNcIZDGGQD+LPH5UimWO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9ZU4x+NAFYvvDYwzkYYsxOfw9aJYI44YzI8byP92NAc/jUgWKBVzJDNnPyxckf71ELbYj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/vAdqAGpEhBAyQnVfSrAmktkCbWXj5QoBB+pomdwkZ3KoJyyqO1RnUJImYIEC5xzzxTAn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OMAsU/hxQ073LMNqJtO5WfoaqpO8w2vG27rjpUjbVO90DbR8iE9KAJkjnubhpZLpdoA/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QbFG1QFPYdagVwN53iFRyxPJ/AUJJJIM+YNg+6WwM+9Ax6ysA21mJJwQASBRKLdAPPcL2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kwrsWYcNxtpfndAXBmI7HFAiwqxRg7ViMgPHuKlnFlbxZe4UsRnYOWJ9PaqscbTZWYbW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mxITAqK3AL8nFAwtpBHbkK7M7tnYvFWgLryTsg2DqORge5pFjjiQDyFdh/EWwakimZSy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IHuKAKs91eucyF5nRcZx0H4U6O1aa1SaWCRN46lTmpkSZjObbaVyBgnH40yTU9QSEwys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0/pQIqSG4tyqQ2zsewf5cj3qYmVoxvgRyT93djFLaTmYvJcK7s3Cg8Y96eygbk83blTg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PClpHDDFCjZYoPve1WBNKIEhFxJ5aD5VGOnpmqpi+yxiNXZto3HjJb6VJDuSNR5QR5RkF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EjxiKFDJkNN0JOeKjbchVWicsemDmpvs8ZTBujI/Y44FRS7g+El6ddvT86AGufP+V0ZU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eeViVmiJwfp7mrNtHGSUQn1OelSLIqM0cahiOp6CgQk32cOsYiUhhnOM1Ve4ijQhUaPO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4HcFOMs3YCokZJHEhBLL91m70hkJhKRrGJmDE5bjpTIYYZ42SGTeynlmJBqwWbALYLHr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ggYUY6e9AD4dwTyYI1ITkvn7xokvY3G13KY7joaY88cKgOWwQcqo4qvCDLL9oeLPZAeN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0TNI7Dp0pCzPDuK7cHG1e5olnfIMOxfVnHX6UxxJLIsSyD5uWZR/KgROsoiQkIFz1bPN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GWb+M9Kc1tDbbRKXkOerH+lDS7ZFZE2r0xjJNAFloE2b2O2Mc4HAqGV41JaQgccDPNKG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f/rVW2bmaKGNW28l35JoAdLNEvluCxkJ5QcAfWplkKkb3Ayec9BVVXXdhzvwOiih4GeX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fwpjJnuYYZSUBklkOOTVozRI2ZRuKj5UA4qmm1jhF2NjO4jpTXBglXdMsjEZoEK105Bf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RJfGTIT77fKXbt9BUSRNMNqtk7slAckj0zSNEVkLSEbuyrzigCGcXcoSNJmEIPIY9T/W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dmM7jxzVhrYSSxES4IGSvpVq4uEhgDBEkc8AGkBUgjhEL4jclTnPY00yJGS8xMK/dHXN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IoPZR2qsgYx7n5Uc7n5JpgPS7hj2LbRnaVwWxz+tOgleZnkKhVHAGf51EE8xgBGWqVLQ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TwtAEgE6zCNGVVI+ZieefSp5l8uFo2GFx8uTy3t9KZDHHaSvM5Lu3Q+lPVPOYtK+/v1+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34ZuOBUUcflNMscYXceX6k1LLIHbfkjHRRUbMMErIyluq96YE527I1kHzbc9eRULkGTb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Y/4Uke8/NGAx6EtzTLlwyP5TFnTHQcZ+tIYsjo9s/lxlVVcLxio4SWRC25xjgdvxqZGl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tS/Z3SMyuwfnhQf50CI45WkR38gR4GI2Heom3yxhFLNLIRkt0AFSxP8AvFDyMVVSVRVz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6rmQgZDnp7fWgB8MHmOrrIGOCNycCpngt44/nzv+6cnHWqkU7qF3RGJsdQOn0pTdQSsU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aBldVEDBAVkcdCw6VZa/R1aMEcEAjgnPrUUkEax75SzvjGFOPwFNitLe2LSICp25K7qA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iM9ABzULQpBCFjkMi5ycjpVeGR9iqGDr1wOlXRESuHmRM8nHJoAfJJIJIYImCfL8wAzi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7NsOWJ6n2qMxKkaC2Y5PLOw5Yjt7CpdOgeMvLdSATyrwij5U/wDr0ARyRpI27btjAxnG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7lkJXGWY85o3SBHLNGSp9OopmIbuVlkciBUywDYBPpQIhluphfpjEsTH7q9APWrcK73a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/wCqoEtooIGeNOZBhQMnAqScNCiF2Kqi4IK4xQBaXyWUDktnALHgH/GoQqOzIm9myR8p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ZIMoeQOnNWvOW2OVTDlcAA5pgMjUW7KHOfMPC/1qYRKA/wAvLZBPeq2CZDMwLsBkEnpV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OMnHT86ABAsagJl2X17VIZ9wwwCydyKPMAhSAYC5yDnkj0qvNLukB24AG0Z70ASCSRiw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xjNxtb7rDqDwPem3QeOzaQkoxOFCnrSqtmv7pijBV/eMegoGOgQteOTOmxBlDuzn6Va8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cAEjAHrVBreORf3SlU7OKtwjCo2A5U7QW/nQBMhMbOxZWjA+Xb/nrSxxD7IGBIkOQAO1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gH7ucU8TR70KQuWUAHHQH1pCEFtCjgozEnBYk8AUzETq5VC2SfLHofXFTlJC5ViACOQo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IwARwKYFMhoy0e/Cg/Nx1qyuGZXCBAOvripRFG653YySST0z3pqwhmBBOAetAxGQRLv3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gMRJwRkjO30FQlYS7MGBbdggHrUdwoluCkTFWTBdwf0FAiaNg8rfKHAPXdxT3uVSVQ42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jjjKLzRIF3jgNIpyfagC3GoeRt4BPY+gpokVZfLlIAdTtAHIqo88kcwG0MOp54HpUyMB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QUAOMCKqqp3Mf4+lRMfLkRYpSxP3gKe5t4Qc7nkX5go7VWKM0avKQvmAgqDjINAEiy/a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cgj0qZGEmFAwD1qGONY0WNTsUfyqTlDgKMe/pQMeUzuQbgAfm9x6UoxEVKxEtjgA/lTA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UVXQyLK9wZN3y8qegoAngidYvv4dF3SNtzn2oMh8tWOC24HgcmoYZpUEjqzyRSD5geM+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tgZOccn6UAWVnjDupbDt/DjoaZ548z5omVVGS3qagK7o/OLMksg5U/wgVPLGWtlCHD8Y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yKwyu3HQjpVdVSOLyx80g/iNR+WsC7pZGVnxkE5/Kpg8UMbsOpXB/wAM0AMRlQCJn+ft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t33OtRRm3lj3lhuzlm6AcU+3+z/aEMk/7vncF6H0piJJXbACLu3A5x2psSKhJUY4+UYq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uF2sC2AfujtUXlsB1wcdCeaAKrQI5LeWV3cso9aVId6L5SgFBhWPAFXd8bKS3GeBio87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pQAjlIYN0j4Crkmqy2cG77Ui7ZmH3ic8GraxZBQLv4+bNJG6AhjG+McDtQBVe2hZsYKA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XgneCRgA4OKeT5+Of3jfLj0FOi3kSptJ2gAMf4qAEwWc+Wu1c4BamPbq2d5MjHj2FThQ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1Deyyw2ck0UPmzDhUXuaAIY7CGJ5PLbYuOFUdKVLZ18o/aNy4+ZSMH6VKCyoqyn5iBu+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gCO2tpZ2IKhBkknPQU7+zLeOUs48yUDJJNTRhmkAJKt2xTUc/a5I35eQYDdhigAa0hgZ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xUM0HzB1l+RmAftgZq4jqbrJ5KcHP+fWklQy/MwwAen9aAKX9nmOYOJPMj3FivTI7VLc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VWNvMlcnIUCrQVViHlsfkUt+NSSyyS28aO43OuGGMZoAznEVxLJIQwaUg7Qe3vUksflL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Ldh61YeAMTtkCInHHf3rD8SoqaZDaGUsLh87vRRz+vFAGEbgX19LINsUMjiMP2A9f8+t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bxq6sH3b+7fWsiys47i8tLaBM26MHkLe3rXUGKMNuV8nJJHr7UANM0h3ttYJsIwBzn1q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YY+Yk8Gr87v5oKx/IvTBoizIHYMMIOaAKi+dGwwjAc8Dv7mnAyF0CLuOQCPSrqkxqdsZ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HmyKka43cn2oAheRvmgaJ9yy71YcDgYpsz7/ACERVOEIYf3R7+5qdn82RhIuNpKrj9af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g56D60AZaLKCsMbsRjAX1qwYJVdH+46524q2EhhlDNICy8Z7mmO2+MqnUHJNAEIieD/S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yf8A61QPG0BHnSKeGOAPepSpYkmQjdwBSPaQ7+nLHv6elAFWOQYL5yG4KY6jtTmRo8PI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qT7LIruwZdgHB9KnjCSbQzbiSM542igCu4j8oSMwTHTPAJ7ZqOCPCCIOpZWyztwpqeaD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UZ4x2p62ZlvWNyY40gjwAOhJ9RQBHOYleJ/tPmKxKs2OB9KjiMtvfM5UOW5BzwB9KJIt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HGaCfMdi2MRLk4oAZHBE22OaQlJG3EEDgdaT9zPbzvAoCj5MnrgUXcoMa+UmHIB3HoM0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3Tr8wUY+b1oACDFbBDuD4BXHYnpUX2JgqO0gVg+7BxwKsRpDh5DvOWGd3U4qGSKSaYTRw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Dxlg2N5LAgngZFOEsm2WRSC7HaAO3vUksDQYOV2Mu3dj7pxVc2yy2zPbSO0gwCoPBOet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4nRZJTnB7UskbpMwRyEbiRR3NVpPtNtLlVjds7gWGSCO1WI+VE0ruzuuQo7E+1AEqyPP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Kt/CR1NV0nRbcQKxadnJJPG3H86lV1QyAHEmMLu4JJpIbOF4nnuZdgiY5YcEn0oArJd2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Y7mNWXcTWyi3VjI7ZVT29/pTXRfKjACuyHay45GafZTNHeBP4dpwuBQBbuPIgt0V3Xdt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O1CI52keZSoGOg7mluLWGeZ5C7fvD80fpinJbXt8XFq0UUMRCysepB7D8KAEMdkmnPEH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yos+mQFhtmMe0n0Udf8APvQ9lCLi4kiQhWZPLQZAC8A/U1O8UMqNIZdjI23y84DCgDPs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JeSNgMMentV7KrdeUEDSTMPLPb6Uw+UWYwoAh4fA4zVH7RLplvCzHdPAzeW55xmgCwUa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sc/xelMeXK+T5BZ/LPXpmm7LjULX7QA678OuRwxPcU1JjLewsx5UEEdiaAFs1lEqzu4K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Fc5Vys6rGCWJbjH5083LXDtIINnlZQj+9k8VEGhV2guIBMd/BUcc+ooAhmuRBEkkse4y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k9mrWM0chwJG3qAeQ1QwS21reCJ4yfIUsv8Asg1MyJNDKfMMskgJA6bQf/rUhlezdhPt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6vgVbumudPS0CSo93OmfJ28ID3/DpVOLS/LlaWGUJHEmIyDycjpTb2GdYmv/ALQ7ShBh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MRoxQ7BOsUyG5cliw6deaiKiK11K+X5mVViA/wBroT+oqH7Cl0lvewOvcu/909z+dOgh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ucsT3zQBHpxtlaOzuHRGjiLNITjJJ7VRf7PcLGyuxd2wjg8nBwP5006bAIpPPLtMpwR6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MMqvtjxiOIfzpAYl/aBLmdY4yFAX5R9BWlazzJG8koIcAbPcY5qtdWssUrm4Z0dnyW6j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YIgru57bj2z0oGjUtLyBbMsHy7jBJHQ06UOkIhQL9lbk/wC0ev8ASqQkBDwyJ/qwBtA7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t5fkB+UN2JoA3IYIGhDQMHmyO/C/5FWlke3Ty4LdUgViqkdR6/rWJa3ZslT92QZVzjPc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5FEMgUM25kbB2/5NAhZElubZgsim5WfftJwSMVDp7hBIpwAuX6d+hFTR2iks7SsHAB3b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2ldpIQDhfX3P60wLDQxPb/u5MJIOCOtIHilZ42+/KArDoEx/+qlFwkEPmTqFUEBQB0qt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FjyetICwImU442pgbvUdqYscouQWkVIlbhQOuKiFy4gdyvEYAjAOdw9TUlxvWOI5Td1I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RWYZBY84Peo7iZ42VQV8tjliB09qr29tI+8TLg9Mg+3Wlt0aGXy5EG10+Zj0zQBLIrIXQ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j1pLuTZYmRzmNlAVAO9Ry3CyPHd+YD5Rww6Fh6Vck1SKCDzNhYEj5e4GKAGRCB0hmuX8p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incI3gWTaNyNnANQSXKFvPkhdcjcFxxzyDVh7KR7qIB9kX3mQH9KAFP2SaTy+UkX72D2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jbIbIYE88dDToLa0e581pGjkifcd3AYZ71HcadG1yWFwFRzujxjBPU0AJHM0MKoswa3X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K81oHU7JXGdx788VWNm6JId8fI2gdifWmBpZXiWVsGJc7F6Aev6UASrAfluUVRMg+YDn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VyZAGO1wgHTPaoYywMkcKbHJ++Tw3uKqh5miETyu8m45Oe1AF6JHPmb1DNKQGPUgVZjj0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FQOOAeP1NZUd0I2byVJaLAy3VhUtvMfMmXyTulCtheg9jQAST273iJdRSLvG4OOMLjjP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W5URAgEHq31qSTbcPDFIrHa3zkenpmqt1a2TqWs7gRyejcjr0oAspOHlDBVMeSXduCOv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jNu+b93xwATTigWEAS5OPLOB1zT/ALLGkoAYlsqp4+4e1AE1pZzzZa4GwRAsVHYUyOwt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cAsT0rSRL3zAS6KjjZIMdhnkVSvEuvPUGJHj5XK9welAF20tbeSNi774t2EAbj1P61Fe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mRneF5wB3rKgtpninhVXWMEMqHsau2ZFnCyzookEbYcdwexoAq2sMxV9q+bsGDzgEelR2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UINsrblTPIHcVI1vJCwWzu2jkUAvnpj6U6xV/MYC/ZWGSRG2PxIoAlGlN5s0spQLH90k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d3LBsFnOflAqncL5tm6/aA8W/LEjvjj+dZ0Y3zGCW6k5IUDJIx9KAN6LUbaJpmTJOwsi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yZgoIhRkLsfc96RUgVfMS2eJll49ap/2pcLdTNHbBoXO05U7sgdKQGnNDGUjw8hAXDHO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b3NtA6wFCsYj35x36VgTzvDL5kZL/Op8sHgEDNLc38kLlZIlWRlDKCeRmgZ0VzawvbKl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cY4rnbq8hubabcq/bVmAgkQEbl9T71etLNr8sDebyIgwVv4Seoqd9NjubOIxxKskIyV7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czPcBWmKztCML/hUlrpOoXThIlQmTPLvjgdvWtcLDdvEklnJFJtwHIxjjse9R29v586R+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pAFAGWuGiMJuI4Z0JRiwyeK1LK3ezsbTYYnYnbITyHz3FRNa6YbZdxAlRm3Mp+97mnPf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2z5kKjGG+lAEkd1bxPd2t78pMhYcZGO2Kgj1GSCQpbqLiDtuyCtQEM94JpELkrlmPr9K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8DovcUAIyrJdxo7uZMkkHoBU628csU++08xIVO09/enoP9S2ev3mxjNPkkWGKRY3J/vg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Hkj7QxRWjwNp6HPGatTWarDbwmbcYzkA9TipZAskEb7yUPD7P0p3mtcP5agBCNyOByDQ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dblojnODyKmjtFitRBlGZ8gtjHNWlcLCWkbACnJx196mQK8uWKhCBtNAGD/p1iuBA0+C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ntjI8jSF5lDLnp9Me1bKSShiFGFPQ9cUixk+WQ+W3kc9M8/40wKU9wyy+U0ayR+XluxO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WkJOwn5yeRz2rWljmFxhos7PlPo1Eduslq4VVQHOc9x/9agCnY20X2x2dCXRR5Ybgj1F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/uwCwYkHP+zii4hee3idZB50f/LQcFl9KhFqyOUguH3kZKsc/WkBDcNZ3oR0ttrFQpyM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sL3NqxU7SdzY5yR0/WrDfaFDooV5c8K3HHpUSW1zLG2wmGcOSS3T6CgBksjmRt8p2xSE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5YmuLWPcgIRkzkZ9aiksrlbOSFSjF23bx1J/yKfEgjVV8za45cKcBvfFAD552+xTgK6y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UoXnJtxDGYTjOWU7c4/rVuTVAI/MDLIMZwOOKY96gXzFJkw24Bex9KAC4uLZVkcNtuhg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yRxpPKwlaPKqDjHqKo3/AJJukLBgkgDZXtzzTEt4bq6eSGb5YgCWA7dvxoAuyad5kUZt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AE47gVBODY3DxzRecqKMNH02+/pU/wBjjJe2a5LOAH+b36VFDpt1Jd3LLMIyFCnnIK/5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rwQjapyUPBPHUfnVQBZoJofIdIxKUiuD95fVferMUclpGt1uSYxqQfKbhhS22pwXdhMk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emBmLGftMUb3BExICnHU9vxq/HaQyb1lYvJH3JwT6/hUkN9aRwq00SSTKNx3AZ6+tR30Y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fJZdp4K+lIBbiytpog1vO8DxqQCfmA781QigjSeR7kOYioxOmdpb606ORxtCyKsjDJB6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x6W8ccEMtsBtcDgj1yKAKlvqEVrC0Jj8xXYkktyRSx3jQXU0kNshuBECjZyZF7g+9Ukh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eRO/JibH6j3ognZb2FliiEkb7N2Ttdc9RQBrAaXeLFewQbJAT5kO4jGRz9adeXFutosd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BA9M1BOVuPna4hiZWzmM8n2pJFt3iErTz+ZMPkdBhRjuRQA9JLuVVvAkj+UQjRen4fjU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KIlUFlU8jNNVWt2MyzEOoG7c3ysMdaqQ385ubiUMP3uBgdBigB0k9yojJR4kVcl+ufTN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lDI+MKM4GK0GvJxHJM1uXjI2kDpVa5E/kRKbSQrt+YIudv5UwFkSGS2ie1Qh2YBiT9yt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l8q4bqxyQB6VjRxqwaN1aFsdCMHFXo/sUkCJ5uGkPB9MdM0ARNbTt5ayRI0UeVLLwQMf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t7kfZ2JG1WyN2P0pWstyj/TNkuSSwOQV9xUJ0qWG0UI8TMzZJ6DnvQIkGrO6Dzo1klAH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71ZSWGW6EyxSCIgIFAyGB65qC1iNnEJV+eUfLLg5yPT+RpwvYvMSQOwEY2ZxjOKAKmpi3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EHaCcYPepLS+nSIM0u/jlXTt61NBqcTORelZVZijHZyAehqPz9MWaUPG+QcRsCTx+dAF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pt0VkLIhGCWHNSTeYLUSxgAjB68HNZThHkWRWwV6Zq5aS3DCOMFQhJXLr949RQArSMzz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kcYxSwrbyQEsRsJyFY4ZQOMGnyfa4mi80qrqcH/bz6e9ZksMglcT27mWRiyyL3H0+lAz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j3blLH06c0SSpJIqb2Kl8hgOBntVGAzeXEMqIkOWyvIwf51O5t7q0VY7l4pDKVAXow6j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l+y73AmACELxnPepo3ZZtjFln6dPlNTR2hYRpFcrLgbwsi5P51EbtoCHnTzSCV8yLBzz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kZkBZVyVU8/UU60iBEkj72CIpRUHzEHOcjvTLeWEx8uNzfNtPUD0o86KOVJFn27CM7R2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CSQEZ3t1IPaqmnRX1vLMb54pI2kLJt6Rj0q6btZivksu1sgEdc9ximxLK7MshBBHzAUC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0N0Ycg1Gs87SOTEBGMruPNReXJbsgMpKLn5AO1O82JRhgxR8MSv9aBjml8wBEl2OTyNo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dEbGD2pxa2uEV04MbEmRepAHQjrioYrkNKjxwAxs3lueuc98UAWLZB5BJkysrljEP4F5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GFOVUMcYHbNNWGNH/dqN6sTgnr7Un2bzjJL5O0snzjvkdMe1ADSnnSgbFXKbpQv8OOje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QMWSTPTuD/KkWVY7BmySzjBPp7VMbz99EAqCAghyOob0xTAmkurWaO0Wd2RYwGBGeWHY0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C4XcAGDdjzVaJondkk3cZLEr8o9BTnmX5obcAN1DKM7T6/SgCxJcEXceZFMTjO7P3SKl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WH3mdT3+lVJ5NiLIqJIi/fUrgE+1KHRYUBg2AA7AvUDOaQFtrpBIPMT94y/LtPDc04T7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E8lapfaNjBYUMgTOGZcdaa0kL3SuYWNwAVJU8Ae9AGjJ9n6wgBNoYnPTjpSpfibEjIIS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J4qiLkbCgjYDOR609LhJXRHh285Vs5+btQBcWeQy7AyGFl4PQljUBSXO+AnBPzL6EU9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K56UW+SjEptaMnK9m9xQBFHORLHvAABJYHgOT6GlcSRMyYDjqD0IoJ3QtbNlQHLox6U6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IcYdB36UAQ+eWuEXf+7kPzYGCDVmNmBZUSPJXcWc5wR0priN7pNy/MgGOMceoquHCuWd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QBJH57q7F/LZRuHHB+lMfHMrBgTySvO0/wBKn+aSRDG3KrkAdCKhK3Mcm1SqR5x83VqAF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0ZIwUBz3zmkdD8oTDxv39KmihUOjKmx34kOeCfeqV1eNaXIhUbUVd7HbnOOooAtSW7QK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tOdh9CKzrtLQzLJIHjk5Drg8e9WtPuCkZmkdphctlFb0H+TV2e6QylHKgdAwXke2aAKc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ZGARtj8IelVoDerOZ5pQfIQxhG/mKsJbJu8xZFSXOyQAYBGetWEgeGObz9pjL7osHJ+v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Gc+wJlgVLEVUsluLm2YsdhRxkOPyq1E6vKrLGVPKup/i9KhGpLLNJGoXBIRgq9QPWgA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JKjZUA+vamTXN0IwoURyABsHuKd5jRuXDjZnG0dSMetRowa8jt5Gd1bJ3HqB2GaAHyag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t4zn8aVZW8+MZw/llwetSS7FJiu4z5TciRRkjnvTJ7ZYpxPbTKQ528jODj+tAEbv5ros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1Mjywhcp5mBjIHOPQ1LGiShknRfk+ZSo59zSNBKZWeCVD3XI6+xoAijvmJCGPlOQWHDD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bIAVKmNuue3NL8374zQh5IyPlU5GfUVKghkDtNBtVQMEjBzQBTljdYwMlHyMFe9WJYLi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PYex/wAadJILdvMBYo7Yxjn60x0dlY+b8hYkqvU0AWE82MlZHWOQMMYPBHtTZluLe8Ma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kN9PeoFVpogNzOnB+fuKr3Md1JeQSKG8tG3Yz3B/rQBcOx4BJ5YBRvnRx1zxxUiNZyYK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pIbi84NuyfNkZP3T/WlhtpoC28jfuHPr9RQBNFFHsKrlivTeOTQk8USsI0yZOozj8jUk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ogPnoRnnFJPDHI2+INgHCq3pQAyS7WRAJItq524J5+oNNVRJzyAflUE0s1sST5jFQD17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uMhiO9AFf7P5a/OpJIIDEcg+lNKTYjZwDGo6qOfrV7z458JIjoQeDnio0HkyGLdwVyBT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Ro5SQRkcEetSBNskrY+Vhg/WrGZH4mUbhwO+V7VE4j+8rNgY3DFAEJIjw7Esp45HSp0Y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5IByOaQbRIWdv3TDAGOfrUal/KkCLlWHKkfnigDSiZJIxPaPuyCr5747GmSkSgyHiJhj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dbHdH8gGA2OmferMMUi24CvGc+oyKQD5CAkYlCspG0MeoNM2sQAJGQ56Ke1EduszZnjU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rUH9nCITOjSIQS3X+VAFtowyndKx2jcpJ5/OqyNG0AeTeoJ4wRmnFWjGDNujxkNjGDUp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QD06GgBqzWyofPYy7fXk7aik8mZfNgkJiwN239KdbIsU5QqNrR5BIyDU8AR3ba6RxkDa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EdztXYJADgHHT8alntnDq7L5Z64LAg0ssMcQlYSSBRw3HA96d5glQrt+U4+Yjr9KAKv2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wwY2OCPpRFZ4GDOu5Acoo5xU7RRhdrRrgj5TUUgl85XjGSOoPegCs5MDMzQOSp4x0YU1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g468EVcYgbmdTwO5yKckFrPAwdMxuvzKeRQBT+028UbtHtik6cgkEVHFNKXWJpWZiMhl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hZ4PlOyKBggDIph0+aN8Q3Q2D7odc/rQBExldyflcqOB3PtUYllUK5ibjqoGalEVyjEBA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FcxKWJ6cg5/SgCNSs80jNayxknhuqn3p+VXO8ggDPufpTXuDkb98bYwynI79aRnhMqQu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JhukVSI8o33s9QKa4BlRsb1A+Qt1oSLnbE7FsZBz8tNhluGibMAVwTkbsk0AWIld5CzF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1MleGORAASGP3c8A+hptu01urgRnynXoeCTRC2U/eIpgYl2OM4NAD5TN50U0UcDLkiQ5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rzukjIHQfyqE6guxVFo6jcAxA4xUkU7i3kaEjaXyCf4fwoAc6KI43jLJ5fDLjGf8/wBa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NxMn3cnqMdf1qHzHljdosMQOT79wakBnmtFT90UwNm49PbNAD8ssUTMWbaCDv4Ap8biR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dwfbFVrZXguZAHeSEr8oPIDcVZU+SNrYBbkcdKAK81uWI821ZgoBypyCaejPdHywrQug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Vp2eHYZFBHCsDjipInkEqK5DADI9c+tADIkeOExSJiQdG67s81ajuABtZB1LM7c1Wj8y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mAz8wPp9KfJam4R/Kk3Rk/dPUfjQBbW8MSYCIVB+8eOtOkuLkKDEbdgR0YEVQVJPJwGQ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o0llWBlOPMQ4IHKmgBz3NwskiziJmGGAUEcf/WpGvV8/PlAqyjbgZOAabOGlfyzlAoAZ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GrpIynf5YQjlcUANZy8pHkkAHCv3/GpRCsit9wcAMx4+bvTcPGWyyhtpVs8H60gfzFaJ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P8aAGpbCKX924UHgNuzmkEM0Ik3Mslun8a/eU+9S7o/skTNGqh2xhTyD60kQXc0JUrF1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mdHYMAN24r0IHrT8IEDMTiQ446g+lV2AJDOHAYY3IOAPSmsGjUylxtTBHGc0wLcW2WYR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mJGkjq+wDaPujgk0kb+ewEZB+XPXDAUlunlQhAW2jOHY7jQA5raPyfv5LtyP51AthHFu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VYWRZJF3OoGcYPGBURlSWRfLkXapxsB6fWgBjxI0QkAbjOCTSRn5Qx2jjO5h1oBCylTI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pwgRVbcRIoJK47e1AE0Fxt/effTGcgdKkD28yOwuAj4yoYgAn0qtE0TQkFWDAcc4Gc0C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arlggGTSAtBGiU4ILH7wWo5Wnx8pUntntVbzlVnAkYnAIHYeoqYSxlcqCeM5PSgBYsSj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zVSWzhdCWLqu/d8hqw0w83KlcgEAY4P1pied5S7gBlt5GO/pmgB6rDDGA+WWNuGftmo2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Y52Y/lU4lKRkNHvQcMD3q8g0m6jEMskkLouFYLtUn2NAFQILgtvj24+6c81AIzbspd8+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SZX84QqAVyG64780xFEU+WmEhYEZzxigCx5g2MFIBx1x1+lMibChimAvABo8rjK5yh6E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FCSUIOc9KAHb/Lnddj8YINTLP5sRUqpQH+LqDUDMAPlwSOME9KkQ5YfIfc+tADlUeUWG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dFvtEN1sXkAHsPTNWkkVmZl7k4Ud/cVcinjktwhQFW65HegDNXUr6EbJ40eNODLF1/Gr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YMf7uMexpJdPjaTEbhA42lccA+tVIbS8hcMLiOSEHBXb6d6YGhuVgcoHzT5lLQl0y0i/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ZwNw6JR9jlk3MHdTjKkHikA2Mym5DOsgYjqvarToSpRpclu5qtbi5RMNIruPzHtViZi0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AbC0aqxU7D8pqGSUK/lbWBxndt71JjaQQxGTUiFsybZPwIFAFK3bY8iyA4DdQvGfSrm/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TSgywZcq2DjsT60js25flDDPGO1ADZ0lRvOgVTux8rZwPelDzBAHC4I5C8ZNLHdbJwrJ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99rttfAQdVz60ALLLvXayFFwBgHqfwqMRnllXcM4PagQKjB4ULAdeTmpsOzN+8RUAzg9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qMqKvICioniMcWTKGCnoR0NW0TDuwK59M9RQkhVhsjVmPJye/tQBRkthMPMI5xxsPWqk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nqw71qOcyFdm1lGQF6c1Eym4i2yoF5696AI4JmK7CqM3ftUscaqrRBmOeSCclapyxpbs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cUJKVfcXA5wfX60AOnt5HjbdIV2nIdTg0+FJURnknMjEfhU8bpMWwUcdxnn8qbFHGkm0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AFVwd7ByeDk8VH9m52pLhe4IzSiNkZiSoXduBHpTlYJJk8DHegBix+UcxPuYdvWpGw0r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aYhTc5Bzn7oAqFZVK7lQtk45/rQBYVCrr0O05U+1K4d1KggNnPzVCZQM54TGCMdDSrK7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0ATB0iPzuev8VSPLF5JcAHHBAFV2vYXYRyRrvIxvYYqJJZXRo2iEbqcBuxHrQBejVyi7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O6SESKAh6EdqjgkOBnGM4471KV+UlckdwaAHBQCRuweox0NSo2VIzn2NQRsCDnIx6U8I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0oAh8vG/a+326irAgIQAZ30wjdkgYBFOckrgs2QMBs80AKFR3XzlORx0pk0YZ2KuV9s0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jPJpoYFmJzuHUe9ADkyMEfP2Jq5ayAzhRnA/SqUYk8xkcBVPQirNshN2sefnOcD+9QAy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BY+9VnSJcIxLf73QVYvVBv5AzMBuOf8AGq0+npLhhM5A6DNIAFxbRMIy0a55GDxVjzIX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tUk3eYCuPu1YhVLaZS+WUDigCaacJlVDZPQY6/Ss43UyqxNswwckk8Crc14cl1hIXqGNQ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iVm6HNAAt3K8A8lSC3UjtT1ubhocbwwxh1cVJHL5UQIgG4jkoe9RQzySu3nQhYyOCO1A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lIPXcKlLxSjM9vECv3StVrnEibIJYyxHJJ5xT1RoLQeYUDAY65FAxy3TOi/ughPTjjFQ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jZn7k8H1NPdRJb4VtwPp2rNt7MyzM3nlSpGOp59waBG5EFhLIYsMT8xAyPrURvFiGWRG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aOQrMoZR8xHUmqLMtyCshJXPBC8g0ARzW1tcOJIg8crHPyDrT4mvYl8uVV2dAxOaSKKS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3Hy/Kf8KtCeSABZkJ9HHKmgCpMkoTPmosfRgi1NbRJGpaOUyN7jGKnRpJj+5iQEdCegNV5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THWRehoAcLWCIuzAkSdQTVC50HT7pSyBlkXpubjNWIoXaTzGIKN0w+cGpxD8zAMEcDIL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Vk6zQ3xjP8QXnP4dDWv9qj8pYZH3BxkOq9DWYJD9o/fBVQnO5elXJR9nQNHsKseQR19x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HYH+dR+aYpY0kQ5c43Z6/WoLpysaQoisrfMvqDVm5USIpRFaPH3Cec0AWZHe1ZQI2kz3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yq4VgMkHmhYPkwszwkdBuyKTEMDlTKX38k+hoASNFjAeKZ93QhjnNMt5IQ4Llw+cquf0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tjqM9amWeFE+dCf9gLn9aAKriQOGEsgQ+rZH0qjf3cUUckf3ZPfuKueSXnYQfuoyOUZs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mIBl/vjOffNAFK2EotlcqAGBzubrTBhvMxhfT0rTktVdlGCMfwg8VSia2uLoReY8XBG1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yXWQfc+6F71I6XDZKMRjorDNX5USMhTGpdOjMfvVVlAkJTe0eOpB6UAVxqcsbkeWQ+OQ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JdwaT5TzGvAYe/4VJs2Mom3Z6gr3FOaO1d/PAAbPd9uTQAGSRSyxw7A3PJ6UyRNiK6En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0JiwcnGQd1IZYid3lk54IUd++aAFK226OQr8wGCTinmPbEGa4DBPuh1wFFLvS2jaKOIZ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6M5JATcMMknQ/SgCtPKroqtCshxzjgio4ULjCny1GPlPU/Smxw+dcP5cx2J0GKLYSTCR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5UwH28csMzCAlUY5KvyDVmZ7iZ1WB1UEcsOg+tV5Ip0TMZZyODt4xSK6SWQXcHIb5uxI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ZQs96pjBzxj+gq1C00ECx3M/mMTw2zAFVBfMgKLFKuxuG6lfalk1CVXzKHkjxtDLxn8K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RI1aRuSV6Ur3Ue4zMHznBjHFZkl1FNaiKCyminBysqnPAokd1hdphvbGCSccfSgC1KVm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UqzRq3mQnPybeeMH3rPhuleNggkJ459KUwF13OxTH94YoA1I7qBTi7mC57RjJz74qpda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I4PzJhl9smoAuAF8wnIxkU/eJGVGILLwW4GaALJ8yEZAHmEcgnJqJprkgq0aOp564xULx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W2g5J4FAguSskbJOUQZYkZ/yKAJYruREbMZkCkZOelLJNAlwHgIlUkkocjBqtFINuRAV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Mcgm3sGyTtfgZoAtOgj8x0tWiJHOD+eDVXYHjEbhouh+TjcPfFSmSUfM0rYI5BPFWFYw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aAM2UxyRiNYSxHTGePfii3YxtviuCGj6jb0/CrktqsBDRvvUjKhXwRVNcmaXZGfM6s7t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bKyd+dx5FWFHltE6yRYPBLYIOP61FpoKuySJFIDwUxwPp3qZo7YSP+4ZFxgBeQD60CGz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njiAyfkwM+tSRXpjU/Z5Ujz0OMmqyTPuIihdlHXcMA/SnyBkQboT8/JY9BTAr3VyFlzA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iFzM0nySAkj+FeRVho2ZB+4BH060JG0Ac7FG4DG3t60gGQGbG6WbcAf9URnPvVh7u2G5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LD2pViieEST3Y8tOo8sg/mKGeC4y8UflxscZZePrTAqT+QkwiiL3CFQd6oVI9cinlmjj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WqREO0iyD+8B0+lSCOKWImPZGM4LEdB60AZqwokecszdcHinlmLqu1c4yEWrTWiIxdb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asbRyLJyUPJbFAFdvtKudzImDjcoyaY0UakOHLy5AYtniro+1y6oWs5I/ljwxcYqSP8A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DGKAKy6dJJIpzESGyWDk8VI0GHPmLtAHUHj60hhLq6QTtk8NjuKRdP2IBJPvyPmUkigA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BwigcgVIzxwM+0/vWOCOuPWlSKFMiOMgryp6Go5sTMTGgUkdeBzQBMJITcnEjM4XBKjg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yqF+zqBwS33qiIljjjIdC2eQOailEszpskU7um7gCgCVpiWYAFiB2PX8aaGkdZFQMXbh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ERp+5uZF3Hpt706S4a2crFFGiEff9aAKxS4iiBlZgq+hwatx2RSyWZFYI/zMztk5PtVW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iQQEjPLH3+lDxamcHfHDGF5BNAFjzlACFyV67h/D9alj8qRxgK+0cucVnzhiEiRlaR+W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DFtDOzcnPFIC1NcRqjh1WSQLiPZwBVWC4V5WMkA4GABzTpFcsgjh+ZR90VP9mkWMlVVV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TGVvNjdwIsKwOCAeKlEUKIRI4BPPBqEQK0xW38t2HVj2qQ2crfKy7iOpz1/woAajB1Kw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yTsqSBwFU8bx1qZ7Oby8BAqjphutNSzdAu+QAk4GeRQBC/mXMsaCUlABlmGBk98VYS3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PzO5xn2FPEMsdzjO5TjcAOKnkto5uJLcOyjqx6fhQBGTCiq5AHmD5Rg9Kr5aOMllckHr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pcKeCegpZVYZWDBbqS5/SkBmef58u0QnJHKHvVwxF4/K+WIAfNgfoKjYTRuZGQfUHipC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ZJXPNMRBb25ZJCQQeig9cU9XmWVf3YRU6qe/vmrPmSxhAsLbG4yMA5/wpHi/fs5kBGMb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khu8rCC7NwW5AHrU0kkoHlq4JJ5wMYoQlWVTJufn5QOf0pJ5GWNNsBIByS3FMCBSPMbb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dCrtlSNsm3n2pDJHc3AjiBYjlyoxU7SPEDlMZ4BFICiA7MVXPHGT61YSJhGBI2DnJBqv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wCG70kVupIUF27ku3WmBcEsKFzJJ5rHho171WkeGRdhjWFF565JqePT9kDS5CjsT3qEx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QetAElufskUhTkH27URzxMcxpnA5x0zUKSnyxtV5ZZDhUB6CneSVcLIhUf3R3oGJL5jP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Kln+ywssccRyeB3P1NQqJIw25NqDk8059wXkBQOeetAiUqoZiXLuB0UcfSmSGKOMmf5c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KGJIUj7o45qWJftMoRUMo3fvCRwPagCGAmYGSNGCngE8fjU0LjZlydue9TNGJozHuEfz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VY2EQmOTyfloAjkmQDORJk4Cj1pqwkuGDfOOoB60slsHlCRRuBjO89BWgseyP5FVSepP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p9zAO/cdhUf2OKTBiiYY/iB4rTDKpVCEzjLZ9KjkZ4lEm5dpbgAdRQBTWMyWxQp8g+6B3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BI6FelaEkmI/Mik+c8Lkdfbmo2E7gm52qoXgDrmgCARGN+mFZeO+KZJaQySjyzKyEYDn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dYw8wQJ24qzFKk8OyORXKrgc9KAGNEq7DEoKfc64+p96ryMImdgC6pwGxgZqdY42m2BS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N/JEZlV24bn2H4UAVmhkZjNdyKkYHCg0yC1gimWZgG3cgt/D+FWhbJJIDLC8zsflRmwA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5lm0cS42joFApAOKLPMuOQCMpnGRUeowxxSo0UZ5BGBzk1N5czshgVRnPGefxqR7hIIz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HOPQUwM9LWS0XzJz5SnlVPLc+1XYN4iaUxbs8Bn4K/hUhll2B58IqnOX4JP41JLIPJRp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yRQAlvAz71lXDxgFSTgHPpVyKFUZmZmOBwSaqzXxC7fL2u3yqvXFVo7e7leNJC5QE7cn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UW24Dn+H2rPe1ErhVOzAyX6jFXFEoRo5VJUnPqakjbfE0SqhyMYP9aBENujmFTCy+UCQ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khEzo0yAgcn0zVNIblbQhyY8nkJz+VXQPNiCQF2YH5s9QKAKs0AeVmMxXuRinQW0TZkG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SplxKS6qCqYwx6k1II5GZsjYMdQP0oAo/ZxIdsk6A55Rf5VKySQ20oUB2YYUDgU2SGHz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fimFRl1LOQeAAeaAHRWblAGm5A5AHf61VlhkTA852UHrtq1BlQcqVT0HtVpJbUn/AElC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oAxi375Sz7v7oJ6e9Q4aeUiIeYu304+prYkg+0XEs0IRY5DtVcfdUVGFmeRljdCI/vYo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kkOP3a9EqOKZi6pujiXruPRadAu6ZxLKsUUikEhuTSS+Qjfu4wyBRtA53UCCK4dphN5j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fhStc4/dqmJZX429MetJbMckT7WY/N5Y/gHvUm4+aoSLAJ5bGMCgCYHyjjzBuPXHYVBN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/GO9QmSR538hFdDwzdqdG0juYzCQqngr0IoAmVJA+PPLL157Cp1BABWZWwM49RUMQXDx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KZHAYiDOWwBjA6LQBJG2+AvHHjBPQUYXygQMdye9SK42iRVIVjgD2qMgFyS+4DotADUW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nvSO0kDluSW9TyB71I+Z/wCIKR1AoUYkZm4GMAk8mgCOUOrKodM43Hj7lSIsnlmQOAuM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VMs56GoLqZxKvkoxUgZYDqfSgCYbVy45Uj5nY9aaAvnqJCScZGBwAKjjVfLLE7STk+1W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cCgCOQK6EnIJbt1p5LpGyk59M03zEWMYXcxXJPp6VGEkKKWJbJ4B70DJ4lxKBvACjcc9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KcEkbvcVHLswjOMMQFJ7CkkaNVA+Urt78fjSEODuwLBsDHyYHWmvI7Rrj5ZW5Ax0FBJu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bHSlaQyQlEAyDnce57UDGib96nmIMY/HNTxMU5c9TjpUKysUWR4gZFGAf600sGtw25lJ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MyhmmklbdnJ6Cp0SMoFwzDdyzGrNvp8DLCPtKySSc+WRg460xbfy2/esWVWJKqO9AFWW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A2jpxQl7aWgkjaVTKhO1ACauLEBMT8u0nIYnqKgS2RLkmNU3Z445x7/40AM85WKOZMOS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UEe4h2cj5c8ZHqKdNKjx+VKynGTx2p0TlgRNH5isoXnggDoKAKquxUlgFA6MPT1qw0+y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f1pk5ilIZTlSNoApsXPybPkx1HamBoW8jEhWbA2EscdaimYPKh3bFAyx7Yqp5yeT5kcp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b3LYZC2G4xxk/wCFAjSIVQTGeWyVOO3rUYdxKWLsy44HvUEckn7t2+dpMjjoB7VKQ2Qu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V7jjjqfUVJHcruxjA6Zx1quqmTdtIOxugqfAR1MgDMw5weBQBFctunK9VxzVaNtuCh3K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LI0bL/rDgemKcbN7f91hSMcEUAMlvMSRnYdrDJI7e1RyXDfI6rgqcBe9RspyEUFyOuBn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aSenfNAF1CvlR7MmVzljimPcxqsiM5JAwcDpSRTpAY1YFnC/hRCPtLlPLXLZZuOnvQAk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mGME4qJ7nyQrFjt67PQVPFFISIt4j3Z2qF64qHFvDcSQyMwmVQSxHWgDRgSyEXm3M/ll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GXk6alrs94WP2WD5YVPTjjP4mr+r6jcQx+VJb+ZDKpRH9CRWb5Dx+RAGEk9w6qsYHP4+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vM5gKSO+ct3BrQCnaQ5RFPAI7Co4LUQriVmYZOTUjQ25jQKGZCCG3nk0gDyXVVKS7kPG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GDIxyzdziq6yiPzAMqiDGM1NBIbmEiPCqTgk9aYF67ktltIYIpt7MweQgdfb+VVJACQ7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NobbHHuAGR70z7Y6TRBoCVfIVR1P/wBagBGjzH5YY/Mc++Kb5HkxlWAMe4EH1NOlnjUu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aZLPGIRGCWboMnhfegCRooUlSVwDIB8vvQ+csrKFQDPFRGVgmWO7A9OaebmN4yC6/MMZ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J3cGPgqB3oaDfdxL8uccBjjFR20ksaqi/NGnAz3qN5HWFn4LkHIJxmkBLHBcGKaPcjyB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g3qsKk5QZz1Le9UI1u4LQzCXy1c7SAcE1cjjjWNTE+7+vvQAGSWZMRwgFW6scgYp4dTE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JHUjtUDTfZVKKNzkk+3rms/FxdzbnYLkfL6DHpQM0Z7i4VNsUau27BP90VHNdMgRWhyGI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I5DYOMk+pppgDOkgw7AZC54BoAR2RsRygYU5wvb2NILiMuZGC+UvQ44z7UOhMgAxsYfv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BCPJRgMk0ASyXNuFwG8xmOOOcVOZWEMZSPy1PAVhwMVnWcRkuECxBYjIy5DcnA61ce1n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FUDDk/T9KYivem4nKKZlxnOzsaIYLuLyM+b5RUk7Bnn6VMLi2sL6SOWM9F2PjJ6VYt9V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BJZsDH0oAgewjht9pkaRgOAeuTTJbWG2HE+HcLz1x64pt+JYraPahyG8squSSCOWqGxt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dv7vzOeKAH3c1jvadX85wAFUdM+tJFPbamNjxuHiXJGMAtT7ezhbbFGpVYjt3Z++OpOf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qdmCzShCv9wDpQAJFtfEqkEAvx0NPTTbmTy7eKXZcMAxLDBCdce3NS/6NIshgnaaSMjO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7uS7klkkG1ZRwhOGOKAK9pDu1e7NzAwjACxt/DkdeafM1tBLNNFcokCrtMR7tWelylw9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YLIdpAyTyKszWLtCfItS0UpXy2YHp6+1AEd75l75ISLZhMkZwFyR1qN7Z1mhWRCyKcoQ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ubpoI5ybYYLjOfmHXmluY48SQvOQX6bR0FAEEhS0mmadlEe35gO1QxG1mZ38omHGNxHB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ZY5JQxALzdMVI8NzJazSBUVBgBVPTmgBl00kFlbSQv8Aul/drGwxhew/Sqtxdg+R5duE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LiDySHvCzxqoO0nq3T8qd5KP5gAJx8yDrx6UAVoW+0LK7yMqMR8wwBkUPC63gVowsinf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JPIhXO6TduPRQahlS4llbzLwt5OdxHU0AWLZIZZvtgJ3EEOrnnFJqMrK4cZhj27cDvVD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pFuLH0BzxSmdr9meUSbWVfLXGQDSAekcru7o7iFXH7s5/lU1y9wLGC3wAi5Z++FzVa3m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nAK/d3EdKZKL86hvydxG7YDkY9KALDSSxQxSwIzLvw0Yzhl9SKfMJWtEibaGkywVT071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uNvmTg5weAeuKdOvk2j7kjMiyHy89wTTAo2bOUmNw2JHGCX/AIfSrDm4h+zx3SfZ5uHT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mWYosS7S23n6VY1SWe5vEkLeY7AKqv/AAcUDHz3ZlhSKYCYux+ZRyADVN9NKTZk3KJG4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AsCklwcg4Xjpkk1eunUiKMO3lqTvGOnp+tAim1mYHRoQzyOQCWPb1NWEtIzIiAqAwLE9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pueXbgA9APWnXCRwosO3dMi7nGe2KAMy9Wc3turJ+8Vt6qp6j/Iq7ceU91E2xzK68kHg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HPvnRdhZs5B7gfyq7FyIowwB+7k0ANkAVAeOuCT6dqWW4bllUKwOAM5z700WhaJkmn+X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UsjSSC4ICJlWzxg560AJIiFj9+RTjI6DtSRR5zEvynbu2t6Z5pjM6yKHciF2AZk6Z9Qas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kkVjsc85B7ZoAkjSCCI8AyFec9x6YpsSNHM+Y8IcZBHftTXV5JpXkRWiUDaw4O4f0pY2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duT6dqAHeYQ2ChJB3emKZbzSLJI0mShORkcD6U2V5JGiLZUr8pI7g1cgeEOS0mFHy7G6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+0NG2BIOg4rSntrcokbx5GcgA9c9qoXOqMJXjaHbCRgcdB0zSJqDRRpmLzijEKc/wjvQ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GwUDYCR0xTGuv3lszHc8ZJYjuKRL5bm4SToCp+XHH0qXzrSRHWWEQuoIweg9KAHzCC5X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Uf8A1qZd2AgiS3WZHlRQ0bdAATz/ACqO1Zd6+XGxMpEY57mmPcRG4eJ42M0IKMpPpxig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hnIPzE9MVZRFFofKKLNKQkmT2BPIp6MYYVFu3mgfPtPp3FRtBb3tos1vIv7rLeW3XJ7H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XYOhQg8EU0GFXkVYiPLBbeo/GqqW91ZWrGdPOCfcUHkClt71Lh5DZFkLgZRhyKALE93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Axbb97PamSajYr83nKARgnFSTeW0pDQiUgZUnoO1QRWNjJb3DvArlSW2nORxSAsW5RxO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6oQR+ZIQYw0L4RjnBQ+tOUxf2dJiV0+bCOPvD0p0ETSiOSB9zBvnXpz3NABLpmxC6zGN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WOKeVm8ptpeMb2I6Y6GrEtjHIGSW5IjGRgdRU0FsLQJi4wCuPm/joAWaCZ0jaKTeFAyC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t8cjFwRwvp6VBeR/Y5JJo7sEyt8sQPXmrsWdytGAFC/Lk9/SgZUie8DyzOjEngD/AOtU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KHXzBlsjpz/+urto1zLkEASRt909SKm2TcreITv4UgZAFMRQuHhjnjmKl97AZU8FT6082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hE4UgIeBj1+tJDCEAtbq5RWABK9sZ4p3kzi6ZImRl2bldW5znpSAovBKk0zvJsC4XHXe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KxSBdjDBLEdDjtV+405LnyFLuk8aAkH+L1qC6SaaLCRlF243E9qYEqzyzkLKjeWxz5i8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rkov7xemfenGO5WeOAOoRI9zYX7x9KpXcklm8k8ZZrokIEQZBXrg0hjbu4CSNiLDKOMj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3e4jFw8bbVc/wA+tXBf4SOVoDHNMQpjb1HFVJb4teFrm32IUKoAvf3piNtzYukYWRQOcb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EN7MIr0xhVxgkfMTVeGSG7hlyPKZOWBqZ0img+RPnUBifSgC5Ne3vkqRLFtibGMZJxxV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gGVinlKcE8ZzVaOM3UkYt3MTdTx1Aqe0jhc+ZIVAiOWkHBU0AWjCNojCBlXhzREkFpGG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guFtiJN3mdcBT98djTSzvII5IkaNh97uvpSAn2q7YbB3ZwR3qAKYwgkXbsJwc9jTY7jI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h9KYlzO80fnCJ4CfmUDmgC+u4szEjb24qKXbBG0gfCDAf3GafNdRhQYvlGCNrD0FRJI0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3B6UDHRxRwsZFdiu3GBzgUx1mjWJoQGIf5vUipImIldEC7Qu0hqnVFKKykBe+TnNMQMu5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ovy+S2W2HORwMUgiDRbY+nr6GiF1SAu+S3I2jrQA4MFWQ5yM4298etMl2eYygsuzGMHr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ZBjHpTmmhII6soztxyaAHOJNyEnJDHn2qBEFy0sSM6MpOT/s98fnTxcrI/3lIxlcH+dN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M9qAIo4JEVA02+MHAwOfY0/a7yOFlwwI2nHT2qYNCEyZSue+OKYyx2481gXJYfN0xQA5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6nOM014hNI0rKRvG35en1xTJ3TzfLkTdjGG9TUUl0ySeWAFJYc/3hQBKqpFulYElRjj2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4AMn3sZ59KSVtpdgxVUGRgd6Ro5DAEjYIzDeR/OgCi+nQuIBj5idrKDwR601IrWCWVVj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9W5t6qkatll5O30ppiBSLIRgXJcE8rQBXtyq5bLPHnake3JFJFIv2qUovlxuuzOMBvSr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No2zjHDZFVJLRpZV+QsOScGgBrtO4laSNHZF+RhwSBVZ9RkS2kIEsbEr8yjII9KdErNL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PGeKsETwxiGGRC6EE7u+e1AGYJYDAjZdGDcAdx70+0ZhI+6BTvwcMuCvOOKvCISSTJIB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cCrCyyTuHlBIC7cIMHHrTArQafbpbGRiZRu/1bdMemamjsY75JYrffb7EKrk5U+3tVO8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ls7SMjp3+tHmma2V4pzFKcb1Q52mkBLbWFu0ky7tsh+Xy25AYd6X7Yba3khMKmNSY8E+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laSZlikZfnGM+YPWqs1u7vbzxn5QuZGAzkZ70AWJNSMKM6QCHanUDsakmWFLKNPkcFQV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uHaO2Yo4bBJc/wAPpV6SG3nQxrEXRVBX6egIoAzBDa+YzEMkqHnHIqa3lLSyQFSyAgBd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0lst1eBVPkuVy4U5z7+/FNFtLHfMzTFNp+TIwTxQBNdaXHqdsWjuNpT5ARggH39KqyaU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K5EgUdPemMi7hIodQzHzCrYyfcelSNeXIdgx3Adj0I96AFVp4okEcUmwDKBTkEe9TRXw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A85PtSCRY4PnjdHRsxKR19vfvRbXf2G3UMN0bFjkDlKAJJru2lu7YyyZkjXJyvSs7UJf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P5W4cDPYmtSC8S6ibbIvmrncwGPxqGFNPvxJbPAFMeMMOCT60AQwWF3lcuschP3hgrjH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POUniyHRRkH0p506MRvBG0juijln4qmjJbXUQyQRxLG4/UGmA6PSbiEh7S7Vt4BG/gn1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rb/IYX+cFgDz9elJdrdKkkokjljBO3bwVB6Vb33UdrFMk29yB8rjikBUm1WBwPNiKtuw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bmyvbiONrVij9GC4/PFU3trqGRokjSUyNlSDySe1XbW81CC0Je3VQMKuB3BwQR60wE8q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f6s85Hsaje8nzst5CsecIrAEirxube9mKy24dApOO6sD/Kmu2nwBIpLdNpIOSRnBPrSA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cbJuMEZ6H61YhnlSNLlRuVEDEMeVBHrTL2DT7W2muIirbf4d24Nz2qjb3MshjhEmCw3I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v9Qu1hSSS08qCQlvMQ53ZHUelVoWUwlgqzLjnBwRWms889rHiWIAybMKOcCmPYThy8EE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Ahtv9iBjQztHLydu7BHtmo/s0SlbaO8WOUndtbIDnPUHsaibTWLTtJHKHZdwJHGcdjTZ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uNquOWU+hoAtXWkS2xUvK7qXA3pwVB6k0/7JPbIV+WSNWGHPcEY5qKK2nOUW9khiVctu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pl7GBGlwhQnoG6574oAtxTWqTpF5W1UUsG6AP3H/ANenXDxzorW2UbdtkwcMR6+9VfJl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vXHA/GrErWjMIPLUbjhmzwv40ARzXXkW8fkToQSfv85x0+lQx6hEupLMIMO+G37uM46f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E0hbbgqyrwwIqT+zlQbDcRsF5+7hlBoAkaZ5nDtH5ZaTIfbgBvQ1JHN5c5I27D99AdpB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hiaAyBkC4EijnpxUUN7GLS4RreNmkQDzSM7exP1oGaMdxbTL5yMOR82eoH0qsGmila5a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jGeBVe6jsfJVrbaGUhVfOD69O9MkeQO4fMgQbj7mkBeit+GhiXbv/eBjyBz2qKSynLM0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cj3qOGWSee3MUgMjkDyiOi+n5UMs811dwySPsgmOUIyVyOCPagBIhckzLvQrycnofbPrU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TBURANvc9QaoqbiVNpUM0XJQjGSOh+ppoUzxpK8DqCMqBwyse1AFyO6med7XCHC+Z6DGev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zNnPKhT09aiEH2i7aQM0cyRhRk48xe4PvmpWgdLgBSpZegkH8jQA+2eUrIIVz8wx5pxj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g5GRhP8AGogu1hJOWwHAYoMAA/8A16YJZPtB8rMiqccEYZc0AWmmjEPmbXIjO0A/eBHU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3Uh8MOe3bFRreQGN45CweZQQu3kHpTNoMcNuB8yghz/dPUEUwJje/u0LIYkU/MSc4OfS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F27uGU5zULR75JS0e5Tj7vOPQ021to42niJjckgsVHKH2pATMJBMY2lRRIN6sBkfSmLv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uF4DDscU7zURzbbDgjJbH3TTpblGit0HLLhSxXDDtimBP/CNwIyMZ9KVVHmhHjUxkYLH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WkY5cH5z09jSNMouSLZX24wdx4B9qQCWcbrCiuVWXkAZ4YD0qd3YYWYdQApz1qjO1ysE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Oo+ntVt0mhZYn2SgrkYPTNAEbxlLhJY3Z92CVJ6U87g4Z2ADKd46Dmpg0U0YjuIgXC5Z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tkkkp+zSyGPaA0bPlR7igBxQ/u4whVY/f9aUSKVRZIM7n+bjj60ksdxOsQJyFPLkYbHp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ZcH5iRww9KANRYoxMdsWEZSN6n+lRSAXNtGIGw6yn5W46A1JbqhtP3YUFCAqDnjrTAYp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kPUfWgBHnSC+ijI2uzA8jj86ime3OpPIsbRMVxkp96pjLcsUjKr5ZY4YnJHtULX7W8TT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fzoAlEsX2cFQWDDjC9cdTTVWHbHtJXIIO/oDWZaXc9lbm3mjG8MTljgEH0rQs7uK4jkR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uXp1z2oAf5sYWbMqlXPy87gCKApYiZ2Bi253I3ek2RW4z5cY4xhm5NVoplgR47Vtp3Z8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ALdtJs8wushRgduPTA6UsUkjKTFwp5BYVEdS8yKRJIRFKhHyls8+xqO4ui8CnytwJxle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plxg7TnLMBnNUJJQ0ckhMkoL7kaLkr6irK/vecMroAcHvSQIsFw4EmHbnZ2FMAgt1KpK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xqbcglj3Ehm7mmSGR94flMY2jrVdb63ltPLdJGRflyV6GgCdYGDfPuizwAGyBg8fSori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nuOq+tSRy7kVowXXgkZ5wajurufeIIh8zY4NAAlu+8Frl3jznafWrRMeSzSDO3nPXFU3M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BZCnSkMLyPKhAIGRjGGx6j1oAmMm2R9xZg2NuOcipYriMsIwWVtv3GHWoorVRHvLPgrh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qKSGQRLtH+sOQeKAJppJNgOcZ4PGaaqvHGn77aeVYf1qZCFXfvBQ9KjaNLpP3qlSCfuN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Ukx7lYZDKen4U0s7xIJAcDjJFaUapHiNZHbCjBcjJFQuEG6MsSB82R9aAKotz8pJDL7G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ZXA4Az82KtM+MLsJB4BA6fWo1t4rlQJoVYgnD9KYhry28jRxuAWZd6Bu1JCpJkZ0ULkF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cou8Dg5OaleNFwX+Q5wCOlACSu/k4ZU8r7vHBznjNJG7ZdANnpjoTTjDuiCNITEemR1/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AVHO0npQMfGkjqHjYOwIzG52kfQ0KCzSbSUkZMGNz/KmRrsdWYnZJwcGpLiHznI8rIUY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VJEZUnQEHupqaEZcx4YMz4VRgcetVYoJFUAMSVyCd2TUgYIg3nzFXjcfvA5oAs3Nkdjt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gEVCkEzRfuwrKpy0ZPPFTL++d0kLZ25Bbnv60wxIyvJ5gjlzlSD1oAlhMl0HbgbeDGw6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3jYZxlSe3tVYm9jifyyGd+zAYYVYgdpI0aRmiKDlQ3GfrQBFsTlHP7sH7rghhTyYArgl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S6jjYibdncoGeoyO9Qxzsxkj+VvlwueQfrQA98NA7RtuX3prSFwcZjB4LAdKWFhn5Y0D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mKkwkIQqIiSWiPOR3oAe0A8gMsnzDGdnf8KjDqQFFyAwOMMeQalcq0JWPYpwfnQcr6VF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sT96UcA+maYEwlbgBdxHU+tJFIZ1O9Cj5xiqCWssNysa3ZG7LAJ93FXN8tuqbo952/eA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ABYEEYZWHWmPZ2zLvaJcgdRUC6jGcGVNvHGev0p/21U3zFT5RAPB5B+lAEE9mrRsYp3Q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lyZ1k3xJGvBBbmrxjMu9goaN8HniqohuGllijjDELnA64pgRXAl3/LEWwDlh1pI544bE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VHOMdasiGRUG9yMqNrAcjNOaBvKbBUkqM4ODnPFAFETwG6ELPIglUFTjBB9KmYQpG8Am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ikaRzE8WGGCAfapDEjy+cykODnGMDNAEJsokhO0thuHOcEirMVsEs3jjV2VcHK88ev6V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HLHPQUyK5W1V7iN3jSZSvy9j24pAEcqiEtG8cUZOc7e/0pLmbzJfKjdQZTlSO59AarRk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AlcZ5qY3iSMPMiEZSVW+vPWgAmvLGNxBPGYZGIDKw6HPWpdnliXaUQsRtK8nj1qRUSYy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mAOfTmhlmZR+7jDE9hzQAsyyOUAbA2l24zj8qqxTSQTyRpGZElAySMAj/JqwFdjHuyqs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GkE7MjOVCkbGOduD1FAEMX2Vro28kh2sMqQePpSpFlydwVCcYAwCKWMovllVAVhwdv8A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5RkE85oAYd00Cqj+Vnox5xih44ZZi0YETtw7HgMfXFMiLuhRCi4OME9aV08xMcsGPUnl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jknIkUNgY461E9q8cQJywJ/FBUvlrImXlOFPGTkDtx6U8rsYoxOVHJoAYVtovlGXkByo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o/zc7x2xUhaGVQy/Nt646g/Sq4nUmUE5bdkUASeYgiKRuHDdmPIpu9EjKEqp3Y2Dv2qN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nGccc06ZoTHGqxGNlOCfX3zTAar8OzRgGJtu7puFP88hSFZThcbTUq20cqP5jliAWCqR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iLeWBjHGMmgCNMyREkqGyB8vepZGhEwZNvIO8Ac5/wD11E1kqJ+7ZssxORx+lKYWU8Ec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Dtkbyg43HGckU+clQoIA7n396gKkADouMMM1M3mEAsytHgDI7CkAfK0RyvGe3FK5wwdH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b5gddkkLGJeBItJIWjjjjikGP723JoAFhEWCSSeScU5IgqErnax6Coo0D3JMxwB0cHgH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MjLuXgOcZ9xQBFISoQMvBzj8KkjQuzMX3r97b6UjkeZGgIfamRzkGnwuJN25PLZh82DQ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CjsOvtUsUeEbAJZSN2f50qYSMs3AdsAdz9akKnySwyuT+eKYEEtn55LOAp6gDvSGJVnV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/Q0r4kuEkbepHp3NOLsx8vyxtHIDdRSARUZEZSGLDoSetRP5kjbVxlR8zZ4qUMS6wvtU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bpJCu0KgPO3uaAHRRRNLxuVsdV6UrRJLGzNKo2nAwcY+tQxMcsglGPapW2LGHOSCcbmH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JYYzlht4OQB61KsY8tpBIpU9Npqq3mqxCXSGI+nGParCoHhXyYkYY75A/GgBgkEG4tKc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JunSB5drGHAKqoBLHvmq32IuXkUhTu+VQelTQxXKBFa46c7cfnQAyGeO56K0bjJ8tuM0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vW3J+9EeQewqxKUWQESRg9ueTSiFWX52GW54WgBxZ22hCYiByWHX0p8Uk6PsMSTM3O72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zFMkkEZp25WbMRCj+7nrmgBhjT5gYuc5JJ5WpFZV8yNG56hyKftVwpA+cKVz6/Wq2ZY5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z+lAFnftKqyktxg9qfEhCEqemSQe1RIZT8+IwWXjmlMKuC7lllGMgd6AFEMcgRhlWJID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eDAdeG7+tPjUrCFzjH8QPJqQTbSpcknGCTQBWNyIE3lCygYOzn8aVFhnLXETiQdM46VK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gc9apS6bIJRIJ5YsL8u08H2oAleN5AQoHUgMR09qPLjxFhcOgxwf1psdpOFz9pO09Q47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HtyfWgCNy3lr5b4P8Z6mmm4Rn+YEZOM+lPKBZSioFP8AezSELuyyAnoaAI5ooyuTgqOz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cMikEDnB4FW3gyfMO0sv3R/So2AkhBKYkB6Z6D+tAEcdsLeJmDYbH3s9amWb5gXXDAcs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xlYZ42Z/WmyPciQiONWUfeDcE0AWwPOjkCHJzgkdKTycErtzgdaW3RlRlWUqhOWCkVKE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JoApKrhQf4g2B9KhaWLyiFYB1bkY/MVoPiLhgBu6HtmoJAME/JtPJz3oArFXVtzDMZHp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YZf1qVS6Zj4K9c9KVUQKVbLDvQBWZkaIvcRhy3GBjmkV2XDb8KBjax6CkeGIzOCrx7eh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RP5hbcenPQj+tAF2PzCFMDL8wyATxVpJmA+cBexBHWs62hb5gAVwfvKccVb2loHicMeDt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xOxVlKY4yDwal8wIWHBXsKoQQRiBSDhm7Mcipi7o3KbkJ/Ee9AEh3bd8ZJ5wyYp6DK7n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SYA4IoABXfnK5wQORQAwo5fKlcAdfWnxCMlgUOcd+n1FROiI5Ow/nUwmIOwMNmOD3oAC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VIj7Z48EgjnNRICwJVs47mpoowXU4BXsfSgDPu55Wv5CEdcHHK9aieURRl3kZcdMDNWN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Bd5GRVZwuOM5x+dICqw+0OJHU+zA81JHBE5BkZvL757GhJQykN8pAqUNvQgqeejLQAom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feUUTRr5ZeJwuOTx2pqRGLIWQkemKdHG0oIAO309aAIknDwnbOrHHAqFrlVgyrZYcEet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VQg87h1NQwrFBdFiq8j5fSgZFaeYXJNgxz0PT+dT3HzhF8kBzwu44xVlnl3+Yrkr6DtVe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b5uoDd6BEEkc0ZT5hGOhyMZ/GiSCXf5kLxP3IzjHsagmfUjaqk6q8YOBICDj61Ja2gbJ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fgaALaRWd0jFhPFMODjkVCYViUBCzg9Wzg/lUkQW0kYrESpHUHp/jUG6TzGlUl4i3Utyt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I8yH+FhUbRjZ5bOwX68UCZ3lLPIdgH3cdPxp5Ecsi7+SO4PWgBUQC2QuWx0OD9761GZZ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Lv6/hUkQkRmIb92f4fSnGLdHvJDA/wAQ7UAUoU3LsiUDHO1zjmrIDzx/vy6EcYU8mlUf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pk00kbMMxtg8KeKAIBGLeRhuBU8LuHH0oeZpgUKSMAPuhOM+1WTbmTadsgB6qelJJDcR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npQIfIG8nzFIGAPkb7w9cUyCTe3ITcvT3/Cq8nnwuTKQJV/j61TntLrUZ4n8t44ifmMb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vI4gSV3EdQB0qg1xdXMgW2VFHUsyHAFSmOCFDEwfPo3BFTxT7EEkcm4KPujrQBVS2mkK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eP6VNHM0JKyIxi6DA5H/ANapluRdRb2SVUBx8mMg+4qGS42ghlyoPzAdfY0ACTkIShYg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gjUwup6535GarBpNxRTyGxnrUkUYmlkYpvCgD6UAPjnknhMsciq6tgpnNQvDPIC5jV+e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QiYwxkBWOQSOalaMxloyWJ9ewoApR3bQXCefNIw/unqM1Kbu2kLKYSpYkb8U+WGWch0t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hp006q4iMHljHyjbj9KAFkZPllkVdijA4qG4WC6IXI3YwAOxpZGRINztgsDlfX/CmRS2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e4x2pgPWNLcD5lBQ/TNRFnecvENzZyw74pkcccju8bB1LenNW0UxspMZXPAb/wCvQBWT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kdDUv2iNTtf99kZ27auvalQ7ZUtjPBqEOrW8nlpJuIGSo6GkBArmYl4olt1AwcDrUWHY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jaat2wjlUx3DgKfuMOx96fPDvzGhHy8fKcA0AVfsky5bzS7+iHFKlvG5ypcE8EY71ej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udxIx+dVYfLxIrqzKehU45oAstFCtozfaGjk6FSmR+fao1js5CqOnmd88+nWobZpbcNm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SeczAhYhkdMdRQBXM9pbJJAhmds/KvOT+NRvOiFfNtHHy5GWrSmtUAysW/vvJGQai8rP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gCKKFJ4t6ReUm3p0OfenRgiTYZA0bDBYj7vvUg3sMxYYqcAcDaKXyWD73Vg+P4eQaAI5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buAQFU/SqjJ848tvLDrllfqvtV55Nw2kMzA/3elG1lIaSEccAkA0wKkbFwV2sIwMEAck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Z8sMLDBOPmxU8bLGzbl2xlec9zUT293bt5hkjkR13fL1HtSArfYY40IR2kB96lZopI9k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e3FRxqxdU3MoI5qdjbqqCN1Zw3XPNMCkAGmDsNqdAuOn1qaKOJS2JgCRtGeQKtLtMoaR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G3DuWJYdQB2P1pDM6aOJj5Xnsp4ydmQf/rVHLawSKyB2IJyQnGK0FRA4YxMvGQD3psbi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jkmgDP2xqwEaDMfcjJNSPFGZAVbbuXpkjNWbglR5aY3kcGmW2n3MiLM8xSUEnZ1AFMRE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31LHP4+1DXXlIYpm8wv/AHT0FWkYqxillEgweOM1H5YQhoFTZjBD9qAJYYPN6koMZGRy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rFeAeoFWAJvtCeVIrL/HsPApgtVjKtuTYcn5u9AFW5DSsYpDJJluETjNMaEp+8uFmjCY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UsqLcxqnlxnJbd6VI7tkgFSknBDc4/8ArUAZMkjrEjQxSukmVIwA3tU+0xQ7XZ0aTGV2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kU3kzSLEmMkgEhv8KjV5GQhZVLE5X6UAVBGgkCxoMYzubj9KkdpMBIQoYfeO3g+2KmWJ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nIUcLSqkgkCbQpb+InrQBT84WUqtNErq4OAGIqCNXn27Hyhzy5wMVspFE1xmVBIQuBk0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chUz0NAFAWsoiUvL5CPx93B+tOMaxMfI3y4H3gOtWfKJXdI4KqPlVucU+OZD95xGRxtA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dJDGmWz95xzimzRynazqFJBAjjHOav8A2kJcoHXIJxgHv2p8hZrkKBt2nPFAGabeaCOM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4GnRWxdd00RixwpBrUWUSFl8gPjo5NMuIlaICVRgdVzjFAELQW8ShgVU9iaQQIqmVS0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CkcSt5eQem0ZxTmtyxDoxUHsABTAo29k4Xe6RkgnnGT9M1FFaz3sjS3K/Ip2qA/X8BWk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+lIEeKMCFCykcnOB9aAI4tPtTLu+fzAOAWxipMW8b7ImKleckdDUvy/ZmJUh2HUcmqZe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cFsYpASNHDvDl2Lk/e3f0qvPKGfY8MjoDyewPrxVtbfzZPNa3GxcAbmxmklWd2PWKLOA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aIqRlEc8AYwan8xnVo4yFx1zyaqQ2kEWGbDOTncOwqVmjt3IB2s/Rs5oAJYvOVQWfP1x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epUngk805pYFTBnyxPK55+tRrdxg79shjHT5f1FAyL7YlpJ5c8js2ew4q9BcKC7ou8t1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Orv5qwFm6rvNToqbPtDKRLjkHovvTAk+VULSMEXPr+lBnikXIAwB1NQIIiSz5kzyWI4p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54PagQ0XKCQ+UuQBikF3IWLKq7R94gZxTliRCFUq+4ckjGKkjMIjMSphAc47E0AVpJnn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FMeOSMbIuVYfM5q1JMicBM9sAU3ft4OArcAUAVo4zHcKysCADmp1W5bLSKgibgc8/Wn+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/wDr08fZ41AZgSOBk5pARJEqqPKAUD07/jSJBE43yB3JPINSiXcMEBhnjb2qEpvuBsDM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pUt2JkkhB7AY6VErAPkJtJ4qUtIhDNHtB4GTUskjRMm2Pee5pgRyIJIoFDMC5IJqeWBH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J1adkd2JZRgAdKjMU6BQsg+XkkngUATOY0wkCoGIwzjtVURbJRG5BLc8+lPiOSWU/KeP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vnldxAwooArw2+12kcljnjA4AqF4/KlJIDbjwX7VPcSySOwMhVD02cGoxGAP3wYhRkbv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W84FsYJxwPwojF3bRFLef5WPIwBk/WnzbdiyLn5zjHenwExpI8kfypyC3b6e9AEiwizR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riJWMiYaUjAA7U2aSR4wrNgMMknqB6VDGPmKR4jUDpjOaAILq9s9ORHuLtix7Llv5U1L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q4zwCKSC2jklczxr1wAy8VYeG2j3oEV5MfKqDAFAFdbgSkGNNqdmkNPiW4ux5xKGGMEh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lY4wHgi3DlvTNQPFIX3lxCjHO1RQA54pfMjknRiW/g/u0STxJIYkfCjg55JPoKnjuGkI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4FPVY53k5D57jtQBmzPbGdo5JJCwT7i5AH1qW0tIvsRaFD94EFqnkjXebOMYLjMkh64/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6SB/ASc8UAWTapMXIQhj1561RCrOGQDJRueOtW5vNCboPvqc7icD8aggysA+XLseg4oA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vNXjAbAB+tMuUnkEILtjGJHY4/8A11o2sTOsjvGkSKeDnJJqsAVdPNfMjDILnAWkAC0A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dTSwRFX3YZiTwO+angdEgc53FucqtRm5ljjeaLcqrwSAM57DmgCo+nfv9lzLIwlJPzHk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1wZG2uAQrk8gUkVlJMgeSSQSj5gA386n+zgjZKu9gRjn71ADGjRGijByFTdvI6e9Laod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BVJcW/mxlGbbk9F9KplZDcGCEmRc4BY4A/xpgPka73MkUyiMcFiMkU5I2htghkaRnOS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JZAfL+8kYJGfc08FSN24H12npQA9SdoBKrjoKiWZVkkCK7hxgnOFqSNQnKnch49TUFxM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mXnH4UAXEjZ7hYEQYYcc4AFEom37t4ZA+AAeDiqszwKquH80HhRnp9ajNy7SeUylUblg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qhdx5Ybnj/PWq6wghDCHAHJYirIu0CJEyMvfGM5/wqJpWLMYwQi9VJ6UANlcldttGcLy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h80q0zE/d6U4XSBMSS9fvArRC8MWxvP467AMk/4UgI7mVljS1jO0hR5hXr9BSRbI4wqI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t5ZDJJNKoXcfmz2qRLkSSNtDlT/ERwKBgsYDM+FZcenP0qvHG5dyoOB949dvoKsjywjH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S4e3jRzGx3O2OKYgxJG5CxgE/wAXc1Ik6lGjZC7Ec88GpGwY8t8q5xjuadbAWzFtqmRm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1YIFOVbHKgYx+FSSRIioUJVemPUCpZZQk8hXcxbABxk470SFGaIJywyQOmPrQBXhMfmu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0qQeXkruZ5D/AAN296mK5ty8jYjB52DvVYK0sLncUaRwox97FAEgQhDnkDimXEJDIwxkD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pmNsosfAzzkY61UjkNxHJLvITdhR3NAAQBlgD854HrT2Qup2qR7mnqGT50G5gMbj2pWi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O0HFAFbz4kdt2SYx6etMBY7RtMYJ3VPL9nLeTJ+6iJ3eYO/tSNdo7nyYt+0kKzdKAE2R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wzgmopDnywFVVOck9qeiFiDI289XJ4A9qluYYjFvVWLLyDjgUAVYwJI3EZUKxxubk0qo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wenNTZh8xI4geE+ZyO/WpEKBi6DLn1H8qBlSWKcTIzP+6/ujp9TQYkZCHlCA9Sx5NWV3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bsKgn3PEwRFlYjvjrQAltNBLvigfcg4YgcY+vepv+WYAyC7Zx6Cm22yO3TbEASAWA4ya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4wP4RSAaLkuXFuhbbwd3AJ9qdJ5cUbG5O1jxg8/pQlrFBCsMcjNIH3k56e1PPAeaWHfN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CAK73CzKHC4BPBFCMmza8n3uFC96gSGRzKZ+S2NwA4WnJbRxSLISxAyMDtTAkCx9EBLA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DKzFt8mPmJ7D0FW7drEuPNkI/d4CBTgVTQyPcMFJKdM5xQIiGmxAKZfk3HKDvx61YeAt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GABRKs1yQgGVU4BPUCowx2+WrscfKPTFADZzHDtQAAnjpSsRGqktwoyFJxupJWVU2KpZ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iVumlJadj13HpQBPFBFDEisWkdst5YHykmnyRRcIUQbRlyo6E0yOaCO7jiMwM4GRGD2x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fncYwfWgCoqpzGmV8vqcU5WL7jk7VPA96sCJ5JNg5zyx96kljFvEq7QCeGwemOtAFd4J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skjtUEVjLE2JZgyg8ZPWrdxcB23jhSMKPU1DCS0xyqiMf3/WgBELrbyMSVAfHB5OKtyq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PmP3aimfzpRhsY5Kgdx7U9kmkKho+Su7BNADDt2EQjAPC46k00oIztddxTrUsQcSK5UK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0yzInD/LuZz25oAbsQssgGGxj6CpPtDpiODIc/eYdxTDAtwC4c/LyyjvSC0lbUA4zHFG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D4ldpC8KmSbOCR0WpZbI75JpgoaQ4A6k05EkSbZbysiPy5x0qrqV0ml2E0zzKd+RHnnJ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v2+xxRMrQzHac8HANO0Czj88uVb7SJMBs8gdyP1qG3tQsUEySB7m5+aQ9AmT0rb0fT1t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0rnbgZ+tIZqbUHmHJIXHJPOarzJv43AHrkfwip5SBlIUGG7+/rUMu6MBXZCMcY6getMR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IwCe9RxBI1wvzJnP1qNhKybWm+VFACAcYpiTtKWXKKgXnHb0FAEoL/MxJTJ4OcU6WRzH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QMdaqmTzzHnG/J4z0x/WkWcuDGqNuCkg9moAcYnmBYNtbnPfNRIskigtjfwMVK7D7Io8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ZG/dmVhuzkUAT+W1urNId7dgKkMCmBnUBVIA45PNUjIEm8suxzyx61VeV5nZoyfKzgIO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lUvmNeiiojDHKyzSOAyn7ufSm2M87s7s2QqY+Yd/X+dNjiAZivyBzz3/CgB6XEZiIkz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qgs8l8jSxq8WAVyDg7c1o3MKRpEWbB3Y496SSNEWQudlpHjd6k+tIZHFdPhFjGWChRmp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e4Pyqc0xJYTaK8chdQfpn0FInkC9iuJH2tEuFjXngjvQBHeea9niORVbf87A/dA7fnQs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svlJ1J7c/wA6dNe2kQKRRtl23NkHio5WjjhZ8ZkYEo2cigC48bqwRGQN1A7gd6fdXMKW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p5GKgjs2iuDOrZ3xheG6etMaG2SERSSrK+7JUHp9aAJJpoVtFa2IVAQ3A5P1qS7udRlM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j2KA2KqSxSM8kUTxFXCkqOoAPAFWXnjgRZLmXDAYUKMn60ANkWFkF5NG0hU7cL3NPXSr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kP3V6gfhTvt9sqxRQxu7EblUDAb3NQPcavF5mwqVUbiTzt9vwFMDQkl+xalbmcqIim3c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NW8UxJJdSDJAUcE/U1T+xrcQtPezSPLnEYZuCa17K08hfIMKq235ZF757UCKJnuNRkSKG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evNWILJbi4b7TIZFVCsuMgbunSprWZbee5S7eOEo29iT1+lRW95bZknsYpZ/MPzOvRjn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e3trRYscLITnOOPSo9Qhut0V0zoojQIzAnIOetO/0y9keUzC3iI2mMfeU+uaSCNbSVFu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frTAsyXVmlqtrbxLK0uCzdOT3J9aZFd6ss6WixL5KAL52M8Vnhtl7cTx58nJYn3zxgVp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kWY9ztIcAE0AMmsIhKqzTNl2LfJxvHvTZ5kjvYpI0byUG0ZGM+pFVY5prVYnklE21shs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6WVYlKKoHzv2z1oAlkmmjuhcS7ZbXH3VHT/Gg3NmfN2PtjcDEbd29v0qEW6rLFJ9oYqh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Uy9NqDvaF92flcDGTQBevJY5bi2Agy6ggBu9UnFzFeSYgBQKFYJ1yajFpdSki7ldGJzD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RuP3jSMx83HI68cUgM61Ex84SJtw+1wf1xVd4BFFHcQEqpz8rDlh2FXkSWOe7eSTcJWJ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McUcqMZIQMEdxQBSuF+yy/vgPs7rtKdOe9WIFmlbNuI2HXYeML2AqebDKrCMZUE/PzQE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IDBwBjNAzPgSaewvd+AWlIT1HPIqSfbaqWUvJGqBcgcg1KwulmkktowVZi7ID3qxcvOEA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YUAUi4uLaUmPATCgN1Ge9LNco7eTEm8qVC54BPtUNwy/ap4p50WIqMepJqVrq3WBo0UP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OaAHy2u1Q8kQJZsAHkUpimDqVjUxNwW9D7VJFdpcIVlJDR4PTrVmNQ1qjplYo8naeCTQ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Srovz5btjvSraLGhE5EjsNrYPFOWVbfTZGx97AOw1GkttGI3+bzZAVjQnqaBFWfTlMqs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fakm09HVxLN+8I2789u2avyzBoDEyZmXGD29/wBKoTJGzAKo8xegbv70wIBZ2kdpbom3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Qu8x8tdwjb6ZNSIiSkoYvLQHH40thcPd31zAbYoioxjkJ4JGAaAGxRzCZ5WhI3DC7vX2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+9Zg5CsoJ61rXl20sNqF6j5QuOR9aQBVeTgEg9f60AUre3mtxEs5Bt8EnB74/lU8b7OI2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p584XAj2MyHhh259KYumtJbAH+BtqYPTnnNADjcBWEcilmClWA6HNQSS7rcQyHDfwMvY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SKnzlQu1qjnhQl0EYGzbk4xuJoAy5biZX8uNVcqo61LBIl2jGSErLHIFAH96rDOjyKzR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Wg3ObqSMY3OwMYI6gf8A1qACaOaUySSlAyDAUDqKjljjijiCph+re/tVoWs02fLYgScl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o3ml9uRtPUnPSgCotyscgWONQwBGw1LczefFnenmD5WA7Ac0s1nBNcF4GJIXac5461Jp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BtxBXP3vSgB6Mkds08RZiSGB/un1FV0ga7lNzLLh2y7gcE+9aUzMVa2SMeYVyp7e1Y01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jAMZ60AWoHtjIfLuOWOU4xj2qVbaHz2eMKXABZlPBz2I/Cs7+xZJG8rLKwOd2OMfX1rV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TCWJyc9fSgCvcXI4LzERklDjucVmwwyWN2txbgSoq4G7v7VtpHEI2gZFPs3f3qpNJGyyK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6AGfbnlkRIgp+bL56rU1xFJNcOtvIInKZYkZDD0NQuFR8W6DduDMFHUU+W4iMbAyFSXB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j0+JnZJQM4wuOhPc0TyWHnm5giYSxA/Igxu7dKjS7VwChLs74QnjipHAaRA6rEykEOvJ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s5NyYgBw2Cfunpmn3J86wgmlR2w5KlBnHofpUwhsBM8LLiRgSzZwDntVOK/WyCQhpHt9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kt41khDfI8pBbJHIPaltoM3uHkUwqplY9qYskkVxBIyBcko/pntVm2UQJLLIuN+75MdF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QvuVlyGbqM1Dc6lcwW4V23FVyZFAPf0qpJFcSpHMrbjGpAQ+lLskl05DdRPGfmUhO/of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dQ3XDLErYDA9z7elXQtvYyG2Rt29C49R7Z/CqkdqskKCZd20HKgd6bb3SQpO0cBkuIyA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pJpJ7yJ45lbaCux+pHoaYYXldojJ+6QgdajUrdXJubm1Ecq85RvukVN5aCzNzFPmNmBa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AGVrSMzrMWkQ5cA5wPpTHnNlckxo88Ey7yw/hpy3AhnjjA3JIMEtySDTbSFVlnElzsjn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A/SkMjmmcW0YTa7KeSR+OakfVZJyxWNEG35Y2698moEs3sbt5FlEyIu4bP14plq8csU8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+4TQIcUL229kGZFw2D6VPFGskcjW+VMcY6/yNMS5to4IDI7FVb5lAycetOkv0juCxYpC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lpDI4ed0fbIQQy9Qe/0qKSNVv7iCF90e1RKW/hJzxT3vHtbdzC5C7uMDIOadBZ+dGoXB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oASLT2zKpfLKoCMvAYYqdrpEWFEiy8hDM/bA61FNHceXDG9xtLMVJIxgDtUU13FHDGsO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gCx9vZoztjDKrbU45yT1qo02Ljzlt8x79xwav2k0kSzx20QeAxgSc/MjdyPWqs7xpI/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IoA0FMTukqnG7opqrsnt7jbNholQlZAOfpVZ9QkhUfuwzhxx6g1b8zzpXbPycIRu6e9A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uBjBweue4qF76KIRquV/ebPp9aRrJW3mTG6I5VlOPpVWbTVlQhZiZN24A+tAGxJMYUkQ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SHzIzEcFxn5hwaqw29011u8/5Rjqc59aklhljmBib5Rn5W6c0ATC6jmVfNUQuGPzdj9K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zcL8rg9R61G1xbGSSOVBlY8KwGR71AmoLbwpDEj3Cx/xDjFAFe4lfzUlkQoC2Gj6cdxW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sGIIWG4dR2Aqj9tnCnejGVmygIxkZ6U6W7eeHf5ar5bZJVeQe9AFm5a2uINhldF4KlR+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yHiBxuPY470kTCaKFPLGJMk44I9xT7W3tcZibKSKRuY/xCgBxluYvlOyRQSSx6rUqOs6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I5B9RVX7H574aYqwT5Ch4IqG5tryzVIoG815EOQhw3WgDRZ7cRSTliY4+DwaRLiPCujA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0SWwt45C6Hkgcnrnn3pzvI4V1jiOBhFYdT2FAFpmO5SoUOxxk96Y1vIyx4kC56571QEr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upLc9Ce4pkF2bacIk7TRbeA3UUAau5Y4fNRW2I3zHH6VXa4mmjEqKRg9M9aPtkkFyfLO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CoEnSaNpFV1VzlYyMY59O9AD5rUW4ErKURxnI5K0ssiPdBhGg3gKzsOPrUMd6sI8maCb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zUtv5JLFiVhbBUsOQKAIhbyWl4ftG6VC42Opxn61cijFy5QyfZnbOyRvugehprMFWJJcB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j/agixROjsJNpJ+68fr9aAB547iQQsrxuBtbuOO4P1qO1W3Xz2aURISvznt6067dWSLp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/Gmz201zEHjijMy9RnqBQBmJLd3F2oeYN5eRuxwAP85rdgt5DE1zCEkiBJADcNVSaRTa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l1jxjP8ASqEUyQu9ugnaGU5Ta3PIwQRSGWdTuJEsHjubeLeigpIOcZIqy5azaKBlkR0U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KoQ29vc+daWk0koiXzQpX5mHdRVk25mvYrye4kxOvzO2PkAHy8dqBE0FxYtPsD4meMLv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y5tbyd/36bo4iFEqtg89zUBu7ZrSaNpMzKxMTgYxiqU95czTlhcMwKjO3oxFAGq9ukAM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nof8KsfYYHttmCVdB5bB+471nW2rSgxefKrxsSzYHX2qs8czQMrbjAWLIgP3PcUAarTS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RSCJFxlexH06UwXMzwlmdWVFy2U7+maoCOMSwgl18o7g7LuwD0/Wr8NxDbeYJXWaNuWZ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YxvOnf6NKN3mLxjj171PDaI9vBLDPhpQwI3fNjPHFSMpuYYQhLW4k/eR5wAuODn29Kju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OI8hMdvcYoAtRaf5TJJLcybipHB25FR6kgvoGa3lQzIyhCR+YP6mqcCX32iyJuFlaVMx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OV5rWxdXtkinZ/kGQQ/vmgBpzLHFHcusTgZkQDhvpUTqEbPmMbZxs4fOPSoXN1E3msr5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Y6U2HD3TnfIkQw3zLn5ieAP1pgPe9j+1bInaMkKoJHPHf2p6XUjTLFH5gQNvZgpbPuat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VWcvmGVBjAPQ/wCNNtrv7P5saNvC5UAd+ev0oAqpPeT6ncSR27lNpfAX7yjjNSQ3FtqU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5QeN2OtXINTkdlmMPy7ihCt93NZ00j20NxbGNJIxkq+OOe1ABb2sL27rckREnAHqP8ak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pBtykjc7D7etUxFLDbPKjpJGmCyse3tUn/EyKQHzTBGziRQBwaYh+LnSwVhKy5w5+U/n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kBtw5TbzmnxzvG0i3DJmRSokYY/Diq9rE1phxIshfl3RshvTAoGap1CL7LHFceZHMVBD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9iu4g6QtHM54ZR3rTS6tWkcz+YroMq23BbjofeoElAt/PaMQujrlkOR7HFAFNlkSRgp3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+lOns1lsyIZcS5ADFeVx2xVjdA6tcxn94zhxtBAJHWllFpFgmfa0rFn55B9P1oEVk+3hg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6DPPYgD8O1TWkEckim5l/dsDHJuG0+xx7cU1pWFnF9mKtIzkIythiPRh6VIGuEk8qWPc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AJ0ASNDawzKuHaSP7rocqR61DNHJJcCS3nYM+VBZOOnTNLGfMtZWM20xMyr8uRz/AFp0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wF3gxjIP/wBegCpHY3NvGrThWRHGFDc7e9NjFvYyNNIsq54V25AHvUslncXhe6ZiJ1Q7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Sn/2Rcz2ai4RZVkAYbTzGeuD+dAxlrAGukublE2yHG0dOnDU+W3MLl0kaNiflB+YHH9K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hdfmyiNwUGKsRwC4LSrI69DsJ5U98UgKdxbMskbROY7jeG3xnjJ6/Sq1pczWt7JKt3Ju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Ae9X3splYP5nyFlwSeTUI04wriP99kFSQcEDrmgC494hUiYL5h5DIcBvrQJbWSWJlnEU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XpUNrHHLYCGVwr44OOoqKS0ikKRhUHlAAhm+/wC9AE8zRy58w8liNyngk96bDa3l5E6x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A+n0pYo421Rrcr5cTRYAIwM9T/Kqrz3AmiNhJGbWUHLHqvP88UATJ9uB8icZMLBWKkHH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nj84Osi8bh0Ge1MhWVLfyo5SJAScumRJzzzUzXl1b4WRRhh8rA557UAEh3IN5BeIfPkY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zcQnIDjaW647j8KdJLdNZOstsJo5UIAzgqcdazWWSARFpP3WP4cjn3oAuiUJPMzbgR1U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rEbm3N2amKqTbi8hBCEFwc/ShbXKkG9BbAYHbjApgaC3TPPJGMMGjwcr6d6bI6tAHAbI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UtnepNBPEyyxOm1in86Y8lzZwiSUhlD4Oeu32pAPaQxwSSsu5WX5ivO4euKs24ZrWE5G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aeOT95brsEbfePGfYipG1IyxYtWSMpwI5ACG/GgCaVZF+aLIPSVCe3qKWKT5owZvLI9T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QrSKFmAw6Keh9fpTYmieR0eHZJG3Xtk9xQBYWcsdyXCjnAB6E06IAlPkwS2WZeoqqkET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c9D9PSnNGYbpJR0JwWB6j1oAsmVpCHiblT+fsRUJuZreU4iQxSnLI3bHXFJG7JLI4QGJs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FMqxrLjcUHKsOaAFaW1MgkR0XJHfApUjtppHmRgs4OxizcgCq90kTlHVAEYDKgYx78U6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8OPkx0zQBceKXMfKNGp+8Op4qJoXlTcAShHUDpg0xI2kUKkrKVH3c8ZpY7maGAhZQqAFO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hlYhIrDOGGCPamW9tHC7zQMdjDmP0NWZZwQsRVmdF+ZyehPT+VUJbiC23SOssYxgsnOD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Ix7W2kZ2tkZK1E1yj3AkZ1cMm07v4vQ1POkMbo5cMsqA5bvSC0hlWH5PkYduhNFhlVYm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XHODn0quZ76xVooxHdRKxPQKV9q0jp1qyshTa+D1HannTglu8sIicgZPPJx1GKAKsWox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AY3XBHvUjMLtTE7bZAeO2T6VYaG3ktY5nQNuXBIHK06ERJewchncHn+poAgFvLvR5Wce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sGZAc8HjJrRKAyDyzxyCM9DUcqSI7ZBIZeBnrQBVtoIvILRoEONuNxJ4pXjCypJGrybQ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WkSVt5DAlc7jkcrxVlmwnmg846gdaAGI4LlRt8sjLBh/SpFJkzhT/smm+WHyzkjOMkDB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ojNiPIGQME+9ACq2BtdvlYfdI70sbKHCDn+FlcdQalKum5Q28Z7+n1pFIbkYB9WHegRE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zwRyBRHG6b40QtgbvcCnzzyRPGAq5cjeNvH51FM1wrO8DYK8bT1oAfJ5bxqPnUqwKnHW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HrTC7BQrfvPlDYA6U+OLzomIUq4AKjdQMHjcHejZXHIbtULSkhiiAgtgr12+9SshRmch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ZLcyx/MSMd170xFjKBdoGD9OtR7tzqHQOh46/qKasE0QyJW47MM1baC5ESrtQsOjA8Gg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FHAz1HtTpp1QjC7geCQfu/Wke2Yxv8xDHkKRyp71HtBSIfNljtc+n1oABJFv27vlz0I6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m4DG1CMVM6xxMqKA+BgMO9NaZNgHlnd1yO3vQA3yYvNeRAy5++hpHjtzas2/p/dOSPwp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A8AdM0stsQ7KUEahshgMkmkBDG6zwMyyHd0HHQ0yV5Vh/fQ8buWYfdpfs08aGRflXO51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IaIbniPQyjnHpQMW6Yxxbo/uowBOcmlZcIVVld93Iz2I71XEqQx+X5ihmyBg5z6ZpWsx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hWx+dADvtYhQZVgmdg+tQuEjR5RHiRQDwOSM+lPKKsahosAPkqp5Hvipp57iKRjbvBKj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+2W+EID8HJGMGle2VLbLgu6AD5Dk1VihvJBKPtCGLaeIzgj2NJo9rHa+YEllikJ+ZHGQ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VC7GgcjByMhvfmlihjkm2C6EMbdCw+Un39Kv7B5OxxuU5DY7ZqhJYyRylY0YIDkE/MD7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w06Dcq8ko/T8DUbgK0bCTYdpGe5/CpB5b3MjebND5mFwTwePypXs03q3ms8m7BBHUeop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DPM4X7ysq4P1ot7GOGRla5M8T4I8wZx61YEksG8KrgAYG4fd/GkuQI58xwoI3ABDNyrD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pVgk2KgwwI4YVK4kj3NFcFdw5Xr+XpUdukVwk5ZlhCDIO7OWHIqo8kqpviQGVuSP/rUw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EY+Vh1IPaomVngTMe9SMFaijecxDgAMPmQjgGl87zbgLOkoDcK65wPbIoAa371UARYmV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cMYZY/nLRt94Yzj8asmPcAn/ACz3cf5NRLbuyiRC8m1vukYxigBiOhnG2UKu3s3X2pXS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zjigmNJEUW5aTB3LjOBU0UQldiqFSxGdwxge1AFR1eOUK8RmTdlXUfdp48ptkbL8xBB3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gqWkyMlQMA9utQz3aQy/NG+COG7DFAivJbRuSrLtUAbSDzu9qqGV7YrKjTfujl45MhgP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vHbqzbco4PFE7Eyl7iPErj+JuM47UDIkljdkdrhQCQwzwdp7fWrbQStI2JU4IVWPP51Q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8KQS5brjtV5G3EMkrRbhkowHb+VICLfLHIImEbNv2k4JUjvTog6zP50W2LDCN/x6GkcT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tkDimm4aJVilYtsG7zBk5z3oASYWrKUIL5IBYY+nWoWs43tQ8czoEOGGcgc9ac0iMv7h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FNESQrNHJK7SMu7yxwM/SgBFhe2tCoZWy3Ge9Rk+RM0hcgNwcjIOe1XQqSxb/L3qw655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QyKFOSpQn9TQAzeVcOIVVmGPkPX8KnkdJR5QI3Y+Ukcg1DcR/ZpIT9qicuQqrsIOD3zm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7b8oenGe5pgLE7D91mIyfeKuOc1Xlgu5HIKja4yVPRT7Gra/ZiEBhSOVgQctkjHvQofz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5yO1ICisO10SVEYqdzY7j0FJNbgFyIXYg8A549BVho9zBQQqqSF3HkfWjddRjYX8zPRd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lxFEwZ8ndkDOcCpxIyvuMZLgZAHOfXikiZJdpX5JD+OKtKU2BgRjd+OaAK0VxG7lmTcz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i3Ssh5OSOin0NTKojgkOwAmTG4fSo/L8q3doZEIDgtu7+tIBR5yj7NDKuzBKYHX15phj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K/pk1ZQNCWaVgZMblXHAqOa50eBDDcG4iYgHzMjGTQALahl8uZHjkzlBngimvDJKqnOQo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oMKwl87ftOFJG7I/zmiSZUuWTDsobc2xe5HpQBC+VCyRqjbW2v2IFDP5zqgA3MOoHOPY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XdWzuB/lT4m8xi8WcqMH2oAWNVhtljilJyTgtzmpd21d74VgcMBzik2efhZHWGMHG4Dq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DaO+WzwfQ0AQedJ5u2MqVC5z6H0oE0s8xLx7Rjv6UJIY9rICoJ+bK5zSvcynMO1MkE7v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YgjJzxxio1t4zuTzGVlYjg8VLK6rEi7HBI+7jpVrdE0mA6MuMEjmgCgbYDHlBWyeWJ5z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Vip+6BxUpVUIDD7/AE46D1pjDYflGQT36UARJHGqkSIMHqO9TMI8h0lAbHY9frTXiAHz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k+XcQx7Y2UAPEjsWIBIz8pHcelK7ESHaw243DI5z6VAySo3ySEjIOztTnfoSm0+mcmgA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xyCBjHvUqyrGc/M7JwQPeoYwzKcsoC9ATyKerCOJVKANu5OeuaYEhMzRF1K5H8JHH0oV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tPqaTLqp+c5P5U8PtKyE/KeDmgCSN2ZgoOT1GBjFOmDb1IQNgcnPekwBEjspUOSRg9RU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jse9IBFdTIzJJ+9PTPFOkmZuFYAoec9CaryZnlifgbT8wxUtvGwnSS3tW+UkHd/OmBOk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+XiiNgOrEKSevrSgsztvwGPOD6e1MmR2iAHIHUZpASJGolEkZw3XcDmk86RXIdiEB7859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PAIYZBB5qZAzwsTgtnnHagCSNEmVwzfOP7vQionO5UiZc7eQ2eAKeGbaR8qqw6rwaTY8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UARvOFkCyAZ6ggU912umCTuP5VXjmjaXEqMrf7Q+9VhCrMcnG3gH/GgBrq+cKu7HQimG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ihIxJMsiyyADquetWRw/I5I5OaAKjLED5rIQ/TdTJd+5XA/dqPm9c1dkjkVdwC4IqJm8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jgUAUHkZpV27Tn72e9SKzZBOGx29KtrFHPuTdhv4SO1RyRbJGDALGAArjr+NACxyg9SC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MU8bSCTAI+6RwKyi7RSuB83vjgipxOV2n+H26igCRYgcrk9Mn2quY50uAFwYupJFXBNF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7vHvzS+W7KH8sDPvxQBSKZL7x3PQ1AxlLtGYD5Y4WQN1rSa2RSvzksf0qGSExsOTt6f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lVHLjse9TfalH3gwYfw4pwt9zdBkc80xkbqynr09KAHyrGNroMY5Kjoan/1n3WxkZIx0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+nrTss5yuUKjHHekBZZZIACR+IoDtGQI4wV6nB60LHL5OHfJHTvTRHsGAevJNMCYSece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aIynAYBweQT1FKu4DIYk9qRhuIJU5A4I4oAequhxhV+hqxbn98DnGOgqp5vGwtkjrU1q3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NvZWW8mScAru4YVXlLJEQGXHYmr184S8kzggscjvWfNIhBUI3JwBSAox/NLukQbOcHNW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YwOAcdaFt2SHDZ9sDpTPLjKASIHOcZoGSzRbYlnRyQfT0oW7IkEauGBGc45FRrlVCoNi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AXHqBQItnEr5dd3t/jUVwhbCooH0qMIuxiFJY8nnqajjaVmVZwyr7dfagZbhWcWp2PiU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uGhDsOrDinO/k9mZW9+ajSaM8BtpHZuCKAK8Ml248twMdNrd/er5QImZ9pOM/u6r7HWRd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SRoRkOM/nmgBJXDpiOQDnIB4NCxSyfMqgk9STwakYRzQKWiAIGB7iiLIYkPtx/CRkUAV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g89KngtRIBsJJUcjPJp6fPcKWQMo5JA4q0Qud0JCsDxkYwaAIDE+9B820nmnTLsRizN5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O+4yoygdWHr7U03jKQkSNOe5Y9KAHPBFtHLMM5HOCPxpk72iw7C++Q9ARlvzqQx3Nwry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wxxQRB5LdwW/iAOR+NADz9sihRoXkI7qwBI/Oo2N06F5XAjHXsalQkKBvfJ6Fu9MZXaQ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oZZDDmVVZRwrY5xT5nXyfM3KGX8Kjs7WaQS/ZwXCkExk4/nVZpGlhYbNoBwQw6UCLcss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Y+UtwcVTAWQgAbSDnKrjdVy0thJbK7orE9CBkih22KCqo+OR/wDWoAqsm+bMUrLj7/HB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ojc/LirMDRSASp8v95cd6b5u1mVRtI6qR0oAqJIzRmU7VkPBA7U5LhUXcAyno2BgGpYl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fmyafIu9d+Qf5UAQeZ5y5gYhgeFJ5qaKF4IT85YE529x7fSlRGiR/KRC5H8Q4xUcUQii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ADzshtpkiI4ORile4aaOHzFDPuCZzyauzxmExEyRz5+9tH3fT+tQy7ZiUwCf723GBTAZ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EgDjO0+9RS2cN24UlYJ8ffxgEe9aMcdwbYuSkduVxy3JquZk8tVU59QwyDSAjljS3jEk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AptujuMmUkd1PWmyTSHJWFAB0B4zTg0rkbkQEDIwetACXMF06mRol2L3GcYot4yDgyNG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veXCSPEsUqq33iTlfwqWSUEAeUNvcngigCGaz2RRy4ZSWOT70BxEAdwBPYVPA6LIwlUy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1FItpGEEivGxJ/wBU3J/CmA1dsrM6sznH3AKVbW1cdGD9SoJGParYeGONyybOMcCktrZbz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AP3g5J/OkBVazG4lWYAdBUTRNHKHXAzwc066hvbZGW2lgfDY69KLQyun+lSK0mOidKYE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8qxJPXr9KabYMxjkm+Y+narL+ar7lUBTxU7Wks9obiN42WMHK91x70gKyyJbyCNU3jGN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YRMjsxHBQZApJI2UeY8iA4wcClsSqx7xuWQnHtTAlkCyxiSNgpwBkr1omG2QGJFCsgyq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bIbPO0DH5VEjSSyAxoxwQdpbFICKWby3aNYTvxyBzxT4Y2a2kRmYIecbeatvFCkvmkMh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cOkhiAgcAo2en1oGZaxJIg2phkHyluM/WhYgX6ReYOeBWhHHE/mM+4On3Y2HDVBIrRuG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60xFfYFLB/kYLlW6Z+lJBOQwjKvKhPzEZBFMk8rzMyXD7s9ByBVgXXmSMSzyuq4GF/wp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lCZ+UMc4Hpio2ihhwY2xg5GOSfwqaGR7htscJyvzMWPSpXRpBgKBzn3+tAiuyTlNqKHP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mIl423lcHnmrwkiDZkJzjaGzjmqYnVXaOdmIJ+XuDQAwLAFUJbMGC43H1+tOSBSoV4zG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REVJM/MCNvHNWZT5cauUaRn7DoDQBnIMXDx7duG6A8EfhVmWZWfy1hiAQemc1O0YWFpd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q7nJOPmbuBxz+NAxskaRrvjygK9CeM1XT7f5gVo0SPoWJyRU7sGTy2wpJ/GpndDhI9zy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AKwwZGE7IwxwfWooJFuXzHCYjEeD659q2LeznZSGTZg5QkYP5VQlgn2uSVeQsfljOMfn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qR97I5NTbYppC7ysu0ZUYqhHBeRzJnaAeu58/hWj84ITaWB6Mv8AWgBuPMjMqBDGOCxG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dmz37fgaWSN95hU5VuXU56U94v3YRUEcPQs7HI+nNAEESKyFZo5HJ5C7uAKWOOLLr5b5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ir+7YlPX1qVywTB+Xjnd1oArCFIEbMKpk9Scn8zUiXABHlqrMRg4HP508HdKZssIkXje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ZE8w4jQDkqOtADmK7NkgIYnJI5A9qY03msG2v5Y6tSwp5it8xIYfKaaiXe9lLJ5SjjPU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yyr22jg0sqO0K+XIxVTkhaiEzed5LwMNw+9jIp63ESsY1BDjPJHGaAEjnVQwKts53A45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uxm8tcjaRgioIohKrb5C+487QABSXEUMhGWIVew4FAEoMe4qGG4dcDNRMyXMvlqznjLL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AwXb6NSRMgUMgMbEfNuPX3oAnMyuU3KcKfrT5Zw5KZJA6GopXfyzIkZdx096iy3k85Rj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6psCnco6Afrmqm0SR5kYAjlQDyKjYea2WcZPGV71L5LRgbgMdSaAHwqu4sq7uMbjilyw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qwWYKik7uCM08yq8zQwQvKVHOOmfc0CK8qG3k84yFi3G0d6fG73EO4FwvP3uBipYVmmV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EdFFSSRyyxhHUCMnJK0xkLyCRFRCT67TS+UhcFmOM4IzkE1GGtraRojJjuFFWQjrENig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JJGeFHam+cF2gDJ6AngVK8SMFRpWZickjpSKispQvGzfwKeSKAInFxL8g2JGOc9zUSIW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qsSeXsMbnMmOgFRwtFMiqGYfMAaAFFtGzKZ1w2Mk7uKnEarGMFEycA9cimvbWyXG4u45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2FtMDLCzRKmU2k8t70AKZ4Vcqjeau3JCc8+5pISGtdwlCgHJI7VQslmfJ8sxRsMlj3HpU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5A529vxoAsB4bhCwBIzjJpRcRvIY1DMBwSOgqkrSvs2kKAf4RTxI0KHysIobLPj73tQB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dOlV13DZlj83QHvURmc4b+EngH+dTxny/3rKWc9CaAEkLrMs0k2AONoHBqbynn5APAy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QZUcDIB5IpvmosJJDec/B/u4oAkYJ5ancN3YgUiI22V5nDqAPlA5FQQTPv2hTIeiYHAp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XJxuXpQBOqrJFmM7SOOe1Tyac/2MukglYfMB0WsqOaOW9kQea0cYxuxwTV9bsNC6PvWM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4ZiOM9BVVjKm6WXBydoC9zU0+Z9qQMTIerkcKv0oKQEiAksU6N70CInmw4i7KNxNETIA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g4pYUVJWAzJM3c8Baja0t5LkKq73jO53zjn0oAsASbiQB04xUczxBV3t5j55Hany+eYh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msFgZAWU56ufWgCeK7Bh8iOMOEHXoMmlMtvEojRF2gfME6Z9apujxIVz8rkjHr9ahiUQ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YoAvy+WJjJHtDsAMscYH0o+2xzSmBVIMfQsO4qhGm+Tz5JGDnkA9qIsqTIVyzdXbtQBo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7J44FVzObic3MKhYc43t/Efb2qnqE6zTx20btKPvOAfl/P8ApVhfKVUaWUKkXO0dBQBY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wwjB+6o6VI9lEkgMm6Rz3c0POh2kyKqsMqF6kGmzybSqkfuh944yaQFlXfBVSqoB0AxQ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7wXH61XW4Mp+WN1TvkdqidImuzdSI27G1FPAFMCZ5Ghj85MN646GhGnuFWQBY+OD6U15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VHQVFNIHl8okKGGWOe1AFv8AdR2xJlyxOCVOSTTZVWUOFAJC4A7A1FG0aYMajdj5ePuj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DMikAADktQBWglFtDJFNhQ3fHLGiPbHauwUIp7mmvayLctcFjLtOfLc4x7VDFM8rFlXz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J1W4mwkaskR5Z84yPQUyJwyssduxXOAfWlMl41xHNLsUJ0UdBUkrNesEMqQIvL88n2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bIgfzpwkVvnKnYDkZ7mqs/lbyWkKJ3HrUb3CXYRgXG0Y2gfrSEWWvY9yluArZIHJqB76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5D9xBwv1oWZWOyJEiwMM7L3/xqstrAsm4DzJAc+goGTm5+YvgMVHAxnn1qaBssxOS2Mnj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P3e3HoetOUFGw3yRjv3JoAVYpJCGdwCTgJjNXIopG2qWJ3ckYxgVWt5ZMF2wWXgAVM0r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kjkn2piHzvuXAjDRZ2kY6j2pEke3dYIljzIS2CcY+tKZJY4MjDPnAUDJ/IU5/JkzIsZd+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CJRG8+8S/wCkFjkY+UCp1t/JjWVZfMaRsO2OB7ColkYXDCONfKI5c9c+1SxfcZdxOD8q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hmKYUjjHXNHnBPmOGkJy2OgpsgZCyDGRy7E9aZaTKZpBJEXjVgSw6H2oAnRmIOcNgljz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jHBJyOlNJbz2kWALFIwCjpgVY2vuJEpXnOO1ACys0ijzD8zgDA7jvSrbjny1Cg9TVd5s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qp4+tPF0jT4R+AOT0xQAOxhYs4Z1xg46KKal5viBTCp0y1OXDhkZuG5XHcVBcW9tdRJH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GTQBBLLavImX+RWyST+WKkWKO4ZUiMiY6npmnQWtmzIPLxsOACSeankkCFxGpWXI5HPF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NCzY5IPP51JJKG2KPMJAzjsfrUUcjw7VlZsOcscck0RyMXeMKI8dCT2oESCVRyAM4+6e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ESqMLkZzTt/2bbExXzT82DUSXCyNyoZQ2MnjJpAVpRNJdw4m8xASXGMBf/r1bhUM+M4U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n83eg+fBjA5+tS70VYwHU5zxnrQMe8cYIZAzE8gA8YqMI+1pJCwHXavpViN0dRs7HHHa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vKTOSedx9BTAY8qxRb4gGkI4U9fxqSVWCRFcs4PIHQ0kNq4vD8qtMRuIY4C1JOktsyoW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60AQAmJLiSONmMnBye/tQftEKrK0e7PbP3frSSLJ5MaWyk4bPqatni3SFyGkf+6fuj3o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+8fq3oT2pkJdf9Yy8915zT2R5jsR1WLoGB64qP7SAwjjTB6L7CgCwsgkfZG7KxAwSOMV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BpBiOVYyuTtyQD39PrUZVlVvMfaWf/VZ6AdyaAHxLI5mLn5UClccDNOeMTRMVdslgFUH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WKVwv+r+8R0z1p0TW7x7jIqlRkknr6igCK9srdZy3kKspGC6nk1Jg5Ut8q4yAOaazQ+W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KzKZEtI87mXI9AM+tACEtHeLIJCVbhY1HOamblpBJlXI6014hDiRlL7GxuHrTopg7ySN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0iaQAsVOzgf40Sx7X+baSOM1IzYAIxtHUetKXRrdC8ZwW3Hd3pgJ5SxkvGpGeC7Hkj2q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Rxk9hVR7mFrraxZgvAA6AVNJNsAUNyx4HoKAHBm+QE4Z/wA6esLsm0DkcZNVeftHnebu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TLcSY3u+B/dXvQA23nFu0x4Lg9DxUV5qUcEK/u3kXcM+X3NOOGlLYzv5IxTgMQhQQozx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LfdBKYhjknrk9qw9cmWRbO1dfNKMXyepPTp6VstbRx7mYLtbk+gA71zT3CTXV1exnc5O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FtYGDOYYmeQHCL2ANa6RTKIUmlC4HITuaisoLhFillnUGRVJQDp7ZqzcXUWXUIxk6Hjp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typXkn2pZIC9x5w67NhrMlvp3uoRboPJOASOWP8A9anXM11PCiqxIPJK8HPYUAXbcokb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jNU55LWOdACYjIN6oBn5cdaSJZmhMUhKbeGc85+lSfZ7e4uUmkV5GiTA54P1xQBCt7HG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Hj61Ebi4Qyy7GZVTYHUYANXEgtmUxywqgLbgB29qbPeIkX2ZOImU89DmgCCJEuAkrK7y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SwTs6SFWWQA5zxj86SDUVtYfMJUuowpPRR61Pd69azBLgLJIjJtWIDBPP3qAJWZbUKsa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tIiRIvmonEpyMd81m3M8t1CrwKFbkbSeCvvUV097cRI4LKykbSvA/AUAaXlLbOQpGWbOD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MGOPc+eARgA1XtpZy0wniwNgCk8kH0zTxLBKV2xEjbhVUZwe+aAElupLeDzZYDI+4EBv4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7GVk2mFly2B1z2q1vDDbLt+cfdIommW3Ii8xFTuEGSKQymmnx2kCYGUd+dxyc9sCkkt5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c9B9Knlu1N5axRg7OCQw456HNTrHMblnQI8bnqewxxQBWktokImMTySk4A6DIqHGcLhR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mSG5jQyPMVTdsCg8n3pklnstZJ5cjP3STyaAFmjLxSQMAqOMnHUVTeJLaxEEJjKyjJc/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zXcSzuAZD1wpp86KJI5DGoVVxHHnlj60AZtvcLG8jLCY5GIQvyQP/r1WZ7mGFptxkWYG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f7TbpGi5TJkdiehzS+aPLESN8sbbuvApgRwTfZrWCTzwrFAuccg+lTfaZPss05uRsZiN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pbvdwiB+skhcAY44q1a2UCWzJNbysFcLx1Y45oEAuvLSKMos+1RyR8oJ6CrMttcT4M14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k9qYmmj7N5WcJuDbu5Oc05ZojFPG0nmStJtPHOAaAI49NS4Y7omeNRktI3zSMauRxvp0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zjoo9qV5bqe3kjS3VN/yhy3aqX2O7k0uZhdkSK+APy4z+NAF6+lhjt52ZgHC7eDyM96r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AyLtUvJ1+uKRYbe1+zoylrpsd8gH3qWSeLblIj5nngyTHjdt6gD0oAgutL1a8uQoaFY48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MNtFNMEuGaUsnBBOBjrV+6dkKsJXEbKd+DjcR0pDHukTzWC/uw4UcZPpQBGZ1t54LOGA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wt5PNuT5gRZOFHY1JBdlYPNEZ81CRlh90HrUJlZbgRqQ6eWTj0PrQAwCVJdtxCrW6jgo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UuFeHKlRtBxlKr712qFkGXG1ST0NW72xTT4YwZQwdwhYdcdSaAKxBhiYlncg7iHOSPpT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MCSWAI5pSPLj8zJKAkZHX0qdEwYy0obaD85GAaAKc4kUfKA0rHPP60GAyOXwxVVyMHHF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JJ1IPSpTI8Suu3cD8oA6YNAEZj3OyupZSvy47U8xO8ACEBhx83SlMmz7xwMcn0NVlaUz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19DQA2D7VbwM8qq87tg7Two7VID5btl9zEdMdKkgyifLz84L/iaWTZ5jlGBJYAHHNFgM9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w69lqt5D28iSY29UUHrithWV3MIJRyQu4jrTPso81VmBkKscNjrSsMr2KxLKXkBJzgDt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dNve3ZDwndqqBds7xxL8yscgfpVu2huVT98qBByoXvntQA4w21zNut0YWwAXa3dhyTUK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2ZOPY8cU7btV1VjuH8A7Gk+0iYJGrHywvzg/e3dKBD98as6Im5z1z3qMqZSE8sbh1Y9h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DMp7dxSpIuSQ4ywzimMQxqqOA+4jOM9zTVgVo0LR5dWAXB681Pp8kt3efZTbFZAhaRj0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ihla2aAhk4XHXPrSEVPs7o0jygGYMcD+6O1E8eEcLk/Ly2O9OW5uJZ/ObZtC/MWHX3qS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b5gx7Z70wHks9uJFTb8o+92qjKssXzLIQU/1jDoc9DVg71gAZiEaPYSTwaaLeaSZ4rh8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x0oAgW2lkvAs0rsQAyHPGM9KvMssqEnbtGc4PYUkSykuUX94zhdp/hHrTXkiQ/M5yjFM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cbxoNuw/K6+vvVWW2See3kmiMMifxdj6c1LNcuLtgkIY8ZJPXjtUkrF5Hjk5j25x60AM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k5b3XtT2ayjhW5ZuY2wjZ6nHeq0kEUbrKAXQfLID1UU9EguIpPLbfC+CF/u460ATyRCS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cjvnms9dtw/2uJlVYX2PnuM9aZLKIriGK1mBSQ7ZUBzsB70XGpwJatYWaF0QbnYjqM54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N0gilYLIDuHYU+6ngtmQMhcbCBjtjrUVmbq6EbllW3xnC9WFRqfNu2yY0SDn5vQ0AWEu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Hcp57VW1G2u50ieW4RXjz5kaHGR6D61egkWyVIEtfMkHCyL0OTkVauHhguivy+Zs8yQk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3SUmPdtTapb+EUO6LcwM8W58jDjoff3q+ZEurdZbBA4/iJ4UjvVZ0W48tbeRARlwCevs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IVQEkhWzjmqt1LBJYPLPAzFFBVlHI7Zq15NqYoxNIEYjlGPANQXM722nSPb24KoNjbh9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T3F7HsgWMmIB1kBwc+lX7GdpJWaaPbOwAjx02k1naTPp0EDHz+XO0Eg8+oFWY4BcrI6O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HjFAFiZIIpiCqlEwrZ6n3/WqN7ZE3IBcgKC8YA4z25rSEK5UMoYHOC1NEdwm2NiGU85x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2xSuWVcOWx39qsRJIWnDSmRkPyrjAxT432iTzF2lD0qVbVFkxgoWO44PIoAoiRLdGaJu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5NgMmVZjt2+gxwamuI0jnidACRktkfeqSdIpGLAYDKCfUmgDKMz2pRXHzyNhWHIzRBaT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wLEdABmrNzaxRv5kkhw2Co9DjGc1YgtmjkkInZg4AYHr7YoAgmhtN5ifeYmyXIPIqpax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ISfQVYjaW01CYCLcH+6B/F3/AMapl3+1AgspZjtTHBOaALjTQCU+cpwY9sbejetU4HDg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0NFco0cbEEcsQecH1qZkmIDtEoEXLHGCwPWgB4u2ijiWNQjnmRW6f5NU777XDcCWOPFs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eYxmUKy71kIAJPSq6XBin+zFwyISu1/TP69qAEleOIRoUyZJOn90dxVryYJl2yYIjTAy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7mKR0CP82wx9Dxzmo/KXcZY5JFjX5GDDoe4oAltfLij8meJpEU7mlX+Edqls44Z2eWKU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5+n51Us1uVWdRE725G7aONx+tWrae3gWOC7n2MAQsZXPJoAdLbzrcGGVvMikUMSeqGo7S2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KqHAboTUJkDNBLbo806/61Vz0HAqVZXE0TXVsIwq5HqOeM0wFZZFihli3RTEkyrnK57E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zRI0kqHLrxg9jTbZ5GuJbdAomGW+Y8YNJGkttcRvMXEkj4A9h1oEQTQRpFC6lw6KokyO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QPtSJudg+FcHIZfQ1agmmlu7yJPmhRi8gI6A5qCza0RwyEqSuSMcGkBMpJAihxuPOCeg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NtUkpIT1BHQ00R4VLhYl2YILe3rUCQtK/wAzHG3KsOhI6UDJW092G6G4JYSbXBGMGo3s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IcYdjjI61K0M2yKaOfy2fhzngnHH8qc0UhT94WTC43o2OT3oAbGssfkl4RKBHjGe9Pin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fBz9KjDTgxxBt7KNpXPJPbNPklu4ndzaMI8Dze/ApgVL+682QSzDZISPLPYDPTip2u7Z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O1OhSBnV5TujzyCMg56Zq1HNBAhjUQsqggs3BAPOD7UAZjvHiXynyQ/G3+GpPsKbnli5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63gjGRb7JSRhju65qaQNAoiV/LI/EYoAjS1WNvJjl+YLhlJ7+9RrbXkNyXS5RxGCzb8g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t4jkXzDIPvqOOB/Oo5orhWaVI8rt8vbnnANICOONzM52ECX94QeNze1TR3M9vZST+Spj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H+0bl5/IWxaYg/LsB5A9KuRPktGpRQxDMj9x3GDQA2a/S5iQudzRtvJUcFcVCH0+Yx+V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BTmjd7qRXjRLeMYYxH19RSfYLZt/BAfGxweAaAHJbeQCUuE80ndyKsOTNcQOF3EDk44z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jCZiHBY/eq2sc1vYeaZNs0QG9Scg0AQzmRZYzdkyRkkhV6qKiuJTC4iKkRt9xivBX0ok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SeCCeo9qeJSX8mVnaHZ8igD5SfegCpHcxBc7t2xiuc89OlX1Pm24j2gFsZGfujtUDSWw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O7aOT/jUs5gkhd0IZlAyF7//AFxQA25smM0IbaRE2SpP3hVSWKO2uHIv2Uu2djg8Z5xn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Jy90q7uuSBmontMhRN5bEcK23Jz6UAMJQxwmMg4fDnPLL3qtFbLZX81zhxEEJUgH+X51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u5hEzYxnoexFW1e4upxE0jbHJXcB04zQBWQyCSO6tbNlm3DEpbAarDfJLLcEEqGyVPVX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b+TFBG7CTOJFwcDggn86dHBdIB5c0M7MOdxxx60gMqW1WJ5GwyM/zBn+uaLa03+VIsbL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HujbBLoMYYwcMoU9+R71Iq2ytttVlIkTlh0HvQBXt4bNLd2mi3Kjhg2fm96egt5p/OG6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qsvZ2tpp8jy3B8/OGA7g4yP5802xYfaVWKCYRAbsycAcdaAA+a3nwwhjlVUtgYA//VUU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iQcHoamhu3CyM6l0EuCoGAfx9KdPdtIQY7MKEYbSG6N15oAitik8dzGqy26sR8jZznoe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cEkyCIx4jBz7H/PrTY5b24aS4uVBfpwMZx6VaF1KybI42VCM7/SgZJZT2r23lwWuJVb5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qRbw3RWK8iWJm5j96gkXzPJKQmUN8ys4x+vrSTKjiOS7OzZ0C9Rz1zQIgusvDHuc7GBU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YzGDLw3ykMOGFLDDbSq08QLxNlWJyTn1PpToZVjtxADvfeGCk8ke35UwGR2jSM8V0FkA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Qz21vCNnk7TjbgE5Hv706ZlimllZGVmY7NzcqKkKzJt2BplI+dXOfyNAFdltIruF4Y3h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1pjxPG0ktrJ58Z+9G3BH0qTyYJztYSrk8Bc/LVzZFEAWbIAwvc57UAZ0VgI4MSxF5CN2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/a7a1jRPLKiNRGjckdO468VY2OYskeah+8vdfp61TaeUO8DW4ZIMFZd2Dg84x3oAinaKG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lXGce9QwygxeQXUNjcGUdPatC3WYgSSW5KdUkPYGo4FjtxJCrBtrblU9cHqKYFG61BvN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dsd8Y4p/2W4itgwKxuxy0bYw3pz61pPaR+bgryRxk8VXuLNZjuYsJcjbjkUAVLeGMwq7M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T2oMUMtyhaR8FNwZhkj0I9asT20zqJCwWQEhT160t95p+zGIn5EVX2rkEj29KBFZg6zR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vHtn9avKRcL5pnboFGCBj2qqRMsUsi42nA+6QRz0pZVgLQywuWNwhWWMjOwj0oAspCNx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5+tTLCD5flMo8v5S4bn3FVXucMz4I2KACD2FWYYY/KSNAxJBlDYwG5oAWxWY285DEzRt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86fewSXCxXULtBPtzJGGxn8vrTI545pTKshLxvsbPG2kliJIJlLFSXUHjjPSkMrSWzXE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++3c4qD7J51tbywyuGiwGBYgHbzVxpZoo/NjGSTt2gcL7mn3V4beNZWCtnjCnt6imBUle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G0Zc8Lzn04qWS3vHgzazI43Aru4bHp71PLKlwGeMJ225BBAOM5qvDeSXUT+XGNnQhTg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7NdsrNIsjso4CgDa39RTmtrfCOZWQfdZZRwW+vap7RpzK9v50gkD/Lv5BHWp3+WJVeMo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KAKUtlaRxRpLD975uXYr+dNt7S0ZGhhYxmNdw2HcB+daNxDPGib0SWNMRsF4JX1qOHFp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ZzkHn1oApvap5cCx3p/ebgVI5VvUVUtrsJM8cjs4iOyU4yRzw351rtaWV+kKxTFZY/nL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O3guA4BJcYMnfGRimBmLewlJpUR5GkbDAdRgcGlTUYrdGa4tnkjVMnC5KnpzVyQ7pJrb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BhniqvzQ8bdhY4bfyCDSAi8jdZmSC0BiaMOSPvVUlvkkgV0tpewZyMAL0zWrFaGEovnE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KlKRTO+/5EC7CGOQ2aYihbwi0mkjgvCsaqWAHIY8dKmLw3L/AGaQkBhuUkcMOpBqzDaW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WJB/CpZbfZHHJHJ5m87QGGMUgMw2lqiIsMbgSN8/znH40FVtiYDaROHbKnH3l9B71fez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OVHQHFLNMn2YNNbBH6IwAYA+uaBlWKe3aINloWViMfT1/wAKmebzrYlom3EDzFUcjnFZ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2+5+RC5wSw7g+9asOs2xhB2NDLtJeNiBhuhHPvQBRntI1KsS0aHuT61YVdqqrt8pwAak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+8t4mXckxXjPofTvUos4UkVZw0sZOU2nhR6igBixOkQUxEksQT2I9aoTN/pQ2u8TFdoG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wM8ccwaEHCMzZ59KZK/nW8kKxAOCDgnvntTAgiile4lNxIo8uLKnsfY0xjujVxEQQejc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HhwhHlsp659DTEljjtzsGQik4b0HagRDIs5n8wOVt+MgHkHH+NOEskj7v3flggyDHOfW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TYSFLfNxuz2otUdrN38gLKpA25zkcdKAIT5kt6tvGIwpGSV7US+dGsZCeeCxSRMYP+FW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kUhzk47U23RIA7wMWcDDjPpQA3ywyoTEECMNoYdhSTtH9nZljyoOTs7Grcyo2w227Yi52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Yg8YeHKkP86+/cUDKUS3Jtzcu+e/y84+ooW2nQpKCkkLnJJFW4xtlmhAKoedvpSiSS3B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kdKAKyxl5CI0UIqlxjv+FNuNqxpPECJVUqpVTwe4NWBK6iNnULu5+XoQf8igxHy9ySZj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szSSFZ0xJtwSOg+tTBJUuAxdRCy4Kg9CO49KZJaK8qbZJGEickjB3DtSQpI8LIAvBKAP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+7dpd29SQO+fSs+KIsDG24beVYHBH4Vpt5iowMRyhHUdDionjM0RK8n1PrSGNMt00hRF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DAUkV1bSzDCOQxAG7kA1V+yYd5HR9+eSDmrYuFhJldABKfuKtADjcwOShV0kWXZx0z7G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842ucNu6g5p0jorqqCLLctkfepIZoLgBNoG/IZGOaBCrI3kmInJHQnnim+fciHzY41cgg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ElaMco6j8x2qjBqsaM1vcN+9BJPbH0oGaIkhNx+8hZgygdOVNQtCUkTJIXpuQ4IPpT7O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Au11br7H+dUmtJZrplDBtpyQx+9x096AJZrmaymy6O1sfvE8ke9WVMckCIDuAOVkU5BQ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izH0DE4FMiS7t7iRANqqu5UByrDvTA1THbHEqqQG4LKf5iht0J8iN8MRuCsKqpc3ESMs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3Kj3FWbhbeSzZmk2kgbXzyKQincNJ5gWRCrsRyp+9SmOaJ1GAVPUkGp9qPDG0jCReu4dc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eREDyFAd+4YApgNJy8e7CgHn0oh2JO7NEVfrnqMe1JPD5rxJ5yRrsycjkmpLe4Jj3BxI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gCYLHIQzsgUnblumR3qGdJHYMH3Mh2qR3+tWFSIlVfYVlOQScc0xwqkBCy4JC5PGR6mkB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koSGXg/hUghmRsysylslFzxikuHeMs7R7WOCWXp9DSiQSiP7Qykxk5ycEigY2NIgGLxE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TcJHDljtUYIA5x2+vNEjW8zuvzoHIwe9NC7rdkLlmR+/XFACLZ75/M3K7AZ3KcUn2ZYS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UknPrUimN5wpLK+OSp4NVbpGivw0bMAFGTnOPagBlzF5jSs0TYDDDrgHpViONo4VIUyI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cIOVKP1PcGmReYrRhpCFTO0j+VAF2OYNCUeEJMcgDPT05pJIJS6zszwkABlU7gfeqZld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RUk8zjY6AhcHcckhqALk1uEVfI2tk42ynv7U1IboQYL+QzD+EZKGqUtxKwJblT2K8ge1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yKSBhCeMdjQBoPLMkaSM6TcbZBtxz61EJFdSMDB+9xkfnUYu5oEE2wAyHay4yPrU0JSR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oAhNlD5M5i2MrYIGenvmoGSFyVS4cMoO12qbEkBQ7xGgOCOxFMNu3mOVUMhOdw70AQQr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B0ypwfoe4qW3vBJbAbk2rwPUc1K80xSKOW4yI+AhA6en5YqoWiYvGYQkhPAPCkUxFxpM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7KNnihrqRJGW2mj8tsMQfvKTVe1HypvVY4iMZByQapFktLdXdBuGQcD3pDLF/e3cJ/cW2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R34xT11RrRbd7hQ5AO8DqOKhhInjjmhLEd8dfpUqDZ/rFaN1GXY85H+NAEw1eR4BOglS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RUsF7i3hV4dqlMZ3ZA9M1UmdEtiync78BO5HY0+CJ5EihkMXnFcPzwPT8cUAXU2W6o0k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BHtUTS2ju4nuAwX7hc8gelRCZo4YkLgeQW2r1B56ipZSkoVmjSVW54HQ0AQm6jRlCR7om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NGgdXVmJJXIDLyTUcfkrsjj2pk7th4Gfalka2KhlcOyOcjPNAE6FTkpCu0cEk4pHiIQC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61A25F89QSpxt28n8qkXzA8iqA28fOMjnj/69AEwt43yI9iyDqyIOTiq0oM0JaSP94FI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VjDA2wtHIAMNnHSpIbeafEZMbbyGMhYFWPp60AZ1pHItupaSYSLnKFuB+FWWubgQoh3Z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U93Yy/a8O6rJGB8qDP4ZqAyeXGyy5WReDnjIz2NAEavJOQrJhohlfQj1zSEvE0pyHRuo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kW0Usfz3MUUanjDfMadPJaIpgt4ihONzIcq1AFZmASGLyx5gO5mbqM9qFO4MWbK9AccY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kO8ng9m/GiQPHjMP3QNqg8UARSRrGjMiEgcc8kmlhdi6uqOMrj5hiiMSC5YsrFuNsZPA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CMqCSPSgCB4FHlpt8sFx86jp9ajZQisCMqM5P973FTlGZYzIrAgEnI61AkqTtjy3CA/e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bxxuxMKvkkdqsbVkuF3jehBzjgD0ozuDqVDYPDL09qVIrgR+cmFyeVYUAOiut5CSIrMB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n7C9vNFE0byfNGecg981LIEMuYShUjLcc5qFR5vmSA70VeQaAK9tbW8U6fZzIhycJuJX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JbyDLcDAzzVeOIC5XyuCT0J4IxU8Sw8I7bFRyHjBwRQAW0bssxwA+Tz2Y96ltzMhaGWF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SSfZyZQG3xAfIQRx7fWoVjnXyiyOQnKfP296ALAt2ZFSK4ESZ54yT7VG8UlurO8rMzy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J18yMMp7g421HcW74URz71JBAbqSKAHkXMjlVm2gDoRUc1rIUVfL3Z4J7fjUAaeEmZlZ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ZruOIxiX5XGcbeV+lACgElYzLIBGdxBOQD7VKsiRSEkMN3BPQg+tMnMEUW3a6jAyc5z9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QB8rdPwNADvMHmLL5rMu0gLnIqRvMe2Ajb588nsBVRTGiDj5VB+XPOak8wzOuGeL5cKM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IZJCWfOS3tTJgoO5Bwf8mkkDRhdshw3yselT7PMCEAFdw78EUAVyzsAyyAHGOBUcALFm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gtywAHz5AB4FIsK8BgAc/wAJwAKAE42kMvPP1pyQyrEXd1ZehzSquDkk/KetV5J4UuOQ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0ASossLExOCh6BjR87EgrtI5K54+v0p/nA8kYTHGP5UFwj7tuGPGWGRigBDKY9pXL46+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JjzwWoZJd/Q5YjLAdKZcpgMdue4CnI/GgBCknkEIQMt1bjIqSCeeIbOny8HPIpFuCYwH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PK3oWw2cZHPSmBZt7g7C7puz8vJ9KaZEXDBNh65B96qkShSqwk7efvcn3prebNMPK6Y4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bnn1BPWlf758tWVW+8Ebr71DH5oGyYLnHVKfvZYw8aDzTwD7e9IBy5UjGXBH3aWM+ezF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3YxsNsgK91pjZ3q4GVA6jrQBMfLidVkBZWJJB5H/ANajeqH93gDphuapQ3ZmDo86uegB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dyCACNy80ALMWiAljQswOdo4zTkvZxCGaBVXuOuKUudvTcMZx3qfPzADHIwKAIxO7sW8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LvG0uMA4IPeqawhcgAhlPY9KdtO7gnOOmetACmEEjyHIZe57ikEkjgiUjrxxTpFWJDvY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MkhZlcfXNAEuJFJ2YGeuR/KqsoaJsgd+eam35Xb5hRvbpSiOKcqJJCzY/OgCvazxByIn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ZTlWUp1IqqlsYyyEJtzwBxQ9tLGDJE4YDnHf/wCvQBqedFIBuO1u1QuyO2yPl1bnmsya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646sKvxSwBVIOG6FhQBI6PjO8YBojYkfeBPQjNNeKcj5JgwYk/hUYBQBXBUn+LtQA50y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Y3Izt5zj1q2PvEqe3TtTvKUqAOM8+9ACNnaGBw3fHSjDhugIxSYaM7cZB9TTPtSo2DjI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cv3vTPakRXYHBz2PFOjnt2GR3OM00yncRGePcUARvbKW3Bdh9QalttvmjBGP7tCuZEDY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POpZfnHccUAQ3277fKcE4JqqkqSPs8vp1BNXbwO19Nx8u4+1V2SNCB5eX6UhkU821yck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Ag+hqZ7Qu/zNhc49aGskVwYU57k0AVHJ2iPceeMVaWFVjwCFJp7xyEYAQEds0BWXIZQw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yly02QTwB1qJreRHP71+vfuKkVD9oBXJA7GrDHL9CMeooAoqg8z+InrTkjMjOxiLdulW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9M1JEzNGZANpxyO1AFJYIVbnKe2akFr8u6F+D6/wmpI5hJIQULEH0qVsyZIAUdKAK/ly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uMVJ9kyMR7t2OoNSpEVQlpAB3HpSLGFZmE74PPy8UgEiTYuCCHzyPWoSyBmVQ248lSD+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yNicZPX86sybwcgA4HU9aYinIl3NOwFwUiH3kA61NDZrA5MZIyP4jnNPhjaWUSOSuOgH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spPHUE0AR+Uu/cSJv9jFKZpEbKowQ8BH5H4elTWyxqVkVGZG6Z6im3DpvCtyCcgZpDGT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ozSRxSNGWXaCR8uWpzPbpjfHkgcdzTT5bcKq7D/F0xTAYEkidJHXa6njDY/WljuJbMME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JqUJFjA+b05qIPdqVELQYzghv60hFZLq5tJmaEOYm/gxwv0NSKJBGHkU9STtA4qZ3dF2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D2pvkSLceWFkIIyMnrQBALtwzBdwQH5WK80jvcSuWRlZhwQVwcVO8JJBVjx1WpAVP3gu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fsT4JmDkHo4I4pyqfI8rywoHBBbmrahwrAOGXGcHvUKoZJDJlUCcYNAFVYbwTbHvcqOn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MguSTnrnmmMEO3CAk9Se9Q3hMaRFkcEHhVXI+tAFyQxRJ+7kBB7NwaieeFVOxzK56DHP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KLsIzlx39agdUAzbqgkYcA0AQW8jfMtzuA/hRjwPpVlJTEcRxh19T0/OoFhmRcXLK/oBU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5Hzk/KDigCKZ3mypVWK8qBwR+NW0uIntoojGysB8xHWmFz5IBXEw+6zjtTHllUJgRjPt/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WVSw6DPWoXEm8rJCxB5DL/D7GlRhsWTadyt/CKf5kjMWDkDPyg9aBioqpKFcnYRxjsaH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nPQ/SoZHmY5YbdpwGWnAAqC5yx6qwoAcJsEqUZiDkZ6VW3yvcNi0BReQxbINTuLhyFRQ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103DzqkR6qnegQpaGdQohBbOPlbp9cVMN9uFVmQD+EilsIoEhkVtpcdWHWpFtoyQjMCc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DXBLGZwTyDniplD7dizHJG0qDtBqzDEgDKdqxd2Pb6Uxo4oVGZVK/wB4d6YFXy8ykSHD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pjIcLjIIJ4P0qw8kE0YU7sr91yKQSwyrGZCrMM4LcUAMkfco3EK3IBC8USzn7OFeJzxg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QCSPyuflO7NWJ5GaTAZWG3JC8EUgK8T3Eo2OAFQdf7wqGK4kR5I0FwFHBBHFPTaSxLbl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7mjKgbscA0wI42jdBFNLIxB4A6j3pgVmiAMxaLPzEjkVYVFNur+XHv6bkOD+NILZnUOx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oAVrS1gdRErHI5JPNKFhjt9yJhhwSWwGqqkfl5HMnP97k1bhjS5cPKH2L0TGMUgEin2b8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vTGC/eU5APBpZjtlB8oAJwCRzj3qBSEVjHGG3fwsf1FACrKGKB0J+bjHrUzxAKi/I0hO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IpMTKFHGBQkqKWG8bz03cEUAP4klCxNIrL6EYNTiNpJgJNwIJOWPP6VD5ihFQKMkZyO1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w/fjp+NAxDLGJf3j7gOdvrQHRAGKk5PY804qzMqhMM3GWHWmyGaOWIZzJ7LQBX85I1Hl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cEVfGV4bk+386arxvuLMXZf4VHSpHTBMjuycZUetAETb5pCpmmdlGOccUSPcS4PkHcvGd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gXk+TGSDjPSmLIJ3P2eViTyFJ/xoEQPdwMvl3MbJKp5PappPNmwYnCxnHKnBIpJIJ2J3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nLFcqoDxwED7oyaBjUikWZTFcY2jhWHBp0oaOPM48w9cLyMUbXlkBeJdqnn5+lF/PLYC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h7fjQIba3AmTdu8pckAHBqeE7pGLksAcggcGoGmga3eRNoAOAypnFQfaQjIN7YOQWI70A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K55Gc4qNZUZNgyEH8OOhqqsiAP5C7WBzu55NSLm5lj8uYuvBdsbfwoGSPLFEGJdVxjIJ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SoHO7dxRcW3m3DRIyBAOWcc1ZSwhS2EckskhHQhsYoApQXkDb0WQm4LY2t2xS+YY2LFP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O1dVEcKMyjhj1A+tZl4ElWNVcEBsso5zQImknHks2WLnIXbwB71AEnchXlVtwyQR2oc7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xgUx4HntFe3kCbOfmJDMPSmA9WRNybFkVjliB1/KpBHEh8wShbUnjPJzVe3lYoFdWBx8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KPLkPGnz4I6igCykkbRgg4H8PPJqrNI0SGR4y/PyjHX8KkH2eWVZrYn5RnaVwM/0qP7W0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OOB60hjlheX5h5aBRkAdqr3EM6qr+czAdsZzVyAytEclS545HQUt3M0lt8gQk8EdTQIz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KnaN3Un1q2incWPy5XBA6Gm20URgLEOTnHzcflU0iSAqANgPQZzTAh3vnb8qoOh6ZqRp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pg4FDIq/LIwc9gB0pMlyTuKgjBA7igBbpUuowp2bgcsq9/bNSiNZYRGqkyDGct0qssqI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9cVZikEO/OQT7cGkBP5ez5CoA9QaobWlnYgKiD/lp3I+tSgtK7bmOzHXOOaeRGowqblJ5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GRWL4HPqaiEBCswCxIecmnrKzlmI27TgCmz/ADLGTl2JG7BxTARFdvnVt2BgA8VTukVb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aueQvnMynaW7A5z71GFS0WWeb5pZPlyeaAIpLhnQpwsfv1IpqK0jiOKPcf8AZHA/GlBa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Ac1KXuYXijifG4dcDBoAAjROVePB/lTPlMiwknc/IA/nT7pmjKrv8yc8uw6YplokdvNJ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H90UwHyNGj4Y4ZR0NRNDNPhmdwq8qoPWpCsQzLKrNkcE9KSS7CRDYMuw6egpASRRLFCZ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mmNisaqTJkZO7jFRmZpZIxsxGvJBPepncPu8wHywOi9zQBIBNFIV+Vjt+7npVdLdjIzy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0oWbytx3An88elTPbAxjzBkjsDQBH5zJIqD5vQLTlkmfPy7V75FSRyNGG2Q7m9v5UqK7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HSgCkrXLzy+VgIPvc96FFwSVkj2g9we1TRxK5IBCqxAJ6ZqWeJt/lblwo5AOaAKXnxgS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6VYgkgWMKWbP8RAp8sA5baAFHA6ACmrvji24RAT989xQA1Cu5iu4DnaSKZBbzShXaBgg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U7ehkySxROQwHWpW8xmEm58FemcYFAFaeeEfPGJHJ4GeAKSO5aOItHAzbm2rk8N71Ta6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xU4UqeKjjupY0CDzDKwOQT0oAt7p3umjjt1JUdz3pj3MzQ+fN5W3ftUD7tQQxXt4WKOI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96mjsnQRxzICi85Hc/SgBxVmR2RVLnjOMAfT1pJYBLEkZUKoOXPUn2q6wnji8yJUEmcH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ZApJOelAD3ikLRzRyopUYUHvUrNcBkZoSy54Gf1NVDIC6qD+8JxjFWJZLjKBlDFeTg9q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4PlscYznn6VTn+0y3PGPk/hJ4H1qMGQQEnbEFbK85xU0s8gJEQ/eNgAY/nQAYkjOfNIU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eGQu6KqKvDEfzp0ktwThEjJXjgdKdNE9whWUtjsoPAoAmTVPJizCqtLMNreoFOivEgby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RYxIrxqy4AHU/pUQEwnmkOCm7IGf1oAdJcyESpJEcMCFweearWFq1sFWX74PBLdfbFRv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WxuPrUcwyy/aZCzrnkDAoA0DiQEs5POSV/pToonUeWLRWbk7396hs5Yo4liLg5XcGxyT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CxOQODnvSGZz20UcbOziSRm5bGc+w9KpQSqJGYKccjHTFW57goWcIF6gKBWct1G1ykFvE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yaAHGQheCSD+vvS7SrBkVsbefersSIDl0y3RSeg98U4yJFIVA3HPzHpQBUVzNtKO+AMk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kKRqcAAHmr1wSzJ5Msduv8W4daIId0/lENMoGRzgfU0AFrYzSoVjyqldxYnoKsraLiJF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e7NuGRxnzVwxU9vStFLgvDEkSLlV5Y9aYil9oaG4Cwqqk5BkI6+uKaodVIUnAGc+pp7rm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FXGcfQVYCTi1CwoocDq/WgCnIyx2iyfdZmCkk060KNCZZTtyxxnuKmitfMRvM25Pcni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zoFThmIoArSq13cAldigcc4DfWpo4SjQorBUQ7iB3qaY4dFt8FeQzEccelI7tEVIIfJ4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pDjGc7jntTDsLtE24lx8xoXFwyyMAPMbAJ6Cq7xMDOkbkIBjf/ePc0AOC+QRuRW5wO+a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qBUttbQGJFaR2lUAn0FRtp0qS/upCVYkAHvQANbokkEjPmQj5Vz2pjOEl4A8xjnGKkkj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LyV5+lMkZGKySSGME4BA5x6UAOQqZW+zNkRrnnuTmnqWQLyA5HzGs75g85XcE3FUYdcV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ZKnce5xQBoKzS5kZ1VY+EHTJqvHPN5wYlQ2SAcU2Ah4Sq5fJ3sxPQ+lPPLgkYGCRQAx0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vLdMtTkl2eXuAGM7R+FI9wiKm8HL9AoqOVg06hYyTjoDx+NIZIkSyNsBALDJb0NVvIYy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6ikMkzyNGITGoPDdQadBOFZMMyA5y2PvUAS8QozQgKWOC3NXhI1taxhpCVJyXA6iqspi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nirKxK3lB5T5KgBEPpTEOlMDRiRVYyejHrSq7GGMNjAG4nPJ9RUF0sUtwG2MzAZwOmBV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YBgm5lz09BQA17tWuzbQhvlxuK9ce9OmXMbSyoyrnYingkVJFEJklmhZcPwSFwN3174q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fLIAcjtQBVkZI7FLhgRHu2Rp7881NiVLOMlfnLfMWH8PpQ8zZKjbg8KG7kdTUaXCGRne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qAIpLtLdQdqyOZeFPY1FJbyhLh2JlY4/E+lHkxWzsSFlRmyrE/yqe6mRkgkiYIxQAxD1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oQk+Yyy52huDR5cMNxGSvmHugPT3q0Y47lDkEtghSTyKzELxRtsyzD5cYyc+tAE07Pby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OOAD0FPVbiKLdIymRuF2n7o7Cq+0reF7jltoGZDwD7VehjjRnmm4QdieSfagCvN9tjht4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cM+Ao9f1pzvmWRiw8pCMZPBNSzXCzpgbtoyBgfzqAsixhZEzEq5LgZCn1oAalzLJE6cb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p8l6CUT5hu4Ddcdqm02/WNJtttG1uVK7mHzY7mkeIbori3USJ0VSOfcmgCKQzQ7gqb0x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ZPG8rJKcOg4zwKhiS4lkyzAKp5OefpSNKH3tHGQ79GPSgCQzeVMu0KFMmzBNSSBDcQr5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y55hKw3R/KjAM3cmrckg8tX2Nnfgn0HpQBbnlQu2wMd3YdhTBcF5hJ5YERXYCepPoPao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B8ze1RS3sUfkqI5Hb7o2igBNcvhBZGyijLS3SmMADoO5/z61SfTbWC4shKDhyI3Tp/L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9jH0MA8xiO2TwP0qbR1OoX0l2ZA0URLYPdjSGbCxktKGT5MYjHpTZI2ktPKG1RnB9/ai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f77DjAqKHFvavJuyC2QCeAKYhYraNHb7O4Q42jvj1pjQmEDLqVUYAFQyahHLMIogVduc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qqkNiT5uKALaTxhkL5OOi4/U1A929qjSlAXlY7QP7vrTzYS/JulAeQEgdgKVbJI7lh5r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WgCo1xPcOAoDFhlio5HtVVLYyy5c4YNgqfY1rxeWJT5ChQjZdh61FeT24kELyFZQ6nKj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KuVkQELyeeoq+LUQRxkRqZSApJ4qYTO168flEoq5DYzniqpee6IiJaOUnd34UentQBKk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wwAenvSrI0sOzzIjtGflOcVHDChnVVBldTwc8AmnC1+x6jtiXcHAVgOTQA1XU7MWkpRc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ylmdSgDLmNV7VNNcXb3f2aNAtqQQ8nqBwRTZLrZIkSIwQLjeOox1zQBQjglO3zi7hjtb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4obxF3AI4KhOpPFSRypiZgHdQQFPc1VZrmPU1MkW+TbwAfu0AWJ7INN++ljVQvCKedtR3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SHhQF7+lV72ykb94hQSEZbJ5qzbaczW8Ec0z/Km4gDjnpSApXdu7puEh80tuycjGBVq4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zcgM2AMg9MUkcInjkUAxPk7ZJOR7Uae5+zvdSzgKcqg2/ex3FAyJ5QNQGmxymM7c4C/jV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xabYSMdz6Cs69V2uI5I4QLh1G2UDkA+tWo1a2nwbz5SuCw/iPrTERJcFtQto4oGjtHJM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c1CzgkvyY41jtyAFjUckjkk1SlS4n8uSN9nzZXPZfWh4ZFaW4uJsHIOVH4cUhkn7qyeO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xpP7aE0qwRhYkwXZm649Ks/ZzHhv+WaoWLH+VQWFnBeyPcSwq2UUZ9/8imISAvPOkrSk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oKW405VmaWC4J80ecoA6n0zVj7LHECzoAqE7Iwe/eiNZIIVCkFWfdlu2ewoAnkkkWyW9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ycnHA+tMVfNEU5wo3HEWcc9B+NMsXF3dp5ybltz+5Xtu/wDrVbVd8zpIoeZjhSx457Cg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9YQGdvccdalhkZ0fMQjVTjjnPvUl1bQ2yLAhcSk5mbswplvEHh3KzBQTgegoArJG0plk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gKmVQ0MLyAk4IwfQ00QXLySPExWHPPbIA6VHD58Qb7ZmRQQUA4OPSgBd0ds3lH5g6/dx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EagRlQc/xfSrcs0ZUSbFL9hxkVG8iIUfcCWHz5HT2FADFjW4GFGAeSSP1p5gViI3cqi/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u8PEPYqTxikkdvPVi2Ap5GOtAD2IS32dWYY2+nvUYmjQCEyDcwwCf5UbVV/PO4u4wB7d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qKWL9R1zQArMzSPGrYXGAw65otbpBLEHjMg5Tj+E+tPJ/d/u1x3LHvVd7hfMDRxE+p6U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OFOASKR3MayHzF83aFHHSpEEaqCpLnGc9vrRFGGuVKICrgl27UASfZ5lCyLgALubPfjj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iUea3f0qSaSaXKxA9MEk8VDIYzMYIk+ZMb8/TrQA875LYRIdpByzepqMmcxkqWyTgAd/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MMlT2PFR6dLLLGRKx8yN8gAY4/woAk/0aNC5kIaQ5DDuRSGZ5bSVYHXYiNtHQg9etRwS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xHYLH7mnRSRQ24iMJ8yXPyA9fxoAS03RQPvT5z82/dkVR09kLTXeWkkJwykYzzzVwHMw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YVAaMptO4k8DHFAEYFqtskqYjVdxeMdXzUdtFE0JdeMNu56ika3I1KZAv7kDgnscZ/Kn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LKF5I756UgJUu7yGbejxrvQ8kckUjf6YqXcqNErHHPJwOP6VNbRW6xlpf+Phgdm8Y6dh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iI34XD57Z9KAEbyZDGsMYff0PQEinyq5iCynG5uCP0pbS6W0cDCExozuhPQeufWqJeVI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b6NzzTAsTNHbWoW5TeUbau0HHP8AWkW6E1pISQgVgFBPIHrSpfx3JdVjKKoyNw6nuaqI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YsHf0BB5xQBatPtCykSsvAPzetMUIr4TDnPBPvQ4CtHMjh5tudh6Zxz0qiLmWMBJIR5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gC5KxIlZvupwCfXpUokgtbeOS4kO9lAdc5P5VTgdprWTz3TyH+VCOu7rz/ntUNxixgF3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8gY60AWZ74GK4+zpuSNQwA6t6ihCJI4VBaJHXJVRyD7/AI1FZDzI4LqTCl/mjj7+2fWr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ISbcbM+9AFEW6pE13IWE5fa23tjsauy2Fq2nyPHHskJUo3oOM/pmoIb2GJpohuZ3cydM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NJc3mGUFRnCoDjcO9AFiAQWvlIJNroG+Ut97PaqEHl3AO5MyEjrxkk9KtGK2WMwy5a5X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bPceZazAwkTRgBe2DkZoAtRzXTQtbzSCNFIClF5Ppz7VWS20+e5uF1OUtKpVVZiQdoH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ysFZTA+ThuCBU8thBbWcsiqzuqE5fkj/APVQBcaK30+7s44JCIJUYLFn5fr+OajFpB9r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johHoPSqMQleKB3xKAAUA7DqKs3F3OsSKqLndmYk9jQBDrdjItuZbeNXlA2g+5PU1bcm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KnnJqMNM8k0cozFJgoQfanG2j8yEoBgHDe9AEUkFswQpaodhJRcdM9adtlBCooiyDhMf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CuTx70GTzNg27mAOSR0oAhmsykaYlOc5B9OKrOLmO4EQk3hgP+Aj1qSRb9bpt1whiYnC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WUEkYYg9KAIMIsiJdNkOeH7H61O4IdsZYDoxprxhoGXb8hHy96jZHMCpy3GVI7GgBPID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3BNOnjHksEGDs4BPcVImZGG6QGSNdpxUFyZowNqK3ONufzoAFhRkjW4b5Cu7P9KdcWh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vamNsjyjBmDKc47VNsjWGQ4Y7ogFIPT/ADxQBSWRhjcp3xEIG9RUu9nYCRRtHI9c+tOl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Njv71HHIqrH53yN/Du/i+lADhEZRLITglcIKaIy0IUnleGz3oI8xtyAiQcge/oabFM8n7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j60AO8u3S3LTrvXcVDbfu025Swjti5k/eIytEcbufSp3lktUVViEu8k7T1rNSO7dVdE2o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LhSqNlxKSB8vG2rMJQbo2IZCOB18w1DItxEUhkjwG53d/pUiLsj4Q5RunpmgBmJRHLBE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TZi1zNbwTReVs+YHseOtTW7yJNKyhC20cn0qaO4e4GJo1OD09B2oArFsi3WOLydgCl1/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cypIlyVfJKb0HT0rSZreO2ZdrCUv8xA4xmqx8vysBsMf4z6+9ADBOk7W7SwlZVGxJUPJ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m8mVjuX7rDja1RQzFHjMy4K84I4+oNLLbRygvBKfOBDc+tAEckkKXAeOUF8hZlXqTj+VN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MNjO5eBmpHt8T+e/yZA3cd6fb28O6QE4KkbXHGaAHuzSIkUDKsYGWXGMnvTfssklvLcw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uQSOop4Qx74t33jtVu/NQiaeJkgAd4ASjqB/nvQAy5CpAMxZBAZSGxsapPIaRSArSGXG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IrdzeSKkhZYSAwPYnOBTodRdbR4VTmIhWcHlTn+VAD4I4mg8+NjJcIw3DvgHt+lOa6uz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+3FR2/mAErsAkyckck5pYXNzcBwXzyFYdMjqKYDZLmVFj87aFchTIozg+9JdRxPJPLFIr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GD9e9WrmSMTKPJDH/lqq9SD04703fbSIPJQpIoYYxgge9AjMisW8pYrR2DlQ5ycAe1aM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IWwQcjIP0pTM6RwAqgkdgCAfvA96bLJulazt4WVkO8BeOgoAIYr1L1U+SWIKcYOM+5qO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XkryME5B/GpXvUkzcwWrieH5ZFJ2g5HI/Oomke8G90RYgRkBskfSgCDN6uuQy2rMht5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5Zqzdi1utQlUpvkwGZskYp90PMm/dEfOmG2HmoRDJ848naSvEmetIY2NY5b+SGMsrNGC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WN/s7HIJjJDJ3HvU0kHneQIz5LiPBcn7xqB55JRLBMVjMaBd6/eY+tAEM63sUuEuseYvU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J5n2lfMBADAnO4etRO8bmRsHdGMNx69xSqZXhV/LYHzNgX+8uKYEBlWK2aRQcSMTFxnaB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5j8qQAoCfmHqPpU0c6s/lNGsaKMIr9x3BqCaUyyxSwRRxqucsp+8Pp2NADp7OOVnKyA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D88Mp8o8uncUw3HluH8kyq4CAA4Ib0pUMjyL5n7mZPlAXjKnt74pAPmjVbl9s3zsBggY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GIjGDDyA38QNSxkMA5CM2SN+MMfrVeOIwvIGDOZVKMfr6UAVvPv5RL5lrjecHcOn0qay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WXcWZsgYp0zCOIFmYkLjBJ5qeWSxh27YBIjruZlOSCOaAKqiE3MpcApL8xbgEHvg07ev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jKXG75mz2/Om+baSRi5a3KOx6Z4PYU6U7I0kWMxRNtG7PQe1AA0RMEylQMjA2HO71qK38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cmVUZqO3hvtOnui6rJbP83mA5I98Z4PNSGOQImJG4O5AT1+lACxRMJGmuYVlV8Dnt25F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sZwJRsGeSmOajae6Nz5DAGMjJAGGB6gH2qaxhmEjp5ALKSwfPPPbNAEs0G2KWGJnUoPM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kWRg0LlWIy4b8qfGZhPh5kkiw21D1z6ZqNo4pJI/3ckVxGMhPT0oAkhgC2zTG4dSp3bc9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m32MsDBSgLHeM5+lMeLdtmC4ZSCB/jU016s7hmBWZc4P8J9AaAHiW7WN43t/NUgZAbGP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0suTuXChsHK/40yK6eSNJI2LRKpDjvn0qGS4luYiskTqgHROuKAJrq9+z2yR2ERuA2d/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WtpV1E5lhntnUbfnXGR27Ut+TH5OxfKyRn5cN04x6ipmuJbgpbFwhRgGYevrQAsUaq/l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1FW4mDykxSgtF/AT1xUQiECoLvdxxuz98/hUCRWqs7tK8gkBHlsPm/OgCX9+ZbhuYlkB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EglgRZo2YK+eCMdTV2CzaORkimDDyyQCOp7Cq9rceXd+RPEqjO3KjjPp+dAFyBWntXlT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pqWojlH2uYM0nCntxSxXMG4xmKRmQ/Ls7ke1NS4DwFrwMscpLREjgEHpxQAsq+dF5Mhc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oaZFbi1ijd8uinZ8wyVx0571Ok1rbAfPv3kBW64Pr9Kcm25Eggm5Vvnj6j6igBHifn94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RZd4jEgBJ646VYuUjQhhHuJHP1+lQo2F+dcRkfeP8JoAie13TSROANhyGU9CarokvlMd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hJ5To4R/nddpP0HUVXeO0CKkbyo6L+9OTtf3xQA6azjgt4ZBdxTs+Qy568dRURZlhICq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5caKYEKEDa69cetBhnZw20JGp/j43GgByQkIFIRnJ6npj0oMbxjczsjdFKfwipAU+dH5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zRL52AVwNvPJoAjEB8gQrhWHzFgv3+eKURTIwkjYFR2J5P0qVrkTKkBISX7yimh0KnJZ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H81wZQjoRGAwfgHnr9aryQM2oP5cG+JuFXPAbGePSrhKQKNz5RztCkdKaZYhMQeifL7H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/ON2FJzggGiGyW3l4kdcfKcHAf3qVYl82BRkRorNsIzuU+/qDTZdgmAEkmzsOmD070AN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3RgZJP3lOeDT7uSW8glijHmBCGIVvvD0/wA+lLbKFMoBB3YGD+NLDB9j80scb1yNvtmg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ZQYwuHbH5+9SXF7AwkgeJniKbJGz29qqwx+Y6yKPN3KcqT075pTPHgbELYfDR9/rQBS8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O+EDGcYYfWrEV4ohXdayNIQPmB++O/1qUGJEQYCKSQQaV5N8Sh0V0ToY/wCGgB9xPGWN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zjP9Kd5DTEx/L5e0Dbj9arHM0rXCy/On3ty8N7UFp5/K8rdE/rjigC1Fam1jJDMzKN3z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5YJYJXJZA7f6wdvbFMuZZZIPkJQh9rcnj2NUre2uYoZjvja3YfIFPIbuD7UAWo2Om3ai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AZ7VL9pSa5DBkRywbaT90eoqBGkMIzbSOikbQecfjSCSznkfzYVQsPmLHp9MUATTXOy7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5zmkuJdUM6iN4pbZjh1UDKmmtDFMqup3Z/1cgOCPam29rHKZ5HkZMZ3DOKAJJYWmu7bz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cVDqFr9pMii3SaRvlJ3YwMZzVm3uf3iiIeaOqlm5x3ps7eeBgCKZiSJDxgenvTAoW0tx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iHGTjIJFdJEJdxkldHBHygD7orFltp0/dxFMsud5HWi1ae1VRIcbeuTnI+lAFqRZWfak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c9alQmXYd6qcZyOOR/SoYniuneJ0IJIYFeo9arxrbi4lEkZMSnCODknHWgCzIZpOGALR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jU8csbyOrwlVcHHGdtKtvDKjeTOj/KRtY8iq9vPHbMYmnDSN0cjj6UATgx2kCvHOXCkY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FODo0bSKQnIYxk/nVB3FwjvNtaRAQABj8aljSEqBcNhmHGOcigRY+0TxIqxtu8xSNshz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nLWqmN2X5t3KtWZcXR80iNdyxAHawwV+lRRXMpkDITt5ONxxQBoXk7x+ZBhEnH7zavcd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jRPJgsQcScg1Tnik1B2lMnJA2nocjtUdhbFZREY3CgHcx9+maBmptDsT5shcEff9vepl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iAc8Z96x3QxrNErt5Yben+yfSmR25SHzfNwynODyD7UAaS3FzJHIiIrqjFV3CrZaS4H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nkmsmK5uUiYAKF5K4/lUMslz9oWYooYHlgcHHvQBuRtNK4EzLEvHIOOaGuT5ksMiYO/ET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JTE2397G4I+btU6SKiLG8UhUgfMBnafWkBo3txKpicIJHVTkZwfrVTM63TKr7w0e4oTw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JonWQ7NhKsOmff60ecIpwBjzD/CeMigB0d1hCine4GQx6gehqYDfl3VQCcgVmiZo7ja8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apTcvHIiOwccblHp60AXVVAJpGQFFUAA9aheNWizGwA67ieR9aj+0ZuSAQI2TKljjBpb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EYDZ6mgBDcSxTxb5S4welS3C2zPG3lxvJ5obdgZx65qqjGA5dRIsa/dPXmpzPbSjegZW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E++JZJkKq29Rj1BH9aqPfxurRmN1Yco3WplKSNlsYZTyOxFVCyMjIG+YjHSgC4HnkPlN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U5CyQpG77kBOCOoBqPZEbaIPEI7hU+8v8Q96dtSSURjIcR7lY96BEXnNLdLayZZQp/ej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yEK4ljCgNtHT3pio7SkJuYgZ3L1HrSbhBcKjDgkASJyD7GgC1GFEexSmADtOeCKieZNi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SIHh1IyCKrrNDI7ARHhuVyAfyqRpkB84wxs6nGcfMPxoGSqySR4JKPH8jKRkgUuDFCfL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NeeCFfOkmXY44yOvFQQapE7tGnlheOQc5P8ASgCVJJmVEeFoxGDls5GKeYZtwFtIMAZI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zmTb8u0BjjIqWKV1hbdDnGQCh5xQIjhuCFnjYYkLbgrD9Ka/751WWPCjn5Rg57/WmMqz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GH92nXGII0SNyxD5G8dM/wBKYyW5dUgVF5GNy8c0igMBLEo3OOjmlERdS8ajPdc9c9xR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rkuGG/qvrigCWOJIpgQ52kHcxbvUMtjDIoVbkiQ985U/WnSMu8RyRndkkdwRQMBMCA7B9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LOaNlicq4boRmpJII3Ox41R8fd6Z9xS28oEwCszLg4B5xipjmWM8AugwHHJx3pAZ7xxe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PUMPrT8sjNGisDjrjg1aa0YAP56vg9TxikMMtt5gL+ZnkfLnHtQBXFxIhYqvz/dZMdPc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n6HHpVtbiKZCBt8zAyo6gVGVXcyxnkDPNAEAeYuVEbLnngZFO+zyPjgtjncVwasRkGLI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ZbywFkBC9QKAKDoFVpJI93ybTu9qjMkqR7ySN4HQ8f8A1qsSxO8qtuG5hgZ6MPemBflZ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QBSljuFlLSOzRyDg9dpFMM08ylVhDSIOQeoqS3D29+9ojLJBkOqN1X6H0p5miilm8tAj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SWzSJulQ27EA/K2f0qNbZWLLM5eJuu3gj1zU+97nY6N5iKNuNuMe9DLiTYqsxPX0FAFK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LqQLG2QJH+V++OKvR+dJAZJyTMWwQvOB2qF1WZnXbt2nBz3pWeVURSfmLdFODQBK7MJD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Ng0gfzcxscOvzoPX2NRhtsoWX5QOMEc0pg/eK6cgHOAOTQBKkQt380BQWQ4XrjPfmpkj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DY2x8HFVnuDLKkc+Y07HGafNb7JFbcqliQFUYKjtQBaZbCErKrMszDgMfuk0q+S43jG/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SzxllHy5Uk9/Sp3g2274JPzAbR/D3BNAAYiQAmMZ5AP60/y2bJLFSB1XqfaoLYeW+C6x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ZfJSMLK2A2c44YUAXI2lj5eMyJjHB6ikUhW2KGPmdY2X7o9ahjkeJdqsm0+vWpnQgx73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Rhboo8aTKI85VgefpmmzSs9sEvI3O3q2OKbJK+3EPyuSOCMjNNS4ncvHchRHHliUXk+1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o/PcDKKB/D9afHLFMWAEiOEIbd2ami52quze6D7m0Y/A0qhw74idW27ixGRQA2QOknmI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JWjmCzZKnDAjqfrURluCgx8y9WQ8flVyWNrkeXPEUdCDtByyjHrSArMxNy0u9lONqru6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/C88oy9vY1FPYNLIzRsBjgg+x7UwW7oquqqiZw6yHk/SgC0u85DSN8p/OmMyn908ciow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pOhkLJkfxng8U1w8aFfMDKW4+n1oAghKCFljmWMJkAHqTSxvcmIeahYnncg4xUn2WBFw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apFQbxGC4OMgjpigCnA8c5OxJFkXswxz6GnfvYWVECpkZKnvTkUOsiszBjlt4qCS6BHk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FACrGu8yLlAOp96ZGqFd4kXzC5+Zufzp6TRwnc7SBmHzBh39aZJPbtD0KsG5VF5YUAGA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zjkn2p6QiSLnepZCVZjnn0pYZokmAy6lz1285pZRm78yMmKRMBScEfWgBkoe3jjG9DKh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i7g0qEk5542n2p4E6v5iNFIWXJwM55/nTyiNPuEQmyPu9dp+lAEabI5f3pZHZD0PGaGj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7u/0qfCO5WaMAA4D5xtGKbcoZZY0Rx5KLy4PGfpQBAX8tlLoQ2MbcZpkcrFyrJv5GVYcA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MCI2ADDqc96dNCFJKMsaHAfuc9qAKSsksmwIVIyT6YqaCMsweaUQrj5PeoHibzpFK7Tx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7czMeOefyoAszwxupAkLAtncD0qMpF5zSCVwqn5Se9CO8rOu1Ux13cYqMw74uV+Q5Iye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Y453Gmhzscbg2B6dqpx74WYvKXLAD5u9PZyQfL4H9KALEZUsSATxkAjrTt0YkKGJWZxw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zyUjL4kAO7GcU+ZPKmkeF1cBsLngg0AMSNlRhIqr7DvUqnbGTgfMMY9agIkBV5drH2PW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05xjtQAq3CMowTx69zUitGTFvGwl+q9CPQ1GuxmO4KoIyfejcFjHOOccc0ATOm+Xcx5Un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SSMBjjjvSCTbjJJOeeKU4bBwSucjbQApa0jZvKkXec4BPJ/+tVdizoSSN3TIoeGNtpMQ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kSGVZWde4boKAJ5rZoY4riPDwkDle3rTRJHKXXIDjoCahEkkPMTEI4yQDwDUpjjdeFUP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PYsjHB3N8rZoXdkhVAA6DPSoNzcFwUwcHI71IskZwA6qQeVc4zQAGCG4TzJFU7erDjFG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7CpSoEZUYQE5IA601VUEFwQegYf1oAe8mXVsqrYAPv8AhUqoNpkkbIA4A/nVIxOyL5ab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pmXCFTsz1J/SgCyEYY2nKHvnmmeRmQ7mIBH3kPIp8iBoywdio9BwKaHLRblbg8ZIoAY8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o4Y9xVR4QJg0KBkB6elX/NAiK7N+O4oG3ciImW7DHNAEETBWCujDI5yMAVKI1jAZVO3t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ElcYIFRYdEKHgdjjpQAwnftYgDb0NDkjmLBx+tIkTcjqAOCelPYgAMx/KgCCSRTnccY6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VhtI+6akPlMN0xIydtRzQYXzbdyyr0yOaAFDPDMApbAxxmnvHJPJlJiE64PNZ8ktxJMd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4rSWVVQJgA9RQAzyLwXG4yr5eeFHcVbMoAOxV3L2NVXuieVGFX1NM80SMJQPmHocUAW2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UVHNGsvJwCOR6U3zRjLMuR609cHgnJI5HpQBUfT544t6Pu5zxR588Tr5iDnAyvarkbkB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skgqMUASqTjfGwGfWpoA5m4dc98iqbLk8H86sWjFJ13DI9T2oAfeN/pcoB5yeKreSGQl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XimuXb7S4yTxtFQnw2kRKi6Yj3Qf40gOUErQna5LoT17ilJK4aNhz0zXTDwym8Mbpj6D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MQuQWnJxz9wUAcssUzvukdMei1Msb84GQK6VfDMK8iduf9mmnw6sZ4unwe22gZze+ON8E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jC9f4q3JvDsLLzM3J/u1CvhtIvlF05HutAjGNg08jNNnA6EHinraBSGjkwuOldBF4cSR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xTj4bjgUBblyPdaAOajZt5xgqONwNI3mSnEYTd37V00fh2Pdt+0E/wDABT/+EaiViRcP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kqkrIm5fY1E1wjXBiVgoXrxzXTR6Ikku4zEE5U4Wo5PC9vgskxQnnOygZzH2W1tXwsku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RgFsd89K3pfDEUyBWuXGR1Cjin/8ItGAAt3IpA+8F5oEYz27RR7tykdxnnFRKUmDJzz0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GZMm5YnHUr/9epk8MRLuC3LKw7haLAc5JHOlt5KOuB36VWePEalSz5+8a6eTw2VXet63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fhtGLSi7kUt1G3igDncMiiXZuHcNwRSrAhdpY5TvbqD/ACrppfDSOxU3T4/3RTo/Cdtl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DngpDbgBn09KXysKpXyxn3rom8LRMWQ3T4H+zSL4WgUkfaGx6FRQBgCZ1jWCYxmJmxj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kPJnZ0Heugbw1FjH2hiPQrRL4XjljGbuTj/ZoA5zcXEYhACY+YntQYFVi2d6nrnoK6RP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ADj5BUb+GgUUi8YdiPLGD+tAHMxyfuyoTHJ2gninNG+cqqkEc8810sXhyJsqZ+nPCCkh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OuzphBQM5yKIC18wyAqDgrjlfxppvLa3h3SXAIB6A5NdXL4YhZsNMSG4b5BzUX/CM2sM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nrQBzymO5jRo9zRtn5umKkdlCqkoX5RgSZ61unw+hYYuXUdAAOlV5vCMdy37y+l+X0Uc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szMGJwpzS2qujsW2tkYHPSt2bwtErAi5b5fVBUieHFDbRdMBjrsH+NAjnvNUsHw6gduo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V3Iw5xniuk/4RqPYAbluD/cFCeHEjEmy5IC/NjZwf1oA5yG3YSFgjGAc7hnj1pjxxJJJ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11ltojtEQb11DH+FAMVVHhsRT5W8fIOR8goA523+zpbhvMMvPKn71NdiWwpBUHOGOSK6S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CQevljJ/Wol8KwqGcXL5PX5aAMOURS24DBlKnjDYzRFL5SCQBWkX+9zkVtDw1Ft3C4bPu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jkKgzED2TFMDFkkWSNZY40iycMRUAkaGdWWFJGzyS3T8K6IeG1jkaL7W5jbsVHFLJ4Wj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yKAOekuYg5VlIJblRUs3kl96qRKuNoPQflWtc+Fo4rlGF053LyGTOP1q2PDaNEkTXLZ6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zxuNpBLEcYHGajklRtmUIKDgha6RvDkSsCLhuP8AZ61HL4YUTGZL2RR3UrkUgOaSIqWc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e3mSdZZbiNQQOBzXTt4cgOImlyp54QA1Zk8MWkx2M3QYBC4IoA49p4451QgF3ICnPB/C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VYh1+RsZ98V1/wDwh9pKgRp5OBwwHP51Hqfhq1Zosn5h0O2mByOY3YsEyM/eDdfwp1vP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I+Ug8A10a+F4QjJJcM4bkfLjFMl8KwxxgrcvgnkMoNAHLxTKW/iyeTxwauJNPFOqbjwe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yoZNt2wGcEbAc1Yfw/GWw85JU8ELigDnoRPcSyNLG8ceCDKB8p/Gj7IiwyieYSqqbxt4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zWxgOoTGJiTt2ig+G02/ZhdyABcBgOcUgOejl+0WRmjaUBRjkZPHeok2squRl8feIzXT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W9kyfvfKOaJPC6KWCXbqpHQIKAOZmieYLK7ojJ0CnG4U25Y7FY/KN2MN612DeGrZVQl9x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GYu/nuGUZGVBFAHJRTqrtDNDI8ZAKuGJ2mp1nYRyeSrq2MCQ9R+Fb3/CLRCPd9qfJP8Ad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b/ts2QuegxQBzdtHtZl84tIy5Yk4PNWS3klFh+aL7rgtkfhW/D4chuEaOadmOMhgoBFL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ttx0C4/rTA56NFe5KDJDE7dw6iptiSbg0fllT2HH41vw+HI2ZZUuXRl7YyDTH8Nq5Li9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OcTa7gyAtGDwSSADUs9xN5pjV48cFRtzW4PD5kgEL3jeWpBwIwKfL4ZSIM8d0ygDGCmf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8m5dzddgwTUcE00Me2YM6qflZjkgV0Z8JwtBGVupEbnkD/69Qz+F4hGh+0yHePmyOp/O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KWjiPzDjvVebT7px8t0FQnLEjmumTwyJVUG8faeqhBzUs2gR7NvnHb0xt7UgOchs0UhT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+NTrEI3kwGVW53E5rWHhlROoS8dI2H3Ag/rUknhKGIeYt5NuQHqM5oA5ieMRyeash3Ku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pY5JHVEhXhQOWY+1b9t4YSRt73khAHTaP51NF4Ut/mPnHOePkHFAHOMkdyshWWRQRuCM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xKse3gE9Sa6z/hGIQp3XDkA9NtEnhK3OS05I7DZ0/WmBiHSYrorcfaUIXAcFMAn3OarH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DtDA/Lj2rqodAUsLZbl1iVPu7RyfWmnwvCXw85faMDKCkBzrI0hJjZAFxwR1qO/fyUVh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6dvD6KFInIP+5/8AXpr+HhCQVumO71QUActCH+zny4SQT84zkinW8sId4vmBI4GK6UaC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64pR4VhIBFy6t2IUUAYUd2m4K0RHocdqgZfIud1uPNz1VeQK6c+HY1ZQbhm9CVFMg8Lx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429KAOdmtfNBLsRKeVUcAf8A16Zb+ZiRSxyDjcTniusg8Ox72LXDNzgZXOKiTwxDG0ji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cu6NGXLOXbvtGcelSPt+z8Bs/wCz1FdJH4ahAMn2h8gE42jFMTw6koBNyw+iCgDmltxGN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9NuImeMBW5Byd3f2rqR4bjULH9pc8dStMk8JwyygtdybR/CFHWgDmI5A5xMCNvOAKVbh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4rpv+EWh89s3L4xjG2mTeGIkxi4bnr8goA5lmYsoBCgH7vXNS+VG3Icgk5K9fyrpF8Lw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NI3hWKMbxdv07qKAOdiQmRzuEYPAAGTioVg/eb1Lc9AefxrpP8AhG13K/2p+O2wVK2h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/wBWP8aAOWli2qplQKc544zS+YqxhEiIJP3jzXRz+FI5ZImN5KMkA4UVZfwzAM4ncYHH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EQg7icue+KbBJbuoEy7Rn0zmuufwjCNw+1PuYctt/wDr0j+F4IYQfPZivAytAHJTxs8e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qaLKILs35IHJzzXVxeE4rqWMzXTlc/dCAVZbwjaKxCSsue+3/wCvTA4lYSrsXVgp4Vh3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38d24ArtT4Wh3KftD5UcfLSL4cAjIN45GehQUgOSkaQBQpBbr04pJp5liC5Ac4ycV0c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YdCFFVn0BQq/6Qx288r1P50AZluy27qGQOhPOT3pksq+azjBLcKq9AK3YvDyNHva4JZh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4XiZyWuCS3onT9aAOYneRXjWOSNSvUHkg1PArhSzMqgnJOMk1vP4WgVdqzkA/7AzSw+GY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P3aAObdPtasrvIEJ4C8ce9OmQTMoIIwcAn+eK3jouSEW4K88nZUcug+ZJsF0ygnH3AaA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ddpHC4xRMqTKVdjsHXnHHetSfwwkIEhvJJHyBlhn+tQDw7vmLG8fDH7uwf40AZjTxIsa2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KhmkiiAkaLcWP4/Wuht/DMUj7DcsPcLSy+F43bZ9rcAf7INIDEE6hVKxnBHOKjacOwKo+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/DIjRUW8bB/2B/jSr4Xa6G3+0GRd20gRDn9aYzC+0yEgmUKueuOtFxdIkJbfvk6DaOa6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LXzsAM/6sD+tWH8JwLsVbhgepOwZoEcpEsKKWbJYe/Jq0T5tuvlrsz27kfWupi8LwISf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eGIpQN1wwHXAXGT+dAHOx2sA5dY9wA5Y5xSl4WkZIAHb+OXHX6VuL4NgkkfN2+0c42f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ykLcFVAwAqCgDlzIyKyQhWzwzD+EUvnRoAgLs4Hpya6UeE4cYW5ZQeoCCmP4UhjkUpc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0Ac150s0CjBiGckY5+lRSSkSFiGeV8BQw4xXSyeFFXJF9JwM4K9f1qYeGUkjUtdNx2C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fJAFkPHUqOBmqZjdz+8Vnx/CBxXXt4YjdsfanAx2QVOnhiJEUC5fp/dFAzjLGApM0zrh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ZJ7fyUh2FiMPnge9dLD4ViiDhbp+Rg/KKk/4RSKOFFF05AGT8o5oA4eZPMlEO4tgYDDj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ceZIB949s12MnheMZdbplyeyCnDwnG8JBu3wxwRsH19aAOVVlY+WWU7Vy2D+VR24L+ZJ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Z/wiUO3atyVHfEY/xqwvhO1jUBZTu2/eKgmgDjbdPNQv5TO5PAI4q9GTEjbodu7hnB6m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/anAX0XGaSPw4hldjcEk9Mp0+nNArnLCWNArm1kkfJwAOTVu3eNFE7QljjJUdq6M+HI1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Lbev60S+GlihUfa2O8fN8mM/rQBzUTRTSu6qVblix4qXLzXAhBCo/OR3OK208IwxsZRd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U0vhaBMYuH59RQBy12BE0EChiu7BA5z7mgpPLO4VQEA710zeF4QgYXLg55+Wm/8ACOKF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f/r0wOYRH8yMyyHjpz6/0qVTcwTDGGXnCgZIzXQx+G45N0RuDgjkhOaWPw0ojWJbyQKD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Gmia2VCApyxPanA+TsjED+WzcsSa6s+GolBQXD5ZssSvWhvDiFSTctuXp8vSgDlJCdjr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6UW8LBmkErjPCqDXVw+HESNwbhm3eqDimjwpDsjY3LYXJxt6/rQBzcsUxwXYuxGD9PSk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bj0HTFdKvhxUyftTkls8rR/wjaszFrpyf9wCgDlhAq7UXnacEk9u9VvIjimkBJSNyV2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fw9Etl8koWTOPM8sZ602TwhbNCWNxIZMffK80AcXaq8Mu1YisXqRwaFhFwJR5/zAn5c9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VPtDdMA7aiPgyDzwReSAqOSEGTQFzmTCfKVmZVxwDjtUv2QRbpPMLEj0xmukuPDEbQIR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PC8RVoGuXZWXH3aAOc2DgKCyj06U4od42xj5eM4ro4fDaovl/amwvT5P/r1IPDEYdybp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5aUiScKyArt7DH0qGaR4WDCMhj1ZhkY9BXYv4XgQ589iFUEDb3oXwzEVR3uGYlscqM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AFQZD84XqR70iwJMPnT5iuMA9a6KPw8A0wF043NgfL92mzeFIhb+Wt3KpLYLAc49B6UA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7REFGEC5x6/1qtLBIwdonfbuKn3xXTJoiqQkU5jP95UGajTwr5hEQv5UQA8KvXn60A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hljcoABGvOCevPrUFwtuI40kxkZKBOc+1bg8KqzPE99IY0JIXYAM881YfwzBHOBFMyFR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7WOJF8wYKLtKKemagFqxdnjbl1xz2rprvwtCYCv2l9xb7xXJzUqeGVUeUbxyFOQdgzmg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WLJuMlQGPGO/4VpQFZm2GIrM2WlPHbityXwqLr939vlj4IDIuGH45qE+D7e1VUju5uR8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Gnx3lwskjsI3XhR1yOtIFNpL5I/eA8pnnFdvqGhRRpBDby+UJCNx2ZJHpVGfw8jTPEtw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rQByNvI7Sv5py27DcdaWK1nvIrlIpNlrEd7s3t2xW83gtWCs2oylmbrsH+NXLTwlbiRx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gH680AcZLfyRQbCEDMvU9h9KihmmKRCGQhy/zY6Y713n/CDWC3CzmaQtnOCOPyrOi8JQ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LMwX9BzQBzToJZMzMYkXnap5PrRJJbTXAA3eWcKij+Kujj8GobqVRfygBc/cB/rTm8GW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x/NnaMk0AZYtCUWbykjOcIueh9cVVaaadpCXASPjAHU1uS6E0zxyx3rxFCRhUBzz3pF8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ABOAgHJ70AcyzSRzxyKHCHq47fWrcRgdWmPyW1vmR3PG6tr/AIRURW4jW/k2FgSuwd6t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BuHAkKoQF6LnOP0oA88hMFzqhubpMpO+7b6L2rea4EVywjCwJt+6q4GO1aOneCbVtWjY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n5d61v8AhGY7oZkuDkdwg/xoA4+a8WMRsA+1ifMAPX2q1bXNvLGimLIBJAY8n8K2P+EU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MGwUHNTy+Ho7i5UpOY8sOiAkUBcwLuz84xuXVHyCzZ5x6UsoCs4Q4xycdTW8fBkPzSNe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/nUsfhOF7iHF06kpgkIOaAOVmncKJFkZiowQw6VHcPIziPzMZUEYPzOa6qLwzFsYfaH77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4Rt0uVuPtLlyvAKjC544oA5O3y9hHJG5+ZiNhOMnOOfalcwaXdwm42DzV2eY+SST1A9K6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Al05/2inPX61k6t4SW68gSX0nygkfIP8aAHyTCV28jYhhQLsHQj1qlJNFHFBc/aCsrk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t0rW03wnALKJ5bmSRwShYjkgdK0tM8L2x0/YZWLCUvv29T2oA5kTLdrutIWcIcM5G38M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K627nABxnj0rsoPDcaM6rcEKWzgIODUcvheIOV+0uVK55UdaAOZgtbjzVSIvIu/52Zsf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bjAwiuVznkkV0lv4QjSLAvpv3pJOBjH0pn/CMLalil7IQMkhlzknv1oA5xneBlkVBliA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MqlODhu5I9q6B/DoaDd9rO5HBB2f/Xq9Y+HYHTzWkJaT5D8owKAONQ5gEZG0ry8jd+9S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ZcH7x/KuobwrBLLte4YoeGUr1/HNSL4VhWMRi4IG8HhB09KAOPa6eWCUTYw67eP4R9Ki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lFTK8YwK7U+FLRZmYSNuxwQMYHsKjk8Jwylo2un2nn7gzQBzsNpcG1uJZpEVIwSFzliM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uIWKuvLL2+tdlL4XgklSNp2KquPu9frUTeG0EhhW5KxAY2hBQBx407EYmMzSnIQLnooq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fKDZKgda6ZvCscc2UumUbc42f/Xp/wDwi6TxRE3bqzHllXHf60Bc5u8nc228E+U/3RjH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QuUAOHY9c10C+FElAt5b2VkG4DCgGi28LQQDykuZMIc5YZJoA54W+IWMoJkDFvvZNS6f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X+IVuz+GUKg/anB6/d/+vUh8Nx+XkXDBiMZCUAYCJbTYY/KxPY+lVvskz8FyNvIz19q6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J5754zxU0nh9XLEXLKOmNooAwIsPdJFK+1I0ySTkn8aVZYwUlIwHBGc9BW5J4ZjEIb7U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Sq03hqPEZFywKjjKA0AZXnTpCXibIVsMpphcyhSZFJkkC4B5ArXg8Li5mkna8YBedgTg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qbxKcoQR8ooA5uRIgGWXcj7toYd6pWz+aXOxwgPAYcmuyTw4n2lZ/tLlip4KjAqIeGUI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XoA5uO4Tzd4kBCgs5PYVIrLJKkq/eK5rej8KwKzoJyFcAMAg5qZ/DEUW1VuG577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fLLBm3IQwLdDVRGnaYM8QwP4iePrXVXHhaIsWa6cnZx8vA/WnHwxHcGGGS5fbnJwuM8U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MwqxnJbHUVZEqNGGWMZcAjjvWzN4XjKPH9rfYcjGwUv/AAjcVzEiNcMqg9FXFAHPuVMU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6UxYopUjgikOxoyoYHnI7118HhyISZNw7fw4Kiqg8LW8ETbJ2BZxg7elAHKyuyr9nebJ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xSyl9hOMgt65ro5fCdvPcbTOykHJIUZNSHwtG8bKLp1HXhBQBzIdYpWCZC5JZWHf2qUL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FP4811E/huNzMhuW2gAj5BwarL4XEutyzSX0jJHGu2PYMA469aAOQVXe7n2SCN8napHY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Y54/9YSF54CA966u48IQ3kce67dCrb8qgycdqYnhNFVlkvHkRhkKyDj9aAOejhlklwuF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6dI0bCe4w5bK7eBiuzn8LRZit/tUgRwDwuMY4qG68F29zPGBeSp5GQMKDuz1zQBz1tM6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GJB5B6Y9+lBuZEltfLlVUBbzE7Y7Cunj8LxrdBftTbVXGAg5/Wg+EraVZEadtpyxAX0o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2yM4CpNv3dOcdqdKJo5Q4t2fzG69Ogrov+ESiEwT7XIY0AKjaOKSbRJJbwRC+ZI2yCBG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Da7Qm7a2d03PX2PtzUM13BarJCqPIicrsHABFdFaeEIPmDXLMY32glOo9+akTwxDGsZW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FAHFfa7i3hS4MW6AkLxjIz6ihLOcyFftTgHqoPJ+tdpJ4XgeNYROyqrBvujmmp4Sty7E3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HKvvmaK1WUeYvLyY7Y4qWIi6gaRow2xyAx7kdK6RvDUEGXWZi24ZJXqBSQ+FkkvUn+2S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59evtQBzVytnMYo2nSO3MmWCH+IA1RuI4bZJNylwBvViexOK7JPBVpOlwJZmPG7IXHP5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jdHncByAcL2oA5Eu6Qo6R7gg4YenqKa1m89qkroN3zP15Irtm8LQxXUPl3DKoXG0Lx0p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F242KRjaOaAOSQPMhuoFUokYAA/iWm3FpdXkUG8BY4m3DBwSD2rsLfw3HaxhUuWwe2wc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RuuXYOSCCtAHKzMiT+cIwJAm1T6YqtcrFLO00cplRyu4Drn3rqk8MIpdnu3kKEqNyDm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JO+WHLFetAHLmZvPIELMkiYIJ4Bqw8ckrMjvhim3jsTXQSeFElQR/bHUZxkIP8aWfwyv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gAbB0x9aAOctlijjVAxcwttb3qveRLM8ot2ZSTkDHY9Qa6mw8JwwIz/aWYS/KylB/jVj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5xx1x/8AXoA5E+dcsu4FWQZIHTNO23OcRbNquDLu9O2K6xPDcSW5CTkMDndsGTUknheD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bC9cUAchBM0WofMC4I5z0WraSAoY2ba8gJjIre/4R1WRSLlhxyNg5pT4aiDH9+3HT5KA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8M5Jx64pYkIVw24CQ4+ldCdBijktmMzMSdv3asyaDEFI848HA+WgDlFjl8too2CsjYVie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gdQa3X8PB5FDXTYXJ4T/AOvQPDSMis13I2DwCtAHOKSvKkFs8kjrT2WMAu7bmPp2NdC3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BGfud/zpo8Nxo6yC4JLHnKf/AF6AOaMjFiAfvHAGPSiUtHlWb5GXapPrXUSeFIjdh/tT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CsTB45Lp3XPdfSgDm4/OjCcqVOMk9fpTLu1EzbYgN4PRjwv0rrJ/DkYg3Cc5z/c61HN4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FhgjaKAOKkt7m0MkjO5DNn5D096vRqs1gIiCJgMtu/iGa6X/AIReKRjCbltpXJ+X/wCv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W7YEf7A5/WgDExsAkbHyjAQn5lGOtQFpobsB8HneuOjA11UnhiJ7neblsmPb9wdKaPDE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cAlelAHL8MZGfe4kHCk/cYelNJWS5dCWjbjjP3uOldKPCsZeOQXcg5zt28UDwfA8rTvd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9MdO9AHNiOGCWSVJAxZdoU8g0lw6vMABtcxDoeCfSuki8MRSfMbhgVbIwn/16rR+GxNI/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BAD/ADoA543pgkQOU8x3CFSM4Hr/ACpxZS7McLx8+P510TeEIlmdzdFs4bDRg/1qWXwb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jlQowaAOVaRpcM/zKOvFV7m7mtI5mjj3hsAcdK7GfwxHJIim6YcYOEHIp0nhyKKaGNZj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MQM1zCok2sjpyR1HFV2RdOtIkuHDLtOCOc5P/wBeuivvCiRXW+3vHiMpCsAgIp3/AAi0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hbHKYz+tAHP2pJsldj5bk9W7gdKGmBWQLuMmcZ6c+tdVJ4YiuIv+Pl1HUYUcUz/hELd+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rQBzEXnq8jxuV85QxLAYZh0/rSNbKr+YNyF8FlHTd3zXTyeEIri3SE3sqnd5gZVGQRTI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kmQ20gIMGgDnJElWJ5lIVkIMZ9B3BqVwGG1doDSb8pwOldFJ4XijRmW5fAB4K/8A16ZF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JHDndtZRgfSgDm5YRNcPPHP5cqqNrnlTQ0m2VFkZVcttLjpiuifwpEmJIrpkVuSgTjP5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HKLpv3pwy7BigDlZNokdnEjvnCtzgDsRTmmDEvF5qyhQN/dq7JPCkUYdRdyFR0BUUy18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OmNlAHLxzxG3eSeQrdxDGQv3/Yiqwk+yyxZj3xfeIHeupm8PIt2ieeSsnXKc8e+acPC8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nB2DmmI5NMpcXFzCrxiX5lUn+VKTJMEkaSYoY+QvSupuvDKG3jC3TKFk4AQehqGPw0on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K7ep9aBnOR24+yRR3l08jyNuCjjj0q1d2jKiXCLugTj0YfX2rej8Kx3Hmxz3TOEOVIQA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tH5X2+TABGSgOR6HmkByd4GhVJRt+ZcM2OSPpVua9hihEpkO1sFcDP1rpbfwjGkMHmXjy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kj8NwzQtGZQqg9FjGKAOWdvt1gX4W33fLK2Ac0+JbWFkiePzEEYLMnXPrjvXSf8ACH2k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WKgYGcY6Zp3/AAi0MMYmjuGEkRAB2Dlc9D+dAHIxH7SZVgUrETujbnIwe9RXfnTWYKuB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xBrvH8LxeeH+0tyCuNg4qmvhaFVCPcF1U8ZTv69aYjj4Uu4HYXNv5bvnZJn5c9efypY72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JjdSQAMEHsfpXUXfhnzgqSXzso5X92OKtyeGorKJIkuHdcbRvXOBQBycV1BcQSLKwiTA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ks1d4IQJGkXchIypI6j8a6OLwxDIXhklDxshJBj5P45py+DLVZiI7h0UYIAXpQBypFt5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7D91vpUV4qwRxrIpkV/l5Gee30rqZPB0VvK6peNg/Pgxj/Gnp4Xjmwst3I2ePuikM46a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4GACgrliPQn0pLSLNv8AvpvMmyQg5wB2rro/CUO85upDgFfujtVxfCNtbJvindd6hiNu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8CGZwoYrtIHUY71MsmbNl3fOyk5Heukl8KQ3UsW+5cHknC9akk8IWoBYzMSF2520gOJ2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YhXYynqCPT3q8CLt1WMnzdmNxGDxziuvm8K27W6mKd4duG+RRycVVTwylvfRkXblSCCN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81xI5kEIKjHcMfcU9LeKKdmliMkQG1u2PetqXwBaTXDSNfTjzfm4A4NMl8KS25x/a07H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DClto4ZxHby74id/Tof84pXuCjtOxEeUIUjkMO30rpR4bWCZFF2x5JY7ByaY3hKIN5aX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fxpgcodUEUymVjLCcKpOPlwP8aJSJpCfNBxjIGMg/hXW6h4Mt/JWMXBxu6mME1K3gi1t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oZ2UHP4UAcUzHJdzJKoIGeSATVxYFiClp2JP3SVz9Qa6GTwusMoaK8dcjBGwYNT/APCK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Fgc49aAOSIe6bOWQB/mjDYYf7QppiuApa5A2JJnzFPJHrXUt4UjKFvtbh1bhtgzUbeF1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BGwYoAworiGzSSVVW4dD8pPB56jP0poubuRWDRJ5bNuCHnbnnjNdAPBtu8Bj+1OFxn7vf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TRRrJeSPg90HT060AcpHqUE0flXFs0TISckcA9Kl8yzluERI/wB3sy0inB3eldWfCEMv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KDpWZb+F0t2cPdGVQxADRgd6QGRa3a5ny8knkkx7W6jH86vssstsk8snlr3TruB6ZrSm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QIR93YOh7ZzVlvCy2NwgivpTDnmN1BzketAHOyQtHbLGXH+sypPJx1pySG5jOIiexA5I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XAWQ3LrgYChemTTYPDbwTlVv3KqOQYxz+vvQBiC6UyKuzYoGGOOM/wBKeb2MQyxlg6uO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DsZyrXDEn5s7QOahHhaNS8i3bhgR/Bx/OgDEheJkWUgqGG3GM81E0aSxLG6kkZCtnGRX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/bpDubdtCAAcfWo4PCUaTzbL2RQ3zY2AgE0Ac3bQSwOHCKOSULcnPpQA5csY1QsckqeD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6xbn1F3VT8q+UBion8JxJMqrduFbDABRwfWmBzix3LGSYLuKttTLcrx/KlmMbuBGnDcu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x9jkAvHDD+LYKjXwpFcrF/pTp8hJwg5oA5kR5VXjZkTG5TnOPwq2m4SElN4YfNz29vet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J2VWTGQvY9qkt/CESKcXkg8rphR2pAYUhjazUWzZVCSQ3Ue1RQ7opgiTFm25Ic5HtXTj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Yn5iEA3VInheMIU+1MSV2htgyKBHNM8sill8uLyztJxwT6e1IZYWRVRcSZyxA5B9K6I+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5BwTlcZ/Wmx+DrZVSVLmRXDFcgdRQBz/AJMUkywCNWL85/pUS2+2SQRExBuo/wDrV1Se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dgndtGaSXwok8gaS9kJByCFAxQM5eRSbFooELsjDzGOBwe/51DC0y3UcbkgheBjrx2Nd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FQQBjZnv160jeGQsLL9ukyxBJ2DtQByFqGENzNdi5UF2GXHHqPx6U6OVDOkzn906bSO2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to1y7oMOhZQSpPX61nN4ViOQbluBvGIwAD9KYjn1Me1AJpBtBIXOCaq28eQXn+8wPIPU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bEPtLZD+YDsGQT2px8JQGNUa5kIRuDt7UDOaW2jaCPbKjIh78Y/+vUN3CqFp0j80dG2t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KtzKTFdyRlVBGFBqNvDKtu/0tweuQgoA5qJFSJEiV1QNlcjlc0+ceYFLnJAII7Cuhl8I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K8Z3K4QZyPxqRfDEcsBZbp0ZxjOwHFAHKSXTu6QSHBjPyyL6Y7/pUiQ3DqSxDKEIDryQ3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7bcbx/NHO8IOfqKkm8KQ/YxOLlgyryAnDcfWgRxhurqFwrAb1GXIGD0pQ0sQgkwpQctgn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eGYWtYyZ2y/JO2mHwvCG8v7Q+0cY2jmgDm2sFl/ercbN/KqelVbqW7QJFIsTxxuGDocZ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uWS4chTxhf8A69Mm8FW/lqFu5FXO3G3/AOvQBgxzeWJFAXYp4PcA1KZ4ywBG2QKNrYzg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ItjpdOORkbetOn8NIoMS3Tg44bYOKBnMNdCQf6TIViXG4iiT7K1mZbeQcE8nuO9dGPCk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aQAdmD/OpIvCVuhjRJyMc52CgRzcpaLy1JUgjgd+O9EV5cNC5VI5XdirbvlyB06fjXRH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QADP3f8A69OHgtAfkv3UHp+7BwfzoGc+jqsYTydwbAKg5K//AKqhuDbLdMJfNQEAqWU8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juCDcMwddpGzH9aWbw4i3CqblzGy42lRx9KQHEzCKJzID+7J+UE4q3HbTSgwzqpWVSVb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h83H2glCBlGQEVFfeGfsUqNb30ixHjymQED6d6AOX+z3UcAXCjbkY6ZNKJpAilIZRkdc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dFlmvSygg8RAf1qwPDMYwoupMJkD5aAOVgtjGu7JJc5PtU++2nVkmmVmQkEHg+xFbR8N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JwFp8vhSCVGYzkEjk7BQBz09o7WoRW+UZDKT973FVDAxVHjJkKcYIwRXYW/g+I3Ox72V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s3haNEmdLpw2OuwUAcckUmHPO1Tk5GeafDB5yM5uDGd2BxxXXWXh2CeNwZnG3HAHFNHh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1x8o45oA5K8juI7STeQ6ucEr94j1qwktoVTbKpIIU5yM49c10t54PjdknjvpI2VcYVBg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LxgNcE4wc7BnP50AYR8qbzUTG0HgiliCiAxOkYkBI8wHt71qp4UilyVupEJO04X/69XIf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3bvkoPSgDDdC4O4qJQONvQUixltrTkFlXAA9K3I/DCS5zduHA+8F6/hTpPDawMGF5I2R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hVf3YI7EdRVY4ikkOVEUnI4zW3b6GUch7tpAWwNy9P1q1/wi0UjZNy+Aem3igDlp7eOR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4/Old/JVFljMhLYJTn8TW6nhhTeOhvHaIEhUKDAFWV8LRsjA3b9cD5BQBzfkAYbYjIvU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EcLFzlgFFb58LKhZjeyNjnBQYNMl8MLtV0vHXbzgIOc/jQIxd67WjdASvzADnj2qATbo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6V0MHh6NRnzyQh4Gz/69Fj4cjn3g3BUA8BU/+vQMyvLiCLJvXcoJAbvmqwV21FAUIWME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4XjedSbp8YwRsHNDeF4mcqbl/kOR8tAHOi4kihWXYCCxU/T1pz7YZVmZ1KyEBQvBP/1q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XkiggZAUYqJ/B9urgNdStkYBI+6PagDPcsYWjWMM2flYfeHP61AFnSWRUkA3KAwHf863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+ldV+6Coz+YqWfwmkLRGK+lCueQUBoAwlJadd6/vgvJHeo44Y43ckYkkPLhu1dTH4ahR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2jNV5PCURA827kkIbIJXkfrQBzjJsspBGS+Wyv51OROjo7srqwyHjbr7Gukm8MRLGgFy/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hkRlWjvHXn5l2DDUAc2ux76VkbbIeCGGMD/P86QxkFsSAHGdxHf0rpZfD6NNGonxluTs6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C58w5Ge3vQBze8p5SyBwSMNkUkHJwkmZAxDb+ntiuifw4r+WGumIAzyn/wBekTQIpHdG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DAE91ERK6I5UHIAzkewpkV3H5gjc4LjI6DJNdAvhlA237W4/iBCjIqMeGEuJ2Mt0WYNg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JeIRMrOSI2PBGOvvVWSFYkl8s7gTuCkZzXRv4QjUFkvplXHKYyM+vWk/4RdA+Ptb9P7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JdDtjJH3eDjaaYwZDCrcFgc/hXQv4UjW481b2ZWwCQBw2PUUq+F4JJj5k5beufu9D6jm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AARRkn1NRSrJIFKBW9Tnp710c3hG3UAi5kwexWpV8JwplVupMdBle1AHNSRKoaU5cDv3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A+ZRuwK6mDwjEizhbuQl+pZQajXwzH5RiNwSu4HlOn60Ac5jEzIGJ+XI3enepfPZcbtm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dC3hS3mRybiQSZwHA6D6ZxQfD0IlERmZuM5KigDnzHG0UnDD+LceCPpUasIi22UsDjLH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hibhiGGCCgqSLwjbmAbblx142g96AOVaONYWL/dY5OO2fSmb7cQhJHBVf7/FdVL4XiCt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WiXwlDclFa5YKMHb5YxQBzgRSuBjDDAK1EimKMKchs4ye49a6X/hFEUmRb1wyYzhBzz9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Um4fGORt60AcxEUK5jyHVsk44onRZt5kc+Y3pXUDwtFkn7U/PbaKjXw3GrO/2hi2cfd7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jVphlV+9gUsvMZeOUHevyqeN2K3ovDSiJla8kYfe5UUh8NRog23J59U6frQBz7LJDaxm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B/rUf2ogPIY9wJyCOprp/wDhF4WUZuGOwEY28GiDwtC6IhuG4PXYKYHNfaES4UZDh+OF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uI9mDyuc/pXUTeHIUtwfPZiFHVahHhqNxgXLqNoY7V/+vQBzgjOVEhaXAwuSePwpZ43W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n09a6BPDCPL810xXGMFP/r1JJ4ZjXJ+1PuVdoO3t+dIDnGDyH5cEYAAI5zUImaJm3q0b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dp/h1SZ43uiyMoX/AFYBHvmq0vhO3jUxfaHIRSc46/rQBz5YzSrn5VC5AB+9UTYaT5fk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XhSNYQPtkhHXlc4p48NIct9pbdjAOwcCgDmpGKZODKx7KM0yLeu4ywhWPO/GSPSuoXwx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kn5RU0fhmI/vDcvucf3elAHJC3ErAqxwh9M5NMNsxdWbO4kAEnnk11Y8LCJlxevnGf8A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HM5El25znHyAYoA5ko1hOIbiLy3ySJN3XP8AnpUdvmOSadSxbO3P9a6NvDIltTbSXsjr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SxeGVFsYftbbAP7gz6+tAHPA+Yxw2Q2ck9z6U63k+zSMJX3QOvyrt5BrdfwvG1xHKbpg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+Xwum0yC6YHP9wY/nQBzxvoBOXcbmHCLg7Tj+VPmnhvtiNMsb5ywUda2l8KxsNzXTEE4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SJWwLpxxwdnI/WgDKMdoZVQs8u0YOf4femPDp8YkjuI5HzyrRtyPrXQ2HhtWI33bsAMk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SQzCU5ZTuBXrQBzQhSaJWkcDsCR/Omf2fFPKVju3WYZIC5K4+ldSfDkYdGS4Khuq7Bil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tdWKghB0oA5BkaOUxTMokTggnhh6ijHJbIOTgba6ifw1Hczee9wdzYziMf41GfCkKgkX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QBzwmXy2iZnWVQCARwamEOCr+YQZhnmtw+FVZA32xxz02D/GmnwpGVVWvJCufu7eB9Oa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djqGAzihkWSVZPnK87gBwa6JfCsKIAty4OODt6VGfD3lxgLdtgZBGzr+tAHOsqgKpZtg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WGWYBP4V966aPwxGUH+kv8vQ7f8A69OHhWFgC1y556bcUAcu6NKyYUso7joPano7B08v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pPCaqD5V/NGF7bc/1pkXhuMkKblunJ29aAMN7olWCx7lH3jnpQgikt1hHDMCSScVv/8A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Dnsg5qRPDcMqBmnOU4GFoA5sWwYqqsQo456UNbyxnDnHGQa6GDw+kzNm4YbT2XrTx4ai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GXOD60Acvv3PtLkYXrjvT5LNCY5mZRgAk+p9hXSx+F40XYblmGO6CmnwrHkILt8YwPk6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x3Op/unpTmuUgVRNDJluCVGRXQL4VjRGDXbv9UFP/wCEcVIwBdPyeu0cUAYbbFysQG2o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wp67QSD9a6P/AIRtAci6b/vj/wCvTodBZCypeuoPP3AaAOcQhWaNcw+meAxqRQYozFhN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28PLJKFluS4xnmMf41FJ4WiZyv2l1A4GF/wDr0AYXkoZBtGxdvIXuaaFeGZvnwwH3gO1b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pGx0JHNSp4eSTGbl/T7tAHOm4y43bm98cinxSxuuFfeM45HOa3pPDiFQv2lsd/k60x/D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8JQBhvtCAkkVA8rK4jYhVPQmujXwrE4YvcuSB1205/CdvMojkuZGGMA45FAHMvGHcAIC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YUk49q6Z/CcUFqpW6c7AB8yA5FMfwtDLED9pkHf7tAHPOoRjtOfUVnzW7OxO1lHOK6we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dBSf8I8POK/amxjP3P8A69AHFl5Au0kFh1HtQqnP3sJ6E12E3hSBkL/aG3ZGTsHNQN4U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sFAHKMGLDc25ccZ6EUtvqC7HR42UgcZ55+tdBJ4OgyNt3IuDwAv/ANelTwpEQVN0xDcn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4yM56HIGeKeDhhnpWufC0caqi3b4Bx9z/wCvTx4XRiAbyQ9/ujFKwGRgchTge9FrOVu/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rbHhpFY4u3x3GwU+38KRrIHe7d8HOCg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